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安爱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5287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制造</w:t>
      </w:r>
      <w:r>
        <w:rPr/>
        <w:t>,</w:t>
      </w:r>
      <w:r>
        <w:rPr/>
        <w:t>残疾人座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5212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连社工业开发区连社大道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fe03c5-2a42-4368-aeea-84127dd497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9920c6-ffbc-4576-9ad2-f6796a04f8db/c83c1b97-8593-4ceb-8445-81c6f307b2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04d5e9-2e57-4662-b162-d2522f30dc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fe03c5-2a42-4368-aeea-84127dd497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IyTI21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WCKBEiQxQDEAaCkwEMADAGQgMBIAwSiJAwQMEDBAlTDRYNFlMa4WGuFkrBbK4WNRDS2W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2TFDbXmsNDYSu0ZWNMoeLIkLWpJbKiWmmFppJaakjVMRXYMcNgyw1TPDRMxNEzw0JWC4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miarMEOi3MB1jyQdk8aHbp5VZ6NuBD0DefJ3hw2OyvMY6AyMaJSSyBhY5K4bSkaCZpqB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lgKwjhDkrLwrjgWNBY0EjgWMABpSxoAMsSSLJAQGCxglJXQKGgpMVY0FDAkMFjQWGUA0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EhgBgCGVAYCGAkkCEEBgAwBCARoKCAIwFV2K6JzbDALGKFLGqKuh0mfRVYWJZWkS9VzG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U2JYVKwBJIhkDBCSQMBJASQgkkJDBQ0FjQSOBI8K5ZCuPBI0FjQEIBDASQkkIDCAijJC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9dhWCAwSDBAlSOa3WQBGKQeJB4sposLDVC40SNEoZbjnBomeGg5oajkhrGY1cK3GitBh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g5rhcaCt5ziNRxw2TGpumGG+YWNsxsajkJrORq1tjMbm55OimAnWPKB0pzidBuZK6zccR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Ch3W4RO2vIc6eBa6pta4ra1imyyQCL1pF5M41BM+XoAomyGSaXMY2gxzWDLNKrnl6pUL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VUsBXLIUyyCR4Vx4Vx4JGIkYAhgJJAhgAwoSCIIpFgJI5OYmXWSJKkkQwMQqw2zJslzM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xyRJdTctUkDbVaVKykkkNIQQwBMFjQAcCx4JHCrGgsaCxgCEEDQWNBI8EjwSPBIxEjQW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BDAEwWNBI8EeMlMsi1S2FUtBXLAIxIoaCxogkhJISSEkhJIFlKgEEkiSSEkhJIQiBKx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ohGiwaLB5XC01EtFVaajjlbZjBumKLumEm0Y4a5lhqOUmo5JGsZmNEocsNZLIkLJXCw1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AphdoxOazkY1tiEdCc1K6kwE3DAxss55Oi3NJ0Tz2jdMRrY2ExuOGG84IbxjJqOQm4Yh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h0zyidWcqHVnIU7I44O1OKDsjjk605JOmOap0hgY1DODQlRVgBBjVDcVUuYyyyFSQg0Z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uR0sHdWsAjGOAyPbRoXPDA2JYUqQSSQ0hJJCSQhkJJFIkDBAwQMBJBCAgEgDBCSAMBJJ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GAgYCSSEBhJISSEkgGDCQkWNBS0FhgI0FjQWGAhCyEJAwJIQQwAaKkcpWLIVyyFYthVL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hYCxoLGAIYCEEkhAYRkJK3QgkSSRZJCSQkgQkQMEDJCQQJUqYJRKxGatiw1tK4QDBJTm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OayOa4WPTLNEzQ0jPDQKAaZmJfM8NEzg0zNDTMxL5SSyVwaLB5WSyVwc1wsFULhQDRM0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1jLDStELxSsXygF8pYtlQW0U2WVARDBAwEMholSMUYboYN0uSyty6RrlbIFwyGQasuop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yAyKWRgyRZJAyQkkJJCSEBkIJCSQkkIpgskBCCSQkkJJCGQEMBDCCEkkCJCSQIkJBAvX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WEQMgGikLJB4kLIkDXZUWGxiiXkzzRDPNEM80Aol6lYthULgViyFceCRwKY4kshUbAVy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GCxoKHAosAgsJULpZTLiZ5cSgXwol8KJfDPL4Uy6FBulUmwwhaCLapXLIIxJDCAyEhhJ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AhBJIQQEklQADRYNFg0WDRQPEg0UDxINFgwUDRYMAB4oGAg0WDAQkkC9dhZW9Syym8zm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gxgCQRujzupHPdHW7RRZcgSGEgxNeTWtJBBZXYZgQSCBIMGAhgKyMUWNFWNBYwoQyBJ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VwASEkhJISSEkhCISSEkgYIGAkggSISSEsrspJBBghDCokhJCCSEhgIYAyESxS167SSQ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DASCQkkJJASQzlWDBAlYMUg5rhZK4WSsjmuDyuQ8SU8WQwEGUqEGUA0FDwSPBI5K45K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sYKsaAMIsMBJCSRIQRYYAMAQgEMAGAAwAGggsFILIVx4iRwJGgocKsaChoihoLDBYYCE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EhBIF67Cyq2oF1N5nklQkiMBY5UxZAVDAjdTk9mOW62VZbVZYjWA58hymvJtXOYwjpYm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kEgq7AkBAZBRggYDEkFESEBBAwACSsWqJGMJHhWXhXHJXHlJHkJHAsaCkwUmAhgIQC2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RIskgZIAyEkhIYQGEBhL82kMkJDCSEBBJJIkkqSQkkJJAQgyOtgskJJCSQkkJJCQwEMF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JICSSEkhJISSEkAYCSSEkhJIQiBgQlpYUPBJYCsWwqNgSsWQqlsWmWxKhbCqWArliCkM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LDABgAEiwwWMEWGUAQQGAMigGABiCEABCySIbarRqrqVXRn0pmMNAqQGQLGBikYED9ri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xGsiQmEyZrbMW8zMtktF1N9mQMsokgSCCEwDIWGRYDCQEgkqSQkgDBAiQkEAQBpJCwio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SQkkgwEkkJJAwQIIDASOllIJIMkWSQgMJDABiJHJXLIVyyFcshRpqvAWgsaAhMqwwEJF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QIRWSyu0AIIDAQghkJJCSQkkJJCSQkhAYQQgkkJJCSQkkBDCSQEMBCRYwBCRCLwRoLG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RQwBCFkkBICAqRIUgkJIAiQggCCCQQMEJICSAMEIIAiSiJEgkBIAggAMAQSW12D1XUi6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5AMCMpBLFIDGJ2+N2zlFXLmB1CGrMshyHRwbzNbXauS+i1MwihhksMYEaCliEtBY0Ejg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AwEkJIAqQQ1mLIhowQMkJDBY0VQ8kWPFrLwSPBC0EjwQsAWK9VhxAkhJIskhIYSSEIJ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wvkhDIGCQYJRgIYIEERJCCGUFZTJalgkcCxoJHgkeCR4JHgkeCR5CFoIWgsaChpQkIsY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hgIYCGAhgEeDPIEGAkhAQSSEkiCQKRIQQBEBKyUEkICASAMEICAGQAMBJCAwWGADCgGg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BISSEBADCS6q0ei+ha9mTXZnCkhkJJB4IENAvWwezyuqcyxLDWqrrNiWAxAzNmzJuXM8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Z2itrLCht3pTx5+hA8EPdVHip6+g8uvp6jzk79RxF7NRy5uQxjShRLgVC0FUshQuhBIW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FjQWEiwxRDAQwEMgSEgMJbVbVcggkQJWDAQaLFcCDRYPFg0UhgIIyGmZyXisjxSSQgJg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YwAlimWxHJIAyQkMJJCQwBs0RiO+sxyxAQgkhBCAQipJCSQIkDJCSQkkIDAGQEMKr5YI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FcsBXLIVlolccKkaCRoiVvBYwADBYQAGAhgsIICCSShJCCSBJLBJCQQkkAYCSAgIJJA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q6sq159JhhlCMoSrEZCPIBg15V2eX2TkPWxtosGsxgKyAjFs24ttUsXjCDFBBCQ0M6Oae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3PrpFtBSLlKxaCoWArjgrFilaXAy17Ic6rqg49XbBwavRA8ynqIeTX1sPHp7KHia/cg8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Kzxc9ih5EesrPLz0qnnB6BTgztKvHnVSObbqFmJdVUtUsAkaCxoKWAI0BDFEJBIQQwEM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CCSEgMJJAwAcIC0Vwc1gtlRLZUS2Vwsj2g04qpNNdUWyJDVUmoxjbmK5YKrjyEFgpI5K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kK5ZCuPBI8EJgoa0UtBQ0FjAWGAkiQSEkNAEEEERYCEQYLBgAOFA6haaLAwAhECJAQwA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qVxwJGgkcChhQBgAREkIZIHRn0DV2IV6c+msEICIAmQDAjFlDdTYD0fnPWHmTGrUTVrN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fbk1i2MxyYQkkKwhhnV4u6PO3Hsehy+rBDikWwCCwFQtUqFgKxYCtbFEDgQOBA4EDgQ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PCuPBI4FDwrjyK44VY0BGgCYBlhEdSlNEMVfQhy16wOQvZhxF77HnE9OTyieuB4+v2in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sazyU9Uh5g+jU89PQKcId1TiTtQ4066ryp0kTnjai5JepVHAoeCRyIN18mLbTjNmOSpC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TjT0zJ5bJ65U81PWxfIZPaeSXPDBSYojAEMBDEEMBDFBgIQSQQMEQxYNEJZK4WSsFkrh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CwggMACCAggKkBgIQghiiEAhgsMQAgEMADAAwEkoSQCugJICGQJIEgh0Z9IUdSvVm11z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z16QIIBxeJ6ny/rDzwWGkO+8130uZK4cWzdj6FNLUOJCCSGWMCNYjl23Ftj1XY43ZleG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gQOBFsBULVKZapXLAViwFUshVLAVi0FYeFcclUsAgsAgsAgeRXHipHgkY0kYFbrYCPEr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wio2QSPAR4KGIgtBSt6lAuhTLoUDQCg2kqZyK8YjQ0A0hQ4K0urM9GwGFOgpzm3A5dfX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eJ59fRw82PTMeX7PQYpa82UG9ZKhabcPmvY0njh7CqXyZ9Mp5vP6lDzlndFcOdpY486y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IMA3KY5pWqJaIqFgEjkrLSkmi8wCxRXWwrVwih0WBgixgAMBYwFDgWGCxgLGgsMVYYiw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UBAJCCSAV0FhgJZXAhhCCHVl1VAZFerLqrmGQgYBBgHUjiAFghd6XzHsq8y0EWsa9Zut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6eHqhp2ZDgwiWSQjBxnSwt249ken7XF7Ut0ksAaADAWGAVgJGAkeRULAVywFceFYslVS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EjgQWAQPCuWArFgWuPISOBY0EjyqbBYKWIsclYtEVywCLaokeCEwBhICRBYCuWQrFoK5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pSYgMIDCAGCpYstQtBVLIVS2FUuBTLYVS2FRshWHYVmICSQNEUkqgdaAsWKkvqJLIVra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YisWEJIq2Cq0vBQugGZdcMS75GBeia5S9aHHPYsOBX6JU83n9Uq+VHqgeUT1inkV9eDx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A8RPbIeLns1PHD2CnkZ6xDyo9QqeYnpEPOzvovCHbU4w6yJzB0gc4b1rFNSmdNNZStqi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qy66hDxTqpvrlB1ILawhgMbAIzLQYQs9t4f3deXSxIsTSus16luTlmNjV/X5fZpsfR55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MNZXaW7ce6PSdnkdeW5layK0BDBI4EjgSMAAyFhlKGgkdYWOBA8K1tBXHhXLBVYshWLR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MsAgsAsaCCwFVkYjRgFiVi0FcsBWtoK1sUUPCskkMICSKLJVceCCwIkeChwKHUEhBCRY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jQWMRQ4ELMILQVi0CFzSR4ixiLGUDAkrtQWNFWu6uGjErFgRCSqwmljwEMA0KAGAhgsa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ChoBhCQMJGggcQgsCotoK5ZCpboUi2FQuBVLIVSwIgshULQVC2LRLYUC8FcclZsKVG2V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Ccqm2qkUqASEZCHTk2qxp1JyYVCSxWzOVWRQo5EawVPa+M91XlVuql1S4750aKNZzI85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c3r8k88CJYRAlWHsrsL92HpR6brc7pyuSbFjQWNBI0EjQSNBQ4FDAEMArgUNIUPKqFoK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QDyEDxUjQrFkKhcpWXhWt0KZeojs4sshWLYVSwFa2gqW0FQtUrLwViQB4LGAA4pY0FDg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gQypGAFdYEMBGAI0FDgDRgRzVQsVBGirGiLDAK6gkJFcAhItdySloaVbAiFoJGgsaAhI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NBI4ELQQPCsOACyFZeCR4VxjLXGiJHCrGKVlotceCCxRI4RI0EjwrjwrlhqoWmKRdKpl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qloMvmfU+UOfXZXSI6ABBAQTfh6RRfXccqAlkUDRWJJBrKySPWN7PxnuNPOVXUy7jrwb5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d/PVnc43epuN3OEnnwRNQwkZbA2pYXdTndiPSb8myLCDUkgIYCEAhAIYAMBYwAGgoaCh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kBgoeFZcQsYCxgLGipGAtd+Cs+/Eh2K70FsDwpJEjwQPBFsBULAVCxRQ4BGIpaChwKWg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IrQQNBY0ALFFDqCEix4IWAsMJGJJARWAQTSxggjAUOCshiBwAsVrDqjEkSOBC0EDQWM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SAMRI0EJIgeFccEjARo4gsBUbBLUWKILItccCxmSovCsWQqFoKxZFrjxKy8EjiqyzFZe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x5VYsUyeS9d5GMFdtVIroLCAQgnU5fYM19dxxoyhgIWQlighCuKYw3uvF+428vn0Jm7U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PfVfjWjvcTt2Web9N5qvOKas6sNANL44dC3lk7vb8SY+q7vj719js+O2n1+fJbj6nPmN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gTwdp7eeMsPXjytp6WedtO5ONYdWc2w2jPZFkViBgKGgsYAkgRCLDASSBIRQwBXYK4lt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KYyQSCEGAkgJABWAFcCFgAmEkIC0FhhI0EjErFgqgWCK1uQWMQCwFa2CljkWPIrFoqsW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6nOTT56XtFL82svISPLEFgKS5FjwViSoOSRiVxwLHAgcChwKWJXGAISLGgGjChgqklEj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YuILUAHEtTMUSWArFoKyxEjkqlhKRaCqWxaxbCoWwqFwSou1VG2FReCCwVWLAVrahi8h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6rV1FVgAMCd3helOfZYpxDYgTTaJIAsHAbKw2VsP775/9D28pVcc22ym/XPPahM9ld2N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F7fMs4PK72CXjL0KZck0EyzQKoaxiu2Xmg+otTyY9eE8evsQvj569TyU9Up5eelrPPnt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OgKwTchkGpYztaql6Qa7OdDrWcQHobPMw9TZ5Ix69/GlfaP4hz3NnggfQbfnMPpL/MVP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ofMJL9cX5bZZ9Pb5nafSp88uj308Nae0Hkbj088u6+kHDsTsTl2G84nNkoar4hDCRSYS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KrLEUtBFcwsYEDikDMJHUxY+v5uzsN5KxepRy/SJ1bGkqSwADgVbFSslhY0ASSp44kY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EC2KAtBA6ghII8EaMIWKpLAlYtUQliuu+sD2ColqQi2pKliMOAQAghDAJCSGCxoqFiiR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Zc1XHhXHhXHBWLAVLahi8f7PxxzqrqREdKAIADCeu8j7WsOTqc5OBIZULABMJYoL6tFQ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0XbyjDZlnN+LeE153EsSzGul1uV1UfJtx2cYsIx5tFcU9XL9Jr5bi955PU5stSUaKdMe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GhCCQwC2QrFsKRfCgaJGWaYZZqlZJrkYxthhm6GAdSxeKO2DhJ3ljgr3wefX0KnnK/Sg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6qHkl9cDyC+uU8hzPoXm86809+vOubOxavCX1FB56egY8+/bBxJ2kOS3SUwHWDO1oBZW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dT0Fnmoeos8lD2T+LJ7S3w0Pd2eBJ9Ab5/D6NZ83Y+j2fM4fT3+Ww+rn5OT6td8ltr6p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89sPSY+Xaeq6PiHPbnxtqesXypPVDzNh6GcBjstx7DqznMdA43NczuPFIISFHUSGBS0Aj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QWIBgwkaCkgisEVlYCyDgpViukIS0tZYiloBgQGMILIlceLWLIVyyFccCxgKtgEYNSwx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MiqUeR9b5Y5dGjPZWrVkUqSCDe58N7uyjm9fknn4WlqkAyMRXqsFaNSMTE+k/Ovou3kO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Zd4ybMdQwZca7vRwdFH5/Q5tnPU5iuqJDeo8ZLPoVPhZVueAmnPql9Too0XNpBsKsCG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DASEEkJJCQwkhJryGOgU0S1S0FZclceCCyFQuhnr1g5Q2ZrKhYKTm9Xn5184V68dDU8E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x6DGh8kNr8+HTblw6zceL2n4cO6/n4egnBJ3ijajKtZfMiRuXBDfMTy6ERxFtBStyla6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FjmT0Erzzd8HAndynLPSWXlr1XOOOybONO0pxz1ScqdMHOO+GJtQqh7ASylTY/NU67cZT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fysPXP46J7V/DA96fACPoN3zeH0x/mzH0p/md6/Rz8yKfTT8zJ9Lb5gx9TX5q9n0sfN3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Gf5zan0KeAY97PCtXt54lj2g8ax7CeRsPUzy7x6UedY9AOC69scZzqnl2G44HNkzMXBS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ymPyXs/JHDz6KLKksQVWAAYH33gfoNlXJ7fDOHTfRKivWWW0ywSOB1rXRK7Et+i/Pvf6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Wle+d6UXpndGxrvdDHsLOV1eTZh5/Q5yZoIZoAPEIxWD68m1fUaM+i5uklkkgZCSSEkh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QgkIIelzDHYPGh2jxSdo8SHcnDh3Dwod48GHc5FSiKwoYOhzsa+c1umdiQKYIG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JBIg0BIRAlSEghZXr6r2vHez9HKtbFsWGQqWwzpqJiXoMctOyT515T3Xh+fSsEctiEoN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fud42miqrPm+3m51AJm1Johnl8qhrYI4kO1UrQ2Qmx8LJ0LMXudTy09dnPLz0GeOOOnV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rZ5VaPzDoLgozepOCDvjhabOmuQmitzFGPp1Vj613obnhj1U1nyo9cTxq+0B4xPag8Sv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Dwq+6U8NPcKeIX26niR7RDx89ah5UepSPMT0ir50d9DgjuKcVeypyB1VOcdqmd2QdseNe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XCkRcaIXvm1k+i/OvpFg4HofPHGz3pLmrBscGke3MSyyhjRWkOh9E+Z/TdPFZNWbOtWo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YPjXoNWfQW8nr8e5x87pc4yKwMgZAkQYqw+/B0V9Jpz6NZtkiEGEIJJCCGAMiiSEkhJ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kkhJIGAkkhJISSEkhBIAEB5fU5WNfOkdM7EhUS6sUqxJLCqOhIIEiBKmCVISsGKwd6m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z9Nb5idT6hZ8sMfVH+UE+tN8kNfXrPjzWfYJ8iY9D5G2vG6xZMVJZJUlkF7HJNnsvOYB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kJJCSSpJCSRDJBra9lep+iZrdYlK06waQmaVBzS4uDomjcjTlTWT5du5tqIy89KCAMIN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eo9F570msWkzeCZCAwEkJJCSAEIIGgoaIsaCRoVx4Vi0FQuBSLwULolZhphlGomOnoYz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upL1lploKpbIre64Xvc7tHM9p5z0pVwe/wAI4FWjOuRrKySMiR3KWjlbNC36V84+i6vi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9e+a1alKmV8a9LfRcl/F7XDsz8/oc4ySQyoyDCEhhH6XN6q+h05tOsWGQkkDJAyRZ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BkIZCSQkhBDASQhBJASSQkkJJCCQAYB5PW4+NfPEds9LmbLbbQipYyKWlrRYa6GffnjO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CQ0UjRTTlCOayOUg5SDxYPEg8SDBYGAhIkGAkIhCJRkAZISSLIIESBKxCRAlYWacbV6J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yPRTzoj0tnlpHr9HiTX0DV83bU+leL5SU9MTGosEECBgJJANBAlWr1novO+iuL4ZvBhg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SAkIJISSEEhAQQEEBFSSABgAwBJASQXJryHE8p6zymdKGWUBgQhy65Lo0djk9gX0HD7q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n11LnpdkVmrq1qmBC4rhTR9B+d/RNPHYN2TGuq9c6c1dZFdoGNeotrsS3idvh2Z+f0Oe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ELKw/W5PYO7qy6tZskgZISGLDICGEkhJISSEkhJISQkkhIYCSEkgDISSEkhJISSEBgAQ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TSlk6Nzb6RVsuKHd6S0KMliEMqBHEuaPXISIGAkIgZIEiBIgSpGikMBDBAwEkhBDCGEE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ZYKUuhStqQkkUiQMkSEEkgDBBosGKkYCBggShGKRHCxSBCCQkECAowrJZENjtWT2XofP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oCCSJJASSAkhJICSAklSSEEARISQEkARIQSAkgIQDHsxnF8r6ry2dKrpKAQSyuw1aKNM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2uN2ijhd7iLwabsq5nR0sRWqMFC6QYMhd9F+e/Ra8Xl1151sd7OnPJe+aHVLcX0jq5bw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uaZAQZAQQwkIYftcbtna1ZdWpZIQQkBhBGBAYSGCwwkkBDAGQBkIQSSQgI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wnl/UeXxrx9uVp0szXSU6KrGmBqJFgRULNIBsSBYbPfUiySDBAkQMEGgIZIGAkkgZIkI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GAhkYGpqadporPk7WnOvP29bEuZ9GnWOMmzNCQyAQSSQkkDASSQMhAYEhAGiwMkWSQgM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hmqymdAGE7Yem9BxO5rF5M1mQwWGAhCCGCwwAMAGBARUkgAYCSEBBAYCSABgpgJJBcmv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50FZIAIJZW5t1ZdUaeryurbd2eP2Ip4va46+dp0Z1yuFsALiWhSMsGeuGv6H83+iV46j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NRZFES3F9I6OlnE7XFsp5vT5hkkhkVlCQQkMWd3hd862vLq1H15GNhGsyza0c8dOHLHU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1KowR0oQgkkJJAiQMkJBAiQkkJJCSQkhIGIkcCgwHn/QcTGvB2Noz12d9+9x7edr9YJr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2jHgc/0yiz5TT9A58eKna4nXlW1LXDSQkkJJEJUhIJCGAZFhECVgxWI0EWEQJUhKkO7H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evux0891+vszfNYPZY18NZ6Liaxi5+ynpyzhhIIYCGAhhIYCGJIYQEAkIIYCGEkiwSAE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dKWlsMBIT03a4vauNMk3kyQEIJJASRBJAQggIIDASQEkoQgkkBJASQgIADAQwTJsyHF8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ixWHArBl168muTR1uT17buvyOvFPK63JXz1FtC0KJYZdUI6OCSFgawT3/gvoWnhqy+dd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95nsS/F77pYNxO1xLE5nU5JmIBmVlCVIWVh/R+c9KdLXk16jEELITZq5TnWPNeN8xMa5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qhyxuxCwipJCSQkkJJCSQkkJJCSQhBD0eYTtTDcWrWA8PscbOvFV+n8/OvsulTX5u+yz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+wvcPPsjfnxIWZVGNcjxP0Lw+88dwevnMEQwQMECQSMrjWbvp1fIl+n8rLwk9bmjzZ9C5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4mfRsVeDFtYJCQwrfD25vV3rt/n9NO06NZrdjqLXcDn4evj568FzfWcP0cOIGF5glhDcS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l0KZaoisoAQSSEkgYAQCsasSja15GjEurtLQwFhJ6XtcXs3GmSbyZICEEkgJIgkhBIQ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hJJQkhAYAGAkgJIDHsyHG8t6vymdRGWFBAGBNevJqjT1uV1rb+ryurFXJ63LXztF+dc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zCJaUQ2IN77wftrfJinRnXSW1N8z1+FtrPoz6ed7zo4eJ2uNYOP1+PVKOkZgQQghZWH9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dWoxBDAQwQaAkkA0UkkAYIESEkhBISSEkhJISSEkhJISSEkhJIHVkhtOCG3jauBnXpPD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jPjXOPU5ubnVewr5vQ8uvK0drMnP6TIbfHX8rUxhl6cJJEkkJIQGFY6Om/7f8H+ianrO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Zeet93K0R3Or5/r7z6PldDi9nyqm2maEkgkMt/rfJexzvvbeZdx79W7lbNzSaMxvHm8V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wvU+V1jzUYdeU+peR9Yx1V5gTp14IbFyw0JXFPnej4SqlIUCAMEgwAKioKR6XS7kMJGj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Mh6bscjr3GiQ7zIQQGAkgJIgkgJIQEEBgAQSSEkgJJQhBAYCQghAIQLk2YzkeV9X5POo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Vpz6I19Xlddbery+oVczp81fMV31LgcojPS1G2uxFlta1sxG9t4b3VeK9L570S00O1xk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53vMjk4/X5NicfsceqUsrjMDCSRSwYf1flvVpq15dWoSCSSBkhCIGAkkhJISAkkARIS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AkBJIDz3f8APY309PmvWcPZsAuZsqklqFiGnD2OdWLN0L83lv0efHA5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dzh9eMgOuUkhCIGSBKkd6iWhINEg8WFllBNbYxViCQYIMQSz2nlPQ46m3Zpx15O6y2tm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1Oxlp6Uvn7+jdZh8H9F8Ae5v+bnv5fpTfM4n0+z5aT6m3yuV9WT5WI04iubAQoBCQSSx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yFJgDDUYMNYllWAiBCD0/W5PWuNEM3kyQEIBJAQhBDAAgkkBJASQgMBJKgMBDASQgMAC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R5T1nk86CskAEEZSuzRn0SbOvx+ut/T5nTKud0eevnc2rOZa2rqSEGrNrTJfW4wRhfe+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N7WbVcc+sXJn01Tpz6ud7Lo5OV1OXZXxuxxqSuxMs471cvFnUBzX6Wg5fq8/o7Obqh3I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JISSBEhJIESEIJJICGQDJQMgIQSSEkhJISSEBBAQCSC+b9H5rG/J/WfkHocdvf2X5c7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6bAvOp155rTrzb5nNnuyGOHm2+S5zL08wBFyYCQiBgIYCGCDQQJEDBAlYNBAwQYqRmRz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3w6+p0jzGz0L75c27c9zx17AXnL0gcLP6LjZ6Yfm/vPn+drAu/O4U0xQjRQGLAwQYCEE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0yxYWIkYAhhGDBtSyxwwFMJ6Xq8rrM6IRvJkhAQSSABgIQghUkECJCCQkkqCAMBJJCCQ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JsxnJ8l6zyWdFSsCQEZSuzTm0ya+tyOxV3T5nSlrw7sS+VruoKK4aIZBxIGS5FLUFvvP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BfjT13W9OdDugurJt53rMrCczpc25p4/V5NsquojudnwcPonP8cZfSjzlkep7ngvVHo3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1gRWCYKYoRoIGSEkhJISSDackjoHBqltgEMFlMhBlTatZIy2SQEkhJISQEkACIJ5n0vm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r6N1ODO3DsZNevl6PJH1efPbzid7NnrXq52vOEzdDNZzvnfo/J65wSXEEiQiEIJJCSAh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NBY0FhBJIQg0zKxZ9M+Zd6a+oaOf0O3msetZL2pk1eKa2tNIdnNw+x5jPfkeV2ZMarjL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BAiErBgFWVhCOdBLRYjWB6MJisOKWGEaMS1LBwwFhh6Xq8vqs6IRvJkIAYAMAAwEMRUs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JCAQgkkIDASQEkICCSQXJsxnH8f7Dxs0wCwYoGsqeN+nLqjX1+P2Kv6XN6MteTXkXzmH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XcgDLynRkdDCBvoHzz6Dq+atWnGt1oz9Oa12Es14ehzvVKsVc/dhucfK6fLVqL85QLVK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1flPVmjTl02NBCK0K2KjBSMQpZFNGAkIENBKhECVkWSuFkri2mmF0pgyyWSSEghJISCE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/lcb8l6XzMX6Vd4n1Xo8iatPP3jtbPL146+1HhBNe5r8RUet5XN36x4rm93heb1QSZ1J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BkgSpO57r519DkaAw8QU7VNqH5l9L+Z1RBJokMFgR9WRz6/v8n6nrwS/QmubFZmuotVF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57eEp+mjWflyfVIfKE+t1Hx7L1OXjcBEAEQYFqVQSi1rgNGGsWyx7FckMEDAAJA6sNYj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1eX1WdEI3kyQgMBJABgCGIqWICQ1JJADAEMADAQggMFhgsMAGAIZS49uM5HjfbeMzpEu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16c+iTX2OP2as6XN6UtebRnXy9NirhRwioyVZbnI0iF8rYP0LwPuq84sXOuilNvTmgVS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SpKsevJc83l9LmLbnvzkWxYrBFEgmv1flvUl+jNp1DJEMEUwWlQ0iMjaFKo4AYg6MpLM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CEggwgDBAyQkkJJCCQkgICIBUrX5P1nksa8qrydF9xn9By68bTu4vp8mjMrdOaLXks6e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+Y59OlxSOXeAiWSRIRCEQMBDBAkQYrC2JB4hpooGAhAYQhhiIMyE996v5L9K68d2uh9Y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40byvoPBc/V1j5Ouz2dniInu/PcVQqBissCwCsauMDS9gkaCuGGtS0d1cgMEDAWEgYMM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D0fW5PWZ0gjeTJAQggMADASQCOiAyKZIBWCCSEEhJIQEEBBJAEEEkgMevJXN8X7TxWdF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DoX5r8zd1+L2bbuhzuiVZ9GdfL06Kznroz0FBNNawNVik0IwPb+G9zXnCwzrTpzaN87M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d2lWKM2jNc8rm9Llrdnvzjq6QqsKjLYbfS+e9HZZopusMkIVISsWy7LI6k5ZXpDnGN+a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XfZ0JWw0EDBCQLVkWDQQ1Xc/UXixqoXXDGm+RyB0cEICFBEE8l63yWN+c9/b6Dj38pv4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59Y8xR6TH058kdJLMWy3Rjpi5XYsxr56PrXN9Xk+ay2uVYQSAkkiSSEIgSIEjcZJ6Ean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Djjp86FkiwgjFSPFhb6vyT6n1azl6t8um/Du3jqnmWl5rz8u88v7Cry+z5Tb0Of7PLVI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SsKC0GtbqYtLK4wlBjDW12w7K8kkgoItEMIwKNZXYWghQDD0fV5XUZ1AjeTDASAkkBJA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QEBVJJCAgkkIJCAgkkICCAgmPXkrneK9t4jOoIICkEdGNt9F8bOzxuxVvS5nSlSi2pfM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WqK0gCCLYjje98F7qvOVuudbJZN86rKaS3uef9Di6GUmfNfnueZzOny1tovzw6stAEEs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+y6+i6wyQEkJIAlQPFitBCSSBh25BQ+ox6qtBIINKiWIELqzUaTWR4JRKwaLBoslMEIC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+6OXZsW7Fy6eQ7/K6M3vqtXWc9OimWlNEWhrlOaK98vS8v63zvbh5Dl9Pn751xlQSSoC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bv8An2s+6W/Cm6Y+7H4U590nwwn2f4jbmzoQTOjJBipQkEYqej1/d8l67y+p7ucms9Wv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Mblb8dPJ8m/P9Lx3VXzWMqa056zLpqxc4stxa7SYa+q+xw4srV1lDK8NYlg7KxIRABFCS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BgoBB6PqcvqM6gRrJklQSEghJASQER6yEQYSEUgkkSAwEIIDASAkkIDASQGPZkMHh/ce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h1Y2aKdEmns8fsK3R5+8Wt6l8xmvpKFesFWharLVjLGHauwHufFe808sVvxs7sib5MM2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zrvXYY6LatTmcvp8uLs99BYrICSBeuw6vd8507OrZyXTpDnQ6A5wroDmIdY8ljrNybjo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9+aKt2PQdMc+wvmcGy7msNh20CZNmcr0FgtVSbJTcQiKZLpUt328+uTS55dUW3DnVG2n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7tjXTy9bnLXszzSS1jPXubU8z26t+ay2SZz+b9OT5Ph+0ec6Y+cDq83piuMqCEWSSJJI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CbElzHSyYxqykEiwghIs3AxbplSDp0Pe+C9j5PR0a9TcO+XQbSw2tc5fC9rx3r4V2aG9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3qVbdXZK1tmbmlyefZvquwsBBWrqKwaV3R4dlYIkgAi2SQjKyNZXYtoIBJD0XU5fTZ1iT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CQgkAjoAghBBAQSSJIIGCEkgAYAyAhBJADJryGHw/ufCzSiLEWBZZW50rc2jM09nidq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yL5SnQhhJShZUwouJQYQOQa/beE9TZy7c9+d3LDvFCb1MPpvMenyltNpz6rK05nM6XNL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CIGypzXpy3mlq2saLEIEIQAlZTWUsb9vJuXqtzXOpVnkXWZbSyVmniwaARBITNpyl9tL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vnWfcKvP6dSRMadQw3H285evYWsGfVQc13r8vXZbkhrWids3nMsaKETlvP0qdfXGeFum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836WzU+MY/sfzLrz46umsQQWGCIxQno/W/MDvP0Nfnxj6R0Pk5PpfzZRbIGiWG3rlCw6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03+r872fb8X1OjB1/i/oaLLG59xy9HivX4uTqs7X1fg83Rr39fm+e8r9M+bef7Vkj8f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JUl8LdRf5t2AjFrVhAZWV2VocqxJJAhFSSLGUjW1WJcJFEkPRdPl9RnVJNZkkJIKgIJJ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GSABBJIghgJISCEkhJASQEEgMurKY/C+78JNVQyWuMpHRzZoovzL+3xOxV3Q52+UiJb5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kIqXIpLCAMqFvrPLeprlaM751pp0Ub5rswdAweh896HFl1FxzEZLnl4NuJbM+nLDggBB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Ya3oay1qoWBShIhCBRimGixWatjW1Ng8prNT88HTs48TttxWXszjudXNjU6h5qnTt5Go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0nzequm2jGnuqsBRo5K31J040tj8xqdXB5LozXt8m+nhoW0XePo0IZClWkrOXozYsGL2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ms6k0Y5LkLDZ9FBfm0yz5Jx/s/zDtz4i6V1igXyyiXxKJfCmXGqJfCmXNYl7T0ZDFN5a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7hXWdjp+Zft5/e+/+F/VeefRYN3zvj6cuq6v7P5M0+R5nH3fQz89tz1+geZ5pz6tDq/P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Ftw75aLK5lrAPm0gIzYQVZ0eGKkMBiSjGu/JhpXd1uB37GsrsS0ELIIei6fM6bOqSayZ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kBEZCEEIIICpCIESEBiCSEBBIIQFQgQmXTkM/hPc+Gmq5BKFdQOjG6/Npkt63J6pq24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tUUpBUeqwzx1C7BBDBvYeR9RWJLa872g19OeTdVtOZ3+F3Odl1FpyxJc8jHryLZn0UQQ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ZWi8hrCIAlTZCpCUg8rBZEYLKTQ9TSmpksCkAgg0EDFg0WFkQl2znOvQ63nPT8+m3Rhs8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1pYXm2nOqHmow8L03Pl4FPeqmtPofLUWerGXX4d2xGwFDyXPy91Xuzj1bdPTHiru1Uuj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Si7JWx67R/Peg4Wp8tS+nvwUMLBDEEMoGEBkJalnbCX0aO0RWCNJZVKaxFF0spY7WJdS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fmrPNjzefQpN/wA/71T2PoWsnSXOH1kMJQWxY5fR52/GksRrDYjcNAEctQgwzKZXIkGq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VN1HTQ9bndG5NtdhaCFEkPRdLmdNnUQd5kkiCSpICSAkkAj1kZSGQEBBJISCEkARAkkA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B0KMlZm8t6XzWdKIFkBAwJr059ElvV5XUjTtxbLS9Vi+SJUxlXsQhS2CyqWWRZW9YPUe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Rp3crXNKd5qrtcjqYrWUvHNet7ni5r6Fam2qGBFoMiSRs70OGq5gWVjCxXBAZAAgAMI7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vbLkr1RMI35aoEFyYIjhYGAhKmDAFs9r473PHtmp0YeHo6IpZLbK2OP1OX15qnTGsqz7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Hk7Cy8zs5NPDbFl8tksrM9le/wB2Ki564xUbqlFjqghMox7MhrahbK8ilfnvO9BwPR51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IIYkhg5R/Vhb892opVx3B1CCCOIGxHpdOXodfLt8tnfOa5ZPP7bLrLOkqextQC1B7Ol69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h5tDnvXJrw3c9ago1LmUZpgz+TemvFRLsrzXnYIJCCtfD7vCms/T5nULejz+hcG2q0tD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vSZ1yTWSJCSAkgqSQEkAjoQqQyQikEggYIkEhBAGCEggK7IU5Ogpj5fZynmuN3uDnSyR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zacyzp8vprq2Y9YtlFlvmHSGdLqtSlr0CrVRAQNBKv7fH61VtVbnV6hNYvrx9KxOnzt2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m2zhU2VxEKq4gCVlMyPneshouhWyES5DqwQQsDAS9Omoqse5re02IzEro1g52jRilry9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U2SAhgErQQ6frfL+l4enPK04dr4ltjWY9Bl6WbeWKRUDQrrvqMNpMWVOnk63MG89KOE5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YffwzZteGXSASRrCjHs5curKyAiueW8p7Hx/o4IGG8CDKmtKwXtmNaDQ1jXUW+nAtpvo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KCBway2mVFtGzBeYtj8+qWLbpfZU282rjEb7MWmzudTy835foZ8ddjjy+T2eA9tVVy8u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pZz6d1Xj6Z7GGRtrtOgVYjKzS8HvcGao6fM6Zd0Of0LhrarVuDAWGHe6XN6LOsg6zIIS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VK3rIykYSERlJABpkql6A5zG6ZdFhgiEQBAQsTJhNmPnVLn5GnNnQDAEMFYMaNefTmHp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Mots2TXDu9Hs1PA8T6N4HUxxhZVfRZFFkICpLOrzujTmwZ21Nj75tdhlbNFFuLY1LnPt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lMgCJKZ0fG9T1ldLZ1TUlKM6Wy3VZFaUhgt3Qwb6Ndldi3Z7ltUJcX1tUolJx0ux7s+s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KlSJAlYvoO9zer5vTm5vY5fLrfdztcufdyuxZseV2NbVbREgISBkzRl05tnze7GSZhhS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F6n0eSZNePWdDIppehizh9fhK1mXVKloVON4f3vg+/FAR05LVbUtiNTF71VWaGyXbjx6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XVmx7M9tMKbyKRRzm9JQlqWMQtWyiwuNc1m2noL083PFicvXeCbKnryydjh7edBtzbMb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j9FyXl86y7cfm9dcdeGhbXbXRgMpZHtHA73BmqOny+oXdHndG4a2q5b1sEiRodroc/fZ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isQQEkhBICuyuoVYMkgVnnq2MVTTV6XuaadlZnuqpXs6uB0TcUa4mbQCri9qglFHBl6/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SBsS406KdGVe/n7jfqx6Jd2vHuzroX59OpzPn30P57tiF2RmyBFsqcJeqPU7PH6S7RdZ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ctjHQMGLZFBiISzjlWgQGUiAhEHZWz0sCzNuCMEKLm2/K5rmV11yti3oczRW1GfWKWtr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uY6Bncw385EWTWBJGZAQwRSymX2upU8vqGfK/Ppj6fOuax9Tn2WemUjWXdWACAOkJzt/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4uhkjEkNCi+maoW/mfQ59XJrwbmpqtES+JZm4O/z811rkrls0V2WYfnf0r55245AR14pV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bEuR+k0YtuLtm6/PYWo9Opbdl0UmnNfYwArNrxbmMzgzbSKl7Q1ZVbRYj1PLoeu3Uldm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58quhh25vpfffNfT9vmev87ysObwMXX5PP3oGTydTbW1dGAqbK7FXgd/gZ1R0ub0qv6X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QHEiRodbdj2xpFFHTnvGfKdM4tFWiqS3CkF4Rg1MlEqRwBFPN1Zp0S6ulnTM91hFZSVV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sTXDYr8qZVSyWmqyLjS2khEGlZW16HToW47M2zfzNp1NOO6W/Twc836TT8/Gs+48nkz6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i9OmSl0hb0uX3K6FN+fO0ZM/TnNBJpDVYtgAM+fTks5bK8IY0qx4tZYpGhzsBpKGBFWw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Le+dywLLNO3lWXPXTDdRWyWNbmql258OeW+qqJZK31lopJDAGSI66Jr3NVtXm9WTB0ub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R1+D6vWbARc2ECmUoWKTGWmW+LtY6vxGSXMkgKbqVnO6Wb6GBTZVZpvzaBqdFFnJ5PSz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rstyni/aeX6Y80GXvwrR4LXtpSpL2M9llfXN+a5OsWI+WhDNwWUuPfj1aPVbnsXdi2XF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0W5dEPW9Go+XTnlu34AdvizJlomW+iltAdFNtdy7zHX35ot9V6pi15uW60ZPJtrKrDow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PQefzrP0ub0a0dPm9O4N9N5rDQQODqbefThvoOnpyqp1MYLNWNei2C5dC0KWrRQdGnJj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56jN7+bG03sovrqu1ZZXYsspq0JnqYari2KvXzrntxFTVaM3HluyTQrurzoEwRSozVld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TsXUW5tdld1vEybcliUac9NK2FJlhZqyXpYU9nh+hrZmuqxvNroHTntSruWc+jRl56sQ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nKTNZVobIWZUNjJW1jlTWsUm8pnN8qkaCZzexne0wrR0ZqyWSsy2KtK3VpbFDNCurRQG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yZdYwuC1asXQPYV2L4/bn5PZ4+OlUouzrP7Pz/oNYUg2PBKmTVzY2XYNMuXXRo+b3dg1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3VTQy6Kfoc6g1epp0ZdBZh147MePVRNX2gy1SyuxOZ0ces+SAnfzBkUuzPCuPLKMm3F6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q2LYDuKymWaM+jUfLoSyasu3WKr677as+vPLjuqtxrXU6byqW0ylkSNKF6w2xM2zPbXG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LOygz7j0EYtCMPHuW12G8wyzRn02p5z0nm86p6HP6K6Opy+rrmdFGg2LYCuNE3K1MbGz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RggL10yNWSq+xMXP7nMtx3V7Yor6XPxVbLiuvT6fLdC3r4Xs1nLdcEdaci348FVdPPkz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UWlBZ1pJASIQqCAlbrK7IOnNoOvdRZLNObRXMxbOfVVerOVhnSQpUYMX4mKnt8bsp08u3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cw12ZOri3YsaNdtOs2crrcjeMysu8kg2FlctkajYjpHEsaCI4kshBDAQkMECIbqrZamY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BWFBAFYFVWqLisaceluinVnc2ZehqelgPzvenO6vPzvz7Nfjp6HSj9OSlWleQJASow7+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7JkuJJCAhRVdVLRW6+/NNV/E3O9p8naenxcjhHrs/F7C6ISlIEKuft5Ws+VDr6fKsIs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O+UqsSIykvgOoJAraM+jUrIssTfku1m1qVt053rKLFGLqSyvcmfbjiRGzXMNUCxc2uqy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M5jalqahYXVzZYPFpLVsl3EFZqza1TzXpvNZ1n6PP6C6OtyetrB0UaDeGDKhwaMt/P7e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KStsqMt9VZlNTKlmjGi6cLisOwhd2NJljzdQ28zTrAtGgTWOy8GS6xTE2ldYz16xNche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yx1RLyD1VOZOiq4BsWMll0VLUaHvz3y9eyts6a/PeuLldTnUmXTRYysBLogl1RGupuod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nKzsiu7fPXkF5uw7ceK2bVi1nbxe5wt5zgzWQyyx7KmLHrYtal7LmrZHgNGSWSMUUkEM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Q8SDpAQA0IRQDAEIEz68ONad3L6GNv2+D6HOu1JPB7qsumnO+brXtStGTWVZXhgQoIhn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vyhMGsySBVliV2VtZhJ7c1cjsc3cO6nUZvGep8nb1OnzZnXoqcWjWGrWFfC7nmemOZAf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kXUogs7zGyW5UvVdLYVO4RAPfVbqJclmo8hub89mVXetpajFjchG5bltQpS+jF0jPpqi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uV0zMNxujl37i3X3dMpXbmM1bp49myq3F3MCs15dir5j1Plc6p34dy6Oxx+zrB0UXp0I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Dv5LQR6POyspL0OdU3KRUvoFR0sNbpUECwSBBRTZXdlQzRUSysNbV0UZQCBYIFkiwStk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UVvWBWQkBle6i7Ouw1b8t22128+mHB0edbTTdnscK1gayGe3NplUqbLNmDeeg5fU5mdi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OPZlxbOd0+SdTz3ovO2UmSEIiwiBgA+jLpNNtN9zYLALGAbUeDl1ZqgIJJCAwEkIDCEF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F9VIliCJYihlaL/R+b6ud+uEXzelKNdedTp5dViIyBZLIZCtFXwZtW6jT83uzK1wymWQ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Y7Kb/bmvldfhbm7Zh2HP8/6Lk20Nh6+daayLm5LKLE8p6jx3XlDUO/nsrSurTTcSt6tR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mpYJm2EHUkkq91O4zBbC+ToRlv059RkdCui2rGtN2PbqVOtNCE5V3UutvP3ZYw6KL+VW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9c6XytqPmaZq0vT59PbRdyvRMIduLeq+U9b5LO6d2Launs8btaxNFOlOhGliq4Bg6dfT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j0wnOHRWXBNwMM2qYV3LZgG7FYoIoSAhpoNowSXdMMN6You2vOKvWojhkIBAhqlc1SLA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VRlBIRrqrc67ld1HLposrsxvJzuhzFXPpz2MHzFrCyqbVqCw0mbscrr2djndHlY3nsTT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m05sXRx+xyI63nPR+dspMMtUIBIAiEOnNqL7qrtZvFZHBA7q0HPfnJIKkJFjQUOBZYxS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hpcFPQpMtWysz1a6ik2BXvqaX3ldGny+qV2yXc8hWpgHBFGdi7k9Tm+frvtV/FoyTWSQ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yS83Zh6HuyvH7XK3KNuHYo5nXp1ny/Xy6c7N1VlgqspOd5Xqcr0eaCTryrSysllTDpBu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pc7yZOCKjK9XkNvLZbsktmqnSlVrtuWU6Kqpya8+KunJZL0M969M0QDNEBhglhzRry8t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vtm6UWal9b1CZdFfm1Xoov53pmGU9Dn9IXyPsPH52ujJrXV2+J3NczqzazohpYgcD121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FDqKDBQyooYCc3p11yhooFDAx4uvnXm06BLjnSyy5muriylwCAl61OWVxSymVEaQWE6J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Mro7Ar6XJvxS3WV2Ll5HX5SZw1YZJWhsrjUWIPfnJb3eR1638bscvG8uzPu3iZtGazpZ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5cnU876Lz1lRglrVq5TFiuUhds526zRfn06wY62SCS2ishS96pdwjPURwgLZSF0HOC85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ZsqgqCRFqvi5ZrBU5kvY63m+z5/Rrvz7ufSwNUKwJAwOYOk8uEZOj4u1zA8YZJZCCSEW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oYtvtyeb1ed0zz9mPbNM6TWePNOVq4lAZruXZ5it09PmEk1gV212K6OGqyvc0qV75pWy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BtqvpytWopXRD6cuvpl6oKtOewsqssOdR08eLdfzuhZRXpotWQZKLANg6GOXNoo2c7cy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kU21Ci27zbx26Tz0xDQenzOslfkPY+Oz0o0Z1a6/d816XXJteXWdIMLkBorW168rppms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mZdUMabQmFehDk1doHBo9BnOMOjSmOrXSZs19ctaaKpc1esRjmoVkFwKTcVzLpQoTQTM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GsGQbAZDqBmdWlcwr6nB0Ocmh1a2nmdTjC5rwI9d1lShizPtzEjIT0fnetXY5fX5GNnr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dltVlXPV3M6POOn5/wBD55FBGbVXcq1i2FZa2qNlOlLNVGnebK9FdzWrkVi+ixgihoQ2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NZV2yXIdZMLXujPDFCXLVQuCZxeFpFwVGeQ3d4XV49up2eP2+HdKbaaaCQSCGt+RLj7v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ucBgGBCCLACM0Bll527Lt92Rh387rnOQk1Y1csfn9TlDJS618Tqcfc5Fe+d+HPm8Xljp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NerN1zoAbvmuu2uKq7K8VwYPdVboKba0ttRtF3Yd+s1XrZZUuim2q/NZFlZQy3CvF35r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VUsQKYteW/lrXq513bOzRh2bgQ1xZfRf59FgeWiwYPW5XXkTxntfFZ6UZtWSa6Xq/J+t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GFgDBC6XZrtU28aKiBKjWiSQpFxSk2iqo1cWioJfWlltdGxJcVOrMY5eJc9V9MqkClBg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FBIBGAIZSQwUGGZleV5Ier53Q5y6iGqrj9zz4ktUGYtZaqxQCyMrAs63I6h2eH3eBndvS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dtnORl56fn9DnnU876LzqBWXNRWUMkVXRwbcW6y+7Jr3l3evWEYnUhEIpALK71JhzQYQ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QgIhQQQEEEixSsWRLM6OvG+dev6XJ6PD0VrJnUIISIHy/pfK8enc257/AA9LCjMmSWAy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VzrHu5m31yznbeV6Ma8uyw577YZ+F6LgCJdharSlu3msiy5eLBoiGmZhZzeLuw+nF5A7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nFeV2xY6tuIQ4WVqXbj17y9lR0eqJAMsiBjWerRnls0ZLymrZkgquvKijRllpup0YunT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x1vqpdOPZ59MQeOmYEbscfsyJ4r2/ic9aMezGvR9d5H1+uR249idQMtQEBsqmWhbqN4e2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ZCjQCjACUlYEhRXrfVsepyZNolwU9HJLiq05s3OtyVWWsjPLqSKQqMVAWUBVhYZShoKG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0+DdgrU6EnF7nnrLM1xM9lZW7NdSWFRYZLIHU5W+vS+a9N5mbu2YOlrFempEIYY0cW3J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VlyWt0aMAUtVCzbi6esvtyauvN1ZLmSSipABINcrZpIMsIgZIQGEBBJIQMoAwFhgoYCg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dAzr2VzV8PRFZc6jAkKsc7Hl2eL0dK2qzz1mV7hoDciQK0EsMkhVdZrnF+f2vW4/U5/r5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Zyj8Xq8hc3L3cvebXR+nnJDUIQKliCBoecz3U+rFrFeuUqvqKaNFXOy2m5boRvIdXqEN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nNEpsqnQqxpbNNS+i0Gd2TN0UPZZjGqrNVGJj2Yd+bc8PXLOGsso0XVzNlb8NWMrefbM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PD+58NnrTj2Y5el67yPrt8n24tydDzfpfK5XdDl9M2mpE7+LRVvNF+ZhatWaxDERlVSw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da0NketbZ2Ljmrl1150lpzdLJm5E0IVWSSrRvpqgNcJnuhQXQK3VFcJpQYAEGYg5rkMv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U/B7vAooYVqziNINUXsretVfoc/oJ6jzHpPNTerZk0ax1+RcLFinns5dNMl3D7fDsKOk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IXdLlGzsaOBN8+8fP32dh+F1K0nLfYSjWaIszWKmUlYNBBoIGCBEAyshJIQQghAhBxpT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dPVq1fDvFhlbNdiNGjnPnXmNu2r53q3aufsxnQ1Ntyzq2sERaJRoYqbArDNycvr8Xrvr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nLoLAZYnH6/Gs5/P15evC2yuy5MkCCKCsosMPL0am9nOGTrmui/Nm15783LT6s+qmEG8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ZrrILV0iaKLK2pXF0oz6LZQ4VJFuqYIuSyvJqy4ufq8zfLtaizti11ssR3pjLdRdnT3Z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n7fF7iJ4X3fhMdaMezHL0/XeR9f05Hfh3J0vMen8rgm7H3cSs6tOg1WjpKw6o8clE0WV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Sa0kzzSDKdBtzDXDGu6GCboY+B6qk8dT7PkRwH3ZYDXyOZfoQ54trK4725mYCkQAZagM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9Fg6HOrary1eP3ODZW4BSbYW0W5glLKQl4Vyley8v6jyudbt1GneFmO6yENy3EeInG6/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LICqyAtqKowEsZ0cs24bZOhbNXTKHTYlE1xco1mMg1wxzWDNNMjLNMXNNMM6a1M00Qzj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IlVgWeh8z67n16aGcOylSFbItfK63k+PT0Je/wCd15ra6la7PbZcUfWIYLJAJbCssMEij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gpvo93HJdWy3A12JzOjiueHk2Y+3C62u1IYQBxVa2IV8imn0ZaMPRzhQ1MuzLFGS5OO3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4+pVY8AhCXnOauNMq6iXlNtNwqXVitJEgBc9Fli1alXn2TPzrW09E1rgnSbzzdKOwFX3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5tv3eF3UTwnvPB46UY9eOa6nsPH+x3yO7D0LN/kvW+Qwb0XmfQGvRmsrpNUNZtVLRGkQ2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cGiiGiyiUI8SFgQjRCGCBWQw8X02COIOny4lddcW1NWDQItGbRnqkggBAIYZQRnVhVj0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wWzz/e89qSnRUF67xFQkgcKOo9+Vj1vlfSeXmup1OH094y+h4fSswFW47j1X1j5fR5qP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KxbTVYivUoazLGdGh9WK2Tb0eFv1Opp5mvc2hZDxIOBAwQMUhAgSrSxLFEjAWMoCASAQ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M9vy7WSDj1DRgAovP8n6Dj+X0eq28br+QadCTOUlJ0ufPbZaUbWCsRbDWSwKsL5r0nC1r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joXZdFFiUXVWcHJtw9vPfdXYhZSGCUldiHlF05fXjYIe2K6b4UQpm4w6ctaGE3Jcl2oz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oVTK80WVLaa43jNbqalS7crjoKtqyo6wsAhmyaa+WtTnodc03A7zno3U5tTOxNGbVy07o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3kr8F77wGOlOTXjmur7Dx/sN8jvwb7Op5H13m8MGvL0432Z2rqnHs3kB1LWw3Ge3NlO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Os3EVe/PPQ9CeBadw8S4605iHWHIurojn5zrzz+ePR4+YqdHJjEW0SmXRTUSy1CtWbTm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ZpBnVhUnpeV1eTb10sQnC9BwqWjZlsq0VEek2lgzmgytF1FhPXeO9n4ua6XY5m/eM4YI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Tk4tOaxq3rlzAigQVaym8zKTY66qpKbatJVYLEW5NZp6PN3bzec8NErYcCDRYNFIYJBK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ACIprFcsqcZ1d73wnuuXV1Kc+jxYGV0S8azJ2fnevH3OZsxNsV7ypo10Z3RZW81eQ+8K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gXn9LNbz+lyez9DjmSxdSI0sz5dmSzi4t+Lv59Dh5AzPVJZzOl9RyeL6/wAn6M2tVd6e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KoeWr2W/cZ0m46KsMQxXFsGXWdTCdSRRXqi42ZMW+7G+pulDbzbKQtwRiBwZ63r5297t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lkUnmLzvU0+V2+bfoW52+Le/wO+ieB994DHSnHtwzXV9l4z2XTk2/n9BOp5r0vl8sfRx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0u6PL0XO4VsX2ZrdBUVivN0JJyq+2pwNXThhXbmtyZd9OZzK+tUuDRVT0dBM1gLbdYmz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41nd5QmXOIsisXStlrouoqqSABgJAZgVzpyrHpeR1uPb3qraw+e9F5zU0URC1KHGaqs0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7HsfE+18VL3L7BrFNNzVneuzlunocvpWcTPdQj1skZhBbGQq9uciiCzclLIjo8a6tOVF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17KnjXpz6NxoZZIYAyEkgSIMqJFyoSI6KiVnKBaZbUobO93vPn30LHVoDjcqTJm9Hi9v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X4PRvFqZml6HuLkL3OGrflz0TRmsNCSWCVGWw1kfJdirL2PNeh9uFFVnbnWzqZsuzDrP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sSyxmDCmASuysPD7dOp5W6ir1411UXiJqqs516nnrS1J6S1JA2K9jVtTS2pZlrem/rmM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GfNzOoxbgmjTPNiGVrK4styPVuVxm7tWa3pkpZLM1V+bnuvJpr8+8psrymjMTs9byJT1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txS9T2XjfY75NvwbrOp5j0HlMF7XG1x3OVv59l2nNpubrMt+jFKSyUHB6VOJptwr0utM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q0cccnSqxV1vzUN0rXUsdCYGOxOQY6KUWYmwYDSo6KxUxYaXqup6tVBIQQEBC5lYZrwR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RVPXLf5r0fm9SpLarLkdA1sR1QFiEF7ZHPaeL914ea9fVXp1nmNY1mO2u3lvB1eR1rOF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ItSCVCCAGEgKPpz9WyvYm+zjDQDJbreEe+0tsqNlsrsJHJWNFhibZQVEVS6bOZmjspx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JXkaGqmlsrfOtv0b5r9JztpBjpRi6i5o5OjD5e3UK6vLuuXhMTaGKLrGuVFgsxrsqzpS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ceyg4Hfwa/VKtInp421mGbDt5+88nNpz9fPpsVhypCIoiMoAQePp25PTm+7Hp6ZenRV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Hj6jMG1CyyyuNoqhtC2KNFupkmyVksOiKUe2sNHTXLl2aaM61vh17iValMabM3PVV9Pr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28+fx9jl7mNL6ONVLJ59501JZjr1qmY3LSaanzo5dFR0PXeA13Ht9/lPS6m7x/sfKYm/t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OdpvWyyzB0MW+xMPQxW6JcJMVRUzuEpUhEz66jPLjLSmgWZoraWFGDZVYMIJbLqWyulM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WKK3r0WCWwABEBQrpnTEE9Hxuzxq7tZqNvmfS+asekoNW0Ixoq0pcUEg0rSD2vjvS+Zm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IzJYltV3Lpy+1xO3Z56uyuBW9ZQsGhghGUkBBCCPetiM/W69z5k+xFnk7/TueZPpweab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rl9Jn4TR0M1UFqsEsS+RQui0x3aWEq0ysa7FjCu8zXOO6Rn+leC9/no8i46Q1WS8DNY3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93Ngib25xOk3OezdMMjauWLqmWGqZYaVoNWUvUZ7KE7TqBl93niWVS0cfr8/pz5tHVz9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MU3RMM3QwzfK5Hi/pfiujm6N/sumvC1/WGX41j+weExPOW5m3jXKDuW25Gs6FuI9M66l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RVZqIDnlvegRdZkhqWk0BZRm2ChJbKlq5b2/YvmP03yevZbm04s5nSQ8B5L7D8i3ikML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NVpzq+njMyXUAAFy9tFht9B5z0Oc7Otx/V5xg5Pc4ersZL2Od0s+2FN1W6uPp58uYuyj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y0zDVn1aFvzYOoRMZpHbd0p1AeCWyVLlaM8i8KpZUyQ4rhbKiSVrTNSd25a4WNSTYyPi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j1163ql6flfX+S1murRQWVmFlNyiFjRrassOilfTeZ9H52Xp9nh9jWBSjWZrK249Od2+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K2rSiQUZIsKskBJCkNve8sbPajxsT1y+TB6meVY9Zl4El6I50jpNzSvSPNazqDnk3HBI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BOweOTsJyazsjiiXtDkLL2Zxid73/wAq+r46CE46Rbebm8voYej831XutmYosKULohlG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slmZrlEhSHFOG3oYePzuzdzUq9OPd059O8WVvXGXjaPnvXn7fF5U9Ofsl8dUe4nj2T10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1TeRB6zHwOu39C6OHbz9Omlc1zq+XfUvlu8+VkPfzWWJZ1zFvGs0teaWGupM74uq3nvq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2XamSrckYTqXOqS5ihNSS5pcnPfpvoPgPovl9WTseb72N6FCXFPyb658wOMtg3wQPLBG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ItCXCM40mzGdNVyfQ+f1yej9R4PuJ2eB0+Qm/dzOnc1Go6lspqjTmw18r1TyXmeyeJp6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DjecrXVqDPGGodd5FYNQSQi3ExzSIrNleSh4KwYELRRXamlZJ2WOoDIabKLMW1qyek4/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reX9P5jURS9iytiK0EDKXpHU06Kz0HC73Flb0HmvQ6xnutx2Vsh5deZ3OH27nzZBlSq2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IAqxJIMQciyNJGWAAbQiwKkaAMhDGskMJJJSyQYpC01OWmthEvWEWxlpa0xr+k/Ovo+O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fynPfV3cXd4e/RbDYzsOSJsXGpqTMs1rOKs3pz5XSTHZZMjL0mYdee7jyk6GfpjDn3Z5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DV5vnfNeh4vXlmq11azGcpXLQVs5K676ikvNR+/xfQ47ek6vm+xnu3P6HC09LwPQee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0spm8aZnbU0GialtarLoOJs3QaW1LrMr2aWps3L5WNSw1X2V13Uy0pYnPVcacunr/AKJ8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9Dxe7jrVSHkq+dfQvmOsIIN8CJEMBDdRbRyaM8Vo6q2ijUlE0RKJsqSvpYtNnd5vQ57J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nRzZENgwzLaMi1dq5p06NnLaumObI6TcppOouGykr0tq8kX0526ssAulCQEBkBLZJRLl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GWKHAA4HZWleER6PjdnjV1ENcvY893/P6ijTjsruzuuurVhQpaFR0g7U6Tucnq8uWrtc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OdIvLpg7XF7Vz5sgypVbUlckUwQkkFZWqQEYiZEiQwUEsrNWKANBAlSEpCxqmqyVkaIY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LBxWUYxFufM8b/p3yX6djp05nONj537byNW9Wvq7mY7ZZlmiysM6ITlYO/jl5d2jPLcc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nabTrNNGigrovpXLn0Z5cPqfJ+n56ZJk568xgsXtwoqeuzQSwpc1VLUEouoQSSzRbRbN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v6rid/mXp1PO+jFx8NX0PA6edSW1moXKlMuhRLYVMwFjKFXghJBHYRrHquyyyys2KqK6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PL009fzvax0r2565MPzj2XitciFmubtUUsiEa2m6xc2jLKFAWzXi13Lacthsw3ZUt2YL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arDGa1IpEurWlL0kqW0FJsaqxYaqFoKRbXBeuFr5ppZURNMIM1gVHCoNFljRSGKKcLCA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IXraWwSR6PjdjjV0a7a17PmPUea1KJfWJYaEd6NC0OpQuti0PIdrJtwS0eq8l6nWTz9t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1uX0NTgMjZq03UiQEBhBGhVYNZkLRIZJYriK5dKpd5SFjKgsJUbiUrbCtnAkijRCEKAl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LJAxYtnpvLPm/YqeB28dOVxezhrT0s+zpmujolOVe9Roelw0XqYcm/FLTsO1aHz3psNd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5yjPprl5vXy7s6fj9LFc+PW2XGJNCFjWMVs7FNeqoyrbnseI4zM81NFVi+31eETHf2fq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HTkTG1kK8sqlkEhSHVYGm+guBgrFgEmjYtg7o9gDooWLL2sGXtY6e7R8nD19HjVeOvN8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ZUhItgsRM99S0rasp2Y9dzLaraty6s8guz3R3KL6LlipZVCCK6kAAVgChRTElOoBEYAB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FpkIhkdQBoiERTBCECgCEWQ2AgBgIWVs14CvoeP2OPXRrdTs+b9J57UVVrkspaDCqWtY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r0XM6vMjJ3eJ3tTqcXTbZy67auXSvVRZc8UgyrXZSSKBzWR1gA6OBXUjLIssovENamm7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K6ADxAWIIV12LYIzFUuas7XKI8EB6rAiQgIU2JbHtepj6tvNmx1q0s4A9aVZ9eZWehy4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k9XxvppR0MPRFS22zNbaCtLKypLSZ7LrDPl3YrnxSsuVCW1LoYlCZAJAualxrK2pbDsG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W0B7OFJOkZ1fWQCSuOopADFA1Niw4cCtGI6vTWB7CxgEsRUDyB3OK039A5/F5HD0XVuN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BMJbTbYc99EtKWBRty6bk212F+XXkSuxLI72fRRcBlKJIwa7FEW0GdNSGeWoJCKgYSr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6LQrhFhUMIIFgYCQMBZICQWQqaEkBISMHgySX0XG7PHrellZ2fNem8xY9ViApeJVfLap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W5idbJpplxd7z3f1m85NVzzaLauXV0uy6zzSGza1aoCyAIIwMFtr0FKmBBkBgRWWKxUl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TBAiQDWyyl2FRqUTWmYK6yQLarCRiFDFayr1Z6Lo111ahKySwSu5YprvpWhpCSEPG7Xl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l9dlhcWEgZDVYojVw0VWSs1d2Q85x+jzpK67K860vTZc2BWVA9ZkV11hbadUpcPNsWEV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ebXVm6ZLBtZIIBCpFMFFiCXVac1aNuMjLLLWRqexLKsYNYq2LKkaESwzXMOnNiaNnOuz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8VrDIQMtlSjRRFMYK2nNoRmVrLs2vJCOlh3Ec3nUXCUtGALJVYuEULagqspSmhazm5RB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CqrRSUS1REtUU2KVSErhBJANBASSgRLJICSALo8MQZfQ8jr8mzdXak12OB6DzWshZXT0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MEsENLZmO2hkvK6nO61zJrzazTTfn5ddfN63GsyEGVKbqEEkJJBgQR6tRnkgSGlUtBI6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CyyFRuYpNhMwvFUy8mYagZzpcxHVDMdUKGuVM80Ba/pfz36BWy9EUWU3itKoMUiBkWgk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Jrm+p8X7CVmVkZ0csZbErUgaC4oEqoYerzzzPO6nHkSp6prWamS6VuSm2uyivQtzn25rpq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Uvzyldl+KxMeDdi3CwbeYDAFVDWVFIkHdz9Uuvm6KZVMOslw1WOl1Rw9gWxJVkgxlcr5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ueTWqy2jJJvZZhJuGWGt8LGumuovGRpdd2C+zRZlsTfktxpY2e1fQbMe64vjG5QsKWNE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TQCiXQpF4qhNIM5vhRL1KhbChdNZjq11y4s3QwzVC2mMyalM5dSMri03U1UQbJBCEQLJ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fSwVqS2S9Pzfp+BqVVBEZHrqFHGRoLHAa3Q6t+fZLzOpnfWd+fdk1nNn1Y+PXp8Hv+es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2ESBgg0BA9TgKlXaWSgWiWuWQrd3KmtYpaxxL2NLGCVs8KxbCprCVLcCu4MVC5ErMFGR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l6xewjrSacthcVMSp0KlsRazAAAC8rqcE4fufA+6l0OhsvtqcsiukDsVOlBKlga7c1eP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INkcRrGEya+frNlYly+nPumqmsbOq1uBTXoqW4oyZeT3uFuEw9MAGARwJGQUQQOryu3n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MPXjY6vY11dtNZXbSq6Qqsg1lV2dVlpx7TPricYb8O+Lbucy9M1WY6uVJGDiV35xWWBv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PWi21k7m/n9DXPUrLrIgElgUkgljARYIoQAhiQdViyKKYSIqugwRRqjWtOXVTnVJsWK1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KKbqbKmQhEFGCRHR4dlY7uLXmrXCZen570PmdRazUGuxUN9Ousq2VC21tFdjiupq5fVl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j05NYXn9DmcuvY896Hz1lDI2bXTbVYDISGLJABlYDK8WWLZNEtYVHU1Z3uYomkpRcSFT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BJDCEgkVLHQkQsQPJLARLb7/AMj6ukXVVRtQFoW0prupAkSUowCprF8n6fz5wvb+F9vL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s0iq8V7cyLqWsxK1S66jXXnuT6ry+VCky3iWFYvBmxasmsQqLnXsz9DO8xvqmgzsUU30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Lhbyhh6c0joRSBBYCtXQnd5HZ59Erk59cVO7B142Or7w91V1OyuKGQSu2sGjLozouRw7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U78HThN3PY60o147VtGWtbaypmgHW1FcOj1X0Culh2N+DfrlpVl1goQBgAxYNFIVi1Fk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AwAZRUuUz1a6jKLwULbTKK7YuWWIQAFea6ooKkkkIJAvW8WMjnaz3VVqKmXqcHu+f1Ks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lwEVgGNViGs3dTm9OXgdHn7bO1Vdk1heV1OVy69vzvofOWUsplrrdCQSDJAggBBCyut1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jUpYiloAPBI8FDwWEiwwEkSJFADLAXeVYwVYZEjRe92+J3K3VtSV68egSWKU03ZCPU8p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Hu+VOZ7Xxfrs3rlLNS7Vz9SbUrssyW6YLyNWKLY6r0OB1uOHyvqPMS5wJm2tW1WmpUwS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0Z7MdXNTTT25yllJVWcMHj9jlazlMnbkJDSixUrSwQiXVrr6mPfx7UKJjaczrczpzllN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OGIhAqOhXdTdnV1izh6GhELHrJRplnCPV5vTgd2QWdcZOhz7JVfXNUliJcJY8JS2m5Ch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5aARrAMhFZRQ4EDpbIAEADhJDAAdVlEoB5XBwsCpAi21lHN6fOlqsrheQg0UmWvXQY5I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HdGOwhlXtW0vT4Hd87qTPbXDVrpsrSxRbKWpXAhtmZK3dnj9mXz2rJtroUtfrGfl9Plc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liQTKtHS2QSCQSSRQQQuGNGnNYaojljCVYyELLYCMpJIRXCCQEBAFMsUMwj2SVY0VQwg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eP7678ddtC/NeW12VFSGlZA8BGrDm0UrR4r0nmJZ6vynpo7rVvZXL7RN2BrOlXMFlLVW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Q8vK4Xd83FamZ0wDBUZ7MpR+nFkEOsytz7gssNFKkMkFyROV1+L0whZevIgQLKbDWVK1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+jIy1zV+PSlnNvpv9Hne2qyx3WwUPWRWhnvpvzq+WTh6ENqS1gkgsVZl0LccuacPThfb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O7GqyUXUWys4FzeCqRWFnR1Zb9c9YUXLRIWBFR5WRgAsEFiw1jKIFTAEQhEICFBSDhVG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Wg1TmzJatRdRXWAAgkhJAEqw71tHVspup7K7Zej57v8AF1MtlBSpgwl+eFilauossKGB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5rVkvrpvcNYx8zo83l07PnfQedsWCZIjKskgYIMCFjKwzpcWMCtllZNDVsjtW1O6WBaM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YAZSmyyK2cSrGgkaABgGhlBLGj0nlfQLaL3VNOfVYabMpUsMq2U2BTQhTnsyr5zk3Z86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eprnU+e6y3TRqSnkacy2aaLiF0qqL5iKsLV42VVlJUFnP28zWEizfJmq0L0rIefYBpLJ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jcPu8LrzMI6c1VoAMtKoWIZZHfrsp8/poBKi2qxefL6O/nsat9ZutpusFTwR1cz3VX51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KjJKwRgI7WVZdos4x3YOnnLV1J27OD18dr7c92duUdLFZbAti2dK6i/XLTBLmSAKMBSI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ogZSQQcqQqwFhVYCAJYpRRaktdNqFbLJVZDS13olFOgGGaarKzFGAJGUljI0dLTl2Ult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2ZFWpHSMCRgOKixLaKtUk6Hc4HopfJ7cV9ehrswaxnwa83Lp0vP93g2AQQikLJJBIKmE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atqsNbpY9dg7B6ayqxHZYWBVsZUFjxWI4eUkSCJFBikggYIM1cHZCWdLlRfVWcvoTV2n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t1ZUr5prXXngK7+YeSUzOhrzSX2e/wA16LWX6POtTpCpLla9lFUGCVs4Suf53t+fzbUV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Et5GzDvmSs1zbTm0zXQOU466jkBrmVTS2MGxsRTdy7qN5imrpzYIBzS5Fvrsr0Z7Ma7y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Wb7OWtdLFU28WW0vvOiym+woVJbUBNFdM1uPCnDr3Bwwdl+FDvV8ZDvzz7J3l4pruUcw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tOhq4656dxuEY7g5Ms6j8iHptXJ6d56jllzqXOtaZmBomeF4zwvmcF8oU0TLDSucGoZY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0DMDSlChqSqXQlCltdCrqGWGmZ1LhRIsFKltaywBgRoyFgxt383qVnemyXfi1YTPmvqq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qHkA0lMXvRDd6bzPqDyO7DoXvcy5t451TTl0u4nW5FhEEKNtRnkKkgytFhYUJY9LLcaWS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labMzJofO1aBUqWBDY0WLY9Ji40g0TNI0jOxcKBWgZ4aJnJdKQXyiF7ZmPSdPkegmq7l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We9Zcg05pT4/03zqwyoXNxpMbvonzL27XYuhWy2pk01WpZiCpLpzvms8RzWS5kgIIIkE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THEloKxaCsXSWmXiym2GlXdbqc0dJbOed1ZlWVSmydLGudN8zcC7hZhXoleXq116lT2P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rBigz2WxyD3jz3wtPVePOL6RF4FfpXPLn0Tx56ejevNj0Dx5+doW8gdZ04h74OC/YsOP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fu/B+qZ7iVJrHnxtFYjsBjGuGQbIY12wxLuUwzfDnDpA5p6MXmToiOcOnK5c6iy8xeqp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RRPND06r5mejePN1eoB5eenh5UerB5Wesh5Ueqh5Y+pc8v6h7LOZbvzRgjvT4e9yzjrb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TLJUrsYqdLU1+p8p7FfF6M7r2UxW754bqNPLpTyuniuaoyyqDABoqlmElhK5aStncrNx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p7jYksYqlrFMvJQNEM50yMs1EyTUy4xvhhG+HPPQJzp0ScydRjkjrA5TdYi+r812mrtm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mKjZTLWKEXj+V9ZhjhnuA4tnYolwd7HvO3oy2alr0tJpeu2ufVoxj6sGg8PN4zvFV0Wl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OyXj2bLFyzQyUpa1iG+S116TZje/Q1y36ga5VXXtTi8ntea6cbtXKO+fdnK06zbkCwht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l3wjqpjrx9HRWubNwMeXpROBs5e3v5dOTPWa3o12EstVPcsu5eo/m9fKHaeZ4bdlDj29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26bryX2SXEdOmzmHoA59mkpkFwU03xM7W0lurNqSx8s1jTMti6ZlaXVXXWa2xvZpmQpr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TK0umZa02jFK0HJXm9SrHUvQbltZ0kwKdI8qS9NOdF6FGES9ajC1nQrxLL0TzCdKvBLO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2udejk3HUTmNZrbC9nT5Gl2fO5fTef3mguqQKajQj2ZyLoy2Gj2XifaHjnr0TXTOTT05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tyrWt7GU9CyXmHoPLzn3GzC3QY576nMR23S8591ZQ2tLMx2LLQ1jpQNJXMbkK5JYYpld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qCRoJLLKSuhsjpYaGGVUWy3Mxo28bu2dCq/PvDlaoe3G1acWtzlDRnl5Z5mbHT0WXkiX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ObrnuNJrAtqU6Onl9BBToq1MLWZ5rn10nPsuWuLY1SmhKFNNdbLYtILjWbbRUykpApAs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Oet8zvyUlE15HqYCmx6qJJp9L53v49jCDPohjALMqFovGydTz2/Drz3bdeflHpUGd2NW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+ty99NG6nnrPLExippZc1wlatFdyIaLBWEW1abmZfWVFiOiPZVCmSrdFGi50VtZrnSzq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KEgCwQgclZKqBasIIFFNtQlVqymq+oIhUtWSyi3OGu14oLKqpppJUxCyvLXXpSwGu5JL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MVZ9melWsGfF0xrHJfTj3zsrS2xGBHtpI/tPFezPH353l36Ml+8WTHOHo0W5Fl6KYzLs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V2vgZNd3MuNBxsupqUstrksdxEaWtNVC9jO96lRtQpZpYg0AUXARoABoSrQBTCRYo6xU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FPqPK+s1jPmbLZt0czeVUbcxFpJrxjCcGopz7tWRDoxW2zLYnr2r3deOBOjXGTTFNkW3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wiXx9AKQKbK6QGuVmrhYUgxAposVouc0Lh22NEeCIqcfj7K+nzsrXLeYZGoxFLXyuavS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0mfVCDTK8kasWy8njd7z/AE8RZZeG7TyW1OrTl1lU1tV/Vw6eX0L2puz0wtdRy5Ixqkaq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tYtpzDtVoGQWIt9KlrgDIwTRo524vKzfNgxlQw2LDKV1EPW4pQSKLllraRAjhZWyqgC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iLHUulqCjWtZIZLFshnLoVOYRQZppWbkvCgtqulFivYljwpruoWpLwULdDPVrrOWnYo3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ZZYfa+J9YnmdeW2a6KWP0xlFjeX1JJAtBKIIWK9c0xK2Q3SVEslhZ67NCPLHldgbEcB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LCkWQeKo6XKiCyLU0KSQEaplFldgFIBJAyLFvZ5Pc3nMNb3Jo08kFS2S0JpUp5+rky5g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WSC4CPRdfgdnrx2Sum5etNcLpqTUt5XRot88oOPotEBakBAbc5rhOc1h7Lqoma0qxKMla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hagiefz9HkdvFalQvK0V2EFzVlbQBPRee62fR0hBj3MUhY9F+ec2ZL5MPmOtxevmtbPN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w81G08516HV4HW5+222ivHp24msmaUW3nxW2tpLKL4tMKo4SyaSPLKNGd9Ysasy6RkdL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6y1tb3IaFK7VZUVjYVjlYtrIzVywxbDEslqDLK1RCgXVlTECBpKivLAl4Qh4udSShrVFU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a0pW1hFpSt3ghF9yttTStTbXVVTSWl2Yzy1AJabKq9ipzMfos+scT1PF1b58x87V1LFm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WSAFYljRaxcFZFqs0K18KXRYLkubAx1kqSWLLBGZimvRnLjFCBZZIhlZYpYHQAuUSMLA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rYgLJKQYW+g4fpN4WPh1ivC9edX2YXNdTPqYvMd/jY2LH2zXLp24ZRTbdLTor2HV6lR6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xKuY+Zb7MWw4dLpPoMsirLVi9qDjm8oag6taRFWtbl1c7WAdIIILUkhmeVy9+Hr4mizX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hrckNXQ5XSnXruZz96V6ImY6CtDXw89ze1yN+Gt7hriGlgbqzTyA19bi+hx66GuXHpz2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O3RQefOo6JQWxIluC00Ggl9dlcthfMODVrNxz6JbtWO+5uZhrDqQQ1PLatddXgOiMhA0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ylbOstLyKsjTSCFK5aBljWKSSuq9StLVlrruhVTZLFUSVzXeoqZyNFRwzEBKWUtUsQAV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YiC+ocXU2DXVts4/N9BXc82nvV6yK7hx70WiokTRLnuqiMlzVGW+KiULg9FWMZFiy2xG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WlErtqMFiQGwXV2CJZCtWNjFDK6WgpJKIxYAK2JAJQyxVuptOt2OZt6clwaeYJXbbLkX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ej87Nductqox308+haKurocrr3PUosPTkd1OpJh0cgGgWyyu/n1xlIz6wwVWdCWAEkYi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tSq4FJYgYMhZRXEwbcW/EIG1zUXFKbGSmVWhDfY16Nq25fQRwSRAjEMvncxPTwobDcKw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W9/znaz36AdcesFlVqnsjmNenPjblufKjTmYsZKpZJLGcEspElaxM+poVdELpo13Isrt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Uqgsvqhi5UZS1UR1QKxWJYaZKTFUVMtlpUyqzKIt6IjyssECxQwoWyWVW0IRcJpKdYuc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tJ01i2Goayp7HqshnFiQrVrVjBpTCg8lauKik6nO6Nmeq6RWrkELZ3nGmsSOqQagqA0j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kj2C6t1a6i9EtSCtDYhsrsqsS4ixZWgexGAJAbC0SWxYySFVNdlcRilVR60EaLKNAJZm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UV6kKwaFcFoqW6ml896Hzc1clT46WUpbnZrrdE9FwfT7532VaN8mvqwFLWPKGdbDy9/P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1asysEFkrupYeVOrqBYWqsAwfMQQSNTqUoNst87i6HO7eOMo1ztKMWRJZahYptLTXfNg4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W5SFTZ5qKevgkBskkGZLB5ITq8npzp2SW5+0KyS2mlqswdIZxgpd+UQtWhYkGe5pQEts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SzLnTbc+u4S6xNSoX2okNlmZbwtEvCUjQhXXqplrW+FZhquwCHZLZag71QZBK3CXI5ly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XVIArFVQywwZAmzLGmkBY6vrKpfVZGcyuqgNZiGOZa0sXWSLaZp46Ssq2WJXpWWa69Nm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vK+aupLznC7TVUbDWssZXFiCy67mayX0LZtlTFhqax1Ry2grVdhiGISytSCWQUAhsSA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pWbBZSt4Wmu60rUmEjyz0AuTfOoRBKyYNlQL0IrP5b1XlM9FsNeOkNlEt6KwfV+Z9V05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Fa2KLDBPP+i8s6VtSc+lwoGiwtaoF0QkgaoIYrFjWBSJLIwkrcPVBtpt5XM6fM6eRkYX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ZGsa/Npa9KFHH3kBgWVAtRa082AvXwsIEMMGsSynIIu7nbJr00DcvdQxVRCB9eCxFo10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13SsosgKL0ceqvSNnvrGSxCzRn0axosriWTPfZW62LXZVcgUkqLyyuWUytBYZhfVK9Viq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BXGECIrCwMrChlllZrmrq7a7Lc9gzquWVyxGrKbbjqZpasO4ms2QGUPUCxWUBVQLYxVc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DJFtmXRYiuoyFElNzy47HtlpLpKmlBY9bCVGrtLKtNAlcbUYjRLnGqXKNbXZWRaIy2AV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5UA9i2VksrcSoXrpyyRWljWCI4SVlldiUa7GKtVG1OrXZV05VggpYrBkUjV21R5D1nmc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JTK5srXR67ynrOnJnU65h1hA60kiFfl/R+az2isk7QOpCLBCCGKxIQSNKDOpLBEJRVc1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nzenjUg3mZFDBB3qcsvz6V9CFs4+9EJAQhbRdLPLroHXwUSwUsMg212UzLEm/H0Gu2r1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TIl1DFqM9V1W5uWbwb83G1xszyyxMllyrWdKomXoIZ9ItssVL7iOslYNKQtEV1WVqo1g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7VXNoatFtgWOLTOS6BhVKUF+s0rbBFjTdIZc2ixkNEqQNytKiyLFMuXFNiBiFl8CVsZY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GCF1UEt4qtsSu8i211l9uW+xUIGFgCCM1bXpsi21ShYBmS4pTSyZnsoW/OuhVOTRc6jU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pK5WRxYpLAghK7QLasSEGarsqNllUEpKLZbLK5WrVyVaEsYRCzRm06z2aNGffKoMqmux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l8t6fzuOmZ3rz0DVlYHsk1eo896TrxINdzYysQPXS1WqcvidTk59AIE6GymFgARpFWFZ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AJqsLFVS6VEuNLGDl9Xm9fHTHS85IQK8EYsDZTsa7Sgcvc6FU0CtJL6g6+csK9/DFsFx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2DgWE6XO6rfTEnH3s+cmzRzTnG/LK7L1qF1qy36ZOXLDxRGsWsmoLmlNmdkCL60Nldti2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Fy4Fkqmq5QSor1sKt9UJYwAYhYoQsCWAiQtQPLTXqRUeCym2siyX50leipMbF1CPYVPF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uUdFEtzLdZTYFskeqHrIlrFtdOXSUNK7LglsqqVstvotsqSxEYmrOrAHKbGWU1aMotdw1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ndEuFJdQ4qvRTuMti26zVaZYzWZ4sqsJnuEsjxJogpZHRolGkFJdCGSiGMJLCuc2OJTb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1OvJvZ6VNtHXkqMssKsILGCjA5vA7fGz0w2mY6LTegmpqzr+h4/Y6cUUGyx63RgRQIqP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OsRCO9cRwrESOAOgyq1iqwgiBYYwEIGVFpsOvNvhWto6efMboVtbYlFrGhbRZjp0nonH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kuoZlM2Tbk7eSMF6cygSC1NhZaj0/W5ff59kMv4+nPLXUXZtEOcySa6a3q44rYbSmXFZ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ktWmmyVHyLZr0VXXOe6yjWDFSy26i5SbGlzvZnNVEshBalmbU1REuaXO6tZFtrlr0LnN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pU1wJCq2IoXi5tTiukGiS116QUXUyWC+pBYWsldqC211F4DUTFK6nMoY1WOrNLKncqsS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bZUYRQQOZTm3pSxfmtWFaDUisqC1bpqqnRQhsoupdOTShctVLCyyq0RK7WWmovrFaIWK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ElhWu6EqZTZBJCgSw3RlpkJVdWCzby+lZ1KLKenIFWArKPYWBTqprh8Xr4OfWllWaRbB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bpwLoS2ymyrIwsWq6pPFZ+9wsda1dM9HWzMPLDZJKRg96YjqUpYmVEtEqQrZYmlRI9cs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mV3enxqYdRXTPGqnNFm/n7Mb60Z/N67RdJa7ZRqaWrMDz/qPNduNNV69/PmXZIy6DbQu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tXNtpxpF10WBWtztKtFaFWNiurykNcmW/HpqkaWKbjVBqawqjNT2Vi5d0XWb67s6PRdi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0FgAJKa5CwCSlHuShTRqaDTdLWzCU12tZnW2CrdWtQ1SK6bBnQAaVHpGs2R3lrRsxYjW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63hNFiPVpSpazYlhVVz6UlUQWOseV3rllq21F1lOkrqJJVYEY47ZbWreEYZ6velxXy1n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rO6m+par7LSp2FgN1aCW02Emyyh3E0qsbKGtpHDKLZl0XKWBZomISOsSu6u1QxSh3UWy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87p2dGmyrfMFJLa1euywobDl2c5fO5NSc+1CaKlz2NmzbOrw/V6zqHUz745DaksdDWmL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t7zwmOtVbTn1pa+iyOjAEsRNFVlkSxZcym8z2JYI7qr57K000WUWNE2mHn9HL05ZSw68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I2YRsu5ty+hmdvJ7bdWPUlF5lljUFcnH05vR5dYou6cyhNBgsN1OM2OnprcuvzepWbNj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ptrsFuIEszXCvTcWqjiFpLULmuaVtrluzaXEupWxnuO8GtWhQaNSbaRLoroeGjQNTkpu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ykivWY0bOqbAlbKC6CrRFz1XtGc2UyhLGXLoLFVOmi5W+pM6GnNFtqc2ERoaI0tZNtVu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ajaqY9gllLrY1chbKLSw1Ev1cvYMiIaKzUaYtjNWfbVnVGiwLRLWJWRZC1SPK3ltFRst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JZRTC5BpXaiG5TJZoWymOxVL0loetKeAymyogWxhK786lq2SU6KtSkWIMq2I3fwdjfPD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p0goe6xEz7+bXGprr597qrFKEZ4novO9tPWtl29eGfP0QcZOxRLztDIJoS+yeK9f5HO+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cKhLDfWS3Zm6KZsXQUyZ+hSUyMQPkV9NehkYtFa0BZVubRm1jPVoPo82N9bJlsvUQqo1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L7Nsw6pWam4uai48vi9DyvR5atBq6cyjoITC7bzr16/W4XovP6a46cuqs8DVXohUlqkUv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kwUAs1IKDXUcpeczRoKRS7trC6sllzLVWqrHrLFr0GTVmhc4rljiSszhK7GrHrdaQBgF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ekcrnVdtCGiq8QqkKiMyCqytVRGltNTl+S1kes0S2upox89imt011hpajIr1tUBbrFzW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4tlmmppLKnFMq1G/RTZkq3ZJq5VZDbS+omd75ao1diq9mssC8GWGaS5JrDpHlWyNrLIp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ymFlFgssSq2aqsVJpiaLGa3NDVakWgrNZIWk34ow0Qnpnp29ONejlVWdleTadCZ9RFeG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0Rs9NeKylWNS40/oPO9g9foFnbzWnFUdIcqo62HAy3G2InivSeX596WIxtTdVNImlEFx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jJJm0HRN1gVBC6EVyllNT12IFda812XWA0p9Hl1y/JqWyow1Toqa8F3Lr0Ij8fRfM95c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t4HZy9ePItpPo8rubtZzp0Qc+667Ot+7navJ7b1zjG9SY7a0Sh5bXyyzXMdktiLWm+ZV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a9WOlNKV3me6Qs0Uvc2xHsBVbLVptK9NVZpzzUZDRpDHpBbVej0GTTCutL2AWyBQo9Mt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Xjs0GkS12WRcN+itAmnPLXorSVatUpq2ObW9bgeu+wKUClkuQ1izSBqosvoZbs6vKscL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N1NxVn30WZJbnP/EADQQAAIBAgUBCAEFAAMBAAMBAAABAgMRBBASITETBRQgIjAyM0E0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NUMGJURFYP/aAAgBAQABBQLOA81/j3Lly5fO5qZrkdSR1pHWZ1DXE10y9M/bNMCUUdM6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LzOpM6sjqs6h1EdRGuJqiaol0XX8C5c1M1s6kjrTFiKh3mod6qHe5HezvKO80zr0jq0C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NMTpnTZ02dORoZpZYsWyt/m1JWUI6Y/6FkaUKCZV0QzuIuXLkltHiI/HAea/2o5XNTNb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OqzqGuJqgXpn7ZamaYmg6bJQaNLNLPMXkapGuR1GdRnUOoazWjUjUjUi6L+rH3Z3NTFN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VDvMzvMjvJ3iJ1qZ1aRrpD0X0wOmjpnRkdOR05Ghmli3ekewqtMUos2LFvFb+G9lTV3/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JeSPEc0hrwQHmv41srFi3+BAfoJly5cuXL+K7NTNcjXI1XFI1IvEvE8h5C0TSjpnSkdK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5jUzWzWzWdQ1mtCkjWjXE1RLo2zszfO/guXLly5qZ1JI60zvFQ7zUIV5QFipHemdeLOr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VATon7RemeQ0o0HTkdORoZoZXdWJ1q6FXqHXOvAVamxTg8rFixbOX7k/Qt/lbJVq2r0U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nOPGa4/yLfwY/wCJc1M6kjqSOrI6sjqs6hrRqiXgftn7ZaBpiaEdM6TOlI6UzRI0zP3D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6sjqs6p1Tqo6sTqxOpE1xNcTVEujb0Lly+Vy5qOpI60zr1DvNY73WR3qqd6qnepnepHe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tM10jVSL0h9IhTpRWmBpiaUdI6TOkzpyOnI6cjQzSyxYsWLFixYsWzsWLFixYt/Elppq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S+KPCFmvBH25/X+lYt4bEf8AWuXZqZ1JHVmdaZ1pHWZ1Tqo6kTXTNVMvTP2z9s8psWNJ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HmLyNcjqSOrI6jOozqHUOodRHURrRriaoiabTiXibZWLFmWZvmsllfK5dlzUzXI6khVZ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HVkKs0dc66OtE60TqwOpSb6lI10jVSL0j9otTLQNETpo6R0mdJnSZ02dNmhmlmksW8Vi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0kS+JcIXjj7c/wCv8a3q2LFixb+EvHYsWLFixYsW/wAp+hcuXLly5cv4Lmo1s6kjqSOp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vE8p5TyHkPIWiJIsaTQzRI0SLSHqPOXkapHUkdWR1ZHWkdaR1mKudZHXidaJ1oHWgdWB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0XWVmb+O+d87lzUzUzXI6sjrTO8VDvNQ71M71M70zvJ3lHeICrxv14FSvtJ39RD+GPtj6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m5f11/ItnYsWLFv9O5cuXLlzUXLly5fK/guamXka5HUmdWZ1JHUZrNZrRqiXieQ8h5Sy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pZZljc1SNcjXI1yNczqSOrI6sjrM6x1TrHVR1UdVHVR1EdRGtGpGo1Go1Fy+bkX8vq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j6zXx5/0/wBlcZ7G2VixYsWLFi38qxbKxYsWLFi3+1cuXLly/pXLsuy7NTNTNRqNRqNR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CxYtlbJE+Vwf09X/AMI8IXj/APPJj9n+yuPUuXLly5cfBZlmWZv/AIdixYsWLGk0mk0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ly5cv/HjzU5y/p6sV+xDiIjS0n4f/PKQ/Z/srj+IvQsWRpRpRpRpNJpNJpNLLMsyzyW6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t/MsWLFixYsWLFixYsWLf7UeZ8vJez1af40CJF2G7+J/HlLmXs/2V7f4bI8fxZ8rjO5c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l0XR5TylkWRZGk0mk0mllixYt/8A4+Puny8l8fp2yp/jxIizt4H8eUvdL2enYsWLf5a9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ufr+bfwbGxtlYsWLFixb1F/pQ90+cl8foX28FFf8AGgQz2RJ+CXsES90/Z/LtlYt/LXt/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P+etyxYsWNJYsWLFv9GPuny8v/LNv0UUfx6ZDJ7eKftFy/dU9n+ZYt4bFvF/T+JHn+K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oe6fueX/iPwo+7iHkih+PTKeTF4anBHl81fb/s/18FixYsWLFixYt//AItkV/uQ90/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V4EYf4KXMCx9JMfgq5Q933V4/wBn+n8R8r//AAfL/wByHun7nkvhXo3yQjD/AAUiGae3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JfyLZ2LfxP6/xJEP4jPv/MZFf7sPfU9zyXw+kuD7pO2Foc0+ZHJ9W8Fbkh7itz6KRbwW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NjY2NjYsWLFixY/rb+I+IfxHwuf8tiX+9T99T3Sy/8AD0PrPYpfi0PdDnc4IbjYslzX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0mktlbKxYSNJpLFixYsWLZ2Leg/5f9M7ly/g2NjYsWLFixZlnnTVzSzSyzLfwJcLn/F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6Sxb/cp++p7mWP8Ax8X34VsUvw6HuhzEZAcc4+6t7hegiBhowlHu1Fnc6A8FRHgKQ+z6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z5H6fUHgKo8FWHhayHQqHSmOLLFixYsWLZW8Nv4v9P4dy/huzUzWzUzUai5dGxsbGxsb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cYOR0Gl0YHSTJRcf5bI+tbK3gZYsW/yKXyVPe8n8GV9hDyQ86KHusNHVg6Pup85RHnD3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DByIcerYcUdKB3ekPCUTuVEeBpHcKY+z4j7PH2cz9Pmdwqncqx3Ssd2qnRqHTkWLFsre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M1M1M1FzUi6NjymxsWRZGkp0XIfSim5G5ZlmKTZKm0WLfyF/EbzvlfPbxWLFjSaTSaT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PyVfe8n+P6S3alaKML+JR91PmMtJe5EtnT+St8iP/PxoiYV+ak9v8CyOnA6FI7tRO60T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0zuETuB3BncZncah3Oqd0rHdqo6FSzpzNLLFv8+FOcy0aZKbl46M9JWg4F2XeV2XL5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WLGk0s0ssyxZ5cuxYsWNLLMsy3qP+JcuajUai5f+HR+Sp73k/wAf0LbEeZWujA6e50lql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n76vyJD+HxoiUPdQ4X+k0aUdOI6MDu9M7rSO6UzudM7lE7ijuDO4SO41DuVU7pVO7VTo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zKdKdQ0U6JUryl44Yeco91qHdqhLXCCi2+71Du9QdCp/DvlcuXLly5cuXLly5cuL/So/L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eNH08+DAwcsFhvkpe9+Z7IjuS06RlL3NboqfB6ESlzh+F/rWLFsreG3gsaTSOCOlA6ED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QO6RO5o7kdxZ3GZ3GodyqjwdY7tVO71TozHCRbxJXIUG1ejTJ15y9BFLejk6UZHRgWLH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/SofLV+R5S/G1bR38SXlziN6pdn1+lgaF3Uo++/mcDTZrSxoZS9/LRWX/H8aIkOcNw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Fi3pWLFixYsWLFixYS9FocUSpRZ0YHQpnd6YqSRLDxZ3WJ3RHczuZ3SR3SZ3SZ3Wod2q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FzWr6kXNVlXf7c/dYt4KraIPUv5Uf9Kh8tb3vKf43pfZAwCvg8L8tFXm1Z6inuNqCyo+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40RKfOF4j/Et6Nv4T/jWLZ2LFixb17FixYsWLFi2VvHY0o0o0IcInQpndqQ8LSO6Uzud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7ikdyO5M7nI7nM7nM7nUO6VTutU7tVOhUOjUOlM0SNLLFvDYhBzcoQjHOPgbS/x1Fvx0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4vpLPsqSWFw3zUF+5JbkeIrJIofIkJGL/H8SERKZheI//wCdsWLFixbKxbNes+bevYsW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oUzu9I7rSFhaR3OkdxpHcaR3Cmfp8D9OR+nH6eyfZ0mLs+ol3KqdzqndKx3aqd3qnRqH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L7eLD/LV98sqv4rF4Vl92zvt2Il3XDfkUk9c4lmLnQo5LYw/ypCMd+P40IpmG4j/AJ7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8LL7/wAaxYtlYsWNCOlE6NM6FI7tSO60TudE7lSO40zuEB4CJ3A7idxZ3GZ3Kodzqnc6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d6p0Kh0pnTmOEjSyxbx0Pkq+9lir+LlLwRtlHaTd80jsanqwOG2xFHaq927X0WIpFhGH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SERKZhuI/wAp+nb/AHFnbO3jXhYs14F/K+vTsWLFvVsW9NmJtaXL8Sdhu5BuJKdytL/j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xOy3P9Pwe9el8sld3Qt3pcEIw3yoR2j8XiQhFPnD8R//ANuv50XdfwLZ28NixYsWLFs7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e79F8Fb8TKx9Ift+smRsnN3Z2NKMcBgt8TR+SW0uky3mVOTRHnC/KhHaXs8aIlLnD8R/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zn/AXjX82wv5dsrFixYsWLFixYsT4xHuY/QfBW/FzfhaZp3e8sux1HuOA/IoO1ZnVneC3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yIR2nw/GiJRXmoLaP8uxbK3r2y0+tYt/iL+Kv/8ADVOK3L9GXBW/FyvuLJ5b2vcjxl2P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mpONvuC1SmowySZhPeiJ2r6CIGHXmo8L+fb1Hsozi05yvTlrj9C//wBIvBb1bfx6vtrc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5LwRV8mI+8ux4p4DBbYin8kISFMT1P2ZRMFzYidq+/xoiYVb0+F/mVY2irwjSm4z+hfy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/ix/yKvtrcv0Zewr/AIvj+j6EWOxv+vwny4ePmd3G1hPdXYvbwYHJHbG1TWazqHUOqjqo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mYXEUIlPFUCNekKpEus7/wCPUjqhyStNYeez/mWLFs7fweRQkaHeSsX9FoS8S/nMjx6N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q+2ty/Ra8jRiPxCw95fXguX2iJLLsVf/AI/CbTp7VJu7cIdHY0zUktomAyR2z8ljY8ps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M3NzUxVJCrzQsVUFja4u0MQLtLEC7UxAu1a4u16p+sTF2wLteIu16Yu1aIu1MOfqWGP1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0BV6TOpA1L+NXgJXlC7Iy1L+Jb+Lbx4go6VGnVgy8ddWrSZiLwlDdesv5D8TFx4V4Xks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vRt6Fb21uX6Nv2mjFfiT2nl9eCC2W2SEdjeXs3Ce9pKo9xVNKlZlF6muDs/2Zdpq9Sh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YsWLFixubkNUpdCsdKsaKppqHmNy5dF0XiXibG2e5ubm5ublzUa2daaO81RYuud+xAu0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nXF2rWP1aofqzF2sfq0T9Wpi7Uoi7SoH6jhzv+HFjMOzvNFnVps1RZV/akqkXKjO8rly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fp2yt4sQvJKp+3hKqjGnO08dJSk31SKsvGxfzX4VkyPC8S8VvFYsWysWLFixYt6TKvtr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MZ+Le7ZYR9kVcXNOOsXulkjsb/rsD8292mWsreaVoxWXZ/x5Y6N6tJfvaJMlB6pQ30ml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fvR4SuaTSaTQaEdKJ0YHQpndqZ3Wmd0gdzgdyidyO5HcmdykdzqHdKp3asdCsdKsaKxp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GqJrgaoGqBqgXgeUsaTSzTI0yLSLSPMPUXkRqyQsZXR+oYkXaWJF2riBdr1xds1RdtSF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TP1WkR7UoC7Tw4u0MOLHYcWLoCxFIVamdSJqX8q21smrrEwlTfWcJd7NTk8FQcReg/E1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49X24jl+jD4ZIxq/4yORi2Fknlh2tcuZH1E7I/6zA/M4XJRsTVimWaS4SbjgfjyxXyR+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0Ia5VsLOgTiWysWKC/djxDxWLFjSaTSjQjQjQdM0Gg0Gg0Glmhmg0Gg0GhHTidKJ0IHd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jwdM7jTHgIH6fE/T0dwO4SO4zO51TutY7tXOhXKkWp2ZomaZmmZaaLs1GsVSx1BzNZrN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FUZ1pixFRCxlZCx9cXaOIR+pYgXalc/Vaou1qh+qyF2qz9WR+qwP1SkfqdE/UqAu0MO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xVA7xSOrTNcS6yXglFSVfAKRDs6d6OEhTF6L9NFvX+v4tixYsW/g38Fy+dXjEe5ofoQ+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hLUuB8IQnZfX0IR2R/1WC+ehvUqJubISi3O2m1y9o4L4xGJ+WPyw+OXunu8N8941I4zs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MP8AMuIfyLEY3OkdE6LOkzpM6TOkzpnTOmdM0Gg0Gg0GhjizSzSYuj+4pRvGrTOpSI1a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HTOkjoRO7RO7RO7RO7RO7I7qjup3Q7qzu0ju0zu9QVGodOqWqH7h5y8zXI6jOozqHUOq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RGtGpF0XNRrYqkjvFUWLrHfa4sdiD9QxAu0cQLtPEH6tXF2vUF2vMXa7P1lH6xA/V6R+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p4c/UcMLH4Y75h2LFUDvFIVamdSBriakXyXpr0Hm82IeT9K/pW9axbKxUW2I5Y/Qp/DI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NtjZ9MRfKxbKlvLs3/qcD8+Em+rNrXU8kHFKLe/1L2YT4xGK+aHyx+OXukU56akMfAh2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NaOmYjD/ADIh/KhK/p2LI0olDbOxYxEf2Xz4rmpnUkdWZ16h3mqLFVTvdQ73UO+TO+SO+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yB3umd6pHXonVomukXpH7ZpgaInSR0UdBHd0zuyO7I7sjux3Y7sd2O7M7vI7vM6EzpVD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3C8zVM1yNbOoxyNRqNRqNRqNRc1Go1GtnUkdWR16h3mqd7rCx1c/UMQfqWIP1PEC7Vrn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teoLtiR+sMXbB+sRP1eB+r0j9Woi7VoH6nQP1GgfqFA77QO+UDvVFneKR1qZ1YCqRNSa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5FixYaJ8Yr3MfoU/hkY/8fwwjfO2+qyXDKXu7O/6rA/kU5Wrx165M5NV2kS+PC/GIxXz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5vdsTLmovnhvlRD+XTeo0mksWLFixYsWLFixUh4cT8MvWsWytlYsWLeCn2bipwfZuLR3L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NEkbiLsU5HUmdWZ1Zjr1DvEzvUhYuR3tnexYw71EVaM2obdM0I0I6aH0y0C0TTE6aOkd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dkd2id2R3VHdUd1O6ndTuzO7s6EjoyOlI6UjpzNEzRM0yNMi0i0jcuy5qNQpHUR1EdRH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1msjV31yOpI60jryO8zFi6gsdVFj6wu0a5+pVz9Trn6rXP1asfq9U/WKh+sSP1g/WEfr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RP1bDn6rhz9Twx+pYY/UMMLHYY75hjvNA7xROrTFOJdehPjGrzMfoU/haMf8DWVy5Ek8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b4N6ey8D897V1WaZ90lEiyr7ML8YucT88fcuP7sfjwvyoh/MhXVuvA6tM6tM6lM10zVT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WRpRoRWp6Hnifgf8rsWfU7N8WiLOjSO7UGdywzO4YU/TcIz9Kwh21gqWFGs7FssPPpV6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OkVowpwqO8sn4LmuR1JnWqHeKp3mqd6qne6p3uqd8qCxkxYuR3o7yd4R14nXgdamdWkd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7R+0WploGmJpiaInSR0ToHQR3dHd0d3Q6CHAUDC4Tq0+4M7jI7lUO51TulY7tWO71joV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1DpyNLLGx5TynlPKeU8p5SyLFizNLNMi0izLM3PMapHUmdaqd5rnfMQd/wASfqOKP1LF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1ZHVZ1WdQ6h1DUKRR+BnaHwS9rVop7fa3yuTnqLisfRS5wP/AFmC+el8s1vGrKI4PVLY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ea/yoXC97H4kYT5SH+NcuXLjfgxP47/ko/8AmKl6Xq//AEj8z8eFxNShKGIelYmBiMZ0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x2LFixpRpRpRpNJpI0zC9hqVF9gxH2ES7EmPsaqPsisfpVc/S8QfpuJP07En6fiT9PxJ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WsyfBcuQZqZqkKcjXI1yOTBUurPCU9MdJoNBpNJpNJoNBoNBoNBoR00dKJ0YHQgd3pnd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DwVI7jSO4Uz9Ppj7Pgfp0T9OR+nH6fI7hM7jUO5Vjudc7pXO61zu1cqU6lNamajUajUa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GDdOxS+BnaHw/U7aMoK/jRTlplg/+swPzYf3uzI+V6pSFOMacdyr8VD4yHuq/IuBe9kv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sV+M/wCSjsjFrB4hdsYdn6thj9Uwwu0cMzv+GO+4c71ROvSOtTFNFy5c/wDopf8AI9DB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bF4ueJl/Bidh4Pq1BsbGPwJCRGIll2rjVQpz58Vy5qZqZqNR2TuUP4VixYsWNJpNKNJo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OmdM6Z0zQNHaS/at47CiKmrUI/8A450iPws7R+CxLhiyiskItkil5qmG27Mwu08P8sou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KPsRD3VPevZ9R9zJeJGB+Qh/nYv8Z52Zo2YuZc7lrjX8BFy5cuajUajUa2dRnUkdaR3i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kXReJ5TynlPKeU2LIsWLesjDUpV62HpRoUWxsbGy+aERQssfi1h6eIqucn6vY5R/xpc9o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hIhEhHbDr/gyQvjZ2h8EyfDWyPssabs4y+qHyUN+zMAvPh/fr0ShZidkqbEVPbS9iKfv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yJeJGB95D/Oxn4zyhAluahiQth3FsXLIcP4N8r+K+V/5tyjVlSmu0sSfqeIP1PEH6nXP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alUXatQXa8iPbDI9tEe2YEu2KenFYh1Ztj9Xsfijx/iyO0fi+/EiJT4ofhSP/NnaPwvz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az2b4uWuf1pfJhf+s7P91D5GtUtV2zUiJV4p+0p+6XK+D+sfdIfiRgPcR/zsb+KyMbs+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vJXIckolv8n69a5cuX8Ny5c1Gov6/Y3tocf4jJHaHxPnwxER5p8UfwpLb+h2h8LsSWw1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5Tf7mD/6zs75KC/cndKmy9iEHlPiPBT9z5//AFn7YcyH4kYDkjx/m438SMbuK81aXlLF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xtSPa5L/ABUWuRgSQ/5N/wCD2N7KHt/xZHaHxv3eGIiJT4o/hy4/odofASPu5LdyGXPv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Ozfkw9+rp1VGrOTu5ON4q5LmPBDln/6svbDl8PxLjAZR/zsd+JDZRZJ7tnIlvYlHy22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WxNWf8K5cuXLly5cvlcubZqKsJJjaR1NtVzn/EbF4exfjoe3/FkdofE/d4YkSJT4ofiM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j7L7k9y59ltj7wH/AF+A+bBfNKylS01HWpwUrbR5fvXBDL/9SXtpjH4vrs/gj/ndqStQ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kXG8tW0ZDRYQ9pS3X+AoaS9xJDlc0staSW6ve1xr/BeS8PYvx0Pb/iy57Q+J+7wxIESn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aH4/1lw1wsoLULZtb/Ssnqu+z/8Ar8D8mF+WXu0o+24xUb3/APRZLgl+JP2wJD8eA9pH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ixoZY+v623kttNiSsITPt8t7x3Jc/wA2Ku/YNkEjzCgKGqM6WzjYhFmlSJeVv+ffOnDf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7IVoYf2/4sjtD4n7vDEgQKftw/4bJewx/wCPbZ7nByLJJWjsfZ9ogzs137NwHyYbarUj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DF86yXtfFT8Wp7YEh+L6wHsFlGjqO7yO7zO7zOhM6EzozOlM6UjpyNEjS/8AB7SX/FaI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ODX6fEngI2nhXo7tqO53J4O5LATkVcFKC6dsvu5qG7/xdjb0IK0ZMjHU1SZFWIQd1Ss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JFOcUTtd/wA55IjEhz4Oyvbh/Z/iyO0Pia3sWLFskQIFPjD/AIciXsMf+O9k2yQ+FByT5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dj/9XSqOCw99WraPG03FSnFEfyFl/wCb4q/j1PbAkPxfWB+MWS2I1mKdzUajUajUXL5P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sy3gfGP/ABmUVvgoCRY0jpJnQR0xUxQKlJMq4RMeDRi8NobVh/zo7ub3S1ypUiFJ2p4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E8OYjCuA5FRWX8tvOKuJWyjz4Oyvbh/Z/iyMf8T58KIEeafGG/DkP2GO/GldpieUJ6Yy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npdR89kfgU46zC+Wc9Umop0pbE4PSimv+Vk/il7a3w1eIcSJeL6wXxi8CdiNQW5YsWLF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qX8dbEKtzWahs2J20aYyqY6l08Rhl5sNDTFGpITTL+GRImYyF4VvVRYt47Fi3jpG8nhs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MDSWLDiTplWndYulpb+P0bfwW84xv4I8+Dsr2UPZ/iMkY/4nz4UQI80uMN+Ix+wx34/0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rn3kpb9kS/4OG3nQX7jlZzatTSkpKEoR5pfkZS+GfsxPsq8Q4kPxPjB/GheJNo6kjrSO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vDJV7vvJ3hHXiTnTl/IhK/gn7H8na9Fyhg/livLUlaM6kjvU4FPtEp4qMxVDqEq6R3iI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mMjpqemjAwhPEPsXCMqdj4VE+yqKJdm00Ps+J3CIuzosj2XFkOx4Mh2DTZ2h2PHD0GvF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ESI+KRIxcCvC1HNFixpNJYsWLFvVvnGPhj4eyvZh/j/xZc474nz4UQI+6kYb8V8P2GOX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z2f1KDifdkf2hzdN2ODs9pYPDS0rD+6ekvaMajhKD6sih+RlP4KnsxfFbiHtl43xhfjQ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sSpUj05VIUqnWw2JpKPSqTr4zThXWxC0xSSpEqVyFAhF2r6kVYTb6FU80HQqXbO0fm9N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w9YqExlyJApFLjtn8KXio/JhFZwIi8LHKJIrxMSr0srXeAo0cPhv+Ozp4U6OEZ3XBncs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4I/S8EPsnBnauEwmFp+k84xt4o+Hsv2Yf4/8WRj/AInz4UUxc0jDfivj+hjfxvrlPcts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WpcZarrs1XweFSvhMPFwnFzm4O9vP02omF+fKp8E/bjOa3EPbPxsw3xoX+bP2drfjU9V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GCpKMKuDpyK2Ci4UcJ0yFOxQ06cSTn0yljtUnWjJvDqa7zXgV6jqz9SLsdmdr0aWEqds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ljaLHiqZ3imQxFMp4ikUa9IpVadu3prucvFS+Sh71UUUsVBEcVTZGqmaidbSVO0LHfnI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dYt6Y5dk4Ryellmbm5uXZdmpmpmMxfd6dSpKrP0Ll8oq4o28cefB2X7MP8f+LIx3xPnw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FfH9DGfjWvT3Sy4llTJ2vY2PcbI7MdsNg95Kppoy4bu9VoybbpWUsN8+VX4J+3G++sQ9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yv8ANn7O1vx6f7sqiTr0yMdNQkrnTJ2th6fknDzzp3So79AcNKhDyUMPTnLG0Y0p+omX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JX8UTCP9tKc5d0nI7rOBRcoEahVvdwu6dKCHCJoY8fIpYeOKMXTpzhbzUu2MPGH6xhj9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UMEd+wTO94I7zgzr4QqYjCRhiqzr1fQvnGNxL0I+Hsv2Yf4/8WRjvifPhRTFzSML+K+H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ldpsuLOzWW6TP6o7FWqhg9q9TaM7xjKl+xTlAl0rowvzZVfhnxjflrkPbPxvmj7Fyv8A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7GxG+jzwexc1EpEISlNcYm5TdzTliHtUVlTpHaW0v5uFpdWthKkYFJDxEYHfIsVprDupJ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qMhhZHT0roqLpqyqQ89f5i5cuXLly5cv6NxvKMBL0Y+Hsv2Yf4v8WRjvifPhRTFzSMJ+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+Pfaaai8/om/JAixiOX2H8OF/K6ScXqkpuRSjGKcvPHcwnyCK3xTMZ81cjxPxI/tS9q5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+GnN06mEqqtT4aeWkqLQVe0JKSx236hDWmnMdmNRRVKcbRx1Xq4j+bgfyMPhNNXC0/2l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NHRHC4fy1cOPDtiw8hUWiVKRUg0ab0b2p1HeX8FvOERelHw9l/Hhvi/xGS5x3xPnwopi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P/MxPwLK12y8bbI5fJBaiN8o2Rc7A3hhlbHVZ2JuSIanKKeqpTShbbB+7Kt8c+cV89cj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B2O7HdxYYjhEQwMHKOEWmVKUH/mz9nbPxHZmOdBWVWL2EyBJq3QptzwkXKpg4swtHQSR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4jpUf52Glor01Z0sO7qjFCjFZLwb5S4qu0+1Kip4Z/wW84xEL0o+Hsz2Yb4v8Rkucd8L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YP4Hx/5GJ+BO0X7mf2snJtjHu1sraYqzgy609gcUP+wrq9asnFQTcZO06tTqT5WC9wiv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5HiZhe0Z0oQxeFqjw8ZKeHsOm0K5CfmpzIVR0oTJ0ZRzt66dhTiaoF6Z+2ftFqRakaaQ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t7a+Mh7sNUjpaUx0rFbXBd7sdfESO814ixrThXQ6l02Te0qiw+Hr1ZVan85HZdVVaFyN8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7vbXu/gN5JXIoQvTj4ezPjw3w/4sucf8LZfK5cuRZAXNIwfwPj/yMR8PFLdua2YzgUnd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/8AP8Uv+xqX7y3K1OMbTkhS8xg88R7f74j8iuLifJcUmjWxTZGcr0pvqQbtGTupyOtM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kYajpSOlI6UjpyOlM6UjpSOjMat60/b217Dsmlrr+4p4l03SrqRc0QkSoIcJlSjKZ3Kx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duYjqS9dGllmWLeojsqroxFPdxHJRIzUi+UpWOqa4s2KzMU3GhWqSqy9e+UULJC9OPh7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y57Q+B+KJTFzSMF8L4/8jEfDHhk5eVEhjVnJpJcX2k8//nOKf/Z1nJYp1J6Yw1RcPNJS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C+St89blcT8KI80PljxDw2yv/B1M1M1M1M1yNcjXI6khu/rT9vbXB2dKmqK2TWuLVnTx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KpnUizWdUdcq4yI8RKbx0nLEev2TVdPFrEM6x1YnWgdSmaqRrojnRZXadXx0JaKmHf7c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waUzpRJU42quxXpTrYR9l4k/TMSPs7EncMSdxxJ3LEFajUpeg3nGOaEL014ezPZhvh/x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ixYsWIlMXupGC+F+3/yK3xJ2i9iaZvbjJbl/IsotCPvsDYX/AGeL+eoVJRkoRkkt5GB9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Wt7ifijzh/mjxDx2yvnfw3/mz47azwmNlSKVeJpU4zpSiJNEmXExtlynTchtQO1Uuv6+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dnNd97OO99nHe+zjvXZx3rs87z2ed67PRVtr8aOzqrqUo1oWumroui6ExMnU0nnm6lO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qww9LHYmWKr+JvOMfAhC9NeHsz2Yb4f8WXON+F+JED7pGC+J+3/xK3xMRJiauXN1k0Xy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/wDTxjj3qcnpcIdPVUsz6wPxZYnmHzT99X3Esn4EYX5VxD0bZX8UiLv/ADJ8dtc59mYd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2lNyV2NmqxtMWmK60Up4iMTHYiFaP8G5cv6qOwq9GNHpqSjemWvmhzsRiSqWIXnPEdoV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1WP1uoLtuR+uHaGPni5vxN5ckY28KEL014ezPZh/i/xZc4z4X4okD7oowft/r/4lb4v6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LmLPpIglZH/zov8AssbZYtvyxWuTo2G5QLbYL4csT76Xzv3VPcS5H4EYT5kQ8cYNnSkd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ORomaZZsjz/Lmdte7LBYNUaeDl1KVeGok9LsfUr2fUFrFGTOjJQqyk5f4WFrdGtQq7Kp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Yk5XG7mInZdpbYouXLl/HfJK5FW8SEL04+Hsz2Yb4f8AFlzjPhfPhhzBn3SZgfb/AF/8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kW1jW5/eKJe5o+lubn/zmz//AKmO/MlHyxlc31yvNvaGD+DLE/JS+cqe8lyPwIwa/cRD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TNMy0zznnJU2x05ouJkX6sIxkdE6B0DoM6DOjIdKXjmds++MXKXZ/ZcaC7RqHZ0NOFmi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JHJYjAhExHkpdoYfXTt/hI7JxKL6SNRCmayM1eda5qciUunGKO2MPJuLu5ejfKKIoXiQ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zC/D/iy5xfxS8USB90zs8XtXwlX47+R1NpG8Vkr2hzcZfKPml2At6qt2p2h+bfyRjtKL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5Yn5KXyk/eS58MTBe8h6e5dmqRrkdSQ5zKk5MbuQlYi/GvFCs0deJ1onWgdWB1YHUgT6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X3q9j9n9BV3aOJWudLhkkSiSplmaBREjFq9DAWnh1hMBbG9n4apRlFxfrYXD1MTP9Ixh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fpmLP03Fn6fiiWDxEV6KLmDr9bDygzgWSjclNUxJtokjHUI0sTPl7ejGIheNZL04+Hs32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OJ+KXiiQPumYAXtXwlT417ZITN7pXX0spPdC5tYhI7CfmrO/avaK/wCXBQdNxZPyltpe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n7iXvHz4YmB9xD+DIRKImyPiWX3/AANLk1gtWKRieLXxFLJjLGk0mksYr4uy1/x5TnTp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FVfW7Eqqj2iq9EVWma4GqOeK2wsufS7JlqwynKIq8DqUzrU0OtKRBCyZjKnVxP8AYcS3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R58HZvx4X4P8WXOI+OXiiUz7pGA9y9kfgJ+xbw5cvK7bKR98L6tsLizY+ewl+7iH/wDl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Nq0fLGb8tH4hc1/lhk/ePnwrjA8kP4DJkREou9i3g+ky45b39VK5GhJkaMUOyyiVyStW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nswEbUTGdmQqyxOEq4d+vc1GtnUkdWZ1pjrTfp/XYsvPa44mkUSKIrPtKr06EtlHmxN6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0sUbZoXiWSF6cefB2b8eF+D/ABZc4j45eKPNM+6ZgPkXsj8BNeSn7JPzTNyyUbE5NqPu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ZI7HVsRif+17S/IUnbeR7pWsViPsI81fkj7Xx/cfPh+sDlFmo1Go1Gs1ms1o1IuXL+B8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TpyHRsdM6aFSid2hJVMPKK0m4xysKRcv41FsjSkyNGKFZZPiHnqESqV4/uUxZS8MkVqb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axfZEJmIw1WhL+cjAS016buONzQKBFIWX1j6/Wq6ZVJSj0xamVGriGLK2aF6C9SPPg7N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MR8cs75w90cqfPZ/yr2Q+AfthHyNXGx7EVtF7MXP3Hl7tpooU9VTsnbFY7/t+0Pmu6ZM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Uh7qnvXxv2/3Pvw/WGdkpiqGs1o1Go1jmzWazqGsUyMt14JLdCy1yNTNTNTNcjrVESm5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tnDwwpuRCmolvBipWjh42gIqE4ptUBQZpGjQKBpFTY4IqpuVOOzzRKMaixXY9OoYnB1s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x3LEo7rXO71ju9U7tWJ0KsF4reBGEV61CTsixYihIsdqYonIUJIUEVrwor2rj75yRbN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OzfZhfg/xZlf45+KPMMoc9n/ADL2w+Aft+ptKTLi2L3lHTrqe/hiaI2tG0TsOTeLxn/a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F6nTsKErfWVP3y9y+GXt/sffh+qXAvTjzF2cS5cuPlceNiJG5DNq4vBClYg00PJZV3erF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EZl0zSjQjSWG0SkJaqkVtLwWNxq6xfZNKsYihOhU9HsXGQweJl2zhWPtbDn6thyPa+GK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nhsTgn4EvHhF+9h5K8Imk0iQjHYhU41oS6lHDylFYSJ0qcStCM6MCPDI5LJ8iF/Ej4ez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c1vZPxR5hlDns75/60/xz630Vt22mz6fPB7qcVcXChJko7OKR2Dbr47/ALTtC/US2cvN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7ZU/e+f/ANeXtXuPvw38tPgXpp2etCqHUFUFM1q6kai5cv4Vk3smX8KV3SpqmhbS+luP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evnImrkM7mpmp5yKUNh5S5EXsc5YvDU8TTx2DnhKnoXLly5cuXzSLeHBUO818dhlhqpgI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F4inh4PHeanTnWq5YOMZzxNJQdtNSIyOT5iX88xC/iR58HZ3x4X4P8WRV9k+fCuYZQ5wH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ftgv2ntBreSso3LMVhOKNZr2le/EnvHsP5e0P+1x7/dU2VYWE94QdZR+V8lP3H/60/bD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xcTL+sub5ajqHUFVOqdQ6hrNRcbL5XNW+s1CKVNQWX9uThIqyL6aOBjnjO0IUTs/GyxN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Se0U5y7TxPRWE7Wu01JE1shCV2ybblGNliKMK1PtDBTwtWxYt6sY38SjcVaFN9SFR9OL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YaqlUgoyjoRjcRDC0rSxVRwiXSXeKQq1NnVhfrdR42KjivsjlIgP3reP3F+vKSiSrlOV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eF+D/FkVfZU58MeY5Q92C/J/rS/HPqn7bqze9xFdWFwz607CtZu77E93aS//AC3aHzR3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yl875KfJL8Wp7Ye6XH34XxHjwXLl/SWb8NzUa2a2dRnUZrFMnIg97lzBrVW4yZ9x5Y9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UYqnSqYiEFi8bOZO7OyHpxag7zVmLK5cuz3OtWcSvHU+hthsXUwtTD4qnWT3iPiIykM+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ws8LV9SwkPL6WdSd1Y0igKBoKNadKXYuNjXoTqKEK05YysSMbiHWqZJkT+zyWUiJU+Sn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lUSJVZMbHIw/zZQ8PZ3x4X4P8WZVdqdTnwx5jlH3YT8j6pfji4XsJDkmOxUlre2VvLK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xH5+0P8Ate0Pm4KKUhxlfDw1xofkvkhlL8ar7afMheNejcv445v1oc5YNeWnKxfL7Wxc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81SMStxOG7pjpmFxlSJeNRC2Fm9yrPQnuRp3fRMVRtVowsUyPPLJcQ4Qz67XgqmDfqrh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iWdlIwtSeHr4zHd5jl2jiFYsWERHzksmRKnyw4nyhKz9KUbmhE35rkYNlGCU8oeHs748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xveOIhiGp+Jcwyj7sJ+R9UfxyBBeS24iasbWWxHlvK/kvl2J+T2i/wD8r2l7orWRqOBO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J+xe36n8FXiBL0EfYvTvnH+Ci4pGB/HkU5XylyIxMtsMrUkt0icSUBwHTNHli5QdCt1E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V5KJThZWMXT80IEURFk+IMifbKt5uatL01l9jFkvFbJPfDwcYzlGnHFY9NMQkWEhIa8D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VZV+QRT9+UfD2d8eF+D/AAXIq1FGEMYpFWvrfeYJ1anXnU58MeY5R92E/IfFL8cgJ+Wb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bGw+eU9zgtc7E/J7V27V7RdjD2cJyTlTW9SNPVhF/wAnL/zfFX4avFMl6CPsXq6WxU2d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KcdFEvZpk88S/NbTTgiw0OI4jgKG06ZSVmjhtiQxq4o511dRiJZRy+oCEVaj1GOjoxPp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yWTMHRU62LxSw6qVZ1XlFFiwkWGsrFh5PYh7ouxPaMOPC5pEqrIS/c8DKvvFxT9+UefB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AdKHBNd2pp6IFfCQlOcoYZz58K5jkvdhfyGUvxynzBbPiPLLu1P3yjpPpo+rXI7tJaO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U7Q9tLjpua6koivpwXz5f+L4xHx1SnxIXi+0fZYt6UItkadjYVQjUuJiqbxlGQ4XJR9W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7VOIkuIefFT5is7DRYsSiaCOSjuMpvz2ysVV5YrJizj7rk5WS9q47XjbEenFj8C8P0s2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6nkkRRYsLJ89n4eGIrYbB0Nfc6FSON7NcITjKm5M4KU0isU+CI2kOoSnc1lmylHz+Gr7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dn+zC/B/hs0lZOUZ4C0Z7eJcxyXuwv5DKX45T5S2vqSsn7pVI6Kk2pFxeVyIPL75XZU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aXxUpeXXaL8x0v2MB82T+B+3F+2qQ4kLxfaFzkvRpwubRUm2W30osWNNx0tt6ZdMqQ9T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SIFT2U5eWftwKvO12vAxlTUJn1HwMmrOnLqQa2RU9scmIeXEkys7k9su2V45PaL8HEj7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K9SrUdWaLZQQvAtyFPqVYYZqmu0KtApY5MlUomLn1K1Utta7nzTy+6jtLdmgSyh7vDW+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8HZ/swnwf4VxsqYmEJ1cRFRr4yo3Ld/XgXKy/vhfnkUfgUXIhCScOz5yf6SzE9mzoU1F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ShLZl/LbzJ2fZP5nbMf/AMl2h8FOKs1OS6nk1To0sB78pfjvjHFUjxIXi+0LnJeglcir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i9cXs/S7N+ZlVXVOV0tnIw5V9uCVsPEYvAydJyKdPSVnZR8MkQn0aiyqe2IskcjViq7V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R2wr0c3xGNzpnTZ02aJGiZGMk5id195IWf28r7WJPRhhItulvGwmjUiUmmpsjO7TsQqS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VOsq2H0U672/rT3k+YZMnHd+CHu8Nb5BcU/flDnwYD2YT4PXXibSHXgjvB12dcVaD8er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uVWdKdWb60bKFWfK48CIosf3wv5E/dQ+HCP9lTKHJ2h+J9OJqV+Br9te1ry8pydr+Xsr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fj0Pi1SZKMdNNuBgc6n47Me/PUI8MXhQuULkSyYmPw0+Vldo1bp38DZqNVyxWiP0uzEN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zCD04mt7ILTAuLxt65rwsqxMJKyZPiIsllcxPyX0U4eSjDLtNXwub4pki5qNRqFJsmQP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RcbaTbbxL/cQixp3XBq0lWijS0PUXkbl0blKq4yq151I1fdMo8IgsnHyviRYsWKa8/hr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PgwPswnweuvA2VKo02OcUuo2rsc3qjUUnGVinWv4Xs7KSnTcK8YRlGUY05YmnDpVff8A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/PP3UPgwXwwVynljvxZH3O2rVuz+qIpsmvNCN6mAjox3bn/YYvfC0LaNLQ5uRtIwPxZV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mLhi8K5+0J7uRqNRqE8l4KYh8H2slK4ieURFX0+zo2w6JFVFFlLit5Ze5vJeOvK0KaF4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ws1I1EntVd5y80qm79qiY/fCvOXFPieWny5RJ8QPsWSZd5R9ryqsobTW+SGiOSGzC1Yq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NyL8vNSoQ2hSpyqTw/ZcYiwlOiY2lSeUuc4e7wfdX3i4p+/Knz4MD7MJ8D8C9ZsqzsPy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RKBvFKSkUahHdZtpFSppjUraoVak6irTlIZ9ZoRDJ+/C/PU91F/8fBSiqCnEpTUkY78V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uxYc2j3TOzfyv/oPy5q+Ep30YaHWlVcW1FTWC/HyxH48Pfj/AJZn14lms1lEuJiecHvF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th3yWVV+nhFbC/TkiY3pnT93aDaj2ZU61F5Lx1nqqRQvFIaMPLdn3koiiV5KJVmoyo7i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pPOXFPiXhQ+FyIsMjwhkfa8n7o/Asr5R4ES5kRLizkQKiSI+7mZ2TNwppRnScouGLxtG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Hu8NX3i4p+/Knz4MF7MJ8HrrOTOZad/EyV0fXedpYp2eKnaeJqIeInqq1ZMc/K5slK4+C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Je7Cv96r76HwYWtTpx79QRHtOhF/rGEMR2ph6lGVSxN5043Uvb9Ni4OzdsV/9F+TW/Bo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5L9xU8LthcsT8NDerjvmnk/Es14Vlci/BCQnnKyLxspRE1fOciUr+nBWpTu4yjYUtqqM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Q0xeS8LOFHdrxyGN6KrZ/ZCynLaokVP3K/EXuQRLLER0VspcU+JZ3ZqZI+n7jlZxGR4Y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IcfZ9tkSxGMpOpTqQyuKbi07P+0PkMDjJUYrFYypCsruriKMTF1lXlPnOHv8NX3C4pe/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M7UXUFV8+tFSqynUUsr+BPK+aLjK0rEOJMXEb5clybZciMUJTfRmd2kx0WlOFqnSKlNR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RLxITyfOF+et8lL4JwuKinOcFGUIErLLeza0p2dstd4fVjdLBPXU/wDoPyMR/wBfhtKo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jJ4fbBZYv48N8+M+WXoLNeGOSIoWd94zIzymtS6eyp2LbobJVCUr+nH3fRVkkJ7viMtF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NkvFWdoQQvHLKqhfHbeJqRdFRxtPQzCws7NkaZwTy7TjbFZT4p8TEWLCW8yJU5+r+BDZ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jlck0QZ9vKcbiFcwtTRUqaaeHdQvfOXup8mGrUqMZ4uV5a6j0lrqXgp+/wANX3i4pe/K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3+xMSu3uTjtp2VSUSD1LJs1nV3cjqWHWSFiBVbvWiu/JDhnKiiRPj7qZQ2JFOt006s24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OdWKKtRSFLXKVRychZPNCyfOG/IxHyUPhKS/dxKtWT3rQ6dRC80qmyEadv6JO++lPfs9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Vf8ArsLtB8WUo4amyjtgssZ7cJ8+L+SXhsWLFsrFixYsaRLJCZcub5WFdCkzqHUOoOoO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+jRV6rymrqSs0VlvF6oUo6aXiSyqu9SIvHLKSOIWTaSEllUZWSkobKE2J3GNjO14+bKf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QqiNSZUIlXiIufDHgmLh/iRyZKxwtSaeWrJMkx8PKLGSaRAkyj747okJMl4Kfvz+ir7h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gwvto36UObCLH1N+WnPZyNQ5DezY5GobZF7OoKbL+WlMtc0I0rNmk0GmxLd6RocTUkSj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00krXgxceBCybML+Rivmw3wlD5cbtiGVJOTeV9eX2uW7kXdxlZnZ/wAXb1+9P/rsJbpy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GcIfh5Y12eB+fEv9xl8tzc3NzcVxXLMsyzLMsyzLMcWaWWZpYk8kIsjY2Lo8pdMexc2y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lY2NjDfPkyrLzRZPcofPkvBOrpIzuPYhu0Lxyylc/osojJk/bEWT3yZjqfUod3O7ksNdU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Z3M7mTpdN1RcS4iLnwwGPkq7U4oSGTygx5WzeUltnV4hxIpbEHuMuT8FP35rgqe4RR+T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Q+FWRrEzUaiRcuzcuy7Nxp23NyCdtI9KItsoNRlGVhO4ypJ3c5l3b6JzI14xHiiWJmde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1JDEIkLwoWTMP82L+bC/EUPlxtuvbblSsNWUS1hLyf1auSUR7tGClv8A/Q7z/wD52B+K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xhMsf8mAX7tWPmt4kX8C9e5cuOMRQiWLZyib56i5SnG2qmXpmh3wUF3gZIxERFzBUr1s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lWdoQF6EiPtkS4T3REZUPqIlk9smYt6cN1ZHVmdaZ16h16h16h3iqd5qlSo5uqMix8x8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xFlUiIZUWyTIrcvu83yj6zkLjl+2GuwuJMT2fGdP35rgqe4RR+TKj7vBhvbh/jLCdk3n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LTdiWybOsilNOO1quxrsfcK2lwriq3NUS6NSHUKlR2lNyLDLsc2xvJ2tYskMfC48FhZMw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8ZQ+XG/lyW09Nn7RJM0q7uWspuWn+qe62eCV6nb/AL//ANDDbUdfmw1OTnB2qVPxssd8+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ZRzj6y4EfViOV/DYcEdFFrCIkUSRgfycnxVV1w/vDw0QyXgtcsVXepEXoSKftkVPbHlC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gbyZj/xfQ+6x/X7kQ8USQh7ldasTwI+pGqxHkT3e4xH9myI83zfyxW1rQtupWjy2ttPl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cFT3CKPyZUff4KG0aUrU9Qp2OoajUajWiVm75Qel9SJWkpKMP2+jIpLTGUk41FqUqciN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oY9SNcy8hucXHVKnZliSJryu41ctlF2Oc1wXHmsmUfkxnz4T2FH5cX+X/WfCL7EndyWl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LFJUsCv+N2+7EH/+Pw3movy1ITlCs6iZW+HLHfk4Eqc+GOa2EzgjmvSjzYkcHuHso+lV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Zy/fzqFdWlg466tP25Lwt2IbteiylxMfsqYipCfXxMiKryJUp2rTqQqU6kyG6RJ7WGx8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txDhn1DxLNe+pK9X6vsp7N3UrNQyiMeX2oj2HZjyju4q+VSdynuJbkR+3OHuzXBU5yo/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ZS9mexcvK2picmXZe/qbF0XRsbZ38NkWRZGlGlGlDgjQjSaUaUaS3gpbTxvz4P2lH5cb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4lmyENTIJ3qcriVR6JSbMI74f/6HdUv+vwivTmrDirdC9Kv7BGN/JwXx1OfCs0XLi9Xj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relP2xkJl9lLfs335OTQ9yvG6wMNFBcZLw13aMEL0WUuJH9HG8oQIIqj89Wmik7F9pMv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CxbJFTiBIRHwxyWVL5o2LEyLHw9iJ9QWUhlyMh7uUS5OZDiErOpUErlHYd2Qjsltbyy5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kRR+RZUPf4I+2l7PDxkleL5W0pc+hfJcMiPjgn6VxbjyeT8cecd8+C4KXyY7bGr2yaP7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aNSNW2Gk0u3vjo74HBcVdpyhJuhByeJyh7sTviMJ8M+fDcuXRqQn6Fi3iuXz2Ll/TlzD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jRp1y0+jUeqrH0mUiZH2fcMsbLTRwj1wRdlBziOSvy3l2g71/HLhEuB8C8McllT+aOkc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ziTkS4Q0REVOJMkR4YiKKI1kxvZ50/dnHgqciKPyLKh7/AvbT9mXOUOde8ySZbZcy59K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y9P6kIYx+OPOO+fBZUvk7QX/ACY2ipZq495WaX3yXPpWTwy6lTt38fCfi4N2i9qtOpec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8lX5cN+NMXPj+qeUfDDn7lx68OEVPQR2XLbKRuYdefwLwTemFJC9JlDmRE+4ZV1qIU+k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qyYzEtOv5Ta8vDPg+mt4kiPHgjksoP8AesraWJaVZDSJR2iRZJXipk+Ls1ZJk/NBj5+i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V1UYnZ50/fnH2/dX3ZUPlyoe/wAC9tP487mxZFjdG5uMv6d9rmobHv6bZfb64GPxxO0v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H5be87xGOxtqk9I25KL83GV9/rs1fudtfh9n70cMyfvwtOE8Q3Q6uI95R+aW8qP4chc+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uPXhwifo9nS04gXLGUF5R+JGKlvTW3pMoe+ZAl5akGLh84zytO5SjYZFDGMnLzajUNlz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Lcjx4I5yKfzpI2Hu9LGmjWz7TIsmizRrmjUzY2PqXH9hEWkKQhCe3JsPOl7848FTnKh8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mHiulpRoRoRoiaEaInTidOJ00dNHTR0kdND8MpWOud4R3mJ3qJ3qJ3mB3iJ1onWgdWAp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jVi6NaNSLoujb0Y89pfNgvcU/f2l+VHccnKEiys2SW0V5I8fdzppTe52av3e2fwuz3po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SnK7xHyFD5iP4MhejDKIvBDKXHrw9qJ+jSlpqL25MgrRH4rnurR9NmH+WRBFdeamLiUb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6EMZjamilm87lx8lzlPJeBCzmyj8u6V2Rykx7n2QYx+G5NXJc8CPuHIhWb2GVOMqPyZr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h/lyoe/wUjDfF6s1Z+CepnTd5QsbZWyRa41uxOxGckeaTdPywbalFik3ktyw+Fx4LvP+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yEPf2p+Q07yNRuny4eyP7VWcVYhdjTt/bslbdrfg4HzUMHKz+q1NpaYXxHyFH5D/APRk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Hklx4LFi2VjSaTQaBUzpEafljTJ0t+kx02jQOBoNJpLFjCy10Moq8sn4KlSxGpck7RoI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JiOYCyqQvCCsIWb57Qqaq2b8P2NHA9xi8ERCJPbko/KaRbZSY5EuSLIvaS8UWVoH0pN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w8qPyZrj7qc5Yf5Vlh/f4KZhvj9Vk42fgkTu2oDhEb1NpZJstuMe427KO8pea249j6Wx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0/kwfyEPd2p+S3u7tcOw+bkiFr8EE7rYr6Iz7J47Vf8AwezTD+WpWpyilrcajiV/lKXJ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4cC8MS45XLMUDQKJpNJpNJYsceFe2JK99y7NxDW+ksKIkYCVh5UOR+GoyjeU8U7U6S29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Q5QsqkdM0IeUpaVN6peJZfeTyYvAsrknciiG00MYmPixKI4nBTYxrNDy5i9mRQi5FEUP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6dpZr2/dT3CkjD/KssP7/BTMJTvR6R0UdFHQR0EdBHQR0DoHQZ0GdGQ6UhwY4jgjQjSj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EajaVKA6cWdKJ00dNHTidNHT3nC76QqV3KmdNDgdM6Y6eypnTOmdM6Zoz/que0/dg/lI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jJWgXKqeuNtTZay+22XVjsnZ9qb9m9l+6k7Vm3VcfdRj05VvlIZVvwpERj8cOEIRfwJI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WazWazWazWazWazWaxT8qmOaNRqRdFy/hw701IS8xTVokvDpTEkivPXiIcepT2xbLbVE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IbGYqX7T9Fc5PNZoWTEJH21Zki5sRVsmicSJF3JeCxYRUWUcooihEnkvHH2/dT3EWYR/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nzgpfsakaka0jUhzRridSJ1InVgdWB1YHVgdSBqgxqDHAaiOFspnmya05W8DzaN/G+Fx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fzEee1F+/LUiUtj2nBuRIfuScbSfuSFdHZbviu0P+r7Lf7nFacOgeWU3FuNX5CPsMTth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SPL5ytlb0H4LMtnFeVDRYsWLFstxXLu+q5HzQpSuLh+Ob0Qw3mlH1V+WMfNSN0uLoj5j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bMZLZ+C4/Cs3ks1k8orJlVvqx5saSyI3FlIaKbOSWazluiPERCYiWUfHH2/dT3ZYJ/8A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zQ/GVsluuBjEPjKzLZXLo2ysixJZSGIdx+Hc3yv4n6P9EdpGD+cXPa3yaWm0ORGVluKV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V6lVLX2T+R2j/wBX2ZtUozTrYqqpqEFaCtKp7xfEYz4JC4GNFlZJZWGiPBEhy7FvGjQa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OkaGWkWkdM0H0ixpNJpZpZpZpZpZpZGLNLtg/ZQj+6T8faU9NLCx2XqyX76iMcRpiii9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xlWnUnLu1U7vVO7VTu1U7rVO6VTulU7rVKtGdNCyeTPvJZPJZPir8qy+pNmoTzYiLJrx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RJ5Lxx9v3PnLA/krLDe/wQ5wnwZLmYx528CVh8+GURoaJI0pFvXfHof1R2iYT5xc9pq9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3JJosXNrX8q2UrWivL2W13rH79ldnvz4ZXqYiEVPBJSqVaylUl7j/wAfvH/HIXGT5+kL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/Rj6m/huXLsuy5djbtFvTdkJ9Mwy3H48ZPXjKK2Xq1Nqi4Ynu1ccWaDpmhJVPdEmx+Z6Z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kWmectItI7Se4sn4ULNZviafUWXI1I0CWVh5LKXhZIp+2KEsuSxYXjXH3LnLA/kLLDe/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kIlw/RfjauShuVIm6JWtnbxbWF6f9TH8YT5yPPartPZwmvLcbJ2cun5LEVZSpum+YpNk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+o7O+XCtqpVlBzjDSYik6ZLkfwLntH2yPrNn0smKJfeMBJIe/oL+N9yLWFu63u7Ov3Zv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lPjJeniXZJn2nvHK2TKi/d4VSQvHcuXMY71c3m3uRFms3xJ3qXLmo3Kba8DQxESaGsol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GojIvmvEuPufOWA/JWWH+TwQ5wb8tVZ/UtvQfhXhcLkyR9vNRY1bwLfJK+f16H9THfHh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+HLaG3SuR4U9KIq05SuRdhS2Rgn/AMqtv2N2b81O3V0C3VXUx8kvgXPaXMj6zZ9LJ87t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Oj+zKXve7oR0UPHjZeWlHePrYtXpQlqppjXmgxPK5NlT3yKrI8eF+DE/Ms3kz7F4Fmxy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svkx5IQ1vYvlJCtqiXNRqFpNO0k1kvChcfcucsB+SssN8lTan12dSbSjK2HVlhFtKN42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ixoNLNMi0i0izLM3Hfx8FSOuOiOlx8Gpok8kMvG1jgSuSWlvxvk/qYz4cL87Fz2n7vtk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9Irzadi+y5wtu8T/6ns38nS1ivuVOcabSu8qnwQ93aXySPoYiWzeSYvdEREfHjX8ZiI+5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jsYyrfFUpCyXqV/ZgpXoJk15oZXyZW973JEePRr/ACx8Fhjyj42T53EzktE07LYYnnbJ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mf2gWLGksReU7EfChcfc+cuz/wArLC/JW+KtGyh7Kk1F4TeFKVo05XjUhcc2iE7kt0pC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HWR1zvB1zrjrXFVOqjqI6iOqjrHXOpdylGa1OJySQhCS0JWQ/ZsOw7M3QrSTVheJ8n0j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ue1PdK7aHFoTscFlba0uPq+yvZ7FJWlP/rezvyYvXXq+SfXlOMtdsqvw0vk7R+WR/Ufi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qNWV/5TP6xyqSssAtWJ8NSpYp1LlSWmE4vVRZTYvVq8YLmBU90fDiPkb8xHj0a/wAi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jms75OSGiKuaDdC5LDRHwolEUUPZNn3DKxYsacpe8T8CFx9yz7P/ACssL8lb46/tp8V/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oxdr2FuaVfTEdKmxYekdCB0IHQgdCmdCkdCmdGmdGmdGmdCkdCkdCkd3pHdqR3Wid1pH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09XTeahc0Frmm8pK0Ur+H6Xi+xcIxP4mH+d8rntVXE97eWPstfLiL3Etr+ZjVySlE1X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bdPETUWUUj9tTyrfFR+XtD5pH0PxR51M1Gtmpik0k7vUrJ76jUahMv4Lly5f12QTa0M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ngZUKV3LEvbpmixATExenU4w+2KRVW5HNmMPsj6U1qqLbOQ8pc0xZrwRiabmk0mqw6hI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Y1EllBmoTQkLJs+0SI8ZI+vuWfZ/5OWE+St8dSzI2NKapGD+LKws4v8AhunBk6UHCphk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ZYlHdryziQ5nzTJKz8b5PpGI/DofO+UdpK59fUWtKYvLH6uWFyhbF3IfMt+z8B+RX/Iq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r6+Vb48N82P/ACJ5vxR8S52RGKZY0Cpmg0mk0Gk0mk0Gk0mk0mk0mksWLFmWZZlmaZFi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suWuHh0nBUlqrQRKJpEhepPiDtjvqtyLNmKXk+yPoSaiqtZ1PCxjJcxXgWVhIYuFM1Zc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M5HAa2tu2aiN2KVo9ZHUvmso8ZLL7nzl2d+VlhPkrfHVIc/VMwnxXFlYsIX8WxWp3Uk0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Rj5tKHTJq3jfIuDFW7pQ+eXuR2i7CRMuRGrx1bO2lNGtycUcxVoq5VlpwWBdsRVerEyqy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Vf24X5sb+RLN+mhOxGLZTW0Yq6Ei2Vi2Vi3gsWLerZmlnZ8bYfNZydlhqvUqw4sNFhFx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qryRyeWJ+L7+oehiqmqcHdZ3yqDZFXeaF4GJbJZ2Zupcrhp+lJbPYkQQvKn5jQboi80R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vyssJ8lVXhUlvCcU1UiUncwj/byuWLG4mXyv/DZOCblRi1UhKL3Qmcn2hsuT8cuRcLiv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0XZTkyp73HaDbP7tNi4UbFOOuV7C8rldt2tVpdbs/C/P/wC9SH7cHtVraaOVcwfz4v52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W+lFWds0LmMldVW5KW0CP8O3o4dWo+LHS04eh5KtF3WTQxMuX9GR2grCdypksnyVd6f3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nlqJ7qQhZrxWbWdnbU04zOckW8FslktypwUo2WlshFDRKAtmJZLNZzz7O/KywvvZUcrw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0YxMN7Ns7uJGSZKdo9WUSNS5eJ1UdWwq0Tqo6hrNZ1EdRGuJriakakakaka0a0azWSqq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5K1iyu2koRbN76DQyfjfIuEVvwKXyy9x2n7UKG5DaTH8l3rpT/dicCibqDvpw2+Aw/zS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X1Redf3YH58R8z5eT8CZqy1X8WnaFk1VIyuqd/5Ny4ndw48WOlqqOBhZbLJoazWb8TO0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4zllPj7I8eOvHTV/ss7DWUxZoXhZG+l3L5XYzgUi4nk/HJDILzUppPYsJ5NCQ0IWazln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lxURQKbtTwctSpPyRkmJ7XOTdN7oldScrrki3qk0mvMOMka5HXmhYpneULERYqqNaHVg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USJYmCJYsdapIjSkyo7Gp31bbyTyuRezLsn43yLhFX/r6fyT9x2ivJK7ajOmpDQueSGl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Rlvqc3hF/wASj8tZ3xU040bIcpN5V/fgPlrfI+Xk/AuZPYRFEuSL2I2GU4NkLkeP41y4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Z38D89TQUvLKDzY8l4r+DEx1Uuz3fDy9uSJZVeHz9LwfdhrLGwGR8VXmPIhLO5fJlNlj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MUhSL+O5MpmgjriRlfKw9hbGog43zWdTPs38rLCfJLio7FPYh8OA9l/2kyE/LqNZFljQ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khJ2qXvdiqNnJpJUrkqLHCSNxSNkXiS4uRjKRCgRtEk9pvf7itqFlKtZT+kIeUvG+RCK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ztH4mVnecpNT1F1EgolopOO0Yu815/7PLA/DH5K0f3Yuy0OM9oPLEfLgPfPkfiXM+CHM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LJSQvMoO4pbdRGoT/h3y3ZpGjDfP4sTLRh6LI7qSKb2WTJZRF4GLwT4wXlnPgYhjKvtf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dcJKzhxluTdm2x8QyWV87ZMw/wAnLsaTSiyJRGs0IuXNRfNomiDtJe1cWL2NatJ7Xd6s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U8TCRFi5ynzl2d+VlhPknxVdnqML7aGSFnfJNp3d9R1C6a0RZ0YDowOkdOSlO6NRrHpa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FK2s1nnY5Ri6fSkOECrSVt81lfKXjlyIRP8A62Pvn7jtCOqhe4t3L5NxJE/dEWpqPsc5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tI7Pf7S99VXUoSko0qii9ajlX+XAEz7fL8K5nwIj7anBF2bV0pCW+u0VNojO7+1VI7i/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g/3fCrHab8lEosaIbCzaJIuKQnk875zKW2KlwPJkir7JZLxPPG07SjsXLjma0yS2ZDhe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bl0WixnJJeF+C4pCZI/tS8xuSmakycVZeUlK85u7zhVlApYw/VIn6nEefZ35WWF98+Kx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4i7rK+y5lzqFIgzUOqddneDvRPFRO8U2OpTY5K2ollFanqFJCr04neZE56xOxGqzXcfO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LkQiX/WL3T9xjPhmrD2V/Np8kU5N+6K2fNtMptlrKM9MYaoVMAm4rapiPx049OpOxCU5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TkLlj8byjYlYQ0Urk/e7ZWI3JQ2p2QmL03I1FpM0stEcJM3ybJSLiZR+VZ1paVCpcXFd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W4y4s2iUckxMZfJFxyKkiVTTW/8ANyIEkfTK3teS8THlVjrpy2bkWciEFbSrWsVVvEuX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7F7jRY+tQySzQtzQaRrwNiWogtvOK5oRMlwOI4+N+3Ls78rLC/JiJaKd7y4KWIhTMJUV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unfKRFClYcr5OWU5Z2Gnbc3LM3NyzLPKLz1D8MndEvG+SIj/APmLmp7jHfit7W/btY13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cjk3GPD4UmjBO85fPiJ2pON4ulCMXelEh76nvwv40hcj9NcwptunqlUqUbGlJdMiiEJN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HcuWkWFFCpmhj6aOrTQ60mTqTZcuSY3kii/OuMqqFCU5TemnASNAk0M3LsUmJvJkostI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SaUPST0mJ4g9VNKwsnlX4YyPiY86/mqpCIj4KiFkheBvJIW0tTz8zEpGhoeTQ1lGViMr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EMnM1XysNZWGvDfy5YDbEXywnyYv4aisRV5PSlQauhcaxVfOpGslU80V5WSaHVslPfqj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jYuS9FZ7W8LG/QlyRIi/6wm/Ncxn4afntstOjZppXtpdhLZkdqkfKVJRaj5Tsx3c/wAn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NtUrNRKfyS91D8OQuR8elHmPEWQkpRtacVEUYFrKnZkWkakakahKTNEhQR0xU2iw5UUd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zY5GtEJ3Ll92y+T3yiQ90Pa/BjJWp0iAi45Gs1Fy5cuXHI1MuzcaZpYomklEqQML8Vsk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sl4H4MVTcKpcg8pOxJ3ELxKJGBYivOt3pNJpGneL2e8rFhwHTHAWxHKw0NDML2VWnTXY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YSrTJRGkNFixZGgcS3oUsRUplLHxZgakJzxPxV+Kb81Sck8J7U/PEkTfmixiu85yuyJN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blcTLly4iwi5cZGSGxTsrply48rly5fKWUREf8ArCp7jGfgMb2XF7E91PdJ3WoqQkox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dV/Jq+2n1IxlOUoRl5Sn73zS/AmLJ8ekjqSIuUiFWalKVST0VhU6wqdU01Dp1DRUI0a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xFGJLHIljZMliJsc7mo1s1b3ySKexN2jwrl/AhFH48rlztGX7lORCYpms1F0ajUajUa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ajWORNmFe33lIZX1ObjJlGMpLpzOnM6dQ6czpzOnM6UzpSOlI6UivhXVp6XdIiWJRHC7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izlys7XJJH1BDE89JpOC4x5YaHVxMdlHOvhaNUxvZjgn4tJpNJpH4osoP96a1FO+upTk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5d2SveL8tmaZG6KtxDI+6UmamXZ5jzF2XLkn5LmouLcSeW5qNRqZqNbNbHJ31MTZqZqk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NTNTNTNTI7oiRIf9aVPcYhXwF1eS0l7Dto+qm0dyw1tJubuOWys12N7q35Um3Cn8VRRp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PnSI5S49KlHXLpTcsLgZlPAUYnd4HQgdGAqUDpwOnArVaUCdZsc2XNixpNKLI0o0mki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2VixsaRoSLENoDLZV/PWjSFTZpZZm5uXNRcuXLl89zc3LM0McSaMNK1V5yJDyw/t9PtC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QYfsekiPZ+Giu5YYxHZ2HO24WrCZcuXE7PXtGoahsRc1Fx8OaT6iNdy5rNYqlxsbLmsc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Qlmyp7Z7S8e2TGi3giUPnKT8xHKJYnDeL2TJ7qPslG50yUGRj5mmKBa2VSMmVFtlL25x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uX8D8L9CHtERKf8A1zJ+4m7YJeZ5N3Jbyvqg0fch5VIxcHZLsj5cT+W35Y+yVWR8eUcp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SoyUZ0q+k75BHfYnfUd9R35Ecbv3sq4mU1fK5fNSaL+GJsbFy5cuXFu73LiER9mSJ2UY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oOmdM6Z0zpnTOkdM0Gg0lsm0VKqK2IiUsR/ySXKJFR2XWpnWgUcTTjDvdE75QO90TvlE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tE77RO+0TvdM7/RJunjMVSWmMMmNXh27L98sRNJpNIkWEosaidQ1ikahsUkxwizpocBr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kaLH/wA/tjJ8UKlxZ1EYny17ly6LlzUXL5Se98rGk0iKMtNW6lGh7yJ/andn1JlzUORq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jUg21FjihQizpI6CJ4a67rJHdpEsPPT3aZ3eZocMthiQ16CzlkvFD2keYlL/AK0nyVP+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laPTL7Ek7R9kVZ6hWOxvlxm2L1brzRbuoS1oXFytt2fIWUuPEz69FNo6jOqzWzqM6jOo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6rOrI60jrSOrI6kjqSOpI6kh1JnVmdWR1Z6etNR6sr9WQqs70pzlU+s8bK1OmiKF6ly5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ISKmJbJa5HTJwMJU6uHyZ2jK2EWpF5muY3NpJp66h1Kh1Kp1Kh1Kp1ap1qg5zZqqM7JU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PUXO3V/zckXF4OCTySvkmXyjI5ysjSWLCHlbL/59XxUvbh/lgy45Erae042xnoy8FhxN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03+pRZhKyrRlzSe+w+cpOw3cuXJXSpyZqZcSurDujzF5i1k3US11DXMlJt5WysOJZov4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gjyjD/8AWkspb9n1nqcnYj7EyT1CkVFvOLs3rdiloJeQe52R8uP2xl/NBXow06baUf8A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KXjYvQ052LFixYsWLFixYsW8OxsaEx0zQOCtoNAoGBh/y75cFzFu9amheOxuXLjmdQ1j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0TpmklEktuzM3x2i/wBvKC2SLGk0li2UkWLEUdmqzpi4qGH2qvjG2WGeSRYSZbJPJiNz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THk8rjY5F8v/AJ35X7UpLtK5KTiRdybMZPXifQZLOPOksWNI0Q5udm/HNu8KtjvEDrwO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GdSBrga4DrRKdVIdaIq0Trxt14nVizqRNcRTiSmrEkfZ9Z6vHfwrxLKPJhv+uJZX/wCD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WuUY9QpUpoU0o3832+L3V9YkpR7I+TtH8vRqItwg57wd8n8S5x34rFwS8b9Nfwk87i54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zjJFbFwjiKeNokcXRZ3qkd5oneaJ3qid7oneqR3uid8oHeqA8TSOvA60DrxOptKc2KMm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sE9OKfJU4x7yZT48cuS4js6S6dCqkoTuSbtRnU7/AH27T/GeVjc1M1s6rOodQc2XZdms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VdHeInXgdWBrgXVtKZoQ9I7ZWOwHpqKVyG/aFittGMLRqvTCTu/Gi484e7JRHHJI0NHZ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k/Cs0XLmo1iki6y2JrzeC3jsaTSWLZWLeFZR5ML/ANeSZcX4EHYTUJy2Lbxdnha2l22V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RkyVtHZe1TtP8soTRCEKhNRhUJfBHntL4hcEvG/TRf0Lly/juXLl8riZcTMNK1dOxyWs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ynS26Z00dM6R0jpE6Q6ZGnvG19hF96UlJaTSWydhoaGj2VZie0ltjJaqw+I+g3ncjJp0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JeS7TV2duRl3J+G3q2ysWFEUEKPg7FTeLjtDAvXUk9ktdSb0rtB6MF6Nh5x5ypK7lFWY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bZ2GvURqFMUyWf2L0rFvSjyYT8BkuCH/AF7LnAvbh9y1n9biSLELyiXOy/n7T/KZhqac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p8EPd2n7WfRLxv8AnLOJZZcnBBmDq9bC7o3MZPTh4IpIhsXRsXFnJEoiW/ExSZFb0FYW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iXvSRjKuiizcfCEvE80IiIwFWxB3Memq1J6o16GuHa8cPCtnbKxYsaS3pqxsbeH/AOZh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PYqaw0ncorepK8u26umnc1I1I1Go1I1I1F9mxy31GojLe5ciyTGxMudl+zKw1v6Ns2ix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/gR5MJ+CP2lP8DUrTjtGEplSOgXPJGPmYuIjd2lsdlLzdq/lvZYSp5JtMj5ZFX4Kfv7U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wLeqvBE2GXEdl45URbkrnaHxUkU0RSadIcJG5ETL5SR/at7tLbhRHTSVPhSNQ9ywxjGT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MWv+M9R5h6rK4tRubm55h6h3NjbLc3I3IScJYaveFSrGUcLio0Za4OnjZRlis7Z3Lly+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wWywPaFTCUpzlVdKPSpVJ2FJQjjMXGkq9SVadixYsWLeGXOUeco8sYsuzPas3nZFkaUa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sWRYt45LwL0Vlb0llgvwz+hR/CYtkqmg90bNF/Lwe4UiLWpqBB6RWOy+O1vzH8dB3iun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QX7vanyH0S58X3Ga0+KxY05WLFhI0mksWZb0ln9ZcN5I7HrSeF6mpY3zEIlNCzkLJZMf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J3KftViyLG42N5NDiUVajIxe2GeT4jyvCyWcOcllTqyiSr1G3K5X+H0LFvBL3ePY2Ni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MXUlYpbvHYtU4ybb9N85R5yjyPK52Z7c34bl/X+s14H4V6aFlgfxD/zKH4a91vJa4mf1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LnS1Ls32dr/mJXo0Irp9S6nQjKJX+LC/N2l8zPoazujUXzXh2IPTIuRqNGzRYtnsXLl8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sb8SSHEUSEWKLNOTyXgqQuVo/s4SvvUkctD2yvIVSSNcWWixxLFiKLb4uN8O8n7Y85LK4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xcy5T2rv9j0rZy8O5vlt6HZEtOKnacsVi40htyfpLKfOUeco8kskdmcCyYs7Gkt679Ve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/wAzDfi6vNCS1VF50/MJFrRfP1a5NeRIjF1H2bJJdsflwf7OHlqLwhTpzUUYn24P5+0f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9NO7ySFdD9J5WNJpLIukbyLWzXhQjsmNsC0WFESzeUhPNZY1qOGwd54mUt6fJZHlEOKO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USRibvDsuSfljz4nnHO6yQ+UTV6XgujUjUjUajUai7LiV5PZ+BCL+hqlTOz+0VQpyrOp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jyPKJ2ZwLJkV47erLw29BZP1OzfhZ/5GF/H+2S2VzVc0uMXeJK5HUfTnenFMg9sDDy9t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loqaW9CSMSYH58e/+Rm9vWvt4KcNReBf0dRcSkzQzQjyIlU8CzeaMDF0sJY0ls7jvlLx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3jyQWaeWouOZrNSJNI1m8ps7RhCErkuI8rwvwR4WVhrZDPqKVns/Ht4aC89Vb5otkheO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ispZrNbZPJHZeVs16DGs7+hL136SPvsz42L4TB/De40iatGN0X2T24XUJNqTe1Ozin05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7b/JX49HJN6jFe7AfPjvyM341zOOh+lCXl+2/QVrXiazqGtl/Esl4OxsKpu920xzem5f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2Sv+NGIslnpLFkWLEIJxcCUlFVNqeMd2S4jysr5z9ua4Qs0fYjEK1b0LZXRcw5V9vhTE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kRnb0llLnJCyQ0PkR2Vylvk0JFs2W8FixpNJpLFixZlixY0MsyxpLDX8T77M9r5XwGD+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6i9pSRwR2XI9ng3t23+RS3oYXS4TbtFp5Yn5OzvlxXzjyfoNafT+r5LxssWLFixY0ssy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Cj0cElspMq7z4Ioexe/o9sR1YfsaX7WdhXE2ahlixYoytT1ahR37QenC1I3wiSvMXKy3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DNDLGxYYkIxa8/hsaS6Q5eCh8bV14ELJeP6JwzjLSLctkvCuB8mwrZpjaG1e6ItHZXuo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E0o0o0o0I0I6aOnE6cTpxOnE0RNETRE6cTpo6aOmjpxOnE6cTpQNEUaabJU4mhEoo2Hb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n2WPmPwmC+OWzS0wUdbtsy1xtoWm6VlY3vDYXGC93bXz4ZXpYPilJJNqczEfL2d8lb5H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xItlbKxY0s0mk0sUGaGaGaGaGaWaTQaRRKTcsJ9fb/IfC4eVs2LwY/fC9kPfPcTFbJs1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XT69PHTjE1IqSQpI1xFNGs1o1j8ztccTTY1iqHUNbOodQ1CmdUxEtXh1I1Mtc28NNtR1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irfTaZaZC6LwNURuLNLZokaJGiRoZoZoZ02aGSps6bOkzps0M0CgabDgaGKmdlR0zo82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tnYt6DVxxymtmixY0mksWLFsmW8az7K98uYfCYP22Wp3GpClaOwvdbZLaViPC3EWuYHa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TCt3nQVSKp6GYj5uzvdLn02/DbwWLFs7CRpRZG3isWzQ/FbJHZlXXCYuVvWOTSjYuPx4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EITy2LI0mk0FmNiuStE6sJwxUI9bQicEKmKmhU0aUKBpRqHIuRu5dNGiJoRpiaYW0K2h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R/b9C2V8qHxMrLy5LJC8aJcHOVWnmnZxd8/vJDH4lk8kdme+h7v5F8mMkPxWylwSPvxL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8Bg+Ju0nxfSSvccdLurtlsv7DszBvzdte7sqWmtRlerKpaVWTjFc1vlwGyeb9F8Z2GW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YURK2VixpNJYsWztlYsW9DsyguhuaN4e4Wdsn4u05Wp0NqkH5Yn2vDdDmapTc5dOrBu8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nJkyInsmLJvbOmrysaSxpLb8LLUVd6f36dJftMlvHJZrwPJiHvG2SyqU807EJavDbYYkz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8lD3ejfx39K5cl4Xmh5S9Psv5qnvpfAYQkiV2fX1NHuhSg5UPvkjFapLfQtLh5cJ8nbK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DzzhpcfdU+TB7UXm/VSLZWLCLFsrEdi/iuIuXyuXLsb8C8FOOuVPyKpPqSs4KntHbwX8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sdpU/Yj7LmouzfLk2hBpyFNNK8idOUp4+h0qtkiRDmxbOp7crlHnLctcs7ONhZWGj78N/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SFmvExC4FlwN71ady2SKc7lvC+b5pePsz5aXyfyLFiw0WLFixYaLF82S9BZ9mfPV+Sj8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Pcj7RbU6dRqlxF8JO0Pc47feEjqq9sry0PZhIqSjLTOq31qfvl7sP+JI+2P01kiwkJFi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ui6Lo1I1I1Xyv4+zo6q9vLSioRnK5A4E8nY4HM1X8DJ+3Eq0TDb0c9xQkRpM6aRJ3cIl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TlGdSbhX7TV6RIihZWLorPfPDZeUZ93ZK+S4VxE1+5nct4bFNXnMd8qm8bCzQvC8ocNC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p1L5/Wf0WF4OBcdmfNS+T0b/AMFjWci5fLnJG59z9BZ9mfkVvlofCYL31lYlzy7bXsSu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GyL+WJhnav2v8OH9uFlY61ptapUvkKW2BkfY/TWUUKIkaSxYsWLFixY0osWLFixYt40i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J9So+ZxuLyy2a02OU4sZsWyuN5PjHO1MwH4+UVcUBJIlOw7yIQOFUeuaircSXFfd1Vrw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X1P3JZ0fYcZbIuhtLLbL6rL9zxcHOeGX7r3PrykrNCEIQhZseVNlxG13YcT7sVqOaKVT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RxLFjs35qfyfzpDe9yLLkfOookPmfp9m/kV/lo/EYL31X+5KPlh7pc2Vm1M+raiyQ9jb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tX8XC8YWOqUnCNbpObp+8/8A57FyP01lDK/8O/gS9DBeTDYKH7PBe4yJfKU7EpN5KXgY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9nJMjMQoI0pZV5iEVo+WnU/bfmp4d6qTuPOwi11ncpey5952zWk+8R8nhZbLg5MEt58Z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eJlPKxytjhci5tvVp9QS3UUWKUmiyLD5sLlLewxc2LDQjs75qXy/wb+oyT2mt8lwpaX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v5OJ+ah8RhPfV95KyJHTvGirznfX928tnb6nskYZxlPtX8TCmHnapN+eDTjHKf4Ehcj9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3o0vxaO1ObRLYQsnmxIecmSlaM5apGB+NF8lcjJkZZSdk3qlERP2/wBKftwjs6nlqMuX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+UNk8tmLP6vnV9/jeeE2py3QpXEYqO/2sl4nlSGnko7yVhGxa+SK0Hc1M1sp1bOPmGWQ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ceTidn/PT+X0b/w7jJZ23e2X3rua0Td/T7O/Jxfz4b2GE+St8pLzUEJ2cURk0admRPtI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8LCc07OVSDiJrpr2mI2wTFk/TQhCF4V4rejb08M7wUmo6jWrLnKWTebyY0Y6WmjvlgHs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T2rzERI7JkPdJWe1Mk3J+Gq9hu+cTnNnL5LNm49xEvd4r5N5UFajJ7NxFsfUlqQskLNi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2d0mtkab5WL71KbfghUcC6nHa5tcfAuLm5yYD56fy/x34bkth5/UZEs2N+ngPysZ+Rhv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r5qbJolK8hS1O+194y0u6k7WHK5DefaP/X4Td0rRm3CaVOKl/wCZjPxpCGP045IQhfwk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UZa5Y4GfUiT8TJSsY+peo2IwTIvKGURFV6Vy0JDk3kuasko16nUfBtn9vYrvzZw3kXLF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ea8rnlLj6+qitOOSFk/AymKTPq9lLdp77IRcbGlZlal4IVHTcZqcfqwtskW2LFzs+/Xh8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4x88ZcNO+bRJengfycb+RhvaYT5K6/faV1az80Yq2UdRHYioxf0hccPAP/k9o/gYP5aG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oP4UY/4pCyfpIXgXhRYsWLFvGkJL1qLvRSEiWSKshZxeTJsZWnqqXLmGn5Y+ZEXcQkRK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VSI6kYGKxDnJlsrCEMqPz50vefayuJl75faZLf0G86W9T7mWbGtt9TTtVXlWSF46ft4y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N7fTVzdJiRUp6s2Rk4uFSNSKIo+7De2SOz/yI/N6r9Z5Piw9hnKyjzLnJoa9HBfk4758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G9Sftkxje0txy8t9vuFrK+eC/Ix3/X4T5aG1TEVeo5WRL4I+7tHiQsn6aFmheBeK5fwL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dU3tHeI45sTNQ5FrurtTeSZRnplhpftiIWkiT2VNIlHLg2J1d8SrUc7nJK9kf18FH3KQ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I4zs7+O2eG+b6y+9yztJbZLwMWT5j7dO2pWUvM2I3Gizb+9zUJDKlLWNNDve7Itp06ik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NkbFzs6V8XH5cr538N8rl/BcuXNRcui5qNRqHIualldCkjUi6G0zVZykjUjUhtF0O3oY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sJ8uKemtUe8ssPTV5rTLkp8wfmfup2Ibn1g9sTjfwMH82G2q1Wk3Jycvx6fv7S97F/CQ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8sPUckmhIh7XlLKQ3mmYypppZLLs+paSdsouz13QioJ7u5MhEx8/KmjXGymjVE6kDqxR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nNIVSJ1Y26kTqxHWR1zrI6tjrHeDvA3qZcuXLiZzkyjJwfVkdaQ6sjqyOrM6s7dWXgiyw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hqkapM1M1SLsuzcv4Xysvssjpt5rw9k/mPar/NY2fXgeb59BDML8/aHzYfLCfJi7d4Tu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s3Hs+FqVuXba7ML8+MX/AAMH81B/uSkanFT+Gh8vaL/dYuC1/XWS8V/Tv4Lly5cuXLlz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XHGbHtk/B2jWvV6kjqSOpI1yKdWUJU5KpAjksqhexqG/K2Y6r1K/gf8AEiMsaTSaDQcE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ER5siV35crGiN3k+Ml4bmqJrgdQc5SzXgRgJ9OvChTlPutIqYamqfhv4nlfO+Vy+Vy5fN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41tbJotnY0li2SRCGBkqlKnDE435KNssOv3cXtiT+rj5FvD6vZarmmSzT2KNnPE/gYP5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T+HDfNj/AJmLgp+2rzncuXLly5cuXLly4mXL539S5qL+p2a9kcN+CQyw5RRq1GJn0qEm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l5kIWwioPJbla8aL9WxZmiR05nTmdOaNEjpzOnM6U79Od+nI06SFmtKLItlJknlCOuXd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HRZ3clh9LWGulhSUNAkaTScDGIsMjGM0sLEWHpM6FG6w1Jjw1FHdaV1hIDwlJCwtO/dq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lDu0B4aAqNNONClbo0zoxFh4NKlTk1h43jh4MdKKOlTHCB04EqTMNiJNquyVZyj0jpH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pHSR0UdJHRR0UdJHRidFHRidGJ0YHSgdKB0InQidGB0YDpQR0oHQgLD02d3gd3pnQpEa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kdGmjpUjpUrdKkdKkdKkdKmdKmdOmaKR06SNFI00zTTvWipFNWnGDk40Wp4xLqv28Cdi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XT5k7w+5JtYVXr1/w8J86fn4aKnx4T5sd87Fx6q8N8kXLl/Bfwbm5ub+jsbF0XRdF0dn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55oaJG8hUxvSdp3nR7tIWFkzukjupHCJtYZM7Nh0xbPnJMQ+JDIy3klOLpxT0RHSiRpq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ZNxscP3GnbeKiS1xE5I0q3lt9J3yaLF1Fp6FJ3FKxGqJp5NknnhG1VhZrzC407uJc0iV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Ww2WuaRRJK44lL5bRtxJ2IpsnTloVLyQpCjt96DpeaUZxSjO9SMm403J9Cox0qp06xCn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10azao1ZEqE7dOpJ9OQqE7qmKCtpVowuabTVMVInBaVBOXTihUYjir9KKOkjpXTpJJUr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ypIdI6SNAqdpOihUk3Oi2dGw6I6N06NkqUR043dGKNELaIkoUzpxS6cUuknHoRO70x4e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042VKnaVGCl0UaFp6atpR0Y61CDUFpXaMXrqJ6GWPqNy5cZTszaz5p7mG2xU/NhMJ869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24L5cVvWt4rFixpNLNDNLNDOnI6UjpSOlI6UhUZHTkdOR0pHSmdKR0pHSkdGR0ZHQkdB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3O7nd0d3R0Ind4nd4nd4nd4nQgdCB0IHQidGB06Z0o26UbRgou940o5LNkhtRUqjkWMd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FtrsXGGfnTE7F8ovKqhiRBnSbk09UabQqDZ0KjOhKRGm4tUXKToSclQspUJX6bSs79F6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2ob931ndyFDSd1Vu5I7ojH0VSouWSIOUSUxvwdnxjOrGFOKWjRppFqZ5LRVM0wvJanUW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VW5qIzFI1I1HJT8laMzqbqshVoae8RQsXG/XVu8Kyq2O8HednW1LvDv3jaWJkn3iTSxN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jd1E5udjqMVTTGM2RbIyZrcjzNKMkQTQ9Tled1KR5jdS811KZqkOUra6g51L3ma6l3KR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5lybNW7qMVVkpyOpKyqNjlvrkai7Gy6FY1XLq7lu2xS3lI1O+pkpmrbWbibEzU9T2cXe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whVVenKmR80reV7D42Ix3WxfYsU9qr/Fwn5D5RvF1ChFpypKT6MToROhE6MToxOjE6UT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FTR00dNGhCijQaDQdM0Gg6ZoRoRpNA4I6e+g0o6bZ0mhwYoXNG7ps6dzR5UlIjGLfT3s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MYy02LI0o0ihERSScIK0WLNMe46BoOCpodRKmPpyjWVOYqNBP9hDlSIuDkXLkZEREtzQ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lve7WxdFy43EWlCmjVdqbv1LikxTNTOodSSOpMUmzU2amblaLqQcd9BshzNRcuK+WFb6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Z9mNp2IKMyVI0lmjVI6jOoKZBqZTd47IqqwjklB2UWlKyN1K45sZcextaPt3kvKjWW20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ghYVr/XJxn9pWFuWLH3wf2buadrWOcvuWxa5siSuPYdmWsa3pfPlsh5P2cis3axG0o2L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VKzN0ltla5uaLk4WIDvZD5crmslTi24ygny47JpD4vtwvt7OG8074bC/ksi9K6sZKal1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SyKFBnTHGw6bJRSIQbHTRoVrIqJKHl06Ii2LnlFfVsJlt21fyicUKSQ5RLwspRiSqRZ1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R6sb60zXEdUVTdVTqPU5sU2KozUa2xybOpI1zY5yck5FyWpmEhalJ7XETkahSEyT2kNG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LS57ue93fVJmFl+7bwQlYi7pj3JInLTTvtcWeybkfQx8cZWsI+3GwxI0mzeVhtRJyWp7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WMNtW3vltla7RY5MbKKpEK7QtFQdIdOxpNBoEtJgpXZElu+CakzgUbkrKXKje2jULyOO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f00Stb2r6XDvaUbGkgQjujYZY0o+3sbCYzVsPctYXLvknvuSLl2SRLJTGtmiLEX30lia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cm2bFlIjsxcLjzC2E3Z7x0eVXJlO17WLXHy9OauVIXabTQ8/uTuUba6X4+G/Jqc6dVOL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NRIdVMdS7hNI6p1d+q2OsxVZHVerqM6kjqyNUjUxzFdiburjuaRIcWW2tc02NI4WFFD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ZItd28yQ1ltdLJ5bIeaaZTjphUlY1CkaVacctQnc+pMnew3Y9xZrLUmqMv34rbSWyRT2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1xFy59se7fJynla4j7ZwuD74yXOWNqbvK4n4LZQ8sz7+hC4+3exjo5xdmqoqqZpTHsOY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9vdW32slpe4rmrQU46ktpWTUVpaTUf7SZHY1pKzbXPUPsZy4rdJl7+FG4l4N7uwmXG99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ySsPcsWLbC3OFCZJb7ppO8hXRPjlNRRsnBRyTQ1pI3atNPl23tYjFktymvP9tRu8nLZL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Jc2sQ5tYaEYeWqlh/wAmaunZxlwR55bL5I1DbLtGp3uyzkaWcKMbjg1Ed2U1duLKaer7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uNoSekvfKFrMW5exe5tm8tsrPLk+vr7+0yryJMpvZsmXL2HMrztSimstF3fdpJJmmyRS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PCGYtftiN/BIbsi5d5I5Gc5SlvKtuhiifZPeek0mk48Fy7Ie8SLoeWzNm0rHBjr9KOVi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HSsWMOIiIqXWW5OW6cRJafc3qRqjbVOUrEyly7NN+WLsm7F7i1Ml5XtYhNuaVmjY5Lob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SRpRa2Vt3Zlz7e47monZqKdnHSO41c0u8o7xJMhsPfLa7qMUrNbjNN1pL2HqP6vYW5FC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5aETe4xFkzQNbuCtKBKlcktJfJbnZ/wUfyajtNS8s9m1vETORbDtkuOMrD43tFXLMU2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IhiSGat3qeczVc+1s7n3cTLNu7RJ7XkNiRsxj2yYt19cn3cuNEPNN3TuLchCxWkaxyL5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VjVtFJZWHs+DC1NUYvNzL3KbESMTfp7ZXL5JbmkcdrDSQkWsfaQ7CRGSTlbL6k5Ii7mx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s7FskXKE9dN7vgWXIyNi21aUY07ZJiNJoNBGVjaRDyvY2yvqJRURcfaj+55XlKSi29Rv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S0zbUdV21wJWdkn9x9ji09k6fKci49s1kyzHctpGzbL7EXsSRwcjQ/Ajceo3YsnZGslp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9VpSmk9TbRbdqxbflQGcj0qUFuckkxnDtvLixw9maRrUaLkqJKLiJnZj8lP8qt8tPiO7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pLbP6ufUTUjUmXufd9ttX2/IRaYj6XFlnEtc4FvlyN2FvlbJ8fS3I82QrWcne4zzNO6L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Sf7tjQQhYnLaoyxoNJYqLevLzQVkJIk/MudrybkvesCneOUpEVcjA0WNZcrxvSbEPLUX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VrJsT3bNSNrJ2fUbGakXZDcnIxvtLZqQmsrFhxML8NmjgZcQn5Vs+pt2g92y5cUiNQhO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59J7qRN3UfIajVeXsivYoeWTSj7Tg4Hs6qu56tUvOQhO1mhXvwoWkvqKV47F2Jotl92O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75fe4xiy2s9y6LH1975axSixoasSIs3vZPLg2kSVk2SVhccEb6Yo+5G43Ypiync3ySZ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pQHRuYSfQa+WT80JJQjPSWFYe7XNskIlEezpyunxFMsJJEXcuyKE7I+tVhJWusuBosI+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bNt7lkxJanY3a3FuaUjTdDdlfyu1trfSfla25VO3UIkmTkfa8ElZVHqlBLQkrzdz603i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jaC2JMiruMRFWVo33dSxCqVdp7ly/mYtiM92t7IR96zZjjE2LWN78HUnbVMc2dQcrmux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crsUy42YNtGs1mw1YVzfK22Lm75aTSWIovnS5sz+uhjRGJNy08pQd3U82mxRhK6SNaI1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ZDzLZGndodTZVIWVyP7qjs3KwlscZK2W175Lg2ZZZIs75NF2i7Er5bnBc0GkjF2Ni59S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5JsitRJEVc4ErGm7u7vyyi1lqlaVmQ2f2Pm9xeVN5LYVhyRLg5EJsZRUZEqKvOhPXTg5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sPZyLotc+tJcdxXibM2s1pHYi7k4u2kQoea8nlfZbnDakxxiJWkmXd+Ta2l2j5ZM92Ti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urLYWxc+/p75amo4eOuqojdiciRcuKQnljW7X0kYOQ6fldNXqXExCn5qcVKcVZNnJTW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FIn5pWLXyluJXPu8slsknaw+bG1+RnKsjZraQkWRZGL+TO5sWHHJCZhGtSjY2Rew93a5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N1E2RfJeGmxO4r2Z93ZOA3v5pRvLSorVoUXJyUUtpS0tNqLSqGyNmLcjKyqeUSRp3g5s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Fle5s461fclqP3E92R4afgVixwXd7j5ya1Fja4xWy2WT3X0uBpX5OEbFt3uQ2lqu7PKJ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42bttF7Pc4lZHK4NjhK5HJRFctZ8mHJq0s5JRN2lZtLytItpjHTe6vaxFFtY4iimcNShZ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vZxyV27NHJE3u+ZMirD45HZqJp2ZZEUMRufbLE7po0lnGJpuPYaSd93OzVjs+Fi5IqMb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1UYRbdGitNSWlVbik2oWYymkpYZece5CJHKtM5IosVnppX2uK4ro+1xvlu1c3Z95bnGV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cVrYr5nnbK4pFkzSWZSuqlyOVy59CdyvPVUvlbJCyWUSjvRR92RwI0Wf0paZJCtdRV2r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t7Wrxik2xJJKfmk9r2exC14yjIv5pXRG7PvTlayV7t2NXmubnJdlldsT1C1XGhcfUWyS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7xd7rdHJLdIeTtp+mhFi1zTtBbyUEW80JS08tK5KwnctvsO0W7MSaTZvbSpCg4iva2+V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t57ytsjRc0IsiXlNQtLi7ao3uRg0RT1MlZDtqsJK6Vjy3e7SSJWS3uWL76kNpZNlnk+U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EpaVKzUY2Pply0UWRdlzlXyVjZmvzabmE+Jk3YmxRuaDQaDQKJs1q3tobm2pPdeZ6R2Z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UIiVp6V7mll9Yr4sr77+CLL5I4EhFjdiQ7X+77n0i5i/nfgsWNJZieVKOqrpYi5fZ5Rv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X0fWFd6VxblizeS3KsbylFt28t0k+PaPZqQopCdxQVrFtApK2xJXKfWNolOrEVtW+qO4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uTNxXy05NsclbcezQrj1PJ2JbL+or5WZpaPptWT2b1Skhbmne23tOErjsWue13QyxZH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vKa1KNxe77b3e5YsmNSv5kWd2JWyvpN7u7dmUOP7Tjc+vKSbI7q7jLTrySJpNU1c02HJ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9miFk46otOTE0aSUXdsdjgll7jTYu7O5qsWdosSV/pO5FWNJueZEbjRuOCY7om9tLcp3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420LjD/ABtlS8moFi5qzbJcLXGcpyLm1uoWTLwLprB7UBEeZyUYzetpCyRjX4NsuF9P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di4vtc02ySi1aysxI+8X+R4b52ypTammXR9bmot5nd5NLX4/oZg8rkZZK2m1iWz+KU53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l5NQvZuzexHVULmhtyq6Jqpdz1Xb3i1pgiC1KMBiTLXlpHEk7Flp0ssiGkcIHTRZNaUS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9rfTWW5KVhra3lS2FGSOXuRZdmoTuPzE0i0ZGqQ3EdmNXIk/KJ3G3FK4nu7t6ExeU5m+d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hWGldbGljjrHdPfUuaWoZfOp7th+WN0bG17IsrLcsuo5RGtRoJQQ0xQsJNCscu225ycH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k7pjnmzVaK9syOxJu97K90i49ldET7UlbUmMi0NaCXJGW2G+Bs+hjEixYtlLdweoujVq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tFES9lOTnJRLZMTMVvPK5cXJtm3ZH1cQuWbZPdQslbdyZq1HCx+9fNeBZ00nVaIQGrvP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fOD91j6drXWVyPM4XUHFEd0rOM4OUZJpO7V3oTR5bLSjS7pRY9GmlFqnKO1OHkp7O+os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pXaORHJFJidy1m7DQrtt763ByV1bZakRcjzD5GX25VNqQrQJXHGJ/WPD0skvLfUrmpXd7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2qNwUb6XFssoHtV010/N9lhqyVrvaVzYsXIq60sURpppMgMV7ojxISy2G7kVtsO0FHc4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0xFFIjMvTv1UjVu3YjpZycZPcSvkpNE3Yi7ymtywrsdxRRZoT21nJpTOT3Cuaj6bueU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5Fj3UdjhwVqQhsfg4GT4dy2k6dzeKVkowNtUFepAisppyFG3haMVL9y4mN5qSbjZ+C5f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S5e5cvujG26v2/Rw6/f2RHSx2T1xtqjfUMm7LxIWSywz/d5JPaO4uHsbmtojuqiUSLSV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4ySpoT2vHqSi7U4OI0Nalpck7KKZwQe8TeyGJS6thF7LfJXZZo3TkvKjVEW8l7pbLUJ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yxYaIyZ5YprUKJvq1bfbbTWptJjNojtI0sluqlRqT5k5atVzp77JRZJWFzeNrRtZCZpV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TeV8mRGXsbZIT3qS0l3I3SpSHvG0pO2yUZI/pounCQo+caTFdCdhSRq3vdyFaz024Wqy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l2LYe8rKJZMsWQ1EtvpQ0svrYcnd2ZdovbLUmy28dV2SyfgRfKr8XLuxRTluld3vqOJU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OrvJG1hWL7H3e63Q9xPwajY0ii27CsPZ2HdDZjN6j9LDu1a4r5Xd2Lnkq/F41l9GHX7o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mSEtJGOluVz61NR87FN3mvNBojCaNM4vl38+semTinTKMUPZ8n2maTk12NxFnq4yZZXy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SbeXL+o3S5GTu01HS4i3S857c1LbdF7j4S8zgm4wuO8RaUJ6k1oUbovJybdqTcqbjctc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Rd9hMcVq0saQlYYixew0QzsOJKO7FE6aHBFonlStePIiLV4u42X8z8stSTVTUXuLd8HB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XemnHa0iKaPMWKm5dW1FksrItpUt4R3NDRDiPKbvsIkjhXd3e8OJ6kU9LIb1SWT8KZcq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1PTwVdFvK8lLzQ4Fx4GIqu0Xzx4EfQuecm8vv62yuXWpyyUi5aJ9475BejQ+a5cvvuj6v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I5P2pGH+TZJPdnKPuWzjsK0S2/8AZxsRuzhtpDnKZdnmNOtqNSQ4G7HHUlCVqetOP7Y9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mkpJl75LcnuadrWWw7s3ZuXUiTs4ezTu9hOxfeRwrb7I0qJr3WzlZmveyvFSi20iSkiD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0Pj+qNLHJs2lCW6TuW3hJt/2e5by2smarK6tqihD3HxcbFsNyIyuJFyAyw8rXFLayEbt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jjqWi7itLuyK0kr01GNnoElbYUU1oE2cu6R576d7N5K7bUmJRJOLE7xIcuW680fNe6s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yUWR2LojYkld3I2kTTNlKld1R+Jlj6xPww8sZyIT3qPywkhiaKUXOojkfhYjFv8AZzaL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5baxYt5tIo2Syvl9fRi/f6WH+f71Nx4ZybC5nG9JDRbwIWT5Rhfk2atdNtnJezvd8tSi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Ixb2m7OziaR2ZKaPIiCkNo6iLwGky1iXOuRHZaN45WNrtCksnG4rW1bSReMVGSavpW5H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OC5Hm9iTsfUbt3FfVexUpyUk3GMSzkW0lRXEThO6UUke4aV7+XVtUISelSOUh2aja2yy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N0XkS2E0zSK1o7DiKJKLtCOwj6ixrLkvYi5C8x5EnNELTEkm3JjjvLYTaPtbOzZGLiRt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t1JknLStWXI2RdxK5pSjyI0Xe7aVl7hvZNoRa5bSXLji2U0SIyQtio942a0q9nbC36pL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qWvKPl4hBqLi7urTLPRgIvrfS8Tyxr8jld8HJpFEhuK1vp7HAt3ubm42fVpJ853Fna5i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RdhMur/AEJHmPvxLJZYX37I3YuCElE6sLupFEvM1uPcpslSSm1d2Tlrs9MtX9nsS2UE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cV77TlpiyM2OxFD1IkbSHG4tiTNWyk2fd9Io3em2S9stTFuooeyvZ3JSs/KcRIvKCie4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FeVbxfEVdJOIop1ZN3i9JKUZEkjUxXvrs5vzXQ4SajfLcbNBPY0txs7K9lY0Ivkrovkr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je69ry0+ZKJJJJKwpXb5+pyscuN4ylJ3mmLUltbymxItpLbeayh5k7O9yNmNah7pK0Yy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5Y5XIxaSlGJd5bHI/LHZCsXH5SyGRsUPn+n4Gs1uLjF7UpxTNELe01JzSY/bG7jgIrr5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fd75JiLb5p7fV/A3lwr2Ln2mXNW2IvKD9CwomGX72+S5vk3shMqrTWzsWLCzRheU3f6a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4xpiZOKnCTRPZ3HufelCba80qnljGMVJryitA03lF2E9UtLvffJ6hRE2Sve1xLSOw7Ze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Q9hJMnsoR8tx8XTFfL+qNKGkSUWaUS2UBxdpovY0JPTYvcjGNtGmLTlG2y48rWlXV5OJ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wpO1rKG2VlbZJ2YthZbMQhnLey+3uJbeZO1xKxfz1btx8svq2lJ3E1fU4zspERSUiLep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q95lmat3uea7kxRSTkK5JM0u1kjYSsOKcuHexPXpvdKm4mra+zRtdw1PRtd3ezNjyqMH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BvbGfD/VLSR1Spxlty6iSacbdm71EN+NGInqqn0kht5XNhWLjkasrlzUOW9xjNVxzNTE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XgsWLZUH5vM1YubsUWaZGllmYuLU/GskYbQo9SmOVI6lKznTIVKduvFnVOsOpc6rNe0q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tMureyMZK0ZQt7pwekhHWS1EbW2u9LprTJWJ3IvbWWJbFODtr1KPmNtM7saZdNOPnukJ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lGGkleymOySZdI8qk1Y+vKS8pK6UIuStaNnoFKRV1RFO7q7iiopapKERbEnpJX0rc3UX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sbqTi2RSZpJNoT3kXNrat3e1hCQ5HImmlxlwKQ3Yjex9eUuOm5EUoC3JNKMZsV77iUom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u1oxdvLEm7CV1ZzPaaHqs3FXLJq7u4xJScR+ZJF7Db1ff3PVKK5S882cjjdKxqhTV9Si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ON1eKMLfU/HbJqxjpWTlFDgklxNWUahdSi5nZtrPNeGrLTTtMaldxYozNLNMi0hxbWmR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dM0jiabmgVMUEbIek1QOrTOtSOtTbum8nG4olvBJmHc76q51Kx1MQfvs6dbU6czpzN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xsbyR9Iiin5FGETXvJeaaUhpJLUiS1Oi0xud0SvqpOSLlSDnJQ6cdpvyyKTcjp6JbshT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1Sk6SiiyU5LU60UQSmpJxI2qKPlL3aLsbaaakR4VkSbvdCn5rbKzivKO+p2vwclRWVFq0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l7Zp6FFllEb3j+4f31QI3baeq9nbUb6dVxrd2b07Kqr2LWydxO8Yq0tNhMjw35fNaTNO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mxctXLO64t5rO41YdpK1srXyW40rWJwIxL2S5qkd1cvK3TlfTv1KbKdSKFcqptSStC13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ZKxGV3ZssoNXaVhySd0yTsPVe6Y+ESTZbSbNRm7bjaiakTd0rsTWviV2zSi6Exq5hZ6q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G7ju3ZKVkycbvT5SEWpYWGilJ+BeCe5VVeMtdVw1VhVKt06rNVU1VbqpVJSqprqyWqbk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NazJxkNMULjjv04anTgiMDTElDQJRZaKc439BzHIwUv3JXplpX82px3i0x7EYNmyk0qh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cSMNC7SiTTai4jVlTaZUTQmtMW3GMFTIykyEkmtjcW6vGZaV4qdnK037taJx1Qs7NXel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jTumOK07GmMSbUJLYlum9tO9WmpDVhrbZOCQl015kQckTTFsXNxNSTFJRLpvkVMutWr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9NkRWmN0iW5ouKzT3NO9vNNGqaIoVOzvK3KitBclfRG9ndEHdea1olkyWk1OKTulJjak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pJliKsMtlpLtDdm2095Cmkat0lF/b8pJ6l5RWcZK0WpsUWNWUpEG2STQrVElc0ySvs/b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q7b0rVC7JeQlLy61YnsoPd2ulG85pH392syT1Fy+lX1KyiXdp2spOS304LaT8UUWEiXG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bIJEo2ltZSclh6anUk/Csnkue0/JUdN34LXj7IvVqcfLHccGy1RGjSJpj0obkK95M2Iu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q8K6j9ydj7syc9JrV+c3JIdQ3eTKEPPbzRTUjVY88lK5G7LeeUCbjOpoNBoNJpEsqcdU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vKo7xuaVCT2VFvT5hOQ5NEdEy7kotii1JeUV9Wsldr6eobRCp1CQlZtxblxTueXVeLld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z6cdVnzdyI8JJJpM2iJ3c9V48S5gmh2aqw2dTaKcTladmsqe59rSyRHiI9nLhXi5TSLb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xO6JKTKkJ3i53kmhLQakz6qTlaFRXvpJRV77dPze1LTI3Um0STPuTRbZNEFpNVmt0+SP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iUSN7NJCpxSlc3u3Zpmi5tFffDgeZFnpXsgpJN3hG7VvMuZXTuy1yw7lm1axF7ie86bk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JadoNM9hLSRV3IqyUY2uiSUnulCyJvaMmT8ij7cDbW/DBXEi2VUrT860F7zfuc3eUvLT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WbEY2F6CJ2iKOpRjvqjfym94vUbii4q0dP0+JeRKQtY/Kls4XZeTUbtysorhJXUTU7z3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ZpNDNBpFZCe80zzmpU1Gd4U9V3FEY2GnFV61WMOHyl4ZTUChWptS8pOTalNk7G8SnKzT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d95bEYqL2qEbo2iKpeMJO+pa5RWq8ZErRIzlIdpKKd2nbU9f276aUZEoapavM0m0k2R8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bZYtvORC+nTcjc5aibkpMii6jKyidRDjCRJWSie0T2eoplSLPNOG6JxsScELYm2i5ulp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aPNaxGRYvG1V2UVNRlsKbZIvvKO8EmowUSptJpInU0NtDjtFbQakOyIjsU3ZTcZEckS3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TkkKqmX1NKaeo9pay4l7U1d6kbZQlcb2vtFxJXNNxFx2a1WLl9ol0yTdrSIPbaZYtG07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RdzW9S5uatRqPcJJHvNG+DVm87iYpI1F8qz2lqcbMi7Jp3aajuanfsm3TdJDpmktnHKQ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TZ0pGlatFpxqOJLzTjGSNelNVGUlYlw0mPYe0fNBrRd8bX8zHCxDeM42be6moqyTnEvZ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c2OUjc3IshLXCOmCVk4+dKDSVRMja1O8SvO9RlN+DYVSJOGopwZhZbavNyeaQvLGG8Ff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A0Wm6kLx2LXF7byvJXW8qcoxa6iTUWyU7O9ilZmmTSd1K57TUa3J3NKZKnabRqiQTu4K4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g4pykkpXJSetu5GzGrqlceqMt2PdLYjKz+3zskp6lGDlFEpI9zY724UrNzo72sbarvU7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Itdu0lHeFrqLehzydpKa8ibi7ayUbOLjqcv3JNM06Re1J6la+qwuLsjfS9yI2aiSuNWX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sxQgopbcStIW4i1y6a3ZpsWjdpIjwj3F8tQjT5pEIu7RtFWRY4Ta1aSJfeMdAy95ea7g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k2irNxUYuSUfPCkqcJMv4LmoUmR1mJ+OUbjZsSaJXUUaWpdn7ESw4koDiWEX2XKyx8V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0zeI4pk7lr07WhCCUJ09mbIrWiTp3jFeVxJxTSac1BnRqItqI21cmh2qcs0GgUBRZZ5a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lu5Re1x1JQNrJJi92K2rbiZ1NnMuy1zSQekhUuUn57o/cpu7Ndxq5uQgk9ekUoG1/L1V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Ei+oU6acoje2imxpSkktVpalDe8aajps0UpahR2kpIjvGXlUJ6kOirRlJuVmU9428sJx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Ys2cRZoIaVGTsPUWH+44JI5Ls1tihNPzadh2iWuWTI0xz0uUld1UipKKj7oxjKI1C/lt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b8Hm1RZUe61MsmNidlGSkR5krPTtqE2RmmSZqTXC1ovcheDa3ezTGXeq9sk25PyjkhLd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ULCqUy21N2NpCdlHeUVvZCS1W3Ut7b8kbmxdCdnPd3TJLy3OW2xJyyuiK33Ne9yxvaDs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1Tbk+cHTtKft0SZ02dNnTZ0mdIVMStljfh0R0rYSvKUUluJs6ll2dLUUmLKw4jpjpFnF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xb11p831FkyxPzO280rRWpb0iFtGonsS2EtnrbbkK6jHyVV5pTuPUON4J3jBWJJ3lbOx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dRDykrlpJJq131NpEdmrIxlIsr2NJpNBpZZiiQWkw13V9xeTS3UYxLxUadZSUZzkVlKp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ycNdqc1I16RORJK0k9MeIrze8lHS2tRBSRUnY8mm0WnGNo+5rdaEQJMvtFISuOlUI/Gr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7DSZfSnbKakakjk03SsRROKE0hxLCjcsxS0EJNqcU42iaYmshu5Jwc5bR8y8qHVV46b/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Mh6rWuS0t9SUZuT1JC1I2kXJce7LYsKEdUlc4JQlIjA07RjKInfLglc/tshzOCxwJXPL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TOVo2fPI7uUkxbDjvwo+VbttbQ1WtdNottsPc1bxlGLXNRqQkmPiMVeTadtrXY5O13e8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kRfm2ZOS1cpIw6UqO6IVFIsjSaS2VhwOmztHZVdinGxKx75abCvaEbS7Jf7lt4+F2RNp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ozW8oNO9pJtyS1Jo0psWy03Ti2KkjS1Bxu4NJRtZHlQkr2LlS8hSqQpx2TWktqVTTFKS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TltGOqK3fSTG0abwhCUSFRNqNytS6c09zVFG7LSLSNMhRRhKVqWkdnHa3LnKBqUY3UlH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tFKKgXlUV4iWsmqhGyKzKc4JXpsqRko3ThSU9PTjaMXaWqmlEWxyXVpw2lAltKLQ5S06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LRF5UpIVVSExeVqrqFUbNSyU2k5btu0ZaxcedF9otjczS9VLVbQ7uE1LSzzXglNaXdRk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tRTh5tEWKG72LRZGJw56RQiaUShY9qtrjpSWjaJEaRYjcT3UN5I4JJMjwmTVyS2XG5um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7OVi6tKcSyJWJSsS2GpNRlIcUhc6lqna9mKKLpKNrSZG+Vz2lmzTvOTmKOkcVI0xRqbb8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xNanYuSRGQ56YqdRupLaCgoyZrMG06UkydMtVRrqC6jI64mouXKlVQVar1ZsVoO942hF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5qOISLxiPEU0d5HXmOpWH1GRpMUEkYuVqf2klklMU5IfMFvFLVpixJqTvIg1Zyd6cnKS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0kYu0kKDuiTHHy+6LjKLq2ThLZWY6MlDUakXWTaJT2w7E2z61tS173s4y8zhttFKxjLui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si8Da3VjBQxEbSqwnLq0kdWKVKqSnTFNNa2nGo5y1VLwc9UuLyJV9A0qi3ivMXkmtyLk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XUWprSSW70yNML7ISSbV5S0SIxTWlNXtFSlrZiVvFWUm0J3cqdhxWmcdUXsarEJSvdqO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papJWIyZKeobPqa1OETS73dtyxLTqtIV764yKs5pbtRnFJjPNdik7ubZNak3ZXIy1GpH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NI1GxuK0oqFsmhcIZqsTjcbaP//EACwRAAIBAwQCAgICAwADAQAAAAABEQIQIAMSMDEh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MgVRYBRwgJD/2gAIAQMBAT8B+hnKeWPvJ/4GSf8A0TP/AOQT/wDqmSSSftH/AMDBBH2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/uH/ANxV97In91VybjcbiSSSSSSSfp9pH3VXuSSSSSSSJ+lFoIIIII+7/ZVi/eXNJJNp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VfRrmeEkkspyXFJPI2SbjcbjcbjcbjcbjcbjcSSSiSSc2LNdlX0a5mjabTabTabBKMY4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uyr6NfSQQQQQQRwVeouZdlX0dP2T9Rcy7Kvo6bJEG02keqkNes/UXMuyr6OkQlaSbbCp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bR0erV6i5l2VfRooyRWuScKbPCv1KvUXMuyr6NHxbfJF5HaqqVxvGjsnBGorP0qvUXMu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sFeDUUPxz0L92TJvBqrwQQQRzv1FzIq+jpKX+hOyaJQxEwNzz0f1HqJHy/6N7Z8jPmZT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6i5kVfR0jceRa3kWqU6tP7N1BNJvSG59BP8AQ2SKqDeh+TQ8Sypz6b9RcyKvo0VKUVUN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HqMpq3KeRY6ihkWQ4/RRUtkG43G70X6i5kVfRqy0/Hk1NGDYbTYLQ/2JR6NS/eNFEUkG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P6OkpQ+js+FH/jlOnTSNSieGSeCqhq0GlpT5ZH6K/wCL9N+ouer6JUNlNECHlVRJHBtN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5PhpFpUq9Tlkm4n0H6i56vfSkp0/9ipSwnCbwOkjkkm2lqJ/xw1NSfCHX5KalV5V5E+Z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ZKaYyo6HQj4z4xUIqwgdOLRBF5w/K/Kq0Pyd1J+Pr069Crpt+XqumnbSfl/5B6a2aZpV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4NFWjVVpVYrlfqLnfuryJRjEm0oY7sgjFrgm8EGr+Lp6v9j8XQf4zaT8M1tdaVO6pn5H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0v8AFb6d1bF/iEvKqND8SrSr3uqcVnBGL9Rc793TXnJWi6GSTjGbwm8n+Q/JetXsXSPw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skPF+oud8SIzVJCPB4Nv+s9LOSSm9XfBV3y/k1VKnbR2z8b8OnRXnvGrVppapf7KdRVC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wviWaQ3j3lp9cNCsipSuCvvlpU1bsIGn+hadc/yY6ql4rRpNNeME8UVYvk2s2sjkXC81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Uo2oQ8aOhcHV0Vd4K9eLzbhSUqFhpazVXx13iSihU9Wr1KaOz5/9ixRVi+JKSY6NxImN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TButMG+zwRSK36xoQ7rFX1MXnX1wq2onTXVVX0xau99Gm215xpKsYJG4F5z/AEKmRqCB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kySbIkkbJINptPCG8UIVnjR0O6xV6+sXnqfrjf49MyxKBY0lWMkSbRKM/wBCcD8iFUrO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6jczezezez5GfIz5GfIz5GfKz5D5D5D5T5T5T5TebiSSmvyIptVgsVirvF51dqy9Ckqx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tG10bUQR6tQ/VpdqP7WpyoQ8EPu0EEXq65H/AG9Kkqx1a2uj5Kj5aj5aj5WfKz5WfMz5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z5mfMz5TeLUPlPkPkPkN6N6N6N6NxPLUMgggggggggggggggggi6GaX9rIbxpUIeCH2K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snKkqx1+7oXqoXf0MEEWo7ssUpGPBFXYrLDU69RcVJVjqae4+Fnws+JnxM+Nnxs+Nnxs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mxmxm1m1m1kMgi0XX0yFlpjxRV2IeOo5fI7rjWFJVi/Vgggggjh/Xu6fWVPhZ1diHZXq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v6j9e7pvyPBeR51YK0lftLDTK8X7S4f0PhfprHTQ86ryK1VUvF8D75lhpleLzn01w/ri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eKKusEajyfDHC8FhplWL+j/Q8ldo2m0j0KcEvPC+sOipzk3dYvhQ8U76ZVg/J+vo/wBD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g/WD6ybwXowRZX0yof0/693Tw014KhPBWizu8n6aHgr6ZUPD9e0uH9DwXroouheB2pdm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4zkknj2kX0yoeH69pcK692i0FC83aOhOcUaiu+s45E7zaMEReCgrHeB4TjIvQXCusH6cE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SySSWeTzZGp1errgiyzm84IVM9D02bSlYoZBBA3GMYx6K4UO74pwgjipvR1hBGVXV6+D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CCCOGBI014GIqpWKwY1PLHMuFDu+CCDaQRy02Xm8kkm43Mlnm25IepevOheRkFXQ8YII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q6xVoIIIHgqoxn0Vwod37NNqOySbyeCUSh6iRVqNk2Vqs9LsaFZkEEEHkgghkWVkU9FV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EEEEWXMuGkd37NN5JJJJJs8VZ5oprnwxDHyooHat/XId37KfDOSKnwoVaK6k+h8qKO4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KPQXDSO79ufVXp0uGfKo5X7S4aSr7NcaHmh+BPkftLhpKr/v7BEkkk5oeaH5sqiSSSSS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3/f1UEEEDsiCCCB5UDWdPdmhqBOBcL9pcNI/sXZYvKi1Sh5U93akagTgXngq9pcKH9ms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93gakagTgTnOr2lwof0i5HdY1ZU9WqXjKnsjBqRqBeCmqcqu/o0P7CqyFjVw1LzjT3k1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avUjnQ/rFaSUVuyJRuNyNyJRU8Ub0b0b0VOcU4PkPkPkPkPkN5um6rPkN5vGySSSSSSS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NPqsklifoQRebpSbWQbWRGW1mxmxmxmxmxmxnxs2GxmxmxmwdJ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Ch+xBBBBAsok2m025QbREG0i0EEG02leOmnBsZ8bPjqPjb7GsF2QyXecfI7QQQQQiEQR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JEG0ggggggg2m0jN3gg2mwg2kCRtINpBBBBBBBBBtIIIIIHkqTabR04ryLTR8aPjQqEb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iL/kJY6HWP5C/lab6TmkdJF1lFnwRhBBHC8YIHQRi7bRI2kG02kEepVihXeNH9uKb6lU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/wC2Ogv4X6u7Ri+RWWa4IIIHQR9BVisIKsKe8KnBLNzJupQpfYu4NVRVj+P/AGvX/sqT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N0QVU4TirPGOKLpckYOgiB8T9OvGlE8NPVpHT58G08EEm48Eo/iarmrHR8VEok3G41X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uNxqL9iIwj0FksJJ4mRZ0ybM36rFhQR5vV1iuWv+2NPeNTl46HeHXCyPRXJOUEYRd+q8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wTapm4kr7xp7xeOk4qwZ2NCsiLwRjPIrQOzWUWngnJckctGFeOn3wzhX/bGnvB5U94tC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CsxWknOCOBXgjGMI4Yv+sqLTavHS5dT+2NPeDyp7Fn5O7OzwjiYlZYeLPlm8ey8qLTar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NHdpvV3jp/2u6UJRZ3i8Yrm6zQ+GMEM8iJ4FksZs8qehDIKu8V0SSTeSSSbya2On2TeD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k7PB0d3lk3fFGM3nOLxzJitBN3zvKnomBjypckDFaXi2SIcQO8FPYhkjZqw7TZKSinai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Rm8esVd8c3jGLRgryLGLvJWkq6y03bzgsGTbUxQnI5EPyVvzhTVtKXuUislaBEXggjFY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h26ssVhIuGMJwnGMWr1Phq6y0+8EMRFndGp1ihdEickFah46N+7STbu6s+HoTO7NCVkO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OcDt0JjvOCslhBGD7xpFepeMtJfsSIt0eHZIdmdiK+sdPu9NtSmfOCKVCuibQeUNWdox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eLQQQQRiiLQRaBI//8QAKREAAgEDAwQCAwEBAQEAAAAAAAERAhAgAxIwITFAQRNQMlFg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wH6eLQQQR/CR/BQR/8AMX/9wf8A9xX9wv7hf3C/uF/cL+uXEv65cPoX9wv7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XJFoI+oSIGvufQsVnBBBBBBBBBH08m4n7n0LJ2XjwQQQNcU+HH164PQvo6uOCCDYbGbW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SSSSTabTzwQQQQR4/oX0dXMs6sFZ8O02kEWg2kZoggg2m02m0gggggggg68S4PQvo6uZ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83oqc4Jk8KO9nZWiSqF0zX0XoX0dWUedvNxNpJRvjtwU/RehfR1eXHjr6L0L6Oq8km4n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5vQvo6hjeO8TnwXVBvJJFX4tPiPm9C+j9mpZLBo03w7jciSMG4O4sKfEXiPm9C+jY9Se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TTDzQ7opwr7CV4GjTd9xuNxuE+VeI+b0L6OoiHg1aLU9uerr0syLpoo7kolEo/5P+eZf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fkVDGsoFzvubGbCDajYh0R1KF4a+i9C4YNol5DEpPjHpmw2m1mxkeDBBBtZ2NT9CUeGv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CmpO21Gw2GxFSh8HU2M2VCoqIeNPVE27Ckamo2m02ofgLxHzr6N2ep+ijVk3G43D1f0N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urqSbjd4K8R4rh9C415DKqhHY+U+Yeo2JxxbWbSMkU1J3r1IN3WSn/qnw19F6F9E60iq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c0bjcSN4pFTaqFrMeq3ZKSmnaoNiY9Iem14C8R4riXnyPU/Q6m8EiCCBUlSiycCrzjJU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/wBYaOlHVipGou6UyuiOZeI8VxLznVA6py1W6XKKf9VS7n/qp/R/66f0Vf6qn2NOY64J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iRTQRZdSjSWpp7Wauk9KrayD/No7nuZRpe2VNadMldSrp3LGumOVeSuJea3A3OUmtTNM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UUuc0U0xdsVRTrVUn+ipaqn2aOjvZRQqFBX/AKFS4P8A1L9FWomoSwRUp5V4jxXEvN1O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RSRks9NexXgggg0dNUUmtrQoR3IxVtRe+ReSuFC4nwThOepwQay6X0nNPBT2yp7CxRpr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yRFpg3J2TtWpWaxXf6JCxWL4Fj2y1O/D/ofq+jXtfBR2xXeyybhQQK0iZ0Z8aKrK1Sh4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RPJZLF5qysyRixr7jzbgqe5zhR2z0+2NC62VpuupV1dlaqhRKvJUxCRKfY1V1xYsV5KH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FljVdY69UKMVnp40DFZCtRjNptUIa3JQLSSNbtksZh2XXhkm02XCrQJZIXE81aSSSc2O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PvjR2PWCGUe7zh2Jsimq1fbFixjqJkk5SThFlSbSM1woWCEhUmxGxHxo+NHxo+JHxI+J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+JHxHxHwnwnwnxmw2m0en0GOywbhSNy8V2wd6TqdTqdSn8ScEMp7CGLJ2Ti1XbFi50rT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uSkXiQVK1X42eWvVFMCxo/G04098V2xVl2xeKweDFjp0p9z4qT4qT40fEj40fEj4kfEj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EfGfGbB0HxHxHxHxs+Nmxmxmxm1kCzWNImSiUSiUSiSSSSUSiSSbSSSTaoRq/jZix16p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3wQrK6suBi7m4pRFq++DFjo3fjM9cCy9eHJJNqu2dT2qR5af456eFNngrUkXV0VCEIm2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5kfKj5UfIj5EfIj5Eb0b0b0b0bkbkb0bkbkbkbkSsmeuBZevIeX+h9M9P8c9NdMKckNl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m+p3wYsffiySSSSTwIXNHPqLrlruXnpfjdXQsKMVdYNFLwqKbK2r3wZTj7+iWTxWEc+o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d1hpfjlSIkkkoEO6uuFlIhW1cKinH3jBHhrneKtHgvHVqhcGi+mSWNC6XeK7YsQ7Mp7i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38p8PvF40+Gx4a768GhjQsqe12LBMm84Ram8GqumFRTeqfRujuJ+8ZJ8Ri4PYh3eKZuN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ThSVVTwaPfBCypVmVFOCRFpyqKMdSiOt6im9Q6dygppjp5TFwexYPgT8Cvthrfjw6X5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+osZJzgYjcJ21e16hXqKT35T4feL4U+evDVq6xZ50dxXWVOHuyxkknKopVmrat6hXqUi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2LB8KXPVhqPrwoo6q6y0n0gVnUexYeyDaRZMnBiV3XA6pvUK7EpUCUdMHeCLJ+A+F98E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1FTnCMtHtdZUuGbiZIOzJsrLBqyItIxWrcDrnCopvUUjFduysxsXgPhffBDzV44JJxd/9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L6D9XWdIrPuK8EEEEWdJDQmQNG5LuLUp/Zuk1H0xYr1KR17UJzabQiMIQsXisnwvuK64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quXx6P5XpzoPkSPmQ65EyRM3EisySSbSVVGo+oiYFW334ah0b0RHQYqTaNWYkbR9BPiW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3G4km8EEEEEEEEEFVn0RV3vBBBtItBToVVFGgqb0Z9hWpEKCERbcKok7m0gggaK+4rLg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V2xcSwdnwsV1zySTacqrak7ehsq/RsqNjNjNjNlR8df6Pir/AEUf56n3KNJUkWdqc2Ky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5G5G5CqQqkbkSMbGyrvennhCWELggiyyfCxXp8mqyEiCCCCLLGqy4Ii65ndfSvhYr0+S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QIXMyRdfpnwsV15cfUPsbfp3w1Cuvqnk8VkynN2a+mfDUU39fVPgi6yZTm7wR4EeI+Fiv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lUJ51drSJjXEvo2K/r6p4LOnKu1L6ZVdrpickcK+jYvrXk8aO+Vfe1GVXbBMTkg7ZrwJ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u64Kcn3su+T7YoTs1kvCnwWL7CngoxeFL6Y1dskJ2axX0bFd/UvCmzIIIZBBTizabTaU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ptNptIvtNptNtoIIIIIvBFoIItBHhMp8iCCCCOGPDVoIs2SSSJ4sk3I3I3I3I3G5G4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kkkkkkkkkkm4kkkkkm0kkkkk8LF5E2kknOSSScpJtJOUEFNpvWiLQdrTd9iMI4Jw6nXn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SSTcSSSSSSSSSThJJJJNpuspJJE/CpxeNNovV3KlyLzlUJ4q0kkkkkkk+JTwrBcyWNWE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06qJ5F4ixeEiusXaRYKfYil41XYynGqzVptH1KqJF5tOLI5GupBBGMFOLxWNV2rT9Srp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enwlxLF4NcK86M5wm6flMm9PN1GTBJT2xfE8GdsZ8pcEcEefVhTi+GSCLLxHbvkvDV44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808NVotTi+VduFZPJqLdDtZE864V9SsqsKcXy09sXisX2vBFnefOXDODF5CyY7rwqHjV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HKx1KoRuNw6jcyTczvaLwLinGOJO880DtJGK5acmRwMkkm82nFTIsH2GKyRpWiz6FVUs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04Ty98XdeCrTwxwrggWVeTwRFqMmoOl6O2FVO4ahxebSMm8kk4IfOxW72eCHhHNGEcSd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YUd7Rdj7kDtR1WOrftaOBcPcg7Wm7FlN0duaRXgVkRiicJJwWLwXfKt5sVlejvjX2u7U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yO4naM+/GhO82km05zaSbTb/xABAEAACAAQCCQIFAgUDBAIDAQEAAQIRITEQQQMSICIw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0BQcqFCsRNSgsHRBGBiI3CS4TTwFEOisoP/2gAIAQEABj8C+q3Ls5i5kWRyo5EchmXZ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MvEXP/RaE5Ucv5OV+5mZlzmLouvkbl2c0Xuc8Rzs5jL2OWErBCfDRXRnIz9Q4tdzsfEP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hYsW+pSXM7fVLElWL/ad2czOYuZFkcqORHKWiLxHOfERSOEvCZY5mZd45FixbYuXL8V7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mMiqRyorAcrMy7KRnxEfERzIusLFixTCpzI5l85N2NeLO31PsS0fv/ua5cvhkWRynKWM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tjmZ4XMjIsWLMzM8LnMjmRde/HuXZzM5i49WXsWRyQldFCfAR8E5Ii8aOeM+KfF/B8Ve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lixZlmf9PRt95FdC/YroIyuj0i9D9XscxzIpt6v6Yb/U9aKxJUh/3vdnMy+GRZHKjlRy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5zo5kXRkWOUsz9ReIuy/4MvYsjlRynL+SzLMzLly5zIui/G5mczOdnOzmL/gyLI5YSuj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ZmZdlIySiOdHMjmRdGWNixYt9HnH7E38q/8Aet2XZzHMXMiyOVHIjkOQsz9ReIvEcxzo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yzMy7LsvhkWRZFixYszMzL0LlzmRdF1jbiXLsuzmL7NkcqORHIchynKyzM8LnMcxzo5k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XWIm/wDtDdnMzmLmRkWhOVHKcpylmfqLs5jmOdHMjmhMjIsWwtEZl2XL4ZFkcqOU5fyc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L/g5jmOZHND7l174249y5dnMzmZzFzIyLI5UchyHKcpuKX+1n/uK5dl2czOZnMy5kZex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szMuzmOY5i6Loy2cy7OZnMzmLlzIyLIsjlOUsWMzP/cj/wB83Lly+xYsixYt/ux/L2Lf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aX15/PWLf73XyT2K32l9ef1exYts3Ll/9rL5KLhQ7C+tP/ssuLLZjHwYcWL60/8Assvk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/dBfJRkQ+BDghkP/AHQQ/kYx8FYLCHx9a9f+yyH8jpB8FYLBeP8Augh/Ixj4K2F4+mWL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D+R0g/wDZti21cvwrFv8AfqH8jH5Hg3hcvisYvHCrBD7Hw4T4aOUzLspGc5zIvCWRynw2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6Gvmrsuy+GXsZFkWXuW/JZlmZmfsXOZF0XXFoirSPiG7GmV/23CPH14jeGm7D4EPnGPx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hOQ5fyZ+5zRFI2fE/Bzr2OaE/T7ll7nIcjOSL2OV+xb5FfS7Fi2zcuXLyh6jUK1n1ZfY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aQxYevEaw0+DLTJu5XYQ8I/H0yyOSH2Phw+x8NHJ+Sz9z9RzRHO/Y+J+DnRzQn6Sy9zk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ss/qNEV3mdtuUXKynLt2LFsM8Lly5fg3Lr6/CMWC88b/AFGsS4CHhpPr9kcq9jlRyI5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cyLoyOU5GcjOVln87uo3nrRElRbc0ixY1GUOU5Tlf+1YSIWC88b/AFEtqUNX12o/T/aV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My7OZnP+DnXsc0JeEy9zl/JyM5Ijki9jle3QnE1Cjdh133Oi7cFKB1WNUjlWLnJQj+hP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+eJMmaek3j2xsTWLwj8r/ctjlRyQ+xyo5SlDMuzmZzHMcyLoyLHKco5p1wuS2Ht0+cfj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8Vs0+DxqNKre1/UuGv8AeFixY5UciOUsZl2XZSI5jmOZF0ZGRZHKcjORnIzkfscr9iz4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ofJF5FhD543+opPF4ussHsf1f9lLFkcqOVHIjkRyHKWfuZ+5+o5ojniPiP2Pifg517HO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5fychyM5IvY5IvY5X7fRYfJF5F4wg88GWzp3FbCmxN17bUP3f9sLI5YfY5IfY+HCciOQ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jmiOdnP+Dn/Bzo5oT9JkW/JynIz4bOSL2OSL2OVnKy3BhGLCDztvb/1GxSojPWy2oPu/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qZykPniVw/1H8OmzcUWMXjHReX/3Uh8YQeeHXHTuLBiUjewn++MWOi9f+5T4UPjCDzwZ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MoVZWI1csYsdF6/9yWPhQeMIOG8f9Q3jHNVyYzVhuSnOLHSY6Lw/rEyjd6E/+zUH24Qe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I6FsY8dH9v1iJd5lKdje9f8Ase+HB9uEHnjaciK0N7Ing8zvhH5xgl/LjYsWxucxXSwn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nND7l19KaN+Yn+r9/qlMJZlf9sPhwfbhB5xmPhaZGkwrYtviSL4xecdH9uxcuXL7WZdn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+LF7nxWc/wCDmXsfp9jkgPhwldF+SuifufDiOWM/X7HM/Y+J+D4sJ8WD3Piwe5zw+5df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fkmvqMJNm7UcVKqRKcn3JwsX+4dH9uGj8kuBFPZ0rIxSwkoZ+TuObl3K4PzjD9uEXng3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fg5DkOUsWZmXZzHMcxdGWNixbG7OeL3Pix+58aP3PjRHxTnXsfp9jlgPhwnwl7nwvyfD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F7HP+D4iPiwlNLB7nPD7nMi6l1mT10eb/UZ9CWCZQgWf+13w9H9uEHngvts6X1IyERvR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MG5FsbbUOxYsWLHKcqOU5S2NzmOY5jmOYuXxscv4OT8Hwz4ZyHKy0R+ovEcz9jn/AAfE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ywsWLGZmZm7G0U00R8VnxC69j9PsVhhPhorovyfD/JyM5Yj9RzP2Oc+Ij4sJ8SH3OeH3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2O2E2a0d/wDbD4Wj+3CD7uDvcpPLY0j8kYsci2FRbKGMUObJaRS2l81YsWOU5SxYsWLF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cxzHMcxfBzvhYscrKwstxLly5zM54j4kR8SI+Icxdex+n2OWE5IT4a9z4X5Phxe5yxFo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4n4Pio+LCfEg9znh9zmXuX2pRKh/03I/STu/9svhaP7cIPOx12HtR+pEVyHShYssN5DI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rpFrIb0FV02V83cuZGWFixyli3EjilQzw5jnRzQnND7l0ZFkcqOU5S2GZmXZcuXLl9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C5cpE/c+JF7nxYvc+LH7nxYj4hz/AILw+xaD2OSA+HCfC/J8L8nw2ckRaI/V7HM/Y5z4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Eh9z4kPuc69zmRf/AGjo/twh84ddqWyjSS7jEshyr3OompmbwZDjERCxT6GZzG9GoY+o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kWLFNrScG7OZnPF7nOznZzFzL2LQnKjkRyHIcjOVlmZly5zI5kXRdGRlhYsW2bly5cvs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uLcuzmZzxe58SL3PiRe58SI+IznOYujItCcsJWBHwz4Z8M5GcsRaI/UZl2cxznxEfER8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zmh9yjX0l8LR/asIfuK0267KI/UiKD1SSVSVDVwiIcYiP6R3409nSfNqOHRThdVVHwIj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/wDE+HH7FovbC5c5mczOZly5l7FoTlhORHIjkOT8iShczki9jli9i0XthdHMjmRzQnND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xynKcpYtjmZl2XZcuXL7NixYscrLMs9u5cuXLouXwzMy8RzRHPEfEiPis+Iz4hznMvY/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DkhPhwnwl7nwvyfCfufDiOSItGfr9i8Xsc79j4v4Pio+NCfGg9z4sHufEg9znh9y6+T0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hVyxrso0vqModmZnQ/vgyHGPyaT6TvKpZmeFy5zHMjmRzIui5fDtsR/N6LrDu7dYYfYr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6P8A8T4Gj9j4EJ8H8s5H/wCRo/4M63m9uCOU5Cigc09hxaR0Q2uBdnNF7nPF7nxIvc+I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7H6fYtD7HLCckJ8NHw/ycn5OVloj9R+r2Lv2L/g5vwc6OdHMjmhOaEuvcyLIsjlOU5Sxb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HOcxfGxynL+Dk/Byfg5DkOVnLEWiP1H6i7Lv2Of8HOjnRzQnND7l1742LFsMzM5ovc+J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x9J/5Hxo/c+NEfF/BvRz9DL2MjLYtjo/tw/qFhXZni3hCab1IjqVNWBpjekJwz1cGQ4I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vzen0fRz42iXA3H6CccDrmqlzX1GzedOnycMWljajeSPjP2Kab8HxofY+JAc0B+j3LQ+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Z8GI+DEfCi9uDcuy7LvBka/5vhWLFixYscpyo5EciORHIcpYsZmZdl2czOdnOznOc5i5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WRYsWLFixbDXyw0X2rD+vZe08Eab1GdySuTSwk6tYMh8YIi8ml+tx+vzcUcSnDEpSRaM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P+D4v4PiwnxYPc+LB7nPB7nMvfYgX/Hg6vPB0ZTQV8m9bp8n/GjW5DbjakPO+NEzSfd9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h/Xg9h7cPk03qRyJk7FClShQYsEReTS8N/UI9mbeFfnbly5zM54vcnE5vuWRyo5SxZmZ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0XXHh0UF4iHRw2XF/wCY23N8aIj+76k/uwg+3B/dtUw3dmHyaf1GepWaKKrNVUMsVghm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1Owsb4V+ua+jerF1PiM+IznOYuj9PsWhOWE5EfDR8P8lYCkLmOJvjxEf3P6lF5wg+3CL7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af1IsJMZ2M8ELBDNL54b+oR404G7/tiLyRfc/qUfnCD7cIvu2e+M8sfJIhNP6j8jJDUr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dnSecHwX9QixptV+m9xt2X0yLyRfc/qUfnCD7cI/uw7EipXGWxMXk0/qMZI1Yaslqqa6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F92D4L+oRbdMJEnsy+j1ZJfTH5Ivuf0d8OPzhB9uEflDnsTwptKRp/Ui8kQ6epvOQ9WI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8YeuEX1mFdeLT6LvXJIqmyUFsJdMenytuJfgPyRfc/o74cfnCD7cNJ5WD2njIoURph+R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cIPOMXjCHzg/rMHGX0KSKc3UlhehZMtU74UuTGnX6HUsWLFh+SL7n9HfDj84QfbhpPKK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8iuwzTj8lRNWLXFX0J5dMNHjH4wgwfFpEi6MsLFixylixYt9BWzUoWFhTCxX6H3eNE9i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Xkf3P9/o74cfnCD7cNJ6Yw+ChNLHvsauGnI4ldMnhNlSVJFSDGPxho8HxqlOCsK/M22X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xTC21OVCTX0h+R/c/wB/o74cfnCD7cNL6C7DwkR96C8bLFr4ab/7kRwq7eG6T1qklcU9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j4a26lNuHGnzHfYsiKisaKGNTheRGpUnTYqX+kskivBZT5+vBfkf3P8Af6O+HpPOEH24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6eZF5GKRu7rJZshU5NYQeMYxmj4a4FC5fDIsiyE5WOU5TlLNP5jvsReDRC0nQhxzOVm+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xYVpOUtF7lNf3KRRHNEc7OdnOz4j9j4sXsfGi9h6SDSN+eBPiU+drwn5P6n+/wBHfD0n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HcexD1wpkJ5Eyax/1E3KZG1cmypKSfcmhrSSU88IfGMYzR8NfTKosZkXg0celcoCKGCJ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2Jycuw4otI1AVb9ykX5KSZOFY8zKOL2N7F8VM0cXVcKLbXClPGKXnFJXZBo4oYYos33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Pgwex8KE+Ej4f5OT8ln7n6vc3I4/4jsvmX5PV/v9HfD0vnCD7cNN6YOmMyuCTtmRKGyH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RzsQx18GqqFLnc84emMQyDhr6e8NHo9HSSqQOVc8I4OkbOU1bG7FvEyo5FFN9DV/hxTJ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rml1HE1LjQaPSz1oT9Rd+xc5jmRzo+JCfEh9znh9y+3D5GVwvsURZ4Sirg1nj/HiVFy8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c2/mX5PV/v8AR3w9LhB4w0voTGW2WfudihN4f6hz/SRkNboo6+BUmbsKhZKKKeD8Yvzh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BpFaKR4wif8ANXZ3h4WRZYN/zOZpItNZOwtTliqvlrknE2uBFENsvhXYsiihKSmSWi3i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Cu3Y3rZih/hNJHw2crMy5zHxD4iPiob/AIifYccXzT8nq/3+jvh6XCDxhpvBPIbe1NYr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CJLqaNCrJC0ji9DlHJNeRjx9T1IfHDX09i8n8CLzCRvtPYthrRWwmr7GrDzMl0NI+pBD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aJTic6F1IknMrUnBIaWjhpSrHrS9DcuLVfkW80yrmPu5kcuxD5I/P0V+T1f7/R3w9LhB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R2e0r1JjnhPDTkXk1/5RS9jVifsTib9BOjfTCLFeReRePrTIfJDHDdEEa5YvwS2NZ2JQ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zwqUWDmRRK3z0JHEouaBrwKFk1DUmlUepCa0VycFzIyLIsWIvI27Ko39Ffk9X+/0d8PT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2KFVcQ2zeJLmKYSdyhpkRfcKDqySmNSGp+hWj6CI8YfJD5H42IY53LlzmOY5xf8AUfsb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kPnD+E+VunYUau9nlWHQ67EK9TUXNF8/BF3IGVeFuCoURQ5xfRn5PV/v9HfD02Gj8Yab7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vhS+DWeEmaTwjSfcep/MTon3J5dScpiI8YSDyRbCgihUUCKz0b7k4Gmu23SjOq+TrAjk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P3MzMvF8lD5wUrkML3YiqqX9yzkWbKQMk4YvY/6iKbEemjzpCOKO/wBAgrvJcXR/Rn5F5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PTYaPxhpftJrmwmsJ4T6HcRdbGk8I0nn+45dSzZr3fmxJEv2wj84wEHkj27l2XYqvG5z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xYsWLFePD5w13aDDV0lV1N3SJ9mVh9jL1RSaLo3kjd3fUq0cyLTIIFSFZfI2ZbjqHJks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HC5OEnG5v6M/IvL/AH+jxcPTYaPxhpftH2KCgywmLCaho1Laj8I0vn+5F0mJQy9Dei1e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cYCDyR+eEvmrl2XZdl2XZzM5mV48GEtZa2exSJm/DM5nCUjhZ+k5oD4kJzz8G4pIjn8h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kPsfDg9j4cH/AInwtH/4nwdH/wCJ8DR/+J/8fRf+JG0pKfAhi6MgjNyE3tmxbBwkUOjV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8JnwYj4MZ8GP2F/EgcM+vDr8q/IvL/f6PFw9Pho/GGl+0ffCfUlljI1eg8FO5XCP7UaX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NfIoqnYfnGHwQEfnhL6h6kGOrG5wfsKdJ55YdSqltVJCiX6l8ho44+VOpeJehzxHxIj4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rJ/xfwPVtwdF0SKxIuXL7HcrFJEpyfU1f5VtPSaSyHHH6Lp9AfkXl/v9Hi8cPT4aPxhp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mUsdCrwnUmednSy6Gl8/3H1TFS5PWmzVb3TMrsQ+CEi8/Wl5INh/xFJzobroVLz2M8Lk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Ff4ueH/EvsUuVN01onYihgk1nM5dGcmjPhQFdDD7nwF7ld2FWh+gvyLy/wB/o8Xjh6fD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K4SNWJbyKvxhN4b1CppPBpfJF5IZGq3rQyN1+glq7K8C8D+ToWLFixZnKyz+gLyQY/xt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zuSiRNPYuZjlc37/AEOGP3E4HuuxKJSOsOxNklY1YbH8OH1Il9HfkXl/v9Hi8cPT4QYa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FIZXIcsJDWEfg0nki84QqHdkvc3/AMFYp4Q4+h6cJj4d9jPCxYrx71Lly5cujLgLyQCh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2k6dBkM7uuFTdKotsT6C08Hr9E/gaSz5WSiKlHNYVZS2FLk2fxoKyVRfRn5F5f7/AEeL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tEKHohSz2ZscKJlbYdz+k0supEI3p62Enqy6jIdh+OEx8W5cuzmZzP3OeL3JxRN/IVq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peeyiA/i6Vf9V27YJdXtXexH4Empo/8Aiwj/APx9CtHpMpDTo+PqaGHWiufB/KPgs+BE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8DSew29BpPbiQa/S+11ZOLHcs6y+jPyLy/3+jvgrDTeMIMNJ9u0i+E8b4P7TSeWMUlU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j+3hv5RlPm4ZIh0uklKHLHxwmIiejSii6M+Doz+I4IYX24+icTlC6M+LB7nxIPc54fc5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0Z1RVSOY6m7TZjiVrL6M/IvL/f6O+CsNL4wgwj+074Uw1XbGpPC2L+w0nnBaqZeWr1Ip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GMRpfHDfyj+ZoVoddl8JkODi0b1In7H/AFIadfkrs5mc8Xuc8Xuc8XvxNJDwXLmipsVw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v9HfBWGk8YQ4R/aTzKoT6lbn/IbzEnhfF9xI/oI/IvQmqG6zoKavmWIfGCIjTePoG9C/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My012xtw6IsbzmULFePS2xKJTQ4tA9V9MiWkga+iX2JuxNcqsShU2fzP9ilWKVer+hvy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rDSeBEOEf2nkXsUth3IlLZ7lSHWciU5mk8kLlOxcop9yaKQy7iqLxgiLyabiX4l+Fdl8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rwu5XYlsqaN1ltutRLLalElEieheo+h/1IKdeI/4MDjleR8GP2PhR+x8KP2PhR+x8LSf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uuJLsVvt/wALR+p1FJyeZJxG5RNj+hvyLy/3+pR+MIfOEfgU1QtdjxqLomRNWnjKRUvV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UVVSrUiaimPWdxeRYIZpfP1OcRTa8C4FsLY04NYaDeh/6cf4HBpFJ8KKLS62pFDKhT+J7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Gex+v2KxR/+JqaKKcU+nEXglFtaqdSJ6TdhuTX/AE4fybzbLEak7T4EvnH5F5f7/Uo/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OxSwyeDKWng1I5fclOGeCI/uIGuxvexvK1h6nqStH0ZD52GR+fqMkTfNg9ls9dl/Kamk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woNbVV2xQqLWmp1wifRYasV1sTjchxQQa0bzZ/E09UssWoryoQuUp/pGunAn82/IvL/f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PwOtrDHhYrTyPeLTKJHMVw7kL7EXk0fhDnDM8lC5B52X5wf0/vwGxxYyhqyJR0kprhww6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epOFzW3JFRwaRThf4NV1hyfy9HFPqisTn3KRL3KaSRKjIYoRNZ4a2eQ9Lp7ZIsVaSPiQ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+Sukn6jcLTUVfmas3SGfAfkXl/v9IfEXnCPwVwnKuDrI1l+rLZ1oip2NH6kXk0X2oZSb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xeC84P6cp5cCQoRKaOpKGmEn+pSJ4T2uxqaP1eOreDoUY5cDU0lshwR+j+V1YbbXY1P1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4assf+K2VwaF1xep0xh4D8i8v9/o7b4TFh64ReCly2FcFPLYQidyeRAu7IvKND9qN2b8k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O5BjF4wgwf06Jkntz6baWlc4SaeEtiS9TvwnsxU3oar5yGOB1TP4MKlO7O2H8OCKfXaX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wH5F5f7/AEWcVEThHvQuHpLhw4f1YPxhVyeNxsmnlhcqNMtgkReUaH7SWchr9j+wiHGP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EngthxdeBRlb7ElgtiF8PSJjXza8m9zE43JDh0S/q4z+Ri84rgPyLy/3+htlJCUPqKGx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9eFDh/Vg/BM1msPOxNlpErlb4+v9h+hoH/xJuJFz4e6b0+x6Y6Txho/H1CFdthYyFDw5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Lv8ANzyhqSVdJ+xONz48TKcHoQ+dqLziuA/IvL/f6Jyok0TqNQb0XXhw4f1YPxgpDZTC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Ipz1siFTPY0H2noa8KVL1JayiNa465Y6TCDx846FVg5r5CFd9meK7fIavXjOJ54T6r5t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vhascerSdMyX8D1jIp6HVcLlusek0M4oM07ok6Y72ezUoVeMO1F5xXAfkXl/v9FqNQRa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4P7sH4PUrJMS7ErCk5womlIkIZUrhBORDI9jQeBXohrI5Z9zXgzoRvtjH6YQePmt1k9m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itixYaSP04FCW3NE8XtxE5iXUSw0b+a1ouWHeY4os+FDCsyPSTacL3RQxP8AiKSdTfhi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hSV0yJpzWQ9t4VxW1F5xXAfkXl/v9F1YjWhrOxJNJdh8KAZF9xQsc6R8Vew49dOR1ZIe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7EHk9jQkMfYbNWa9SUFjSYxecIfoWtxW+2010GLu58Ddiawlt/8AF34kT6UxhfR7N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xv8AGzc/V7GfsOVSqeE4WUiZOJicUO9160Hqybfua8MSih4E9lbUXnFcB/cLy/3+WqXK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FzVUh82t3FodErXY1Ehy68KAZH5JvqWf/jjpBsnkVwtsrlIfIvCND6kMsz8GrWZehpcf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XFjexPD7hkK6LhT4H8N+nAqUGyt8X54Vy/CuXKKZkWmKH+VS25ynLLqKPRz/AIcSmmc0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hRzJwvViFC3KFZKwlg3sNyptLai84rgP7heX+/yslc32OQpLC1Bm4yUVHtVQ9VNJ9BTh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kXnhQEXkj8nqcrx0njHqUJDnlhRWuOFWmJa1yBTsyHwaL1ISKKVsicyqNJivuF5+bpse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SFF0IeFLN8FNZE+AiGD1ZLCZpOBOa4N8LIrsSNf+VTK8BQROUqVzNaBpwP8AGzNU8FSg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xf8A5Ee8/wBMJ8LRuFXmRaKCBQOOGcLWe0tqLziuA/IvL/f5SSudWTttUJGrFcnsUJxO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oLWin24cHki8mk8lYqzLtilhpfGzUc8JTJooyHyv3IPtIfUhmqEbj5Yb4J6OH3NJ5xg8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DxhfCZ5KEL6U4XjhRQ+u3IqOPqTxjXVcNcbSPulsPYXBln2IvOOklm7kGvRyozeVM26G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tpbUXnFcB/cLzF+/yjZPgbp3OUssOZk51FrClw8sIfJF5NJ5IoY4kq5nxEc0y8fsRwQa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iKbJlZjkhsRXt+5ovBB5ZCaSCaSzwST3YcmRecdF6kPkfzlSY/kYV2KbEs0M0zynwW3w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mOHo+Bfarwv6/wC2xfZrjKG5vQ47t8IvOP8ADh0Wj0lZ1VTWlBol4qQvT6WJwua3mQuB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yfnZW0/OK4D+4tnF+72FI7/I7o5bGeGeG6sLpE3FQkz/AKb1oe5J26YW4SIPJF5NL6YI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HrsRROrmqmh8EP3CzZOqJaPW8jcbmu5646LwyDyP52Rcnx1jbZXevBl14i2arCKLai71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KYXN9yTUp9Bw66jiffaeGjigrpJbw9TcTyJt+5fBbC2ovOK4D+49X+7P/u8TcVT4iOeb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EiU9ipfCmw8GpTKKRWJGtrDibnLqTVuhrDiiHwkQeSLyaX0whNJ5wiXTBkPfCWHgk2Wn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9x6ms3vdDcUuqGoBecdF9pAP6dB525ZohXb5i2MWFtmCLtLg04+i+6LZRDJVV++D4Sns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Af3HrF++Ni2MvkbFi2F8JLGchzU+xJQ6s8i2sz+WV0UJ8JGj8kfk0vphCaTzg4nni3gy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BPl1aH9RvdRxKxPSRuFGot1EGOjX/BCHxLFixYsWwsWLFixXYzM/YmmvbYvtX2oPO3Cu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5bfgu/Yu/Y5n7HN+Dm/Bz/g5/wAHP+BVnPj6GH/jP32HwFtLGZ54C2niuA/uP6ov3Hxs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YpgpCJtu2xm2UhKJFyc2TnU5nxUQ+SLyab0whNIu4+o8FgxxdaHgrROpD9tXjEl5NCP7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grVZDSWZo8YftR6D+ezRd7NGVRfY3kWO5WOXggvsTx1/5dveRaSPPFg2ntxsuXL45GRZ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Qw/tsPgLaXnFPInkTwrsraeK4D8n9UX78V4WLbGsTexcuU2pEuOiEiNN4whNJ5JiKYNE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sNLErSNCR/cU6jhhfMNQ7xFrXNFi/CIvA/pNdihDtUJcGXTiw7ORljV7EXy8jSfc9h02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TxXAi8nq/wB+A9ndGpqZkVEKWFixWHCky2FCbWxYt8ghERpvGEJpcK9MJE8EPqVp3Jui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VMji6s0RpPuRazN6GFroRPQqUL/SzWarmaPxjGaT7R/PvhTxYzwtmZPJV4LZPhvzgiJQ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K6aP3PiR+5JaSL3KxPbS6szM/lV5I2uuzThU2FsOeE+G8VwIvJ6v99ipbC5mVLfNWLcV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KK7RPChEytitWIphqQrc1pl7kUPQ0JpfKGvYadX1FrNxEMadJ2NH4x0nk032/O1KcdSw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4KXXiRecPUexE+BAi21Ytx9H9y+UqUxcttbTxXAi8nq/32lDjLjv5tml+3CHyRn5KEsH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Cxw9TQM03oPWyGa09ZsihilC11IPGCNJ9zNN4+mIthG9lQ9eE+3Ej84RbEb7E8esOzlR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8jo/uWxUex52KcJi21sLZXAi8o9X++1ZEylit+Kq/J04ek+3CHyaQinfImTxoNRSWsPF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V4IqFp9hSgRWKfcXjCHyR+TS/T44fXZn04LifF0nnCLYkxw8COufQ5vwcy9jmhfoZYZG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O7Kjlsd8je3YsLbD4aIsVtPFcCLyheX++1fYuVfGoW+Z9DSfbhCMWKbJPPCpMpcodCZp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RKtxuGbRCox9cYPIzSefp6702Z8FQLi6Xztp9eA/l4PuQsaDK7NGUkVhRZnMSXBfbaW0/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rF+5YsWLFixbicrOVnKyzMyzMzMzwuXwqXKFS5dF0X4i8Ef24Qj8Hc3shYqxXMeFKQsk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P8ATmmf/EieY3D6jdEyKJYw4Refp8L6PZS4MT4umxexPoTe13dNjI/SfpLr5GDzsuny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wIvKP6ov3+TlkdC+0pNF8KFy80jmU+hLWJxRrjoXgi+14IkJYQzHImPuQtuiIYobRKuH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3P8AT/8A3I06/wCBEPsyH+OoYDnr1x98H5+kV4EOK4CInxtNi9hrb1codnIy9jIy+Qg8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uBF5R/VF+/ytsJyOiObblkKcjL02KE6cNeReB/a8EehORrZCcqElhcmyqGhMzP8ApxzT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PtI6CjSpFmf9R0Fq7y6SHg/teC8/SrbFcHDi3t1FSUKJdeNpfGL2Xstje1f5KHyS+ens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f1Rf/wCnt3Ll9mxYtwJott1phcrs34SF4H9rwR6DeciTyJYWoitDsS9ShLCY+6NARz/l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MiWkdVbuRYR/a8IMH9OTJPhyyh42k+3F7EhPZi2szP5JFdi/zyweFUQrgP0P6ov3wuXx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cyLoui5kU+grwejwRTphLMqWN7JSKkhzyhKYSLHoaEfgjXcU95PMnNpdzWhesyLDS/bh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1Ed+DFF0NZ58Z/biyaw64T6bKWzkZmfycf3PYt9AeMPAfof1RfvhTCRf5KnzXrhB9p6P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7lZSz7k+xUvkXqTJirKHqPVsf0mj8j8MibiSk+hDDDKRvVNVRuGJDw0vjDRrhrGpT5Cx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gqDOLj/04uURVsrXZpi3I5TlOU5TkPh/k+GfD/Jvwy+Ri8/R4eA/Qf3Rfv8AKThxsV+b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TzPGFcKXO5LqatJ9RD6D8EPkfhkSiVCjojWnOGAlqpseGk9MNF423sL6NB+Rvgyyhpx4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U+IfEOY5znOc5zn/AAQLWn8i/o8PAfoP7ov3+V6Pqd8Joqiir8zo/tFjD4KnckUQ9WqJ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S1hjRBLoev8Acfhl5TN5N0yFHDSFi0iiox4R+VhovHDnM3Sv0WFvgRRdBt8dPo8XtRfP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fof1RfuT+VrYoXkXntV+U0P2kOMHglMaFS18KsihnfDuOd8KzmTNH5IvP9z3I13JS3SG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2Gj8fUPGEEPbgQw9fkGQvtwHxYvlbleNXYsixTjQ7ET7F4hNRMU4qkU3OqG5/ri/cuX2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4FCcHMTcUileJQvwnhoPsIcYPBNjQzr4GTnImInkIm3TDR+TT9on+5CRJHOkJxdCdcf6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FdXwX2+QZL+Vywe0+LF5+Vvw64U4UuJDsRFBCUnYi8of3RfuInCVQ8K8CxynKW2bFihV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41KPGt+JoPtIMdH4M6E8Jol1w7MXYY0rHZ4J/rmj/U/cyDyRTdbENqVsauuVXqsYfJD5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4UQe+2u44hv5HSrvwGSVh8OLyU+QXhftsVQ/mK8KHYeEIvBH5RE1bWi/fCpMsixWE5T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JD7HJD7HJD7HJD7Hw4fY+HB7Hw4fY+HB7Hw4fY5EciOQ5SxyJ+SWjgkxyyxuXwlhclxX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hovA86XJM8DllgleZeUi/kqt1jf4J+h2FkkzTruyDyRUF3KxIabc1jB6kPk9ONf6A8LE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KFD8lGuq4CwfDiff5CbsT2LFuHYr8tDsM3sE2qkXof1Rfv8ANcqGtW5KGiJbMs+O8NB4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MjbcpEU3XIcn5N7PMSJYVHMWsi5DlU/1HlkHki6i/n8C6zG41NrHRkPkfCfAv85LDlZH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7ofB/wDvbgziOkPBXFoOfyVfkIdh4oi9D+qL9/nq7VCvEeGhl0IPI8NFK8ivQk8WSfoU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Y7naZ/qOrbIfKIn+ROGb8G7rdycS1o5UausYPBCRfI5lpF/nbC23F0In3+S0T7y4Dw/+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w4+g5EolFD6HMikS9yP0H98X7/PVOhIr8g8NAQeR4aFibqi+EocyLVl6ndYeRKaSw1ZT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WXsQ+URVzJu37EtZ+glP1xh8EJH8jWa+gQLttvq/k4Yuj4EWHp/jgv5Onyvcr8jDj6YR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RqFSVB/fF+/BrDLwUKqL0KRe5dGRYs8bl0XRdF0XRfY3mjdRKE5i98KQ434bw0JB5Hho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nMc7k2yBuxEpzRKQ5M1Fnhpvt/sLyNRWYv5hToup/nFeBEfn5GdCsy3zqXUW3q9Pk2Qv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+Til1+SmipXIrhT5CH1x9MJEXkiaNJ5RF90X7lNmasyWHbBnc3G0+jw3X6MqsKzLl0ZF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zdRf2JxU8lMsJj+QeGhIfI8NEa06MqnsNoimTZOB9hYXsdmaVf8AFfsIhnTySvCJxOoo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LzxKrG2Fcd6Xzmj88Bv5OJEPam2+Go/T5OIrjcvx3hQ6PauuFDssZEaTyiL74v3274OR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cphXDqWqTU1hRG+zdWxVk3F6G61LjvDREPkeGhKyHckm0iTa9ikMPuO/7ktb8FK+pa7w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VhBe0y7TzHNqTJQaOS7YsY/kZzLCfzsHnbji+V0sPee2x7S2HD1JPZpxXPo/m6kihWqO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ml9B/fF++C4Ni2GZRl5rbuTZrRKbxsSjmyxyo3fkXhovIvI8NFI7H9hzwXQclJMqasLp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8ySUXoRfYsIXnAykLY91+CUMLnjER8VbMnYuUKYVLfMweduGD5X7ltsfD1sntTXES6lK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NGb6Phv3Phv3FjDsvBml9B/fF+/Apt2LFiqZQo9qrN1GXyrw0fkXkeGhl1lhM8k5EpZ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uFxw9SGJXIu8H92M/wCU6HjM5tYik/fBEXk0j4tSmNdi2CZyz49isSRmzdgku5Xag87N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4D4bh2qE+Gns2+QoUKrCnDhxh2Imc8plUvQ31EvQ0rhsRfdF++1IfBl9BeEPkQ8NH5OrZ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uiSlXBTFD0JCFLIi6ahF5NF5mNQasKebOaKfgSUpyyVsISLyaV/IVsUsTKEymEmdODRM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7lYkvBWI3YZm6kiU9uHzs2oPG2zbYsWLYZF0XL4WKI87cXEin1+RRb5NfILFNuS2IhFb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++L98LMs8MzMzMyzJJMdHhmZmZmZmZn9AXnB4QN5MTymRQnc/+1OjN4nMnh2KMh3ZSzNa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E+UlAvREncacpPCEZpPkpDUt0c5ljdHNSezylWkXb8HI/UtCisZVzN2EpDIrFIrE3hIb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fjXLl9lbSQz1/wA8N9HXGuNeHDPrsUchvWnx1Fuwz6nNAUUL8M3oIlt04VGb6kbsSdBi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/vi/fF0xlLZi4L4NPlvXYXnDvi+w5klkUFkh9cLDIvtIvuNFehrKkhQqcupLWwWEfyNM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sjIyLpI+IVc/UpI3UURzFW9q42S4MPjZS6fLtd9rdRyj3czIyMjIyMjIyLouhpynkS2Z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cPV7O/o1PqhxaF60PT5KDyUKjkjSpj+9/uXL4LC+zGX2b4xYXLlC+F8L7Fy5cvhcuXL8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Uqf3E2TwuKcqI3lg52PRkX3Gi6yKzrRm7E4pdicMm+kth+ePqkkm2b8kTc28L42w3ava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sLcFeNmL5drrwPV8R9HU3VKHqz/qROI+Ej4MJraODViVaEDSuuO+ND/xU9p+B8C3Bg87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Z2ZvY0ZJ4ULERYrjusnjF42bYU+Yi87EyxemLkKliasTxbmQxKmWqylD3I/uNFNykTzL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XnjzK6WH0RzFy5cuXwvTi34q2In8xo6Unss54fc54fc3opOZ8RHxEc/4Of8ABz/g5vwc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9jP2Lv2NEoHNLmElbZUH8vAsWLbLrhbDPhP7cGumzpF34VsLFtiGJ2QnDVCw03gi+58D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xzEtZF0ZEVrGWFcLsoVXzEfnD0wZWaKZ4SVxwyf8bW/B2xli6T6iU7nuR/cQJkUxKF1F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hB9AyMti5cuXLly5cvcdS5chU7sWwoevylzdKvFPPPY0nsUwuXKHMczOZnMzmZzM5mcz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GmDfb5C/FifSHDSy67DNJ3r8lSj7CclEfCjNM0mqZkX3PhXI/Oxcoy5zHMPeyOY5ipT5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DKlMHnMma0VW6kiWXUnfud0TdjfmRy5R0FI0n3EJ3GoVCNYaTxholg/pfjY0XnZl0+Ur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7Ni3BjiFjGsP9S2lPVfDoX+R0vjBqF7urN4zZIjff5Sp/qCKX8z/c3lhcuXLsuy7LszGX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/SecF4WDmUyFM1aYJWibNJFKcMFGMfcRujJ9hyoxef7EfkgLTKJzNWKHVeGkw0X1HR+d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xd+xzfg5jnOc5jm/Bzfg5vwc34KN+x+otEWiKQMpBI3tuTz2IVx4lmOHPDdkaSGNJUV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FtuxYsZ4UZdFy+FMdJ4wi6an99iKLovlbH+o8EX3P6npcIfCwiGxTtFCNZ9cJmlTtGqk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2wUULfchrPeI/JAbw5vwZvJYR4aH6jB52Gxvq+I8VwoYujwqTY+nHmjeFLCsMlqywjcPr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PF/ylh4w0ndfK3Z/qPBF9z+p6XCD7VhHhMnEd+ol1OxMmjyXY52WWMPk0hCbyq0OGFy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Rrt9NvswR4VHxXPCSHw4H2wfX5LVw0WkhXLcmhqKqeQoP9Orc3zmlj9B132OJ/qc8GyR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gi+9/U9NhB9uGkJSqf8AJMkrEv1YdCtn0JDph0buMsKLPWkaQgY6VHKGQ49XLD+rCHx9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J9MZbFMK7czItxIV0phFxqbCiwZqxvcNbXh1eszSuDlcTl81XDSQaNQzj/V0G424mQQr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GtG5v5bT+CP739T02EHjDSkmxzdxkUTiU1WR5Kk0RMfRliazsdhzZamuiMhZNmtOUXUi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lqLz9HlFaFyWC4s0OmzzFCu0/OEXyckzmKj+Ztswzst7Bxv0NWHnJur+X0/2kf3v6npv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ZPI79CqsU9ieNM8ih3w8n/8A0IxS6l50JUUKtI3qYQEPk9Pkp49UTXzr+4oV4sZJ7VDe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nwIvlbFuBL+ZSL2uaq5ibv8AMaf7TSfe/qem8YaPxhphEOspqdUTgweth5wnhC+lCfci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8HqSpqjTl/glL/3hoyEfyS6vZn8jThpyvE+PH4IEtqhXG+x2Il+PlolxkPj60Dk1mRQ6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38zp/tNJ97+p6bxho/GGlK4LqWwnkJusyStkP9iaoKkqmrRq5G5Ud5EMeeseh6kKcOV0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HghI/kpbNaJXZKT88S2FXhTh6OGJVlVFK8ZzzoaSP04nMkbsM+7JurJicN4suDP5rwT4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TSfe/qem8YQeuGlInFcUqzFmWGNPMk3lQ1/1Kxe5mOeR/klOSZF11keg/JDQetu1oa3T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Smn44bh6m9wa/I/xo1RPdwzXdC834sHkp14iiSUzeZulSF5tfLRcV7deFNY9vk67Gn+0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i3zOl8YQeuGl8Yeo0SKYVOxNnnGSI14F4IvQz1siHdTXUcqLD0R6Efn6lAndCwgUu/Fn0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xUjZodI7ua+WXjbrtPz8lNY9inGuXwuXL4aaX8hpZ/z/ANixYt8tb5rSeMIPXDSeDqQR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Gkxu5WpvNlynUjmpNEVBkfgh8GkS6EKcuxLp1OVTeWDH4IvPEh+ctwtH1aFh6cXSeCJb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KYauRBoYbaNS4dtixYsWLFjlFt1+WWqZmZvKmFy5SvGvsXLml+00v3/2+p6TxhD5eGk8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64UZErI3mTzLkf2kHgl2ZVT7CcNH0mKa988IiIf1JQP9OMb4uk8HniaQtI34hpOhHLr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sUwqUUxtLjz+ScS2KfJ6X7TTff8A2+px+Bi8vCPwPuJdyaNaVMZxTkKQ6rCU8YvtNH4I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KpV3ER+TSfU9f9TN/wByhH54urnEIXBoSRu1ycyUVx5kUWrvJDbu+A+NEuLDg18nNbHc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939vqcXgZ/VhF4Hq3xX7YWtmOO6TqUKlbFEbzrhudKo0Xgj8f3JTRJ60uw1rT8iIvJpX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oVmQwQ2RqrlNZU7E78VvBcGmE8zeoycN0ayflFLMtjPiXL7Eztt02q5fLTWx34FuDpPt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8EQ/uwiIuxTC4+hqy7kUOrzKWFvU7kmUimh1PEJofBpPBYu/UcVFPoIZpfqU+hQrctxW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lDhI64bp2kQx9HxHPGhTbi2a7UPzE1fYr8hH9hpvK/b6JXjvwReR+cH4PVkkbuZ3WF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juSx0L7Efg7n9yJ0FhH9SjIunyUG3Xbb6Mi7V4D4TwpjFw0VeL49zphTGavsSi278CL7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VKfIehF5IvOD8DUToTEM6M/5WJk54qR0mRt0cH5IZPsaEiGiPWm5mtDF74v6lpHm3In1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kXwmsIxrtsVZcu9pYLHpsWKLbpsxPY7DXEeNbYZnc3rYThW9++FXhW2Lx74KZcvsP7Wa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OiPyR+VjFLqTlXBEb/lJZlOtSmPYknhDN11jQkXgc4UyaY6vXZF4eC+pJdyFdse21Tab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NESwiXTactlbNtp8CmM+5V7EMXEeNSw9iSJq5YlPDesUeFSnBf2s03p+30O3yCIzSemM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yliWZO0ih6FcKmjeczREQ9Um7PMqR/bhB9SaFh14sv5uBTGSxniz+JOhPals12a7T4cI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iUzJEpUJuqJlML4zS2aVKltmmFjM9Gab0/b6nCRmk9MYvOCSc1fD9sKj6G6UKuX9zthD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L0RqqJQ0zNJ4w0f1JMXHl0xXdY1267PbCnBWxkXxnLF8SWFjuXwfEqTaqZk6Kgiv4FeR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FCWNCdC+zc6FSlj0ZpfT9volSnGgIjSemMXkbyRLI3SZMfdUJyoVU0yKFWZ4JeuEE7zF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iiJz1YszSYaNfU4cXxInjC+hNbUls2GU5di+Nh7C2pl+PD52LkuuHjidzvhJIpMcyQpo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YXOsyhvYULHoaT0+pwDNJ4xjSVZiYumZIozsQwpWLFRVqNXJikQeR/dhaZ8NQ0yJ9SLy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jReNjsxdsJomsJLZqaujXqRddiuFMG3t9+BQrw12xq64TOvglSvDVCcM1hvfsUTZRVJZ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cqUZvSJq+xNFb4UwuirRzF0ehpPC+euXL/JweRmk8YxOG4laRI6iXMnQawlmVJZFXU/s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Itvdxqlew/uF5IfH1TeyxXjhPCix1XnjNbfUmyXUywuisRNMvg0tlzxzLFEWOUpMsWfuW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XLl+HC02jmfuVifuXZdl2XL8ChXBfkerVLPgLwR+n1JEHnCP7cERdZjnRk3cTJji1q98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0nnBN+mFD+oh8np9UiKWLcPVgfKXLly5C52E8ZrYtPYfRU+q+uxzLiVTKQfk3YUirfA1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mROtF9QVHMX8CsFCpFL+XBEWKZFPCgq4JFsYIk96ZpPIhIVjViIfLIR/VI1wa4URFF0W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K+q+PZnLF7HJF7HKysLOVnKzlOVktVlEVvwZI5lMdTmRcoysUn4OcuLg9iURvJ+5Sc/u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LyfSZZ+5yxFYaeSbX5KL8lZHLTyKSN6FP1JyN6H1RXRk9VIlqSK/sOkpdT9K8l4TlSKI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g11OZnMzmZzM5mczLsuy7LszMzMzMzMz4fKWOUsWw5SyOUsiyLFkWRZHKiyLI5UWRbCv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FFDLVItdSZ2xY1LCRXBPuVJzUjRruabBUwRB6kI/pVy5cucxzFy5cuS64LgVN0UKzZdF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Ye8yJVrwn3HQtCUhLJ9yyfoZew6KZKnsThrMUkmdzoXP/R0N64+nVlGmTqVp6HXoVoyS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HhXb8l0SrqiOWhlLM3XQrJpi3aDiXC7SJKYtVS6k5OZVSLTQnqL2JxKXoOU0yU5zyOWx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di7UOWNehZteD4dPBy17I5X4kS1XNdUckU/BZ+xLUt7jnDORSCRPVdCsPuI5mjW12Via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s59xa37kqktapQSixmqF0joyrLUJnYthRTRzUKPBybiYt4k4qeDqijJuMuznmh77KRTk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fFOKRz+pc5mXkUiZefgTfsNLWHqxRepS5zHReSdn1LV6zJCjuazJlcHIqVwlERd64NTk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ZyVIMIuJYsWLcW5cvhcuXKsuX4tixNKomT264XEkdWfqK0E5lLFV+OI6M1NQ3oSsHoOU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PsSefc7GVepKIhTiKxJCc4RQay9h19ZG9F+C5zr2HOI5vwc34FEnd8J63QoiTkV/cucw8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IiS1aok74X20KRT9iciikZkrCSsu5lIsPqVMvcl6ULirM5kOpcq8Jl7nN7HMNzN6NlI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cuJuuF5GbJ7xRly5c5jmLnMcxzMuznOc5mXeF/yX/JRtPyXLl3hvMRlLCZSxYsKdu2GR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ksbTKbsRJoqOWPUk3cexBF3NOLyQoUNhK5B4Jjb2bFsbFixYtwa7V8aFcJTqsMi52FSh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Sdyti53M5EmNFOHFrSFyiqhKcMjmUijXsXT9Dcl6cCeMVak9YmZkta4lOxmUwpCcpYt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plyrHUpPBw4V4EMiixoVnhTDoLSr1O/AkyTujqTRJauFKvLBSLm869CiKXKlS8ST7E4K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eKIoZlixQqUkUlhXCkmVoXMidsexMvs1KVxyKpEtiki9CVMKYf3HX3LOZ/7wsTJrMsTs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hOJFbFKmUsGsabsX4LU6m8eSTKYIRLMhNNIXkROdcJtJdiZcvMqf5N6XA6E1UW6ULEj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nOY5jmHvHMPe3n+oVUcxc5n7F3Qz9sKpmeFEiiJUweRORkcsLP8A0ZYVZRuZf3Fw4ijL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EywjPHPgUkSL4vG+M3YbWbL8CHYsdMZZI7Dh62wlFUoU2o11WMn+Cp2Lr3KxFN5ZpC1d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HUnDq9zWii1hKCU8jfqUMhP9JdF69sKMoik/VlCqLD2LFjPCix67H+ccjLCkjuWOY6YX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0Kr8Y3Z1nmVRaRRE7+SqkuxKRmVm0Ur5OjMmWP8A2b37lHQ6IqxzWFHh/g7GbRJWG89l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0LyWzFJlq9B1Ll8FQrUs8LYVRamxVlzmKNlzrsVO2zKy2e5XCxbCu3bHd2FsU2qE3RMlc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cJ7EimN8aFVhXCxXYakUx1OnChZ22anc7YKJWxphU3cKIqPxhIfU38i8h39imZJ/gsNr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TOxqy9SVJuxJ2LTQ50Kz8FNi8iWFXjlsVZcmdjqVnjfFFDKWNsP8F54UKl8KoyMi50Z0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Mj9Mic6HYth2KXKlChkTkSilsUkyhKIqSfKM6iNL4Ef1C1S1sabMiixrhR4Uqcyw6DLn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1HsZFMJ4d9h4XMvYyO2HYoVKme1J7UXsUbZSFsohwyN5lCi41sb7F9nLHlZKGBtlnsuf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sXR0KU8lWbqpnt72LK4zVVmTkxdSUqDlWROZKGXkmoiRKbSP1D1uuZkb1O5LPthNz9ib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3uTthW+EoijnhRlqliWE1hSRkULFTpj3OhLCUyo8sJpk236YVKlEVwlKo00sKuTReaLl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hwlrI/wJuY1P8HUsVmyUsKnXwUMi2EmihXChQj+0XkiXcVBKaY8LFdijxtXYkrEkVKEh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dTpju2LHQ7YZNYWkWrhYsdzodzsURWhQWF8MyFdymM2SW0kjNsrcrYoZDmTScjmkd+Fa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ZKRyl9qs5HQphc/yf+hys68NURTDeJjUxM3vY3YZ+pHlSS4NLirKdGSJyx/ahZIvFhNz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djW3vQpInDJS6EomplrGfqbyJz9i79y0zoKSmVep3H+otTB0TwmnL0KlCojsddjvsW9i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S0sMisi1OuFBljOmRUoyspF0VkieqXnhRvCki5kzodixObKlyuFDdGWoVsULHfCmMX2n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4VcJ2KHTC5JFzo9vPYlco2jrETiFJy7E9nphnjmT2P8AB1JTFw2uh/M8itz/ACKY3EpE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sYpbdS2FSpRV2p3MvRDthORUoiHh+uFsZDqVl6lGQ9OFCjsPDuSsb0Xub0LeG4/cvXob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ClUpCy5JVE0mOWRYmydZMlDJm+jchL0KVJrCiwoiZ2xkZY0L4UwsVLlqFML7FaktauEy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dMJG60XoUUzvhb32OVFSx/krLCUilzKZVFMHhUvh2N2Q9fwORUtfYvLC+EiuxQnDUvN9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E2TodsHXDoikyxUkPGrLmaxfUmzIuNFcLTLSLFcJLClGVmQy4UxtV8G9YpREqE4U/cs2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8KKXXZtMSSki8jnmV/BX8HKiqkXJbG7RHcrL2LKeEpIh4cTkZFbEstjrhqZLhLakpeCjS7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hP8ASTdOkxtslKIe6yqkVY1DF6G61PuPVUmX84SlQ/sLdi9ScJvQkpEq+ix3idic8KKu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XLnUY6IoytMKk5lESqWK0KlEVkvJSq2KQlpo3YpG9IrJonP1JuZSxdy7H+Sn4OXWLP2L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+SqKsqTsTkybRTDoVKjNyg2oZrsShmoujRqxQ1wtTHmJqWHQqzLCwml+TJG7vG9mURQ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ztisjsbrwq2IlkI6MrhP8FyrxzJKhvSN6pORn6FmIzwU1wlDkyTN6ckbq/JdzLvVLlYf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LlXsdti9dun7Ey5KZng8uFUcPUdzMsW9DIyFT8FiFqkWa4jkL/JcuyauVmPVcjdr5JOc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9ZqE5ibnFPoyUf4Nyf8AcVXMko17Ekpd2b1n0M/bBzicsJQ0fYpqvuf4Jz9DOQ5Ir+S5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l4LSLnYkX2sixU/zhfCSLMoVRWZSpWRMcnIrN4f5LSHQtMqic17mcJ19S5KdCR2KVN5V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mVLlyjOp0L+xdoq8O46GezSWHclYcjOZ1wmdiWHLNFC/uXGsyuFbY0RbZZUkiWNalkil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md8LTKv0wrYnMib8cKLqSbimNRRynkSVT+xvKg1DRCKc3UfCieNDvhXbyxqdCZ42WPhw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yyGJD4cLLrC5KIk7EzViv2JP2LqT6HfsVckyjmZFUbsNexOUU2KhNyJ5of8AEnEnY1U6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dhzw3alFQ3iWpjc7YSlNYXxqWeNsGdR7FidzoSLnMf4wuplXh2LHQrUZYe8zqVZy+qKu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yjKk0VdfJUudS0mUKk8bksHhXbqvfDqPoPVwoyURRUOqZSSQ8NaUXsdimFLFMKSKo3as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ilytzlJtSJyoJ9dilSpu4bzHJnQv7FGTdSXEcyS1vQ1mqFEpE8ihJOmZKrhNz8McTTvw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1/gvXZqWFTGtCR1JEXDhlhTGlcF0G1xM7iGUxvIvPsa/L/UUiqf4E9WTLReolK+Y1S92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PdROfoUm/wCw3Uda5EpEo3+CSKpTN1Ionh3KFXVFK4bx3xrQujqWiKQilTCcsL4TLlyq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dDsUeHL6k0itDmZmi0yyLnNL0Mih2KFMLmZPVJ6uFlTDdoLeoUZclKT84Ml+5bDMeNSx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hKSkSOxaZShkZspJE1UpE3EWRvU7lXhP8HQlPDscxTV8livsf4LEyTdR3mV/ApIl+xmW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3fB1OnqTnMuSdTqjdhws2hYduDOakU84dCWWEpyaN2pXhQw7FC+NmZn+TuPCX5Mi+Fp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Z/kzIp8OEtbG0iliuG8PhtF8GdEVuXK2G4pvoayh9DWgSXVMihiT1ehuG83XuS0n8Nko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Ru6kzW//AMmcLFPVa7opP0RKKFL0KRSJ69Sa/JRyRRlWyUokSnhKbZ27l907klMlrRe5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FsMvYv7GZNIqctSf6sFusv8Ak6rGes5FUn0mVy6FiyLHLJ9iqmKrLItQrDIlX0JJsk/y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z8MlIo9UqzmxoVhRNS8E9U3Tp6lVjPI6nYu8HsyJY9yl8JoevY1q4STHmT1T+xzG6XKO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RlLDuZFXYpLCwibFJ0KWKqRYy2aplJlSkp9xYVsUZDw6u2ROYmPI8EmpG6iYljPb9B4V2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rboaqts+nDg8m6jeZWRJE5LC401biS64Mnh07bEX6uw4ot01l+STdRZdTORVFZES/uU/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camijkzeik8mbrKqpqz3jKeHckkzuUJyWFEb10UO2xKRJrClBSqu5T8lXg88L+wyssKF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crFLCbKTm+xvSkTLm9bozInkThr2KqSNWS9ypNGtZ42JyLFKYdHhcZWuFy+y9m2FSiKk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dyhUu5lKk5LChQnhWU8GsOpWGopJ+S5NlJSKKg/5u5UnQVS4tUpESmTZVFJHcq6l6GWG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zJOGuEK7cO1R67n4KTLtknFEjedBub9yGruPHttxFCpSx4Hh1wRmVO5LC+FSs8N0y9zs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VmZFKlSiR/6Ow724kJ3RVy7nYmVmSzFg4rE46eCvuUiR46ozZOGROKGpExWk8y/rI3U0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/BOZuyqV98KlbFJtdi26SqSmXrg8H+CsyjZWZTInq+qwodDlZRlqlDeLSRL9iRlLM3ET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KeyJ6lSioTr2JMlMqki6N2I5pMSUMohOSmTUpF0uxuxEnu+S6J0RZYWKYTlUsTJJlyXE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9SdSpSdCliSJOH2wq5ehzaxrKRQumd8KzRSZWZUomi82WRSGRcqc1CesZtFf2J1wvTCn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m6FKlUVRRSKuhQuWfoTnxH4N9mrJL1JNy7EiqLPuf2mQyhlvcNnYpns1JVwsSJHY79ca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l7GR0Ki8cODyUUilyo6s6ioVdiLiQlXOY0jv3Ki1RE3MU/cmijUvBrzv0LfgamvApQyi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ipUW5JlE0bkVycbcT8lkSa9xapvKLocsSRmSn7l6F2pYPfphb1xdSpUk2UJKGg+uE4lD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UMprrh2wqVkylPGGqrdBPMbrMqrE3MnkOcpFaLyUiU+jJOSfYk2/XClR1ZJxuXgerUki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4YdUopknbDmphWbGyVmf3N3CzJqZzJ+cOxu41KDrsUcic9qpu2woSuyRYl7Emq9Sk8LN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YyK3P7E4h1LGRUrQzQrlLnKZDLIlCUKncrM5ZYTmycRJKpvFEidDWIaZ8OIU69CbTK55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C9XhRYURThvHsVLFCZXGkxS6cODySmdcalihHLiIlhQrYqLqXsOuEnYlOhNMrOQ+5zpM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NaczW1q9jfsKtSS1oSRJxanglrTJTMx0tkSWGeHcoytcK1K3FInM3fcoqlRTmOEUzmlU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FV6mWDZJS9SxNUZ0Yx9O53NaabK0ZJtSGi8ysy7JzmTlUmkbyN2pbV2N4yZU3rdUXKYX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42GX2N7CZQqVJK2CqXoJQzl1Ja0zIerM6z6lKi/iRGZzSL+pUlDREoCtyeRVnQvUpU3l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ZSpOJwmrkSabKfgqyc6dCcmpdsHImdCjmOVyjLzLnKQ9uHHLoKcBTdM8LqfQuLXi9xQ9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H1wlhNmZXY74ShLyxrMmUwXjhwFpEjIphapSZF44iLlLiOxKiMiUm0WwykOL9ibbE1G/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pLJFJJH6WLIbTiSK07yNXSEpF5lmVbcyUVi8iZUq8KFEpdzlwu/BWcyd15KKRV0LorVE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5YuVanhN8pZSLDTqS1aCiVibkycMxqMkipa4pcuZRj1lIprSN2GpO3kVimshyWqyrmy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WUxvhVqbLHYm4fUphKR2wzLDvh02bUKHLM3lIkjsUP8A0SnTwUdCShEprwXO5UvQrCa0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FKlq4dyqLe5RjyFUvIlAViJZFalJEsx7qLyLlJzJN/g3YSbcidCSJFFIyawoUZlKXCyIh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OopS9jWZ/k1nmuEih1LYXJWwc7bHbCuHRHbYrLH/ADhD44cOFsP3wkNZkpcWVSQuhIk1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kOVnkS/SRNOv4O/gbn/Y6+SrSh8G7DrLuycLr0KSTJxav9z9ThXYdhOXozW/BKZqxFDq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Ke5c3SsPqSoUsUphzSRJMoSwyR2KVEiR1wiz8mTROdSTdSVzlXqUl4KzKTOaXkrl0Yp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uJJryVl5GtJUXTySsSbk+glJlv8A3g3BF6H6cLORWZdm6bzN2uPQo54bsmsKG8ORXZvQ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xaRK5R4OshWZKZdaxJ1ZRJk1OfTGpQ3k0i5IuhzzJVJbEoi52KSxuaqqzfMxtE6MthvW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ZRUJTLUlwrEUibRmVsZUP+SyQ5o1aobnlwoYRyKYUKzKYXwrjIbwsZlMZYzWCfTh+hIu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bfQ7IplhR/grh27H9y7PJ0JGrmZlUKhuzNac2UZKeRSvYWRJsooieXcoSsVqVpImmTqT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SwnUrYyTOxy4btjMvQpvIvIkNx1RSqLlSjMidzKeF5yFLCtjI1VCkOpWOa6DVJEoWbtS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o/yZUJ6tOpVULTwc5popg8jdcismbsyjpwJF8K7UtYkrncpkThiSJTesVcyZyjhsUhT7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cuU5SrL+mFbdTLC+F69ylTIvI3ZNFXQojuNEnMayFSZNJLydxujJmb8k2f8AvDusLz7D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W4d8JTmNJfkimrFpIz8m/rUIXrGky4UUXcvYoy6LUwuIm7YZYVwpNGZNSxyJ/vgpLDqS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scsRJwuXgs5HLEPucn5KoTalPhvWjhT8nxYfc+Ihb9PDLv8A8GThUcX9JL+HpP8AxKaK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dn/x4vcnFBq+pZjincnUdItbuzNRdZCekfrM3ZMu/JuSazyZJ7rXU1pex/gpX1HX8k4k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DnQm0OUybUohwy3izoVmJS3S5dkSrLD/AJH/ABN1+hy1P8GZUqVKtIlNTM8JIrY3Upj1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7on+lkiUUP4JpD6nfCkM15FJyJpeszdr5JI1VOZR+jwqp90dir9iqmupJzfg7FPc3qo3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Lncrs9yYypmdiczNlSpItP1LMmv/AOisCZWhuVKyN2kytRatsJseqJRVJpuZvVZJzkdf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kTmIp+5P8YVTN6UjVkUJSwqSlQzHqX6FVLIoq9jeoys/LKVKKRXg9xEPkoT1b9zofzeo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KUsuDE+xbCUmZ7GWGWF0XRc5jnOYzM5mZmXZf8lYofcyKfsZ/wDiOVuE9TV9Td1CrgXo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TjhXoV0//wDJ/wDIi8I+NpP2HE444pfzcOU1UolL/lmV0cWtkLWp6ktb3Fqy1sidGxuK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2H/Eet2kOsVbEWs5eRUTZWUP7G4l5KTY96vRmpEm4s6C1U59itEZz6jU5ReSTicT7Fmo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BEjIRupS7CmbtIC8ihkTdX0wkb0ylux3JMqjoTh1Tp4eHQuTrIsqlU/XCrn0HO5LWqb8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zfgqkSW6ViUuxml2zFN+CeXTMsUNaHmKre8m/D7kmUaN1wplZG7+1yTOaI/wXeFSjFK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Sxk7YUexvKZfZ1Xckf2JZYTSOxVyROdClWbzqVfsarUiSoUFqrzhNe2F6FzWhbKTLj1o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UsSS9Sp3OYrN4ShkVqypM6IdpdSl8HNzXYoULCIuiXDhkSkTaJzn2LyOxJNtDi/T0F78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9aEuijXsZexRr2LopJrwVjh9jdiXsVj/AAUi/BcpET1ojnYtWP8AJeKXkvHPySkSVzI5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lISnC1XaKhKdTWURl5RRv2KuZNuGEnR9ytSKEa6cGeROmt2P5ZGq3bvU/VQ3b5onCpM5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WGJzJRU8jWsLVhmTiSkbrlMe7rMlCtVEoopknDEn1FFMV0Ur6lfyb1Ogs0VoNxTHusrK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cnLM3d6FikpolNzEqzFUTmQywmmPVGmrjnJmXoTRvPCcqdCcpeChVmZSReT7G7WJG8co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TUnMojmmu+E0yZJ0P1E5SfUrI6m8qPoX3TWmzlZZ1N5kTNZH+SqMipRr0KlDNk1PGRQm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EiR/gpNzJQrVKooVKtIvMsKS/Bc1q4bqXub0RQqvydCWYt6uFaFJlLYWwlD+DwUaZymt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sicSKQ+5ylKFSg8JsbULkaiuRLtw2WsdIS7fY3ysNO5aSIIcp8OFw/qLUO6OZidfA/7C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nOU8jp6DcCqVhqatEJSTw/mSJr1KGafQkv2K0wlP3JzKsrcps02EeMyimclfJK3k3Ul4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Kgl17k1qpkThUlwEpyLDcqlbk7m8mTnKfc6olDAkuw7P0LfkqnEayh9yLlKREnL0L+5O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tVT7knC13RN1ZKfoShqif6TV16kk97wf9RIn+UXKRaw5Ml1Ktap37FSjfqdxqJkyU6nZG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x07l5ok1MpYo1MrJnQpKZN2OzHJKaP1Jk+pOH2Qrz8FVIlNFyb5exO6N2wlNrzQcczod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hJyqMhTRRs3pk4GvDHRryjsTR/kpLVZScicq+DqsJvlEyj9GTJP3OpVYbuzXCuFDeJdS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6mrcaVCtZkml4KK2F6k5YXLm+qFi2GRIzJmfqUXqW3joSz7lzdKpVzKk1qpHQoVJIt7l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cn7k45mklwrjr6E1fuQyqbjfvhYesnXuRRdKLhzV4TIUtWbKL8lpNChzY1qMSkkNKx/k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FHqjbXqVP8AiSnNlx6q9xp3KxU6GrDbqSTmjmodiSieMnwE1kc7RzJeEVgdczdRVI5a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49FE4a9ODqw07REMlNopFFCJariXc1m2a0MJuzr1ItaBqFnNH6GtrvwShhsszkvcnVeC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ScLRehWfua1fMiWsvUUtb3N6FKJD/S+xTBczXdWE3LsV/B/km0miWqWJKJDgnNChussO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T9GSk12Z3LS8E8zo8KGRqwymPd9hd+xU3Ln/AC7DuTthEl+5S5If8yNacmbzdSUxNJMd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q06pk5yGpKRqzJazoSX7FXJnfwZyZ2N31KVOg6k4fwb8n6FLG7goWkdydfQ5vQ6Mvhct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WDKl8J1kXuS1ShPMqsLjkVEULi7GR2wkVoURmVKfgUiUd8OhuiUK8k2f+i5b3O2MpyKG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I+E2TlQUmpFIRukJNSZWw6tzIk68NwvMcPQ75DToXbJyF/0/U1oXIvfBqP07mTRWGS6S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5qpO7Mn5KUZcqpnJVZFtV9CUMmxUWsVrhJlNiixvhKZVj3qPIlBFY3r9i3uVnUu35Ip3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1GSKE1FC0fqN5arJOaMxyUT8k4ehdDc69ze5p2OVjnAZlNWXcm1C2Km92N+FT6iTqNUG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fsVVSSiYpzJpUOg5nVClY1dJDTqj+Hn+4+gqEouUkiSLVN2JiqiqJP3Oh3N0ebJwpdzo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2vUq1IdKFDfkiRvTNaG2ZOUvJupTKiUKuXJz3RSfpMdyU5Cmy1s1g7snDdFb4XmiaFKH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KVJRImkVR07FiRulcKFdqxXGuDhuXQ05jnYripfkodClC88JSwrhZYTdCTn7FnhWElIU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sosJpYZkijr3L/gs2N0LiUPMxU1ZEkjvnwbjmXkSakS15FHMsxTdGLoPiR1G7omoa9TK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jdaWdR6rUuoppSP7sU3UUcbfohyl6o3pOeROHm6InZlYDdUl5JLei7Gq+huqbJwp9xv8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EpYU4MPXMrBMUx/w40b1fUnqtvwZwzJTlIj87V8akJqyJwwzgN2Ek6NVkKKH8oamvQdd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LSOpqxmq5NTHKhccWfkpCTjibaykN/pyL6pPV3j+WX4EtG9ddysKkPWhki8fuJwRS84V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qxSKzhfgeZOzuctZ1kVRzIlre4zsd8J59zLDoVsVoy1ykJOVfc1Iho3Yl4JyOVpHQrPC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qmc+qN5/grH+Cjqs0Vc2JyOpuzh8konURNRS9DefsThnq9Byp2Mpies5dCjqSz8EianM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fUjquxKhQqpYUcjf9zsU2a4UotqeZRFHvG/Eaq5id/JFuyLzOo5EjuWkZeuNcMihK/cv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DdamVrEWZnMsyuGROxeSHn5JWP5l0JP0JuKhr0N2Kpr6SNxPKfDaeNYZepKyJJjcrG9z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pep46HkhhiLborqHoKTEpT7kreBKJTRutm/FCTUQrVzNZw+pOCA/V4O/c1nV9hqSJQ5d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zl0LnfsaxThUwzkQuErWIlY6HMSc/YUark+DMheSqTdB5S7ibcXgnboROxnI3I4ZeBXo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9CKGLW7SPiLxqjk9aRKFa3mhFNCinUTcCl1RJ36yG7f3JRS1cshdv+RPPsfqkSiTa8C7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LSK0HKjJyK0Gnuw+CcEbhKk1qv0JqGT6oyZvG6xasW74MvQpu+C8iefYsyzIUnLBzZJz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C1Un6lIUys14LTQ6teR70ytV4N1LWFeQ4oIje1htufco3IqmasU4neTOVwvyb0VRNNjOx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obqTKo3W0yUUPqfyrsZF6eTuXRNRVLyeFCaQ27lKlPYm8aW6F5PoyuPfCiK4Uxt6kypy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2JiN2R1J1KOZWUy5aZvFCU6lB0qVodiXsZEpqZdaxVrByVC4q0HMnCm/JvSkTSN2FlaF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mauRQ3U5kM7kivAoQpk9eS7Gs2VdStMN2w6TmRQ9im3I1dHVk43NlykVzcvh2KliiaFn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yrsykysxzyNVz1SJS9h2O+E1RoWrUZqJI3vwTnMqLZvhkWwcm7lJnNEf3GNTnIctZG9F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112OUyxqT6lR6ssKMlpP2KNM3XT/AIicND9JvSfgpC5dS3kmor9BToxziLSJXgJNxJl5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6lWkbjkS3nH3P+pCUha9TVUUmjeN1wkpM1nYzFOKhOZk10KORVoncuVi1sOZ+g55FC34H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T9iaJSrhZkmh0SKJk/7klKRka26uo6ooy43BqzHeReRzMc4k/Qm3Im22VN5suSnESwc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h5vrMlfGVCWFypS5W+EiauZPZsdVhehPCiK1woUw5Z+Tp4O5eh1RNWJasvJ0wudsK49i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DL1KXMii3iU4ZFZEVKEzqS1Z4ZxE6LCalPuW/BW5ST8lOZ9xVTNwSet5JTKlCkRUuV2W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fQm7slOY2/YzP8ENeamFWXKQspAWkVZV4soc08HJyXg3rWtcuvBOGaTJstUk2pZH8opD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Uykicp+Cm92Z0Nw7DkojlcvBShJRX6ElFRmqh9kbraZNaSCLsWwusLooOsjeJTmSrIom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+pn1E3u+DW0bn6j1snhWIpjVnPCJzTRutS6EtZHN7DU4tZexTX1jeTZNaM3NHTsUgjoP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T6kMNGSoc8P2yJa0vQm45Dm/Uqom/A5NGs259UqG697oaznCJNtt9yfN1cyG8mb1i1iR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KSKSoKhUT6dBPR1hJ6pV0eaKJy6k5iScvDFObRqw+41Dq+hvXLP0MpeS1Cc2VSG5lzlR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NbXoTczdUidmKVzJoY4bPoxSfgvDrdRzdhasSNZk7nUnD+SUkytSWoVnPsTVUSkzMuym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vNYULY1KFfc//8QAKxAAAgIBBAEEAQQDAQEAAAAAAAERITEQQVFhcSCBkaGxMMHR8EDh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dcjJ6LS8v8Ay5J9S0kn1AkklyIcfMJe4/vQu17HIN8lzFyMT7IX2DgNOLBc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Idwk4j7jTn5CDe/J2r4C3vgP7ZOT4aELiP8Aei7L4Ot8aEmnj5CO18kPgh8MvvWSSSSS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XI+Rf7YSyQ4+QQBd72Qu6OVvsJtwTuX7TF/sDmGRbBmKxyRLiAk2Bm/dlsfKcT+R1j5B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EEeiCCCCCNY9EaRrH6a/TguECYl8+iP0kR/iR+oxpHQjoGkKw6Y1uPZHJI4DVqMMsxRn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mxr0Wp+qCCCCCCCP8WSfTP6UkkkkkjWPIm5Yv9kQ/wAguQJR8r2OX4RK8nyfMdn5OsPE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HwCV5RPh/uZV/MkWx0kLsIdzGHf9HJGglwP7yJeXydTPOd7+NF0CHAT7XzrHWs+iSZ0s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K9xK/m0ZKC5/gLePsJjTP2WdF7iZspLsewzJDD5QnOikwE9vnFDTCPKWgadw1KWw6crv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8FgvlFLDT99SCCCCNEEEEEEfqsnUIMdkwcL0R/hR+tH68lukyynEt+RPoT1SsjQQtY7G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2NxkIRi/8SCNEegQQR/m5exl6pJ/QAJJRJJPbFzDv6DsXwTyTexBvE2VP7mdsnoI5SfA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QdP2RbP5IcI1MO7P6kf2InwPCR3+5/1hGaC/4jsfwL/h0yf9koCvj5Ogjgy+NUiZJhoW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yLA+YScfMJG4qiD8orBZ4EPL7DithvOSZBOVw8C2keGL+UDe15Etj++iKWPdEmPkLOGRx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Gn+IonwLKvvP2iTEc86XyaavlMwXzih5J+H6Qggweb3vggggggggjRGsEEEEemPQv8A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5jF8Yh49K1STFpIIa0WpjVGQYhGb1L/LgggggggjRBD/AF9/geRetf4CZI2SSSSSSSUJ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/1T+tC5F8EQ5tSd1hFngENsHCx/cjhDof/RP6Gf0s4W0Ggh2j/ZHJ9GhLn/Yn/wBTxfJ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vR3vg/pQuKL/AGgn/tFbJ8k3AkyHwXwy+CevQJJ6U3IkYR7iT/ORfy6Ymll5RLtC5PgL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DJ+xLv2VopMt86gZSoaan4MT/ZJjQpif1M7PkPpOoZOwd47hPhk+GN+CWmXpCII/QAQQ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b1Ssbd7xyNlOy49SFohl6IIMQ3riFn64IIIIIIf6i/xo0gjUgggjRu8Efoz+utH+rOs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o8mf9g/7w04bUPzvY5/hO5reL+9nM3yTbZPwP7kf1I6t7oScIs+r/c4H8jpXydkgKF0S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vg/sRLQUeJ/Szs/Iv94PgHeERy9hD/icSibhC/3i/wCwl18nQdgjgy9SGJ0To7mJ06b5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4Qcz9xt3XwQrK+BL3T9hs3XwKLZrg6hyjvlg5jYL+xCfzppCTbpH/SJMBgHA0eHR6yHY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Gy2JEDIIIENjN24GVss3H6dtI0y9H8NJ030gS/oWej1WP1YIIII0QRomStKKKIRCIXqB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gghaIeoEiRBH6C0f6y9a/UTpJJPrAQgSiUJoScsTLHzaJ2D+lHc3sf3onu72Ij1/k/pZ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6UeVexPt90JfwCU1/wBBPhv7n9jP6GNW4TKyMqPBDxEiz7pylci+Dp+BzfCLeDkT5F6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TOj9k/8AOL/WCTBs4s6COT4L4emw2J2ToknRI3onyWZHeIv5j/qDR/MdgX/KdvwOZfHT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cXPEt4ew1pdjEL0LRLRIy1S1IaskkidFol3otNxt/wCLJLE2TqSe2lEIjsjWCBa4eH+J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EiGQyCPUv8B/4skkskkSJCCMxt6OtCdFcEk9vkTf7jL+YSsfIf8AeP8AvaH+hHKviP7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9yd0CwJcx0iGyaaegPB8i4DqJcFOBB/Of9U/7h3j+1HW+D+pC4vhoki/tJ/STu/J3Dp0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iJDkgQ1pE9DKNk2T6ULRDHgd6CgrGM3JwHojMQIYxt6F/jNf5sk6BPolcFCHkQuTyPLT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uCHwR+pBH6UaIEeoEiRDIZfokbr/AC16H6F+jOkkkk+sCSSSSSUJ9k9v5JfL5JctRu8o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4jQLoIcErglFHu0eR5EIhckLlEOUPsjyRGiBbJKBQNiy/QWqq9FgWRkOpgKtI0Wiw/R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SWJiRMnp8UNOCQmeA6FoI5C+Gez+NJRPf8AmQQiBAiRI6fI8tEiZImSIfBD4I/RQtX6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JOkkkiXoEiSSSSSSSdJJ1kn1LRvmMo3Wi9UvWmWejKPnRFJicIYS030xoIy/wDj/bsw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fAOo8xHlnmzzJckuTwHiOo6DDsTcPJHsJnQS4J8EPgh+iPRHrS9MemCGiHBEiR9EfoaR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/wAPZzDTP6tmLAtfA3wJNWxJHB6JEwPXcIhX8C0RvqFo4PUvQv8ADf8A6Iy/x7IYNJJZ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jw1A8CND2aSOw8R5omQGFEyXBIgj/LW/60EEEEf50k6TOYaZPOs6p0LSB0IQiXegxesq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iMumf6UekIIIIII/Rf8A4ISbcJSxqPP6/D/Gziw/xpJ9EslkvRPSK4JXB4aI7ELkhyeR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+lu/xoI9EEEEEEEEEawR636RlGL0UEVqmI2g8CobJbZNNobhClpTgTd2KdLVaCDJH2t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BBBGiNDEEEEMgj/KSb2f/ghBBBBBkIpf+c3AkrIkTzPM8ifJPkkJlkkQ9If/AIb/AEkf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qnfqEqsm9FpVuDCMvEvIkMPchZb1R9IQtD7mhf6S/wAKf1IIII1IIII1IIII0WXn/E2Z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R/4TSxYX6L/RggggJTpP6cEeiP8AES21LLzpSOfQhJZQdIEMNMz2kGYoK5E0NRohUfW0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oj0oX/nrPzpCIRBAgQ9Iy1IZBBGqyLH+K8j/AMyNY0gggj0x6Klk/wCK3Bn/AMb72kw0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EWJdiJETPpn1TeUY3gNFNUYeOn2DfrT0XonRZ9UdkEFl+iSSSdGTq0L/ACFl+okTJJJ9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17G4/wDDj/KQLWvRBBBvq/W2Zf8A4/3vRP5NDEtEtGxYFTMDIlGdn1zPxLtl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tIMk61yyZeqj0Zax+jJJJOlFFDSFBXJXJ5EEaJEMhkEf4H7/APGWXoX6kEEECUxIN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+FnBAv8AEwOzH6kEf5KF+X0L+UfrbsiSBICJHZ24PpsaHEUWJJKohLS3NxI+oIwCPohs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CCNEEEEEEEEEax6GIXrlkiWogJ4PR7yObI5EciHA8B5o9pPokJT7ifDIfBH+En+K5vUR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FkEEEEEMggj9ai7Lp/U/j9DBMi/Vn1yST+g/0VoftGGi/IWuxIvvRCCeiYlRp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KSWRyq2NBrSK0NZLoijxBYxNwtn+BLsac9aZEiXAl0eAloRl9Jv0ggjUgggjSCBNY0gg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yS+SRLo8BPQlcFcHuPcRy+iA8B5on18kzqOgh8DVOhjVFcs4F9nYO4S4f+Bl/wADj/C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CgtMiCCNI9K38foNyJR/5Kz5z7YmBQEvsOlWiU+2iE+iZG+jwLSbWM4UPzBbsZrg3GkV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+ARj5fStEMWapF8gSF/ANmx4G9y9xvEfc2SzcPwNtk+DZvGnDPcR3PcQ5+5lBT/iGrJk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gggjRGkEEEeqP0ENfJ/hyyXLE3LIXB7CYm+X8n/Y0ztHd9aTw+JHRJIP6mQGP+JHMI/4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L+oyuZce/CgloWfeBhCx/ltsJvpJOs6xpBBvojRBBAsiLYkQyCP/ABEfcPumzVPZDKMl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pQ4qD2IdIY1pdvop7xCQ8dDpC1O49xrZHQyeBCXyfUhaGNrWggggggggjSCBrwhvPxDf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o+WgziIf/BP4BJcBsScP2j2ZBo3hDv8AZoaTas/OGnKw33ZakaIIIIIIIIIIIGM2v/Dk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EeK+DPDUqeJ7iO5HN6qw4lzBGWIMsANukS6Gny/vSS8IWfxAubOGS4ZLhkMjWP8ACwLL/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nRJDglErRRRRRXBDRH0CQikSJEEf4X2z75hoxB50aFQkxO5LYqJ0VwI7mLuCcCxv8E5a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NBhpkUfd0yDUN/u/ShC0ZkBmQRBA0JEEDRBBBBBA/TBBGsEEaQRq3ZZ7DZn4A2ZE2ZF/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49pPwPYM+IPZ+Me2D2W3uNe8HufYazRU6OhLK/Yf+uJ8PRBGkEaQQRrBHpj/ABd/0Eku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ck3TCRPoRLJ2bINZdtsM7mdw29CW8fB4IlcCdA8WQUc3qJHgeIlyjwaHUS4Ogh8EdAlS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86HUPgZLhkMj0rfx6i/wZZLJEiaJmODxHLbR+p/pI+0fdMfD05OktULRTBuiGjMuxgpA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nOCeCbIibHEEC3l4XoL8C/PqQtRoUenoMSIIGiCPRAyCCCCCNIIIIIII0j1RpGsEEECI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l/gG/Im/4xmN3+xP/IcTX3HtpJsN8D2F+B7JvaaNGz+4/wDqGsGnPwjVn4yHPxEltpB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RpBBBBGkEEEaPLY5eCt4pYFPsa9SEyo7QtBVZhiSNJYmKZHZEMk1/gS+SXyS5JfJIk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9/yeb+TzZ5s8/o8voh18Fm/A/YorSL0j/wAF/oo+6faPoatD9C0WCAw+BZIGm0PI9tv8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9IgSVFdr3dhEqdEGLookf3Z9C0QhaMI9PSSIIGiCCBoggaII0gaIIIII9EEEEEEEEEEa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8CwMakSggj0CBBISIEjKSCCBhhpwhvPxE38Q3k2Ds/I/+oe2PGHUOEHEHH8o+NwjtfsG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hn4Tsmh0tIIIGtCNs8gJFm3LgLYnop+ibAmkxZiCEOpafg/4AkSggOVVGBaa50ggjSPR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I7/AEUfbPuDHw0owNlD3EWRuM2I0U2bGxIbsgrPAtq0nsV6Zv7D9ixLyOpBEU1ZC5yh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vBYqk4Ha5YpE71K9FiHr6a9EEEDRA0NEEEEEEEEEEEEEGNIIIIIIIIII0gj0taFgjRAx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FEEEDQ/0QggtAlAiCCCCCBDGcp8Ce/gG8DK/sYpz8BrLfzHtC9sGmz/AAS/51if6mdL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clx0Kc1AowFkCDcsxyW7gQ0rdC29JBBYJl7uIjWCCCCBIgjSPRGsEEaxpn/47/RR98+0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HkXJFapuBEilpokSR0Q9Kd/oX8/wZYkSMtiZJoyTo/aIAtLlaEkvf7nqQtGWosNYEtII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gY1ogggggggjRBBGkEEeiCNY0YmBISIIIIIIIIIIEtIIIIIII1II9QEhLRaIjVoaIIIH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QkJEEByYQ+MPhDWUJ8k2B/1B875P6WTcIlhmkrI8D4fU6PwPa+DQ+09PzH/uB/8AfpjW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+uG62eiCCCNEY2jmmBoggx8dIIImdxQ1T0jSCP0o/XXpeqysDp+uvuDDx9FIWSZZvQ4g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4vo32l+x++TMiFmEhojiVySW+4ySm1sSWjjWqr4/h+pegZIwGPoRHpgjS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0ggggRGsEEDViRBBBBBBBBHpWkaQQQQQQQQQQQQIj9Fogggj1gRqQRWlLRC031YkQQ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QJEaQQQQRohwNeHwf8wf+kJ/4yX+E/5Y+EIYh4Y3kfCT5vlpPF9A9gD4k14Jh/hIkn/J/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jvfKHuG1EaM/IGjIpbp/A16YI0jSP0o9L0aBP6i0L7wSigprBehB3gU0LR40Uo8FLoL9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sZLQuaUSoqJi8NjYaTqRbeCwUSP6cepC1ckYjH0L9CCCCCCCCCCCCCBrSCCNIIII0j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CVECRBBBBBBBBHrjSCCCCCCCCCCBL9GCCCCCCCKIII0QR6CCBC0S0ggudDGzZjVGJEE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qCCCCP0Zomh4GQMgga0PQjUjwN/8RLn4g3ZNN/ANpN3+zG7aDM/7ujbL4xps4b8Q9v4B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pj+loYTX/DqzD/0Yhn4B8r4G+6Z4EelFPMP84leOhPNIgaGTSpLxorFZEpCUkSlNkmNC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4HkbwKsMLsVMidjml7k1uWxbOj8CEo4FvSr/AH4Hn0IWohkjAY+heqCPRBBA0QQQQQQQ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iPTBBA0PYQkJEEEEEEEEEfoRpBBBBBAkQQNab+mCNGQQQQQQQNaII0QRoSIIEtIE1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ggjQhkEeqCNI1jWCNHrsIPGkEaQQQQQR6UgggggggggggjUaEiCCC9LL0RRhfAyQXwaE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qxk8hzt5EY1pFSJXBeBjXstGdICTgagWCQ+TItGmohkg8i6GSKfwJl7/AAX94gWiUJM2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fAFFP7Lj9EzMAtDAWm3+BB7C9LRFEEEEEEEEEEEECRFEehm6IEIS1gggggggjSCCCC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1IfogggggSIGJCRBBBAiCCCCNFuQIeNGJDIEIGtEvRBGkEEeqCCCLI9TcL0BAyNEtII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NEEEED9IHoQR6BAg0JRdRuGP1/SECquZERnSUDTCWZFFzolsxkaoQqDSxlmxSiBpqWfw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6RjC7K6NcElDD4M+B9CrL6LQYgQU+7oYtULUSVEoJQkQRRBBBBBBBH6MEEEEEeqCCCCC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oaIEEEiCCCCCCBoggggggSI0Q/RHpgixr0NeuCNUEhIggZBBHqW+p6NCQzeBCBoggga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ggekaRoStI9MEEEEEEEWQQNEEEEEEEEEaI/UEwlh51Bj9SR4+jfIJ60wo0QsSRFjMMo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3sOIxpAWVwvY213+B1CSENpDkbHmFN3YyGqcWtzArODM6EoUx/UIWrMhUMBfpwRpH6UE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gggjSCCCCNEGEkCQlpBBBBBBBBGpBBGsEEEEEECRBBBBFkapav8AWPSNI1jSLGhehIZF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1j1L0MRGkaQRokoIIHrBBBGkDRBBBA1rBBBBBBBBAkQQQQQQQQQRon0jGP1fS6Li3bE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1oihtlTZZZBpavYoXJsMU/gvlGceBL9DyFojWa+2MiJYTufSRiIFly0IUf8AZY/ShIQQ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QRoj1QQQRpBjeEMa4TizIzYEJhD3XAlmOdEEaQQQQQQQR6UbC9caNEeh6rJBGsawRqtFq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L9KCP0I0gRBBBGuwtCRA1WiCL1gSIIEQQQMQQQQQQQJEEEaQQQQQQQQQNGQz6GMfqT4B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cvkvognlMRbi0IW7XP4F+R+Cj5PngYmGLbZc5Ql+ScSUumJtrwNkJRZ/ehB6eG/Oq0Qh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jwQP1x+nDGGiCQM1W35OJMBKcxoTSCPVBA0QQRoiCCBIggjRAkNEDVDNvRFoitH+il6R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JECQxCRBGkEfowR6EQMWkVpAkQMw0gaIIFkggjRDEqI0jSCNIIII9EWQQQQQQQRq9Jk0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RozEtMODcQyJHgahW8kEmxxhjfd+D8kZJtB15FYslskaZE3mCSeGIh03DbcRe4YNpT0J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f3EsOCa2WtLkC30zt/Bzy9jj0YAM2AGMfFGcOCdj5CdUkk/4EaQR63+lyRsQ0lpYZBmG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rZZfoknRwUcmwkhIjSBISIIIIIHqGiNGGQRgiiBkaQRpBBFCwYyJw3DCpDn0pMDMQkeG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i0S1fpxo/SiP0IrTcgfoS1YdErZuQNCQkQRogihIQQQQQQQQQQRqQQQQQQQQQQQQPSZd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rQQ0XogyEdCyaOlm9Jge3KLMoopI5LeBvjBMt3fsbBhjxpCo3hFK7G0aZShtuhWQlr7O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wfuT0YaKpuhvByTyelBQ4HiE3KECJLgLoxJCGz7mIQEcGQwJL9wT/mglulLKcbhnyLc+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blPuN5R7IYzAJ2z5Kb/uE/8A3DOCYb4Ym4b7RNw730j/AAo0jlkbpwOilXhjM2Mmwpe96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WqQqEaQ/Q8a7ataJatECWhIggwRRBOE2kSWwkjD2M1aCEli64eYE+ibT3QkQQQQQJWNC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kEEDRBBBAkQQQQQRrsNVpgtq0JDWjEQRY1YiLEtkEEECDVCUQQL9AAggggSIII0QQQQQ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+t3OmnUKSCYE3InhMybjVifIlUiZl2oTc5IbynBFE5MGlufwXn3Y8N6FkmjADtCS5j3Y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oE2ZQUyxCfCCFjsTsjcQv1XkJJuxd3yQjkuxJ2+zmn8Ef+hyg1v+p2HZzu6Z2H/gE/8A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EdTx0p5ydzEuH8EuxKwr3FiL9wkYV7xLHyRJ/kEd3ukJO57RPLcIZb7P+Rbjfdi3/ZHK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WU+w3sBN3fMTf4jAfKIQLGM04lT7EWWawcLPMmE9h/Y9BPorQkkkbJRWuxgLcWiNtF6X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EEDVEECNDRtolQ0P+YYx5ybdknCKbOfxu5aFqD0gggjJkJRAkQQNCVEEawPWNF6YI0g2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DEEg3IsasgYvQgaEp0QQQQR6BHqAtCCNIIIII0QUFvoY/UiXwigSFG5Ll6MBpoVBpQMa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CO4jFCwZqDGCTwWSyFkecMIciCttwlcm2kOinK53EkdfAke4QiK8SDwQ3FSTZPKQxQgb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pArHyAtRonxrUBzKN+z4H/qDq/A2bBkfGPuOBhpsxLbQnsjhD5PyRY+xHuR8n9q0KHKid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n3Ob5j/pHUF/oNFdxeQp/voSvDPckDt+R4PnRd07hTYMMCCJ+xMSx8kSMChy8oV3xu04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YD7twnZ+ciUNJCuHsM7Ab/wBRomv5BvAmCJuDJ+E+RNaJEeiYJGyfQxC0dkUQJXo0QKQl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FNbisiaSS8IURWwuBIRFkECK0iJFFjSCCCwgjVaPRaxXpSI1S0jAxBogaEoaGtCSnTsi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IhMek0Jkkk+tiIIII0ggaIIGhLaoxj9ST42hFNyMG4IaJDbQUTuJuxRPI1MWYFtqFiRE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84UNDXF0biiF5uEZt4YSZZOccCNWieZHDckfOEIWW8L8GTpIS4dQLTIWViSM1m3DKmMx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EEEIgQIkOCPB1alEh6PIlrEuCXA8JDjpHxBnbD1fgn2/B0xkNmz+RvH2P+oPYB8WHsGH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Mf8A0jT37iaWNxO4R/cyPeL/AFo8A+x2vglxo4Al4EvYSEBJyLmFyEOSAT7N8ie/5EjH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CH8xuAi/1EctCTmQ3nxCVlxKuALcb2C3wJmVkqwewmbpoEk/2Ck/nGMfOJuCJ2Pjibhv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cRDIcYGWMEhtmST8RiF4dwWjzvTsLoYtGqEtSVaRoiCCCCBLMBrRGxuRpA0JCWrQkNyB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jGkQhjb2FMEEEECSIETAehBGkEEEeliJJJ0SSSQIEjaMomgINetPhCm4wUmjYMfIsckL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Tz7E5HbThb0JEw++xFU4IaCodsX2btkQeSqsjSo6TyOaaOR+xn0haH+o+ghQzDSPBm9R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oa9qH6RcX+KgggjQniZ4iXIYOta59gb8/g8/weD1fNnmT5Jai6CXAx7syKyf0Nw38C/5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8AE/c9yH/RMSZn4B8D40U4fEz+5nZokufwf3o/tR0CDYN4a+Rq2+znTIRZCjuIt3wcup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C5hcx3DbuS7oYPMkh2fkTCSMJ9wjgSTgiYLl/Ans+ApuCCm4bkt0UK0HKwW/84t9In5X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EnH2GtvuIgxj5xNwZvAkSTsfILgfJDlE6JHohelieijwQoHBAXobaMtG5gjJEM2IIII9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gjSCBawNEEEcDDDQxZKuYjDY9Hqj6YQTwmRXtyOj+0bpjbYUo5FeLkt4Q9lZRKCZUP6M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L2OOZDC5oMFRLMlhD8imkWUNtqYQkeMWhy+gh/gHiOhTDcmclPYW4+wx+FRC9GMD0TSY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efSvTBDhHUHxBTohkEDWr86xYYkksssskJf8gkY+UjAlY+USA/4ouF8CKX+k01b3yC5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+QU+Mm/hJv8AQm3fBPt+CQIYZMfOTfy6KUPhQlsBPDM9pDVckOx9mS5HeHyBbGjNW5Ee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kECtjtiRuOlnu0x5PM8jyPI89HkJ+RcwX+6Ev+USsASsCS8GRx8wkGkb/gSv9Tc/AL/j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LFuJ8iN/uLeb5Of5xbhSF/zhN3+In7XsJu74Ez/QQP8AvZP/ACCfj5iXQGP84jwDDRom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SToiStYII40ZDbQW4uoMfpQgyHHChq8ENJNxgmERcsmMIcrmpuWb1ghzwJNIE0EixOb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IPFIRJijLnBO042MJtGuRzqVuiTJfJQvxCRkfbPrfyRmZC4WattBLRGMwMBelf4ioXR/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++j1+0zJj/RghEIhECBGiNSRISZDMENgyK5fJkPYaf7m6A15R7hqyj3jzle4hORn/ANCR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FtU6Cw+CMv+If6Acgpv9ghKPzJHLcJ6mxuf7A/g7fJ0r5/dD/2hY19T0d7fzEuIPAT8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f2gf9UR/5OfTOv7PP8nF9iHOoLujT/qNGPoNOw7UeE8R1L5Iv9tP2zs6BXPxH/AJcM8H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kCg0BcUgUOPyJZ4FhJ1pEnf5iSS/3gl/yCePkEf5RMkNwuJ8IS/4BBuC3U47r2Fufec3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3ire+YW6kW4r2Qmgiqbse8TeHuG/42Jgz4Atj44n4+KN4+AJuHe57oSIIIGMSxY1GP0r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A1Ck8HuOxFuiAxNpPFGYscpoiyzgllBAxtZhLkVTdBvHf4FgJgoUJFsmNuaeBuU4EqW7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iEYNAr4P20pG8yExMknRGMwRh/lptOVkjp+y0T+xC5X8H9aEPqCE/wCoXx8mhdY6g2bo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/wDIRlHnQ3sxjRGrSeUh5y8oNmX5Qed8YeQWf/aPaF4/mGza8MTRVvCQg0as8tEMmGB7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gIuYRhjcjdaVJJZLJciR/MJWCJOPmaCSRXL+BcP4C5j2C4dM7ev9mSefuIb/ACHOHf8A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/wBQuBPZEm4IouSJb/cL/gYwZv5z/uH/AHCY3d8hqwh/qHxPgfB+B/8AIPRrG8DohDcT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cCfZ/Wxo3+z+0kf/AAf0JD0rP7WIc/Rj32+zv8hH+wQn8ujPMT/qkiR/0Ef6T0GH+7WJ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TvHaPFkh2FIwj3CVhHvErHzRJx8gSSJJvn/A/bIGBN/odI6ET4RLhaE4mCR4JOfgJRjS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3DnBfSXI+giZDcOyuCTLIkTGykVyFpeDkSZAn2fgdtoUmTIoLpChMMR5GXkQ7IUe17so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UfWEfaLk/H+2obzP1lv4FgwF/nSSSSSSTokTJ8jXlz6PvDMj9dfpJF219/8Ag/0UxMTE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KNPLYY8qEk4TH6TT4JpEOXROeomEN+mCFwQ4IcECPHoAiJRKSYyxHPJgwbAD1h9ylj5A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yPkIQdQdz509Cf8AFEkszoPIzIN6EwyMi5GLmfJA/eP+kTL94drIU8Ijfb9jWVCZMmNi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SHA6p0TofA/9UN/8A/8AWD/0A+AdPQ3zB/8AUP8A6tWM9gm2xPYJjacB8EfBGB8Ag2kd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8JD0TJ3BO2ZCyd4FUTSif06MQ3HlUWKmNOm1kdRspJjsas8CFMQLAwJgsyPBMvz+CHO2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AcunyJniGDmxoKgR9g++PpP8CwZjNmT9W8yeBGH/AKAX64f6Ekk+paGqp15DKK9hO4BP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PkJmPuE/BE7+GJmHe0bw3wghITcHiyD9aE8kvhvA1yf50Jo6SYXCH/gIQ35Pufophh6J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SzGxkIhELgVEhMJG52ExOXAteXSBfpwQQQQIEOCPBEgQ40o8aECBAakfQPIbkB+IZDR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YpogKjAsJ0iXGVuhG5cbCdksEQ6YiJqRKoETTvAliRrNkQykCQ+g90SyjklBMoYiu6bZ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t2SIvYNSWRgNWoPp6Pvn3mr5TeZC9CN2ow/81H5foJ2BRol+RKcKh44BM1gUPBRKshH+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k+TsC5Qub8iTj5CAiQ0rex/etA63yf0sT/2NLzHl+CP+JH/I6JDj6AI/VKdujx2Y3WPP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TR2hpthcE7Yyxx/pow8jHy6L/wAN4Mgv4EWGiCPSGxkgye37ik+m1SkOXsbMpRcCmnLs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JReCDE7cKS74LyRC3yJFEjZoTOb/ALBF9w3YnQ1aLXEZdin/AAdxtxZeRlzZOM7tH0dH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NOY3GT9CEb9fh/5qPrvUqJ8iLRhNiEywuDGCjZCJsGI2GoG2o7ItWSK1PgUrTodEki/S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kknROif8Faz6ZJJEFNlGwQ08/sR1vg/4Gkbv4NFK5eJZ+YUsqGsq9yS6Al1N/rRH3tY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PYeXqSkUW3B+E/p9i0fhatxTsJwyFIqxLfTgTsadNHgj8hJLmcCdqEmrRTLxIXJfzfsO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kgqkoXBNtPZsNLptOyeB0liRPkR9AWi+8ZGhmN2taLTdo0Y/+aj6zMiJnBa7bsmWHaY9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EjIguUSUCJwKOv6i9c6yST+tD15Hkn9NMTF6AkkknQgitFlsn9CSSSRPQP67n/xcDJmb2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ZQsML9Bf6edJ+IMT4oyOsCLNSxELQ4UrLincbKMD4o0MsrJa64CdJtlEbeyxGnyvwTQZ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fJtm8GsJDzdGQpU7n1xjEYfczH9fk/B+inE+/wD+fI+mzaxazkSoZNEXJJ5ydMkH/JEP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DRyoc1jsUedhOBksv/xJJHtCjJDdwuBP1pJJ9ck6JJJ9cjfpWkf23P8A4rwZMz+xkH6c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v8iWH9QZ9AexuY/iJeQ1zRRJYl7YKJJ2JVRNIfDI22qpEvLIk/kJ10HdI+3+xiaFH3xn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BvNkbvbLZRK5JSNKTgEZvDNw8vP7jJ4L6Nl6sh+bTH/zUN7yHkgUyZkzY0KQa/gylyXm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eDKTJ7GXWSPH+FJIkSJEyWjwR4E9HgQ4J4ErgUPZloyFOKMTnoqLBpGzdjkU7nQaj9df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f2/P/ivBkz8AzD9OZgZsQ/SmJ9QPRzxEe5bpHLceyMPAblN8kGWwUHT8js7VI7bxkTqi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h/UMZKbgZUke8jAsdky8OfcdiQNHWg6OgR+UMa/v2ZigxfqIQy+dMBf+csko4FwcQ8i8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Nyp3IMQXuh0hQpcDXGkXyr/wEpwMXJNt0JXscdEhtAskatNtgkcRfBcsxKnzJdgaq3Db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EoSuP0I7I7I7IQa4Q/SWjf3fP/ivBkPwPyZtH6rN6H9vxo+g0QL9hTSPgiXWCsGwzT0h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IoHZsMCbewywZkWuRyfk/gkog+L7kZtoW6IXk8cmJop2Z4KNJZ/I0LAR9yPB83+RkMzu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h/5uzLpclCcEmXCZU0WmW45h2JlB7j5dEqPcYxNGFky4ow50J7hIb/OapEsiOH4CTKee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JWWHyrF0VEnBeTEwxBOPZEpo87CUBPwRmv1V/gsctIkpZnW1mRkprA/q+SBIggggggjS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MmfgGbR+jLTm9T6n0WiyYk9j7ISSbid6XAnawgaqMSWCNh/YyNPELEDUsNYhKRNun+B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9ibFFe5EcIuREWosJnk5MrliBtrYxOzAR9qZD7/7GXSwfqIWiRiIgS+f9g/sZ0L5Op86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zujRliP894ZN7RboELKoxOBSUlCbJBKKsmTkiyWaGYPAwUKkMu4TV8CGk5LyHWsih5FQ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9x7itKKFGtN/oES/oxOBjYDZJqioScD2tbjnmgky9wpXKjDRKzTayTMSq6EI/wAxuENO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gvQhy/8ADYlsT6vyWdDD0IF05af93vT9FpTziae92IJ/kWVHeT+WNCb4tju04Ut8Fka2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2JzhYQ3NyI5Lo8/jQdE3WsDw3WxNWZmUzqKyNKtG53FVvkKhwFo83gwv7gzCUMPTQjaJ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wz+ZI1pE4nJk/Qp0i8aY94T/ACEpxZ3PglwyNfpCT8BI0lgtCQas2QSMISrYTwIFFoZS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lX6aII9cEEepCQoTTN5H1ItpJCM4IC5dEIwSLBOmoENNfkoM+jG14BDU1e5LJZf69cnu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zp7IXgJC/oGSX/hsyZ+MZB/orf2/BifRafcEUyk32LqT2GRbE9m5BFKa/AZAmsHRDluB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s8fIitqbt7Em0RZFJXYeu0AyT0hEXJvMQLjJNxHBFEpudssROEmVX8nwAsC0T6hVP9xo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lkx9DGlOD/bHSS0iEyZMmTGLukmSqGqHK7oa/wAZm0pwx6QwnGUvZfB/Qjy02IIHLbem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gsjdEKqQSEocMSRWshKNCw2PIv0kJrQQQQQQIIMR6oSz2RMbtsckgITAqqFoSLUUxGVT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6UEEEEaIII/Vn0GRgJCEvXV/c8v/ABcDJn42q/0VPxPqtP7/AGVjmMFAswYRmOROdrKp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rkVpWRXFCT3FDmSokvYi4/8ABsDfBE1A6wS3XImseVJiYJxoWLKsLmCEV8KKeEovrTyj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jIx9WcQJYSQlbr4P6kLTKZBbSLkmk7h8zC/x04MZ6rPvD+rwxJerFlXZAhNtD002lGqm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kyA5Q9BCCSDTIiRfrkknUlZtmphial+DOUB0/smIL/RT/kH8R61tiD9gNo62T0iFBkU0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VC9DFFyIdi2NCCCBJF+jnGh/pNj0I3RAhCMvQtCyf1t/4rwZNPlGP1phr99VpN/dkZTU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SUodiKmI2Y6pkQYUlic9WJEZZM9iMzY5HAlDg4WWJTVe5CQiLPglNRoXEcCSp2hozlOZ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hYFAhD/QfVKo69AXqhan1DIw/wDJThio3DtC4AwtTMiPUZcTsJtLUNoEKvRkmRM0HAVn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DChiK8nnUELodESMiEQNq6OpeYncY5UDgedM/wBGCNFsQ0xSHZYts36XEHH1Tx/TYyH6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XoZJDzgkjZJrITRQHomQJZCSEASpcpncRk+MSZI8wDb/ABDAybPkNvD3Ddse86I3mbzK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VyVzpXJ7j8jaJS6PcCWqEZ+hadl/vb/xWZM+npvR+q8dc39IZ9T8iWpxUEcZFjSwRbNO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S41wTVjuzcUK5ThfI7fEXtHsWkuSdCJXSaPHQwpZlaFCTVluUCk92JqoNnsKVHSrLdtN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R9pab6+hh0P1YH1DIw/836I1PKM5iH3bJvgVI0iwfvQVjUtVgZmuWdhjJidhCUyGJbkS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Hd9asprc8NJJOAPYf6aZOoc3jY2P9VMKLCP8DJWhN/3AbM/R4TeEc9jWP0IjfiAsuWBO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MdRKPkdNNG5YUUmTJfIQ4ljkhp5jSarB3fOq+8kzrfynlLBYDg26f6LDlo1qFJQl6EJe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i/wDDeDJn1tN40fqPA+/ov64z6v5CV0qVJIuehSpTyLlyLYddCIm1ks0iH4EdGnWPMTNT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tgUDhNi40qZ8CQeWv3H7dASTuZQ5SyIEilvBq5E+AybBK0xCPpNZMfWVogTSsP8Azfoj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hSaQSjj5/kbGyEicsiEMsmRK+C2RGzUr3ItywRQkiOPDYGmPGQeztqs2/TQnq51kkTIR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Yb9LQ0yQDejIT2MDSGcDGhmCMAilyd0ML8wa3eDCaFpqHDuRw3PBERHQqKpVkgkSpHB0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mVidlKJ24XAidsE3BI2XOSlJubn2Fwh/oMNzozwI1RBHoQjL1Z/X7aL/AMN4MmfX03o/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GfWfkUGibYbYhSOWXIkhp7jotFp0LbCgbbcLIsMSFVMFCxJCX0KUWVH8CccUjMOXROJM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p+BITZ/IdJ7JJTJ7CFp8Hh+dCwEobtI1QjD5F0LD/wA36o4L7O3vgTcBomgTTQ4i/syF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SUMoJsQHglbifHYlabBCUGSF5v8AVVpJOkkkiZJPpWlFF5Y2abrXHZhcrcWZIOiVGTaB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oJJ0HmFiUObeDF08RmGJ7BuxQlLINlJh+RCasbisPP8k/oh7Mk+qRwJBHJoJepCMvQt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MmfT03+geJ9nTY2JIXGwRfYoEhTI/Bs+SJWbLSXkUk0ebIQ0Y9ytAzlVjAsqQpYxXVwv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zgTaDW0DolYDJ1KQVgRXAaXgv1i1J+OfCXTj0wQQQJGRFfIsLpLH/nFwOAhsoYqmuGuQ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MrooS977RMjteRpzT6J0VZoTrHwIiJNeRA0peBm5No1LfscnELx/iyST6ZEy3iYtxbx4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m9XkbieFuKW5XAhy5rcuRNYR2+R/NA47GYZD7NrHtocpI3c+mSSSSSfVJOg2KyG2IQR6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t/4uBkPr+vy9a5r0yvFobaTtoaSr3F3w4Ehn4iGsN8jn2ARKypSV98/AuDeZKVZIHuB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Bf1I15YbPyX6hQiex9qSfARUNBcDPvCEPHmH0Y/tJpx6J2VGYgd/pHD/AFP7QIf+o+7+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I2ccrAl6J/wDKDikcEtpNuQngjMuxG1lxCB+DhocwiqyEkJyFrblyQIyDuKEkMK3sKwq4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JwwrEBqU217CzRQLrbZhlMqFgbRohjCZfmLUMS2lyxaM8GQ/XOy/Qb1Em3RF5EEEvWh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/Wkkkn/EwMh9X9aG8vQGIULA9LEVcp5FdkLDGsytyoxHu+o8E00oZGZ6EkRnLGUltsYT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nYyFTKaH7iErhZnERQyav3JKtH9ZEoSPLq+6y3gj/UZsw6Kz2KclLM8KJ2duwwbARNDo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RbCv47ENqY9BfqzJhPzpjKHQP7yRyaCdXzP7WbIJn+Bn1qe+koFPPDwz/ALwNl+AtfMVi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JG05YgFXiCk3lPUxCZnSMuRiUt/myJjEVJ+RuKmSRZIXkkSCdXjQxclnbdk8sppj9M64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gkJEelCF6S0j+x5f+K8GQf4xkrwSJeohI/0fvSaTGeHQoLcYwJSTQ2WaTpEYhKf7Daa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c1/AV0VY6amjoUHRCamOBVXmhYSFCvdxR7j04PSFpp4QcnB5GfQnRM4WyHbbNzy0R+cP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JE5hG0d35Nj8xAfkGZ/mIS2b4JYCWqE0s5SgloUjOiYn+rARZZM6zrO0d47J2ifePacY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K0pmDMl8kJcr2I9teNy0eFLw9uNre/A/kSt/sQlhvuJIZXbQs93xE1+WOCv4GJk7J3I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CbP+Mdz4JcMlwyCCNN/ShaHMOf3RNu4bZiqWMYSklzkclZEq2C44S2uSGfCgouKH7ks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gvSSSdWx6Jc4EEIIL9BCMvVH9By/8V4Mh9Ay0foz0YdP9/j0oO0mEFdxYx7BPyRf5bI1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on88lIzCXuUgSe6UIaVW8yXxKFMTcn9d2JUSgbzwvcoVQUxvtGyWVXY7ZhODshb+QseY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5gMyPSbScZkLVoYlp+jP6qcYOx8n/UP+4f8AeP8ApH/aP+4f9Ae8s2/1vzI+8xiUqnco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0bTOGNSjwH9x2L82hw3LgCFlIqmvhCyu0Zxkcf4FSpy2Xv8AsQ7d7Bq8/BF/qItz4w35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xkk/giGTHaS2v0SJiEdLBK28q2MUzyzJYQ06oe1CIpRR4HJkWZErGtl7LQhp/wBxPTxq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hn9EbnSQJC0JoS9aFpn6s/oeX+AvRBBGkeiCCCCCCCCBqhLEngLdD9HJD9AfU/Y/ALSK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id+iDzYT7Rjmj3LllFm+jjXgtBOhxok7Ba6bDlwRGBZsH+R+S8HyGh+VSeRFkhbsY4cE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YbFnBar7Y8s7H5BYMyBoaIF6CGQvUxgQgteo4f5uPwH/ACGIvp2CWzcG4Pa3OGhlSgfY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h2iZGE1QyUNhJHuPz+uhB7c5FwfcsJf4T/mH/HP+WL/Wi/1w85cCOdM6eqQlotHEdLyk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odA7hbcSQbCE/ASms4ESJwGJZHNDfb1ggQYZGxyx03XA1foQh3nSC3kgQtCaFq/StM/U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/wAVmTTMvVnpWJmfU/Y/ALQfeiVV3wQTib8i4F2pXbTZQy6b4Fc8BBy0QhQRciTTDErQ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blEGqbSSzKHsJoY80LIWSSBo8JYtZZaeEVHnkkO0rXsFEgke4Wqfnn2x+fTMRlpGmftr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p6TrQTLr/M+oPzRyWIUL2O58EQmLhsS5V4KBAUOcaC2BOCxjku5HGR9jPMbSKBcsv/Ak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QJaIkY3HDc+Ohy0IxRCyCXZ5ILdikhJEl5CJJJjL2E8GJwjfxkEyyD+J/wAi3Pif8i3f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uyHgb0zod7iTatBGq9AXrQhGfqT+45f4C/xWZj7gz0fozFIroLCujb4F9Gn2I87vlM2z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mkSaJQTiCSkQCDZlDaa2S2OKUrgiWhnoW/Bc3bMjhuxGpbtRm5Kc/wAiSCZWkJCnIq1n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HjMcohNmHsWn1Bbyi3lPym2kvSyfgzGGhepHh8n9TO+dsfNGdB/AQZV7E2SXQ1xf5i+g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8Tlu4tOOQx0LsavGfKIeeR0pkZsNL2O37DW2xJo8UxntDbj/AAp/RookT0WiyOSTCdOV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XQmuTgoZPkIvyHGORVwDkV5EMJS/A59IN6SSSNj4GB7EIggggXoC/QQjL1J/Y8v8Bf4r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NFtHJ+48+A2eBfS9PsxQ8ysDFmJrJJNbSUSSa2lve5gLYbbJtrdlRIlqGh7hLMCZ8dC3l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Q8N/3I1K1u/5FUBUIcB4ksSJRpOdtiZEEeXrRLT8AxFbn5B6mQ9VF0YaV6k4OwYVX2f0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YZS3nkwDscZsnwyGGJa/VqprgR5n94J8fg6uidwSWE/A1HpWi+gx+BqEkQYZFsFKbIcv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GjbuBZX5RMcvgliDlI9h5eZP7FJFxj+dEf48elEiEIYWts8T4JgScYEKAjBeoXkx/wDY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5zC0jAX99BJck6v0Nj0S28ECEI9C9AX6WXqz+p5D/XX+K8aX3hl6stCdTN+TDx/kweD8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I4jwX5Ixig5HQw3Qm5x5Hc17HQQyUSUODuKcllDKJZ8wm1hwO4F7uCB0YNS/5K+RDRWe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xDS9xxnyYk0VL64hGX2M3g7aW2ox64aAsfpo4J5CHd8iVj5j/u6O2wOhTZUjYxmSk+l+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B2Pg/sWh6JuVXIqknZehGfmK0EpcEDww9v8AJIkg9/gqqE0Z9B46PQ+NiAp6hp7nPfli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lopp/rtsIVJSoh3F/wBtH9haCwzRkqYBJS3Ma9S9BMsZFM5MFMWhJ7BmIcEULwk65bLe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fANCCeoxvTkEEEhoeq0L1H6Fpl6t/ueQ/wBdf4rMws+FmaNvTlpZb/Jmgw+D8/S3kCVW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N5J8Ey6hLcwyp/BZqzSuBtpqlWyGORQNCod0drIsDl4IJSVbshglwZbEEq/oSEmM7C1T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RZufI8un2FjxiFnQ5YeNJ6zz6MGICxoX60DVGSETwGzJWWR3FkkkkkjWMUop+iSSSSSf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67abCy2HnRCA5j0loV7VoKgsUwZEv4CQpq45/WQkJIc9pGMfDGMfBP8AgBMx8pXK+SO0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0In0ImiZ5aMb4GMZmFwiBTfgikWBfLtizpURgUG5DwWDZD0bQ2ZwR5EtCiVDHqhaF+iv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L/Fel9E2+rIyGW7zpmDwNPuaQ90OkITCnUCwttiTS/Y3LLYcuDFNa9ycnsk7K7EuEUVO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jgiVyLDuTa+UvwOuM7CU26sHsMaNgigbtxiIp+dCRgPsDRIvD0XrP0ZtAsGHqkkkkn1Y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LVIVEeRDIvckbFlaUlI1kT/UY0I29AsnbsbAhuYMNW20aEIY0xaTQ9BHnwQZ1qa3F0eC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E/Im5Yv98JePl1xxU02IN+paukIQ8qGhxUXXoUbSOfWHNsR6hJkbJGcmNlB5fI+xsmbZ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hNbH6C/TEL1w/wBjy/Veq/x76Bt9YgwzfkwRi8H5uk3lEEiPhA+Tg4SJpIcr6jSN+4Od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YWEQhLc8yM3SRPBLLYcroslDnkSmhrE4HKTX9QTv5iKZ8fgQKmidtMlCclS0NtKSXU5V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RhSfeHnzaRm0PHrEVyToeRDkjyR5GhAjOkuQS8nloTnVJCY8FD8iiVzgM7vqRYNeWdjH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12Q2wmyEWzETdhrRFCoEpAT9WaGcO8m4LghQvwiXs3uUZv7IyrSXBu9CyzKKNGHpQQQI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ihj0uzKZ5EuGDvOzGiP8pC0xZFd0QBAmcoSFGOmZCZYvqH+QpFBWSjC43E6E4EkWXJKO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vDPKHPA1AkJrY9ULQv0V+hD/AGvL9V6r/Gz0G3RjE62I8hredF+ofZen2RAtryL+oTyI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MrYmo5akhqYRTAyIPOOxpyuhGlaa5G3Zd5kVQ1dMjyUdqSzPBOG/YpByMQjbHjAqGD6E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gsuvlORJ8hiEj7xbzD9sZhMPA/TQjugmLCuyPJ2D0X2NkyXInWhKbSDmqHFpFDIk4xuY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jOwJWH0qm8eyRLDJFF6DqGr5EqliuJb9ODpcsxqnkz3BKCSClZZINiWhL0it72GIKwx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AmqCB0I8EQWyBvlPQ08ctSTXeWB4k6bQxH6KGKtr8I8hYaMg/wChF/tYm/zDuYDUh+lI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yT4Y4mG4utEh+iymG7z/AGEzCTbhCtJm2xHRug5mjckBL0lgqEQEoNw+I1yRHpT1QhC/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v8Bf42RkNhOj1qMjgzedPwn3mn3J43uS3wBFbF4HsiFsWVTMBI5JntZjbHTyKjgW4SoT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VrfyS1Dp1CRLlv8AYKTZmMRRksSiTG1Xgx23OZZIpUqUjsRKbRQ78Qf4afYL+Y+UMgsx6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6pJJ1midFemhNjxvpQSDVPzfoYGQzSlEhm/GqchIULVJtwrZDyvjUBh0hGyUt7IdbCJ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Q5RcJjaOkSbCnCEMs4w5jeEQDIgi2bCSSPInFNwdi7wj+A/Gn4Y1+gi9pXjLmVB/HP8A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mPg/kUyzjoIZHYDhw9BW9CNEJkCyTMWzEbv4Y1IWhCIZOGehh5K7cixDtbsSZ8uxKzFC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ZRDDRrNhNy+DDaeDLWx6oQhforTP0LRf7Xl/gL/FelZtTx6bIexm0VYn3GmVdyGi7XBF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rwPMzhzgtDcU/kLlakB98offN5WRknJL2CMcznMjRuW+oErLCdiQTwQIG4rwKTVLT0L1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PGt1HnTEfePtNXM48enGioMOmOi1n1XAuAi3F3L8idx4DFRk8taBOrxoeGQitCE+h0RL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kwLpLQGJ5zY+RoS0UQnIg1RBAmR2M7GNtkcmBBJ5emYkURiLtkBOWw1KX5GdKnZyiOct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f0AE6MYoIShaPRsCgkXCGp0wENeSLJOufP8AwgtL94SIIIW5bDJPgLpeCZ2QgtI7HivD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NG4StK3EgOUl2JKQpnWx6oQhfoSL9Cn+l5f4C/xszMZ/L1euLRwZxquTRJPuyS/kiona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oTnBSTkje4sl+0hkrR5hSWEocuBOlUURdwN5WkTI7E2iUmhNzwKdgV4/4HnZhBYNK+hD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2ieehKeaGTT8Q8mOw5RJkErRPoeBoVWycC9Cfrn0yOEEySJIVzsEEokEnJbcWgdLE9Cg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TPLbj5Y9DbaBAmWRI83Jm7ahIwpeBSCy7YAksSIlodxm1kU7o9iuCVwx9BqlCLZhD6XW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QZuJaXA5Em2JChGw9HJtBqjEmX3xuNyRDIZDLLLLLJJZJI6zwIVv0M3JLdsUHG7sF4w+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khG9jMvpYwjGUxPVJJ1jiyXEN2G5+YkTAUtzJ0Wx9w7hkJdIwaoxuTtYiuYe5jTkLLENw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Rox6oQhepMDtkdsZOS5Fpn6p/peX+Av8bMyG05NtH6J9Mg0L4Jp4PuSRX5JgTPGw5Vze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bbbS6gdNybgQ1sb7CQkssYVFVc5vBdskZmh4NvhcIRVUqEcHD8E2hBiZrPZCKa2Higk0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ceJMmjfAySnYw0DM0F6CHgwlTInWirclP6EvQ9iZNDDHpImEwgRLmO4bPcelbGt0xrUQ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k6GU0GCsEHl0yJdjFc+iUpk1t2xONkR9mxIL0dV99Es8CXAwSvWGBoxWv3fI7qJgn6gu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CdhoFENa6Nz3Y0jDYqWy4FgV8iGiNY0gggggggTvBBKCCIGAxxvjobENd8smIO0LYpiF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JhYJZP2nRzGENCbeEOF7CRInoMMEFgW9MdOfQVx3DmUTDzoeqEL04e3RUqnQtZdjXij7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8v1Xqv8VmQrAEPLxyxavWzFrPtHr56fZjqcg4TS9xRpPGxAOVUUJ7z7DPAEkUp7L3Hk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oGUST5fA2KobMtSlIy6YD+o4ORANRxGsZDxx6KNx3g7OiaC8GX6TIIpLsPA0o5bZk0DU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+iRGi9JJJJOuQhMYbJ0kT0n0SJkjlPsTJedUk+eUVpkjpSCHUicSxiw0vCEcIQyNoQOV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EqGJRKZd9BqJG+C+atwuNMcS0lLDoh6yiciUKWyeQxR9AaA8mKQ1huLlo7AT9VIFpErS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iDA0IdEFhD3QyV1NbqIliiEkoSkhiDSjeH4HbFoKILoJaGXWi7mIxiJYSR3Jt6UIWBaq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8OKGMtSHvbC0y9P9no/teX6r1X+C9ZGoTbDnBAXhAq/cWNJG/TMvqFKxUpvArVBJ/wDB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SlFN4Is6iCNk8nX0RW9RbQ5u5bxA2sUYlkHKgogpiKsdp2Kf7aOUf0/JtHJPAuxbOFiA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foTHwx5aZ5eR9BjHeYi39CHgexgIbaH+jL9DITJGP9OSRoEWCU5Gxd0Q9xYYuHsN8w3o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ZMX6tc3yhHU4kqs7DQnfcgbyP6FpCKQlI2O9Uz+wINBIRkySzEgork8IeF2TSlNNHVDj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zAmkCyJCUuBiLEJjdJDkfnpbEIvcNbKakNLE9KS5CVISoWjKEsieETVLJsZz66ESt2vQ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CEZ+n+z0f2vP9V6r/CShzZaWyKqDoQ4KsBPleYz7EgyrsRXqMxZRl9CJJn5ip32KMWTP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WhbFvsSfRF7RNEaWFJ2B4y8MOk5FFLaS4Pk/kE8p/gORH9SPExxzYopPCrtnaNTbyTze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2yRMjWK6UwZiL0vA1YtLU6N9J203H6UIWAjMbF5EuxuID9Mk+tDSRPsG60M3kaZdiyOk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ESeiTAIXgYseUP8AcFP4KO9CL6cCXoxLpGGjCmAw9Kh5noTy5OFA/wBNaGwIrA5uEqWL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EW87ew4tTNhOSw9dFaBCxCVFhRQiSFGUPBlu6QZa3sXrlvLLKOrHDUr0d8+hjFCTm9R9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VH9Ho/tef6r1X+HQxlgp/BH+GLyNFGERFu3PA0s+xY9VmLJlPslU/JlEn2hdW8tjp5kC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7pcDwrKsi2iEnkiOzEGJP5LTLhlilrmZEsNLMhZu1jGw6Wcm17PSmh/9WLV7rMnIVs8C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ZS2LZjWmR/QjOUX1GoyD16uxsEpCWhSFAZWi9XhRSYFFxuJcKNYkczQTq0TwCS3JeoYt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odrIKIgckTKkjU7FhoYSNtZlhWNCVDtoswStiGhWwYaIUtd9nCCgvQlRBgYjQ8GRdjCc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wKY/02ttPYxFlE0Mvqx4MBhZNhKSxmC0gxrJbEiCRwUi0EIMY5NIoFl4EtM0sukaqvMB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tElYptlZHEQ/YNFDhm5MyAXs+RoHwFlUITuxeh5PvNMWiQvUf3ej+95/qvVf4k9iWQuN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Cya4cCwP02YtP7pv8sc06Y1vHJQTgTAUE4VGPLMLQkkAVyEborwQiGYy3IjY3Y/C32MU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fgdSZQ0xLSm6/DHu2Leb+RVSlJwiUenK3uQTLsobJGKsq04nej39jMPCOphpt6U6LEwW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m4yXLwRKYzTqLyMXEJRBoloVJPAkpLNixVcSC/00I6lj0KeJbAido3om0dErOUPDaBEF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MFwahnK0IWt24IWjdujYFkIT1pjpobCtdkKaJ4GKnL2VJFg+9QyCPRB2JFReiG4WdaM6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FuUwjdhPwDrpbCiwGjeLiWkwNAdm7QKM3ZdIbK8AwxCm0hPYPSCuZkVbC14lFASch0OR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dQrWEoSF+YXoZ9lpi0CF6j+70f1vP9V6r/DgsiRObDE5DR8qR8w8jyHu5FoQ/RUL8C8X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2USQR+05wNeAQH+SgQteBiEpnJChZEizhs3LhJfZZFknNIyVcyTTGKYvW77F83+w1U3T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YZLSQyNXBQi3zuZm8Im9PrB7lPYv0WoQx9Meq13J0GMQ5q7W6ewgSI9LQmFLJxPIsqHn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BSPKHHEdNMy8DwUoeXBBvSUsvAHnvdsieZiIWjROh8j4AyaTTlPDI7HsPWh40tJBjDnJ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BuDqGnYjwkj1zFnAlpkONBTsL8ia6jcQOhYGUWrcVnATHiSM7YtS75+AloKCQMkRzle1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08sRStuUYnsKgTWRuBfKElu+y7hxAhQMFa5hBDDZ5MrdMX9DFb0VDVwSQXI3CiQdWWYW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9xuxWfaFrsbn2WmLQLHrP7nR/W8/1X+iSWSN4Pwh8n3OuL/VZzh2JpqU5Wk6trk2B+nA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CTLQvay2EiIxpPfgjxsNN+hbHticiPYfYPus+uIG5Ih4b4YaZw15QxZ8REWFKrsqi6Cf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LkTyial3BGu5sS1A2m8UmPD8h1SooOxF3IcVPJi2T7E2ztvYauMMNCKyUKhaNHn+wbC7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oNrKY0lgYvGFJuLRcjAeMwbBIoNmCMNibTh6Q4gnnYphECXZF0/pr9uEiIIHc6MAJ3bq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6dEJwWfoMSMDjfYndmwtC9CEhaO0hqGlhtEzpgaQHXtHhCkSPctiUNpUeIoxj0zGLGiB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jZbCkckbxq1b6MKLGRC6CCwFZydsDFiUhZUoENDb9+hKMvYi7y/LKIuBMbJFMkvkiBWD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YPJCnSaK7vhkWXz/AJGksknuKUMoJK54bwNPuBoWkJZAJIe1Wa5fAhW0jzI8nmQeT0bG5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ejgg/sdH9bz0kkkn9B+tCR7gYz7BAmWhtHmKk4rchUkKAapXI+38Yp/9j6HeTbG+AwcA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xUKiWtT5gVdQWHoRmiWn4T7SPuPyfVF28hDz7rdC0n2PTpqHFRCH8izcFuPKqSayM4Su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M3WdyUb2owELEKCUaJPngzAhTfuLDOv5NrwxEnF7iZdJSphFwk45wNsSx3ewkMmZEyR4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2ow9UgygWtMmgxHfSb0rOuehE7CdIpuTgusCtkF1lAxSIGW0bx+hP0omQNQnBmMr5Q8g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9DF9TKM/WBlAjyALQm44zYnCJF7iZ6iXTp9hDwIUNpYX2Sf2Za5TMYIZiRw08iNol/A2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QuKTf4KP3BttW9kRaUhNxZJGhF7Knfx+yTN5MQtCE3D29DEheKHoQdLDCH8CAlJaTHuK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GG09jfh0NYkCG5Awh9MeL+QxKhLWYp2sA+Q90YhiEfeFrto+80xaRYFqxr/V6P7vmZaP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k3A0jFL3b6CW24lvkoNCRLIhYyNN7W4924U+RoeS1cRYlsp4E1QJeQJ6dm4pZkPgPN7i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H2n5PgAjwJm9hNz8RiqnXKGJJdp74g3U/cUMm0x0qUzmnwLSGUdK7KJulwQ5vyxpQqGP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yIl7FmuER57TdjHCcLHgx4HkUYFo0d7l/EG+Z6FgMWPQjIWSR7GTQwzIQQi4boRAZkWo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3ENWItU1ZZHwSDfDJTgTopfY/XOmxBPIRlRAWUyKTZkMA0cBcjd3qGSbDeEUu1CJetif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QliEhJB2LDsPg9PBeUl0jUHu9RnrnMht0XA00sNGxRCzmYmyUFkpba4GhQkNgNWjFpWC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EcEOUpaKel5+Y2kBJuItlA59hsbkW5htj5UjvsZkvMh0GxQNNa5YF3uXAP8AsIoIH+Iq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8rWgg+wLXY3PuNMWkQtCNI0/sdDR/SuNidvRCZOi0nV49JkSbP2kWV8/sKNhNPD9DFTE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UnTkwSBrYX3sbEpPMRpISkLLFYxJjjwFjRKejFhHsODYYHM0fEh/kfkdQvgNYM2H/AGJ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GuC21EyUvIa3A3N0OFOeVomCVWPBdnq6FEYRzP7HAJeRlsFgypbEldvwH9XsdphIUUMj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YqbKvI/gsU5TcWj/ADMUYefIxhY0L1USNpsIbsckQtYm2LT5SRauiUPGDKhsM7k+xEEC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+tHUSCQGga8zZPYmRav9OkP3QqS0L0khtkNrYCLj50r0swYmR+zJ2LSdk2HF5E0iBrJD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UpMIZioohuztBWufQbAmNDVgbElIFYoU4IyGyaHnRpN5jHGiZnKNOHUU9ColcyFUEJXW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uNgyeNKQmeBGqJPdOUMoyXMk1TGCQWyHXmCz4DG9c3JyYkJ1soC1nDHgcU0vYcSxbJOE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MjGPGiekWqwbn22mLxokI/H6fpBSfIKNpRe0vHkU4Q0n2dn2ISeLxyUuOBLRIlksk5SS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UO9GJUpJWaFwcYM3fRZEoSzLkm+XnQ2XpD4Y8mUxIqDfbcXcx0Nm52IoSHK4OfYTLST2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sehGQ4bfIzs4H+J+SnlF/MNwLCMsgHDTokUvAialN4HLzsUikoe4pezcp7koyQanZD/B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q7ISuN6JzS97Jf8AoyNhu34HoFyMmeHI+C2qZlIsHFXH2Lnl+RMkwez7Lgf7jI2GL1UL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sUiCJJC/hiHkTIRTuZWe8jZZTBP2o0JWk9tUJ3I2R6VnyjVNKS7LPZcXW249x292H6i0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LOScZvwwZbILcUFtaaX7AaSHHhkiW26fQ2qHZYkLMeCSbKtWXT2kCUUS4ZUNg1CwjEE0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6ftZvwWMEFk2HOslDfA4UNI5XwQW9qkyIFTCXKcu0O8MM1KBXaEuEE3g38mTsSGGzYnW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EcjTH7is2cjRnJcPGv2PQsG59xpg0yFqRrTxBEIhxTxvHjM7fkKbBSIcFH7JkQ4oE9ip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Gi5EmB2IgiO5ZIFphknbRJQh1ayPZDwRY0XRNMt8jbLI7SLkjHkWMxAkEeRiNHZuSVL8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mUDT4YTLFrAiAN20vYuiFwiyFogyrV71fUH+N+T7Y+8Hkm8hQlvHThbRDN88BMS4I2HW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XbReGpPL4I13X2Lr5DiQFl+Bp0ihLKs8jpO7h8n3f5JNnD/gaGdthGgTeZHtKLEhianO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iY1H9WX8w0llqiPQEEhBd9FkIzHrI0V0cxaUObEw2AW5E25DghwJXBUNDGWSE0k3ROm2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pRDI9lB1WgxG2mxk7NKrZCVoXqxZsyZjojlkzucc2SCUGSSVlsYgtSQhDwiRsU87B6ZS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MaOIkhq1ttXpMfbQdpHLfwLCEpESyiZOoUlubPBE4UQwxEnLJSlkg1Q8lBRDKUJyJorv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JtlgjAyIxEPYWJ8jx6ItUNz7bTBokI/ARrB9N+Cbp+9EpYlSVIVS6GWCOBSq5HKBUikT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hjfglcjU0oasDkwVg3glv5Gi8obNK0w5eW9mSayHKG8k+YkjyhuQeiDIjBuysj9BqEOC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widvN7iXAT7MIEDocj0exyaLvAb4H5GI0iZ98RwvE/dsQizmPSayyIbuBSb2X2Ntq8CU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Uqdx4JS42ZD1bItitycUlUoFn+uw6xaEsOSNnlS4IsWKnySQkqnfkp5hCFcIDezJJYNe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cafQL1ISSNbCRnVByJD5CuaMRdiBQeGewR5cO5F/ghCcQiCTIl3FNPcROCgHUVBZyVwJ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BE/HGMXI6SegsBX34aP0GbBP2RS7GSPgiw2+ovVizYfYOVNltkpsmjAaEPViLwhBRUh2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byhpJIkTABMUmH76Dk70pIsct0NpVJLCj19jY202DUWCRSP+pv8AEDGrrQhNiyqQh0y4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0KjKRlFoiyVUDYk+XTaix8Tw8hORuTiWTY8aIQF6Dc+7pgtAtPxEEa/Xfgui/pM84hok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LakSbswyMm5NDQkvA13Ery/kTMzkfOSImvuFDt2QxsS8+AhJbRBpR0OQU4skZA70LCeB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2H/zseDaw8IeeUW93yHdu9m7RkYGJImmyOBmS0SfgHjxvyVM/wAH5afeInjGKU4SNZHF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Dw7TaHlXukPTqXkGlBxkZzPIEhaXEyJsbWTngnp1KgI4WYZcHT8EnBleNg4WRlbBqalC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5ExauF/RA0bMIv5ILVCFAwgmJifQwkuSNZJ0nSRCTK5JRDgjwQ4GHKk6JUtnk6wNOCuB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PE8EcL7kNLYhyhFKEugkpLoTSQnCCETa99EE3LA5Ymnxh50epF0WWv2kjHJPI6AJWhev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0socjubhilVjukIsc62oswP/AJj+xD20nwdq+BcyGvEjq0gzoSlsZonCJFBT1BmA1FhJ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ZfUwMBE0pEZb2GskReDJobvSbjGHbDg3rTBBUM02itxVpYeQzwRTDS5KjJRXJCgQtMJu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4dY0+n/BCMv/AKRxZYiXuWvRnMbMqpbDOBLRES0m6pSWiSbh5WqFWGBNIjc9kOzj2RI+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Ia9grkxZn9C9zS4E+USSILY9goFKWySTrFMUtyQQ21BPSTIregfaL+U+g/On3hDYC7KN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mR3ExD3FX2CwI43FnEy0hNh+hBpUVInMGtYL9IIrXZKSUoJPE0yZVwv4Gsh7BSTO3Aqp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J9AWj1cL+jJ4ccHotUcTcyFO+tuRMyu/WieCdFVNxm8y0owIQ5Q3Z2sfXoaMYHs0+RM0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lQPzvwSbCXJRGVPYTwETv38jH6T3BQpaEJWhevAb4trTldGYnKonBNLYmEbQUIxYEyv4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vyfI35PnVqSBIeehWgqHMYWjFpgOLQnuUTnaD7KQYbeCJQLdsJDSHKRe7FUpQQLkV8EW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YGxpXoYwzZbbEnBgaqIvYJUHZrowAhaYh5PuPTBaBCPxeiBvYSs/vLR5hhEDSdMIFAk5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+CO0Ka29ttKN/YamKDP72MiX4Ob4LgtEClJkApjx2HMbGRP+yYF0SJydTmCQiQXYYm4G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0qfco7Q/eCBj3G9DwWodoWgkKdWOm/dPqfzp94l1r+CNuBnNIk4PyJaeSKVbbdji0cQZ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xS5sPBbil0lNmeyVMcjwOs28MCFgNwidrZ/sSN/pAzzWsgyZMwqBGkd+dw3ZRehZH9iF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ZiicjRQSUxqH6YsapIymUJDFSScNzA0HovXSkFo5RGnZ4GNTRK7FiIlCW0dcZeuULFst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FxtxBehenbztFibUpOzZIMJEP42hT91PLfD8S/cypJrSK0kjGFXCGsfYaEaJPgbJ7Qha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D0WTAixCynlF9jGDLv7E3mU0SYkshVmxGY8iULYpRLUzdLCYt2dDGlZQDSXhGELIVZOY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l64hC0xjyfeYhYXoT8Xogr4R/Q7aq8FMvgisJ7mYojwdowTDWwm2GNLdNDXFjZOkkkki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Z0MnsTyPDG3vI+w2SSOOEdC+DoR1NJ1HX9jKx9nQRHx6ECBB7mYvBZ7Ff7bH0H50+6fM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FewjWVcIuJ45EXknkVU7FSYF9il7JaRM6uxpd4TsZpiokqOnfuMW208KQnZryz7ASvgW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ApKmIawh8RdbiqNCy0hpPmDKP0Iw0ToYSLCFLI0MiRQT60KNyOBZaOUNxJEDYLGmWR0T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HaOKm2HKzoX2CQ8mw4DSckiecL22EhUMedG2qOfRVoX6P7nSs4EmfIgSkRSY0juyGDH2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3JeKmyOnyPovkjr7IjK+z2PD7F/RjpP9xkJJaHrY6vGmQ6RZiRv/AOjLa9x0IKkQMeWs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ljVC2JUiyKoNwRMcNybGmniElNRMFl4HfgG5CUHqa0yEMwkWfeYjD0F+D0M+kP6HbVuFC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aGK2Lrwo2HI99Ha9ctFUmxYZCGiYOqGNSIVCiiRxt65SJCBIYlIm60qs6P0IwFfGvwN/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bwtyyqneLHPIJxjMwOaXZMqaiDE7LaLtsp2JbekmTwHIk2lQp3G6HrTi6ZbofsLAT3KJ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EZEE8VFMYmxxo+yi5/pJVwe5KY1rXIgu5FuhcyEPECYpZDIIIEiRPSNUSg9hK4JRIhwt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wLDp0JJQHuF6zaWnOniH2BBGEkoSGPReinCso2KGIhep68fKbj7hv0rBH+Ux3ZOCiHyG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KH0pNgrKDxo/Bvto9kPfBkJJwywmGY+haHgXR/6G46QiNTJcKIDEDlDiB7JEK1eSJIS0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hiTgSFe8wVOBCgYSXpLg9xCXWtHhHOLqfQlr9IWUZ/LEYejvxiI1/quDH/W2uHY00LM3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HGoN9CWLqI9pn0dL1O1orYkEijFNWTC1lnxaHlzb40Q/TtrDVdxMMom3gw4GWl6PVGAy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hUQJW4x+8nUFOa2JbENvtqS5usS5MrfG4u4A3QpSJwS1VwxwbfYpXuYMpPQ1pu2E/r0L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cWxLEzXS7omVYqSx/rTkLK+v5Hlnf8lH+DJ6D/SMCCBLRC9BF/pojXIZGenuPye47eRV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JidnQbM7tFNH6kFFKVE1sUQtH6sRv6eNC14Chv50LAh3iFr8JjiJXsYSMTIZ1nO+IRwl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8AT2N9j3HuMVoRkRMNUCw/UYDxpwf1jckXdvoZME2glmGRMtLHOEtuGKb8SdmT/0Itxh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lGPRl6aihQQ2EIaKxEzEjShFzRJI86C0SngQ+wxCxoVp+MS9Iv6Hl6FDvyT2XgbMCXK+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+TKc/IyeRj4KB6P0SSnkVYHLckqCioalFMIENyhLZBgb9UmcCLKdFmTE04NwJrdJlpgf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tyT7Rv20kk6K1uU1gdTTTU0pMJhonfwCm14bIeih7ytxUnO8zgkWjMN0pgUdeSGL4NkO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8b8FX/SSNTp0MyjbCQaalRViC0olF2mjF40+pGkctsozobtJ6zrJsYaRFGrWhu/1ySTK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IhWysN1pIpERE3J+kqWkmEsU/KMgCF+jiPKOP26FtkncToMLMxelDWIksd7EzsahxyV8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D2ez5E6E6ZIWBiydCj0yMBiGhDT/AFLKhW9yljA2CwcDwpoiZMiUWTLoWUh4JlY8Db5Q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HgJShLGHYhjUQbvBEhYYbnboe1WUeRmy1y0w+Dc+80WlWifUjWCIJxZScfmnWOkdI6h1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+88o4tym2jfRPQ30R5kEjJ78ogej4H/EOr4E/wDqS5fwOx/A4LKSVQjLZjpE2hMcVoZZ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9sf9Q63ydpPIlDY5I9CMBmdT7fT7RNPXAk0qtg8LK0P4EfSRIR81BI24dcm4waIneCQi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eyqcHSZOUrLtl0X4HUN6Fn2vwUJMI49yyX2EUyXTstW3XNkKUnnOD8Wi+y5NyujZj9ex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G/8AhBmZ6tDxqsiI55BpkhZGVPBht6TEUaWCfMCQtF+jgPX2tGQ+fGoey50Gb3PJOSoJ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LhD1z/cUE1OiT5Q0hlNBNMfRmYCzpsiz4v5JmInyLZLSJGCQloYwy4SUKJUQPLFgRhSs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iRgFZREu0UjSKkhqojZbkaW0Fpj8Cyj7jLWwYNOtPx+oMn9L/pPVjWT6Zzgw+uM7Hsoo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GJmRCeXgxYMWHmfAzIX0nNS9jO7AQpOLYYKOFyLzMLbcmoc+RqLZAJpeoSSyXyS+WLk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vi/E/fW33TKmWkUreIEhOm4oSOFthvZGxmCUuJquhnIUlClJuU3uRlt4wjE5jkLcZ4hw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t4JE34kGe4YfJEYmawKZVMUStyQgeKz8CwOWle5l0xePwZuOu44GTHr7k967GJFCjb07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gglwJuBO3A3ExIKRA1kjHN4HsCmhOJsZ2NiYmEwmJxvEMaNiHaPUhEvD4pTJxUPDJ4ik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T4ejNwJrWVYjnkIppRtyYySWFE4Pf0e33J7+JPZbZ+BPfwEWq005G4hJ/QiMZCx/SsTb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SGOoKtwPsuJBkMEjYsEQR08M3EZCGBSwomOQg0bsSnTGrRdBCFr4Nh9pm0Cwfn6EfhI9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bElWXSwPR6JYuSFp2Q5fAhUqMGVkNqMEyVE92TbOSDBKMEm2QkqMQs9qcjHhQJXZpeSp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2F4dll/AnpIWjw8n1wvwP3159o8mOCBE3ypJFk5PJULYlMFbMaFe7Q2j+BNTLDdkD3dk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L1LgiNdmOrT401n4/BGf6ZGVxTHK5t9joXJ7siOsrvVNH8fgNyvfoN49Ekk6IqFrLRBG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7YeVOnS57EeCEWhJxoS9xLFpD5J7iXI0gmW3YbhEDNJphjsnA4YmBMyQJQhnvtDCwW4l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m4/RJE3I3IWkuRqIX6D0wFjwtC2JL0GGiNyFbTQh00PArhFI1plufQx+X8E9vgwGITQ2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FqCx4X8jqVDA1FIENEJQR2ENEaMtGy0mRWhhE0MWQ30a0PZriQhECGR5PJjlyxohC/Bo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fh9OYFrbmxI96C7jsY+RncdwgGT5VosldhHcP3CGR0nWdJPwPhEnSGESXkSaR7Cp7xwW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yKqSxRjM0txVkC+yfgm3JcuiDwyXOiUZPI8jyJckyBG3yfcPp/31p9wdJV1J2Oxrsg2M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C2lCXEG5oZEpewnbrmPLKSa5bQPkL9jhFEbipNu5oEbKzK/BNopb8i8q20xQy6rgQ94E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B9jTFyWSvmMdBPTWk2MGHoYYkk2ujkCadi2zqPA8Tx0+JLgXXS+ur4CCgqyYROw7iPJA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+B40950YSogkbk3iKhFW4BYQX6L0YnlI9CgnBIE1A5QtEcse1g6gM5wURIx6IvgMnj0v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NCDRNDj1Jo4ksqFTOGhrVyY8wjAgjdGwZkxqScgHhkQQaJo31EIrN1p8aMGmoWDMWiEI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xIOgOVf40IT6en7IiVV/snO0LbQeVQ7yDkagucZuidU6p0tEZrGq9xXBkqHAzmTQ1Dhk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kCYXuNt5MG+CVGCKH40ISljSUqRkEECUDyIE0QRruI/cZLyfX6FB9oc16fcoNJxEOfsY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XtZElLYkUylKge5G3EobZtciVC6iZyh4OFXm8GRpT2IjUGOhfMXJs1+GO9+LLOyzdCfI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l+VB9gQ0f05Qs6yxDMPVvoIXQzEVLpCbeByCUkCNUiCCEdNfAnbDZZWiRAoqsVLIaj0I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JJeCwMueRBhhIRFEZZsX40Wi2LwEbMjSUWi0YvWynf8AvINh9g5gRPKhplz7CLzhcCJw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J9xN2CNW7WPgSbx7GR18xSlhj8MWTEaGIMyY9a0POtuHOP8AcEmxgNd1I0OtgieBqGyx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GJJFmHTsYKmQSrUWJhGQtULTB4NpteXpuTe/+NCPx+n7oWj4/JGhuV0YwOWsIEEE0W8a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p0VEKGuCbFMcKg4MDIbsismxyVvuyUCJYyCNhTkcvMkmomtJ5eiE3LMBYI9O4tDMy8Bg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aogEqWskStcRSauknHDBK/cNonJukMVDKZlFmISxBTh33H75ogXfwmIm2EHm4XCLR4b9j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WhPIhgWI/LzI29sqVwfZ0r4H5Fkr1jIzDMkKTozdx6ZFEviSAqJF94SKCwroizf2SeSl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LlE+UPkRNuhNyiXQlYQS9hyINm5hITJEQulvJIloPSuofEKLBh2CHAk8GnRJ1WJDCEyR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kkiCWsaL11OXD7It5GuBzchWWF5kimXuI0QpslMT3UaoGoQ+57SOon9rP7Wf0MsDufOn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0MQWXorQs6sngRuXE/yJGBEhh4ijGydD0WijKiSxrIkLA3o3BuFkE2nWgVyVWgr0rRCE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sbs/L/BgI/D6ftiyP6TFliY9+7OQxbBBsIQljVDNoyapiaZ9olDcXwLbsxpBq3h8Do2p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Y7GQuSijO2gvVvovzKDZ9D6j/AzF5Kithc7xyOCjcid88DA+dtKWUuJ6HRuwvJppaKz0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SHldz0MaJrbFEJUnZ7B+9kUv90TYOWUMdlV0NiIljaSnBz0fe0/ZfYhVQyELHlaTDD92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mWxbtIhJDbeMCUC0eqbksvkvksll8kvkl8kvkl8kvknkS99JfJL5JckuTsOwnydwlkU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j2dBhDy9VruTSAiXRPpXrsPKGDTjguEaiXiBBBSW5LzhIKCWA9zpfA5qV+wpcPg7vwhP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3fVC/wCFHI/wGScc4gWRB6nZv6DYfo5PB71FaVs2HKUYEqIFNJyRigegxxWhWmyRMgdI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LwGWWhi1WiMfgRzabn5f4MBH4fT90N/a3iSCGx5LPokkWPS3AybJ0TEJmfIvMDlhH5CQ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2LlrA2WVHoa04FelDceBY9EaNXovz0+nKeF/gkwElTvaTFbeV2Qqm5TdYRJukc2ImESl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1jzHJaU+HI5xTuuxCytU8ijePsKOS2Y65jVEVyHT7Ykt1+4Yn9YGPBdblMDJh9UxELIg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zG5Xs/c0sQ5CLHkeWYCyNmmaHRTBNQaXybzSzyBdYlovQsiQtI/Ufoj0LUFhXI0w4H5T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02GWbbkSAv1DOmxl3R04PmhpRC3IkGJ8wSgjTY0qd2LVaSSJjZ7jXzsoFkQ9DG9C2Y3o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Wg2ihJ3nVBKCCoQoNRIp0EnOYINQWdrGhsGUESqMi8aQNk2YaoQsmHwLAynJufk/jV+L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/pMqQQhWGlZKe+iJ1kadWq9BEjxCSFJN2I6SkkaFDf3jYScDREjWE2JRwfWrElEwNRRt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p5Eb/IsFmcqfkfgeTEKTZbbWZw6Mylp+xLUW8jHNwpSyR4DdjpBFGK5XZfzXgY+XkWWQ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GpjSileCUnKY4/6wKjsvKMkmnm4sTo99l/JKhNCHgZ/OnzE/D08A5CDHk30TEdWAmFsJ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oeuQv8VmY7RGYky4SO2M5iSj0YvRHNykRYSFqv0WM9gkB7ofgHJmuSskJggyjSvAxvrc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E4M6HrvSsD9LFiz0SMbE7sjZQgE+hOhhSB4GoiZDg7FYzpI3UMtkhOhc0iDV/EI20i7I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C0JQSoZvJybn5/40I/AeEBp4/IkSk1gszJTQyQbhlsh/JEOQxppGtgzFl1ZGMHRkm6bG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1Pg718HaGigVxohaoc2E1Qmwnex4IMn7BuJUWMQrU+w5qzYipmyDdFKlJfA15Cqq5Eww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smi+wWDL6fsfb/YyMQ6TLniTiO3ArVlL7GlGxitvomRy1K5JWaRcjSm9JcbiHZDibJyd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E/JazIoKYwAK9zf4Nj2SnSBs+Rhy3djL01MYMiBKf1gSrsao5G3UksTAQ2JLCy+RaMhB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/jsWy+i85vSOkRG49GLVMQaaqKaQ6jOkNF+ixKCQbLApuswfIaJFLU8B8Q1uXyYPGi9D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pj7EBzfWxC1amPglsn9FGMMhKauQbORZDaKcjHoYfkIlPMSLRsbtC1pWlQsHEFvJlFDy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xMhybn5P4EI/AxauhNbCyfVHqZGwdQQjt/7pLhzfQMLvdEwbTKEqUMQQpGXmOExotiHA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5OV/kTNhaG+Aah0KwDTMXH4Zcj2Jtk2RQkrI7oVNNFBIMWaHkRJY3MIwIc0kDsQswiYl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Yy+v4PvGYeEHSl3M63JUllZfYcTyKsRNCu5QshyG3kcoPkgkmNGFBs9uzjrWMmU2QK2a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8SX9qz+70ROB3B+/Aqa3IYWNOsuJUkMZHqfY/sfSD/E1jMjcz6Lp5FxklZQhNjyJOSL3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Y/x2A1sbPn9nRFoYxGxJqXtCViJtgqewqGrstyMWSRDiExC9b0yiJbtTEj5EsUYjbR6B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6y9D9TYJVsxjQ+hrLsSPUYeCLVS/xhTVGETuCIIc5GSsuSZLEAwyRowxia0cGxcS0l+Q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aZaQ1hWjbyEIWnALEzejyfRf4EI/G9HCjcTQyzXCPrNAf9GFEHUbk0pIyWBnWeBbwwqz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9PIw/8AVCP+Jp7/AJo/5k/5Y/4XSX/P0Zs2CRj7HY+SHL+QJawdtYOEcJb0ecQcANxU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vI7UPkdOGQ4mKHn9AeQtFgL/AE8aQvyGAkXjmIUrTUTbvgbbCNhd0chsyyeRKcLlCUuk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gJLUinIkkpWRYqcSh7CAkxgKb3cCklKCOSIel8g8eKSlI4bZCrSxXBKiThXYknmzNjYj7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Mz0nXfSsE52HcJyNpcIUWGJtJCCAkEtEBNEokgQIECUSSSTpv63ZxGgluU4N4k6C5TYY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C4fI3KB5LIk48C4JNSJHomL0ZT3sj2+iIpWNQ+tU1TDyJwHMeDn6MfUx6YVujiBhElek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HQ+xZr2QoIkmUEwRy3TRcdmHqXoXl0FJDgItEAlGnkYJpmNwwlDyrFpmILEzejyz8/8A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GBL2GkFwQqVFFhL/ANriUaUwhrE1+gPH6jGkufwRBJZQQBgRtV7MXaoipidDZNLJK7OO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XawxKc4J2DYQ/TkEIsT+10fVH3hLGMqW8hRQnYhRFoQnuRP9xGQyFt4CTJat0sc3rVSt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1+BIjTnodTsYHsZEzQ51H0NE00YME/6I+lIxZaCeFR8I09RyIZXLOfPY8kUfUf5EnUE8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3YtEJiuKSkhVv7I54EJhCUVIkI+m2wm5FpyExIkNiZMn6aezH2Nx4Yh5GiQMawwD1kiR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jRfAgFExEi0YhaPTMQd7qElYr0WY6MYmR9jwHF3sMdYIIGMa3QkMIXg1WiyhBNBiCJEI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JVemZIcJImyjZF0QNDQvSJrLSjGAgGzdCOEq3DBIhMjyx+RYMAtMzYWAkNOjyfRf4EIT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R/d5M/8Aa+hhsaPJLaxh+SRMkkknWSf04cCygQn0E8uypFxIOCESbkwXqzC0SwJwUPwf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s6JJi90Pax0oWJEr+i0RdkEnaDgbQRZooEx1sqJZ55bSJaixOXPApZfFDL2y32FKEmnA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R/U2R2BS4DywicUOSmujVohcUUJCbEf0uxJ8w8nmxjMx6bDyLIt41WiDGlOGbDAXFS8j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FqRqQQR6BBBBGskk9EslkNjj2ZI+B5s2x6NCaMQ+ahCQtwupsNAkGn0RoiRMbMRY43FD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BhNShbDH1M3HPSe0tKgeiEyU07B4FHoIJEap5Nx0I2ekk25Dm5zEFItGQNaoQnUEgSQx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KQe9JsYwCEZmxvrnk+u/wIRkDkMhCZuT3kvkRPvHUpNBCwc/7H9M3kjxQmWcHkTWGPoj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SdZGSJk6SSSTpJJJiMySSkqXKZGA9oUQMW35G5VlRKSwvVkFqj6Q/wAM+yIUwnGeBjIM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fXBFKabQOEtWU3k2IGkoZMHMmp2GR4ZymMTst2Qk3lVyZJGUpHkN6FS9xO4lqjR8E/tO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ZTsJaIm4UB298oold6IY0+4v5jMQZk9FpISKSQsh6TIE0luLVBWsbu9wV1MIYHGvWSSS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EEFayY1MMQtY0uE9oyNENTpUEMQQnRsknVmBI4lj0UbloGjImh3o+KGFMuAw0WrGM+4P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QeDEYrFELViYdhpoTJke6Gw03AVDpoeiCPQbDfz0m5GETAQQl6SBbeglCMUIRkjY3Mn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RnGJLk4SIsARsOXT4FqqTAVf1M9EIg7jR5QnYSM5ttP6GcX5RWA5IZPyPMsubDf7IRCX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5fg7fo6gmfzH/WP+gf8AQP8AvHSO1/BHhngKqQ6j3mVqhLfkzYmiG8+wqm3A4QEg8CTw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Wsi9WcR9MwP6fc+p/Ivz6fSFnO69hDhfuOYrGxKQ7HSglVQ/72ZzVFAlOao5BTm9hLiI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im+Bnvg6I6bb5RZlUnA0Z8PxHjwvyLZUjaEy6RkLiToK7uudxJNGJwp9AefO0MxmT9DE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dIwtEIiFM6S4nkaSjeBL4oZJhFl4JJ1kn0T6FpPoZJOkjhp5EaBIVwtVo3WkTwEDlE6j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lqTESN6L+DtZDEM3Fgy0evlMYqM3/oLoXob08gCpDAZE6tUVbQkipaKJrJI1DQs4P8jJ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Ep6ScoQWrWtLNm00PFWGEWU5Q94ohjaZfJMiAbQhGem5npuz6X4CEZhkJJRwQRQ0TtZG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/MIyRN2GG4QZVytxvfBcMdyGrZLFZL4Y2okYUkGaXIRSQA5/2PO+5piRa+xbQcd8jOgM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wgOQeBn8pQpl0LhgELC+XJQ4iyUkb9xN1NrYZxYm0J1uNYZxkuyPLsXpZm0+oYH9nuP8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txCGWRFRMjFDeYjMiXXkc/CHSk7ax5GmkKFtuK2WI34HIuyEJ0iIo8lAUu7GptqIhNiX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PBaeQYxDbwY+xTLlMaHJQp7CFTrEqWmw/wBX4N18DS3sfkMx+gh4QlwaG60KyxmWo0gZ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YHE0+mxI4H0WnGk+mSfUn6ZHq4DZiQ14EscdU6ExuTF7KxvPjrgnESIWildaksgeTGSB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MtU9CEH0hLeBRgtv4ErRCQ5p6BWryMxqIlkaNpFPYi5IvoXUkegmMQx3hNfIpdh6KbYY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JXooWEkMZrURZgs5UMw0HSKRpuMNDn0xCEZ6bmVCHln0n+BCMvgzeC4OJMuWWYsShBHQ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Y4bkh7wOXXhwNcy9zyfcS5OHcOxo2/sI7kc1Ytl0IpSnkaeSTGjzJ0z/AHIirMzVjabi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Qrqu2IqsmzZ2Zn+BCv2UJiFppHofkJngYpGZxMdC8EhZdkt2o9CvVn0x8DE+/wDyfR/k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C36FPtQlXOKRGiO5KQ0w3P8AEUeA+VsGZOCieAm6ZcsNgoX2CNoQYJUoUyZdMqobqKJq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kuRWf0G5lhsz8xomhtmUcp9BzeEPf2bryZjH6MWk8EMzCLaemSVLK3GRI1voPOYShNsa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sLFBP6i9LY5YG0sjeCkJNxCwfRiGqIYiYRk7YUIrQgwuVrECCDo5MedGYLMTVqiMxeFX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/wAApjowEhZF6A3EusIPZkVMfQ2yw2BPcfyxwuWJSLBIxJkQiNMP7KpE0yiIxytoVaWR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1qer2Ga3N574IuMQNpl4R8QnQFOe48kOUTySJoyuMwhuXYh2yY+jfUeWfXf4EIyeD6Qy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Lj+yxOCSkvcabYkkKDJlDRDlDVkJ9Cx1jz1OtkCPzGm+i6ZFbQ45PoLhLOwh/wAMmm4Z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wYkfeiOwkmVBdjKhm0MyJe7E04sJu0rlluyDCGkljoTpXqz6Y+Bif0PJXwhfnIGKWalk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XYmlNT2HBzMvkUjUlMEmzgyJpWmME1wJMXJ5UTgFDS5tE6pXtL8iPvH5CWtYq8WjOMVR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Y5ExQu3KwI4Q/wA5vdDWxYGYwGydEYhk6DwUHCGiJ0mr53AioTZcoaSGG3G4hFJB2lqB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MO8jlgiLJIC5HHxETo2kTLIMOx7QnllCRE6ItD0JmdKDWN9CTgIeLHmkXv6NEG8MQnAq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NzpQsiGrWpiwVNcvkaTQi1QnkeVPwS5iGECQSSSISNtJj0zumiKZQprN0MkohMi5LRag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sYsa+QgmcUJIzYhkWFBgJTJtwFuSE29UZLQxbnjR2bMLpuTkeWfWf4Fp+Mo/ga9wsCyy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HAygNmw4JlmjQhwdA4iG5Zz9hpUjMKIh7xZRJkJucjrZjLZ1pEvaEls8sTnThxBmNKeR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KMkI8j4GRmC0L1ZRH4jBn9Ltn0WmkZpuT+xCGSVdd7lpNnRZpfuJdSUMWz8Bl7Hwzb2h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rEbwNR8OVsJkq1RJXkyogJLqvklNRJXAUHkaauEWng92c0MdJPLZDtZSlrcI+8P8ou3G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JrQux8FojWBZkTSTQkKQI3sHwgXUipMoXYkk0hy2I2CTyTJVBh+lNiS2JZsvlpR3v6Qy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nQgpC5CD6H86sjIFkanTuSMI3smAm2DHhjQEhiQYTMk5Az2INBlA32J0VJFkQk7LA2r5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3BjAaw+/gUbLfPuxBC9GBkIXz2C9NNHDYshmUyQNRvYCIJUjRoWpaGGJDdEydMCXMQR5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7CaLWjCpNDhotaJ6LbYRGCgGG25FigtCIwIYxEapkiPyvybM3Z9R/gWn4hqXKRaaVNjUr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j1qWXYVNTTKg3MShCxr0RO4KhuhihuRchwbg4BkUoPAxOxSHYkh7hcDI2yR2FwaCrcoJ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OjBCKSGv9Dci9WfT8Gl3/dln2i3mEZKUvCBslErL2IN0XsQKLlbMbdVriKDpJbJom4e4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90LNNXnkm1Kohm9xW5LqctLHRZFtKKlkjRTyDo7/ABE+N2PokiZuqOgHumRtpbyIafMK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bDwIYtKckkCq8i1ab7oayUiyakMl7GUKkhNykh2UwIli/VJHkk8gT+HkfFDDpeyN2ReQ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fwwIo3Cy+/EYYhRATOj2JBqaI3VM9EAkpWxbK2UE3lonWx1G0GGDOkJPJyRwhN8CN7Gx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HM/kSJNxOSRDn8j7Sks7C5WydNVGRaZkWPeYw4ZJK8T+70IX6A7Z5KFyYlEOJbUQRLQt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l3ZyiGyWkLbQ1KwK4LA1rtomCBBiD1DEBx0xkh2Ei6GNzktotDVkI0IsQ6HAmbkUYics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ZfRPgxKlbgxFlGEuNhyCkuAvBNTgDvJL2GyVgtdjgnWH8DVK18BLbH2FJKMOPiTLG5H2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Tf8AAa8fAQtviP8A4yTb4k/8BJ/wbEk/cWiT50WdHo8CdCaixWUTZuSbEiNZ0GL1ZdMn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WjJS0BXuxdCZcyHPFjyqGtjLiW1wGGTlFqVkc7c8PkS5OklMfwMlw2EtVE2I4HMCqPcF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pEEWI8Kj7swxvn4kXrNR+cixTd8GaQluNPsDz5SjfI96TM3q2HgWiMY1CF2NTyKZMHEg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nIEFu9aSbWYRvco+yGPxg44Y+x/sANVteKPzuY96+EMvE7E1HgJZEAhlyZj7aFJnoMMs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0IdkNYLEtjDIZhhaDxFPYTiYkNxhhJwLkH2DG7QJ3GooU0z4KgYWBi4TBKww8SZP6yFr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PkkTPAyBTNiixqELVqUSEC0o4kJLKEGrHyQjgGxuNJhpQ9JyJsNKGtK9BBvmpJSayJl9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oas3orHbPJnkybMjTcMWlpli8EVo0YMhxwyITuyHhoOwyyrHJtxRFMoM21uvyFQTAE8N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MGUWYEqDMUwNtId0CS2eCMztSI3VQsDRNMTh2SiUl7i8FmR5m2skkVsiORCEjSMjSx8h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kYDYtm4qOBbwbEBhMeogSZPTJ+NOD+sjMun1QrSmYbU0ZibkoMKmX4gawaQzUSpsiQJy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0shvVsbslfVVES3Q/YO2ttNcDVTu/KPvi1E0xs/BkfodoWhBwG5CSYtM1hIa+f4MjMe5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kUFwW2wgNC2pXg6g9kl1aQrhQiH3FnfLM3T7UP8AJQwIJ5DAE9mVh4GykeWdUhO3JvIk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ikQ67ITFhhvXLR9dpOiyKfsOc7NUke+gkQtVAZgQ1I6GXo5SbjB0wjcaiqJWVryKmm9q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bF/3H9zP6GL/AKjtP9LOw9utNaBFbIaGZYKhCYwdES2ENckaa2eoInRMUFjTAZi0aZCC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QkiRo0NRLQYcbOg0ppGOkk/4Ihj8irbZQlkaRo1Iw9BsUJ0ZIiAZmYY6cHGxEuUsm9ic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aSsewsJt0XpbnyMeTBMODKPJCLkfk4Ejkpu/keVbSOsdh3F3UjS8j5gn5Jvdm4vC/J5nk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kTyEo3YnscbTbY3W75OwbXbEhZYmu9AHEOUOw7kEO4ceWjdxVk7hcwiaFvTJ6M/X7x4P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BPZtLkTYHGRlqBwoRaUBoIsKCFiC8siq353GTnIRdtUKBfxBlHMbCqEwgWH8X2iq+xEj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ZNkdNycCWsXvL70r7H+NFXf+7Tkx6Tfp2HgWmxGytpi8RwiA26XtlnzhjhleC7I7GRd3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kZ3GzyQErILhHsofALgEghwjMcn/AGCoTBSrZISVhpcIhwho9kNJspEmWkhKxDEcIScI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zvYoEhL1clOhBaiWiSX6GnZGD0Qi+BGRMCvTiPbJsa/9rEySdJJJJJ0khsWQLX4OFan+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YyUfgFLRO3u/WbGr7HMNZyJZXcrqN8JGJFHTICoiqm8E6t6VmfNUwPDEVo9CU8shIPfr8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kO/Sikk5uRzWWJ0fhX5NzlgUzlMH93QtIkhDMKAWUZLQhGmNlkI5YamrkaeQ0JUpaXEM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6RgMiaZkOG+Pce4MzfQuwlKIimYUCIYsHgkyHgXpRg0z0/D/AI6H+i0g2UxsR4Uy30RK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GPY6TE+BOhZNhiFY+rEnRGdxFmUh0o6VjltlpoSAmVvyDIpGzdSPbFr9hTyBEsCbn3Hz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c5i3kQ99XNyn9GdO8Zm9boklcCa4FmiaW5sQuASFSGXhDWGCUHxkglOBfLJFoUxSuxZl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HwJeELmdxHKRdNViAtFuZBDWPaE+FaNiwO27IzOREIhKQ4GhEa6ZCcWml3IiUgiBEhIW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UKm32PYlgY6EMPCWR/6vo5kSZH5P+Yzi+Bi4/wAj+pj+5zu/M/6E/wCxF/sJEpmPMzw3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gJJSSHomhpZMCnvkv3I0It0QIjHSQQSYC1wJibnRssiFkbgo2p7aEGI5Koi3ZCdmyHy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I2EHARzJPIgetIMD4IsdnGskezzERcUQ4YvMUhliw+jG+w5YbT5CRuIz0sToWbFiky8H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uNEgooW4RNFTlmzaQXNCRZTJk54MUCjuBFgZPgTYX4HNS83Tx7LH7qCH/Y618lyslPdi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sYGKRNlnZckMSRprKEnmjIfrMFoOX/p2HuNTw/BJnCfmhX5C0JuU1a4FtlXEMhcRQ2HO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Qm0052JBoTXIqUk87iPJzyJnaObPY2JGEs2ev2CgOaLCnyIp1qtsEoDRU5U+4t6FLbpR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w9Mf6MSz0WuCSWSSMZR4xbo9toW/Gr+MXSLehnQIv9DvPAdy+CLH00i1/BgY2CkG+w06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FcLRKSBqDOrkF6JExQUSiUToaoaiG4ruLxVo2b/jhFCFShz/ABoTYnWhkHLQSTZ4Oz6P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MS8N8I/4mtav9QRL9gX+hLZofKVkG3xIcR4pv20EaIVky2RQyPaSeEjyJjiQZDiShJMS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0mrSUieilnJMqnZyFCGhu0MthHoaGg2NRgtGM1A2/gpsUhCcDiVG3L5D69C1Q+jLVZ0J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XMGki7qmZDS/CIn0kpOxsf8AdkafZXDoaQsd6JRtj2lkhNOSwEwIvgmxzYaMAqdwybd9E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qWZVZkb5FPKhlNyOyXIh7/QmU05gc85IliXxp7iSjK2RGelqhbIIIII0k9J6Gn+rYbH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CUVNPcoKN6oeIVRD6FeAxLmLSS4Qm5ci1mlaygg45YbD0TwPliROQqqSejpLcsyO5GUk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bNfQoDhimKkWxuJ4FZlPKa5EjpptuEIbHgPcC/GjHRj+hw0WiErNzyLdMIdOi36VWoXp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R5REO0bD1c1EjhiQShL8Fl3onAk6IrYhQKISEJEIaGG0E++mHTYbrq1vMW6zIrYa6HGK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5VIa6GhOw6SIhoJSHBC4FIhtpiWBLRVESRfvICTXRl9JprwxJxEfBuF0ZlHAxPnQSkuC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IhXsnjRLRoNCTGQbuMhOxCUNdcbMSEt6/kSYjmibyIYqkrFjUbLY9wu5Nb4L1oS4s7IS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xBsaipUEI0cIQmecScHgU+X8D/5D+tG5b4MzB4Jf4iH+Ihv6h9ZZeBjObcoTcKS8HLEq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cvgXK+Bc74EnT+A9Q5agafBIsaHuxKbEcM8irB4EjPApbhIahjngoSTpFCerHXRb+rYZ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yMyoRWTmW0nGMEjOCqRIy26E31QjjtcIDm6b5FbeOn2RDlubMrYkmqXVjsZVSCSkKKK3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C5RRbkgyfNxZRSkq8iPrL8lzVP8AcaM36UsaIWki0fqyPRCJJZJJJIsEk6Eiei3gN2rB4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UIwJcjUthxDEJSN1AJKAuV8hf8rP7Exo/wBGf0o7waMt8h/9If8A2hgTpb2OL4iH+Im5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lvYVAha6aCOZjBRjeh4N3VI9CGNfYSIW411oyYUYEu4vA4GFoiDtkuxzEi0MI5iWMiNE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C4GnPgNbHYIEyypIMKxv2REJ4m+cTMsLiE7y/gmwDhA1JDEibjbDbIfEEt2RlZhQpJ2F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h26RENkl7zJB836Z0Q0aM3o3BZILMkzIVkeSVkbgU8I/o+RJMgO4w11okkkehiwNV6q9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6ErI4JEaweGZyORYkNkxiBaEEEEGGuj7mlH91aM0aklt48CSvicNoZOh2diTXHT5GJwg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BVyE+Ghk9+hJl0xtIdOuxJVxsckFEM0qJw/YWGoXMF7kVpYUXO5nS9zGhuNqhzD0r5EY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SFotFonphE6k6zpImILQkkkkkkQWsTy0KsMYIISolOyU9oQlIFaxoQknlj0UbBLwdAl4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awJTwSYCpPUHIapaEt3kf0tiGiiHbECzvRXlEqYtByFKYmb2EU3CiB7DwoF5ZfLFPLMc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hCEyWmOi8uSbMNatkFM6Nc9kUkA6a9gt6QQQMQR6EtYGiBLQkILScAQiCDcZkS24roDg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V5FSJaeYB+tCTjA+hnqtRXsJ3uIFRtdKUOYabpqZf12IJ0S240RqY0z6NtGiCilyJuR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xZ0PA9jH6J09yNDDwL1pjBZPs/sZehF3FbLFLlihpHaZsXGY5I8jJKedhZXkOYzmo8Ck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+SnDGjaU3RYjFEKagTQ1NMrdmX0xvnGzivJLmKg25hCEgnSJxiXtsR8ldCvAbQi/RQ/QW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ehar9J9HgZbySYDcMhiMSBysoVEW1D8lkCYTHlF2hBNGA4sdMSGSaETjmByhvMYHvyll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h9Dc61UTYF2hDntsIiPgibbHRkhmtBKi9G1GESuCNjgkaxiBAnSeBSIkhOXsIO2SC6Wh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Sj1seBPR6ITFAkhAghPWryJbLCSC0SYEhpEz/tMBEHa05Y9vMdIa6xDsh3qCQS4EIuRA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kUYOkswO+B58E3/tsUPbRegh8jVaNDGiBI20QQUD0II12HEHImxiZI9CdE0QtJJGN0L1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Mb6V5C0EQX8hDKi2OBMM0cSZVmpMpfsE0RtVeWCCltqoRzOkxJCW1knnP5IW2p3OBXKh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8UIWODqPJPoEfBJglwj99GjyF0MHj94xactVruMLRIgRWjeiRGseg0QJemSSdENZNDZt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iSGHgabiBktQ5ETsbmUtZJdG8HIEtxQcaEBAeglASETOBPU3DpFVS8lpyUEWl2JbiCCi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LmSN3UMYOSZwaL0NuJ04exrQJvwZknLrZCC7jcxNHgShzgvi3kaYDOnwcRU0QOXl03Kn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n6qQkEgiEkIhDZ4OTQOFiybmplkMKHdi8TWGsv4QSUplfYy77ENX7YIcEeEQ4IcEIwQ4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Mg/BJjH2iDEYCaHG59foqZJHgp7ELgfpKjrGMcyB2DXkfYhEIhEIhEIQJxWjdGQ0Moei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6L1ozN2Y/X8jyM+5dXRm2k3BXUJHuOdklwJOgxJusGRC3fAk+jBNWOEO2O5jyUpGCRKr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Zy4b8juk9wZ0ojl8aH2JjeLWYEZEmLaOQU3jSqO5J2tDVdfyxi9UgSZGhFnn+SHn0QhL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yXB21KYmiR1CYY9diNIIE0dsSWRbsVMUdD0LGhrske8EGlq5IHorAmNoWdh4NhK0QqYF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fQxyJyjRPmkcHShCVIdwPULlsEnIvwDIxuZBSmiYtyxKyPWqWNxIQaUUXYSHmXGKm0iX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EMMQXph1RAkJCSEF5E8SGwfgMkCQtG1r2IQk5r8CZKbY6HprZu/0EIqCzNo4GldFkwDX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yLTMWjZJ5aJJH6Xq9YGtE3pkTA3YtD120MeCBIgjSRPVkbs/teR5P6fImi/gIPAP8Cjd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UnZDcWZcy2FFtuJ4fRZarglIl2Yk6ZWx9hS2ZZqnck5xgPv4CfAM/paLWaS9ifcBQkUK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+MPPgnoZCChI2PAmybN9DJEVogkUi0V09DOG8oYuZEhIa5ZPkeGl8xv1oGi03LKTf0LQ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KGObtOjstEu41Aph2YC60ggSsjVI8KULuW8FAhSEhwnOBJzNlMZx7Y0W+n4xy6iOOkz2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jOiChXJk9DN6RMUQsiIiRxlEQJKONEIWjRDIZBGiNMl5EOyBJiCfATC7BRwxeD6HqhKm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+kClpbjS4Hh8sP8ARkaVkhcmSxsZgPAkYhpGWpDL+jx6FSBrQw3GmXJP6D1jSqN9JJkg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x4E6J9SELJuElPT9zIP+zt6fWZaL47Fm7w90WHVNJkbOnVrki8DivJX+xZ4ZLtCJsnuh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i0xzlTJURApW3A90j4ibOYAWO1BkV1/A9ZJmwNo84hhgR4XciKPpMWfOP9f4Hqz9KN9E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liljRWSmIoSPOx7kNDJ1vxotMCcTC5sjNgcChyWSIatGLD9AumNhvkntDKiHDL5HOioF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x07jYQrfjSLMtExyyAnJDD3Mbdhww2RDuhNwMgWFLrnz4FSk8Ug9isfc0kSJzkcPDWjw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dEkIHge+iUsjSkoYxEna0QvBKjS6DqI8HiT4JaUmQfsSFw9EiGIaBhBNljVWMggSHEZe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7Gv2yJIaUDWrWkEC0Yx0ZOTwQRkVEmMeDNjMttC/o9tDXAnZMiBiGMcD4DJJ9EEEaRph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aPGrAQs+pCEbs/r+TJivzvy9MfohdHBDr3IiUxkNkipWfBsmTyhVOJLfArpIXBG0IZWy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s7bpPBnHAhIlzKR4BdhRh9iR7B9B+B9xUQzSQ0EnuslCiqlfvpj/AHyLJTeT9hjwtKJ3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WqjWyttjSeBNjbGO5ZQROh5fsSTa3RJJJPHo3k6EmIBPlwJQJcJJVENjEYCW71IR1RHM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WwZlpEskSbkaFbIE4JE3sKm7dIXPMxIkRaJwIfJKgQxoYsrQsjwjJbjlncTwoymL4Q8S2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8DyKaKZXBCexDlyUTbbRofRi0RIraDESRKiZQNsWRPY3ELRi7RXB4FDjRokZ8D3rSOxN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jI0Q5+bREdY88F8Btb6JiekzotOpMGTka4IMiawU9kXLcbnBkb6chSly/oloih64IHrA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qRZ6vAxD0aWkk6LUtX6FpkbvJ/R8mZ/e708ai9TjIouwvkkSdsrhmfJrbyOXZZEY3VFp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U8k0RRXRvZiNpPJEvuowxPhFp9CyuGYweIqkeyfuXk9mENvZRWRbJeUz4k2Gp4QWzpjS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RJEi7HLelD1WmbQ7KRTsQSOfWhcSyDCRFbDYbBvyT6Xgey2EiWNyIQ5yoSPd8jRq+GLP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O7gSChogofppoS8Em3aRF3OUiwxMjyJFsTIaLfQcsEoa6OQwN2LbmcZlZ8i2Nm34J/3r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oMJ2KuBPRr9jGxmBdCDRixQMydDfuE1SLHlLkWRaRox6oW41DdqlAtP7Cz4vVCEuGQCD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Wn7iD7FqckMZVPVCYkLWY1Qt5IIjPoMkIf8AAmmTYtYyeV+ER6AkQQIMMZfB4HiPqS40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G3DE90xsuGdwnwTE4wh6OSCCC9GI39SELJuML+7Esf2uzcujsXLSyRPMrDgaGzfcnlhT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KjDIQtYibCcthLWSxTOG2khotNOowJOE2TTsC4vMvk+jEylTb8kPtrwYkjmGESSQ4aWW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0v7/AJHqy9K0WcwPy331WqXokUBNJtogggSYkQIyRIlwSJCc6NKZITiEmQQNJf0S/wAk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MhqDouckVkkJG2NUPIjYS0hPKKnwYmhMWRM8CKId6WkmxRRDcUo6SDTCf3Fxhu9tQicv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DULIkyJbjcWkROxQyKSychHYSTspsZOF7iX0YhlyXXOhehOyCyGZrwW8kD0iZ4dDUNrR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j0WjTWE2R0Z/gEMe34G6JRgh3KehEVbg8tMoQNq4hdyZ8P3JXInyQy7r5E1GHySgtRfw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dIWpY6feDUDd+B1Bb2idJ1nWObBPto9B0HQdB1a0wejrjOpnQdJ0D5lG2j5EXSHxi+w0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JEISEMCU7QkhZ9SELJuzBSli3m/IixKRneAilJrwH8MptwO+ZUbBeNbmRNIsUiJOmJRE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UjeFKYyW5gzI2zWvgsotvKLledJYkS7+xDeFWvwSbDm/JjC0h1JQz46X4FE8v7aGMfpW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R6CQ0YEEUJaQJojRF4JcEuCjBLglwJm2hdB0+iKZJCYeMdubnwP6h4DecGYpYecivBLc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KwQ8lyLArIEkwN2DMTB4SCyhMwxTYkYToJp7n5OQe+8XcCZ1bVyKfJTtk0UGTsCSdzoZ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kpS1/InYSaeCCmmzgTQm2Y7E+TyfIm2gZsQx+4UFh8kh4iBC0pZZBhDbihtkIQZJLGOK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kSFkQtKVCEEQMepchM7H9LP7WLIvKHzJELpBfaeRSJU7P6SR7fYt9fZ1n9JEaHrQy9jw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BLgObyhuimC7ZC4g5jzEpP8AdgJiCCGSIIIZGo1qQRqRpOvuRAvIiw/Y8oztei7DUqWM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iPQtSyzA/vBlEIixCOZNTBtyRO/glZjeJlDJyTeGRJW7RRpdOqHGGUQYLQrxPCUCUGlK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vga2zfE2FZ8ixLh/uLsq225q+iBUBB0VcziSKpO5UN0j7ot/SHl3Y8jGP0rVjVk6JCQ6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hEBbYkIhPAqcFErWQ9C051pIuzIlooYXF5wGhxsYLgX2ZC7IfVEQ4DDvRohQSSNnzEhn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XQbhLo6CUOSS5rBPhPIizD5JwubVNlquB3FKJFN1JwWSbk4EIWzEjYcHgZjXljcmh02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Sdj+06A3UEGxEULPrgJoMNG4kiCEexcaQMuEeBkXKNyRW4MQkdxIQQSHjVjHMHkS+CLR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z5Wr5kLUfgVtSeRBtA98EniRGnNDTmjahGzqxGY2osZS6NzE+1P7HTWRMT/wXpIuQ9CC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CyLE0Z+hJOi0LIsn9/wUBP73GsK30P3IdTDolkxgZPZ0OG6mJ3N0lDa9hlvcxEUciWUi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nW4k2vZmS6Y+OV4eUZZ8swSLVrQNYjCmQgt7fDY+1ol3wjNmWP8ARrcwIQkJEOSyWogg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HRAjqJEaI6F0G3BZDaVKzyISIKEhJ430+iIOER7GJmk/YoOW2S0ZAYwySBoZHL2eBvck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k+CBVkg01qQMig7QH2e03FEwKXYoVOQXtMkTu9MpJLGx9kBwlZG5cEyMhogLgTS3koyU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g36GnsJvdC9nUCOGuBelJDY6G21Wu5Bmu8HRF43IaYhBC0IVr0jwJCewSsSpwPEUSSm1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IRSuLCz2TsfQpSghNbHUY7fWpZFNIYo2JqiGQI+6PpfwJHohMkkknQ2SNkkk6G9JJe+j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R0NcIc+kwHlkDcfqWiyfYn2T8z8IgWyXLWlciMl04wKU6WRZm94sXSoWNiG5p+gc5OG8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W5iRBctyFycC44GyXQH2TUJYHiVMWcFzHk/0hURifNMss8GWPROnA+8P8o9jfsbzcZj6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QJtCC0I6EIbTHBJJR7E9aDaBuJfAnWw34FtSQ5bY5eaPbRJYtYGW0EECiCUoTLE/Y+Ak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hsb5IvBb2Ghi0PTIeMLwUH2P8I9CWYiuuTbI1WTOAk09xY6biF1NxkTLeXIprqVDFTFp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TpQvYsW7yJb34I5cCa3wV89ZDXmqyS5p0S1limpTJtKouTMZUm8m79xWxPFp6ZBMPASh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I5GQQIJpJhGBSVsyHzLDG50IQlCRto/RWygl0vs4SJWh5UqJuz4O07lHD0aHKyYrgfYU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sxtyT7QSnC9jNwgSXZARdZErS3ZDVNDsa3EjE7n1H4ae+jR8nue+sEeRofnS+dY70gjt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G+zY+zO1nuLjju9DEw4YOyK2HgQqbj9DFqWRx/YP7HRNj/ENCKLV+5F56Tw0K2cJwWab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pZalR7smtJ+4q2L3UeIYIUG01sTLyLa2ImxC22IhTEzRcMYy/uURmDcr2HOSS9kmSBti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CbhaGHq2NhaLQtC0SBdSAkQJLSiSVyNrklcjfIhyjsR2HcUZO4fIMOCkKFolCQmiRiM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sw56E2mqHLwLZKJhtJQlCa2xJYxkPiyTPrR+8QS0mEQ7oY3GcuQ5dv3ERFERGnI3ZFlr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kRyxANjKrs8nsTnoUN8kJwKCUKapPb0QSgk2jbgaZvkhKg2SoQUjdwNe58FxyM1wZtMW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D4FmHWkRbG5xgYiHYl8J0Im2CT4uosi1FjRjyZE2XcZkvkZlMbnOdyE8OxypSE143ob0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yQxKnOBZcivmRy8pDj/pCdKFZhuLbiyL7OZM8EchcmfdH9Vx/QknRI2T6I9bzqk5OAaI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QmQ0mUqR+BLz0vPqRQRuP8g+6P6fWoPdveSU8jNTJgc/IpjRz8gllUvYgfvCYURFdMba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t0wTpbYzIk2K62Q9KSlNWKxMflyK3Eciwm1CctsiFLRPCe70E2WPJkxFj+rYeqMhE2hz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iRLMEOCPBDgjwR4IcEOCFwQuBwth3rIJEPXI8ze6SUlYwcIoEJJUaY1KHJKIm5NjYzWR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rBKNMzCmLmiBp8RubiM2L50ReI/S0KuJR3HR5gTSlsxA4bEd0DmqJhNRuU4kS5ZL/wCG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HI/gaumQUq7HD4Yluj5P7RMEtRgeHLGCcjduPkUnLNrcfskiHsog7n6okbQjcYwOdyZn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3IT8hlSzA1voy0IJoeiaGRSbk4hjRSEJGbCpN2hlZrwQ94k2ZNPnLkgQ0YZPfezI6FvR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ghw9xpVAUvchzZh7EINlo4EogSCv6rjrBBGjRgn0P0NLTYkkkkknR6MjsmsjpD9pL2Hlk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uhkpgYLBv6lojcf7j7Y+v/BIxFuhG4jkRkTaWzMvux0uCYGlumoyKEqpQaiDOGhLYyJb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c12OE4dsB6UJQMnTTD/D+xBgzYJxuIBGYcoT3wg8S6f4EKux/vpmX+heBaIzFnSnAgmJ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fochHoViIbKCA5JusNJW3k5iU0oetDq0PpBsJEZKYHY0JDoemdbCoqOGSbSQk24ze5ur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sWNiHGcJEs3siXbUk97sh2lTT6M0mxSnTFdgsm8+hEm0mpeCDLc9jmb3s9iY0UcNoaiX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+/B0/cPdKhlLdSJqIEhEPcrASGtj20jVKRtCJHC9jbayWZGx8QpVVE1eCHExRuL4CsrL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eheWxMwpn+RMlOSWj7iGw5KyN1JbW4b3girPLkaYkJwEEsHRAbZ7I95RzCgT54FIadgT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YRO5mVuPcZ0akJOFcUUX2lHko5P7cCKKejv6XifROr9DVGNJ1nsknRJJOkkjZLMjI0KQ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wMhVBWKE0xGG/gQ86Xn1IQjcb4mVI39rZm5n8E8iQ3KawhEExQvMk7LJNbbjXXIhEYbe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9iNxwvMpwzJ453E4hHgIoI1ybXiNxSIqjvRXa9vwQZSXMDjItrpvorLj8QslO5mGk/0D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JEyQmLVfoPVj1SRQ0WsCRBBCBykgpwkJEIZtKwSbUh4Y0UQ0m7HGw00I+xtHgQTfhJG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vS6DnYZCZkmqRt8lgyZY8FAkuGB4YbORXM4ZUiRG5ohMsVpHDDcEN1fJsSRNpUDGIchj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/Gg8qPyN7MTXYn0THBdimM9YEmk90W85gnTBEiVESPFCN3b0TdWG6Ae8ZFNvVPaGLvt0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kJyLI8s20QaF2p0iQ8TtyREyoFOz52FdrwXUI6ISFaf0cFRtyNOp8HAti0PskJzhpEpW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Zt9CZeAeXb+hQSleSiWj2JnWN9hIQssdOyhTFaORJmEQWzjQD/MU6ySNkkkjDG6JZOn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J0MNmRisUxJYEKJn2MTQ0hdosvIvAefWhM3Ppn2i3m/cbj/AFJe60SnBkyo3HBkaTHM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4BzRLBzuOWyZIg200rYhjdhJ+AqiancdykmJJU34CqRjRxJP8FzRNy1sTsDxoyASW1cF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bH+gYtEjMaBzH0FowkQtYFqfqUxKNY1WqOR05ERwhNNmEOJPOidDkdkjhCRjGjcwKR7V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LK6QtmQkyJDA1sXpPp6qGipc7ozA8yZhLCWwo20F2G3Jtt0N30QlubC2M5cRgqtySUKS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4U3kbrK/chG6kcQbBbJfmB2PaRJFlUM0U15LXKcYmh5Z2bDzomSToS5OLIjflrCIsFFm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J6FwO6ypF+ihhontmaFzeGjSUQRJwyNgkEzVi+ILViZSSfwRbi9X5KW08bDtRX8CanX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p+yNEYl1wKQSG4pQRTtJh3ZcEpbJvFOLIPCY2FeIjdCPAoKfyN8skytS8memibFyUslk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vpOjHM0SIejTL9ENtL5L5HQ5DPdIzY0ykRLMY2Ra7MtyOjLSb9aEbjj9g/vedH+hAUPO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cZoki2vwSUqoiA+IxZYPZOKHKr3IOhJDEUvkkIYbi5t3L5FVTpCOGbc7F2cMW0htfsOy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SQQqyM3f3Yiiv7gYzf6IxCJEsjRQbsbvSRMQhP0vSSdV+iojQghxjDGrshyCecilL8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InJY0MRJZF8RRRDwQMFUMyylCTIVMQbc70OpQxsMKtIyqIp4HqXCStj4VKXCHDPI4dnw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5IXkmRcInSRIHYohPCnHIqd9HRR5uSSlwKhJSEqbciaamaQpTUmPUQq3RExxwNWO3otH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SzhKFZ3nyJvKRdnDENzni+UWptbQhcbDswEPoS0PR4EsjDJLk8ZkluwTgcycnKkZ/AGx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N0/EhycOxsn+6Lqpby4GURTMCvINjd3+RylSGiZJXA87HlEVNUtowJJ4GLKGm5wK6DVub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PI1WEgkvYhQmSDNZz+hSnR6STqZJJOsT6mIUY7WNFjzQtrFw8MdsbCGa+Y4vYPVWnpPp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/kTY1V0Ke66x7kdOVT5KbKDCBGnOJHyhPM/kzSF5YkMEpGe4mFnv3UiX76gpMk3QJClt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KyTfBkG59C4ti8fL8MyJZQRWeWsjOSp+yH+r8mQ8aBvH62w9EJL0IVCwMITExCSLuIIJ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Il0UIggggjVaLW83CFPA0SFygeJ0wOEJIydSBAXcvCN55Y2autEW4DJO4pNuz3xbQWrJ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K0p9yYAluhj525sbk0cBp3meCaTbcExl5OHyYruN6YkfwSisiSHEkk6K30CVy69hvCff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hCHRqCyoMlrYUwhlqyNuxohk+iyhKWOEJCEzKHZhLShYQnZSI0hFAoRTFkOL1ySq1EsY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PFDp9ixLLYrNNpiFzDYew3c3MbLc/IAhbge0oe1W90QI3xIoiU2Tk85dmBOVtyuR5ltZ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LyNNU9MybL7GDduQSdz4GeYoyjyFOngjgzvNDaS5GrVsYEi4T9G52Pq/iL0sekkjU+RM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JWj9L0TObEF6FoMT7BPI0Z4EtA6Njj0YME6oWlfJp/ovyKGxR8DWcjtiU3mmYG7YLTkn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rdHAqbDnQrrwJXSHEclvh5EfDar2KNk5ZKTgoojfmc9CKfdC/SP7+w1supCNbhPJHVp2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rRix+otUtFpb0GEIWhMRJI2QQ5kzqnIhD1n0onRPRbWcHkUxbYs2HRT8EwJt7jUC0QMi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gzl0/YXTLIEQMJvYHY17i2H3huJQW2Q3uYQSmVMQ30iVsjoScrYJb7yJ90Rw6G3hOxwc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wKzNsbUrUSoH6JyGWovcxrLZFZ0KJ8nE3IiCUKuDyh7tkpZUtfQk7l+xaeyeiw8IGoow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sjBmbI2S7Z8bF8Sl2JUwQv6yLqUbCstXMD7QmxFzCExDzooXIpYdcFoHkG5U258jlW45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N+x1LxELhwkxd/A5Cn4UF5voIUnUSWRyhND7olTsUjtWjDki6QxhDVkFJTG+bZMiGRqm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Sy9hKRAZKHOSb0t8lcRb2IQlyH/s8kk6JXJPZDkb7JXJJKLbjY0Ik9k9kkCHJHkhyiPJ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I05FRkjs0bWBSmaDeGW5FyDnzkYQnIk4hpydh2HKFzHaOB6IQh1A/wAI+kh6/rlEj1HM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i44HQo7YJ32G2kbrg5yWeyS0bKxYenAobUsBEzunngOIotbrcluBfS63uK7J43UM4Mjx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Fnxh6NHFjH6V6UIWiFnUWiFovUJSKBJIh/oyTph2Jx5HtJPIYWEkLWHQ0eIW0QSKkjpQ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zmhvmxw1KkLFvBMotelheSRDJi0O+TQkoJljaFbmo4GfDXliVn2EEgnNDf6RykXkci/s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ZHyaJG8cuV8Dm6+hMYWsSnIqCUR8nOmJHn7kJUQNHlmf3sS4EXkurZjEndfkwCJ2GP0B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XDwXTKnmCuIx4HMo/Yhw/o2sOIMBU8HsutExM2Ho6aIYo7JnRw4JoE8w+Q/9of8ASP8A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e7J8sl8sTfImyX2dkmVtkS8vccpkFDXfBHGZbVOBNQOpFUb9rTLRoWn3wns0/OjJ9Eke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1mNJ9DNy5MhZaPW9jaFkgg9J9CSIIbuDisr4x+Ay/tlDQxSoc4KFM6NCzBTkPkcJOuTr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YbSXAsqlsTl1W6Khpudxu78E82HRPNyZ+KUksPOKTyGshbmbvYnHG7hj1/rAgsXjVmSw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lohIQhaJCC0rRCZgakzpOiQsaIkkhpJK5IECBDkgQIkRIJSDebQ5qeBD+TA8Fwo0ZQoG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47HwaMvJYw2BARE1a0iAbqUKVQ8eDD2BZtMQlDkahackNzxESppFFc1v1Uiesk+laYEm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bygeBYCyQI30Yy6ECElDVfoNA25Ii7aoSQUjMno02XoL0JFzJ3LyR5RJNv2KSgjcbC0y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TQcvu5FwfIXBSY1Y3pcjL40ST0T0ST0N0SeBPRLjB4E9C6HgTwT1JJGeweR2EcMgaIE+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wYggkS0IJOSy0J+CHZJaDc9xVKGws7k5flGXpEPlDbTnlDur+R0RzcMZMpLojlKFKWED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oiUhXN9DTTaoy1Imsw12SIU1BN8op5iGCmxZCGIbGglrfkf+lwW8o060ZWbce48r41nR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E8CdIReJxOJsTJkkk6SJiJRJJOiC2JMkkkkkknSdEKfjs4FIh09izoSrRqSzGg5CsG0q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wNu3n0LTLrBHsEtjixm/Q6ZhRmzBU0KzejF8GXpfrhvCZLhifj4j/rBf7AeT8DxH5Qnu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9EkFJxBNkOIE2ZXDgbTQeUOjQaEIQiVm49MSb5JLD6SlkeLXTEnQuK0a4g2wWViWLeAl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B7rKaZIKYgkGHbfRYc3LwPLrAaabkS2btNFo0kG1iBJ90XpzzhI3qa8k1pWGLa+AIszj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umYsYU4RahM1+5BcOwbkjxyNHiFCBl0nxIrVD2yRYEtnyNdNtOSSJ+mTMWlPwE8JLZIi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aVdyx2wRs1JkPG1C+VAS4SOgVTpA121IP6WRX8pD/YQKOkW4F9sd+nJ+7C2gnqpIas/Y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J3/Ynf8ASnc6mNeZ+Tehx5NmceTHKzyyfd8mI+5C8zlX5M1VGbJWEq5oeciMBk9kKSyF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uTg6cXMCAIpK2/BmQl7Fi1LY5M+UoIFGRwFFp3e/AspieCSSE0zHsLralPYkTTDVi0ae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PSQ3hoVqTlvMiU2U1wKwT5CZHddFr4MHlDILCbXDSYjvGWP84uFhz1G/0VotS0TQkgkY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JfBKMEvgU8EvRYQTDb6L5PdE9onoVwJXAlcRPgJ4NSUHtCgjdYIsetQSLG6sITAWkIpE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i/zpxV8oKEQx0iBdFuBuQVC4TZXsdzIdJJ0luU4ZawkMZEAQWUkNCSi/wY5i6IH5CWSU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1PqEDEFzKmBHGfkOCOQ2m7mIawNWh+C4KNDbfJkyiP7RnDh9BoE7ZnD8EZF+6USMlbwS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DMcMIEVCSVPZbFtKSkzz5KuJiXFF5hcC1c4Qt+5aPckULdBBKcjaIyc8kCHDShDYj01r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JQvOefklJpe0CFVXwShlXk3SrG8uOAW6LGGyxeAhzA0qxRUmSViYJtONHAhIx8GNgORb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BtK/H8mCfs3HyLPOCJXE1AQmNzMomE+oCWZTtcJocWVVOIfsMC3WYgVkuU5XBYOBwEV1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bBpOzSgqhQdg+p8QECnwXQRqt0KAz5NoYRaCMciZhDVOx1bbRPKmnEhpDbVcombspKIE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XlM9okbJXD6cG8MEJya7AnAeYTQalfyZnkoILBrmy+zlwoPN8se1+RpKJuCBcyBezp2E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/cMkVPGSAorshOLfgaVcLiiv8QLp/jLTQnnGTx53KwRDYEm7f4L+4kRF3XKgtPnUjQIp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2YkMfiiRstKITI0NnwHO8iSqTnYbghnvMi5akKCZfRnp/uiZWng8NkU0Hu9hNnPpAuz2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QUynVBIb2rJJJJ45IMyziRvlDhGr9hYTfqKEvOZMlI68D6sUKqMUhJraYnJBJ45Mkmc7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ZJuoJRbw6QSKP2ESvRyr+BFbdIh0LD5RRW6fJjthcsacifs+m/yJV8I+ZO40QQQQe4XV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FoKhICSsLUETGRY1+D+8aPcLfYu47tF3NAuXSSCbQEoiE+4uexcmmtfkylZAdJFseIjk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loaq90XdCSwxMQUlGRgsGNynZEGKSvoa1CS6SUzXswSRuSdDRY7tFqd+w6+0kEureMEx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dEtxj6IRIb7Y2I7K8qBc02nhDKamE8z4blQS3thYdbjY9+YF7C5bDI5OfmWafcnYraGu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al7YXkeVBUuyNSdEeKi5wEJcHFwDb4kBPENVGGJATEPctuYIkox3EFpV7Cfk4RhLJDzo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yT7hKhAlND8g3bGxQ3wGhK/yXZTa4EqvyDisWAmaRtRli9hCkM30JlDWBZ0haZbgoFYp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ZpWOLNITfA5408NDyU09oIDUS2kaZVLicldQjAT4OXBMnSt/P4HBvDad7C2UdyNnlVES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FZreRjZFjoUzJPG5Em97D2MLG88jm0jkUJe9VK2Gs6qXyKJtQDEQzveyrXfBSdalKE6a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4GnXiHscyVGmTzSZlDzD4Mk3SuRHK/QbbewTj7eRJpsl5sVrDydNqcnPZINnuL4rXyKN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X8BRyomNMn7I8ZhdNdkpSd4xL94rm3IhMS7kSIbthyPAAoWXuO7pzNDuDNxI7ImNjwOB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xBnVM5CVbkkmnkJqW8jZp+xYEU0FskPssdjcygon0CZNY9hEYrp2SvCjNuxPMfdSNqrS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rCSTg/JZEWO27L0/YOH6GnhjhUNnsxYM6LElBSNV/ZhUdhGCDN0kbMJcl8MdtHcS0R9J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Qm3Im+PDfkXD+7ZIkDyHLF3DbovjJtGW0kdWkcQNqkErYKKkIKg3S+hJwJKFxRTKLYWm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Rqd9CZ1w2HwdDVEy62R+ZI2YwrrgezTlI5mvEkyPyKnRDtlwg8kibF2PqQmtpISlyRLB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sE66ldCWV9ogRlu3A0RwaT6KeXR5+iQlmGv3B9tG8jKYGocQyIyzv6DWTegkGTN3JRw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Q4OKzVixS2h9GJmCiu4MSkaXQtP3QkNsXAT0VeixgKGwYszQolwLVLbmB2zmbbnAlNa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iz2GUkthGJt75EqpY5HdrHdMLe7LKcFBGKHRNQijc+QYU/gMSx9FbCe6lUQOFRO0DVuk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ewuZmSZVPyToxa6ZYUXwLmg4tB6CbgZMjd4IJvz4IGsU4E3Q5jhnZ0s9EMsZ4Fk2Sr4L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nLUp+SHiumXIhpx2HLYZ2QkCRlCkd5eFmPJokUlNIQoq3kZtcCVuJNKiextIcjgl7Xl8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BJ0YuWl4SJNVN8sSpRxtyJpo46JLZc27Gmk8cygo0qclwNSq+R4G1K4eRWWSKrJlaJPt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eCyFKBUlI44JYW3XAm9jHMiM5gvwIzyorg8CRpcG+jHYkJvj3Gm2o+4O6HDJkUT+BrR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YrhfwdUHaW6JuEDeyan6FgldilmpI2Sg7fcdcDoUD47E2NMZf7s3FJqUZ5iS7n4J4KEl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0sIH5pk8Kz3IOGl3MCXDT6eSSlj5HzS90LxF2SGrpmtlJmFeUSSlPMBTOU2/DIWhF82Q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u3HTcv3DXvOXQqrSkTSV+CxOMrL/AJN3mv0R2uW0DWxJzi4HU0ulYrKv2CpNpqbm09k4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8mEU+mPDVzVAvr28CaqvdEitXwFzXRB7l0xYmRZ3EsVpi8FGOoDUyjxMfVEU7vz7jfYn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auxAwSEzcaWQ0wcokwannclqpmIpBuieHJmocjeDIKpKciXes0OHMLhkhxIlbpLVbXM5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odiZYpohRpHIkbSRO5FsFw5ETSTa1CJyMkqEkW5DquERaF0EJWuBlBWnsQYSeRzHeQSQ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bHCn6DIm+QgJ2JTgzFYN3DfsURE+Bk1AVZ2X0l5NofI5MGe7nBRhTHYqqeEtjfkntivJ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qFFC5sdYIhK9kXJBZPwAzVEmLpu5LOrfC9C0JyRmbX2YHCfAoHMmiFWzLGOMEUk1b9CV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AVCCBr0DE2giOaIKtgl0UVPdCzO4vh4nIpiZbXBwGkkV5M4NeROqSSEadpPkZNM+Da4w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YXtPToXk2xJIeWxYza+SazxUYohCgUi52ihLDbTtGwlKX7ilc4y2i3lS+jmKMkXZ6qBI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RDcSs5strCRk0kFNtSic28mRDdTJxcThyirbNfgOjXaILA2lJ+zeslGQFXNHuP7DmtRp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gsqHjEDK0Lip2wHikuNzc67PchJamsxkKksCwpX4HUeDSKfS2KMPCZvIuicFWxFrUjBv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x7EJ1q5Jr9xklQS54+RRK26aF0pbEpVCuk3YVkQO39OhJzuVm3Qk0752KTkn7Ewis/0Q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WJQmbl8ndCWwlCbfsNsl8MpLhS3uyS7fRaS17yhm0Oj5wNonwYcD5M5tcpDwLPY2plyG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dKzmw+RWhJqtg6qL4kyXL/YslEuxKwzXuWfPI4N3smSluXDkZ5aWOEnCeBTxZDM2sZkb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7MRTwHwFCOQOSbj2EiVXGSWJX3ORuoTXkEHR1Bam7dDUcqS3X8kdLCOg6NKb/WSBGy3/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aFKct4AybS8GgZLBO7L5h7UGRy9mRTl/IeS8e4csyVJokeEghKzbErkTD3IJghieOTji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Ta+SKapgSDo4oSkfiRJ0UdipLIx0oKuRPZZDUm3YkpERPaEz6r8m5JqVkII19i1BuoRJ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TwSRpdDc6CyI+iwYYFudhhQzHY23yZiUkl5XkZVIgpSaS7HDsNTiiBQkblvFJFx24fY9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bl+JPLHMkmsmz+Q0xSw4tx1E+VG9EbyBIlM+xxEqcijCQ3iReY8YCS39hNgvwZN3Qia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DaN+5JbglLlroaOhtwhQ1Y66PoWMr3LjdjiPtCk+jAMyF9E8kIcCoohrEJ2FLBeSBLxk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vYkVCIJ78ERpOEuy06yZvI6ImPGJJqDoN0Q9xBm/Q70LoWliUiDNt7E3VUN1MKCUPN/A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g6nmB0qZVCPCxwRY3juSzskNbQIXNPAiWErgm1JJ/Qji6N0YsP3JpwNNykvCpGuCnQjn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KExrixl2xmyRGTRQ8MsSCsbpWKFch/BEeZ1iiCfjF5HbjImJZE/IKdnEG7mlPrSiyoPQ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SOXMZWXGl0FSlMotYoFxOg80mtjWCJoy+R33DgVTmFSn2QUltDeLJQLwYivOoykOsSa2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Gxu54ySpTNbGqLlGkxOb8wtxfgQSOBgaGSph7kY5KkinKqT4JuG2/FjKc4W4s0TG7HNae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BuIwyXsN9kZamxpLkmN/kQWccSSq2aEc2YjJJMcPcrBqROpxyY0P5CZUkfRF8+5sE4L2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dheBSNM5ZRuWOQbQptp7kWp9y5vZ0POH8komI5kOOSW0EbYa5G2JfgWZ44JJm/BMu/vY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Lom3sfKIEwsRScy44Eo5lt4qRF9A4b3bDHVkUWpVbJkmvoKk5aBJqaC4T6JDoVPoPCpL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vkg2xBifKVkcYJ8FxOVlMfLgtKGiS+pFYD2K205T2IzED8FHYqojhbCr/E2ZrgbNsHs6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BibwnKwNkthD63n9H2F+RTU9mIlFJbMRJG7bhtYZHc0h2xlIZxcHGPgTa2geVQ4OkjAJ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fQSNtJ8kiUFU7IsbowIduDGB8CVomqVBY7INPaEnlPyMrK9xWyI2JfRbllSQnC2MSJYR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gQpLSlS8UXjSneBO8p4G+Fx2h1PCuhqlz2TqH7I2nA4n1Amao8SNyWWiFOErsUtVgRqQ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CeWn7BrvKwNxuMZZ+CGlp7EbLnwN5xDuxNxiI6FRA8sQyQWsiEMgkWIhjVExxUBRTZjK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kttZmxTmJ7QtPrhISk289KxuiBTklPENbFRt7FiUYoKVT1FBF1yOYnbgZulC5FhKRybU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XO5/gypt1YjJT3JeU4RuhE5iDg9xRDTjNJmC28EuT+mNFNfIiVtJ9jduJhbMl3O1UPju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nEju20OnTrqBxUw/Ba7nJfSxGhkskInls4IRTfwG7s2+hMcJ4GlNrO1USptXwidwSUWW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2YTVJm5nLfsNcMa0zEQxAuij5RuK1yKIijPzwQ6CZabxiJJpOlHG6MAlwiSpgxswzfln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yrkEGnU8XAmlJbnBMSRDuLEybOYwOAArc0H3rUFiiTWHPj/hnc5pnHuW6Vzf3Gxtv2cf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Zy5Eo8lCP6ghxWJ4MDne2/Ihq5ySDbDyTn/QkjyLYbq0QqsGZTYqNHwVFJBXQlEv6k28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kvkIfO5yIfkXMLpXfdit1+wacwnJDdiXDiucMl2j+CT7eQmD9yJTBTBFKEnjIgiMUJTL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J0+3Qmss+pwOjS7p+R4qX1WTdgxktE5IM23ykPH7hNHSce8osewaHqa+Exo0kuiGfqAm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Cyi8BJeFyNOHPQ6vZwRnbaS8UUJqLeHJZiY7HKJKMLggjd7iz9kHsA8mTxeDyiyW3sxr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LkcQpr3IPa45GW0dhEyXiySxIg2BiacdjZgPw5InJbDsMCZKUS00JNy4GlO4+u/I5A97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cyOVEz2eBZgxrDEVUXycUMtYSJSRQ0jfol1Xu8EJbbv6CTBtyyV2QW5ceR5ieSNgfcTr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tw/cRkLDNQJNnLJJjvaZGuZRR1I4wl52Kkk7Fa6CU4XwGaWZa9hIlyhZY9yEKXyJodQJ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jLjsFl9LYVGCc5bI7+4JrThLhsZMwERLhwQiTKoFChyGlDbQbdD9iT0ghZWmqGp2rlod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E54Nz6DOkXBFk1FsiywKQEpQLyMzEhyPIdjpzeStpfuRmua7jnCjVZMppW0itVBrMW2K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YIaJz9xnsKZUJjcCExzEkoWtLyPsTnkJUuckqWC3kSS3Qct5b83AzKPLEmn2mTdOEhHR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tZMbJUeOTMJjkTKe5i3W8EBYc3AixFu3I0kpW+XYoSNTW8GUbzuMq4oOEPvPIV1sEqQ1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hiQU2pMNkWPc+MCtM10Wlpl4HTz6khcgtxU09S8MXGS+hdoqZbImVSlJqQREjErRBD67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sgG4QiVwhJLJ+RNNSm/diVCYUJt4bhKTE2G+v2RI23K7+yHSfQvgnqU+MMVxV9IiwlMI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5jXkzSuZBdntBSKk6ITyg8/I3sO9YkUUnKMJgXPnYc6VJ5xOYXkOFBQNexCdZxbwx7SH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zIsoarY0SmHjtCQbKtYKSlY+RqX7FSSyovYneMiNq8PokVojZIuj3izQ08iIw0uYkbyb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+xhW55EUYINTh+KE5hPWDC5eRuCtx4kY3mPDMJcwRWTXEF3aOB0sBK3KXuRF1D/Ijb+G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5UYfhEGXbXAqUb8jojLmSFAnDYYp40sPcTzjnobpNuCoHY9wxEhwyJId8ikVNw1BNO4M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yK/c4gSiaad5uBLf4CLbhOGbFD3D4CuJ0ilYtQfkG2skcKvZijonG8EHFWhvIycppt5E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mj7bDdzS2yRyc7kJwlclumulDZoce6EKZexlF7m6s5olTuxg/vIkq4f8iN4tRcs29L5o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LMDnFlAIRYlluxJ5hewrxHSD3mewU2Ja4RkPkN6rU/I1SV5QWhNeBbE1uuDszyJ0FuwT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4ZCofxAphtWW1bE2cn5IWIwbkitEqLUyTtDDFLdQiqOeBP8AYgmbaOF+R72QWcvhGBkT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yKJKEJ8X8DKXEIGoB+wzFZu/A0iI9zKKby2IkL5E0yt4ENKhQ0WGrVCbkAlZJsVND4jP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wQxKinglgW4gR7SKUDuALNHC55JCkRbT3Eti1xsdBJIR7CcIlwNbQm+TkrKFPJ4ckgG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SbtbYHSVQkrbfkiqT4E3lDpEklcki72S21XpCkuRiBRPkgdpJDN2hIpu9txyZEWqTJbi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JSVNtMeJUpnmIeGBJZVYgabJbEExptFDSCAgW6mBQlvhk8kfgpDe5hD+xrlnaxr3m1kE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xtmY/Y2SYhARCQoE9B5G4TFOByVCplmHQhKV5E/aSpoZ7gNW53hJEGu4wk1ghubpdtrJ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RMiOstXCCXSna3QlKseRxKG10LUIIQ6H0IiOsVKolZUOCUAt5wNppKW+BHoiTuBJR8Iv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zgsUe5lSUlmENClw3mVAOkEM2ePDJ/KJPJDXIvwKHLNIk28htxFQOE8uvA6WUCHX6FIq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nXxyWqvfZCU39ZJzT9ji023sictSQ003ZewtygzwRruTRCRyVL6FMJQmZNpkyuI4Q3Nx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3CWmk1OB00pcQI4SHaGw3hRAbbWOp+C5NziG9hwzXs2UiCm0QtU2rcYs2PaBYkqQUK20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sZItKSGVfuJs7R2IdyzwzN3R3Yy0sHAruE44sTVNLHw3J4N1DoSughho5oU53HvNTqRY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JSzJcpDsqxUBOVOhlolFlZJvyY1ys2Rm0KfA7+SQkm7ECy4diFMxuJ5liJdDxYSJgWJy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sJewu/8AQ43A2KHN35jBOb+RlkRA5YtrvBDLZIJGeOhupfZihLJOBslRzLhSu2WYPYSw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Vf7hNhx9xIhNb5KtcvhCUptJcSYKEJIpmCnmJgQ9hKjYTDq/DFzavI0zIybPIlKSRdjT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zEtzpYQkkof7JeQ4Ii7eySxj74GmySjccKQkzAv2UCE7mi7Flh8IeA02qEIReCaYGIwK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FZJCM4yFNnanQxV+8TkiRK24gWCyrbghpJQ9yBrNteB/sdkD7FMMrA+W02INowhEiiJR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Q0pMlQoVuVaiHZCifsM4q/ZlibdOEVFCRo8xvwbtGcNK2Ye5lCeBOIkWbJqZ2QgXK0sr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DIhisWRr9WhqfyTG3HsNRNOfwQ1sK8whui/lkdXkQkhqxli0JRyEWJgWQGuYJJyvkifT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yVwJNaUckW9nJZo8j0k9g8CU6EFcgY5K9G4Rndoa15Gm7bZGjCc7EPhUMhr4FLCHMkJ2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xxEMZlbhsiRTODW5oQZrd5XldHsaxMnK52jPsS5U7Du8irEHEE8GIFG7BRNwOYV8lkpG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sodc5H/KxDTLtOFTYwRe0IEo72THUNSe9FKBLmZEyeU9h4i8QJQlEjs2/hKxQ4xZkyIr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ycdhhqbj5CzLCRLiXHW5O12HFMeRwls8iXM2QOm012LEOEUKJtPc2IqMD6RioNVyyZte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pPBkzWz7GqUwa6ErpFO4ko5Y3wIyLkS0v3ja2ih7l25TZmFW4yt9kjdJeDBwL2Hs2mZl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7PuSqI8z94Ibm3MWU0NiKdhMJH0WCOwvdDZifJi5HdWBCVLSfs+S96fkJORCg2hPPARO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hRy49jHyR/A0TcdvUbyoOSJJK9pga6kxuh8NF0ExcRjXBJrC7M5X5Mq3Kt22+hKfxshK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cngVACI0LZSM+8lJRglkCHh/A1isiNM04Q0pNhikJXbgkkptvApcJmOC2Psb2r9qQiLJ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Q3hU7JKbV3If5hD5tYa5GIr9hJEOpWUNM2S2qjxURBIXwkw5a9ikmvYJlYtjbrgQ7tfk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hFwKDMqOiVkvBCKSbe1ioFASFmd28jJzjBCEpQ2BLCTUdETb8BDSnndSKiVvgeamH0So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WMN2I/2CEbWhtZGFRPJhJywJijI2kg0l/obUua+RzUNrGByO5LgQIWCYa86HF624Yx500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pZ/iKEkdygWmvxCeHBsSdHOyXDwNFyvA5BsJxJyxS0sIWiWxEIQk5McOXgU3Ypngk02X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oK3DGcv2NhCbXgShLl5e42W0Gm1h+wuy9AdU2gwKaKcORqDCXkUQjbdcDXOw3ibidyK6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ZEjcGusiKZm3tA1vZO7RIpe+0EHEqKIMEki5ibDVjFq4FDU6IFgk3hjWzPlPA0wZTy8k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CkpYXKHAkEnciDuzxBlQKAb7FFaFpQhD2IpQxVLpqZRVNW3k4G8WGpSWj8iQ/iewpxUn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mY47CbVSm1lsaRXWnRVbsrKBfSk4NqBzVEVSakiVK8S69x9uGJPcfQfuHF8ybCSpK4bC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Q4CLTBeBDIEOe9yFGaSW/Y4lUeGlZcupyoGGVOonIdZUBbhk9kmMQ6W7MUZbbcNjaDyX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Tj2iVIUN0htVE9xm4hnCAcRLs3K2ZkO1LXHIzNtDXgwpl3JbQp/kaqNXhMylqxtyl9jg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lzfgyK3wGm1ChQth3wZl54kUYPZocN/wCcNQz7kIgcOC9Ibgk76bNjdv4h2ROVQkkke4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lr8FJhzPyGkpk+BItKs/9LCi2YYmihWzImmyRDsJRNN85JKbUsti7XDsajKHBuBODk2lz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+cuGNHTuT4Gs4UthlkOxUzsb4cDmwXsNE4MTcbe44VVafKkvTRroacFHIi3lyhGu3sNT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i2SPJOyfYqDwvO5yoq2OEPocJixVjbeUIJmUO2GZcC0+4zMNy0NUGl9DZIR3R/pDixkU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dC5LjkoFDgSrfYK1V7IcdpewSUXltQiNAj2oGTb90JtOrWEnRLkVpsco7PJO01TN5s3b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jbVD4IwRQPAqMv4CSKifNkFVxwhL/EOhtIbJ5HaWUncEVM/QocWJJyi+REolt7JDaYNR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qL3J3MPyyLkuIMqGl7TMoidkyVU2yhIbF0EjwrwbmWCgaiN4ZE8YPiPJATEmS1gaJhFl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0O3IQ3olidrqQiXBqMEWPuVAqbu1GBhly6D0xuYRhF2kmm0hJsUaYIcOBsveQhz8Cywr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fMjwzayj9x25ltvsyHOBM5c0hOK20sDuEURGE1kt5ccGCqDooytg45P2HaCncLhTkfNV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EnvuqgSheDx5SM9IGIaEyEPOifEcVoZ4lwIto5a4IPPu5GomUogknbap4JJ1EBw7yDW6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PKYVKRiJEEtRZ0ZcjUyElt7iOfcsaWLU58jdDpP0OUgb7RhJOCG0ZTKgvIUshEi1NsKA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lyJdgZlFhz3UCqSWkrTTJldh7sEwXaG9kQRK47EmhxuOEpXwMk5xS0OkxtJ5NgnMS5JI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TcIwyzSftkUESxjfJl8CFY+Moe+GKZpDtlFtG+4mnOE+C5DX3gtJPGp3FJJL6QySpT74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SKD94EjcfwMWUTtJA2cOuTIlOSYeSETUubFyQxbZ8HkYy8CEQSPFwKuBJZbLemJqlUyY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RKOh0ZSJoSVjPdCOBI8CaqdibypXRDcQ75hnM+RLa/cjA0XQVqEu9lsOKUSa5ySoR+TP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ZoV267BSZtk8ZQs86GOGOjZpkmlKEyoKktORyRyxsRLuPEGhLZGwLmlsoyXk3VEeCP7h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N9hSyLtDnSkdhQQLEogm1wPzlhQia5I7vcbabG2S9yhuUcWBspglursXG3KHVIYdqlyE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pLwPNi3Q0WVvA702WGjfYvAqtpiRIspK/MyQJcJdmFJZzYw27fIkhFBZOZ6F5jccqkfu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o0zZlkUDeLGZ2KdsndxAxKErsnbboOqmaJbfow0W/JAn4mNCr8iSST5EopJBEFu5AETg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f7DJLNmX4BMUvhkCmk8EK54XBPKl8samMifAm2XluOsW6D2s7RH9ShSia8QNdjT7K+TM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Q7C1bGpBsKDKZ9DYDk6jqC5DlI/K4q1yLE8FwxwtrJOSrPc7IiBPErIKRG4XkfbRWBKE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DPatFY5s4PyKJxHuSi0yjJCtFfZfMreEPETbxIsy458Cb/DEzjPVClzLeNhFQmz6I3U4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wrImW6zyTifaHw1s2ZvSXsh8UpVTI0eTaxSFadw1WCj4EtpfAipguBvYj8aUIUCD04Bu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KBNQkUbTNrMk7h39CeSaUdsa7cI4FKlqmJebbW0ti8ALt5EIFotCFnpMU5FWKStC2IKD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1FFEqNMsKfeRQniU/corxjUOCrdSEVHjaaMcmgSbPAlLlJcsv3G5ChtOX5G20tC6Qiba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z/AgZD0e892WkR5ggjaThYgXU7sm0iS3+GgszKmxrou46kkTljHI3UU32Q44EkqtEtZH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wOZo7kmiMDhtumiRqXyT2TcSwWtrkbV1EvYnlZbQLhtLsKGXPUm8JWcNHmxScRDbpehm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YGSCBJHcLZohpL6RG8dlaFnaSIb7lkxRpJcOhmUw8ottV+BulMg3DcqxNKalT4Qjs9w9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NWGEaTMbpFy246JhPxI5s6PYXSPO5Hike+Z+BpO7qBNBx2RkT3CCc4aJ8yKotnxK/cd1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ql1G9kLG4bNEWOi7G2KfCJaUqUu2f0LMDUnHA0s2eagcKxK7kgqWATPP5HvrLmxDM3KB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aXJ+wSJhyLhhjVm0BNZSRaT9ECThPYlgarI1udmaKkhJZixJJPDIZW2sj+wEb1J5InEM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uLmzxkgUxfFI7b3xDuWk+4hYM4HwDtSzFhciSeQFy2Tu9ioZcEIUzvGByhprwIRNtRYY2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SLK44KJJJJONhwlh7ls1Z8hMltK2kSqvYVSl8BTQ2XE7jyD8cir5FPknMbmKLv8AEoRH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xdQvDIom+cdCeST5OQfsMf8AsONPHkgHZcbDsuTDaCIzbFDRPbnIVJar+4FIpg3bnYey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gQk8EHDmBM+gkyxSGcSTCtzAocENsdHwCS7SihJip8Cze3J9izVRl7FX5bb/ACSUI0985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tXBIQs7hxIrVJ23EsUbnUSRehlpEhRip0KUmHZVuXQt5X0rItOyGuXyTn2QJ4W56PK8+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shOQkmKkXRXY15tp7SM7hjA2Il0N5PZVkmmpaT2Gq3zEJX7ARJDXKRviOCmYZbRY1yko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UCJh/RzotE9ElMdjAwlzBDzSJQiBpwRPT4G+G3kavPtAnthtNFBpIiYbTypyLLTpMb9K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2mWkm2lfQp4UdYKGb+xtLZfKeAC5zYzc7/ZD8hOw2DNtVBGN+nIsVABLOBRKuOG7+Roc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GiiF6ksQifmBVKP4Tyy7mjyxQdJf1sQqcisTBZDG4Kyt4LeATtRNN/IxBid2xKas8JET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buSyyi4sNyeIYkoDmEJXL29jsdcJFp1IwmV3LXDITnN4SrHu/JsZpSvhsynJe4lU5uN4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+TqyT7x7iTKbrmyrFMwW3FsISOJ+IH+wEJRQvezO0vbBKplGPJyixqN+5BHe20QFH5CY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p7SoY2OMwQoZXtQlZJDwlKRswscOZrnKFkpyhzZ8jDt4bznYpF+8vcoS1rHI2ZklDObh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oGso3P8AMDcmfcfgi7HsMs6QS1VzQYVp6gynyTJEolcFicmuZJ2E290RUstVDG2mkPEJ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O25LEk9UQsh+R3QpBZZEhiFp9iNmm056I3OQiC3EQmoQTaCm7VFbZghTu6LOUpG1wM9i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JyaJFWR8IhuWubwgSp38nAGInsWyxtkosQRoqeBqplLwJE5Ns9zDSfCISUJzkNpSsDCG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9y5gJ4NlHNJCULKSmnLcukJOWgUkJXPQ7NE9bGEaN8jTt2+CRbrgh2pV3yKWlhD1ZVGR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wRC0tPai6S8cFM3vHDh+4UB/MEy3fom5Sh9lO80OtNezY33hSQpWoRGZHCJEVcsVRSRK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k2hNO2S5IY6OKGvZMJyGMPLFaHIl3XA3CaJ4lAxG26IGuSHA5hTL5JYqW1k17QM4yPEk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KSzoShSmOgEAghaGJjWVQqifyOZSWdxs25fBBOVPhDzBNeCYlzfBTKzuSnPShJXcH9gy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iT46oZ+RLzIQ890LAmKhuB6GCPQ0u3IkcGyFvyPYU9n9JIMa4CHowtWEymIDFCKE58MY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FbOKQ4bTydMW8NcWbBmZJIRH2N2/RPoOkkIeQ1mwg2qpf5G91CPg8IghX0mKFutzFFDG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2Z1tXJDpsktswNIXLpuhehPaYKdS8NxEksPiBLqV2IrFNqhJHMTmnwLArVliGQ5UB+5P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CSuKuZJ2jhdgvJcu0xlAiHFDeSRR/JDMBDzi6gnznkxoi+SwOCSb5D6gcMqHAl0o8ocN9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kL8CWRKdzQ/khiuqNwhTMNk8rschHWxILL2bJ469FM0GUHm4CZNxLaUStPuQsgjzxsKx1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SqPAuR12QWk8+BDa4ORuFI3YhkOYGQ58pYbLhiRTUJ8blpR7LJAtJFersQlVE7dyWk27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1vUuWWwp8LA80j7yGsLBtqRO7CUrWuUK5eBSgSCLTuNNXCaErl0Ebj0NgSX3kXB9jyJN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6UOxI9smSPykZFJOTaZdqvEF9OSN/PRHb5FkiyLUuh0gZXCHW1CfZi2hNLboc/5EMhzy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qU4YlaxLgh4ecjaSHDJpDQbgKn8INwk8qyebN+RLed1RckSaShwRaAkTtTMkWYEZQYqt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RwqhhCZK/JMqCFyUFutxt3d8KkQle5pFEgw06cH4eS+F/sQpk2lrTG3uNyhvDoYDp7iE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RzeETz+xaSnwZYBttBnvaEg4J8Dgnvb4LaNoQbL3EpMb7ogleZMxOkdkbV9Siea+A6WR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yhIIRzJCU40qNVqHNzcTlEhJlqirPhCylQY4iyuA2qzN7SNNJQKouAbJ7k0N72CSuIgZ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uJMD6ML9icBogQxBuMJVMDymKVYboRTCJ8CV27LA0nHAzeRMt2/YUQ0vJu6g2OEwTfbI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pJrztJ0al0TqLmRzaTxxuSsvwIpLarggow5lDwuHNTOF9kPYJ+QyUZ+GXGDX9xegT1Qt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R8MhQ4bZFhYNmUaLeyBKAlSbhfsHdKfbuRuNydJ9a86qhcwVWlsPcQnSGb2UJBrEPkZY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iWJSUp3JiYRVzCwMq8jGh3mpKBs3TR2X4vlQoSeP2Nb5nsT4HqqhBtnscjoZSJWBtqv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RJbwhJTvF1ZPULlwYnObtNtMkJu2dGJiUWs7Cr5CaYxyW3hcDRLw+eRJpW8kE6rsi8R6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zCG7JTZIoNYLcTa5TRtJRG8EqZlaIlRp4JEkkFngWpZk9pMkUlyZKTTbAPZNN+LRCRWn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jAk0S8pHAO6YszgjFqWk+BPPweDdDTZYqNlLd7COxeMMXPBSNjKhcbrI+xb8CIuLUhzu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AyTYQoJ5NxskTL4ETgz95Ja1OTNuna5E8kcoZSmXYeBkzuMol1NmJ0yZmmTTG0jA2iHX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qHwhUhs34EqgGNNEl24uV/BFs/AmPEk+B7WI5E4pPhk7+6miMul1uJjkveCbhJLZoTSh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IiX8ldV7UKM4a3HaCpGSfngonTE+SyHYqSnHQ6Vp3wJfS4RAyoNdtOehKTJrh0OQ2wQt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VzgWxslUYLpGktmVg3QVUj6DtkT5G6ITncORcJe8kbYWOA3Dwhu1gfWPaCzS9oIv3CLM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JUgnSgJ9wNIpueRpMSJ7pyQSug5Em3EJRwQKW0iXaGzpOqw4E3q9hHY946HySN4Hsiey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lFJ7TBZDdcEzpe7L2NMNLtDnLE83vgUvA/YWSPE8HQkkyD+C4HWWnMwJ8hv1SFERTtj3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ccCMtNe5kYCeliGMLmTmH7COV5DUKyYSYoJVApwEYEMI0+NmNCJkqr2FelCnkNKWJhZQ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xvQhnRi0lQ5Gc+5b3Ey2FBuYmJr3Gk5qowQdJFncTjM9xLAs7nJgr4Q2VknGSBWjvJHK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DnkZbzu4IfFLp0Qia9jRsfIluyOwjw2jn6FUMJG0BzuLcDJ3fwMzB1nI1ht1z76JlaRq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J0hEbafwG2ok2+xQLinEj1GGyKRZcDmzG2x/wzLVPcb9SLjN5I/LFjd52UzgSDErbf8A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OiWpGeyLUKOMjtuk8SNh6XaYEmxxF2NXuRmxLdG/Ya7hbEJfAn8CZHpslx7s4N7jEZoQ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VtWmW1y8RA8uhpcQmdIwpEQT7uxOTSfuQoqxzssEkk23g0xC43lo2185yhmyZLYY03JJ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HbXKG8snXgLwaJPDpPYthzPQlpTfwhUCJ9ESVeqFc06hjp0fYg32+Sk02+jgbwTXkh0O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BRRkyNO43yEiTNmxSmZpbjTQrar2Yso3wI+3czjIpa25Y0p5e0GYn5iSzJZXIQ7K4SUE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e5btkOrY1OSa5rJDSg3kSZmuIe43OJHaWPEwcknYglS5izYA+RuKScROC+64MIhMmzZE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8/sLU1smAkiD4UMYdQP7kdIFsdOCJD/A2opcIJmXDwJJ7DvksofKwI5WRwJcqQrJl2Kl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1H4IXg8KQpw96ErLceRBKbp8D1EewuFEq/QQ8L6JRCwlVsqMkEuhLVnSaOAMRt7+Sl4J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GVsJSZIjJ7gkkmW/JhEr4EGaQfKERkj2VuSyJsJBBYT8H2wMR8LZqBLD2CGa04GVHD6I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KFeDC7OdPZiYoRP6EE5joSzElPuJygsbWZaz32O3sFaWljQouhI7SgHClSy0b3KSZiWX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jh+p3JqujMkY2TxYnXl53M0WooaGuHHnTMurLYBEstuMMTih8cjiJqcZGyxTLGRmjXAy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9qmsSLx1pHfoN9IHCWhuyT+Em5RISJae5daQ9jgW5Y3IoNG1tGRQuDRd5IebGJ2ERGUN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r0Em6IOW+4nCULgbV4F704JbTjfcs62LbJ0pwJOuIiSUPHgWVuuDpyl0SU8k7bDiTb8m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FJRsGkK0DgWSfImW1nwNtZJbHPlfY03Visbj5keHyCJWHX8sZuF6JEIQkoXAeXyDdJYR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Re4KTJMnsRfVl4Peh/oBsomkicvJEqvCQmMNVs2QXCcols2CLT+wk5k0+mRmxJowjYTd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A1VFsU3ajFWhEr/EZMlW5QLObatLL72iEKErjDoJLbnWbWBqEkk8rY3JXDlLCuWXWQpq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uMPI8CNWunPA8rFOJuB0qbVupJrRlC5Cc13l2JzCe7qBmKMopl8CRqHyorUCMS26QUcD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/OscZBxkTuleGhFJspVoN4Ku46qj5HAZMESN4pm432i05NsRgaZ+RKct7BTQgvI9wJ5M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p4G6bEwm28ySmhOxKBZ4adMVvlFgdFzYbHYJJPghBy+Dxi4MaQ2EmUjTxsI7MfyOJkQt+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LUb2Q3NOghCUErjb5EVl9ZNwKPmSUlMD450JMElPO+gMyWVuNOIJcxkTOCfA5FAqo3Y7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2uhMV5sbEx7wO5Tk6CwcU+UPMEcIut9D3vHKZHJR4JmSNiLw+zslCRTCF00CtiE2VVI2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jEpSUDyHAVv2MBHM77jWdJgTk7SMx5bDMRYSXBA7DHr4B3JNOasTIyN7wKq3dssPtSj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fcNQy7IiK9oxw8jCcG65kySe40EpV2RDSVsXJHOhjQz0mzaINN2iUgWuOOGQE4YjVbBJ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l0J5GKNHmvc2gcJYHiR2zJBKnCsYnNKCJmvyI/0hSitm4ZN2k90llGSO3NmFGpZdDy7F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bJWmxfgRjbbyQhVHJMxJPgVk1XAW+lvRokksZEvLElSGoCb3kW5m0Vzkkem4gmjDnoSy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+VsPtMlWIEUgpqJD9FoIdxuh8xL4Hm0t4uC3hjP3WhMsZzYqlx4GxdshVn7WS00Jv2I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uxKF4YiSClENWZO1C7G0J88EVy6DpteZdjconlSLvFFux1Mp5GjlYQot/I6HDeyWxC2o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UjMPRG+qExMt5BOYMFIVjseRwvYiFs4G4TXsKXg9xnJbFjF2oEGtFiNW0PI09BIPCIQs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hhF9TI1J7pmCskG7bs5jLdJWNS9gSEJps/BDtPO3gTaXwKNmVRimILG65GrpMJoGni9p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KGtJKTVB02skmXJ0TIcS2g6RmVQonNUwCz2d4Imkh2nCEmwJGyvmSCjwSFAkuKecwImN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MlHS1vJUtzRuVh5HsL6HuGymUw3MTjdDbcU/ZGQpnQhnQUNipSPkEjbRLImdD+4hNA3m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eLG2LP2NVHC43KWygkHMLV5E5y/YEG2nB8jJQU/si3sSZCbSSncTbjRkZlbr5JSrOd0Y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ywnB8oiZ2SNLii9lDQkkUlOGhoyq6KbhW7pl7brCyDKp7idufll5MSIVyyEislFKDhqK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KgduG7PEollLuPhpEGGoFOC5CjUWPkWRHgJBB5QlJNLwJTG/LgbSSjyNsFYknORcN4FG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KmmxB2E+hHPQkah35I2bDlCcLYg4EVeRZIM5kclveX2Mk4duBvcIafAhJJJe4nKhL3Ha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a8HZKSQvAnlSW0iKmGtxLo/I4KI+DLSJ3I5JJNnkaMWGlhJkt174JNUJkn4cjTQcDEQw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ZlGkHm0yRcIuGiEyf7kdppsOZNlbIgpOw5nJCGIs25YmZPXB2RPBC0fODA7oFIX3soEr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5EJ0Us05gn57aWBvDNLcmznZc4GkO27aEUvoQxcg1hMXKSi+TJ0LyQptv8kWSkSY8MZh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GVBctvJYsjliZsi08sWh6bDrOhIS3K2/uEvZoVFnPc4J2SYez8mTQ5UVqYZWpybcNgy5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xbSwihVSN2IVm+lhoak7TZgRPuXEfuJQ+ECtcpdWOafwgRrKEW7N01TwlFmxTtZFE5sU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7Q3a6Ig7ZG485eWKiJr4ImS6Gsm8UfIrW52tmU81RNRus2NpXzIaHKuBueSW1FZymSD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J6NtIYhMeGkQ5bxsWl7hihr5RXURPkJTlCfyyErO/ryKhjlKmclJJU60gaGhieh6Nzcf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SFLl2ZCWWcDfn3wJkynyE+Ew/A8baRGXs/gVLhyvgXClGW0Pe1xkuRuyotilHlKDp2OZ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rD8iITNc/wBWXLoSyJpdjS/Ebki7SUhzHKckDQ24CbeUmxc14SyyZ2TTp+BtZnEcokbc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Wt3uSYfZY0o6QVm2+xdpZK+AoafgiRNrw7Hi92AtqIeGNkiRwMHQHFlN2kNFuorPBMt1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hpR+ZYuQaXJQbY6gawrRGniuaFU1HKMzMMpSS3OW7Ic33TlFlRJ8NE7cerI2udoGTByw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A7sJhbr3F0bFkmzRDZoxP5BCQjfBDmUHimW1/pHrSx5fsPLp25ZYjKpLDkPlMp9wlCos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vRGQoTp22oH4qGrqMBY8/QZoCDBzJYJnuLju3UsPOkp7LIvK0U2vBL8iVy8/I2rh9hEF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STy9+B/iBDdLB2RtLzlFDcqCCGvgO1X5kryIi3Ehl1Kh8oSnCBFXA8l5EjBrsuSbTW3Q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PgGdnog4mDcUNQTeVJDEUj6Ipbl0RLE58Ei3NV0Mt68UNbkvGxAgkzhDSoo1I+azllN4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luByunZCKGhFIWG0DTTBgaolu4oSKJfLE0k1cQQMl2N//KGyuSrljWKuUQk1SQyijBdl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At4yPNktiW9eULwLKUjkT5KuBNtn3ksYcPCZDTk/2SjTlmpHTZ/sQuL6EWT12gTFVyNh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HRKIjShU3Se4vQNyImIFKJ2eEJT7DTkkWUH4J8Wq7Emyt0ki4skPsRbmHQCvFT2Zk3Y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POhaPTqPY2UseTMoyN8GUSTbuyYalsQva6GbiT8ElPiik54cifSQ8LhkQmEkssjjDTyT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glJ33oVs4doURZon2MjRHKhl6OF4JbhyZN0uzGE/OSC5TQKZQ8i9ECCBcKmAm1FTE7aT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SeWiU3NprhZJbV0NtkSTbXkjC5EIa0PUTLEZCxZhNkOdbMEqbypMj4b1yNbbVaTfIaWn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cn7GLSJ094dwWeidJW1IlvPbJcsp0SF5UkmShOxnkmsonEVMd0Sc25sm8le8EykyeUNV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SgylyyItuUOkxXkIwxUNMpuaZJuUcMQKezwPZFdkKq0+eBvKCbJEyvoCmFLwZI1RGUx0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TTib3YFvKDIs3L6Gs03O8bipl7hNy4PsyFtLBHOzP4ETwsSRmYrghf8AJB8B5G7W/wAy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0EvLmCjhdKsTScGbrYd5cE10Q4alW5LlfxJk5hOaL3Jr0NS2oNptlk5U+8EThw4J3BaL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Fm+hj+X7gkrYW/ksS37QOSvCkFJA28YiUuJG6GsldsaSoEonIqp7te0zmlYyCS5DsKBM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qJ6NyjImyOUktXUv8kGBns2Q2v8AQKCZ2hpAltk8CTaV00ewnwLHwbltdok+ZQ245l1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BHMhvBknIrLsNCEpY5siPqg3ds9wj9gwQrKSkZxuSyJeBvCR8FiELyMVOMNbj0yUew4F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bbwW42uPt4J5JtzuMbh7mC+XSQpDhIW5SKRQpyMztPKJ+C34FUZXlM2GsYY42pLCcCpp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qDeT7QbkCe23LO5yhrap5uiuRf8AciHibbDcAmuhN4QP2IosSmQmVlQ9hA+SJwJHEsDW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CeZ/ArGk3GRNFNp4KE5klh52JJVvQwtjdbjWZadOh2veRVWw6ErQw3otGhKXgSS5JEyf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PO5SKG8+QjTwGLpQqWjBcnsUCl8QScTlLBNmEkG+dBCELSBIJkxSTzLkynmfsOW/kELf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/AlKS1lshUtuCGU53OdBWiFmUS3LhAnU5UcsaqdxginwQzYK3IPd2sMkntOcjN21ThiR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g9k5mjpTjGVJfCp8QYs7Q9NJvKQg0SLREMQTiEQh1452eRwFIug4YZ1D9yaSQK8piFq1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zGjDoVU2WzQnwv3EsIdmJCGMZImZaIPNa2cCLKlwWlL+1nNfK/YTyvwEd2RBZCCVV7hJ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TZdwC6DEiNEi5KdSbprxgnsSJFqmtyNJq9XwTXcKQULxvhBMkaHTscgnNWxPDGHwC2c+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pppwmuwuQ402E3qe6Ct3MxBEtJ+InlpEt2JLKnZz9CpMOW6LuRFtKgJ7ondltVGSErFE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hNLemw7ETlfRITk42hDfULxgsk2qV+41IVLoY3pOKIbGnyuhsJIcuP6RJeK3JbaVZoXm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bBO+4i0kz9ixo4gTiFM9nMjkhJHymKmaf0JQcn8GCv7jbIq7FErwGsX+xkHfK3ghJOEv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hOCcocxkm5xF+xG0xygWE3KyJDwutjnKdbo3JV+mKRyOprYQOq5TN5OcoMBu7RCMT8CD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sFSZhliFXyEBE9kN7k+aGcIAx+ADcFPkZTKHseCUKjuVBDfhu0JF+AEaqe8Epm5I4cik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JOBF2rSbogl+AgTNX4CNM7LSaYkUK2eyq3LyKVpZFpZLboqUvIh9pSMkFfJFk2u1gSZV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6AkTc2xJlFLaKQjtZ2JYa8i3sZ2OcoohHMjElQ3RU20xIlWSuRpzDR1CQ5KLYP7wbCIk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EUfAjoZlZa9hjKrGRJmhuUIbknI8kJ4YgnhRsG3hl5SZLyXhiw/a5LJJEZwMWwkbB+SZ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VlOjjYkZy92RXs3uIXwljHbPesm0bNl/Il2DGBDMBGLI2WyQrTWHGljHoiBMxLMoMSTT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XOZSGdkbCSs3LbIiCpPDC+7oZFOQpJS1wjQrKPhYqtE9CHWvVobnMuqLbC4JfsjaqHI7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2Fx/cmGfIcsxfkn2lzIroaX7i/lGXuY0RJpLHkdLRLeBcfZBLMymqKs+MUUuGhGBsfhB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yNlBCP5Jcsz9mQZY4cvo9oyDap12mRvIl9xJEklcCDHTZst+T+EUz5ZhNy+/6xSpXif2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lTnGCyqU1b2OjPtPqHT0JQLaCwvSwlMiTSYR7E/YRohsJjZlfhIS5FFppTIJe1X4Ejbo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dqFhNwh5bswdDt4N4XASRUign+xJlJswtgxNdZRn6EhKnZfyOHJkWkoIVal2KEq5KUIQ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MqCWZiLncB2URsn7kXwnfuKsG+wm0eHavg9wmxOZeHDY/lNV0MG+Yw/rEkUpL5I7fY5F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I9mI73hpH2P3KiuRY4liR64rppySKkl3/cJU4QklyntFFWUi2ihkJT8MiSns4liQOG3y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ClzJi3B1MGEdMyTERexsdRrL3DK8LcskpyeCmPcTuandDicK5GpkhxTFQJEFu1MQayxn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uVljnaE2XReOAqnlZINEsrmRc6dyC8KczYsGayZ1AZJWVvIknkSW9ioF0yTa9gN0nqQ4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kE2DaVNiWOB92iby3vkS7D6GjJz0czD5Hlm3W5l7mTtGImMnkyXAmiI+9MlKbfRKkrGW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+VyJGUrhm1CuDfWhRh0xjUUIE++12OBNIh7bCQctWIYAUKJvskcpw+BBlG5yNKFjvJLJ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V9ETdE4EVLYJO5bIcZ4Nhlpuxg3w2TJnLy+xUIfYg5b8JEW8E17JbCqJ6jM2iQ25NbIp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SOM2CwctiYsSm7KZL7G4r94wPZQUjQN4Mh4OwROiIwJG7TsUwkS3ZR8oWDLRIQGuSZbj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G+WPU2+dyPCVIUZJwo6Gl0JxkJMqo1POSZQ0xVrIhOJ/wWCynyRJJcAcY9RCESCxG9DN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vA1EudhOwZJpi8UknYknViTjeiCUiaYDJdN38ss0TE9EWOtMr4ZYwMRYmntoHvJXMEsm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vgQvPxjsT5B+rQu7hchQmFcCxZA/5hNrbETagT2nvgT8rW0uBaTGtww06mbG8d5Cy7eW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5YkTMU7uBXzl0PXLPYlcN1UfYjTgQk1i/IrWi0SejaWReEOfRZuXInK5rjhCb9kiVTbG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AdbjtEEojoMoJ5Oknghlw3Wf2Gpsy0ao2yDITdmQ8aUiyTQlNm2yRJaJDLbRbWJiG3QY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Ygn6lYiJy4loY0RM3MIWJE1wGSu+hMzC2zey2QMkRtkoEtB0U03A8wy5IVBO9hVSnZHV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cjL8syoHCdwFzPEKBPwPcb16OMiVfHE0YywShWNpOSaZ37opkgntRZwm+xMcB/h2Iimg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Dwsloh3IN6lOUyMPCxcX3eDvLfFCoHFrkky07aFuDi08ERLmJJFNIxIkUiuCvXKyRiHv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N2YvyUbkGk5xubBa0ydjCxDtA7S9wOFCn8l1xXJtTftsKpZ2yIIbtzY5n8mCQTZmHkip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9WOxbaRiTwyjmTrkrHMyPC+YFKFPJEZUAgbmy44E5K9k8kEV7iIjXkD22PJupqsCNvfy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20JnSXqRK1Ul5kTnDDzYizZI4rnomsfDyhMNLgmy17PI6WRlmO2bMo2kmfmEcwkw4cbi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0cMbqGNcyxppNDOC8JGwY4Hkuxtsk3guyAlE7jhb/ZgZVbwiQ7DkUFMb6uTongmGzXCQ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SVTb3ySO2+w27CBSeMwJbdIlUFvNiQkSEnJ5RuQdCVKEk7Q0q02GsECSxSaTjeLFMI4f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8rI6sssTyN7JC/hQQkm6JyF31TfIhphMEyLASkq2mhTZT4KaQpPMrIbdPThjVNrZ5Hct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VazKEuAntAnbRF4lLeyEqUfBxx7XZOjOWJKrLXPAkNFJjS9ENSzcp0b40LVeBsRwqpSR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7mancJEMTRKNiPsy5LOqFibEEfUvsjUIb0QhhaNi0hGjLa6JDmtKyU7UbkdDtJE9jlDK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2aYJz2Op28FFK52oxfgF6aCwcTcKYRKF7CBVLYdJlbMkDbCvcSRT8QNEPcdjxMOZRPHk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zPMKmNKZdkbBYN8ohqFw1NImPAtyoWC+sGFqjaEfhA9yU8mBGiTIxhvIxKGJLhEyTCoS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KYz5QGmBMmLXMUyK3tVgZJC2JXyN8F7IUeqk1T3RKw9h8daIknByCsQxROWOHj3NCKiJ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yck0/YjTBW6FXDe4Lco7VP2S3IAcGibN0OtaqbFxEW1MlyO9wrO8PZj1OfTSI1rvFW+x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e5ufglSe5wI4rF2Sot2Gok+IECcJaVwhbKOd3RGGxI52HSJ7vnwQo0tkhndPhYlewWU5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OE/fA0F7EVmi6RhE+0DQrHMTDHUcpuIsNG94x7EkuPsslvZdoMFNveIG1G0uGbQZFH7A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eVgmkcE5NzPYNHH7IsV1QiDV7kkyVEo1JtDJKU9+BxQ4eS1sPJC8K5IhSsFNMd0HgY4T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UitKxoGS3r2eBm5oElSE98MVrZ52HkuGcB7CN+MikrR1FOBVsDuAvke00j3eB1pqPBiy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9BvJJ5IxFtY5GJIrMSSaTe3I6jSuhKYKY5BlTb9gkiwmKUhvuDmldCjQzOxRk22hUIhN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CQphe4nLE27JTUUrklWLo/clW1AwmmQxqcGNJWVuh0E83yZzTLMn8iHm/DFkvJLsScZk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OZfSKeELZUuAlZeyaJRuRwhDTtUbZhbk1tR+5BJv2ZLCVtkNr8i2IdeWW0M1tXQmpw6i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tnI0y6fY6ie0kUZdck2re3YrfbtGBLTfAnJ2dhO0pIKZgvA0LXtg4I+VY4KKt3kwk26Y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7ExL4MkyVpVMSM3HeiGHG1tIoKlKNkM38h2tbkHjhHEipHhYbGjNuEsiQ7XgUxzSaikQ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Nm4lFjuRSEUlA5G0r6GEmU4yW/2YRvLMfA4Qw9EzYe0lF6J2Rk5bOCFSZsTJ2QuTUjXE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URKmVoZvPbYxDPagWG+QS3nVaOIyYiDnxZLHt9LTwZCiKS3GObL6CJy+BDpDr7xNuyUh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IWCRJtlWJb4fSQWAPukNHYC2IV2924k0UT8SOnU28ISpKd7pyK00m3JdaChEhuDfI0hK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8ixe9IdZClmUjrMnLJVQrSyR7Q2GRNGJ55Gkkkkizc0uUTkRJiO7EKBhlJHTViVFod3K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AnGxvah3mo5tYYwt2+ZIkG96lMDVLsQSP2mJE8WROxaGW9Ikjpz0I7PA/cXCX0k4SFKY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8BHUB0lKZDJFLEiHNGd4tI4kBG6nsdMhzuZAtuSk2ChomM2m2FE2OjKDZv2FgSodShiT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YjZvobOTZZLl4P7Q0XouoT7EpFt1YQvdpYFq242L3G8NzdSo8kAhbjaBh4W6zKEnUqN9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7UOt1yK2zG4QlcPLZHq3M5MmDaETxMvYmEKMNEJNiNXEDOYfAEUljvgeS3boRXEHgfjk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c0m1zsRtOFFYGNEieyP3LowoktrYQ4D8Wh37hKNJNe7skRFtk2Uz6SOYC0xL7rzEU+ey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Pkr5JMXKYh21DZYUQKnYyXLgRu55M6XmhITr7jmk/wAiSESfBsIbyIoSZ6KV7jQSQTxF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3iSmGoQlUrKlsDxxJ7TZDyW/4B23DyJYin5/tEVdl8Ni3i9jyhTlPzCfce/xRSlTKnQ+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nJVfLy2LVFDJSE/DseU1rehzkOOWGBLNjFlbB8VTRNUMvK/cTJyr3LADw3hkrCphCaHy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qfAxlYEG4afkSgl5kjYJQm0zGBpxb2ZK5TTFjEsglmJHe0+WXcw5DJuPWyROYlLMippw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qN42FBtXA2mnwMsxAN5i+XBLgSxk75Cwob6JSait9jhCwyW5B+yijoXuRGkSIG3m6IKz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FfYeE073FspY14twUa58Dw037BtN04QrCcPASlRK9iWA9zsqefLIL+KLCT5YqphbJyYB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KHCMTdJAtS0pQjLlrkfSRJVQNJ4EJIcioQbNSTKUuqd2Ke4+0k45jS2ToRuLqi5EVIUm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cEBG01ZAKh5Y6wkLbkuHK7UkTtKOcFMu4QrQ1kxnFEI2KCFkaUPBZwKLxxIF8qiIHEbS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mW4iTLiS35HbN4m2ITiSGEKK4ZFaw1hvIoZzbYG7m7dmdTDoEmw5FVkaT7EJH0MBHsHb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u94VabHjqWo58ODETqqpcJZfYMaL6GCRFRtvCEwavqhTtJqeSACdgp5HFQJcmiZ0rG1Y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yGLJBoiq2SE9umxETZ8TBKYdoJtfJZMS3BLlBMvIaaIFr7QJficDKKI7ew3AmR2SuWIt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gT2eicVv3oltOT3bGvF2kUEk/uQdZUpOI+JwObFnGRt/8okZKlnKcE2tl8PI4qk6jAnE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PMkaBbpN5MahY4sSZwNws6hR9kKH5DdZDyE8fm0ZA8PFCoGTZ7ojlNXgspX52HNyjuGq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CEk0uxwVjysmFlwbkk/piopPo2JBJcZkTsNuwJWDrmcBpCiDE5ke8synkewxtMVVDtEm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EIUBPm4F5e9zgTE1WoSqGWNSUJtw+UE3KI3zIkWcbvQrDtN4ZZKGlRipiFwPYRxTt3uN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zuItG8nFDmMhyNrCKcZuhfhvItU11BMbE3weSai1h5JiUB0u7nNYFVJvJN7CJN082hP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gm005EmuFp2KhWowxrpw4MkcjPZFiZNpGZZPVIl0Xs6HWcysMUk+6yPdW62ZMSc091sT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0RxjmCCpuWRENS234FITPyQMkhAisradhOkqdyazOCAefInjMbXKvsnZ00WYwNYsIR57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UVVEGFBh8jbEjaSNNireCE1FG1Ms3UjIlpiNqLde5C2leGPsAo0lC02RvZZUiQTBCYTU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w1SleU8Ci0k5H2Eg8S2niVJNL3PJjeB05x5QpUwuy/Amm4OCUNtSXZPCROm1uRFFD7KE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SW4RwQKCRlkFRlliJNry6RN4GeDAZ8DJ2HGpVQ1LW5Y+5tsrDl5IXlPZCibGGHCmvDYf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ypW8wjiBlAlnBhI5ZluFJzN8iIdhsnROhMbMRroh8mhKRVmERtfADapu0OHBCmFtLyWD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SSsii/cxd/4RZD1q1PQ8MUtEqMC9pS5obIcLy8kvLTfgcJvzUTHm6PNjcCbbqSkV2mUs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Dc0x1nLSww2AcuE6FJxSuQduDIn7glU6NjkR0rTPkINlIt3ApsnN8tNfA2ouR5EMW3hA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ex2NVp1EonJNthxZio1lx2G06q/ISWiCo7smokhdizlHKhJ5b0UMQI45RJgwtDZKE1eU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llIe0G+WQSb2iFeQcSHcv2FkXK+RKGSTYUXTYxZXucpLgn6JZCIzdRh5bGCzOORMSoa2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tqfmCDtGcZuSI8lypBJ6JOwxky2SnYkdrZUumbpZ5Y2qRXxU/gdmXlJwTkTkm1fsLCx/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IU704Edty4eRhoLiJxuWIVcL2pyJpLZ2RCYZRkOICVDeRC0Dg1+5giGVDEzmZruMzJP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xBpTECVA1M8CdRPMWYyx2sSQxls3kVImCEpSJospKFwjYmCSFDCLh77Wwk8u2lZGiZFr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sJzymjkw3Fi84jMFARVlzB0e4iip7InLb9G8yYr7uRCpN35m9DP9snEk9gjLROGqEdnc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D6HmOqT5Iwm9yrI9/bonFpuSE/5oKo79ZJGDv17D6hBixDJZShxt7DP1KmZovwKtJPDG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tFw05ylJDNFM0xiV/aMMTWFmG9NpRmUMnLcUkTdJOIG4r9BJa55hkbRN4bIVX7IEpP2D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QqYMa1hcEs08GBsuXYcXEl8CqmU3YZsIZpWzKJjcojcmOSW5nKE9UjphiVbfZj3JoEcr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KBSOEsalS6I+qRuQSW75GIuZE1iOy2oncinlyLcH9hYWCnKgwRZtnkTWVOUNJr8ECroX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CfoX+XjAxNdtb7CjU3wgUp3Cuho+WEN5csTzhtrzghpFoEg7jjolG00ze5syTQ/ITkh2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bIRlafI0u37jmaIuQ0mozEiy4KLWDgcDUdyQzxN3IpKrbJOyrsvNwwNG7Qxe4p4IcnMc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py7VA0NZ+BNSEMpl+o+9kRzHv6L+P2h8kOy16SiRyiTlQqIyFP7JVzXmhVLLc0nuJmVL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0MpJ2luOt7bFc/ArVdiYxKcFMMaSNCHsKHbEzJPbEFCOIJciUtpcewaGdNUhSSRXUbrD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RLjTXQzd2x68rDP9ispSeEohDDAxWeRxNiVS5G0JpDODUc5gijNJkkixKlHdookWtF5y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U8GaUpwSVempSqiNVJ2Sp7jJDiW8DEpG3tg18W4bwT29vIlpJzk/5GQJM8NGFgfUblWJ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TSdVBPlvwbgUaU3UodV0Np3GiSIbNqxJDcWzsK2Jwmp3Ec0JO9xbTcOCCyWQ740yGS7j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zYhPnAkytmd5Ptp++hSYdjblkuNIrupGp90XHwN20+IzHxLUEggs4F+UGPsyBbLDzUxW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g+02gVUC8PBJzPK8DqKfIQlG3cyELi4wkJaN6cCkJlJRWmJbWsKZNyZOHBO+QxwU9yLR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yPhkuoEP6nI8bxJJQ4E3y8jlSqf2JFDbnL3Jbg/wxn7uUy65i8K4ItoQ7yI2phmuodS1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JMp0Eg4UG8pkhWii/cNQneIwnDJS35shN1pfKErhFJ7iq5ZUJjaiWxGiNtACO7ldD5Gv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NssMUO0sWk2HyT87gblyUxeD4ZKI9iTwxuUU33glDj5RImQgkjnRWXklO+5vQU4BKdxt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dS+iUmTMdWJqi+zKMDW4kQarmJN5thhHSDm1ghCP90SMXyLCB/IspfclMZEpewmSnCZn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oDhHH+QKncvwWUtJBY88Eco5QZwpuUofIYUdQzliTmRm6fIWMPIOHVGdrRZmuRXQNZcl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yuCM1sW75MRJzy2LbVfEh25pR0SulRGSZE0S5RLIt4CJLZTdTG/yXZJrZoRUUconFNsT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xyOlB+DgWIoJZ0XY61UK0pryJo4T3FMyDqTUfkVjngI3hIX4y4Y+hyLtk1Cb0hacJp8D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w657HFpJLsgk0bA0RyGIWyHCTHkaqPQSG0qm+CdV+9FAqs8kP2HI3BaO53ZDs4Mz53sj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wBkmGjyJ7MkheBIxDGlhoFLyI3UnEEQhLaRGc+AmPC8uEyq18DMn2/yWRE5PBDajkbwZ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aNQOw9mwxON2sYJWEsIc3eRJeitLXI0wy+BlqJYWBrVisDmpbSueBLXGbk3BSxsZKea6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IWFA4p8lRk22HVMNCSIQeAoNGqkO8mtbkp5Z5ksc8bjdxHkLojdUm/QrJTDUdkkBOyNF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JS8NiYoYE+DKGKYrdJc017o8BbYO4wfVQPUpe2WHZJLkS3kq0Q+IINsFAXFkSe4BQEnA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MD2RKJGRbVO9J0oT8wJRj2xrINvch4Sh7yiURN5TpMTTHDyftM2NpIc8lMkzdzOw3DTu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lmz9hqlyFwgXBW3EalT5CCd9BEmg5WSqJK2ghtuFUoo2P3CKoUm3gTMNkbps9yEEiWTv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Mchq5bvkakTCMh1eHnudLfOBOU08CNIOfikNShTRYSwJ6TSeIJJBJsybdWybopuUgp9Q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8FUosEeJyiEsDhDzzfBely2sPuWtqdMlkjlVAi4YNa9sUbkfhgzSowiScNb4Hl9iSVbY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MC5bw7Nw47yXgc7Y1A2PBaSE9xhvvC2FTljmKktV2FRSiwjIWnwSKCTy+BLbHP2Jzmuh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Zxeygc5dVSaI7YOiEYpvkgdow4UYIEyfubhcSiK2cTdjSjnsXDPRtJWe3CkpRw5G1JIB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KHwJbE9wJWQR+IE6X7s36EaacnAyvcOqwdZ9xESpShzkUMRUjgIcQvIKFhpCbh8lYfkV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78oXkRKGCQCTy7KIQh53YzNjcWTYobyb3AzCUATFWGBDt5jIYtUIsSSXJJGCqqHkh7nl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sVJpPMnKbQzT7QMZGwyPmUN9iN1A6TDy21EYGiX4sTUolb3sK+q1PkcJzLW+CIXSygxp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MbQ+Q7iI8SOn4NizmiXA0rs5fYmqcsKLo75lYGzb8jbptjdDIsDFowm76KYUfZB8RBfI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qo5QaljFE4DDkdbmeyfdCmn7U0FRINYkhUkXNmiTmXZ2vYcCul21ogQHFyL8ZcEJ8+0p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tCkEivMiwpLZKE9lV10TU3OyyOKxiex4gjkHhDV5vsNZBrAJtg5k0XEIlfNDdWnvsi8k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aeZcEKH0DMIlBgsNDqnkMSbgTuSiIfPBEht2HFHkiyI1tN2mIoQU2bySmZLd8ClTO2wq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NwKJMvYaNpz5IiBZbUvZl8I091MJmWpcqcjpOWWMD3VB+BEk1Lkw2GhPce9ICpYZtsRQ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iGZJD5OiLJxO99E8/NJY5bkbo2EkmbezqB0k/KxxifiOcHKsl3t3FF0OGgyJ6uR0Rv4G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JlodJVkth9iPh7slvkQRMoXuRcXkh+4KYnScfmy4K6cjLWYuEkhEdVWMibjEpCEo6VEV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qmShRQsoQyGWxSH3buyXljzArsL2OS53JaGJTyUuRilqeJZKFfmxMrLFboeFXJUfOCkf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RwYTkQspHHTdMaaoif4CovhuFBExysTVlSDCS0uklMurM2nyQJuUmKWJtRaHS2aZbtlk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ASVE5FKEtRVGd1JX0pyaZMtjPY14ldzA3spWIY8otbW5XgpiuN8DFmy3z+UO1VsC1I4a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hZxuc4IqW5NpSoHJ+wfuKL5KaTryLEUZ7MJDl3YiKynlSjMVRKbi3RGtjYYjJsRQ4h3E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7IWBKuOVsyWSaPJkVEEzItqnndF/tbN8Sh4glKcGSSG5aCVX7EJZUtdDpSZnbkeFhgct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JlsrpaGva2ZOk+YI2/vBRYwkwJHNDzpPwZxgQOkeUXfmnuSVDhrYkScOxSu+xMqlHPB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DMbbkOZ/6gkNSbuuGMwVO8MSiyjgU1ofRRr+w//aAAwDAQACAAMAAAAQ/H/fBjCfXnLa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qX5uwECu2KBdZkMa/vVF97KOSx91VUQjH/F3j3j/AF9Ze5y2/wAcssdePe8vNdFEcIZz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xBDhAp7wgy456Yfv110WZPYkZtIeejFkeM/8s9X2GsO/uNte8es+NNUFkPlzw9/tjOO6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67Dj9S4Mc1jcvsfvm/wBLZ/nbZnrf3bR8AL4YVL/JXjGne6gUo8Yo440AOqQmzfMVg5ZN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Uzbnj33jksAGacM8Cwao1CMM+uq2ruyGG4YTPLL3xMwRxzzjGVF4Z89N8PNF0oUk4ObL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AHJ04M8qQ22e2/MMEw4QWUQgljlISK7rr9d9QqMhfKmic23/ANaRmjTSw9zyNeMKHDEe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4TQQTRFfSTXKXYELLEZZFEdeUDeG4okl4zw/6kJeWmwHQtqpsXUVCGcUs758mx/U2WRf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420eSZHq8C75hp8qQHgtvuon6wjwtvvnIsUWUUcSb+rmcLNGJFINIeTTVNGEFPNMDJMK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fYwvy4Gk98pgJcQlzx5yz9Tfz+trtz4huthsgk8eZEhwTNJLNXLZe7njuDO0zuwolEv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v79/zSTZSxBzbBGDFPLMlPVQUXQXeYaEHLLLLKALrMvlkABDCONPCRBCIDBR+lhPklmj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y6xw9/8AvV/dOiLnMygNG35vpIe4K2cKpYRzOFFXFzjoqLqwsf8AvtTv4P5QEAkcwQQ+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Nl2owIcMQg4I8IIAAQwk40AwkM0dk4TbwpZjnrjba6Sb6n5Ndo6bhwfL6Tky2OqGS81Z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PGWKc0QAQscmYvuU86KTXPXPYfAMUUY48McKtVKe6/FZDhSEU0gBMIIMJpVJIBAwM040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NgoNG/503kjy55yluEWfw+684xiNHhposPzrIacLbcnRfcSVVdSWT7RQwTQQQHworzv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KMMDUtYRzWRV+4SapQefTTbWp4+2SdbdcdMMPOFEaVNt5mrjs+09z1ov/wBr5Rjj/N+c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ZIJi6dc1zRzwq/ltNd+dOssM+vdvvv8Az5sMES7DEWzjZMUUAIIu0UA6m8MMFFw09xBR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9dBBU8s4wEVRgyviqjbLDn7z3XJIO5nvDnvfr7bjTjkoYGmeIWycRF1Y8y/rRemOKC+q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WiNNVZ5sWNWL/APd8zmiANOHMhilGFHHPGGBVP3htuka9TTeOMGMLIMPIHO2+QX+/z0xn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7792fV+xzy1dBEohmvOJKLLoJSOE1S1lpovonhnggtvkne40c9nlzirrqs513/0391bU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NCz/AGTS5YnZ6uYS4+9KaIrsvstbvBznwgwQR7+oartfNvumXXGN8PsdFRwBob446yR/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65rIJfGWG2u/M8uMdV8JPnyQWljeNdN8MdsPOM84Q4rdudHl0lXPqTOiWesPHsdfNMks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e8eNMufMLufPMV2m2WEfMsD8nVQxY6b4sdy1GqYzBiXRTpb460v/AD7JhRhHTZl4mmPZ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Py971+JsLQcSSs64w/84y4lg6qApzmB32+5nNLGMqLBHQEBLDAJIHji74un22ZTSZR4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IKicJzYLuHACOVLGjtoIS6WZ5y2w5UQ+kv21+09rtp032+zw0LPfV5z+TRh/vj370+DW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iMFIXf46aZeWSbS9kgkmuut16wiumpwYf1SSSeBVWplttIgofHxJiBHDGQvvqourURbU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rn9wzz3xWSXQRdw0w1LFOKFtABihl4y2DSEy1Wdz47EZbc2097785QbX44Ql7i7tpoy4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s/TTVdcWKuohousERhbF/ICLNVwtohpslok/wWTWQTYx95puOKAycWSafQ+85721/wCp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NeoAUfPM9a0+ON+8988tOn1mVPsWqdoZuftcrueHmeaazwP2XWXx9Jbqb7q31d8GFAAT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zxgjAjr5PvdlnEMte3ZgPFGm10GecuN8PpzucPbhU/HxfChCZHvuet9ueccPO8vdMzmX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zfLPyCSzdzuw806YxcUGC++W6aqJIHieIj2mCgYh2H+CZRuW4VfyCYQdvawcwsEM8F/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w0MxXZ4g6vpUIJWJFsUXzrj/AP8Ad4dPOd8v+6fu/fDN/IrJadeqsNd/Guu+qYeZSyhD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sgxAzCP9Zmh8sgwRwzgreCLO8qH8ue86rNXocIwn2iJoIhrKo/OapZJb6qBiwnzWtsrF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8/KQwjSdOt6GJf8Ar676+uGGSwx8sYcgUkUsXAqVa6g66rcQEeIYIFwpQy9VlBMMQIMM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wO75EsZRBlrznXug8cBXjVqanHPHbtjtKSfPrf8AwMIhFiLAQW94UDWukWhC94WfScw2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NHBnHDjPEhVbOWSLAbYnO9aex8FhbeVbfDDABLKKOj830/4x2MidXcQ9V5y4y442FPca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jsjMPsGJQbpUMKjmEkjTUwSTz/SdGFKEVXU+vLmmm76puJooY9EJY+500lFE6Xq90bf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YPPPMAHOBPGssssGLEoTC77dbde+59+Yza3mLUrFRkmRuDnugENV9uqm3WlWg03727ym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n467x402SGAcHJN5WUffat+11wiS52Txx7SWc2rYWVXHLCEDNIDGMOKigvgGMBgiPRa8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Sp9sg4z+d+45RRUIELZf+BqFT1jjgHny9w6Clsvsm6+7w39w3SeUCDKF70UaW3rcVkEB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pwPTx+7XQdINABHLGODMPKIhCPEELV3c96R61yh7GZfJY6g+hjSzQXaV6SS+HFa501+n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ujZU1iux8/46/cTXRdWGENFmspgLQi/gekNJBB5re2c2jlK4+xzCOKNHAOAMIPKAFKEP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wLLMSNpchgPkEitgbaGmu1an8Qi9QSAU3+sp5x8jkhGpuYVlagrhw6293QaSRWKOJLqup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LMJEKHwy0AHyhhAY015HIDkitVzNPPHADGANPOFMXT4tymT6UgFwksyY6YILBfIqqY/f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kr0x7281iunyYaWnxotii6912w6dQQbBPKKBq73ldCpzWOMGLB0Q9y+ztqAT/wCsihxk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yjygRDygxUU9KdBykrIgc8/+v+j+mVX78sK5BOCA6xy7KOdu9/uPc+9w1GEbo8aLaqus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BgDxKYuPdlh98lvyz0eOveDNfsxWnuv/AEoIMY0I0MYAc8gAoQU489x15LYrnmHAEjPP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ElfKR9ICCLTs4eT18GQ8iHHZ1dRu6mH6m6irv/XTX/rp08YEE2mfjz1e61M/4FAsvALE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vEo0EsIAAIEc0sM8oEcgRB1xI93+nKeWP+LDvXeygNRlEaH3XfMPZWmd4TvBr30xeSg6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CiqnzXLrPTtVxMQcMwiHfGFO+K/Fq/bDJSrQHvWAbSqSbEUYUw08c8coM+sg0l5xBVBx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Ij3bv7aOOi2+y+CPLERqcEFdnQcoI8aAEN0wEUe3ppbkseKa3nvbbhR5xdEIYgOPngBZ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tXZQrDnIV1cceyj+UsMAAU4XOnZVYRF5xlllsGR4x7i8S5fnrbLWWuCyqSwUnzh8Y2k3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kH9L9dx3t9zsYYSez3dl1F1NYowUgistlnJdX1Ml4wbz+CR0TaPCNtlZWKGOO220oiM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TefZbbWE6UnejQUpw8x1zu+dseRPPLnochFlB8ehndwYustTLPWb10eV7LGCFM82b84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2uPAQcTgj5XBoi9zcCxh9mczXcmMTCJ7ZQdZwEAfVfdeYXZc6t3IiWgg03FO572xpkhm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yZx/hFZV3fUwy78CGOeeXwgLxDNGGKH5gm63/wAdcdcMkBbZwPLHapTAjxq+mbDY4eYi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+BJpYUdMPE0FkXQOtKYx2JiDFgu2gApPeaaoCxDszhyaxulQEwr9l01uAyBArqpzCc8B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xaS2tcN9cNdck4vMVEX1o7QSyDwbe+YuZ/qblwgm0HnGUQCJmUFt/cMNGU067Hei7cRX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9ucmUqaqxQGMo8aZg5B4JTHM54KvvzYHxvPBT+bxwiQRTZhy9OducfstI7u7SkLw76dw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7DbgWhzGuumV2kSA9UOMn9vctuZZTzyps4/QZU0GcIgbTPM51aftCohtzKjF3L6YQcdj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CsTwy9oDihhjz7zDO8+Pu+cfub8S0l8Aw8DYrKi8njqkzZYZWzm4Rfuc22gBu3yDascO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w1cXuxqnZKgBZz8uXs4j0tzVGjPVsrHypgq9YLshbjaFCS8jgsLITwCjzQCgPPs+OeN/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8COqQVBCw9/NurdCbLwW8ijueUt6Jk0qdKLKscBE4GHOSfJz/AMQ7kyd1NI6KDfI0Nwll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gd/Ww75rc6M6me538M/yGoIYEskQEsebrXvnP3SMxkpz1wfgayXLJOU4Pqvsz/1IW3Wp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aAe2pgIG8xbd76E/SPk/LtDpaYqWT1os3cf9HItdaQyGwlMZ2LbhV0GyYV/jo87gycEk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2f3PLnVPqp0lLdOODnVf3bwa8lu7AzE1qkbVjzXatFmzgcdd5POjorrz8iq60lNsXIRaS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VpRVT3yZoU+cSqFQnlU33nwkp49rwM9Camkg4gMoYIB7XLvr/wBR7g4Nwq/W6eazwYda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IEpT4lCgNZjJLhfuWRs3GPSfwKBL/lIco1xfaq629rzzJyag29541V3L1Zgd9RcLn7ae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ajqqsmBIGFCCm7P9210DvsAL3rhEJ6b599942EeBkHr1W6BYzg/momQkGkcnykhM1Xj1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DKZQxQe3v4EjaavY0mpJCQZj0LLo0e25bgqWnCCL3EvlQtunumsGMrU885+t07RtzjEL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1fm7ZWjBNWn7+Gsm12ZbO1IfHkdJ0xZ662N7LMPNcD2Xu9GqRpuov+GilvBhmKbFrN9w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MNpHZS0YAAsp63uey02FA5D7b+P03xecU3mQIiwFzEhP0+9/Up5CEfYIYQbsHXeZp8pU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I8nfrEMmHqXNQH7oV7rTssOaqzCy+xORj3E4wdt6ZaJxTnTT5K7dfClP0+92+/4HJEh6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q90hFF5E9LkVcUZxCOtks48M+7D7DCAizalMfn2idQNeLCV7mOgjnExEoiXlXSnGuS2p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l6tj1C6oC2cTMqgNqD2lwUrzrOCiCP8Ax7ay3zcngnKOTFvchT222gwtUnCN+0+ZEsIO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Iu7ZiRpL+hpbgs3rG48rPHsMicSgk5R1J7qF1jnmFOYH8paSdXEHkreANPAt5aBuoTQ8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VQ/hFy8If5A5Y+J8D8ubgSmYVEjTQzxu0DiW0Zw9QTEsPbTarJ6DBRm0vtq+VtK4pKRR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eCg2fkiX5IzSXM4IlnU8TQ+OEFJ46YC/DwcMw5ecan3NUzjRvIqgN8z+r0bg0opPPZdG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zGWyASx976bx45LLKs5UkvDv0BIm19E1VFUx1zhe+CpcVseFnI1kYqQTRCVXJvDcxp9f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FTchwkjnbKLYMy/WLhxAI6dS8TVrb7ELdLrZyAwC9iKFeuakVlbH5XGebK57iwjRpYOSB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d1tkCfm7AVbwSMH003kYNuQVB5fLviCNffuSTD4zRJ72TVpjz3WMJqd8GqLQX45NqJpe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h/8AhenbAviBQxBMDyGqhFKOQfDfKJl9mIPW9+nKy5xrGgoC0O0TXaaQgNaqhdbqulz6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MLlU6knrjsa7vcPmNIHXI0Y9pKefHBQ+ltc04Zl/zBu6vUmyVFBlE+mU2o2S2bZHIRXo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bcj2Qp36klt1atoCc821wg02B9Y3IqN0sd9c3U5HYRhf7s/BudgmDhwjRnjyEVaxNvul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AhifWw2AQJIRmEGmREFlneFM71+W7A5hYnpPTsmuqebfL3XY3+ijetRLVmoyUZGnhl5v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ku77vCywJ/iMkQzWfc68SU8/hJ7vUAGoog3nnKo8JgsK5jTGuUGAwVtYNjPnm+VDbMw/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I7oZB2yuCSeG22489DXl0Rx9ARpGVewbONnn0TZhB1DigbAjVIcNUGBlyX7r23zA7IIj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CEvyz3gdBOi672UkIcCYcNpIDviC+uZEPQWYU8lFpE4IjJ8o5Fy2+CmWW6asKFwk8hE0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yuCv/lXVh1PemO2vlB7OdX4o0Kk9mppn6kMxSDJVHIl2hlNV0nDuGqyQSt/3DCbP1ZfK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kXgC6pVw9ImbJyy4/USZdnaOaKIC/oofNoh7kp/PX0mfvjOLVzHlhurTDW/wAGbSgc0s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PRytnPrZaSmC8hkccmoieaqiOmx1hqvrmjSb7adYkSCIt0M0Tcevus7/AMhj3/Vjk82e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O2eBRXyBezrSvSMjeUwf6dUmsbrobeQeFad/1RUjFmnMAumKgf5lvTFGIBtnn62EEgvm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xwz6u1mcpEuoA/1YPxx6dGuKLQqvcsYfU3yf48+0QDAD81a9pLMc3LalkEiuc+I+X4bN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Nh+F/wDcRrZ89MCvcyns+w14ZmKIu8Gd/amZGtFl6rvkjfPq8Ls5nFh13MxrrtSpQQn2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dbfK51VsNCPP6h1Mt8R2jjFnlb+4Xm351m82lSJ33hSWldDwFOsgKs0Z3F7AWr/fcr3a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FBizHLg6snVc01MtJFQkJJGXpRhaJhKmdVwenBhkEJQ8lHLa5GTPyAenDH089lJ49ad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W8qDBmd45SZaxQ0QID9zTQYAUx1aWuV83fCUL0K9j3T27WTPoaCkkL2FA1IrbDXDUdc9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VNByXHCgUjZqVXRqlwM+fg3hmyHiAEnGn5AprxVd3axlXZNfW04Dudq3aBOmkM/Xf7Ph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0357sKkqTxA2xDS2wGjtAAZ7ifxzwDVGLfvNdnVpl9NuAgmcp9OfnIKv7eZyBa/7IFwZ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bjgx9WUPYdrhBk8IpxQOhHS0Gz37ziGiJICDfvdJ0O4ysSfxLCST6IEd3HJ1fibJoKuk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MaFmF2wDBd8AOJLTjTwBa880bop01Z7VEgcjMiDHTlAbrH4Mep1dPHVgG21pSAvHmHF6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kFwHvKAX9rA9jaeMCPit07aXAJ3/AF2bA8KfCeSG2TU3/GnZMbg00Ia8Wqg5qm2UYCSe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OE6b0v8Arv7liLV/0AxNALNSq4x7ZV4xSXSu4pqjpueMPpq/uQFQd3LonczLcLQpBhZL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FupgrgFNLrmyI71GMLaCWAAPFOzLUDvNLv3Foqbgukuvmh7ylmoHjL4OPaCL6BujOV2F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qG4vgsOFtgConPv7jP7AUC2Ua/Tq/Oy2hQN3/dudXXL/AJjY5/obS9udus6BvyOchS5j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ElPJ6SPZGZYbJQbjSJfPxvrU7/ukpvcpgbqs5f3zlWxjPHGJMiGqaCQYuMiEe5Nh0FTV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stWVW3hqVoL50Qf6JoTHacSjlF3gWOLOkizjJ01s1GwqsONpMO3EKdaZ6ay+RF3VDj04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iuPNF70IliQEOC6/hD07JSTZk5XSU5HCWK5rnFi90YHIjtW/HtkGTJHTHfu2O0tZbYUW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xjzXbde2ry+t9dP+qGSnjvfsKQ75RxS/SWIB8O7FHSyXEs8c2Z/TxL3LrMkS+bl57j4i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J+eSTAVVr78cxQqCe/f+9AAzSCSlR3X2Ug22lo8pvx+glXwlJ23W44VMc8+RCgOsuMw+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7b1Q4drG2nrUj9O/fPTurJxpFtehP6loqS61Rb2ghbzLTL86a1omXuwyXSzNJ8Lbusqy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h04S77GFNAycjlumZ8+kqomUAygv6lUZN/RjCQ7LVaJa55hqz1JA03W1yaPtsBOki45u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bZTRA7HBoTF3KrKuvryCSCt0gJc6Jetlm3f9PfIYt+H0F22BA4F1+5C+ZYVybG9G6QAb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ZCDgop/onJBaRVpJp1+kyxryhgidpuqvA+68u4sQ3ofgHtRydPmDAyVEg6qb4EFmwQUz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xrNCXnwyA5Yq1EWSgqHU+1J/q3d21jiXZ/A+Oo4QVUCiJo5f9tE1IA4rndEXZApVBid5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mAlUzdy7PTFZk1zNcoThic76Shhipp8wnLM9mDL4P/I03V22ESiSETEU6VHiRi3KNCHO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29Lc9SjxTRKCyM4qszG4MEmYLIbEQLFVjTTanPZtRPfDEFdynHa6sVG4D7u68p1J0mFe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X8PfF2ap64JVXXUF+QxUI0/xWuGRiQbrChV+8c03Zzhuk3j+6GbagvvQvdGUcqcaWt8W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iWNzZvWKzecxua+LYoXF+JX2rnYX+2Xzl2WAYaJbP0altwOEhWtS2m3+a91p7r1GsFQw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sfjEU2Od8XJTY6I171ExsOScRUsRYE9tVlnHH1fQx5/Y7XdjQlHNs2B85LBT1E17EXpV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ky0vhNBldVfDg2zN8MUShAllWFWF9WRUj2DpK/101TwMFf66VawfJW0LsqNa1FkFPcZF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aaYpKKAfxrIxkkYezv4upjAH9osvuEmzLnK3/F3o7PO6L1iB5OVy+l/nGfl2e902vpI+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EJzxVbFmr2qBDczJSyi4+igMwCE4JxE7GXN/FSEop012PCer9p5AsGoP8/wXpXNM6zWJ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3kfeWmR6tvM75r1MuRg3CoEjJg4e4UNfl94vmE2+Y78cyWQ8C1E6FMgUvW6bdtetE7i2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0O4qAwlWDTTDzT4+MgrwhpKdhtzsjo4o5r9WqKZiYJ08tM+RmlMoy14iZ3pRgm1psSTE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rMmE9aD/IM0P2jNuZGF8YLjy74gUMsiGvuYTxzRW42zmNNJABYZN8XYbRo4hs7suKm6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95c9DdDMq7pfYw5j3GqQGDRv7OjNZg1lYHIuOMJyu3M+fWhoF+hijUBN2sfgFhMrqcqk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L3f8AF6fzzUtIthrTuK3vsTgQliKcKYHr7EFhpM51chPlKrOFJE12u8rcZgHyKIuDOOJe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6bIVMWuTjocsjSxyGbUwPRa3aKniFlh+kW+mslrxZYpJyl4HuDldH/KdRMngXX0DgQl/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ziicQ3xLrVgOpeg2PMVQ+5oEBOTKxx5b3UvGRpgkICdldJl0up4WYjApggWTA1M7D64G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RtJNVuLoT292aWQ72ufLBcSW61WTma4kJpmEWXeReK/Y+qQWwYRiFjmzmrpnRGygMNbE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x7Lzi8l8hhgi0FIhIiupZ/fBI7y4lyX7++guPjbcv9xiyYctudEgi9PVVM1Pa3c39YA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b1JqFIZF3mCzuF4jsc4yD8EDYc5IEjYJZogJH0vlSK8ComHHHn91/dAwKPd+FsaKVd4I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38fiQAR4UoOVld5/iWSCSYZIdmw/RkdGqd2VYGBT6fcq9aJO0aTMakYTg56g8MFDtfag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/wD35AvGmwE1uWGzLyfNTALgrZjR6ac0A850gdwvXg9PKo7NLqo7KFRYr6mhQ5fVjWN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uJxXWR01RDZDfUvfZju7cLsjzxiz14EZ7Y5VO+Tx9FBQKv8A5yVSxmbp5mrJKLADTNah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yDfBzWpc4h69Pgyz/kNnk2OfAhlv6FCLRaiRceq7kZkR/MW6qKau8V+qA59fzT8eNAt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H51B7DdwEw7aBgXI9egYbZLAUZ4v3fal8Ju7Kt4DnBwcR7ocCiHyX+ewCAqVV4KL4Hx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9PNfbFIUHM6kDYkrIfS9ZMk/jg2TArs2WYjz8+DHrY432IRM1cWb/TSPfz3FxqAZ70Ub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tDfQRYTUgCI5+KYMjULsGDyOT6rRsqbfTVbsXQZkYUrPnqzUOPRKXajgxzu79yDwc93K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8BgfDT1t4tmqHVz/AGmEV+cXCuC1GzVeqlQmhuHE4gLp/wD78aV5C5to5w/7RTcLDp9x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QR9ZuOXPn8FMV3FG/wBOzK2qG0344B0WdLVCXJcZuCBaY4e8T69pCPRBTc1CTHmWiKUh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CBYGHy7IgVzPKtl368nx0bHzbGVsW/BIlzDen2/1yiwqLrxDA7dwa7d1s08e8Oxz/MiH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YtRqCC+J9MLyUXVHUzxG7w2wgukFJ57ajG7k0nCOC2VI5xdCXAjkhD8QJDdWlkJzgH0s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xTXD0UWWr3l5i0T+nSaVG1cB216A9tlB3pMluRM+GlX/xAAoEQADAAICAgMBAQA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AUWFQccHxYKGBsfD/2gAIAQMBAT8QwvmUrLhSlKXClKUpSlLmEERMQhGTx3+U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E+PS4pSlLkpSlKUprhCEIQhM7435bfFcV8OeVYn8ClKUpSlwpSlKUpSlKUpSlLyuKVlK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Pgv4sJmEzCYhCEIQnxF4JypSlKUpSlKUpSlKUpRvmh/0oQhPgQhCEIQhMwhPgz4F4Ifh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CcZ8BDKXg8r5T8a/hriv4Twua+UxeJeNf+cF8dfyGUvzll+al8tL/XQ/7axeKf8AWf8Ac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+CxfIfhp08S8s/ktXgEp8F/JfnXivmL4K/rtC8K+JD/mLzr4y+Wuzr4kP+NPir+iu/H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hRf2m4WU/pLndjcWIpSlLxGSSSSSCCoqKioq4QhBfKlw0+Ssz4rFzXfKxPDEXD8FxSlK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eNcJE5QhCEREREJhOIUUKojIyfHXyGLmunOXBYflT8XcXKlKUpS4QQXCoqE1hPFwpcXF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RCEIQhCEITx34wnyXzfnpSlKXhXl1ZSlZRWJm+DTRvxKQiCoqKUvC5gWUUVx6CCCCCSc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BeIeH8+heSvL9cZPEbIG2LPYlPg98NKNopSlKNixS+APDF86v4UJJIIJPyL7C18t04XK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kvjL4VL8b05IWHyvbi8r5hFCyihyT4aRcji/yPTkhCHx6j24v55KKSKQQaY0fwUlRwh2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4Xx35LpyQufVyvx0vwz14bEqRnQ9NV50qzcFhC1wUSiGKJs7QkfnXyXTkhYa49R7cXyf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94WhW4QLQqA+TEsoLoXWFicDdIVoY0UaGKys2Viv8F05IXgmD4excX8k9vKOxRbEjaTEN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lEDVDYuhvptipaHwCEn8H05LwdhN3C4Li/ktDYW9YW7Qhm6EGFjfnZN0xNBp6C2KREDp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/pyQufY7YXhZfEnwhPCjDNmPn2eqLfQ1PTH1h/b4Gp/Yaz6idEQG9R4YLar+P6ckLn2O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dTTY9wSP2MMdEDwGilLxJxjXr7NcIm9k1As6dl40xOrzL4mY6ckIXJNnbmuD+R1EhToI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Q7voLWL4O8QgxIZV+ySBTheFZvx/TkvA2zv43xTKUvwEPtNIIkjGx6Y0fbOkQqA4ceJz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8SqUx7egaNBNAt8WyiZeC/gSFzXZs3434V5ZlB2GqwilPQpqjXROTVQ3LLJcbXBCQbuj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mWnoQSsWGxC4r+BIXNdnYfifhXiQzphdIJEEPQomN4N6w0fZ9I2RONRUVcGiHQmP3e0J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hb6MUTIqMXFc+vyiFzXZ2ITK4ofhXhQ1xCaFhFExE4Y10V9if2xLsevXB0S6GuFXc6Uw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Sv6dLT/9FKgjfv6EByb9sbXZ/b0Mv2o+C0NcLiny6/FLihYhCEx7Hw/AswhOK8K1BSRZ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OCGxJjxRYt0LLVJ78DrKZjf0zYrv7KVv/Ux71kOlNeiIjKbGlK/+B7ZpTfB9DC4oQQfD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R/x5rKQ0QmITgh80WEytIo2O1QnUQQbYytB8HQ+T+uCFKMd39H+sTVMS6QlFxQ+hD8Vh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vCyuhiYhCEGPsgIbjBqck9iWEPSmExBBrhOmmCeELEEjcmPiz8TS/wCWXyX3YlBspR5G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WG2JEysy+PTELinhTi8LEF0PDQiEIbZTgm0aUanBChLQ1smx98dVGaM2y7LwROJCD5Ig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wx4SP2HXer8GXS+/+mIt1LDEaC3lLz4JmJsu+KXGEEIhoa1zPg+LqQgmCEOgguEEN7HAW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1N8Uq4JRB4cTZi4HjvhZ6ZhCYtCWnhjV0Mqtrp/aLhqkYhiwfQs3ITaSRrv/AKHqzBZl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hs+y8KXtcEqLCz6Owxj68R5WeuWIQg1dFaG3ZoQbaEoNXlYJoSDWhris6PwvdEsoPCYX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iEJB2aFaWxjWapJL/wDND1tV+pf8/wDYgNI8oWRcHSGqcIqxklWZlC0OwXYPaolUFjEh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n6cGPCIQUkQQNoZEZEPs/LKEwkFcTPc6HURqpxSBuCx8TwuCLkuDEf8A2FFsghHs7Jhj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SO+bwVw0Q7UdiUi5ISoUkY62R2FFB7dLvQneLUXJYb5MfoePY8RAYJXiKCosssTFn+Bf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LBsNvKErg9IbwsH3h8S1OlRUVGjsTgxG6hjZWFhYaokLTwuQs9BMpaUvBERp1GogTdsk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9CHyQz0PvPQ9R5nnQmxnQ+haghtjeh8LOj5R3O4WyxFRlow+D74vCVP8wsrhBvivD60f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vCg/DAlCJv8AZfs3ICQkSEC4QENCTjcXHpD7FhNCWDYosoblFFlllllFFFFFEYkzuM4K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ZR3xdhvFqjUw8fhR8XhrsJcVhbJoiGwQhCx7+KNGNclmiELCFhZbXAfJ9IfZMzZBYmG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CCBIREILBvhZDRTgR2wdhjlHh5GXhi4PD0yiENC4GNjILQhYR3OuHl2yP0P1xRz/wCZ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PzPxPxF9R+AvoPyE4mIxMRiQolvnMNaQ++HvhB+RcUNGPVxgm2xuCyu2CYs6Dgy8khtw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QeEdBYR3xfDp40+EIQgkQggggiC5FhvB5gu8JEIND8CJhLhcteJPQovDwhYu2DG1hjm3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56EGhZTG8NiOvDuIPg+uOsQmUJlLi5uKXCPQhk8B8FhZY8UpRPKzSlKUTESjBZWoaKDY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TRdjpvRCEHhCwxDG9oosLikMaGhY6z2eD4dC4bKLG/RWJ4XnQfhdsJYXvCFjoMb4LjeS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R3BrghCiRZkbg4LwbCFx6CCyhiGIfQxi4+zwfDoPDFnQ7FhCwvCsI6D8CL7EhYWETGqG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Lgr4JkgXY0Q7EVPAQuLW+CC1lMXAnB+HZ4vGxuIbWXlEIQhGLK8CwhdDF1x6GLGnlcVl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YWsQhFEQmpBjQxIawjYex4b7DWvgFg+KiJicWxGXNtZ7PF4sEDXQhCEJiE5rxIQ1oXND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0NeZC7FilqHBaNDWWiCHseZ86CNB7zcQh0Pg0Ji2Mj2OMd89nwoQfXw1wWELrC8B98F1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hPfCViwlhoaEGhBLRo89B8yeF1hvgiEo1lZ6DMomN8PZ8KUsWxvkuJ4U8IWVhHTHrjMI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VJ40hDqLCVwSIbj0UwwwiiYkCGdB8V9jwglEPEw+hYFg0iCWELobGhJioUIgzs+FR7Oh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gQsrCOnC8HgapMPoXWVmcJh+CYSEjoIVFtxvJsJDSYlCEEIO4Z3D4tVDESL9HohMvrkd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1ikkxAsb4HeHQWVB3mnScy4LKwjphYnD1ibLjoLkxuDZRMo8whGLAkJCQs1BobHT8D8B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9YIR/YhtRcNGHyaGwhNDzYNlIKURTTGoJjUb0CPotdo2ZhDU3GGFRAN1ZmEylSDrKETEI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Qh0O2eglrmxtYUok3gkIhImLhYT4USVERCEEEzBC1xYaKeBbUE/2N7DwMNiDRBEZCMSb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2uKDHnANRDEiEeUIdF2QgSXCEwuC8boztnoLonJ1jBJBCExCExBIgkLhah0oNlFDdDfA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NRCyhCEIQqlwQWsIOlZcaqseDaEEyiY9Oo+oSYoaIQnAYdFiRZp9TitYLsWYQhCEJiEF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OouaJwmIQhCERCCEdRE7Mj7GKJiFwZ+8ExKExsNsvB4S4yaYtijFFFEiFDY/AbfRHgkK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PMFwaTNo2ImSSSSQRjIskJ5E4rg3Z3Fjp5pynBD4Tg2KKLE5tlcIWDcQ1d4sQzW0PI24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TB3Ehq6dktFRSlEyjZSjGsLE4zEFl+BYQuK4e53F50IQnNYgxOjY2UuUxh5QhiusTEwx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hr5FgzcBezE/7GqshCIgkQaJiCbGiEIQhCEwglwhCExMIQvAvBWO3Bcllc7yTnAuL4Uv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YfUG66QfBDIQWO3GC0XzTEFzrh7YLD78MJlcHiCROMFlcEPmsoeF4NDHxSsWPisJdCUT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m8IdFKUpeN8HthfCCwliEIQmITmlxWYLmxMpUVDamHIIIIHsfF4x0+bxjR0PQxFv0V9F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6K+isrK/rClLmlfCsomJizOSEdnhc+3kkicb4ksLwJD5pCCCBUsKiCBISJB8UrKLmlEK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QyDQkQ7kJxnCEwheJHZ+Fti5XfGYQsUpS86UQuSFxfFEETPfC6ysLyX2S846h4SkY99j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KXEIQhCEIQhBMovD2fK5XZrld815LhLCFhZXBIa4oQhCJhveF0QaEiHQfFAhffLqIJXC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XRCEHnuQhPJCHRS8kdnymewpcLt814qUguFPQllcTyxLglRIhohi7OmEiTHXihImKQNc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Y0LTY9hm1QjH0QmSEzOcxBLEITmu34e3AuC8dLhc08rikPgspUQkQeLGzwmXyrbFoWxM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jtF+xaQcE3shKR94mGdvMsLMwk4IXfh7cK4ISEvA3lLwLghEwsMZODCaEh+gh9Ym7F9x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4uk68kiT142Un6P84T9H7R/kapGsWDZsf4P8n+Szvi+FKUuFLhSlLxXZfB34VhPCKUpS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KUpSieULDQrFTvDyxsWNkZCEZGRlFEaG5hRIalRo6LxN+xeC3iWWl3ZJME7cJZihy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RZZZRRRRRRRRZY3E6J4OwmiYXJcYQhCEIQhCslYJwQhL2JINFeCJSV6I7EQlYkRLexpX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lQr6LTjGkxoSmG9BQIdIX0DWcDE4JDxqg1PSKMte0Wehs+0JxCVRvErCfYxE2NV0JWft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ixSiSQ8CDfJ2JEo/QWZuMsNlyXZ0wkJWSK9nQkSEiWNBK9EUapiXG/rPYvvjrnRUEEpC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YkQ6ZaKbIiDeGAlkl9B+R+AkXoiIjUa74IXcWiieELQ2hC4cim6jQhEj7CGvrCIaF/Dr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RCLBaYJIqKLfYtDVFj7C2PEEIYr0N13wR0JjEhiVIggRlGl0U3S4SmKPFENFKbNnY1gk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DZQei4Z1CxcwSINpCR6Q3ClJsfC4yEITg1sQnbERBGgNehqODSQlGhIqSKm+xb0xqdG4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MSiTRsWmRnQlIyiL2TCglR2iYu4Tehfo4ISHgaMR6G6wh4aEsJYghjSR6EicIsXEwiiy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izs09jCRiw0PFYrMJE2jT2NDSF+Cse0WRlkUfb0L2aUbphISNBhBf8iExCqRsNa0eoxJ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9HaozIIQQhrCCRGJC1hYigwmd4LBVsamxbRGiEJs6Oin4GiNjSXYh9DfthCQWEtEGJEE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IifWYI7EiDbFsSJjVTRwrE6N/Y3XcpEQySFQk6FbBq3WyN2RamQQfeYb2LExSkGSaMkq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iSYsUiG4I6NHcVivY67Gkuhtibmxv7INCHCYhMT7GMVQlZ7GkxNIZt4/wvpiRCoSuxv1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EGvsQP8AY0JQ0xOC2JJiQ2QeIIpD0L9O1i3EI2QWujsRuxClHGMkmj2C/DodBDEhi1iF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LjYb4t1FhqqDjQ7FBwm6W9jkFotE+j8C0UbrN4TENCRJhOLeFRaxCOxOET2Smkf4X0aP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Oj3gslhSwRtU28NCRRi2N+iQ0LCXCCX2NfQtHbiqb2ItEr0MlKYRcJVEuVwrpDRojdaO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w+ju+MAohi0SQgtDaO0dhm7F+jQ0I/eEhXBJQfVExVl+xpTRC1i6G0haE3si9Dh7E9oX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J5dE+zU0zZdDYnii2KJ4Q24bobdKNoiGLRUd43hhXFwt4biLvilovoQxJxXsJlKXFExu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dx1Xhoh98egWKSjU6joKhNrsqWmWjSQx9l9G2IQWCTgkxJ7GvoTb0LRNUk2J0agnsU7G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EiO0SPMErjoSCVIMVQ76JRBoSYqEyxYxbGjTHZEaIXQjog2LQ9MUZAjtDXI/obK6Ix+K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w7uPRwWpjey8OsYZSlGtC0jRbFpsS+j9CVQmEd4KEFH0RMQrRRHY+zoaCL2Ml0U0jrZY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sdZunZGKkGqJQppYNEEGpiM2JTsiIS7wnVCaKLSFCi3sSqJGNrET2T3hjubFxVxwSm2I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3lSiwLglVYY2yxCxli5SoXDG2J6COwn7ZLhJtko29G/eG/R10Nez/D0LXQkIsE/YnBNE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NKd7Ef4Lof0iaw2FGTDw19ZYYsIINNsbR+BO9jZdHQ1djcL9Cb2LRNiQ/wAKNsemNLs9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ZMXHugrhHTND6iZQ6UEZKJmgysFKQJUmUpSnWUKsSZWUSzahfcVC+xs5Btegmg1OitIQ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eizYtsSRJ2J0b+hODVF9xLUGjsTi2JmhO9CfpiZaK7obgnRFRGODa7HBFxaFX2KDK8MQ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b7Gm3MF6DE0QWDFrbO8LQtiUcG30xP7G2noe+xHuHUXFEEgYZSnbvHqH5ISNhuMYJP2J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m6O0MWPWEhB4glXYjmhOvRFUdCZcKMaI0nsb+jaYhL2dsv0VzYtmuy0TEneGng19CRbo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b6L9ijQuhE8NwtOkVCiSG2uhNQWqn+jX0INsX2z9QyvFHnTQmUSGqN1aG2uitiVDSHA+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+x9CrWDpvsg1VoWlYkh1DuC4IVpbNI/QyFLhjO5YYSmxuoutFzYnsX6T2NDf0IqYhvHY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0KMhrCRdcI6DTI9nThszRwT2jT9F1C/RHQ46HIRMo20MvZ+n6hqoX6OlCdBrexBzpkFo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shDbiEr0IdjRFG9jbo3BVD8Ni/R16EuEI6FtEhL0OrRQy0Sg9oeyiaOgkK+hCSFA4ise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UpRdieh/glexVWEylGKEzY9jXQk0fov0LvY00W9EgzO3FKJCtuI1VIVMVSHZQQxNFxST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/wBNBIN1aJAl9lScILRX6EhD0LeEtCakG/SJBTsW2hpjHsgbNWbi6KJBKdEXQ/cS1vKJ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ULBp6HhMgkNoTdnQelobG2MZI90awvst6JT8DcZTFgpNlehs3sbS0JFO7EyjbKpIJKQ2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cDWhRKPsGkhUEiqEq6xIzQX0MmyaGsQSF9hIiZI3BCBrCZTcESPVHGiFomwTTHbJpRoq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BX6Qm2qNNKkuCV2dtjaXQr2NSqlSE9jIQZoopBNG2zo2PuzZHQ02MiENaEUEr2JDCQaS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CAgMBAQEBAQEAAAAAAREQISAxMEFAUWFQcWCxkfD/2gAIAQIBAT8Q+AvHeEIT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zWVlzSmv6yEIQs/oXwwhCEyQSIQgkR8aUpeN8F40vwkuLF/fon4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cIJcy/hr5q+NfJCEJiEIQhCEwubEX408i/g0vKlL4F8teAv4a+ZCfFXy1hYmWInFfNX9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yXzV8VD/AKqwubO38Nf8WvC0dv4a+ZS/zlxXBs7eJi/jrx02/izC+SsJa8HbgnyYv6FN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FnxFhc5oTfCEHwYv58J5F5ULyTM+GfR25Pgxf8fSlKUpSlKUvhaZWVhECbEQTwuLF/Un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O3FD4MXgn9NoXlX8NDuLCwh8GL/pFicvY7ZXgJIiIiEJhCiiMn8ahJH5E8ywvgpbnfK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oojNmyM2b5sWIQhMQnwVBSG7+OsP5C8C7nbihBHYhMLxwmNERERERBGeGKUuKUpVgmUp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qKjRViEwjIyP4Sw/kmXku5s+KHhIQ8LytE5rwtEREREEiKdjR6Py40EaNm8wmEIT5gXC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0VFRoUKsQhOIUURkZGRkZCEwuK6Hhcfc78VzXnhCEIQSx0H5FokmexIaFiXBqTGcNERE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5wgnKGyxCEFcLXCSSSPAPssoogjIzZX9YnDoPCXCY98rC/goQhPBNbIIJJEmDpLhDod+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DDEOhM8RJHPv8ODW+MqFicme+VhfwCWZg18NeFOFDYrCgXuQkRpexu8Vjt8R98V0LwM9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P4KWEGvhJYh3+I++KFlcWe/FfwDcFjQVl+EkUiVJRqfE7/E7cV0LK4+x3ylhdcF8toPb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jsm+AtCew0HQnR6i1Xzrj2fyS6F4F3O/FdclxmZ56PoJqkEwahSUajZOaVG4RgSMVdcJ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OmPVmMniS5d35VyXIvYsp8bsd+KHxXyGjptwdNITf2UOFRvoaaMdTnsixp/RHnfeewax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7K09FFIoUFe+M8Hd/DR2y8IWUuPsLoXBD4r5HYWpiENBMU2k4O3theCFa4aIE2tCMTCQ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L3I/MX0lwN/RMziiYR3fxHxXBcZsPrD4PEEkiPkdhPYxbxCMSGKkJFPPStFnRN7ZC9Fs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uHd/EfFdPguPtiuCHvEQ1GIiXihJiiE/B3LIOloQP6Dcf1Cd2JEovgTdNEU9jZiZ0Jew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hOLFic+75ryIffFdPCwsrC7YrguSxPHMzwdyq4RpPsbiPsX7Eg03gddFRAgNHfBIZUhb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oZR9DQSkOxEnFiYhPH3+I2ylLhdPC5p6fKuS53K83coxOCX9F9zboUieg1q/DWUUVvi0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2xDlFovknk7/ABUJiHsLvK4rsd8TzIQhMLwKERFw7noWCb2QmS2hOukd2xjUSTVXgSp+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1gIjXbFJEJkC7hppx8UQnj781leJ8Vhc125UPCyvC/FS8AZ0OnAsPomjPZzaMSECUU+u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C2aBFbGNEKQg0difTwzTWmQWH4+3NZXhXFRr4V0xxEyh4WV4WLxNF2THaMuGXWhuihMN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sTpeKaUgkyYo4LDRN9HhCQ5p7Lr9GvHiC3Y3ddC8vbxLwrieawhcF08KXKHxXhYvCpR7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DqFF7g0dDV6Cbez4MXQoLhBQ2Eg6UKEexQPW2aKht9o8AhoCpevsW3MdJ0hWxrD2U64v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zXNdMXCyua8K8EFHNXluC2ypGx/kBMpBtX0hJaPLQiFyRtxCEJiOkjXGjqOhAnT/AMGT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aY08CFhtiUaY1HzouHbmvhO2FhInBdYTguLF4WLwNDcvYhlZaozpuijJiQsFlDQXFcMS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2J9wJNqxFIQhnd4m4y+C3x7/AA6PgxsLC4+wnFDwsNBMvGjG2RkaNOzvk+oN5SEiDWGp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GqcUtiTB7EuBL9BDyaojbNIhBojb9Ccg3MF2UBsvB+EL4E4sWFzbsaczFksJjKUvoThE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oohcNqXDNY+mJUfOWKJj6CeC7FhlHR+xBNixoNKj2R2tGi0e8H0XF43t5KQJ3jeLOw3C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UGLHYpRMbKU7jYzw2hMNrke4Exb4qRtj2MQSw+qGLDFkQxEKBuPBCCdGbINsIIJzYwKY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0NideN7clwbgk32QhBP0+Fwss7ZduZE0TCFhix3yhlKJwlNMNU1LRODY22N0R2ws/wCi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hu1hiEd6dRsMdhibbxRMbFBRI+jV2Mm9CjUNX907l3/z/wDf/BO2Fl88W1TZBqc/Y4FR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Z2Hs3Jc3thYQusMTKbMhBDRBCHXQvsQSNmJJFKXDejtxVnQfQsrsXWFhiw2DF1hOw9hP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lRpoW8GPse1BVYKhmiKrQ22LX8LBjoQUE6HRSlxRlbDVEphsxL0adjRYNTl2wkLm9hY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QlyKC/Ykk/0L9j/Y3XYhobDkzwXHXCwhgpNiXB6jwslhmnrCBYFa2FpBd574asIKJsYy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Ao1ZZXgV2QWUstDRQTaEhUURrY0DWJiizRnY98C4IXsWex7iysrky6ExcIICHjDOolx0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xuiwlTKwp9C7Fw6BMbp7wuFcN7EHG4sSoSNrxb0fgP6D88vUShl+glYoEqGtuFUN/sv7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/eSRCYSEF2xZbYrYi/Y/YRIpEpJOakggTRAkIIKiGhVR0nyTjovriZ0j6EjpUosLckJW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DehspdiGNQTqHgzYqRH3CD0JH8X2z20PaE9C64tl0IXF8k2PsLCysl2xFHlc0TKUrG2J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xMUUVlthjEh5uhq6xZeOs9CH9EEIXbYsI7CEjF2LHQ6GrZCwx6OrJKd2LsnB1nfL5qm2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pp+5+5+p+p+4vvF9p+5+x+h+hQqKioqKhj2FhcWF7F1hj4KUQssRPAuDVUEjnGkZEIWG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IBZ7kZ2ibwsJaNTYkxoUkzseO9FB+DqJ0Y+TEzSyuZMvB6GxFZSlKxNlFFFielCwuFw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m4QuBKYhCcUQhCEqFwhrV6FhYYjoGLB94SsfQuBdD0PKwSuzrhMiaJ9GiDWUqolYvwQY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XDbG2yCJxTLwXZ7Fhci7Yuss6cLgsJCEIa5QSJh4tWDzYZQfAxiH0ymPC7GSEhBBsqdB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sSGkJoZ0x7WKNobY4wxNrkLguJNg1iEINeBcGNsfYuaPbF1w6rkQgkTD5QhCYYxKoNTX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YtOITCVZJE4SQXQ8ExZ7hMbElhMEglSxAkFh0XmBZbFmD8C4rs7CyuCeCG8+vCCViROD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IXJttC6Fn2i4I6hIaFyWIJiNoqsHskOxwNaO+hIQ0aG7LwDE0ShbcCdKUsIIKhNcGTDY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ksieDJiwUEKXNL4T6Y81hXvCYsXLQroWEuhYsLKHxUSx0QlXD3YNJYITwiH4NOxNCQ9H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8RJQlMLEJhcYQayuTEdhi+B0GU9nfghCG9EBOl8rG4HkEOhMTzcNEOgsdxYWVrYgmfYf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B2hDWUxozQt7K9DX2LgdcVhKJFsWSXFc2hrKFxR2FhcVgui6wuzviYQkUea+Vj64XYyM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o+e4usLL1JiGqb9jUCExSlgqKTErE6TCxsxLUEpgSG0lxVh/RncCnoJlKUpSlKUuaUpM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aHTK7O4hMYuEuDoq8bY3wtxDLYncNCEPOjo0HhHYXWFmtPR0whDdCYohMb4MxochCouO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Dnrz1xWHiKAhFcEmyGgnRpvoT+8W2jdm4uKXC5dheEWi47HcWZmEFUOnQvC2NjeTcNiU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BDWcI7iws74UCfoV7EgQogxGnRPg9Gw3I0JxqPrENxKXHTBY20I0zvxqbY2sMktlBXRK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QnweO4uawJZ7nbC4oREQxBFKUo2iMGyjeOuGqdAUIvsi+xJ9kfZEsihTaxBC7F1yiIdD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LFBCuJYdEimtjI6MdplNFNsEyikoqzIKISMqwJFhMaT7xIlyLNG4MR3FzWDpnuN7ELkk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S5o3nrlbR4RSsvFoGIXfN64PTo/qEvrGjFiQgYTGIIIG0hqhJTBWyYlnE2LCOsEQbF0h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XEMZ/oRh1xRtjN+BB47i8DQ6Z7j7EUpRPCjgaZGTCiyyiyiiihJh6MehImRGCCIVaSN4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IREIQg3Day78NJTSQrcWFFQP6FrBmWY2PsTKXDeExDc0R2zbhZlM6YbhYV3wPl7Y7i8H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RMTKUosFFwrKylLkrMg/uH5C+k/Ef1sX1MTvYTvYb6QX6RA0LHhNcVjqPjQgI9iBfcMt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72JH0xstvgxN8WLgh9i0UcesSPQsPYgSSwxMuGskE4MWKWVxXZ0Ljthcn8FMIJIIJGpC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inFLDQ+xCEsF4UJvDFVoyCkIQg0IRBrR1hcEJlwxFHlYuVweSwhcvXPthcFh4WaXF8NF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QuEF0KSvJDKPZRa08ETwIWGIkmxhGFopcIbFl49FKUuaXNLwuKUXB5LgsrDrnq8LkyeF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XGc0PKEIXgQuC1kXdiwuDFhDYh8U8TyIXB5LguLrnp8FZvFLwIYvGXIsFxeIarCFweIT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9cIQQiEwiE4zC4PJeF0yvAfwV4EPmsIRkEsMjKIyHUWaUWoRrK4LUJQWxqzQiIiIiEkJ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CSIiIiIIiEITEINcVweOgsJ864WS5PlCE8FF4lzbZWVibNsMVlZSjUXF4iDEIXDsKKCh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F4PMJhZYh9LM4rhLxIJEITnCcF4lhcFxdMPi4uLeilghcOzLEIDoahcLNL41xSlGiE8L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Z9eFC8EJi8F4GxCF4CwlMNvNLgXFgx/QuPYUpSHRAOhpi8Jjr4KXwOyeB9C8j0XhovBO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Wdnl95pBdiFlm7CHlCfHuLiiGnRQapDCLnpwvhRSjwheb6QuFELCa4X4lxhGQvhXJiwh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x5guRoj3iFuJthnrH+n+DQoNUjhPCOnFealE+PrCFy6eWWFlISw34lyeELkjIyMSY6FF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jqyiihyCFlbB/rKn+8UE66EQYWYlHOZkJknATJCEJwg1oWEhcep2whrjCEIQhCCWKPME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riiYXClRUVFQmhkJXI2LWmSQSKfRODRE8SqMUoayksgSECrYhJJBBJJJBGEkEkEEEEFR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6E8NlEdM0PmuNKXFKUpcLwF4PDZCfHZzKwmUUOlI2ExWbKdEE2CzYm0IXCGxNSPokVbQ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kiHYkXR2zp5qgiiF3oTbKyiisVFfeKXDrEJlEx0TYmRRWJlKUsEUEjFiEw+jsXDFcoOB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cKU3Y8JnYx7FjZ8BPENEWJ40JjuQmW0RPBJ40HuQmyisHehl+8PFokdsLYsImLwpSmxJ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L9wmUp9gh5oztixjUbMTl5I2QiIIeILgiCz0LBsWKNj2yFNHREFg1ohCcELjBExS8FVh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1UMQtlK2NdF3CzRJsWzRNCtLhPNKs1HYyjEXG8aHiaPWx/grhiZRODRI8MXeExvF4k6J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CHUg8Q0WPxG1oQ650PXB4Owqwa4fQm1ooG20URcQgmilO6ZV0JEJiZop3xRDUehthBCe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JjwmXKeUPFYmTDYtj0hbH2dlKeiHZC/YmWCbGLsSPkuEUTE4JiX3lcExMXCHQ2UXQyiY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ISizRNjy3ZG/sg/DzEREiRYhCm6JiYXQkJZTExNM6QhEOdCcE72JIaEhCwrwuP8ABDIX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JYQl7GmNQb9EOs3CINCiGor6Ex7OiHQ6jY0Ji5If4dYkxSwp2SY6jIQWj8nSD/TsTeEN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1rghOPXL2M9iZsR6J9CpPZ0MXEEohTEwmU7w1RLKGdEpWtFLiYRCYN5QijFKMQh2I6FM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orlsuaP8E/vC0uEHiGLBDXYsQSH1lcpQ/o1CZrR9ghZ6FZRMT2LrimuCVQbYTvY0dDeh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sUcYkVi+sOehCe9lFo9i2PY3oonVoT9YaFEysR6EymxtcJnoQnvKStHoSUIxI2LQ9m/Z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ND0ISp64tB4/028yvoWJJnXgh9cEti4vrio+zQe0R9okFWKiH6aQ/wAPWKVDg39C/TS2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N9Gu2Nex7ExKdMui4TOhYE8ExYUExsTKsIYuzs6EE7mlrPZcUSLROo2isdMT3yTQlrZ9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sJEwsdMMuGqUlrPwdtDf2OP0EyDFops9HXZWusOQ7HoUh2G9lfoafshtneiOm+hN7GJr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bolRELhuCd7IVCaLeis7LBDUeNnvL1osLUJPFLqCELvk0ey3Q0I6YQvOe8Wi47LEwju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Cw70hdCaeEJHY9dCx2X0MlPwf4Ri+jVxt+xtNmj/DXtnsWuy7GjTo2sUTwn94QuBhhN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h2JwWzrsb1olE9DYhDWhdCb6x2S4bY+PcgV7LTVFwsPxUuPRiEIOkxBKyC9GLhYJ/QcE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WxbZDEvoeuipCBbJ6HpFcLdI6F+jVQnB/QomdEr0aEg0+0NU1NiRIP8A0jKULSsYSu8o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So9hJ0JpIQ+wsKkuEujrWOzoboldogo0LWP02Y8zHY2ELuHSwhY1xTMbCbgmMNsTFYt+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qxRsWsNsdXZF9lNCNNkwSGSVm+PSzTHobch0P9EkmNNCrRJi+jbs2hbC/T2SGnYmxUW2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xNogti0tnbIwkVij7I6NuCq6F+jCSPxC/RGsQSmYQmis2kL9IfYkkbibLRdn+F2NTogu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ey+lhQm5QsNpvH4FdIQQhCYUOxKM94Na5EiUKaw3qFDEvYbnoVWxIFiogg+wf4VIddCd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a9i7JXYm7FXYuytEETEZPR+CcZ2Jx072J6GxKbQ3XvHoTuhqPR00dKxuDEglJBLQkoJc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Wdj0Us7FGUQlEWi0okoJDWFNe8bG6JUgsQwmKWyEIQ9E2f6Nzod3MEhDaIaFoamxOjEn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SrNmZoJBODAiMgjdkUO9LBGxGhKPZYf4JVVjIOMYtnRPY2SvQlNlocD02JoUDZoSo1PY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ZfTw2xuluhaKVMSpPsWGIokxotHcW3sSo9NCXo7UyR9EnZ0P9E1oYSEqOiT2JEtEfZ/o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7R7yeobE6I7cFUVjehvsbnRujob9iNUhPFKPdMbRYlR7QYQ0QkMds9wSg17KlGmhohTZ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E29kV2z3BR6NrB60PoSvY50SIS0RsmhJjw2DTpGaaLT6G+kWHYb9CE37GJsbdNNDYhRW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BAwQCAwEBAQEAAAABABEhMUFRYXEQgZGhscEg0fDh8TBA/9oACAEBAAE/EFqX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Jk0e85Tf2nE1Fy0QN8zc8zeJeZeIZ9MXfMOYd5RnE47wxEbhjz6X5mofcMb1B6S5bUtn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vPee8UuNIuecFCtzOV6StsTWGBLQeGGo/dGGsvVuBq5+R/U0HB1i/e9oG1n2P6l2PIKg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3uZxHeV/yXunySzeCrBqWhSeYdFulI6V76MVod+psXiUESh3ULg0uSP5IWZU7/0QG18f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gHyEyVQdrfqIqy65GFVWPIf3L6Y+82jXuKcnztQbL9sG6XwYnnLxMd/RKGyLa5l5h3Ty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cZR5YAQVQHKu0OY+VCuAezmmLwpQwPfFsL5zA797+qEcvkH6mS2jS/8AcWZzqWROwnZ/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Q8P/AGOSeXUN2tkqviA6Dyn5NMvZPsgRaIv2PEXXQa6MBuCH9cTu/gj1HxMNjNME3xHo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TzD1NmOHoCVuaMSnGpUqoZSvRW5TW/RW5XWctTr1lYYEqViHOZUFHWVU5jpnE5mLxOsY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07+0MMrt5LyzNtSrZV69FdJWJUogSioeI3iU8QbmkrNSokrcN6jl7TfiG/StQMN5YESV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ojlnZAiEqVdsSa4lIYJV7JUrGZW8QF6iuD4i27vEV2faV1qizTYP/qx2pswB7y3IgDHM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hGYV3AWhKoivgWBZdxRfEcmYEwviEeIEsXmYfac+kxFriJl7zBqLC4fUCVMjx6C3PpN5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c+lRg7hOIanDCVOPQxOPUWmHoEvdQZeczCXLxzBxLJcHEvvLg7hQlqj6BFyWK+jEDrE4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/eUC2RI5eQhY2+abnLI2C+oK7HZRtyfibBtPZGFh/MTQHtH9jIhV+SauawnjOpTkDNQM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BOKWcoHywdn3Cdy+RADK72jYYqcVNyrjiITU8QszI8Xzk7xPEy5kOh+INqRX+2B/wQb5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b4g1eJe/Ve4OIUlOUWXqhMWmZYPOYobY00PhlksO6UGxEdh8ygcvITkJNx9xpEOYFYrY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fuOKpzZ4PQDDZnuTrb2RiQOHicxdxiC5wpv45VAOqRYkt7Tg+iawAtXUscvuzYb2xfQw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5wVZg305QrrcvUOHo5VO6VKxEjUajN64nWBueJVsqPTQtekFZApP92ziBcDD6NPaVmVl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x5h3lSoSsyrlZiSuupRJVEqoCkAzK5gTtHA4h6MuoczSVPxKqM4jUBznETLUTdywixSC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miDe/Wm/CKXPmL6OM8S6fnUO8u0hKNJEMnMI4QQ1HEZ0ZiwMyO8C7T28Sl/Mw3NMQe0R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cCdfQ9SdYECpWWVKOkAXiUiMwMo8wpL8MX5l+ksGoj3hdelzGvTn1wDL6RhH0LntKnMv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9Bv02+U2zxLl94Pdg3csS/WJxLRV9oKEHpV5J0JW55pB3+yD0fvAdfJAufxDrXsgKvMR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g237Qvsff/st/wCmJZw9kf6nAb7k13vp/cE7Xs/uVLDxXE+plTir4S9eSDmDtcFnl4Yg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cSnFo8ILdtBXTT2WHIe0Yvs/8zHrVvZKeXDqIJirzDuJfVQfXuWfqD3SeafmCjD+B/cG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5vgmHKCk2hjiKzMhyRt19AXC+gVwJ0tCKEHRTiT0j9lUzMQHosJFvtQtmEWdYwvmbi/4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wHvhX3P/AKxBhXW39xCvItOGXoP+TA5e7/qPZfIQPkeaQVgegZcYPAYkb9jMWn2ILz7a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RNPaOK+z/SmSvdDDF76E0Auy/U2E8gn77kv0r0PQeg9I2ZAKNcft2xdYMRvxGmtQpsmV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prGpS8SzHPEMd1OW50VKlQ0xqmNpWGrlLfSViDmI8R9DV8ztDxKa1M6YivaBWvSiBwTr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TV5iIFxY3CFeN8+EVBR7ndiuzBE7ypdZgXvURfaXbicHeMrxRDVXJMoo19x37QkzuB3W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DcVtS4szdTyYpQXNxKuPPoHpo+nHoaufia1K5hzOJ4jv0H08wx6vHSHMCVn059KxqU6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wNsy/SdiU94SsZ9OIZPWsTUr5gXc8Q1MXyTNMG/TOYOIQYeZv6OJcuD6kuLmELi+l94w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cLm+fTrqHZBA0EF9IzRF4cAMe82FXI6If1AjnO5hYwh7J+GC4X8/3G+3/wB4il39X9Qb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Z+Esof5fUuun5P8Akt4nmBsq8h/cLmZFbpvdHgEwgaPgQsqydIjdH4uIuE13YZnzGIbR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P9ED2L2Qxn3T+4Pd+xT9ynPzYUOLx/xKRZeC/qB2PwxXaPZ/cvx8s7fyUQY94ZQu7zSZ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EbVItdZwT7lLlET/AIJR5fEVtUt0jjmOFZJY5qUeIKoMaZ4gVBdmTQfPgZQIbMMdw/qW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0pCYtOrJK81/7gSjPL+5pRiLX+oD+IU6nhmRTO0DbOD3keSdAeSJMKUPD6hbbKuSrtXr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hcuIJLF8QhqLhnyJVdD5nUfaZHV4iD0O0eb4JW83iPP8E6h8Rq0/EFyMeIj2suOpfpL1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qsS9ZZp6NPR1cS4svXMVbNIHBBOHiCyS1G4CFTrialXcp3xHrGl9ZtlwxcRpAbXo9+X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M2+JdjeoZyYxLDc3k9ApUhcBc6JrqguHC5lhKB1uYnEDWdxIIa6EpKSbsnEFzME7R5g2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cQzDpAxAPR74egwONErEp9Myoc3Lxr0r1UxKZVZ9cypU1KSAxgTiV69fQIhKXKJSVqU3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L9JaoEH3RSuGUnDPb0vidZfoNTuijNelwl+t5hOJfpcFwjzGXTBhOvoPoPeDUGC1CBww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MK+nulOksqLBTQe8q0XhQPXz5oD7wPS9whdo+SB79yLNsgd5PtKP0WDYfhFw0fEAr9sk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/wCbKbjEBse4MFY+SZbaCjJ9sFGm8CWliHaf1qWKorzA+T8yxxe7K/2R7jyJTy/ky3KP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c/ZMCNfZZus+0L8Ef8YiiqfiOxP2IeDBldW8TDjru5caXioRZ7sHMNGTC+DOmvwYVvHyS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YW7+IqXxNrzHuphzDvgtXMSZHUhxEeYmQ30gv6XdAmCg1qfMyBPuiXEdkKi7uxv+dbD1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OZoOUlhn5JacnZmHIvmIFQwNwdwPaU8BgTZ9pZeZ5JYcYGxPXXySy6r8IsyfeWtTe8cp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D7zaQ2JsAole/glnm61BMr4iCtSyVVwosU43cvyTLioy4FZU8FjY84xdXbLvZgzh95VY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VUCvOFtQwuDlqZGCwbxmYqosZiaZolUXAcGJu8So3iWLjXvzN4nMDAwZes6zSL0hzNBM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qpWYE4hzAPeVEndKeYiaSrKOZuxgxuBWZwVMdJhcqayghud6PWmXPoIVxr0L6S9Smczr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9Zv0NSsQ36EEqtyiUvUpeiXXiU6R6UCXE1POectW/QOhLdJYvEpziU5xD036V6svTUv+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etwYR16B6z3l+l0MuD6aMWDU6IPqHfLXlhJJjN4GoNZqZNEM9hCuUnL8ylg/Cy4oXATj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59xAD7hlpSL2wcYgQ5vf+4IZ9lQyXNXhO0q9n4insHipTWi8wDv5DnA98IE6OkJ17+JlU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YoeifAl1oOjBJQh3mYFzm0oUBeEi6g83ARL/ACwoq2CwP5Eo0p1rCnIYFdn5P3MLl9kQ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9n9Qdt+Ugl2E8D+50C/zvGnF3dQQyB6P9Uc1L7D9QBf4EUYYkbAOw/uA4UXZGd57TZ+V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n3Iu14m2mUJme5aax7o5b9K9YM0vzKuVeZWk+RlRw+ZUx8yUxDYgRcsd4HdzeRAjZ7YF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grrJ5IJfz02NjsJEul6DicGqDXE55PEQqpdsTxLHGYiluLbcctEMCOZmVLtqU11lWoYI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HzNkNijO7lFCqiAzORUKLC+8euoNEMsxLrUrMyuOAxAoMGY7TjPocw1vMLgYz6dfU9B4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OJcJfpcTM1fpUHc4i+8x1hrPoKXLrmCDcKtzSuXlpa9E10QRjHSV3TuMrsHvHvlSpy1F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oc0Xj06wm4epOsvE7w2+p6BELgLYDoSnJAvEpUrK8TyjYcwfWK6zwTtE5qgh1BZwwPMr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y48wYPo6xBolyz0v1IuI7Mx5r0uX6HpeJf8AC79B9CDLlvWCvcte2VXmDu7h1IdRh1I5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zBTwhKWEo8QPSA5MS3wlNQZoPCg1r5cwWQTlMcAZ5QExhio3e6HKnzN9q8iK4R/jpBB+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lm/bv+5ZsPC/uDtMC5ftX+oUOI/3aWuLuH9zfTd8f3Cn8GOGPum4Pu/qVDn5Ttr2QN/vG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mUkB908D5zDT76gZVnmF1h9z/Up5fbECs2AO3HV/ceR/Z/uYW292XDIvtFOV/viFTfsQ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qr4Tq/WF39Jrl8S/MPVIvwivM2ZupRXJDLZNWXt3OAgre8so6Qg8PuLBw+h01LXW5i3s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12lhxTMhWqOJg/qOmoNgogbxmWr0jVgC4usMBFlmHcZtcFFzh4mOku/Vo9B6HM0wgc8+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9KhmcdIRlwmickvLPMuX6D1lzxL4ly4MvHoS5j0GDCEYbnMdS5aXBVuW5lle0BMif4Mv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l7NNxzoS1bGHajNn2ncR5VKjaW6SnpKekTBOWENziVCBK9ROZUqVA3A3A7SuxKOkp0JT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Wp5y/DF0FzuSiBehXREekz09ChAV/wDDUPUYP8CE4l7m5r0udYMUIMWLE7+nWbwYQhL9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eUX6WL+kljBZWm/TXpKQFMIDq3zDp+ZM0AJiHfSo2+Jm/rA9vhMl0/aZsmV5T3nZvebI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5PszO3h5lvD8y76ZVXMbVb8R4W+I0uLLbh0kugUfsg9if6Mu3kxLViCLiJeJekSpwGZY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uiLmEtMEOajjEYXWZrXEHGs+gXruDoivxTOqZ3RalLjmX90c9p3JcqCll0P3M6usTvEx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qM6wlbnEMG4QlQxB3mdsQ9DmGLl3cJi/Sv4sFanE+v4a9TU+P49YQZcGD1lxYOWXmXzL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/MO05gQ3DB6dYS2W9WCvc7zOoh1ockOkS3Q+Jpn4JfAjrHcYg11P/ALk/yZmz9Eq1Z/Eu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A6PmWdT5jrECV2lSp49KlHrxAIDllWSsRM+nMNMC5UTmVAlGdRDNVh8TtkuMBOzLuJ0r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s5J3iPah0p4YmaY9ZKtr4lq0ynklVD+J61xZtOvoQY9Bv0ED0OfQjifj1X1xMertly9y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zLmDmzMIL6y3MV1mzMO+ec2mB/APRL7y2czlLl4zMoxeJZmXqL8y5hy1Le7GM+hFebJU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6zmGdx5gU59paX1gAbm1gcfcAKrmF2r7QyZlZyS4DcsW+iZzUAVF1jVVGTcsMQHGVfqV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X1TudmCCj4JpvrGXhIal8QawwVYb8+h1nMIQIY59Dv6XzCcwfR5mPQ1KjpjZB9L6epiY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8rO54lQntPaVK9LnX0Onqc+g+v8AMuv4XiD6XCZly8S4PRll7g5hCHMMQ1agQqpRAiV6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faLf0T/xM6FPdjRj5ZTiWHP4mb+sOI/E71Zi/tKOHzH/ANkW4FMNGl3qGErdflPB8xDq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HnUekxHpKtqonx6AlMIg5zKqViVncPSvQrfbEqVKn2lfEqV0lE9k7BKdCdhOzDkCHSlO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eYvrLdYPtDtwAuoM4lMDr/EfT06xv0fVPV7ehpnEWnEcy8bl+ty+Jc95bm5eNy4MHiW9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lz3l7lt2y5e5cHGILUtuWw5lxcxuKulNMvtML+srKkqB3idWYYVm30lvCVuoYbJV3cvH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zCTeS2aZrM0iALBxEilsX0OhFFqpjlMt6juYZNkM97BVcCYQ0w7Z9pgXVjOvpzB9F0y4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YHM7TmcRh6cR7TEMztx6jc5z6G/R16cTOvQnWc/wPMFCXmXPEuX6cTDGpiAdZ9wlSvTr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rxOIXTBbmF4rEO/pbBgy5x3lz8S5c4lTExzKL9Ez6J6op4p7y3WFzmdyHXh1ZRpmzUs7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8wEzSFLpLRlxThJbyy/ShILolKhemFF5GGYlyyrHzOrT7+m4KYo4Zb3ldpUCVKhr1OfQ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EDMCJ6VKgQJUNlOk0SpzKJXWVKlRJWIkRuJxOyKbxL9J4S0pmZUaznMqpUZ1jqXL9fEu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zOzPMZUIYl9peYuPQR9iGy7wKIHfMW6C67S+nEMr5lk1My9zISFHMLabJsILCIA14grH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F3BV3BlCIq3lj1a0QbgOBqcq3MKcYh9TYOYQE4f1MO6+haJ4hCodIbzqdOkIQ+8LM8mZ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l0loLMF0lITzKnEPTh9BzDfpcxLg+m4c+u4MIQ9D1Je4cw6elYhPtHoanGIQ0pNBKGXa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ntCUczErv6G4NM3Eq5UqH8CG2pqE2Q9WEPS+s65jwd48HaXmD09BhUuXXPreIOGExXWM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k5gvWWyWy1OXM1r0t4Z3GFW2d6CzgfaAbtJeWMt3PPL5ldCPaYNxfy+Jk/rK9MOkQ7Hz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X6MGcMDNXqdYlwwxhv0NTrMXLiPokqcTPrUqM8+jKxH0rrKJUSUnKVKOkouIqVqUlI/K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TYTaWlSqmYVWYN8wJgxyJDvAzMrjmb3eaxQ2lcXM6hmBwkaQBWbuGJVfWooKggDazIdW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FxBTbFw2V4uZHKc7Yigg46whRfNjJEoPQCsL2AnlAVd5nTxGHnYszFxhzDdw294VDvqc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0JcHll/MIuXuWRqIOsRERKNxMpE1LRx7QcvUv6V5aUzt69fQ9Ll7h66lb9Dr6PaEHykf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VS8R25gepmVKagfxOZ9EWnaELZmELgy/QmK1MTExKgHWUdfUFPvFf9hXnzMPFAr0uXiH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px6WzNS84hiE6y5zLpqDu9egwxMQhMfExmYvU1CdZxDWZUD0CfcHuzPViBVXpGXLqw7h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4U+TxPeeJVwj1yXFhsj2J2ojeCdhlPSUnWa3Nz3l9J7xnEDEzncrfp+JXrziMqcyoHSc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1lXDEDl9HM1KohpjLi259OJ2M4jmDs3c0VDc9qgUe8BtJR1ERUMEy9YHJuBhVgWQAOkL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TVwOdFb3hwEFpHTuW1QRACi8dogqiXrAm1fSOTzCqzBbBRaaXBW5ZZq5m/dDXctgbiZZ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2l7g8QwzXEeYeldGVKfS4emZdE4m/S8RsMQtuXuOTMbFhqHN+lTEAqUQCUJTpKSsRKekM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KCXl6gqcRXSA9IfhSvMqGIE6zj0PU9NQm4HpxidZVlFXkhfMPQIcyokrHrXqc/xzXovE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09pdQ9D0qASp5SmmVKlXqVA3AZUIbjA9OJx6nb+HM9519bnEuD8elwY5BrRDq5g3BqX0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Ss+lXqViJKJTpKdJR4gGKzEt2l0UTKX1J7EslhuYmJiWVK7wLnlPKU3KZUVKZTmJKgSs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HotYnE5lTiGJn554m5egmecQ7SdOIAUbRb2hDTjMIesFl0RoqMRmjhnkmArZuFEz7YVz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gUrLDIvKrgNruaoBfWXMZ6xN1MAXTGqzUCH2y4aF7B9y6x1fmDD3sG8x3LywIbDKogQ6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Cp19PHo9Zr1WXNXidZc6xjjxBlxLGZGXM+lTt/A5/gTn05lTrLhL3CozU7r/AMwCszsQ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blZriW65hIaS1TtS/SXrUtK3DozB9mZBIWHeHoNTh9OfTrc59Ah6k59Osfufl9FYlVA4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r59MzPEzOJfqajV6hWcSiFSiU1AJRe5TrK3LQVxrLRHMBqUnEp6QiqhmbipQ0u5uPaVj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6mmO/b0bnX0udQixWDj1wqtihiXMZqXL9Lv1v016cTlnLLr0H1uZSaxCMqeIy8x1GYI7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j5pquGoc5CqjQcxRo5huuY0MdIDqruUC3qDb3g8o1HSYNvtHJqCyobY1G1rWUNXFtiWw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pS156Qy8V5hcImMwK5xK87gCvicdILPsfuLaatWVCrMPME1FLc5YeYb3BVBi5EKeJQSi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W4LrKiobrUycQezc90pKSkuZkKcwm4FWbn0/h5/luGP4n8S7Zs9Bk7PxNb9T04Z+JcGX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DqhhLJhdSj/EAOIR5QiXEDKysrUN+Z2kOmXg5eXqCCWlNuJUDHrUcLxKx63B0h60zOZ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xiVA6ypUYCBuJlnmG8Qz1nUh6Gpx39AnEL6wiwlsFgy5c4ggK6JyDyyoVUx0jVagRRKM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ifSI8wMwSpTOWUkY35lBHJK4iMDc+vXn+Gpv0uL63F9LjZpg9fQZ5lxZdy5y/j0Sc+gT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0WCWw7QMo45Y29tsJW8hL43LHGIdnEuGi+8oRWx4iCyeYFL4nQUygRUSx0rH1KVF7QtJ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fgSlAUxssy7pEmxKgtcIBZPbDNkeHoY8x5hDeYDWGCrrKgXA6QEU6gWNxhGVKxEzOJmN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nSWPEtcQcsSzipdXMXUw7kCFHQjVqyPeSzrM6BN2GJcMtWn0ViagTj0uvMzmGv418wcR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GECBD0q/Q3/Eh6EDvKnMGBijcPmEHqalQ9DUC5UrrEv0UiJXpAu7Q0+ZlYn07fxBctNNS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ypVHpWPUJxmVV+hK6xH08Tn12QKPSoEZU3K6TiG9ZjujR9syDuHozpPf01D04nL4l4l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eJcWkS2oAJiVGvSvRMSsYlSpXoaM5iRMymPiUvpUqVmJHfp1nWeZxOs4hv01M+u4oFdW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EowG+sR6ys4faXQ4hrEKKG0llYMQkAYqF18RsY1KC9rDp66hYgVmXn/xJpf4qNQ1cEUb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VcLFuOkqrcMAtuApzTMau+WNzZOLfpm+9x0RLdiaZxDMCCGGGZFzor0pYwXMvDDMcmi5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ccJ4el9LKVAxUwidpVRLKdQIy1ZlvQzicwh2gobZ3GU83C7NfEubBgeQzo5RffzS+lIH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e19p083aBrHzw3z+GWvfygCjhxmHQxEEC7Uaf1TrL4jTiY/iErML/iSsTrKxDU3ekVNX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bly8MvtLxBlzR6XB6y8TiMdd8mmO4GJWZV8egPQLMdpp6CdKqA6ejT1a8SsrpMSo5zzi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sS3BKrie0rGpTUDtKnb0DPaVKhK7ReRqXWaNQxOsx6u9TiGZW/UMvquPo+jQt1G2CjvH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W6JcuXMIs5ly4svt6KSksmJZGpUTGIkG4ck1Ns+GEfQ5uDcF+Se9gYSrJXKruEtwMgMb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uHa7Q33nLGZlb4mCkbgOGV7+uJW8Ai0BNr4lcpy/EqBycQJezmVDedBMQbCXKrPSDlmd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4ce7ClUEagUb7SkzaUVtApi02VAbsPMOGoEZUXIQdSuW7IBMEwQVLdIrVQx1Ctkc4izj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U316bR29OPEaZioHowuyLV1AqEtAmR6CMzmVKx6VK9KuVKMyp19OsOYRK9odZQp5U6yj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5x3JZx8IYZ8tSrv2bh/62WzKHqM8PlK4Ig3OMOBfiBrETDHzwyZh2fuUcp3Er5fESq1+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fAn/ABJ/4Ep38UpvI/Eraz3J7z3nmEzzNEvtOvoaYMuOOc4zLhuEDcA9Kld4Eq4SrIkI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SokCazLog+ntCpRWZSUlagJWAzEcSsDm2B6xqXwTmAuPBMUcQVxyQcUOpbpKS7PRmV2l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PRI4y6jLGpQzudfVlUTqzz6pi/Wsfw59H0uLD0XEuMOfTmosfM4gzzPExnEO0CoBKDAs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5mFwRnHJgAXEKg1skGxqZda5gCrlPDLilgMQ1bdQBQy94cC8w7fUAMi5Y8Bs43iHblr2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gwr32ipa94papeY+08MtQVrFMMudT4F+ZrOaflghpui/UuXBg8xVzBZjczSmQZ5Ifs3q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NN4jhWEtR+mYloPkwpn+ZHfuQkznuiWVeFOqfgIB9AGUtl75q/5UtqXlRRaiHSJe0tXW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KgDqYcYgvQKKSyDlPT0MG1+hJVSu0qB6KlVcp9AhAnIYnvo79danE49D0IYhz6cQxCEF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/wByU6anEbNGu0A4EQ1fswXT8oHqQPXvNzqe8DBjI9zBcjO8V5b3EOreFIf1Sgun7Rl0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hz2vzHjndzp+4M6D+9RURBQuyyzmEHcvLD1Nen4mpdQsOPMyjnjJgkOBuoODBkMLlpL7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6c9/Xb4mczj04nX049DmGIO/QZdsvMfTXMQLbfqX9ehV9Zcs7RwhTxNkpmYrUBKRCwck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jUUy7i8hEeJ2patRRxEw4iT29Nw3GdYTMZ1j616EqV/LrNenE4j6cQlTlNLrGNfVA0O0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XZ7zAoqiCoQO4Dm27l6WytQWUGcsZgsG4KwXRNs6iYM3ntDLMhtuBLKt5giFrJivgfhC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eMHWAZMo+LMFxcXmHGXf5IKPFAqvELMljH6pVLOYQuB1lobn7ShiC98ViVG0VG+4Cax7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O4nbeSYZvkzfj2w1vJ0kNsfCkRdeApbU8UOug9/6R+ReQweB5/7nJ/lERG15R+oQy8X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UO6/cLy/gGXVKTTiuqP1B/IIxpuU3M+PRfgmPE1h0+nnFfw2upmjON1fSqVAnE49KxKh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KxcqVj1IkIFQhrM4jmVj059OIX7QU5gjllfL5gWi949bKTY+061vaXdvFc8YVgluxLLz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g+87s9u9pdp/EG0PiHF8EXu44HsQVlqm/Ew4gAKgqP4Fgr0PuRS0HqJLMnwLvuleTr5+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lWxvxLLgY8xqo4RPQKFJUqV8SsQnmVOJ2hK9DmEWissu24GJcuMveZxFtqXCXuXD0DKH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qN9DHUqqsohu1FzU7iZrUcWpVIlNTRKZgl4IlxM25SnMujRjrFG53ooaLm+yJYpj0pcu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K3iVUzcYy8RhN79DxDcrcMMF9WB8+fW9AGfNpzVh5nGHnUsanMZ7zEQbM+IGAyS0bKY1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nOCOaF1Ik/lEOtPCBl1dOXxMqMxrc+zSveIrlstFB2CFalOg3NiY6QNqYjYO74lqTYX4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VWJ22x+EUVp9CE2mEXeYO48alMLzNi4mn8EwzlGMkYYtzGH0BmJKlRKja5gvoSVj0MaZ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5zPv8DN3fP8AVPxoBPwhEj+J4D9zVD4c3Twn+or7S36j7qeQwgfs/wC4cyOlsgrt/P8A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IIQyPgTYN4LhwOV5wXUdXAbDypQNh7TlMfQBbCiw7JWYQRpcrtKnKEV8SoEBjGpzKhKx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b9HUdeix9CcobnEDpDzBgwihI88EBFV+RXucykJjwgiusV6wYL1ieGAaWGvDw8d4JzXs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f3irzKihPiZsF7J3v7S5bi2GHywet7Mz2Phh1R8Qb+ud18SwaPuTpQOmLwfLLNYeYhx9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aYsr3gwNNWkLB9sra/dBVtj/AMQlnA+5HqYIv6oHv4o9B+JbuSqJqfn03g+j6KrCG230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iXVxy9vR1NxltRXdwqS4EOY0QKAnUb1x8RbqvrDte8DgIvoSV1iblSoJr0Z5n5mZawni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J0gzdVuOcGQg4ekWe8CsQAq46I9allH6hWtFmBbEswHb0JYBp8HBNgKLxLyG9A1bGXWq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qUGg7AhZoWu5awW1CrYPSO0rbGmY5g0MFqwGvr0q1en8mJTOkqG4Yv0bpNI6qe/Jb4IM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fQ2TCO0rESJEQRh6I90YYYqow+hpNPSxUaRIlagYiSoxUYqU9fR3QtChiCpVgm/GJgQW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dxHsv2S/uZY37FxC8Xso8Y8St+wRf4QYkfnz+1XOTPZIH8kk1fgSPi+BCW/aqXMS5o++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RIehaaSuvqYegPQbQjRiZZZ163RHKJNsTSFIY2RK3DJ1AqHvFSE88SKa6a1y12vpUqeY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yWP7ysNveEaFTLaJlmZRe0OhhLI64mqCi9Rhp2R9DK2QlQPQnPpmZuoYZnrLerGjad/D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BuOTXxB9PhDb8Uo7EBbpPCyv/tMawx/uw2v6p1fYSuqfCDf3hC8UcSjcY/0ngfMfC/M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jCVqcyvStzUWOV/h7ej/AAuHNx5PTrH+PW5zOs8RDPo5m4+nOYTtDvB3mpxvDRhgcFwJ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GLpY98EouFBqd3zCgrFQ3Z1wSotMd49TEdBXEFjGYKysrNRQ5JZJhg6sAc/yoCzur1Hg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p3ZRsAZ+BL16pwQUGKCCgbC45mjoS38qP99olrDUrcE8zfOvRmQaipOLlvjmsCJUq7xM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9VbxnpxliorMTMZYIbEwiVuJiVMmG0L8xlrDBmUIfQr1Kx6CCNJgMyRLmUtUqVKVRh/h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IkXJPS4Rm+4TsPiP38U248iNy19k2XsFTgHspF+Dw4nQfELcP3P6lmn5CN7v9/8AqL7z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ENj3f1Aa8KPwE/sm/wDbR/cBcVs0fLiOB5cWXYdypmVuGcXb6bwd5naxAXGRk1bz8Q5o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IreW30qU8QJUqDMYrLQMCBhhuzKrviBEYPW1yZTVFBClAUQycXEzQKS5e8zLgw+Ym44Q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XowlSpWfUOsqvSpUrMrcqIagGaleh6cTmdZkf73NmZnLDXpnUHeYzPWXjMe0Zwx+pjiV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wyjrKid5UYlyvSmVGMrHo6zL9doY9KnaMMw1DUE0DKxzf8ADMD7ZzHQGR/uGqhnLvEF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Mwa5hpMjUUOjAHeKgFhxc5ogaMQEgzHqwDVFi3CoqUu4OGIpeR+0wSqnNQhq55DEaKXB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O6sB0RhrGCOGjMNMSmFsUwWrySvU6i1fbHcInVgVjib3DDpuDFyl4nM9ByPRLIDmaxI9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WZIFYI2fXYYdvS+oe31nJxiJOyO3qvpaeptK+fRSVmVAY6lAdWCNYeiCZJr6WWOqHoCC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YPXPbCTs9ZgdyiyVMQXNMQwzliVnjMLyxHeENkvbZ3DGgHI2Hh8RpUvAj+PwVHgB4X9x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3zL9P3P6iLo+QZ+wP+50D7/9xJwnkZRpvdiOrw3IL4MSOZ2Ecz5cMNiuUy0A/UuZkNCj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irviKAqriOIIBthpfBzM9SGPeWaTMZVeoFbIDLVBAtKzdyhWmGDipYuV2lTScoejWn0V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SquFssCrgTu9GUStSuscobF/mYMM6+nHb1z61KtnDEuUVNTrcrHoetejp9OPVnMvGfV9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z6kNeg1cMsJ3MIyiurf8w8XGZZZ9zFcXZOA56Q13PEDSsGswysvpDDvMpaZndwRbxKIR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KtMDqmFlXSfkm+RvbAGhMXKYX0XiA/EbuEXQKol6bUhVo/MAt8EpRvvGZUzh/SnL6Zth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hhfX0WqBKmBMUSPoMOEqVMEQ5jZjLhhr0DOsQUwx/iZhhyhtH0XKNIEbPpwlSpVw2hFS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8NzB6GmIev19L6ePrKKgJa86h6CIyyxgfwz6B6CxRzAuCpUGJtcrETPobow7x39Bh7PT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3hFeCA8QYMGBqDGS4y1zXSMAyeIkbf2gqKOkbK9eaj2jwsbevhRuj8R4UWGg8ph4eCUw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qgHdj3RrwnzHhT3jwpIVpvEg6vAlXMdqn9eRHcVpY+6JXYPlAbP3y0s/IxoZEiJSUZW8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F2KYTiDWIuGWsTA85r9ynPoRkigeYzQMT0J6iRJURtlSokqV6KxKiSo+lSvRleiR1BZn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VKiJFDlagsHiVCvTiG59RP8AU6yntZdbh2YL795QLm4ht6RHlNHiOLBqbVZhTaLKrlRO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XUGLYQ8+GWpatdCbOW0/Bl3lHMJBEUZ3FC2w4XmIsFrMEGKf0QohZFNg1o7RxdVjtLhh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3hApuENneaQYxBQMoJ6PRA6xlbh81EVMl49EiXGLXExUyzGG0fQYZYZfWOEtHshSBmaR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YLXiDcaalSsY/g8K5hhJB6b69gh3UBlSoMRIRW4+gqXzF+tt656Iq52QO0NyoECJOWJu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y9BLVQK9pggQQYgEq1A5gXvEEw1MLi0VIygobVNJhiVA28QI2th2TBqEBiDdwGiImnpR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4RbbeyIu19sdz48dydZzAr9ay3XTi1JmqPdEZp8KKuj/AN7TgA9z+pQNW+tv1H3Q8hjb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j9x67Zq1PLyWP1E+vx/zNcngThD4/sie/ab9w34AM2XzpdUf9dJph5X9RPT8qJnDA3mJ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YlRhJpiVuVExKuVKZUSok2lVKlZlYYNwI4xEDLU3KzCDB3NmCmgZv8XNIYpHbG8SmBp/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edSqd2zO7qbaMwgbIXAJ5l1hepYwkL1gXT2jS40SgNcqm+qGdRd1u6HamLza0VCWbrm8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sNeJn9bY29+00OpHwoceSCvVXgHEqjDqME5P043cZWIQh3OQQFThLoJ6LRUNQWPchw+l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xN8Ru6D1H0Hb07x/gD6TDK6+gtPCVmbMfUV6ExGRC9KhjccJpNPUYuBUuEPQnq9ow+lv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pPVfUksjZgsLM2qUYjQ1zAr04hqO5UTEdvR4ep1egNusprmZzOBM+tVRbwlSjUKwpBBR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up+SUE1cSkspErBDaGpg9DBkzFr04cQg6oIJolZlSpXpeyOMdvRTmVAlQjZCXqFoNsyg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1XQmrF01cVncbFOYtsPkiGX8mO0vP9U2A9sdz2Kzq32U/cEyTx/dNR4ijjAPH/EeE/Z/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VoPcwptd/wDucP3P+pRyXu4Aw/z/AFCfSKfqZVCJQXL4EqOfj+6EvJ4SW1+zaI7+ZE7v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H3wGx900PdEsYFFHDAeYHWGmBNOY7L/tSwcDdr3jPixVcyq0R5O2f6mW+JTpjGIrJDRE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C2lFwSrFbS6zEUMrBVTp4mRjlgYXmG4XsOOqExaEfabPG7KvEvgrr7JQX1grMIWK5C69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jNaZcpq1fMue1fWK+iNM5T8TsxAszKlYnh6AQK1MmoOKGZgMQIljChK7RKiN5JXaJ6lS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nRj/AAFghnDAK1D0fGM7vrnobRmnMDErECOHoUyiHPc1DRAWD09HjOcw9DDh6GKiQ0ym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+E39D6DNhOS4G5WTKzOaiYlRF36Kg/mC+hDaQnXXofTrWpTHp9QkLzFcSnzCDKMC6Igs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g2gwwbgz6NJUD0CV6MIEYrMTc2lSpt6KzAyo6IQaPMpDd41OUcJWMQxhZYy1l4dccpym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hhpHCMPXGWWCno4YbwwgqZUUwpcOyJjJFoW8iCCL5pAKwHtDlj4QDj4Rs6fEaXhKC8Zh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VabWY2spwJgC+6Jjfo4HMF3K0qIuE3ElUzLQDcyDmBdGAUwhhEs1uqipqNJ7wbAMjvAh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0wxBeX5ygaKEMh5IxxttzomAKLvBqFuNPLLpE6rn4lWQ4zEJrZLiTNkOidCYFyt9I5vt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M3Y+kbSI7HpJaegxLg16cMwyozEamIoQyNEG7sl4nWGTUaFxa5TI1ElSpUxehSvQxs36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8RnnKLj0obQIG5WWXNFyhsNwA5mGoL9CntK7TwmWaj2R7Iw+jhKxFViChBFoEOyP8ARC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JEpgSsQWQYlYlYiegjl/IDkPQcZrGg4hAxNvQeg4SoMeUIOJugQU59A4ZtMEPQBubJUS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0QwleniVcr+AV6CYlZlelWZlpMhVRMSvQJpKomC2JGCK5jnDf0TH+Esqi/TnGUzNPQ5Y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9VDrgeZStStQOno0KXAxUVuU1mceY3GXv0zcF2ZX0lGwnduMXogrUxUyhnUTtx1lYlVq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SXVobl/MCyJt4hUAs6ED4jIOYItYKOxLTLVbqFhBwXL2xFQSz4YRqqgB2rHfWHTMuvat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ZPMrhAZV0e0PSZ4g7WCs03AWVg09sysJguFr4v8Aojt4ii7zEMYq4+Cb+ncqe8pXPA9D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5yleT1KIkolEolStxLj2SrGUsemKJnklhCohKjB/EFJXPopHjGsM30s2sGjBd4l1l8om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o4+rZ09BBk+jylTum0rECVPCBuJmJKIhCOSZNwMSoGC/QCJiJmVA7Su3qBKlg1MR6Sqx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cqVK9fyy6IrWDECWa9IR62Zi/gBSHoKlQI5QMQ9KuV6Av+ESoZRgQI4SoQ2hDAqmVZ6K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uPoOctOUR6GGsKDLPW2YwQ3nOYTP0b+hmvo8YX4hHKawruMUocEsUfo7fQ+mpzCc6zCr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en5Roq6zEcoSAaBp01OJQMsai13MqOsAQeIAT0YC7JAY7QbqJdbcTJjHaDYUAC2pFkKL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zC1T2o5iEh1TxEn9WqDy7iEqDQK+UCjUAQtdOkDSBwMe8wCpeTE/f8AZNmpsuFT8zMv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J1lEx6BqFSiVKjK9KlehwlRyxK9KuVuVKiegTKZykZVEtudMTtDCB1jbXqYeitwwiYn0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imRjV16QSipSUlKlIxXEYfTY5enEhtAYFnpIcvQek2JsjlGGNCbIxWYHoJj0FxKZWIEq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UuIVCoSmUT6QPRUrPoqYPokyQ04IwJXoDfoDEIfQPQYPQqVCAlSpU4zNvRJUEEaQMzC4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7hj6BiVmIRym8YaEqEYZiTlNJpKJUSPL1VepSUqbeizqwxhJJaPoXWO8FeKWXdZszl6T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b/WZw1K1Gcrrl/5AiLl/EvFS2GQmLxKbNyj7QUDomJVQxvMwATNRQ/KABtS166xUtcRt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MWDttVpVVgs55lMb2pae0o4p2ZWFLIoXAd5Sq0MZB5qNpeNxBBF5bqiZEV/7C1mYIUF7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KuBzD1nwTRBWWQqqgxAgTiGpU5lSpUqBGJKlSpUqVK9FZ/hWGFSvRSIfaNbhjDKlSpXo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C16EYKsxhcYM0gBXt5ghWpSlRSrV1Mkz2SkB0gDxKd5SvRWOMb8xxiriMBplYiI3MjvO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MsASYqBlgKYHT1CYzEx7QMq6gzEgQZEcPQkr0BA9SpUArKgpubJUzIbZWIDn0NelSomW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DBKtmKBiJKlSpUAqISvRpKlRMyoEBJUyZWajAzGCk0jASo1hFzW7mBEhGcRs4lpbaO5V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JyjhCLI+kw+s3m31NoFeodsOuE6Tx9G82Q14Z9mb+kbg9GPSVPE/1nWWzBVeW37gpedz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L2QU2uMfDmO3wF3AUKgILFcRD18TBO01Mrg3GtCZO0oECBgkLqn2lsqq3whFApeCO7LF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ULlRYVY94Vddolld8R91R1CqFOMPlKSGj2j5/wCYtzOZhDI1OiHGZSscenEldSVw0/ka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r0SJjE2mnoDEO0PMzKlRhK4lRJUrpKxAxElQLE3LN12BvCeIyMavkfaydSIxZPcOjKml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lHSBfo0ZT09GViJ6HbUycRjC5aoiPaHccJavRicQ7SE+MPUMkQFQiy4JrREco5LgW10i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D6EJUqJ6JMhgZhaZGjMtvMblZhr0AlIQkCVll46IxkY7TBBVwXkxMBDCMVDCOESBElQM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HoOJa3EGYG4mXpOSJiMZPQcMu3zAc1zDJJkr0OEupSZsJaSoKvEEyZSokyieimZQsYIf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QesYCJmHEL7XphW5vBGYMrcqPabT/S9Y05zDS3y/LCJeuxLm1qUjRAaRncdukzxmFAdH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jvDYWnEEuM8wh/HEIhllKpaMjaux/BhjqKcvgQr3QtBOLiIUind1WLRAjgigDK1q7+IF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gZBL8CZ4faUWZVeBqbOLc8ZTLRZzgipzQ6j7MCOF8zlWelfJTD3PkQwL8gYIHSSsSB8I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rwf3BsjwIB5uDibVEED19Cwhn0e3pn0H0uMr0qbROkcI4SkIX6G9xfQQm/TxKldZWYS4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aIaQ8yyIUHY7RuKd+xrEFucwXrDuh6FucTPSW9I9keyKPDHgc+hCKGEKcVBzn0JRDBmN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nhCsxEbXHhMpjRGxGx0iNEce8MlzHITugKfQEJHK4qMIiMggpdZoqo6sxDX2mMFvVlsL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O81YwWYYWmDLQJU0liy5fQJGBslXAohwwW61KgUMT0BiDESVElVBb6ElSpUCVAxAUY7q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VxExEsr0Ki3M4UyyCZ3C0wPWZn+BZXGrHdGtNY4wcXHCPok4H8Fow3hnCSST0iGj6GkY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TiwRq/VzPMpFjxoekrG6V/uWWbTfaFluq7Rg6HhqFUFLgxEMhxEKvsRFq7rpAYVcQBAD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a7xXUcGJcpbgXFro3kgDslC3wzUnO2MKJYLVNbsmeXmb3HbqAakos0IFb5LfiVSprSQq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m+kBBsAWh+WOdqOYVQKSzi8kdqx8MEJF1Ki0fJLGEfMtYT5gXRD6y8kZqGqftBseIp9G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jRP7GbEvkTYeWJ9odP3A/gv7Qm94CW1ae7/U4T8L+on6oM/KEfubQHf/ALmIfMJjaj3P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Z+1T8xamf66z6Xv7J9DRYN6R8Mt3nzN+mJiVOdQe3pR6nPErMYmIGJyhiOgLgejvKHXb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Y4rrNCGxyPIx9CydU4lxZnrF6Ral1BfS4RDOJQgLWQGekKrmILzAbplW0MNxGsMOsQE5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EWhUjydzExmZrqAJnECvErGIG5YMPQWC7JcMcJlAQjpjXqg6mCKJXERrRXiA2IbUogRz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dXLAFD7zooJW49sAteJSa/kZBTN6WkCGccJk1K1cZ49FRhgwmCOHoYYzTaM29B6AMCUz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YLAddxKlW9v4ACmEqmECPxG1ircRb0APrEZZRCXH0a+g4Ri08Jb0Im8HNI4zLAQnX0ax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CYZeWdKHc7NxIhK36PMNx72Rf8zA4uZH/dx21arLzAXG8TaOBjDSs54i2uVdQFLxEV2Z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rNzgi6cE+UDqpUd24uXIXPENOnMPEWcex7MwPNj/AMmsPW9yyC2RYGuOJaoEhYQGovnM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ykBrawKAyrvzN8FXiHEsQughU6Dk7w2LAGPM8fEPUieRgOI90He4XbiDQeGMa+dDZ80X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2woUpCUltDygzf5cU7fCf8nap1DI8o+Jfwe0KMl7oPp+6/qJ6HuTs91lY/KgxhveG8t4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vNuSKfpyrZwBqnsz4nhE+qwv3Pr6/un51p+YxhPIZTUnlfqHZ8uAmb7/ANWCYTxQD6IP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x1+P+InU8Bjd92t+59i5f3N95Dm4Lz/RNWHlH6mgXmk3C9swDvB/uJUOpK5JQNGUa795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nzEGw5IsMGP1ZV1lyc5qK8sVNstmF/EbdJWuIPQhRF7vmWSzNXLFbgENuuYNL5mJuYtz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ist3MhiE4iUouD2Ysy5blxxKehCsxreMEB5ThjzAJB64B0MO5ALWZyzMDmA8olC7inQR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hpzNUHF0NOMwzecU5G8VqGlBa2uJsWyV9sEAMEx3lOiSiyAlKiOIC+qGLDHhfoEaShmF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TEDMYSHEqJiVmVCDCBCAOWY5HSXsi5QWEjuu4GQhxMDDuWDcyNMyZ2R+iZMaMFK3OUBU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ZhS45wxhOsxgpaEHpGGc+oioEpCswlS02iMxhitzuSjwRPchwkId5yjHMdx1HmHDcufE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3LeRqSxm8pDIr7TBHglchr8xC5ZWUTbLoTAuWjH5mgw2DT3YHW1XWtTUTV76y1y/aCww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Qrgr6YgZEK0Z8zDcxtu+3/ZWwAG623Er6PTcwWJYWnre5hA5WUYGXZrGCKt7X+X05kXo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LXXR95cFz2iywTiAacoGOJ7QDQHokvnEHnE+8xoq3SKfCQSwh3kv0fEesfEeh+IrYr2l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9KHNh7Tj1i9I94/T848K94/9iPMzpOFikZflgNJ7o7I+6JsL5/5F7hex/UR3Y8I85a7I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lJ/SlC3nvgZQfE4Mk+Mx6fcYsyPsZkoPzBo90xaAe6QT8AmHC+BOk/gyrh+BFjkdmJ3B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X5MWwSHAsZUGxtGuYEoDAN5sF5B/U3q8Fn53CGkBabsJAmS9mRDtdnK8fxAmCvQwUUez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ix08ucG+bJp4r+97IlhfbGsnwP7jFL8CVMI+8M4LmDNzLrKwbK9Bw5qGozLZhaxcQupj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wAyrMcwFhZTAZwzKHmInMRIK81FRhoGIicQQFhTHGFTYRubdnaFKG16Qo09csBNCzcOs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KdJRsqJ1UyioBbNzJ7QwkBCDqZgZ3MSeUb6xHMDKagY3LXqI9JXadiB2jGHoViFSggZd9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yuUTcsMJjmBW40rMxblfnNk4IA0OkIqwysXEy+yNsI5WBmIEsistxLCpY4iJTOyWhUFa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MsmJhu4hKMwFQjH0fCMVH0OhHqjvChPhgou8MPpGPRI6zKOYYmkzwtRFZ/0Mz2Fxpgp1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MgtGbyFbjDwIPaZBV6qWuM4Wu0brbBTrLPMYB0iaKi6yxqLVpYzCy54nKuD2JgOFQ+Ga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Mkd+8qM4wFuWH2pQXbACl2Fdd1hRIXyZ/qXHCopy9ZS6spftghxCDWvxoaetL7YXcWxS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N9uLWo0J5RnwPMFR2YlWy+8reCAzQQr1mG65sOhAQQCV6StanaJ2CXcR6XpmJaLuI9CN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lZbrMW50X0uxHop3D2iOU9o/86LmR8Re/iiXX4llY+Ipv40WfrS/VvWpwn5YV+x/csLC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Hnuf1HOX4IK7Pj/sf+r/ALgv7Ywp9b9QPX/vUhuH4JS8GgYzBXL7w4UnhOd9LE6TxD3y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tfEF0Jcbt7zaX8xexHvAdYdZJTcvicj6TpsP/fBjH2l7Y7Roje0Zw/vi2A+cKwzziZXv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PkMIPhEaswJ2fcRpfEXPy6J0ci7S8Cb5uyMABRfS/uPZ87/uJCiO7gPBPMEVBvqD9T8g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3j+yG/Df2S5yfA/uAtg+8IlgOInQQdKgThhhVQIGIhFLY7zntClh8jCTB8GPYlDFHvLG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cZjByTmwITpKTMoIR6wqZ4lHWA4YBAcsIcPQwrpHdJa0YuyJBlgRUGEozGKJZMcpCJ2g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UDiYmCisxCcxNbdxyyzAMysAQRMzSHLykUPSUrMvVpAq8EDfWHSQruAlrJL+PQCR05am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Fi4DjczUzUzWo36HU09dy9OUrELI9SJbpmZmIrj4tXKBiW4xMEdRIoEc+hrvDKf9kvFh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mi3UR04hWCV1Xe+j3idUNp0H9y1Gi8RG+jrMBycEwuWlYZO0a4cNMC1Z+Yq4WiJaABqp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hx+hlluBh56xXBlXSpXdO2xT7Rq8bFKfJKvmGmujrCqi06G6gq3fBxU45V2/PppUEF0A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U6CG3zfWVId2buYdM/3OI9Tddzoym/PKv9MQDhsSZ3iVXEFv5YN0PxENEP4kr0CVKhD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D0KTKHpQeE3LOvdJ0funcveNW/3iHH5J3rG79E5cj1wVP6ojoxPVjjiFuqPAo9cmDZ8S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WVGYYuoTon+9YHX7r/US3X3L9Sw1nS5ew6dMtVh2Etz42XmLHSkooodaGCP0sorVLks1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rPLFrogqYD3lKx9Mt1FVdPy/9THgQnr7JTsQ8str1cYxXKs8om5HuRpFD2i/opyJAtvw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q+sWm2UsyeAZQzZOxEttqus6d4PafmCMfNEZB8w2r7zMBB2YH/amnT2UZ0Eh8P3xr8gy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yJyLfWW58swbRfZ+4Haewkpa3ZYazfCmdPbS/U8GOfiElR8EZuPKjNPOU5/vOG4PwSDY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21v2RCmeBH6X2f3AL9iYvT+yDXTe8ojVfPopGstljrE05gFrFK4i26gnaVYV6lHSIVGj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7qCxVwIGADcrOXmAoDrE7wrlPKX3YaFstziXY8R5LzO1mIXcSl1hlBTI1BymCkFyTgJk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iAiJSY6hQjZx6HBh6wGJNJyVKVdLKmsSzyfEy7tg5qUqZmLFzS2wPmxtl3Ezc+KLMeZk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mVf+c7OIhn2/uKJptNBHV321Q/bFhyBQSh7QDlw7QCFlrs6S6bwGCJ4PEVlJjMwFL6DU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woq3xAMVtzAgCn6xA7nPzTK0K7R2R3wPLTAl1Cd29YTFjVaO6ECalDFnT/MIR1ghoGEG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BmaTQcJ+JS3/ABmXh0jtp/uLcuepSuzB0vnQdlLuo8LzARb3IuNa0iNVqUNjiZ3nG59b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N+j61KlQNypXpUISswgo2KJCOg/cJUr0GfQwYlvoh2D7RXfxR/4sS/ql8IODmNV6x7YL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/TEB0YUhKZYngzlhli8QDVkxAXhTVPw4aHyJVRNB71f1A7T5EDt/Jhtj8wbbfGFWfbud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8E1PpCIt8wgrJQsuhfWcXB5lbgvKgb++VsfJG4QAyWeyX4F+5DjL4mXfxkaJ8EEf1h91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j7xqu5EnnaHxOh8cGofFOSwMUNeGb0vTEc1SBFloCudjkg5WKMMJD2kgKLniWq1+0e34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UikG7B3QeYGYXzA6H3gNF7pri9816901Q90N/IQCJpE81OavIm8L5EEZfkw+7yDajlr5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wRg9pZ+LI5geBOKvcgrIfEYUguFDCQ39iU6q8xxgO6nQ3mF6rRg0phMv2yxh/ZB5G9kt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GWY9BZtGMjiFeo/TEOyE0njHthViOY2Gpmoob36YqVGDFzB5lm7lkagi5iLacSnvMtxC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MxQcfEG5dxpgRSqy4wVKyrPWV1dYVHMGGC2cvRJUqcqn+84iU4jzIsZXzLmoGAIgPsvb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KqyJjvOFBbgCN2bNsNRqUrZIgDvjoRNSi3Vcw7V0wMJBcPLCEZzjMRfrT/MyfX9WGdFc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RBRgRXWXiUVH6HIOwSqm2FdKEucOZ9glVA7cZsw4HeXx6g5jYPxD1OoWYWsCs4mTUStw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4vaOlO0N+OafEP8AIyIf/avQ3CEahGkguIMC6RXSXvUFbiWlukt0luktFy8tFRrjjh07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GK/NBn0ZqdZXoHaAdJTkIdAnam7EIBLuV6sp1nnPOW6zvQ6ktQTUpFuolsvJRpgO6v8A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iX/+77Rt94P9S499D9R5H2JdYaAo0E8QFFw2eWNOW+QmBe8Y7CvIlY2k0cr7v7ibk+F/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VrEufCqx/wATAQgDt4C4TRDvMirt9v6Iktl5UuuwezKOC9n9yvIhrIfqCjXzP9R1XOt1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vgv7YFzb/wAdYXbb6IzNDKBLtMjjbrhtBtPxLtVrvHr4F4r2hmM37JTgZbf0RC6+GLdM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77O784g6+fpTosNNv2IRq9zOoeCPD/dKD9yJf1sV0PaJ6sE5gxDBqTPJ+Jgc3xF3AzL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jhVr1NxBUh3BjCPDMzX7orp92DzT7oJQHumTH74hi2BMP7zSMdwgdN5khv8AMCxbeRBa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5yn4p+4V5MK+d4RP6X/zOkPYf1FYL4LGflhiPyR+5sq+R/cXs/P/AFDH5kDMjy/rijRe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6h+oZGh/jeZsX4/umCX4/un1DFmNCeGD/mK4JY4Y24g7TIncIQnWasJqGiCMefSpo1DX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F+5WKDVZx4gA0TmoqkGDgHEbDEA8JW1lWnQkBCqBmu81JtOZgXVhRBmdGpSNnj4jyxrd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l+IAgHaZ86n2jI+a4esyBmBuWSjYqKq/RFxRaq5xM0xrq0dAxHO7GrdPiJWaAXGJS3p9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Dk/dE275mW9bYxsR5ygwzB3Id0Yvo3M7gvxT6XpnpxOfQwQ9D+Bz6VicR/mQhCSoMicQ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eH2IPsEM2XlS/wD6RXH3Jb/bF/3k/wDDQq/AQX+wg+vnI/8AUloWiUlzE85l+ozmG5vf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eLnWXLlwhDUIS4PpcGDBgwY6iWy+rgB0sD6qcpZcscsp6vzM9WCZHkn3QL9QX5Q/qbz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4ju+wj8M/BIQeiZ/xtgxKbBzxVwUkoNSy1sKXFjmHWJvkvSoiNd6YTOaxvJ2ejMnH3KW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VtRvsQ2ASCuFiWzmZYFRXSdiVYgfPHeaA/fNcvCmkfj+6B6+ZNN7rK+3yH9QfJ5/rg9+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O19x+5k/AH7m17N/tGqvYuWv4P8AmL7PwYpMl7X9S2svCopz4yfuWNB3H9xfD/veMeLy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1Z3D9RH/T+oXgmav14t/RijCez+5YYX2s5J+GZd3siHLe2f0CC5ae6dcPmDHL7gsWM6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O0B6944Q/L+5wLPAjfa/eE9F8L+pzVl6dvhEHL5RByoB232RDbffOsocpgHR8Ulhfhr+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FF8P6nefSPCPkJZeLyf7nB83/UMusBP2f1TZXv3/AFKDDfGKdI+EG0nsgnL4MKNn4QfO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xLSPdlPF7sw/joO34j+yE43j+6a8+f7Jo/ftNInmn9SnVvlf1FLHy/riLtfsjvQW2nt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f/wBqC5PzLLyHmVhgdbgTrmuulShRKjQYRCGZxqMkYsPEAEC81wxghygQuauBQL8xqtJ2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lcRV2FZMQXtRuWIrVRg63XHMr42Y+0wXD+6H+dY1ERU4c1NxZVDatV+eIvFiMLPYJb2+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9kwr2jIbDcObqZtMvA/MVru/MwXwMuF5UsyVl1cdRsgwYPbPoPecvEu7ECNPo5nHoQh/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PQ9CDBlwYQQI5l+sv1l+svW5aAczuSvSPeA0w7sZzAyMeQ6n5gFZjlsldye/pxOZWH1I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OfQZcGDDzMhl8slnoK/MCMaj64lwf4AgzA+LvmVVnEcPoQ9NJkcXM8xD8IGBdSIqI2Du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bYpWF4ULMy5dTe5R0IDoS7Y+J2XxLXSPTPRdidqcRYeYWu/mWds65jILKUAbZawVAhdH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cQbvmFj8IQpr3gjfp8H/ADGxTeP+ZRy+BKdN4MC5fCf3AP4wiOwhBRm0WIzBQaR6xlbi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nKvmF1V5hnBnZTkf3w/7+NEsdGG5FveAvoTjzLeKEH2i97h4xjCEqBxOwThhOwlul9o9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+BF7/FHm+CKn6ovuZG/gQLPw4rfw4iBO/hi3B8xWq+7E8Huxd4EK0mKOB948BTaPNksP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snzBXSQWlPEHyoO83t/yNq39oyvgNdY3JdD172iufZiefmh0XzP8GPU/M7j5lK/k9Mnl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i/8A0RYblyqCgHXfiNdgAHVZiceusMIdD1imG3s89o2ZVPKzOBsOY0OWKzMzEueh3hXD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RTgNy/O6/CK72q37pQsWanR0COtoi1be0zYEtha7iVa6gVB5gyhjS/AgApwxUNU3lPaG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z/2ZhLXgPpAGMOzdfv0FroOMy8MLqXiHaaeEFr/AJmaTXCEr0PQhr+Br/4EPUP4EYQ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OI6X/MsWYv4EMTF1eekSLpqU109LxLlsvrBhBJtBlwYMGbbiOsutbikaI/n5mU8MH9zZ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+5xW7v6mgPz/AEz82gfqfmxT8wbCf66wn4T+6fZ0P3LdI+EhwDLOV8S+/sV7sYrmLmvQ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N3+c4iUZnBBDpHsU9fXdy6Kh59BxGFw/iQSyFbGkXX/OYCbAZt9PZFHfqlswWyo7QKIQ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tq8sa5yuPQPiPSJVwldMeIZMzqIBiP8AQgPJA9JZTah+ZT3X+iBlhlOj+FQJRMShiHSI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9CdgnYJ2k7Kdsj0SdlGzUeij0I9H08fo3rMp1les8paBDmWkl1ub/JhlmOeMYr0xDthf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RptiBAn7wqa12JgjQfUNkof/AHEtRynHVioUd4dYDq0WFmgqniWZoaqxmBCrHaCLA5iw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ONtQSUvSKgu0mFRHi7wMFX9I0KBo+GLKVMHFxENQCG39QIz4YJJecTGAQDW+eVcEw8Uu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bhrx5tDZPTFa/wCLmC+T6IRa06QZg0uZprEOalwila8YbbpR9w1BRhK9CEIetfzr+R6H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0udfR16bTHw/nN2OdwF4xGUGOWLX+AC2MhidZUpUsVpls44iFaaZYD3QckXrpgSOJcGE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gwesH0MO6h3Q2zBXDwgg3DqMOs+Ydf8AMD18kB/fCaiCw66KGkHumBmgqq6ZiM20Wb9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RTmTRz7ED2fiVTX3ogQjgfvO7D5T/wAJmP8Aviet7yv/AEidz5mnHzAmZ5naPoZMzrD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8lt0crsECPHtVK5XzOhqbQZ3ptzO5KtxDMvXcfY9BQhc3yYnpKo3LFzFFl+id4efQ2+p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hhb3lfxE5gzAlSsetevEYysTidf4Ef5Prz6cenHrug+SEr/NxOLrBqViczL0GT0mKXZA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IfhKnjiH2/wzAYgJzRX4gWjQ9/EaZgrA3cAsVVreYbfh1hamBIRmhtGOYaTVsD0UbWiB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ycQoWz0EpTYK0HWOR0eITLVcBaGUqu6YRUzWPEpQjHInHvKYF4JU6b18wtS2FG3dgJJG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yC/eYA9M2n1Ez7v5pmK2iOvtOo4/ubRyGEPQejMv2h+Q/MNeiQ9D0ISpXpx/8ah/APU9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NjzMeh+2bs5nImLHaCrOjNW94uQuzGXGIkQsHPiKu0HlyysVHk4g7c6DERVa6IJ8R30i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qh6oRpFuXLgwYMGD3gwZghB3wwl+sIv6TGX6w75aHfLdY35iuZcHrBxCEJcvGJeZcucM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rtLl+i73Bly3UFBHJDtJUaGFAJDCg7IZn3mHK3kJTe/kTqp7ZVt/Jge7eYBtyPaezPzX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4jEeEkT4nbVxOS+XRL1zFd5ix36dfSpmF+mYam3aG2/3Ez/1ZibgzKlelSpX8H+fHo+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VKlRIcvRG/8ADc+1HW5WJUPWGEs7SDeB8P8ACWPviBX+HEpzMat0/EyKxQbvmBQh1tgJ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4Nbo4lOmAIacXKPW5bI0qls5jGZd2uo8rKtNYUbe0AoGTJnMNHJSDPOfxntDr5Q5GHQ8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iQLGIorzCd0WWjNVPEB5jRbvuMnbV5MC7PxO2Ys8Z+orfu/Mw6yv2RTr1KLHQmyzM1Jd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r7IMnc9Bxh/AhD149D+dQ3/E16celbnMP5H8Ovo6hNjzFm6/nlbZjDGTrrFZDdqTAEvk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I5nB1jEcwVrmCm10fUYbW8YwkPEbj/qbOgZB4l3WeLQ1Aq678JHai1KqyGINwh6cQh6D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B6S4QMuW59S5eZcuDCGvQYemoC6LZiumHMOYlBadd4FF+wjZyyyX/K5eIMoZ3Ilbg+fS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nMXrFOYvWWrcvNy24wuUi5jzD0HvFg+WecO+Hpsn/wAx6dMMfy49K/8Ahf8AHj1f5Po6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C/PBRj0Z7/wEHwZZnDez/Cbfhib4mZwLyRFW1WYVWgt7TKm1GsMQ1CiJUAq8wGgmOrLq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FdwEAuSuc8zIrCy4gg5VQo98YlJDwXuNlzHHSW6p/SVHIv5EZbA6edxaEDCuHUJjQMdO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35hMpFhax5hpOFXg4/8AYL2XVUNH2PT8AX0x2vCsMI7f1RVBN70IsX1mSneBCENQMTb5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KgfxP4npx6YhiMJXpiVK9KnPqeh/Aj6cegyeZj/mzEfJrXmKsAG/6iYqQP7mCZTuNhQ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AAt4apicRXe7qAlLWO3zC0JxkSDAeqIkSyeSvxLhbDyqMaoNqaYFA3rskwTNZaiZYTr6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dy4MuDKekLmThmejDnfpcvrDtOPUZbD0NTJD7ljROisoWygvVXFbgoPd6R0FoHDRKcrG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CHPpcuC8s0nZDLMGXLl94MvvChCMOZ3s84wrFzLt36XmXmYToQesIMKiJvf5iZf48o7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x/8AlxHc49HU3+i/1d4K8sLGOpzKm64StS89pQYFFv8AqTAK1UNf5cTxlxuSCGW6gWw0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CCtDi4g2hAABqMoXkIbTRGjyLL9oM5Uygrm2NdtHFdIPclxzCy5scsU6Z6OnEpqLCC55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XhflDlWhamXcq4yuNr/dR4iQNe5YyLHOY6wGpIsU01GtWUi+OYy/RMPERzFujfTLXTrM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srG70IQXjcGfchw4PRI+h6ErH8CV/A9T0IEMetehH1P/AK7XCLmrT7jvObu5kESM5UMD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dKS45vDNAfEBc5gvWUVS2vacCgx2mzYN/TEZkcxVHCO5YR2OTrETHDZFgtQc8nJAIN8G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fwv1OYPSD6sOozuM707x8TsHxPF8Q7T4lryntKdED0wHTP8ANmLj7w6/5gehF4IBvVdr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0ThcboJKx+IHURR5XmodWYNd2InJa+o20ez6+8MQdwuYl9Y8w9Rig9PTUvMvDLl94cy+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npcWK9omjcuM7gTM6Ll4c7/tT/I65WWE4h6c/wAev/y4iy5foy/S/RnEv16zd6I3R/lz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b1HlM4OV6TF8TL/dkgFnFQVN0lBnhoriN6WxHmAqVXaO4druMQPebDojqLbydIkhRDHL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EaDcxa+TgvEajIyRM5yNJ1gLktbILzTDHgLCFiQdb63FzjSTfjtKgWSYBUPxVK6IF4Uc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rDY0mtpNXpVK6fjZW4Zfq/yl6u0SrY7e3pt4Gesohua5mRHWRzBlg49PSV6BAhKgZlel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Br+W/wCOv58elfw4lc3VrjQVg57zBXBaUZmdYAiFOY7i+j1IDvVhfJqXqdP5huNHcajk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jPJFtuPlAbvaZoXWKlkne8eg7gy5cuDLlwaJcH0HPoMH0z6HrcJeIMIehGdWXtEVMl1n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e8OiiwtAd6l6XAMvmJ94kMs3qGDWkExYYsgjzSgGh7wh8XLYY95VQdnEe1Znt6hv0zMH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9iexLOlyzkS+jMv9mdme7MdGUVKO8KIkrvK7/UR/4lfHxE24/DHoPhlSoe5LWdYacwIe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/Jz9D0fU9H/4vrx/F5j61H01L9Xl6RfHDHzxYssuPWCZipZVqM9qLrdTNOU/mMvj0qyz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csNoEj1f1BJTruChbFyrjJc6O0VVk69I6r2sFQVjjVnWWVRpesAo2gJMrF+V5ILwF2NZ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o6d6TaSLHeOzBMiPyzCLe4Rr28QplI1yvbf6gKZIBq4Ds1ZBz/yDtasBns8TBXd7VDjO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0iq7hYwZ6THBzDim5R8QgddQ1D7hh1ma5tAhxhqB6BKgSpUqBKlRJXpx6HMD0r0P5VEh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+pjVmNvuZqhSTEcenzLgg3LbOMQVuhjvLn4P3BWB6peXCql+mj6sKYc4hRHpESiiou4c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EqaAuDMWrZDEfxPX2mYah6HofcCH8CHoZuoTiGoQ1LOA6gGCn5HdGNWltrldVgAVgM20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Buyn/omktI5yyoHFqxSFTGp1isPeAeblDKdoP/TbRrOovSDaz2MIw44levX159BxD10h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cO3pfovosvrGZjJDBDeIWVTfSA1LdL1KZO6vywp011Ye6WeiwFKGvtB/o5ykCMP8AfQr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SVKlSsSn+KetTMSceu7031vyn2YzdxKhcqGlMCC2dVNXWuZmnb+SYPQLEAbnwJsDGjMq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nDxMIAnTMdstuyX3NngOYi6By5mJ6DSdPTxdRDRGtnWBRakdywGjU0+ZYVHZ3Z3Z0zmm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oQW2ONNVWu8SvaL8HWAsrtAHPLXEz4dQa8d4PYBviOwYLNR0fRgnSDrwzEjk/l6T88w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RSlfeCn5ZsQ4w9dR6l9Lp+I8awcV4T5Yrg/yZV/dE9xdr44h/XEN/DHqAvb0VKlQx/E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fHoetSoyp9ZlW6K/MDjH7EAStt1Bw3GnlmgE7TAFdKaj6xbPaAkqKdRIaLtx3iGdrGEx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LQ0s4a7wbCkaigIzN7i11qX7FBshobTPqet+gwzOGHoMGXAdIJnEGmodFg9LDCK2v4RL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qZRz9QrrCusAK2Ir0SyIAYH7YqLbNrAhBpk2w04GCtr1j7hhbysEhFXiboEx2ljUqgcS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qFZvrDYkHLnEr1rj0VAlUP8AEIEqAwhNRYx6SqnHqNXD+DChpcelaFwm6tbZWYkogQ1D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nL0fXX/xr0f48Tj+FSpU9piJEgRIcPrWF+SsxBzO56CuIOIM0mDOpFh4n134QZwYrMyg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sTbsdusBxaS2lOILzQxdGi/eoJc/dLgzqpZiqJQg8kG6lprGooB0yIfmGJi7lYc9ozU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BSF+GFus4zVRrL4YqBVw9UfcQXXr4iXYVy5O3SXUsilsvtCF1Qk90W+waIyvdsGPpXL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XIxhZM1ebnWm0MkMQmUE/AypOt/maJrhLyg5GGxn2bmQpdp1Upbh1PQv1i3mL6xmrf0Z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uVH/AON/zP5I6CugXK9/KiGw9o9kTLKh0dX4hgJeP2lxviGmzEBAmI/qUtTMVOM09poU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aIzCY9JfaW1FgIGJ2h4YLdVKhXoep6EIQgxDD0JKonMCVAh6CJzOsvEGGooaGrtlhYAH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WIxBvEz9s4JuoXqwr13wSgkHTTEugwEGTYJZZJhkk0+KORioFK9k7jO5BG8y76fE6lEq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SpUrMqVnMrT8JR/4lOiUVpK6IwPEruRPRQDmJa5uK71yYRQqYJiSpUIYh/26T/G6ozl6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h/N9H1dfwZUIk1fTDg4/KD5oMRJUSVBBaSqg6Qvxn1H5iz3VuH/AG9YzKhyU/MWppTh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q4illYK0Ec0At1mW4wReO6W1F5IyDXnMCIiy0gEhBUtS2aoD8RItgG1hrQBGP6TUgSU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oA8APwTHOMecyxi1ge8KQZY0A79o4xcoAXTP5jNiqgH3LkrW3x1xiGhUzFXdTNXodI9v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un6R56n29+83BBmBiGT0GcRokrs6fuaoMYQhLwl1IWj7JQAOpEfQOgw6DOwzsMAngCPQ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ockYUSk6/wDx5/jv+J6iVA2JL+0N53KmWWcDN18aWxtPZDdoShB0Y1lk1BJijcAYtqdb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Etilgb7wOkYMcQBx6TXMY6gLqsMEugqActC50fmJdczT0PQhKgenf0OssGorOIyzh6Cz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PS2HobhBSnQvMSaNLG2CwXVYIXwIqtMQjUdUNysAGofdZiXQckEnYwOYY1prEzyLkpTI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+kx1NdRXSeEIwJUY4jFl7hLxL6wZcXce6U92Ldq36PSw4HWV6x2IJg1BQlYlZlQIK/y1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/q4nHpgvTC+3+0wXmOsQ5jqcyrm0zCYsridY4m50H5Ibc/2e8Yau6wWwpTFTIGFsHEBQ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PIQuADhr4gDUdqNU9YmDKtW4+2GzNEGAexVSk6l1XMxAMFe3SGLk6DbFfjVU6E0ohS2Z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ZeNKCNYaH3h+9mTz3u4fFNgl5mUnvAvsrMs07C+kuVWib95xmc97D7j9x/ETwl38RRrP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bTnD6TU1Dqn5ho+yaZoh6EIMVtfCax/E4Y+Scwwcw45PwQPaShy1M7gV9JnV+8v37SQ9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/Dn0P4HofyRWNJplGyh9wuojcAXLf7NQKBu8QNO6V115j0ljFU5CNb7CWw8CU2lOrcMA1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ZWJtA5IEwHvMGC/MJZJfWsha0lQwNXD+JcuGEIIGZcQF5wossHPvPBMV/qOWfN/UrA+x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aHD8ecFe2Kln7JTWHtlyZykDyUKpePEqY1mYeYV1lOpO8SqygZqHHeQQDoxBQuoBoJiY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pPmExAu8Ikq7qix4Qgi+81EpsqZwtzmYehjGeMfQmruVzOsf4HpcqNyrW5zbuC2ZjI8H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OMrES4l+gf5dJzYDCPpX/wAOvp19H/61616EZuhgPgPz6ZWQziVmdfRuRWb4IG7xOP0f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PQFxvERkImV7LXL5+IaGId1d4ookWXHaJG1suw1LCbgV8PDBULorPTtHA7rykVA4LNfU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aFOq3GGg+AiiFY30MoviVUZUWjlBM1uOOxUiNZlMJgE3Xdg3v1yDOr4g1Be6LCJAdh7T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I9nC2r1manpq7iPucLqmDukfiKumnmY2mNzFYYmtTI7zAlNb95qNlEFH2TXNUPU9D0v0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f/wn/wAEBGk1BEZ6h3Dn+UnJ+qBgUBZ2j4WoapaDBHsmqIeM1M/Oi8ONkQEcing7hE13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8zx3QJ9w6yOhr5P6hEhjm9J+klK6TJPOIyYdFsMavyf1My3TI/uJ84TQ3Gsl0cxHDog5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CBU10Gk74/qO/Zfe0piUYW5UsoZrjNROIcr6Su3sfy/hAgQJUDBNNzyKFVywJW3DiEDv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BLlyHZLTS+ZRKiq8Y5JtAiRzALVdBKFMmWM0Xg0diVkmG3Zvtg1UfGKvL0rN0Hiz9xDS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f3zVeNBI0+JQC1IsQOVxcQ6ZjixmQld/CV1j2ldT4lHX6lf+Ea6PiI4Ey0I94/ccgWw8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BBDjElSptD/j09RB/N/i+tRlf/Jj/HmM1fTC/A/M3+CaRzc2xKgVMntKXmfhl79Kg/27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imXmYWqihu91+osQhNA296jteRgL0d5hKqp175jFnyCzmVZLClcP/YSWnoMryUlA6on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cMsU0IJxFAGL3bmIoKnFFV4lM5iZPgQjgBTTV7iYZS47dXpKjPUlZ4JeGKrWMVU1HBZf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8yrSlarpDbxqOMUdd04cXWYhWl+Zp16DAZkenEFNQfmDi48McBBXjfiayavQh6kPW5cv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vHpfpcHMXy4gRtD6jbKoHGtvrAKCwA21uECiYJDgdMj6SGKi+yymWVbsv2Syse2ynSpb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UvVVBSaDwyjqRwEHFjoGvPSFppUP3HAxZlr4utx8WgTeUzDTtLDYRbj68QhqDLgwamaJ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sNsV7SwRD0r/AHL1H5UfaflxNoe4x7+SWMl7x9WPkyg/DhG8ehmZG0Va5YvWQncxhDeR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xWgmNQdbioAfMGIIw8xjUuBqNpa51KhlPDcVafGV4ZVsGhbhk8kDcNheyVrIHtiaFdSj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PiAcMR4Y0inrKusO/AuWHVhp3GQTGZ29XsRorWpF3HUudZz6X3l7uAGZmB6UMY5ekqA3t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foHConSPoJ/g7ehT6q/i/wDwf5cfwr1qVA9H0dTZ6LPwvzPxHqL0JipDVzqdJ0W2oLPv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tzOGxOZN1qcw94lIyu7MstsJlk1KZ1pwdJZ0CtJylEuhrrxCnqIaEU4Sy5uK4a2a2V88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w4sd5SAlMrdDECRexhiwYdOi5TGWt3zBdQU1LtgUSCgyrqMWtBAujWW9Qawf+gjLXbgY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nwY0jmPdls6KH2TMun7MGPvDRi3mM47w5miXupWMzE6WSjwE0TRCH8Tv68fwuX6df/ge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1GKBqmUaF87OsBUONdBfmDt0ghOIOxKT3oYPLMcYDKsi9AmD1fBzNiOWuhL9y7tyQMLj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MxbHQIkoAtoxAKs49RcRr6qqrvmUSym2Wow36XCEPQ9FK4gYYpIytwe8t1YdzO/E0Wa0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1zoQWCwXtBnYRH7hDnNh4Jewtxb+JXQOhLJRNt9cy2AOFm5rMCGKrvnIFyvlywhEXupZ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PyizgJM+cf3LsdsS6HoAWDEeUHRhQckJ5CdgCCMj7E/GlLL4Cb0/aFb+RAryePTSnXyQ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1dvgDtMn0SMvGmeZcuVDcdQ3Hb1AVCiEYagQgZ9GUM1USVC5/n7TOSZt68Tn+Nfyf/l1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6L6T8z8RBi2MGfU5nLrU626mNzpqZj3fgmzxP8bvMpXJw0Ov0aDR3ZbEtRdDdB73LItV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heIJRLb9o2GgdQ3F+IQgYa3nvExqNd4iFmzI6uZaCujnNRKxwke0V0pQaKYHUJ0wPZYq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WMiN9mFTw7PPT2iiySrVieIqqoq69nSIQ1WoTcbz7y9X6Xidf0hEuv4E1OhftnQ6MDH0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cN+kXiCw7JV4IcIMIY9CHofz36n/AMD+FQnWVKmv48fwfQ3F/p1lQ9R+JjubY62fdBU7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KdbzAdWvmJVljwgWAt1bjIQ59r1ZjS4KwyaOTkhdGxmSwzCFMnmWbEsDi7XSajqCKa1k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x9DzMQl+ly4QYLE5l+oPoIFMEHGL7y9y8Q9AXDz60dgdIoPxUVBtaNcwxVlzezeCLWx2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Aedxbbno9JZ4VMpHQCLI+UViJzcAb03dAdYuU2Tge0YILLYwGUzcI9tkDLctbEXXzCnt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XmWl+sO+Eil+s8pet6jvMW36ONx7sZbmK3uPdCGWJ49IGXI5SiitehUqVCBzBBXpJ1iR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emBhv+D6P/yZX8q9Alfxf4avpv8AZ3mIeoTIZUYwm7N9cTM+I8+9/mfZfib/ABNvs/L6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CrsXJBFk6gcJxj3mSjT0ZTNADQZgtAByjQKxx0gChWyVVxa0V0YW3B4mQAimN3Awiots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2YdsWMUFofqUNZxQyqvGz3QvVSi828kTBSxWtdYgMIGBLq+hKQQQAfm5d6K4gca5lgWA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QE0gmjwv8QpU2/lmQ9B+Zhrp6AVeYuXmstkiXC0sdzMeuM9sw4S9Jx6EPQ9CH/x49D/4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oTPxfuVG9P4iwBW8MSONm1NX0ubhCpVd3GDeYBwSo4rbjUPArl1X9wrlHjBIAoLRlXzD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KpV3uH/cJH8035eYiB3g8zQ6vXgNQ/1a2IxYbg/wIehCXmCy2DBgy/EGAqAjF7lwg9od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hhaqlTZtd+BjW+SKc5dShR1VzLIVHhfSAi5Zo26sDmioOKvrL8htbB26MzVbqNTDqkZc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L0jJKYYtHWip9xs+hy6UMVZlvkxZcXviXCruFufVU6X0XcPRYteh2zDIjuBiwZXg6Tqw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DECGB1gxqMbnmEHy/wAehph/B9Klfx5j6cfzv06+j/F9UzNnoP8AJ3jUeCYqLmMfR5TB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sej+pt8EX4v5fQVA3R+4AiWdGcwqCmVvOY61bXbmBlEAaQxFhyc1hxMyVooO85gcrTPU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O0wW5DmgVGWoNbMS0KvLOahwhouGLvDGEmhesYTv8TOaQc++Z/DLVhSlBZ3K5xfEbxFT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ayW8V0jMVOzSPUr9wVBgF7sy6BQms1lD5U+ol/wZiJOgfUeXOKgwwWpgmvJXkl+KYdOk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niThEtpGAJGioZn6cMy95QSvWo16X6nqQ9T+AQJUqV6JA/jf8+vq+hH9P5lAf7j0AiST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MkYgRNjLxeCM3X5jW1YrcRBXnUQgnYJgqOEsisXqPxAdgELd6eYoRbvGL/qWzL4nn+Zc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4MGD6EdQnELmf5cznfoMGZamEN5RjwcMNargLtYfphYINCFr3nzK2D3j81KKQOVEzIGP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hea9onKMzBMuNwtmIDk1GPo9Tg2x5eqn0NsKllxednXpDGIQe8uXGLBqDmtxbzcNAtgG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YlSpUqBB6knzEgQqH5v4gjDD1r+FQ9WII+ouWS5cGX6XLnWXL9bqPrc2eg+o/MWHgjqL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jT4i/f5mY8H9TIeJ+B+X0DyU/MMSGbcQxRmtwt75Veog4FKEtmR9ZUay17S82aH2zKgo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3E5jFyBTDmYULgt8cEXoMQ+EePaC1fv3gsqbqhxBXZV8MNBVUCSVyjCwLbhyUBQKu+IS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hVLdJaQdRHHP4cQZqgqVXSU6kOuGJpFVvUmANsrh6A+iJOpVENeCc4HraBQPMp14C75E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zvL1MCaohcAPVMzJYY12OYW5fpr4h7hO79QVjmYSK4bgpEMP4H8L/hQ4DgWR5VvsQ2Pb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rlnF7pfwR2qVeT7JTaz1aY6licJz6df53LnWPqRV5j8xYe/8RcxVSpUOW4jraNOWsnaK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vLCiPQ/lqNTqGunyQhy2ATG4V1QGItonJX5IVRba2HzME9aoKU8S8bZagixpXrOT+Aj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9OsHcPWukqEPR1CErECBKhXrz6cYhDxCmiW8TilqKojwAB9DFpSL6Q5NSAuVUbFBibkp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dlsO0VjwLb1jyCjrvcO4xNyqItcRXSWsbujcMIy6gz2nDFxKrnERd1GMYOsFoPf0bjXp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B6gzEiSvR9z+PQQ8w3OfWpUr+KYYmWJK49eP/k+l+jLlxubvSNh/y5k0IczpRWrJeLfq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/G/idziH+HdjMyr/AFmPQoKYsZZiEOBtv8S604bNJ39yFQdZOkJJ3aqjwgBNDXWEILLK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0jVdgOse9xVmNOj38y7MFC1YqymlW485oMu8ztdfumN63gu2o0B3QLclGymo3XhklHg5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RbS8B5qF7E6PDcZJfDqgXMCpgPFL7mXUCOx4fUWJ7TzMRlqZcumaVy8ynRqWrfyoPQ90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0qdtULg5uWV5jyDAh07GnzU7yGM7mBiUhENwGH8T+HHpcsZ1G75C6SJav7x6n1b/APy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lZW9qj15bEr+R/Bj6v8AQ6x4e78RZYaICp1PUUh0/wCV1gTVK0fuBgjXe+6ZeVW9NcR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/BuM/UvfrX5ilq2KhpY20W+E2uO0tGsIc0n6miCezmj+5kc8MKrFxLl/wJcuXL9CHMxq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MPum/8AFP8AzIPkZ4+hKOInox6DDCEWYhGQR7n4uJMqM+SGACRmA7cxjj0uJUsqHSCd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+5HZH3TG84HvFBArdXT4uVQIBeDsQYjCpaJUzTuUO8sblst1hHKDcuGXUZsNRbuO7/6Q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YCSr2RKqNErpAxAgg669BIxgXPufxDBEgV/OvSpUeYypUrEf4VK9aiR/+Oz0w/x6kxPi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/wBG92dQVe9v5n0X8poe0v8A16sWfafmBfehrnEK0CpSc+8sg2prm15gtBwVQo8QXYls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3KWotPQIlasslwt/9jbDdHDHEu4G6mf1VpOc9IULB1LhDYBdBG0tzA0KBP0jebujhyj7+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0Iul3vrArVAFKvuQCzNYO13scMMoscVNztvFNfRULr/MyPy+COx3H3FYcNExDoR/KLuI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xHGJnN/BF61wHidCdggBpmHUqnEKbgwZfqfwv0uIrSPaYcfKn/tIf9JAdfIhx/OgOvn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uRpbl/x49L9WMHEePf8ANHg6ypbGQfQpenmBEUrXRgpgt1yRiB0oTQhiyz7lCrucGUYd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fuIk+dP7j8T3P7g9+5ETvi3TM9acykRAmq8VG7nD6M49CEP4EIQM2CgOcDff7Rfyr+qbO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P9U5D8/0zZ//AH0hflv99IIy/wDnpFgxc/8AjCnPlQFUHaXLg4hCdpbpFW4oDQh8Xn6l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8p2qIAT56EJZWQi9IrGy/MWz8E5IhAbvVMrQpgnMUc4FBTn7ZmNngzrTwYlu8J/cS/WH9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AQKakHJKbVlRKZUNziXRABzG7Cb1MJGOCUcQwegfQqVURlZZUrc8PQahjnUrcqHzB838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V/BIerEyx9NSokpXopKlJRKJR6jHL+QMj0ikd/5Ji54i+sRljbLOmCjxvcxHic/LBQHV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vLGWeR+Yt4BBoXqsRMGSoNhtb9S+dWG+rziMuzsVzBYmaBjZ1grGvSF5q03faFmGtaG+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C27rmGdoS0ZWvS5jZeZouZWEBTrmVdXi8YuqGnzHD3KaZFcQIHmGvPTxGXVtJvxCNw2E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Xd16Rl8en7zMu5n+mss6O6TA+JoxmGHoDzFGtS5Mc+jCtmgho+PQUP4IOyc5LdoDhmWR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r+AIGX636EuX6XLly5cH+D/HiXmMYaj/ANHMsDfMbxV2Y0LWBye7xKxWLssezHw2ZIuI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Ti5YS7HTNrmHqJPMoJSOrFaku0dXW4DbAMAKJDhlfQQ0/iL2ly5e/Q/gS4MMw0+gO7do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v8AMEZD2yyMbQ+ZeB5RoPMuzV5lMo1dEHY97xeJyyt59DqsCvStksIXGcDqxyv+5lfI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HBf5hRs8RpyT2lEJ71BwLTQbWhG/jQxFgw2M/wDYNbDBpRWJK9BKsqzrFs8QTam7LhCL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EpfhAVxlZrPhCnEG4cwegMQdPSptEzAldYHSbwPSqJR6BD838QQR1A/lUf4aM6+nP1f5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XV9ML8ia/EdRjmMCGNyY5uIFXlmh3v2mR8J95+fT7J9y9rDlu4jrQJgdR7YuLVrlMl/1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XCSwdZRsUY1LJAdBMxQR3i8ZmZFcpaU8hgBwsXBcA9/1LK1rItmAm+mrth4c1wAo2YVY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LzgaEjq2S5sMpsvtUKXh5DRFYBbgpgL5/n0G48XQ/ua7wKK2f8LENj2dYYDxM/dBiYri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Mj4mrxNkUuH8UHCR5k8hG1A6GmGIQeYWzBdwQFlqzLlwfS5fpfpePXj+N/xv0WXBjxdY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DlG3W1nLN+pQ44tuL1+d3whiqO3KNMv0bitjDjpLDr4YrGmJSknpxBWFe2zFQsCsriAt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sZGqMxY5P4D6DslwfS/Qh6HNQdbluss8wfWXJeLi9dxIGIYblkDHowPTRCUkMZY8NX3l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U5OkCVKc6ghQH2iF0viFtr5liy6viOl7WVYOANnT+4gtAX7So2LH5MGScxpDmT7MH3PC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djs/6hI2BYHd3ZYy9xYuZZ1iOsMwNvSYtWV9SsC2H3PWYEqBBBiHtBBKlRI7ZU5g6wmY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DD838QyR16P8E/k8x/jdfwWX6rL9LlwYsuL6aPoFmf8ABEVqWMRxLJcslGpNbWZl2oVL3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0fib3f8AmLFMpTWrI54l6oogDOIgPo0HUwfFQgT0elAA3A6go4p5iGmBS6A1ccEqA4Zq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NNAv1BRVG1iMalDZprRDhRG8C8zK5gg8pF7UUeKMa3Xnn9RzbBbu+p1hxL2Quu8ZQsvT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HhYWwsr7mS9S/c7JeZgMtnoSKyN237jhdwnBgwLHnUSaYbnt7QrgsJrm7NPQf4WIr2Sj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EcftBZE9odAQgUwgrS89IXhxRb1vPzFZLhH+FzrLly/4P8uPRY69DU1HUTI/8XBFABVw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VOsZRdM8FEV1g1CgqtU1Gco5Ny3JjycxIKu8gDSdSNin8IYzvVWVrde+YI1NSivCpdxJ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SD6EGSfE9iD2JfaWdJZUxmyX0PzB6GA6Ms1BuLpNsdQ26rBy6fEWtOZyU8QfM+TIwrpW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bxFWVywEOyZ2qIbet1S7sWXqxb7p3B0iV2iv4TpZj5zaXlk3OqxdwjSI6+jbZtL0MvWY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LGEIMENYgxMCVGJElSswJhBOhKlbjDc+z/EySEx9K/hXo+rzGdZz/hz/ADqPo+hKnHp1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CGhExiMSN8SpmsSy+kF2RBnUZJv+rLxdkf8As5jBYkrReww24i5F7NwV396hO4K6Wf0E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cbTrGcIDt2MDTNg+vWGwKu3PYmbBLhObmQw+FuVfnbnrBKsFL6QUuWKcsQHmjnyhvSsm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qlYLxA12Q0N3C9+9LLuLgu5aKxRcvFYsYNwVbiy4sejsdgj2VQvzNm9ZmTyJgMemNwxM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yLGv3GanEDSDfquXD0TRqBdolz2J0fMHLBTqBiB+WZGIx2Qy6JVCdAhyk9AzGqAzIUkK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pLl+g+oy/S9wZThflWfEH18UQmPnHSkeD4WJf9IhpPdiZwOFmIkSmPouPVk+Ka/+rgM2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+9joGhWiaJhLptMuG3EKmWuT4iaIdU2fEVkSuRfhmKlJY8u1QRoSs2m4i5XRXkcQ5YjS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9CHqPoQFLlMpmZllPX6ljmLuYhUsj7w7I+IutRNqMaXFW0j5PdDCrDTLEWjnZ7wqV40d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ygquj1jXE5SDQCX/AGYyXabt2sbYKuZA1HheZUxzmaMGHM2q4wihNnWcRFoxuO//AEQ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G2GDEEGIPRCO48ypUO8CGo9O0Ykr0+5/H8fZ/wDi6Y+mnozj/wCDH+BGcenE2TZP8jpF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7rHEBxNmKV9TC+N+JnT0/KLlhvxEuqoonkgupbalKpX4IqFlQnGUv6jpuU1NRYcrWDcR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m047HWG8NSl3ZUxxLsWHSC/LRjvCqhBpLBSxTXSBTyMJrAg7hTb1zD1BTFVuBa/Ygoac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I8d6g7IcrRs8RoGorUa5rMpbKOvWCvD9G0Vj0B9QeY/ubUbR5tYrg7lvKGpuwStwM51BS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GNWE163L9LiDsgDogBgfeGt86aI+HP8A1sKdPum2LwomMTBVpGFtcL5ijWynmAZcElkv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BplV7u5PeVcg9pzxgb+xB+Z7pbw+GLSrrww/uCoLhLH0fTymm/7UQMlAC1VgkyPK/6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dmWIE1RUBEYTeIRSoa2SsrtLYdRKOJXDd608mZU0PTDkYEVc2L5+YQl7LO8LWesZqKBS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p6j6XCEIeBVaxtywzlvCfuI7bx/dKN19n+0T37Yf3Afqj9kkcl5lQG1Yh6VuBcCmCkTF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Imxj0iQtymG+8ZcINbHiK6yy4GOZupg4ujx5iNiLpg2qhCYAmCJuULOfB267SgGtMVN5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XLKzGEvv8y7cSxv2kqx6WLfoDMqBDB6RWIerOXocwyek1OjuMc+mZ9p+P4O1/wA31dR9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nPo+r/PR9BUz/RA9icPRu309oKkZJ/chzKp2j9zO3on0vyizEyNMuDN5ljBdVTFsZaw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G3xMcZBBqLftwmsjvDVNhtZlzENBGmFh4BQc9YS0zd+ZXmZkXrxECRrwxVw2UJodhWrh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KVVJTvmXHVWvsTEirLAP3Ay1AqFtd5mYwbU7YjYKF9KD35jPIoo0lROn0a/MV9lD6jo3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BPKabmMHE3VKjDcFecmR7zVNJynD6V6XLly5cuX6eZRhWla6Sm9R1Ja7RouGs4hQUJhIi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CU5iKYKiBppiWZpLlnmXLg5hB6FvUvvL9GefRRSitDBiWKLG9b4Xx6LKdYodhUSkHaJZ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ExPSCZr0ML1SMW9/zKD4V4pwd46lCbFYjqlA1Hc94kqJj04nHoTiHoQ9C51VUAbfiKZ3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INpf9dZsR4MLmH8CIdfJL5AA76ojFe8anE9/QWh6Hd9DkZk21g7Of3BKUBCvFrI4E+Ni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7YJtubZtODrKAowRGzxuPJaWdQ5+ZYuzowFxCk1KEHpgppsZZmA5jLvEBYcoeVFhEMwY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+n6wNek9GMfQITnCaPTicM/E4HV+PQ27nM4j/J9XTGPM5+l+tetSv4voej6jDNk+8/DN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qZmUixDBZEaf+bh+FG/x7jEGUIFYUG+Jcxkzm/j2jWCfRzKEVQzbO5TVDIo12/Ev9V2y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MpCt3MV21W0SsjLVCWj0j87G+RFHFroxmNcvB8kJEIK0kIdOpOyMJpmAj3qMu6rsKtV1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ytmluznt1iekdj8R1S8PxHMw7kd5JzDt+o/i5mfZx8xWMWJzF6S1x2y7uoDeZ9ohz+sE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sB1lesBLgy5foMm6jsYsoluhjArlxYFvEL2phpR7THoiogKWpSnCTM5QXJAhUM1uFkjL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/jU7OYC5mEHo5YxYYDa9glAdcsWUNqdprtWyhC5xLiW3W4DfMTxGu2OEouO2MVFGU1x9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eOIgCX/ZX9+iwP8A4kIMyQ3KD0XhgdfIhDS8OBa+RAdfKi1gUikSXb/gQndCG57iJXFZ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XYPTrMgErfpDwNsr4PYgUVFDmYe9LsHb8fmYw5iMoXssXiIKFAD/AIXFgpfsIBFZDpmN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xAXPdxAwb5YUvEHpGtQLICHDErvOdwQXB1gh6MY79MzUUHoMdR9P9Hb0NsP4rLv159NG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+bCcfwY6Zun334ZU78w1GVEl4juhMBxBAizmKAG2avhx/P+cueLyfP70U6xdh1UIKwMib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wnWikObvr3iPDy3bEWAM1FMsElsKgRfdY0lHkmYwtDGa+fYx3aljAV2XjNP1EwBNtreJ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54zUCeYHX1Wtf1LQ7rXzm7Y4RwAvHzLlb9cg6BmZq3IChEwwj5ZjsuyXPvm08Ui+CKp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G6jzHcITcnWJbeWArcENkAcI9LE9mPLIRywQxccCmDdYrhE6g6IHK0H0uB5II6ad5dY5i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3HVR+GWFg8wLmJzzWxvARR8ZknvwSJdok68TcWB4j1xDcoyo6yku4zN4mDcB1Blw9RbA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fYGCapnSf96VCg1Bso/7AKFe6VDAVvaYEvI1bpgbMXUaiFbxIOpBrnEUYdkbsa3iJ2sF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jERowwH00GxPEojfO9eHiKiOEX4HUpjCfwPUZcGD3gwYMHvLl4ixfXPWF9YS3iBYUzEw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FBMYZC5p+Y5kKhlWv1KTQeIHiEKiKmgiEUFN56+6F2rglpZGltdB6xnanFA8WzMzDFLn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ZY1INZFm0g7uJVWYupCFuKskKZoIFEEGGMCbw+pmXOI9vQ1/AZ9ZnvA3Ux8j8RQt5hL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fTn/APF9H0SVAlepGOmb59N/DMX3fmGogiRS7l8ytMsRTMdsPMamFf8AhuPZD5tR5gsX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RlQLoW85uZiSsoqvaIPom1xGYR3cSnlUJd4jEtv9RkyIoo4gs/ChNv8AUxbXLOusr7GK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yHWVoRcreuusV+8dDBw+YDgP0Q5xaU2jqJpbEIUM9AqIJNlBBesxNzjqvrpFTTAyi1d4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0PQR4zBZ9karr+SPPWaIeXtLF4iN5lK4jzOvq3eYWZEDmMEbi9FUu1AN1UA8kEsrLSYO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bGO0llfYiRd2y/0GWUYxjzB7pMBFVjT1IiLQdVF9/JP/AEoHr5JqD7yhgEFXqVQL8yxY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hQKLNxTh7Tnh7xkCG4E2Lh6EI5YmD23iD4mZbV00QtAPBKOnMMrYxPnqc9nE0whvUNXD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S+eFlHQlCy/SIbzEOo+FWxq6HVlgRmjiVsWFCjE3Eoi/G6j6MmLCyMvaB1IpKYRCHXHn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2+8ojCSvXj1ubQVOgC0Ol+J9xkaF++Jb/wAnaJcJ/rpNI3j+mZBTWcOlpBOsJ1hGZRAH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6ZSvyyoVGB3hn4zpkc5I1VUpLZ7Huwh8Z54HrcnQr2Y92XG0YHt6rKZLd7DH7+qmdlqN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BahCjiMaMqb0l5XymbtDBiGpygj3gZYf4fj06xjv05h6MIfpNXOJ1qE/ydvRXww1D+L63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/wAHn+B6MfRi4m2G/C/hn5mOBHmZeuKxaS7zjrxpmX+Zj1HEd/5dSszOuSu+rPnmOLtl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94zaCUC7hd7o9O8HhAMj9Q0YJgsDzFoFaGAdCJqVqW95ZcQHyuYEtAFvuIw0S1a0o2jM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+8NtNIvpUuaA8hUYAACij1uCF4aIh4JcYFMS2BNIVZAgBJal4zBgHBIelOz1f5lrOgRa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OCJn2jqNJQUZu0lIa+WZC6xMAzHjct4hHnE95dxSdiVrUsXmEW5rtxLmSLvpMpyuEZy5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bhJqDLlwZce8dvxMgO4QocYgjegbly41YtgFoIMISFTAEKh5e3zL4ArEu2cRti2S4bmi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1b6JqXLKAKXgJCmYFbEBc+ab0ezO5+YHk8ynCHJniCjgOsaKwr3YIEE8GOJAcIzMruYS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mw0B9o1VuabPfh7TX3R4Oo8koieh/FYhaoRALCqzonvEGlXlgW+xIfIJGsH2/wBxL3J/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7iyywlwYDLOq2wpxKot1BmdSNoUhRVtnxiaRND9LDBsl5kgDAQ+ECIAG70dPPaMtQruy5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5sU85em5UIqrtdPoiEA1glDpSlULH/dYm7clzyBiUKxRdjKHDOBbDLBjcZ2nrtDUDEJy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fSEJe5xj03OIb9BHXtl49B9C/wBOkwlbqcTj0f5MqlesdMf4+P5n8ePS4+lzSfigo/7U3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uBmVOB4mi5j4s++T/d3JiF8R/wCPpLzEhTYigVwxKv2rBWY57YiIUCjiEWGq09KlLYtp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hJmCytOPLKxgS7i1zjtDCrmz4laTnYLpD8q0aX3Zbi7Rah0sIpHAXgHwwlkKBbRD+pYs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3kqHfF2ZNvEWq6kYpfJDcwKuRegY3bY203yRWXhnxHr0CE/J/EVt1T9w3cw8xUf65jt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aqA4xKd38y2hKb5nIvUwkoQOImXuX29FxcQ8EvOpfJCBZ8y1bRIWiqEGYClD5iS1UUHg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EBh1JR0wZccLcXwSwKuUYuILuBdMG4Qh1GEBMZGN9OxC1VbZUWhcCisVq0ajqEF3pLia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0GglyQKyDJUQ1DC8sTRLKP7IofsmyWW6pS1FEaoyWzAUQXOCW4BI1bleHE9O4NuVIdpp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qf1Gi242H+5yixZfopPKAhBB3Q7od8JZb3LngYFB8w+4yirnQTjxMoTBWDdHLnBCORNJ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0nYIPuuN9ZlljeF4R6xDPUJVNA1bL2gViOkG9PjzD6UdHfEHodbUv8CXNKtcD0O06hK3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MsQ2ilmqvMsL5CZCVdmAAbKZZgroMx2Y9WkYGf4gMH1v00PMQILStB1mjCP6S9+pNT/M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MH0dR9NX/67/isuMdM3wX55odPySsC+ImEmjDEHfpBbHReGO7+piVWks17QO0xEf4eI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kJqAGkd3HRKAYujPMowJitntBTgXY3GMqruuGC0lHILjYDjNb5/uWiMsYL7EXNeF0L77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9pXGQFubfuOzDjfHWMtWdOgPvCUlKHwVFSzcKd4aos/BTOaQUwdV9ZlewUy1wiwGIZwt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ji6t8S9CKGHS5jIMTAtaT9RC1i2XS/uNqOkJ3DpKHLdvQtziGpsh04x+42thRAjZmyKC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L3LjzONy8QW4DSRS5ZDzBrTLdY1MtRusUjoOvQc5SbPzmUtGO4+5T2kVo3DpIouZabhX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huYFk5qAkLWiBsAZ5e0LfwR4ZdB7QgHEJTMySxLhaMIaiEug93foNMoDaxb2OpXuUis3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KhA4zZF+MCczoidp5ccNoj/RANP3xFADNGbuCChme8CEMuadGVIWoNXvAmFYGXESicOY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aIB8jL/pte8HItzcH0HF7XCPEXgmxMH+4XidBHoMekztM7DK7oHdPdLpBi1zuS0t0hFd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G7jqaJd0DnQI7AuPoX4li8MqVzA4jh0S5yhUNoVHxOQLuz2meMx5Ryd4C+oKn+7E/wBH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V0/M+kVRWZu2kRVuoZvKvIIOQLYhKe0ahSuif3BtrrWNPmBm4ZsSHOGoV5nW9JBKO0QK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XoTaaTV9BLhkZc65iii+m2Ispe5Ep0wt7TXMLnLz6MqE/wBfb0hs0fxY+j6umPPrfTh/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i4Y5+yTHmX/MHCdZlElRYkqx0grV9Z77E8or9f8AI6sLL/iiWuCk6/VEFxcIAFr00BWS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7QSP1ajEljCXPmaRIqFVZLPYH3mA18g4leg6ERoEVu+pUtiSAPAiMpC0ZzQxaWwcOMwV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YSIXP8ODky2veYhpNW2PEN7Lz3+uJQTK2xcBwTuOsyvauHQr+5x+sFmS5G+oWF7QWHov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ZZnuTRqLRKxcyJmyHB1CDYQskSi0sAXpMXVE4MAqmFnCS54mblsXqRdSWdYPeDuJ6cgG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mRSD5YLnME7ZQ2PRl0xULoCUomYInLEgaxrvXaB7y7112iKp1xKFxYy5NTLEB4hJlaJ2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u4tFXjX5h3lJLoqbXct6XQfYS6YNcsqMOjWoFnBg9SOsjjiCcRRyi+po1QcvYjVXB394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l3K2xXo45SmWnPh/UGFTnCkFEDkVcNO6XRLie8zXcygLstYlAhDqlc83yvqdyIQdzMda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6KSnSUlehA9CHQINVKIgDBFBC28y2XeDMQMXq5Sij75HVg3EaMOZXlzEZYEwxCWn4Zm2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rQS0JVj/AGoAAAAUBBcAFq6CBFxEeAJv6bRY67mJYCMHTKHUotQ5gg03EHllmkdc7DrE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L006Y4nKV/EEG/QoFcHW4ciQ9nzEFOx/aXufoMs6RTNVt/pNYTb4jqMIT/b29Eb/ADf4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vXiEZx6P8n1dDcV3GOoAWsBqoWPmUAEPMZom0LS4MZSnacPMVe1FSdUPpl7uCWdn8UWH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7kY3g3urJgihqecn+7SiPAzggVBoNZBm40ajgK8QSXW1wUnrXSC2GXeJY0ZWGgxcaGYL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X9zMkZGpIhQvqOu0u6wHapzf8CGkUEFN1bHdeIpWG3cIC2NVq6ity0JelOx+oVNHBiBp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OhPuTDvHTofiipeItHj9FFhzWp3ECUrjOIbhN0OB4mMhRMQ0XGYqsRxEW3TELajY4YIK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uUgxjZUpJsudCPdFestElvX0X3l5lwp6HKYGdQeidyZipQR0joxdLLJzXkesb4dx5bGl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2wzInOwSnbd4irA4jYDF5Ix3osTCMJRwrDyxNQAiMdiyYSWR7MvqdIe0S9JxjLLKDPvP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VzU5XrDdTUe1MxhGFv3GQFJzMxYObl18pYDgczebHRSsliaDll5p2dnrDF7c2ZzXtKli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AgXPeJ3EuC5amdk0YmZaVhLYSjiZdQRRAwFaxNgXWMqzgcI0j7QwYVgYXBvIb5lQIlDQ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wHEKzrLoQvT0M3WpWTnEaoMrMGFomN3ioqG9TEu0YcmcwCiOgUS4VQU9L1IuI6jD0axR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q+IZrTyzDlamBiBbRBRq2c7gdQOF/qKE244nGJq69D1UrYb/APlc0Yxjx/BhCX6LLl7i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xHBTMtRHF7gCYDk4+YEp90WOl5/MyTSMqLlFyypqWGob4mJlCrhx0uP65b3j8MXCuktT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r/iHTcClTb4m1Pq4U6uI7RU6mDtA1luaTIdgHEEQr5b0+ZSMA2U9nWUDkFBOMhB7Yt0A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RlQUPT2q8QwRDwXqEq4theIvquyNmV/UoRf/AAIhe21s3tBQSIFOTwmYmd1i/r/sWNfV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euwg5ygzfiZ0auXmNOgUfwTAO99zMzzKlxxcQYzFtHUvEHcU2TcVyRtNBLUGcIbMSg4Z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5nGZ7x3uW3vUC2XDLUG/Tl9AwItzujXSJGa5gn1LuZtxr0uD6DCWriubhOZnX+QlcMn1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oRxeJQJTB3OUBQ9iXYbZRSpRcQbYnZmLUzSoXBpYXiURiVPeLm0crvD4Gg6MSG2ZMjiX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bSZWrggsywEAgzTGNiV0V6Y80KMb3IygEwEMwF1u3ExaInBZHS232jKlelQJUr0qVLGY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rbMj4gujcoJR0iah9A4gtWgOZsEpMMaKWibANmSPVjpHBgfGXuxQKZtb8RrJZJmuxHZW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2EViVSrx3KbN1ORDbiLPWAa4R3alTOUQKqekuFcC3iXQXpAyhvZBvMef4gSAFaBcsOYY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5ibnX8E+7BR6M69pcfQmHoWlc/zv+OjH0W/4XLly5fpcuLLl+lxeWJUZ8QYyrRzABE4T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mL/WQWtx6mgqqTOIAta/JO5ELxCcRmi4bFwWHefgzEDqfhir5fliz8vxDhFeaRisVTsp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xbDsqK7wcqi5DqUGVNCd4izNKumx6QAQpfBKxNlb1vFR10JYo2bxXgmRWrl1AbHxrCf3D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c1yyobERMwOhy34TY6b9MoBSsbyNfiPBZlNLLqVJRCHlljoUqgdV5lHexUxoivc9FCPb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HSX9EzWL0nn0NejUL6noANTvNkFhxLtTFJADlhl0ehZqPE2zlmeI+sVzPpXVxDND2ImW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clhgfEsOTMZibmtQWJmaqXHcN+hqC9YnPS5Yo8So+i/MzrgDRw4ikvXXftAo8DfmK6eh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fPMA4gQpMNdTbiE8Qb03LNIdDrAFhsOnB/cosUrjulCVtZWYEVEtjVEtrGIVKCVblyrT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KO6gygjFUgAXQfcEX0sOP+pdlyrYAJVqeHMGYkrcr+FQIEqXrqTAvSW0zVKApmbGaRcY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RIc5M3LtV3AyMMGuVLNW4fv2nmhaO579o3fW6XB4IG1YAly8MRrmXUGdaElvExB2SwAj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32ly5qC2q1Rwu6tvd7SoOWXbFYviK4OMxdS/XpzmGO0FQe1/aBNjsbhkVUNy4S4mKgzP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fcmvoMaRnXUy9RbeZea9L9b9ceujH019XX8riy4suXLv0cxRtuMiaZ436xqovgVGC2gv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izrvpEY2tx3miJuViJuZWEpUwEeE9vREY+j9wUuRH2x+x+kte4/GSK/jIrioequK1TnO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FRpfQpR13ihS+ZGpdkF4XVwwUMCKpvUSeiuCKYiJmcgrPmCFyA42SiUUNlCXRRLGm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wQq5eAZEvrf4kUWruZO6V57qL6dohRRbB0QKAGeJD3iYg9oF6LNuZSmmLtvpUFV8wox0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6ZDFuOmvbU6yZK3mXHVyukNSso55s5gbICcxqscRgpUXJplM4g2LIpeIMsd6nmFXHTNa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uVmNp2xm8RbN12hcCiyozYklAArA3ZBaUt2UywMMvcscMvm4OIvRnvNoLmpcHEGD3jC+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6CiIkLJmqXNsYldjhf8AczLLhxDXylXYmtKoa/RXxg1LGGGCWspJWMXOrqOq8kMjfMyQ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KFYMeSBo0QIRZ4ekAFQZLOhMlw04sLiMgF0YxGNYS9DUxKNjscEwUpyUfCY/UGdxz/Cv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jkgL043GLXGlplmoaBFxULKn2nHedRwEogz6QrZjVL7HMp4LS7tz50e0SE61c59JreNy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7Q6ILyVKxkgL+lsRgt1NeK1KFcFyepx03PNDEL7IZeQB5GIu8VmZKORmYoF2P0JiWMnE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qx5hqidrlJNXMWFydNERsPxEeDvFQqhfQRjqZjpMf92Yz6ZOd1mvoyfiJExKgevpruD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9L9Fiy5cvMv0X+BL9MRlohF7sRacO6Y9QNLYHadtNZT5uIttUePQyhHEW9Q8ogNzOLO3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6/2M/wBDpHKL3lAeoqOT3i0SGJVV1iUHGHkvtvzEA2KUWhWNUqtBmm2+txxCEs3g6y0Z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6WIpnz+YWVGgW2PEHZsFnLjvK4zCh6PBHTaqDlpmYCsYqoQJFbOsA6S/iTIGkYoTRts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c5TcBgcZohYIJEJR1rKkI9NT7iWl7ZR1Afcd5eJ4tPqPDPWUFiWARbi43LslwEuyjrEU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d4BdWRNuWO0PQLvBHa6lF6gEYD0lVn4HWUI/BKF29d+Rg7wPQwXLV1vrKWpQRoCjikjU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XiVDULo5iXG931iIMWb3MXuJWoXBv0GLiIrmXCXV+JKLm4r5gPE1pFdnSDk2kUrKTLW9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RE8wKpRagYhnMrAPEsQd80m+ueJ5qrSa9A0kWLmk1nEGGAGp7GGd6OkxLBtMkVbVPJL+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9YLxLLtLuEMbYa8nKLhRb1OCV14ywUQgd6vjR/cOWPdPKU9Y+SZ6kxV5aqUavMCM9pa8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1x4jgk4HBNGp72ZZk947jkpm4zRFVukylzN10R14Hu1EhWldO0ytypgNYlKszN0rXFxo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7TXM0rQG19gZWpbGi5zfxLKlrQKXVnSD9tACKWKGSyW7rJWXYjmI0Fl4u0RHXDEUUA1m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ERUZgOZjcNxG8o2RtaQdWA2RZownIyjwpoQjOJsT/G6vp9Mn3IMei1vEqJAhNL0hruHb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zX1XEuL636WVF6S5fpcX0uOwCBN34jxWLSrojOkCVm+emIzJEVxPa2OjyqhsRwwdYOkp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V4TBLNZQpx+Zl80QfiXTSNLMLMibi24ptmok1G+rcErgzRpa/cHQegWeWUoqLfshopZQ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k4Ost4yhNiuZagsEu3P+xL0CkKmACLMjbVDMPiy8mKeYoOObAXwhDCWFnkEtZuyrj/VO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xzFBRW1EN/qCAVoTffHtLSFTAIXlqA3GkV63DJFxEHdP8yqpy0fczHoX1Hk8MdbjmZaZ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majqsAi+IBvHfQheYUW5a3UNzPEtOW4UsovUA1pYWAsMEBL2NgpfaC0HoGECVAu5UBio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CAw+Y7ehlbEuPLLPS5cGK1E9MTGG37YwPEsXk0xm6UykYBZwkczJ9myHlcSuVK/do+iZ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NDEwrLaLjz1gU/cqNqracrKTW82HGGCXUuuElkVkrUHHcg9hWHJDJaV0qGCcnpEz5IKl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ZpYgmAGwrlsZzT15hcMS7niUDm35H/II+irJmoxoqQ4fpLFx+IAwwPR+WbBe6X+Dstgz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TUw747QiivQz2TiOCYt7TImmLdCrTEXQo7yo3yLQfd/EtJizqDwlXHYM0uYwJc4BfZiJ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ofNRXSwQo2VivaLaGF3dPqUJhCo664lKwhLKaSk+IuoARp5splw5C6VjXEXWCLtmTOOF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IbCnaXQFjbPBrIinDLnAoB/3iODmszrIgvJY0A0wt3TEoEKKXxDyomHQgY3pykrp6UsQ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+rNjPpk+5MoIb9so1ElQMzHwPQN5nHpfpfo/x0YsuaMH0fSyMkQ5WPpZldd3uqmH8jG0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DQk0jZB9F+htgiMg+YZNe1mpaXKoaF1AbO6Iw9Om4W6qndjj5mLCZvtvvZCStmy6cTRA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W7hBrERVxO7NI9G6/uaXT8zGjGz8TBrWRtXr0CBmY5o/KEQFwtTBS+Zol0H7l8A3hLrM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KY3CqHrBVrdRWagulg8jniviJGBii9bgJN9pw9IDmTFxdkQmybTkOCaMuEK/5mT1NvOW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xd4e8VJYVpkadRUtREU45L99zFxY6sdK6kHMJsxXdX2ha5AYK4ju5cuK0A+0KnUJ9x+g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ekQxUMudb9OcTKNEoDEeMu3MAczYCpQsGpUW2qjRRmFxhPzLbDtNBKisLqwuCDqcy0ex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4jlF5GDcRraHfMRXB6LgGuJTm4PUHaFiw9YdMMQZ1hdxTrL7y+8uGdMbF/IxhTgl6Hc4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9wjZNVPZ/wAlqV20IYOvgSEG2OhBiOoGPRawyiopoFrUpbRrwlQ/iuGGXEqUcl+yU7ek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ijUZQ+8dZo4jinPJE2H5DHCsPuOY7d25hFdy07Pvk/c3Zy9Pry9veIKKZ4ly6HmDBE+c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dk/uVeUag2hNIceCXioWZcS6GZkVYIthsSPLbFmTeixBdeTDNOlVbCNCl4WDxIFl3Khc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QXsgLIlCgFcjhEjDMGgYqe/LHl30jk8invDDMAYEXh5OscsXhH9S6huStfc/qGERAtXi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xE04Y+GJV0zlBv4iil29SjshxCDPBWRczvEsYW4E6/BLUP3CRcsZQ8sT0YCYTdC+0zB2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hdiDri0jwuHmD2lwjh5nJ/0s5Z9ch+SawTd4lYwRMSkBMfGhw1acsr1lesr1gHX8L9Fi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cMDvekRuX4NEu17BiBWb1V+8GrbdKuuktpRAh4lOC1Kj+Y80BD0kaapeQbXZIGI4unhL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rhobgvSkpg40MVD1uveLj1V/YQ4ymAGdYO/5hzhMAj7QAgFtBxMCzREzAbRhDBmIbY1z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JINWB+0Vdf8AUwVBcnjzCqMLS8q1z+pTzGkOWdNdae8R5wQDdEqXRslF4DxKNIFGnXSc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LF+TAACopxXEYoAuiYfDFtRCoLY+t5l3UqsZvi3XvLMVVChYu0oF85QqC1v2sh5rsPR0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DpNLh3LRIUq3bj/kQomBZXDmYPWGjWNTbDFzPMiFRc/kmqOn9Ea0GOh0jrU6kvEZ1ITR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O6ZhxBrLBA5lyhrLG5ayZxVGZhiBHcixGBqRhhYdYEBXkioWj0iycGCAkQr5VBSzTAIA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S3BNWX0cS5dX6C4nUqE6+jr+z8SgXqoKLGVRW1n/AARUOMzcIf3hVTPsjcXeZczPcGpt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uiPvDXtKwuCiHqQ2MtVxXkCyO9g6OGEII/mmg3BDcIJgxTtM5lzrOfzLBOX+B3nHaWHr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r4AhpRhzMfDPsTldYbisgDIOSC01HdrGgnrLEjTcuOaG2F5qBSsxu2Da62NY8oiUAqFC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tQ0KHbESpelRbPBHfKuViwofIl7lS1Yc4zBbLRElEyvvAtq3XMblklGbbioRAcpgfZr2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7io05l64IKGIUNtmwwLUZjQfJEBk6ze/aLYNMK2zLlp0i1CPVZq2FqAB37vQmI4LVHvF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oTSqQFoa60wXYbKg9thxBBnfoix6G4EGnmf63Vibn0if5eJj6A4dJWPRUrEdeHD9NQmE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+DNkfTn6MuA3NiVq4CpZlZRtEbRy8g5QOAAdCC7jiqxC3ZeMYgc1ZFeryxqFHdCvcgjc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myXwwLAJ3IYprB1eCKTZi9ZSrRQWFxKeXl9tVjqRNIKLON2e8oKVTasCs2X6Gpk6griH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AKHH546Ix/elX+/DMxCvVWzLk7JMuFK2E5yjHVBw0LbJHxDChgFHv/UyKBuzRfDE6l2T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XRgBdljVtxtjfS8GEqUSCq6cSqGAFmNGWcJKx65j4+vvsL+5Yxh/Mia8fJqEiCKBoviM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sErOPQsuECiY2pXKcT3JPoibxBxKB1f0R0ev5pcXSGzfErDn6XE49FHi9JUszRDmZtxC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hAQRblySKAIrgUdcQcrmFqimrzEEIue81wf4mIARBawmnzLItb8IwSY4EuNFs3SpQHAe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ijHmIenLPn0HvLehXlOPls92OgrR3nJLpCZG4ML45lCVgfMCkhkhzAPY3qiY9AWwxgxd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rolnsFP3MTBiE4nEImILUvs6RTlq2vzMhqOvPHZMsRG0lI1K6V8EBxVYDzDLopReBLOo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pMQ2jeaam6J6fRj+SZEIkzKb6RYPkELNpsOsxHaOggoa1YXynNMEJjUynyTRY7GVpOkd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kgnfCfgisuqiRuWcF9pwAlEqIPmI4lQiAOF+kAK6xDPMe4CdyXlqSq7QDUekGIXkHWCAN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Ht/cKk5aPLBRc2wwToQnKbpgFqHyxfAjVpXmCptrNnLLmpfWEaiiYyuOxA3SD8MNe6NO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UaS8QxDSVjFk6/mZ1j+Mh+Z/E1g6Q37Y4SoRUGDqIEzsKZOZiIzSAQtFwxYjKXV5ly4s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lvOoLsKxF623YHjqIABSjBUsKGujHmKcp7x5hMwRGr6QHEWChaW8RufSCOjAIWQEDT3p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V+gPwiNEi+Tx0jhoDl5nkROoSlycai5KxtCr/wBcuS8qRyLnU4GCCHMAlJofmOLCvdmw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pcff+4FZ/tRjFHL7wbNDpY9Jifg/oitEadv5ZakOmf7ghqDYC+qscWPQ/DKX01ijYo1Y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pbvqPeUc4k5KLPaJxpUGuMxnYBhoPdKhcKebO0yYaJm3vft9zjlMAOcyyCiyvHxbY7et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om/ilF89EjmUOlL2FytPATF/MaKYAF15rohLYAPxHmD9yoOv2iC2vX8zCP8ADEfMWMwi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m05XqFpmZawW5FTKFbM3abso3mVYL4gpULeZp7y6rcdnWGaMMwLJYw8AGVgjDg0mbGWI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sCmIJTklTMUA4fcbJxqBaJiKPWDAXcShYZl4lwyx1DaVyyjCqX1ELc9kySRzGqyliky9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EjZ+uBn8/wAGxJuZI9ckUC82YFXKrgr01KlQ8ejkTLhogOxQ7hjsbFnvNm+YGLdwxvSG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jcsbFrpwbYU9gqoBhquDErDUHL7M2OLld6J8C19R59Pqzb5lUdcmS7qYBU6SxMldS4sv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hMw+AF0HtGlBxFag0XK1QUiO7Ok1G5c8KmaQd9XcgH8kKGtzLDuXW6ZgJqzXMRYrVvSC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FKio8vf/AJDoBei8ypp8MLcNdyXe/VqiWyAD5CXyVFZGdKAAtuTo94Ad2bW16s0OMn3L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LEFF5HWIuKoWo2qwX81OV4spoFBlFeOsRMtkLFa4sTjfcwKEGxvnHBU3Opc3pshEIlzc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ALuWVicfdI78v6mkE40vKVuVKlTBKuvxR6pbcTZqO8Ap3MwKftDrZbdJtsBXM2TAQpuh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qJ3ILpifLBXd5nBCAu8RuZgMhxLi3KTiS3WNk0Q1fuxHsXQ5mVYnKI02HOVI6M7rM3V4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vAoHI1DKOjbjTNzt0Jiy6x1LYE1QoOV/iWlQFu25eN3DTNRGgOVVNdoCauVKrtcwcBlQ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j/sMSbir3cX3gCzvMZaYbg1HHjzDMpYoxDK2MM8/hTF/6uGgL/2YFqWTMuCJ2hB1Y1UF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rJcaHeyMs7eUxkk5PS/6ige4Fv3drgubFVdbKzFDBSn+yIWhrq6QDyphbqCUIE66hEJR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7UMMZaiAQZYDuRmJkrfui1iydeyLZRNjpvRhgVSKpKteW+eI+gnEWeuZf6BSafhVvaGg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l7/D+oefgS3y/kzOkpqXL31gxHv6LCWH2mFsRT1jyxRqphsi1XBzxPKIGoSnSsoqn2iq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rr+BmCVMNLG4CAKtq5jYByBUwexZV0bg1jgoPeWqD5c9CECXR0I5L9o5IG7mDmVUbIiM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jAM2SveUF0AmRaLl+PD0RbEC2iZxUcr9Pgy66iXpKSe7j6m0NzqiixySwmRiI3nEw67c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UJz6MJLYZlFZZe93mvswCljIQ7y55hW0NbgRQ34LiixO6laueFPZgOLsTdHH9zGtnaGR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Mc4T8U/Yx9PpwFvMBV+8VK5iuxPEpc/BEyDu9R0Rh+JgyKxKEcXFBzBwSljiW55iwvpM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XTPzkT+AgE1qVZSbE0kJUkGdQTnntBSa4XmWEcbDlbhhGLbHYNw6QkqnmUwDVyNiwdsS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yTbk/DFWbUdCIiXlcyToH6/5Lh6y257S+JJSi27b3qXwD2RfLqcwjkWO2HY1OCqUZiy8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QenEGMdKn+F1Y8z6xPzPxBA+0FexleipUQB/0ToMNVrI3KEu+r9Esh7aBj9ahalukiuo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jYroQBqh4lJFxlgOtHSBXSjg6kbi1RWJSobriP0j2IAaUxKW3BcWwuZYKOmXcgbhC6zL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QDiqXPKsEX1ALHS45R1+cFEEtcXKEAZxMQMroeIBGtYRPxNezWfHWY9c7KlwQFtNyyCw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opxrmUlUVQyt9YRoLBxZhGrLaMYEsS9rZhXCq3qEyw7QxzMEwI5eKmEP+m4TEtV+SIan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JFGxD5mGwPQDoxyHMBeBL/cKwAd3GaI0uwLXSHGMsDeLVPeBLRgqtMNlL6XIOtQRm8xZ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ozyjB8rgI9hQzRi/shUlp5Oria7BU1q4+pgg0kCNf+BKOmkREr1eIMnpEFU6pjhh7iLp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i/dLaJmmBcN+VACN5/Usb3/ACxX75qo0QY1C7qJ9574dGZVdNS+888TE5j0oKguGDQu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vaIbqWyjGMQzRFSHZGtRJntYgdWTozWB8ZhsAXuVDmHzKcorzBMIiWq07TQWX0liqzLr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ISrSz7Sgpf1M9IdkdQDdwOkAgdRL7heI2L0gpQXGzFQZYDLtt/Q4lQ8T6mEzYYpC7bi5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0uXmYPk6lECCPoE6+lPYlcFQdcdFC1ZlgS2nPSCpTBFgl65SLhxKzrFSGbqAEYqUdN1l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MoAccxAxhk+Gz8voY/jir0uUwjW5kLR2iYzfgiyn2xHlQ3iYBFhcsGtZlzOkFleI6zHa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HUmvaWuUwisfIdrP5IEK7RKPNKb4DiAuqtVd6YAQ4F6lHzWJznMU4oqvUw2FkqXCM0HN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qF9IAl1CZd9o4uGBGMOScEHxAWcOZQw1M4ZWiRnIsZvY8ktnvLgTbi4ENlcJQ66M2T8w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YiY11mVf+GN5n1CZe/8AiHfSCofumkqBv0WKGDD3jmirYStPSZMusqi19tQHIPQi3gL1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yXFEt11gjAJ3jiiorqoqKVBZVwmK2otux3i3Dw5nrGXhLrddWRd8wtuCQusDtLjYh8wA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MgsABnUItIscETgLm7MMd2gZhlKC7qFUtwXe4oZpDAp1ADZjxRAyG/qN+6d1a+GATcrQ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RzWPaiGwVSgi5eXYWocJr5IWVGsoLM4PqMXzxmX4NVA2qrljLDmXUWvSWwpFkFHSz/CV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fqHFKUkBlOssFuyy5YjoIRXNjeIF6dBxUEts3Zwy/N3IVtx8Rk48a1HrbmdI3pGy3eaq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HSqRsM107Zmxos3VJkfZu41NWpyH5lEFGw7bJaaVlDm27l2XVWfhAt4GiWeh3mDJPNXh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mDrER0c2M8nZ7ywnKpe+WLmZO4wnKvlYC2FC+oOMo7y5a3CVeInGCurBvB/xlLZ4Z0RA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Fskc24g8FO3tGnDhnyhvVKLP4h1Iwvq9Sm6eYXaeIYShlgBOKYMpAeZ/gzKXdaZdGzxM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zZFwywcXCtEvFRG8t2nitzLWT0g4hq+lTSG4LlcRtWCQt/DOwl50IMbSW80hXuh6Bf7I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aI1MJmG52iBl1I6k0V0j6egi8EVFrLmSZ5mjbGTKcUdXcc3WgdoVwViCDtOWJKojGfWZ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CNm1GAu39XC0KbyMpXtMKNqWHRHrBFndyiCrmXqvMe8wOQFgvs/mGQ/6eZ/mf3FVK+f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3Kuin+8xmUfP/cuf9/7gTYLO7+5bEC3VKqcBEMRKvUWFmyXHL9BmERiwnRKFG7JiqJfW3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KVGl9owMFEicEZrKKxA1dgfiafTAbjVGPCG/r0gsqYV4hbzbmKWfoz5/8mAldOrLjGEk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EWQ2+HSNWhhgpuh+YsvQdZyXM0gQN3AJ8RMTvN7v/Mvc+sT8j8Q4h5g49UfQqVDURugc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cF1HrDmKKUHrGoVZKuWkN3zFKYUU1zNTAwagVE0ral3GkqXWljltwoYQS11g3YdERop9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JdLe2ZAqmm2iLO+w3ZXRYaFFdWSUYJFQxKByXu4lTCJscPWAgojUumPuqXDLhEIvldEt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8wHwPZY2aR0haTdxmW1eUJyeIzQNwRcA2tfLuN1mos9kQKu0V21Ggq339NIboXClzhTB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kT6R1e6WnzdCt5nvZ2RVuC6xtgfNAN0dIyKWNLcZJgKp2u5bC2HjiG9gwg1KRVDowYlJ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hhSInPSOAQZC0+eIFdBairyn6Im4YX+rY0i6DQmMQMCz6laZjDcTjmIA1YSsVEt+G537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x7MSo48cwMtkDVeDiAF1p+bhtAhqt+M2jLtlj7S+JbSx1iFVULzDlmBlmBxcwYCJpCPq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xjDA95Y7+IEurh7iCLlw2MwVgjUS+Yjt5mG/hAzllf8A3DufeN3T5l6O64faGam+cAFF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xOTJXd+axPMDldyuZ/QwlwrTrcqa+6U8zbr2kXzY9omy1yKLguoeH7ssvS/wiTBMR1TK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HiruUcHoE0RMF4bSaYxqqGFZoOiwRja4eJWYZr6G4cx9c14l+W8GfaUtWLc00te8sOph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l3pFoOuJxSq2kA6VgNC1M5XLFiYCQa+Y9VdwkSINzoYqiTv4ZvHkIFtockdWJB5TGYsX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Vt9pzDUqrIsTKCKqQg2t7UkZqyWfMQRnxaGnzcd2zUzR2loKp4jyG4UuItKSNLtWQBQN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C0XGH3L8RKpnkKgeOYFJ04i7jt3NvphItWroljQG669Yrui3jiU4Sk4i2LRE2LiMlwUx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PmbBef4B+CJj5g+f+Zyz6RPyfww4gZmzylSo0ldph/uylSJBaF3hUFlVasuxtX4jFmRhi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BWlG2Hl3XSNo1C4DY5jochcQuswINGHcqsrcO0yzImbhDpoLTHAyVow3ApHcC0FDNnPe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DVsOR/SH3l9MzhZ3IX/sgbfsTLovYlGPAhRt5MA5JY0W95mijeIQCjpzKIiIm6hzMNvW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1uW7x3h6ew3ApuoI5l6MQCM7oYxDQzkZg/AX7J0P/wAy9O5udR1FpS1s44ojJq4gYCTw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puDkI+o4UWrOh3LlGcuh0IMI0RXJUszcsRw3qMgxpBi+kRHUV0HaIbghTyRMrALq+ZkA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4OIBBossWxAa5peJa5AlyupCV+jZqgxTKRXFJRsmNHS/ULK6z/cCsw/0ZLm7x5i9JowX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JKbQWnbGh48TYsVLqpc4iC1BsxCQly8QcZhBbiFP2is5g3LZBYuYqQ3ZzUsqImkirPEo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oHrAJekz674GagjVbJmkVY2FnMfDxKtYMQGYWlY43DfRBfaOUW4vLpmEtyRdGtUsCWtA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36zzMVNGIQtEMglvWYhSCsdZQIYPQ6wzcfR1Nkuq1eA8wtMSErE51dCAnbPXEG4BjSwk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AUi3Mg57RxWHRFLxXEM0vMdec1ExrYfpG7aG+IgtsFZz6K8wtsyvQg3kIrq1ogwMA7tF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5iuWTaOGXEVQq1KIvFt/tiXNwngQfQRBgaINQlrnvE3uYyxAfEimtexHio+0ZVNZY7BK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xw/zAVZdERawuYBpcd0FRtJQ+RcIKcy83MFSW1OwwRR58S1XBSxKo4BfmLQbzqewE6Vn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ABu6TR5n+N1iWz6RDj8/iHE2gLeUqVE9ArePwzAcl57zcFbghHDowAMgRCZQHeYsDIk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IUnaAomQHtE7YY5zQ90ORb8Qg6YS8MywqgZdsclNmDxLHkMNDAojxDrQNI8x6BscMUF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tOhVIVUubBB2LMTMAGrm+oOspbS+hBopoWr5jVehUq2Dpc3aFN/ibQsdoVFfslezH2zK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rxLNgQJMB6pnbqHOglseSNTkOSZqhvxMgPMAljGXcoQSIGcLNjsxeS/3BXaH4J1cFx85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IjmF6zK9Gg+V9mMmyXTCxCHUEponhadeGbepotIQJovGRNUwll1mbekCIJrQsO0KoAWL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YtA4U5U+35ikouBwVGcIYvoH/GC2AjfSFvs2X7oeFU2w4hc1cMne+v1Bb8hZCtmfxDmt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BPxA6M2N8TB4bfASDwpaVm9TfELhqofcCDwHMACm+0K8MWTliPk4YVLtyyqq8RZ1gb8R3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OY8gjr0oDiWqKvMz+M5mNUVgRwGjrDRfO2LFuk2izVeIrL3M+pdRvkJa6lzlUOI8KRqx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AulmsTDxyMIOBggFj2L4P90iIq0NxRcQ0Q1H0WQIAoOUy24K5ViGoazKjg9FYnUI6h5l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qOSlaYDholDwNvPdjn0F+Ebbf9cw2ihdmwFnXaKRlxNhjClZRtLroCUallJXaXbR0B/5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Vu7LdGbcXEaTDpNI5uGVlHjMN7jtvVgsMuUGlF5pv8wbMQekwzMTGaOcMprKN7iXOKL3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2su4UC76TPhc0WMpUHKv3lilagTDDYkQIultx1WZIXs8lnVwVdRhayhtXUyXQwEVoPmA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oQs+IAbMrB5MmuDLBRYzUxPoy4amWvcxIJqD4iDCCu1+aZXPqR+G38M0hqfmSojxK6TS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G4veBWFyrLF6Qf3sliMXygJ0vnhaurbcqSbOpEKGdimAaRiGVTtE5nOLUt1jLhHugTg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4JTrB3jR+yZtCKZGeSN5pfEC5Qr1RUpyd4dOIh3SdyFXkPEs38aUFfVFf6Yrw9rJuvHu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inBT3iZp9mcpe8cuPxKdTuMCc/ULSintcbBcOyZA3acztPwjszbBn3ipu2BosvA7sV5Y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FLTBYKvGI9qYWLUAtsSg5vtGQFW3sMWyzNJRvgWHiEqK+i1miZAJkbsTdfEtbWDkPzC1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BEUNODpriXTnaU6GjAx05wtmb/qe51X2IHEwvhI8zI0U4miK2VgOgOI0jMiL0g2RKSLS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0B/oQYgm1CbDyPjENdDSCl7y3E6zmDmAdRIw5hdMwBihSWQzk6ynjb1haLmRTBAMrmFy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J4PWZ3a46BG3EuZVpzHkGuEgi0Ryw9QnbqCSOZYtalBtjhjUvPpfpzDES5pmBi46xeA5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dKYKDIfMf8AnoatLosR1bSr4pN9IhFS37aD9+87QHoy9Ah9LAromAM2cyg4gojg3OJy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zO0OGWqTZwhDMrfuWKAmFEsWACKA2144mgguzlxBBlGVw1bywRbL2wc2aMSkWtofqUde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iwYsujLzKN3aB0QA3gRovifETAdYab4nI4gpeYNQcYmEdyC/SAwwYgKsBN+MaAMuV1WB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vuCaIVx9kfvITLAKVKBrzMnpKIqo1Gu2rmwYRDMqoWIqzZEObV1zLSUmI6uYbrblFVCW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XKqxxmDGzUcCDRKs3MNKtNJHcU1vVE+mTTUzTV4vec5kPBMvM/iHErMH2QMSpUEdD1/G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AoV6+hFVwV8mHtjBoSri2rgG7oWXmaLSqDGbW8y0cTe5PuPMW4vqAFsaKGjt6E5HBLMY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SlunTFanYOJat47wI2HpFivEXEz6UsRYyx6kS1uDbEQ5iW6G4IWWRW6uDcEjSdJYixbx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y/Kv8CJT/uEu1Khq7OE4AQDwY5hLA0pXIP4xKlwoJ1faMI4acSyFR1CyprCCBqXHsd4p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ZTBoDlWaiUNB+O8b+BZpuj9RgJgBnRLw9MbHvK0Qe4BczpS1+EbmAPuB4syGqYEGFuN5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2w75AtK+Q6xUcEbGZl1L7nmn5kPgp9w3LyyxQlwDkhVbzBOsEbEA59oS5J5jpMVv0Jnk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QeoYwXJHUDcDaSICpK3khhsgdyV3PmYaYBRZluDpvmdn7mZwfMbMfJOxIr/1K7kplujL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0cE6xBAhqiEa7LuWcPaHgYIHRL7H/ZeWXYJt2jVhcXoIvHP1A6gAA6EAE0gZ9JqXLJa0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QhhqEuBA36uJqx2HJ+IgYF23YGG06v5hEshrCNnLR5qc6yl8xuLDGcyVqO8LmH1XiDVm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flH7h3RW1I8MrO/lGv8AlgAOH1LOi7jBKysAIBeMejceIX4mVxTkelzDcW4iqh3MozQx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5XdC+YLcjUiyhtVA4Qe8oo9IGvEBRgQWj6Wz9xArPMFhz7yomyXBMmolDLqU1c2ZSzxM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ekUAwF4CoyBWSx1/7+YUdMwWVqUYWzUVY0NXDcGfe9BHUHxIPkj8f7puz8Ey87+IKj9z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GqP8KGt0q7nWUCXQ6xGkqGHUWNCzeGAnYNxLoBVLqFFCt0XKStFXfJCl41N6i2bjn0X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QIlAZKuEV6aUlRvfeCGFryu8vBowTKF1cwRnKX3i+juN3rcYGZkAquOkelEUzPZB5gG/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x1n+L7yBEtlvqNGvL/JAd1Od0Rdb39Y4iTAFW6vbtWIzRg3Bg3V/uKaObsvr1iaFKPaZ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1CIBh1M9O0DykBshaeLlaDLNN0xVBLZysRNpaY5hIQcqlSHf/cwJ3JaMZ4jidHKK1nzc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Gxx3YRKeglB7zLiX/wBSc6h5071VwTCswozVckPH0EynQZGO/b/aW65SbfdhOEtTmVmW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sgvWK8pBrBHvKVoh4Ix4XPGbQOSIF4lhgyXrNkcyH3KS57MreGfMq73KrrPmX5uXjbL7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bJuGfYmuYsNi2MxQzpZTqvzEApfmOg5ET6f1MmXEucaXlcVZg7x7+0Icsuc43n1rEvrL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iJylyygho9Nxd4XB4msLLz2nWbpYHT9UJmYo/wAzHQt5TFjqcgjKTrCNpNdziFgSjWeU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zOyO1ioagQSsDbWP1LOH3S6LYco+JXelGHw6VEP6CXh3dMTCth7Sjj4poWW8E6peCVDr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XbCcQ7Q4R1Q5hxFpbBpbrj8YiHVTLrM+Vjvh+KUwXgzDxbRiOSqx1jpXxKncVrsKcH+q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FtcrGKqweJa/X/f/AGc6Jasd5eRpbPTmw7kGhAhlOvoVgvLBJTXLzxOYAGCV6whTS1Qq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yvWVrz+Ia9FYnxKChfWZf6swVfea/EFp3fwzWBDr3wS+8qu8qJBi/wAUy+dcwq9XFNDp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Ee5UwUMRSpw7QngdzFiynVkxC2fEpP7jLK3OGabnE5lwRqPQO5M1sXpGhDbKmzEvezpf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dpe48vaIgso+JxGCM49FrzG4IO8Qtp2grZFcopMgr0YquB3LBPYgMxww2FJLRhHrOITW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/wCRYOP2EMozHhr+Y6Wy0smIzuwDbbBFKQGNGPOmF3XWW7lhjAXfjNsad1hto5zEo8oB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o/8AmXUGOa01/fWKZxnufeKoWFWHKN68Zg+QTJFrriNc43cOZQ1lrNR9av7Tmmbb7R7q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lSofSnDrPfDGMmYnBxfDLFm7U6dnNyiboMoJQ5cn3Ln39pB3oJm+THb8TG4y8ZWeUuuZ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7xDRqoQFhLDxEBlFyictR+6bZWWONnoeGUd5XmcczfWZt3OOZ8waOZeJScpsz8czjFcz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pt+osufqGt/Ur1jrmWs0k/J+JwIzdqXMpMM4ob6mxi4lbbgLzAwti7zKiR6aloR/olZM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QiTjfpulYOQgblY9SXPkn7hYSXN6EV91xHHwUL3IJL5h85HFQ9owTopgZSN4DmMe0Mx1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8IxsfNEE8QfQGesd8/UE6/UWK7xcwynBcqIiWPEBhhxGHM4l9JkwRkw0VLWV1usj7IXZ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rzKDqgRV19owwWF3XmYhlH1gWsEeGANPzayY1iwjGJaoDRjls9s1KGh0SKX22VFX4lSgy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ENmYt2ykxbFGyLUhBndbJeIFtLmN9hhpqVJCgUhxGdZZYJdylXn8Q1O+cQfGlY1M2raf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/DDiALifZehOkSOEMCY/QzE2LJF/58/8eNf64/8ACjEbtIp/1Gjf5nd/My6XzF8fKNDn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Qb4gcfaVOWYHCi1C9mcUvkzB2AHFkFxfEa8/Gh/zcc2EkfhEotHvCLVfmABo9mZAOqoN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oPDA2peYxUGmeKlwFDpXcpwHo4lij4Eav0J/5qWGD8kasBPM2f3LXBGisxXMTEBYDMdz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bV1/TAh5tH8yqSiL0ic7QivF9pZO+9Ky+pVOary7g1zSm1pLGAAHJ4lR2Xl+sxi7Y7n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CgK9KXkX1iqZLXlB4vthje8Bj9iCsZJtxHCZSE5uYImR/WJmDvCMUgnK0EVxMMUEDFMF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5l3QwaLpk8/uXwOCQ+4Vv/iGJcGxpRDQsqPxD5jOJYYv6g53BzuLZuDQpPiY51F2TTqJ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Mpdi/b0tsdanXErOswL4+4ePub4idmV5h7yvPp8zxcOuYMswZ+Jk0nzHJzM22ZYHvHbl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WMP1EZNhp3hcYly83uncaK6wejCOIwllQu6NyqO8da3Be4mweUs7aYF9CHTA9Fwu/Tdl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E4f6YLGpibvRKyqiyRKjsjp2kUMpjl6SkDA9nMZ0b14jADUNxDou55eMuLj4ljK0HTl+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m2dSoiqV23ct/wBIdTiZ0a6alzEUoIw9I6I7Jex9IjdziC5xjglUXMzCcv8ArTEKKQxF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6lQbuiPaCoEu3Qy3LKxn0ughndKX3gKJhlxKERyQVPk8Su7MLkWmZsSkDkiXpXiKgaxC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HWfEQ1WGoXTprr7igtPeDVNR5Rw/hgQQMYhrxoPmgwf6uEgCvPMdp1Cfkfhhgcw9POVK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y9JWNRNyokqVEiQRIw7lcN8xMoR56x1EzAM6UOYdt397Zn0U52loyO6VwDP5iRpfEc0R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50eTEEabVjjzHpTXlWMvrBDh1LrEMy0diIprILGCUHgpe0O/TxLwK5pVfiCV5yWx2qEc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CKwAuWisE3Rtssu8vzM235mTb5lZ+yYn5pQysLq7ZYW87MYS8ZnukwxagDzPo5ducv3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ZbWV+vqUSuGPZYR0o1h0ZeOuzFZJRm1QvDvxuYvXNLBpx81EsdZOzTOI0dBQuneUmq0A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EnNpfjEs5ANy8PNnMBBkC9KYQDcQKcqd1QDDNHQvnrqFlrlFbYv5lQ6KjFeUypcYwmhW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8Tm4qW0ppBY6SioU4bg6ziDDFC58y65fEe58Qd0w8zov6gs8wVIoKgpTMtn6gRL1Dl4jdK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OoHaDdEEdp1D7gUOOmCaTFGw+Y9AwZdMSYuILtqVHMyj5S1qzvEDTsytsvSHFAdVFuBA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07hUcwe7ghczMeB8hiU5jSes5Pzb4I4xMSNWA8lTeDdzFiZoXFvUI5IRDnFkalCu0zcc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NMJontCOsTfpuiORf3el2mHEstOY+01iY8k1ECWOJAcKpqLqLOmxqUhVFLFZWpeLh/ui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ES1SpLsdOAT94fEF0m9I3YgByEDLmDEZdMINzAnJgSbSX14b6SlKYCC5qEsdYFOiJDWU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MtMCUq5SMzFckqyO5FtUzViZqK5VZZlZ9xFznNiRK2PDSd5nXEWheNSq26j4DE3TEYCw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BlNXUYTs/hhr0DE+LSvkl82/3QcqDfWKx4NTS/zDNIMwd+3oqJKxDk/4qUOjFQ9GHPpS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mMQguGgBHrAQcvqDLcrqwnETDCDzKyrwYhhza1LJ+DIquUQMYdP7lNrVwuYBYeZQ4DSM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LXniK3DwN+ZT2DVHBCnoKxz1gm2cSFbJx4BKUKuXSWKOXgiDdOx1lKwFq+Us7X4H6Edj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RRiTzKuDJDrMMkBfB/wcw7Zlj6/il5n1/wCYc1QW3wcyzbgIXOHPTcQhLcuVlJLOlw2V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RQLmCqyn6i6CAV0DMJsVkGbvTAdRKRatlwpRaNYO3iUwAWCG0klCW0dCCpFK0ZtBzHh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jGcunSjr7JetGQMKW5bhlqKsocG+24HNbMhR3VzFmKAAZLtea/3EKpyUfUCtzyI/eAEO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6RYZgNyg7lOtSmcw1ubxwJUNGGUYlULXBCl4hgnEeU9I2q3niFezO2WtKKS2utwAayyg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aL5lZjLuytUL5m1Qm+GZCbRaxgdmGUl0wRuw+YTjZ6wFXbzAIdeJYd+7KgbEdnEZB2lb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+oZQ2x0g+1giEcUBGsyj4QFXpSO46JdVyrbiNokUCGq92fcTTOAC6UrxwEAvT6zUxSGi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z02iQZE8x/LKEyHgS4fnw0iCNmZtItFlZdSYKtjdHEa4mNoz+b4RB1Urj6MCjxEl+lHQ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iP7wwwmydOOobw3Fm4u5dsJiHpNoiT0X30/SCZQwXrAHTuL5IAvxA3Jrc5RcrSYjMC0S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qTsQTKBVk4yJu4JeDJKmaW5VQDVEJgcEZaRVthBVYl4wYW4FG1hwyzl8zDXzRepA4e5D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rDzD3/7mGGE4L1THdff8MGPRu8pxKlRIKt/wRCgqxA52BOsTdnynRCUsS7uIXXwR4n8R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eiQhq5obzZSSIieIpkPJOxj0tR6SVFzRbMwpYzA8oUakz1MqgFuJxhMhEOi5mTnMOQjA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AFgV7xoxbRpEjQC8l2w6rlQMNXiWzODErVCqgADYVFuuXiLfnL3Gc3MUYdJKs2Qo+JkR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l/8AWKeb8Ho6feEYjV3+MwzFmRmjVB4lTgSa3nH1+YUw2U8Q6ggMUdLFMJlM2Fidrtgo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VBVXtLrRFWyl9eYrykhqak2CHH+zLYAjOPlKQoQyue8rYZX5ZkXAnyjObIV7JgDYvI2B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zLhQRN5/8lCF3A3NJfHSJ6n/ABBzMek/BX7m5/MxPKmDl1hKXRJ0Jiajze5WIEs4ZpxB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hIlJ1mZxGKF/iPJUese3RiONIK6PxPkRGagu7S1QrguK3D5hKF0vvMuPQHWZh2MCu0Fy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tcwfmNmkbtIdFfmDcko4xGtG5s2MXcVFtffcRlmyhV41KhrLuBzLWiFAuJ3biKgPeOhM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lSuvMpXaDEJZUYMJVmSOBmaxF1nM0nZP3UAuCYFeXER0LcygC94icY6wBaHzEbCuSxm0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ZozETGprExR2faciGdfSu8uL+EzbNw8u+48C/HU5IFmpkiSpZsli+ZpCC5xRaLj1vHpl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KxPyzEZi4VsQKC1LwXLpAKsZSsqoATcS2Iufj0HLiJa9IZIMubzAjqUtRVhqJaHWVAzx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UDMqoOJnHDMCEG50TT0DyUiY+Z7X9npfT940kEhUpe9pp6KvflSpUrtNGQNIMNs0tbvc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A4nTueGDWXxKS6e0pMj36Mf+vLZ/+Qy79kts/vDrc4guQ1TItmmyVHyRqMgInWD6KMJl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otexuOKv+TWeVoTYcpU3lm1t2lralnEcAIRtbekS0oSx1zGzqNDIl6j741hIFrXMzCU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jTKtQWdJw5k/G/MN8/8AazbwofXoFW6pF+l607sRIADLYET+k2cjbLqswIKM6ddSCux2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GgAGhopXhlFCkAUQYAY3ZfF7mEyzbDXP3qUBagNsOOClA3pVfcvLKKZnrKRGgtqwJeU/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EI5sfhI6EsAOAF3cJYaYGwa4r7gw0NiKHShiJ6qzaN51cyZ6z4iLqXAeR8wd4R0Dn+ove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J7znEFzXEpdEqhcxPiEKJZQQ42C5x1iEAxeJc94M/KDCuS3pK1VR0gBoxKGqiFShmCey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BE5xE6BFVoX4hFzsSXljL2gWiVMC7mhTkiMynWGssaWZN/mPE/mCVU+WHyi3pL164fbm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Yw95UHBUzWAos13Sli6SqwQ5ioSkEPLgLC92UCD29HvHfMD1hLK9WXXE0zA42Dfj/ubZ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zEMLaJFVTdsHsM2G4rjFrl7y0rYVOnMeUMZnt/MxKwskbiXtNvyEyHJuVU4qjzKg7rxS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T3ly7H3xFUIfWbrmAzAu8UNwZuaxx3HJNFR47OY1JXJ849/CJUVK90OkWFZ9JhLaai8o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1Nyjhviah5mJC2ZYXKXCru4QHfWLFgjTKLYjBbcs8GFdXTKoOIMr1EYJlfEGYQ1NIMQg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MT2uGBuKiTGYx3p+SaejR5SsRJUqbsrgFq55zaZNmn7h2dcMaAwNZl218w+vvEp05i2i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KG0Gi1B0lDkVFCikFiN/MwqchGIqaPSdPvKlsDjp4iGcuqdEoHBDZ3DFQClcksNra1xX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8bgnWYBkKS+Ye8aW098xsdBxE7yy0iBi4d4urflgKqjyVm6UplSribiYZyqaYgY/wCa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9+7B/i5eg+GkGWlK4621FqrindiuzuZepXXVa1EGEAdB2gIm0OIHAW6dIgDiNsrh67mF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NhQDN9mIDZiqF05KiKgDhwDxBzdKbDV8jAixxHAPP3LBLSDahzjrBSgpw85du82g1+AR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hWh1D2mz+ANDWGsd4sBRgVu2KgIiCWYC94qJX3b/ADM3Fad1Huf6g9sKtyH6JjSeIXMu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k5JxjNiUYqAHvBKd7haNkER4XCamITcJUANrGFv6jEs1lDSbevSZ7cwOkdSt5jK8Gp2f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eieS0c1LluJmg+WXXh+ZXVjicYmM6TReYxN8zJuV8npWFol+g+Zn0+ZZyKn/AG0BTqoz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Vat9w2mgr2lkqAixcTNwtOz0tbXERnfHY3KFcTinWlTcpUAPQ1U6ymNXGOsyxRpFvZMH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7RJSU4DGZng7KQZKHdceah0iC4AihhEXhgTgGLYdW422HlahydLhZqNj+xDj+5FP+Eu5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GEs2S9ZCCC6Ta5kmCIT0HcquDZ6BmiDc0zHDd5jiXGW9E/UV3m+O6YMNIosblZe8g8Bk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obl6wUEFDHwxLapgjJiFpKVMwrbEz5j8qb4lvliM8TVZYJcYnPaGk8+nxOU0ggg+FA+a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wQ0nb8nqB93pUqM/xO8yTiekB4xM25WHAp55hyHxKI6UiCLt+I2svcHlWGgCXGmyW854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GA0wEMh39kQbOpz7kFsaTfRMCXGQYOUIPsQsG2XKdB6DRirEgqZ2LG0zmA4ATxFRUB7Q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0QLY3LFgHiGlzNZXiJVkSoiTmJn5hdM2+MyDCTifzR3/AI8oOIfLSMCxu3XLMdRb6Xg+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GIUJTYs47QUXToXENFgoI9S6H6gOBS1b7xFMtCnn/ABM0IWbsu8f1DJyjlyPr4mQ4pQwr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FfUJltlverjJzTc3YQeyfg4FVZRFsHN4E8R7RlW60KteX4lwUpS/D1jqvqQUDu8x2vf+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yH9RFCsQ0Xf+JjQlTzzMPTIfAjoxi0yF5VOG5wITkYESiA8egCOMOyQUdB1iqY9nMrV6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qMsaVS6bQVyw6rB60Ju+m+1O+9dLNsRU01KeUeZR6qd9M0GaGmFWiBlfSU3WHE6Z8S0u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5zLEekd5WKiY3BDEsgKAFFzUulYA87ZU+0SVDhBvc4ZVzFxS47myJEjqI0tv7f1KC3qH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S+kQ7o7RXZCY46Ua1AZ9yjQRRELA77A5mevlEDglbrFAxc0YCttXJ/RNEnf+iINF/b/U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/qlTgnX/AIQjAjzFM1x6WI8QFMVXFyw0Y3i1iXRHavEGJqOcEumXNl1aOe6Cl9XUNFjy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ZQXM2qxbLPiNEK1uEzAXK5Sq9wUSkcxpBpLq5e1pYToMGmpod4MPSEudwK0S0PxBDCo/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1czBhuGZpDU4wfC/EGHmand/MdM073cz/wBtvWDHznj1SGv9u5iniKXRuSKUq6fRg7gz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9TzFjkhBWIksYLNsWoFzqjkAyGuojosHQ58kqr2Jrx/qYiJS10Bli1gDIlfUaCjPdKq7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2rNyuZs7y89ZdaYZTm4qFhyiY7RAaMxc4bvBwmeZUckpKLmbDWdwZdhDJxAX8oMNp5/K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IUdzniKdSlm5gf4lA1ku0KI/EEqhVW0OIfEBVMOIjGLYzwM1fe/mCrQPFe5AgyWGhb0I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fdU0vHCWNooYpzh8EpTAoBEHWpU5Y1yZteQqWmrFZK6liVe+E1wD1Qrrn6lTBrTbVux4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HL8TZUwJ1Xz/ANnzT8wXKItGlcBSHEYWNFg4TMvedky9vok1CYtqPAOlzc7ozFgDgF+J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zAbc9FQtuB0gmpUG2OI7jBYIAHSBMPQ7w7zGfW79D0rEEb9OM+iqmiJhhsEVFRDAboCI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Diqsd0aPxGFEtcWCJNPQeJa1krosa4KJetwAD0jUoy63G4WXcN+iYg4iYj3mkuK6+0qC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z+JjL0vzMZeZZpFNTGDOXdCWoCdqi4hJsLYOZVkovUyKVidIovOYhgYAYZzyoJK6hCQm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MlntjmCIHhBzFiMGIld0NTn9UUldj70R71F5uFZiy93GnEzjYaZdnvMmNyPCRRbSFXM1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2aGBY2giA3MUTAsILBicA3LtkuCZHaMKVH4itdXFYhDXqZiGvA/EGp5nA6v5juHbOYW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ecqohwejAP8Ak3LW2K43C4wxWRYbZ8ghoLA1Myg+8zFicpedxjQ3EbfowL1C7igx1pmW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dQe757yjgBmoTrHjAhZAGKojJwuUGdwdg3MDyz0JW9ezDHmDHTiUyCeXUVq2SmnzoFeW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N3pVd5iSsTrKm+WgfAmyIMdr6Ims20+0wXSWPMQGWkZHWYVpQLn64ht3oTqYW1NYAc9+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EKK9MWJp1rMtaNkRU3tJViuMj9xxdVUeUSmNiz/viIgVUorn/kGo23g/UaHMABVOLnPN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oDo2lKuoPvEGOlBSufeIVZbLReasq8/qKABVMKW9N8us4zW2o9TP1qPl5S+8rna/BgcD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AZym3xFy6XHWBmbyY89gqDmKwq5bamjE86bgHWzuCWKy5uOosMWLDfh6CXj0M+nEtnWD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VE3OfR5mkOb0g6RcWbMx0kIa8qxaChE71b9x94F5jBSBvtNDUMblgLuoJqu4doKgqVFQ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VHBiZ5mOsCe8McwzqbehAm8iXh3H4lgiOFmI5m1/MRHWUMwNmXIAw3BaPLDDmVkaA+Qk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r0fM07xnWbjtB1T6l3aHYjQmlRZYruXQOWZMI49LSGUuYES2GCdVxEo77lxXWAmGBa0s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I2xBtlrlhmLbFEsZYDR04nTDZKx06xRBeMQoi7mCUAWDBxcICLwQjAR9K8kFBEL5Dw1HP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0amqvrM/FCDHqDMo8RA96c/Db8zmHbzH8X5ocejV5RoCiiJFQ95eX8Xc/wBy9PBto+YE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qrjcZnJiIED6GEatXNkeRaTEazbB6QuWE4SBTJ0iUGWItlnaZMQTX0hBxzwZPwQV5+ED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IYxDEXWJfkOsuXSt5viBEOsq1PSArsGinmLcpbmdXWXFplYHR7IfXh0SkTWOsqAlusF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mGVHxxDWU6hitEvgl/BbpKqDshxmVREudY636gxqfSQ0vaVb2/wwis6vyjz8xuJ5IrkA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NJhO7Nh386biOIDGYRfJex5ROA4WALUStnxCqIqKdX9XMaMNfDt/UvAWBVyMsAYFHSZQ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Yo6cEBGtE73upzN0PoxUQwD5cyTOVMGnPzD5zhPAjZlWWZSvoDSHKzFEFuvMyGAddeYd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v5gZ/MdRbuNWPeHRk1lgIWt5lskQB3lC8UIJbqy+kOrdzGHMVxMehcRZZWBPdYQ1mE49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BOJUauVGVKiTAhCQiroFmS1CwdVko8/epGsOCLcuiLpC1L3LVjEOrAJSIfPMuBqOGEEr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YgVLvmDcwbmIw4jPUDGZfTxs/MoGVntiVdK35iKxBBuWUFoi95kPMpusn4jUvDcsZluv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SvS7mJ6HGWHuiEEokqsFr2lZsqEKsVOoBWDcG4FqwKIptNJzOOZiO0oW984P7lZFkobx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bzMUFv3IzHEe9zjuASGyYMRw59IPfjvKFcJXWheLcsYdwrdYlMDiLuaiouGF8QlzAkK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ljdsNRVNhjz6g9GqDabH4gvyTkdX8wh28wfD+aYkzLgsyt6plxrWWLfNnFd8zpasSi9O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d7mLFT4ie5Uz2izlbdH2lWGnWIIDbmXu7LG+0ohvAVHOl3K4b8ylm/MQrC9oDngS2iK8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kOvMalHbhArCPCMU095xEgHJB8mA0/mCIu46xSRWRLjV3hUru+Yos1p+5u0RavWE7DZS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XPEcugGeIIytlqEGD0GfmKAgiscyqKFv/sSNYQBhTojF0rg9YRAFl3dwXBnOYDc6zEd9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5ILH3Qjf2R8Iq8v8Mph6xld5Wsp89MwKyp0Dx7YlGltOLq2v+sIdPI/UYtBIzT1wdI+A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acOgOCUCVqNHt7TC7oV0d58zKwQu2nylepwKuu/6j4oCnDimVmlSzTUKvUKswWzzxGEl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kd7yAu+B8IZ6loNbWV0l9MIhlfR/5L6oI7x9txq2nNyiGj6r8EBQ6/kmL6fuizVbmqG8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7MdcR0zVVMivBlSp+ZWfmnAFneYJaU9IaRqcRxAw56RI5MdIcwJ1QxLg1CHMthq2cQcf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pUOVge5GKZZeZQDRAqOVV7H9y8QCtSoQbWCGUWo2ILSe0qfNdKU5io4AOWJyylA6vBDr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F3Bcz1i9ZZCDcqKmOYLr6Ttcvsn/ACYzzjnvDy80/JHDMlVQKJq4sNQWRyDboiq7M9Xr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U1NJ4nGZcVxMzmacQUb1fmYgutvEWhd4gA4THmdBi3maEuYbmdcMS+czaGIO5ixE2v5i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xs7QBajMCFWIx0BG4ItLMRGRuFETSUtLFiNorBdWIx2mr4dhEuRxGssJeLOI7bcFmDxq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RihYTdxKyS0jLEdmJw2mpe6uL1hgimxcHxEHyT7z+Z1gbdLmf+XKD0kYhXhlCBbl0Ucx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yf8AnA9j90MK2WOpF8Mra4pKi6xGq4cU8TUd4Qwx+ywj3NWEcx5X9ylagH1GV59kQHN5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sf7u0edvb/UD/b/VHP8A6Paf5b9ekAmg9k6kym/t/ucJ+F/ucE+FHjPw4XCTkftLvEBN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CNtNVRmaNH5j5gJw8y4Kis4iWtcai1jRzFQCU5li9Eu+UeAWnTmZ1gkFQVJtnLEGGYfR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yaT8OERAU7fwlB+cJ8kgTBMMWTAxuW9ig5we65Wqmxjeb1+IDWgttTT2ho1OFNdINFwK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wLjG9cxmVGyqUcCEwA3sjau0S2tCOnjUeWqBAecxi+Rmc2a+pWttkLCyv5SeiznriN6s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32PmNjC4PN+8CzEulW8doxGvCVfuZ9oaR0IgPT9dYN6biw5ioOVq+D9RhdfyR4l6EWWO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6LisFh0noSpFlQo4icD6D3gQtmm2ZVI3iKGtN5mYWI51weCbuodb3LuZ1UzblXmdyFG5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p1lOsA8xTrFOUsdRrrLIVUIoTcXuOgHEZm3SUr95cFoYEI7FgKVt/wCRMpYZdgNdZkEZX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eZlKVoxwQ3HXl3ZwwjdBiU6qADdQMp3wMYmHMQRXdajjrLvRxK6xqHT0j7UD2Zi74MoO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M1irI6sjR4iiO0oMXA1sDA96/n0uYenMan0mzDKxpEgZV4hH3cTvKQKIO6lYgx2hyyuZ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cegjglrqKsUPczq6RiBAwd6JdDMsQ2OkugJp6Rt0Fu4wly8gpKbIW3BKxEe8aRjxFxw7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06Sq4sN0SfKnNag4CL3gcDcQ3BobZZF27u50JYkvyS6tpmdk59AUPBBo6xe4v5maufYh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j8+fWjtlBaphuJoq1dJTglaXioKSGkK5YF80LUBfSVdxKUs7IZS2+jFEFrDmWKO7hXH8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uEGEPTiPoMZzFri5i2IjgX3iI2QxiPa8HuQatf4nCXGyMYIPBtkhXxHDDEgWDZqFwlp1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KESADSPXPpNpVEeYRLJyJp2mHSxFUbTwSHXQkdG7/mYbLnV7vMFHzF6xuDVAnWd1MVzB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sLacm4IaUm+ul+3EWWAq8xFdq18q1LKA2DW3SOAb1fl3iVTQyrbe/qOyF3Rt5PiI7DNs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RZ9x5K01u3CjRCv+8NSIE1xFSaN22Ff3DZtsM4f1AcktA9uXbmAtBQKF3bFT7JmfFB9T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q7m3rFFlYYuY8CPNukZcTUHOZU6y7HEvGt0hr5MJCIrG4oOrKGZ1aCwzre058wXiY8zy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him0YuUXEDmPWhIOniN+WdFYcLOksRHLG/bAbtv3glqVC+lyyhu3HMsK53jmYgz3SUYq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KxuOGHQR5iOZjiFi1iEK4xrpLJBMFxxwSOi1qAacSqO5phncKzJxNpTiKGYMxMQrRExD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PEFNkdiMdFyy8y4OP1YNmoKbETZzbAxlQIQ4S2agxBmHw+12I0FDXN8zUyxQMMvKlS2Q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YHoyZYYjh6GHUYgKB/7EaDReus70gcm4Bui4kV+9Mwbq9y/YslNEKy+2sTJibTCQouDV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5j2pplcVo3Mw6sM4nViGAW7hKsDOYRenaWgcRpacQpT1ijlMlzDQXg9BmZ+6cfEp7kQA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PVBj0ZD3zHwzLvtjKHGIfN+qYCdX+aLTNEYgKzYEBo3EOh05nQXGxgumYd9k6sD6UVHe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5gwe8uXL9GEajkaWxHRnh6R0VIxe50zVuPYjDCpk6TGAc7l6DEM6D2l/IlodI8enEdz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fppWvExcxMl4FuV/k5lyk5/mWBzFsADFwkkFjYIpYe1wFExecYQqntm5ewpVHQx1J4Hr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AUWPPeFMCBY85Ik6Li753ClYtN6eIM4SpGzvCB2YY7u83k4JcIqv7YR0KYDnLiKjIk2y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5mojaJMr01SwOi41AIWjWytb5gLmNGjltMe8BsW2JK7cRuipp2jKeLvyoFE5P0y49Gvo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2/RuG0CKc8TWSG8zzcWIN6l3MsKDkaZmRrUoWwxBnDzNN7CW4V1HQGzJNoDmJcQJKR7f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Ue2axylGUBFAjtGneK4g6IE8UdJg7YukMkQdIbwrGe9fqZMdRLczJmFczsg8mxL4Uqni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IGY+CYgs1llLmAc5mAiLqLLVhHjMazsywYMrjj03PZxNAxm5mlcRMPqPCLCBqWDoH7mA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elIGIErMTcxuVcPKtp4vlgi89IggqK3KjMoGO7EyQuNfcSybJxL4hmCBUDcrrFhqA7aLh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MMxUOZTBCbbgqBzLonWcxKx2gyw5Rgsl9Ze85nfHnEtb3wwkv37TMMdYp4tgvqL+o9k+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bg0q9YCMXWblbIppBjUCjXSBjN61ymfLOtzZ5nsv2ppDBXkfqULKMXq49hQth4ELG67p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6QqIXqxWXQYoibHJihllmt1Et5dsQykqZhWRzxiYhG0UudA+7L1dWdRgJuDl1ly4bRYf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0HcwmUyhGjAAhlG6T+tHiCHJi4DRarcGiHzDYtyag0HlUYLLoeYrDiWxqtir05SImoTm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X8xW1v8A5YhV/hiaO/8AMKNszCB0C7dZYLRIAf8AJWuucg+xKblaV/RMrhzf69oLelZd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R6cy17C5Zy54uUZEIFhCOxBHUY5iDNpIFBeYbQYHHSV4b+pWYKimsy9EzYFp0jxwNNjw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GhCOlopdnwxHOMGi610iBAsDg99hEp1iBoqma/2ZyygMajwF/LLgP8qKx0ZM1Zi5c32h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YGYqDJKlHUJUni8xWKbU3NoF6jxiMCcOIYRgsrC5i9GscwSFsYqc5ieEu4NLD0CLS5cu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u5TEpzGks3O6BvMrxERpxMGiHaEWC7qVJui+85mktBiVHdExWOq6/wDJcXSQediC/TUP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lpC0GjMCrhn0haAblxY3Mlc7h58ww4iUt6h+CZLjpYm2PXBLUzxDTOLfDDaHpBfaNh3g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nOXzW6lm7q/MbiHMHBGKrjNi4yzAO7EpuUaJmXrFDaCQ4mBBi43FhhJah38ETdx+YaLg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LHLKF8wWxKBzHykoKEmmPSrLDUWI7VuPbIJbaJLckMd5Y0t5roRMhpekNYINogZxHrDG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bn1ouPQfkI49F23Vfyy8s+xN7/NoJtPvvyTf4lwwpxkmGEgKbyR4ykOjzAdBa0W9wCtH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3Cg2PzBQUnQxis0zTLCxCx3FCs9BtBhxuyGQouqqEsrgdMIPVqrMyKdKGcn3riOB2kOf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Svuh1Z5UGPzemYqx8CX/ANSIv6kT38CFLq7NxuwnhTLhzxHoqdVix7DzFVhfGe0VqNim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prbbgUjzOICJ6N3DWTLB1miFuIuF9Ehk0veK1vWoOk4bnEdR5gx/LFiP0HuQsnJS+yUA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sLai55BVcq1v79onFpPZePpiuBneGzpCIojR1abmWJtI0Klw6COXHHiONXFOVXCSMgEU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i6m4oLDCOx0IXEqEWPJ95guzdGgqoxgcgl11hDNp8yC//kR8uojKORuBzQZcqcr23C40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tYDMlHRKcGZhhuK+OP6gvHpQka/uY1t3j1JriOVS4LOojAkSvEwfSNGiVRFxiDpFGuhb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DVbQaINCqHYQ94cy4M7jsXXC2GEPdLgzonlLly/ReJuBB1l1OVRdwcxcxXcwjaLx6B2c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OxIRi24mmZqGRtKaVq5k0SzHWMIZG5QnctirIjcy24ldkounmEG4K6Im2AjvWJREO24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GbgXeHfUq9nB/vaHDCM1CC6wtMwDji+oASppgDa4uyXnKAwbm8XMWLhmau0vNzDWMjw5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ZImnE21xG3HTPekIQ0nBDLMnoGCDExjMJSJaKvAf1LBfcQNRb3BqDZDYxyRWqLVQucUh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7nLc6BmGMS83B6oXXeCjVwtFwXtKcWwaQOoSwsxGEGYykowYh2RBgl4CZWiVAmno0+SO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XEceSLD/AKt6NpqPV+pj42ZEG7s7N/qYjRgD2siVIBWiSuYCBjcvy1ZvSQlFahZCKFK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FgyTCGD8gRNoROspSQUlNXEynCvRs/fvGBaIzExrniu8W0QEulfwwSzHUHwywXPq7P8A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+YbdXV/uUB8IlbA9oppB4DJ4nOi9iNYT4iEFnnMWLtULsHuhLSm+24uz33+ou2TgmIKZ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gbE2QBRlpQ0zCsJQIxC94PVqeZZ0o1savDLR2mxeIiuOZrF7RIzmfaHx3Ah54dNemZ8V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+/5jwGAyBG/YlgQx2DJTmLt7ClhYTs1TLCB4Bqu1bJqUaMXwzBDWDmE8dFt5fmBDpw8u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YM0DVMv7hhrFmb7w3VEHTeICRYG09GM2p47nvEgxU3VBe7lqenbfA/UeZWjb5jD3AFWe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WW94pZNoaHUKwQuPR8z4b4/EN54luxAGdB+kwfA+JT2n8jMgcxUw6GZnds2fT8RQEZad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eZrKFH4AxLXWLofTYw5dkKs6Iq9uUGrnQy9ShUDOIMMaX8GeIwlRl94QOGXUvEuHoXbL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bvMGLLjGjFxLSFa3MuK1N829JfmBOcepMINEoei1gqrCFtThcGX1lXT2l12Mg0uIYxRW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IxEW1mYrGlCFC1LnD8QULrCViYitXiI+zr7KQYPf+5sbhbms2sV7RUj1RMihaKkwopel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bqJADwS4KmzEQYmYtX/nDDQejLDORKBxKK4m8zF3EO8YBwYjpOmYuKI6yqCBHBmLEFeY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f0YhbWsr6TZ3UoqFdLlcA2ddSvTMqVTFudZl5uVZZBhWJovMazE3K7Yig9IgaL6x2ebC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bUXzAcMoy7gaYmykakvDqWEL8wIqKjHqwA1KrmfSOaPJFaxGKJpRVe9twNxfJF/t5TIg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LQaJgzAaMcVFXEoV8xqWxu+4gHmzxIzUoKissHDTuLZVczbamTT8wLu3Ki+o5Rau8vxU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Fig9RIhnPMLmmvL2qYl6HNdSORIrFcQRvB0L3n20VMEVacTCWLeGfki5Z4biTku+JlQK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uUOxV+xjU1QEAb42ymKCwCnv/wAnJZqZ1nUlEQAX5/uD13Hn5g3sG+suC1uXLWHkeIfK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fF+ViklnoIuBI5zuHVhCWqHQFRWRS6m7LZI7qN8T5mZ9zDywYqOGWxxEru8ZVeR+kJo5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nGoFqEgULfceJcbBdwqM56TBPBlgOtMzooAEc7dGZoFc4MKsu+Ieh2Zoh+EzDprTIP7I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JG7Y2N1XeOUG7cU38ViBJkRox/uJdzTNVTXSAEAri22/wD2WGWxdGp/EYBqs/uKL05M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TLVxZpI0Qti2w2WS/Bqu8478Y0w0ziosDxR9TLrGWs5UW/Ejz5iwzdl79OJwusYG+YrU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Z5YTeOkWMaMTKihFgRvA4MEMu1uHQrMuFkVKHxGyxbGCjRK3bB6S6zVwvLlwcelwl+oZ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LABWIq06y9VbOIQ5S2UdIS04/JFEcI2QJuNmUK3MEhpyG7cTWaZWYuLUagovcQ8zIm2Y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iCIVUrkuUZSsA4lYwSiEKH2E6FEeB/yVbis/1NIMMTkghUpDl7RDBeRLboFizvfpaICv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IckY4qwPR4YSlOh3IiBloHoMoaIq1uXMsFAllHdyo6uIygDU1xAi24WpgzGhpilPAWPJ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GrUNuyFtKTZNmlYIwSjiEippgKsihVwYw+iZQKGpbAuWDWpSIoxwTFWSEV2qh26wAqVQ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+LNHrcShw1A1VeSBKDt4iWj1BqMieTcAK+LBQBViZgZd5ZUWRb6Z/MqhmXkmP+HKaPoX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S5a7Qq4gUAyNRZ3/AC4WrFDTIAXroxV9coO0pigE74xLiFwH3hDadesWFa8QG0lDC3KC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t0+GJWhg2h6JcHL9sqptKnrEVBJRKW+6VxLqwYIwUOA1G3IucStnAa6wF3zhXL3riVEI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QYIA1ZexKwutAh5SqIXwVipWBlcsdZtWaCDa5p1zHLUFzZKxDy0wO+SEZYJRXmc5aLuL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9YOJlFsivzvzLs9PyRILHmZbRQdAh0CcO/EusDiN/wCYh2kC2zGIBUbjZp4+psDkec3V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qgRQFS57kSwCHYHNV+IFJvTNk6zO0gsXR2uWrdFK7W8tkWWeg6Q4EPhVYyMR63nlNKr7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bYtuxkV1I1xAwwHJXSVpebjZ1IXlfLS+CdInJBVDakT4cqZtf39CWLeYvkjymdlNS6Yi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MdK43I3cAKzXWKkEUeuYdojB5h2hmoNEX5obYAvDwxyUJSuSpjoX2lEur3bEWjZkGKU6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xmGfQPQMQNwhA6zeOvQIjMCrhnNxIVUEbDXrEWWWN/EJoZZ1MLzCqcbHzN1hhTCqzDMl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MRjVmpx4lq2xhDMeyWOCM6+lpMTiWrdRN4MkccZjCXiKrgiageGOfJmJnfaDb7TPgQo4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F/1MbvUNtVzlwbQOaIq6+D7gN9U/xECi9BXUtz9TCXXE5phLmDUXc4QUsdQgcYpwf7Iv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HjJnyIuEx3jZOKYBKB6XGWuBfToMoGaitslXK4vkSclZysbRbxUZwNy9keZVlHr7woWp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QisRj5nQ1OUR3KmKS7FzDsiHG5RBpIDFUh1IJeMYsI2L0U7iDehVkbRKDD1ZQyLyytNG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I6cQNMfI4rFiqvZ/UDKYeLFXFa8L+4tkfYn+n1R4hN/nF7tAXoGqeY+v0gFHpPFP7y0at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gdmZRbRqENpy+dRMSrW16kvoUj2GMsu4tsWMsuplEODHvYZUuXwytpU4wYoO7EYbLZLK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ww6OzTNMpUFTpcRbhGkOkFUTkmYSGcg3EtTgodAx4dImWnWCykEbk88zKNVY94kWYaJJ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7zKDqbpHGMt7QZWI/bgwzE5ZR/BPjKLzdz7jCvrCiRrKRb2P3LtxaWxQwpbAqbD4un3g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BVVZrAWqjHFFeatznWW4tCq6A+57SmzAdBn9REoTUWznPdlnLkZg7SjbaUY7M8+YgmnI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EwVMEy3Vsp3ipxA58F7XUtyAj7ji3BWy7fVywbVBULbeH9fctrm2yzpbcGCwqu1OYt9o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fsiFlV+rHlzMpK3b/wBi8FR3iLll9YYYiLzEKjsMx4YGoFcvEFVpvhmhdXAcS8kDtEaz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12L24hVww6QLhdkOdZdStgrCjEUMze34lyX2VDWsqAwlQ9bg8wILhNpOIp2IbSHVVKNJ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MaKBwPetxHZdiUCWRbbeswtopq46o1+lBcsIAMMFZVbZlAiFCOSPQvfiZOwZEjrt20L0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SxLEsjAqd2d+DTMMNVFRrEyNHujbEs3dQSuMaGOtwAZ3EDZuB2hIwAAudJDPGH7gFB0m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X4zmjZ8Wn5gW1ZfHtM4Jrl00zVDmCdYuJ1mSTr6ClYSxa6JqG5mKRhhuo9bB0JpBF3L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QHqB1lCHfLOYahDWYOZiaYFW2b7nbfceYrJZxSSivgxMkM94JhR3iatAFeaMZRygu5zk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pBSVDLlNzSR63GvEuLU4uY01Al5HJEWVdwiyinqYlqy/MZLqyzUAuLqAdGZgzGMhLlHP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j/qXBGzvMO5+dFiDqPK3n+pSFbS8ktkCsEfLXsniJ8a0W29sPuMygpuPqOaANpkPePwf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rq8kFjqXkc5iKGsTvKaEWquCto8RA3rvLUyEOyy7CivLKSS+WC+iWriofY1UrAX96nWJ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PYYPhIEbEKMmJdcJbRcxx7xY1qCGzcBBt3AXnZBDN3L0DBdLCNSD6mE4U4yiN5RN49HU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4mwrnBZmqi27pSwbGB+Yrb4RCmcxt6Gx2sJkMqtWmW+vWKNK2SgHP6YFwNN2c9JgHBM3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AR4vrCoVHfrrUViozAQDUopwda6wEWUaz2aqW+PQcUXZ8ZhKqbYbTePGoS0Ftu3SIcQH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SrfvdzE/5tiXsltewInnMoN8cIvspPmGXtRIHkS8RLqKMhq1svUCtQ0jn80uPX8keG1T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kXmlmZd7juDiXuHKappkmnaNl0VywIWGbuMEXbjTfVeB5lC994lvC7seYC/YZsghHECJ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FywQvBywnEuZ6y4gvMTc5Q+mBOAeaop8QZYY9ooSrfd7ID4ZC81PSR7lHOX5hlPVI4Vu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sAbZQV3Fq7jvzK7eR9kK7qDFKzBnDEQxDZyI0CVnAs7BMbGEJEto5ziHkLeY3zk7Q6lV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U4C3SpfrF1qJ5neO2oQ032iFafiGx9M6IO8UYT5IEtCG1sPmaSx2GIUIvFQnnfmkWKa+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UFtAj3LirLdxQMJUETI4lDe2MeZ+hgY0KvmKsJtNJzCopmPD5lrGXF6bmDvgaM1GX4IA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Gp2PEsGuY4GCpSqYEzZggZkZd0XE5lDQANVvtBhTeCClCr4lld30gTOniCZgNZ6wzK2I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alQULghNiX2M3pGJdYj3GKtSrQXMYiMEXghlWVLIFPWMQpiUhy6ySjZM1UW1ZidIGVTU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/wAiInWaXmIhSLotSq+4SSHUjxuK/JhSHL+8LIGy8agVlmcgwSZelXAjBwApFhJ5GnOO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QbouHCnTLg4L2GGn0iiRhqya2Zc6gG5rGoB0hUO5SDQENUpuMYHSKAFIUlLzF8JMstbd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MHwGnMZ1gtVG4LMOI7ysoQCm2NKDAxS7gxZDMtS2xGKkRoGoky1Etd5g0wst9y/eJUUS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dj4j3mIyvSFai8NottzEnDPtDBeBJgL5x8QzIWKDdbzuEENQpm1YnxCFRTsAqPi5ZlpY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Q59v3FAeA0Ew/DGBQAeAPeEyNrlfD1RAnUWuzWJjyhgWMUS2qYSBawO9scVG4asCA7cQ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tsFHpSf3HQcU/bCEEUO1tUPbEcHil3j/AMTK9kP9swMHCSvNXzqHZuD2C/ETK2/zG8Ne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Iy5xGLiXH/M1dQT1ixUcD0i+4fllHYJfMJGLl0Tgpz2mBNdUYgVJXRZSx1XMVGpRRV95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YtCyeAuFX9VC49vbJFcp6TBAuwNMI2+u0Jz9hIsW15ZgrvWNWDuKl9GeNopfkmca32nM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OlZglA9YieI82s4jiKd4tlwn3gP5iEHQ/UduJjuHnC6qvMR+9pmigTvEBb95g3FOn4lN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jr5nafLKT/bPF8sR0il6h8ATKxSdr9okQsa+SGbL5gB2WL2ZghIAVc1F5fs1+oCePSS4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KyxnDLPTEdhaDH2SgECrzNNzHWUC7ggc5jJd94lcSty5Cx6AsGaQJ2f1iqC4g6jiru8Y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uGBBziJhtirMCFAiQxYeFypBrGYZ3i1scICpNF4biNucSAaGausqmSAYlB3iGoMS65lP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nxFDMP6VHhxYGIAUg5o/UvSpwI/dRzRdz8jEeQFD3mVimZqi+8PRJ3C95mWeFiDcat7l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ZpEBTNx0zZglWxGS8e8QFd1uJYSpUwO3mLcfojDAyL61/khveY3OjQIYOkU239BLISMm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wSrDVmvCCSbLuXFDq5W6DbiCihdhovmAGrANRQq47zL7zydSGbzZXqWiQGhLVgDAOv8A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dFRAW1bsiWxqIFI+pa934lFEFYzEpDQds1+5hzziHV7wOCAGxCXZMREp7zCUh4m/E5cn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mBBop7zTU+YITHN3FrEvr1lsDM2MTKUvoMJlcRQvFsvEDiZtT4IiNHMs5iaaYha5sZoP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i+M/EvU3CBs0Yae3mDYC8beev1MEgK5UuG0RTdZc4ZbhqIcghXyEB+ltOU1UZzIIGzm8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iKFN2aC9MLPxQDLO8algIpWOkeFaArydYpQo0ef9UTNJR8QFB/m2O7fYFX9D3iSNS2oB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PN9zCeIMUAarHXfsw0R7dCv0y5+qyytCzXVEGWcQ2+AMxZoxyXcZ2WdZzMTqQ119O/Ua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QJSyl5qbyhhxADaaEh7zGXb5l9Q8soA3W8/mXgAd9yzkPllW/lYB7dr+oGWzygXzAs9O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cvhhxWIooOpai7tcCXj70gRwJcOhwEMk66XLGl4yRbriNvdlBQJRZ1WA0tyPd3BAu1Lf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W5zGGPMXeWzN/wBUdqxAPMry1EOBa4l+GLK8ymrUwQIKtyvWZKDmbgWKg8MB1leszbgPM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QQainEbrLrhBndao7Jf5uFFww2QEXpHYy1CQBoX1lxuyA/uEFACea2HvNjBjuwKsMuWm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l/Usc/I/1A9B3tl+7/ef6GVpigNj095Visj7QjDiZ6pqFWCI4hRSKDa9I2ZqQpGVYlnM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NiM4eZZkjBR0jED1jpEcRN1qU+4d5UHRxAmJOQWIoMs1iDi5RMRIyzGKniTJpgOdzHhi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B3xdsJTgCiZCGCLLzC0tf9mQkQulznvAFZESkvpDlAOkEZmfHxKXUBUzKIEBkmrcabrM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7lz4HMJQT5bzM5U2RkVo4MMGiUkZOKfGU/PpuYQUayaWMVO2bUqtTTmBzKd1jsU6IKVl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VbsrLiWGA42nL1h9SoqcBo6RMq/wS22z7SrVJ3ohK548ysjAfP5ian3mPU4qs6wizC7O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zS+WehDVoHm4a3vl/EKa0Oqb3lggxcjd8xhYDtxKQN3YiErxL+lUoxVRdtXvKdP5lI3x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eCdqmPeHOxe8p/4U6wYm0O5qUOpTDiZD/in9zdNz/ipbZ1CI8NOswjtg6do6tF1BdrFb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Gnr7xmpCAG+afGT2iVcaF7vmCwC6Ox1wxYDZRbhzXzF2phg4OsKVUENgwZmoQOX/AHEF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7lTEAxu11idl/wB2FdXBwLPmuktHCW7MmTx0CoNe7E8ni4MI4dAdav0wb0VM1HTfaLas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RiHMVObILmXuXicw7o65TSO4dEEyiB5C45OuLpVV9WKI0rYu8C/EoKYdMIDs+8rP2w1G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kDaseQnzwS7/AAgm02NSDGpjivedzuamQhXRjTArpEur7RuAw6ffaWkr7SLuL14RG1a6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AC22Q618E/8SOV9UNQfliLKH43BrIeIdH6pr/VCGcB9QbcQOalsDcNFhjO6g0uBp7S8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I5lAzcC61Hs3HcIy03PKW6sBvLL8sG6WY8XBfLO4gI0ktqRGoY3KjmWPxaeT/wBixOpK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WN3hyE97/J9CkBLJSUlPQC5ZCkQOiKejn83KM9nT9nWOQ3ZMMKXll/MxSp4Y46lU0o6S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+paSneIHrGxhhwY11zEMDMTn9w9K15mnS7JobPUiBcL+IUBuXtzGPKXU17ZiNAHLKrL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4RgpCvcSWrqFkGE8y1onJQF66IZDolVLiDZhxBBdyvpo72M7aM+5eWVcqi5da/EFcSkc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ajk0IComITekZ0+ZfJmSDFuOx7I3KiRXjUFLApzvcPabufOLR7eUDKLEg5kTd1TwxpuV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qW1b6dZiJN3BORbhdWQxBfMocDqZhGWLa9pfK3uRucTpK7Q9ZSD0i5209esyKgvdAzqX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2tER1HTIsWsVyRhFL1Zq5YuR0hFgo4u5bU0OkVnJEWnCaBuWVGGCYmevWKy74hu1sm+h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qesUefpbxLhkiRikI31lbeJgMzLszSncxP8AeCXaMIV3209oXFgIexuT+oliAQtaOPfE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mg1Vo17RjaYqVTtG0lFhStWujIdIYPRddGZlIF1vDFzd+4FiBrQA3YZJmpQjZzSYKdQs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Hmcz/q2YO2gLbo1XxM00ZRQJ0DrKJeZBt3Bhm1QLAmfeVqEJyn6g907ZY/OZFztMwvz6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NyoGI6FnMp0jzr2h3OEAhgCqr3mdZ26H5Y8oXVTMzwFeYiIHzHNLixpfEKsRjgi8l5l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bgO4YQ4hHtBdVTTADqyS+msxCyyMWj4EEqn7sUMsiL7XgJY5XuiPGBCiiIrLAzO9ABVw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b/yDN41KHBzdSf4LiBTZLMVByY5SFBCKtq5QLiDIRPEx6RPEenE3iI4JXxLmYjB9SIuA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Up4nKipUgLyjITfQyx6tN7NYa94TOs6gR4O4NZngiPBeU0HWKWl8f2S9rk4P9y7NFEeV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rSvH9EpbP89JUZ/38TBt/ntOi/j+mIf5/qJ7H/fSK0j/AL4jnL0n/UKL87B+IeAnJwo1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EqVxAZYA1XTidSNQAjdV5WfURcCkVgGptQmDUPpAzYYuFCdIcZC0uI6ASL2qZ34YRSEB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BsRYq+01x8WCRRO+po/NlenMEJUMek7MuM/YjxtR2gDKrgFLfMArGZUx2vzG7MZmRrVf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qNhgKttq3BfAm+4lVfxEmqjrAfEOu14lBaJ4jZ+iEuD4QjkL61UaChftKbMkGat6PEDU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ZilqFgc2hogp828q89Jqs/8Aswq/cjurUXsH58Idtj2IK35gsbdBKSoIFqSMtQ7RKgB5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4/IzhlMSCqZgnHa0uGJCq9Ix2AHWmCXq6SVtrv8A9R2J0sYnoDjc5Z+Zjq8uWPqcoX+d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MAFwQm7hsXXQVLF+SYj2QnygYcMKeIXA0xQWsbWMrL7SjKURzQFvepflFdYIuU63NDqY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IYJeZQZoxeypQVe2e0XmtZTJu38aZaiWlf8A7EEBBkdZrHtiJ4EVjnTx8wV0gDUUP20N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VBsTWyYb2aVdf5gQsJRVWOSMCWgjllj0rB5iRIkul4LubWC7t+EXxKiLU8kTuBOQHnpF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GB/mFcRxNHY/EqyAtAQDxftHf9lTTmkqQxo8Ht2zAbxC9HkglVmohTf7TMu42WLcefMv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1hftKpnrMHuqczargQNwQZyx4ArONZzvMVwznB3gJR9JTqnmoPPsCJf0TwZ7Q6hjtDrf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5cOv+0MwCw8IrsS1c/GFtbIAVSXek/zIC6+kE/4IIx9Sch/BBja+CHsPLnBOReJo0cRC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60TcuuhLXlR0cpEQxQfUHiEo0IzCJaRMRqplZiXILKZdeIdJUHUT3UuO5CjcrETlIPmB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4693OCNWguwSmxnrE0CZGLb89ZzEYJKFBdsuVQx7tP1cp2CdZTIZfD+oaBfD+oqtBVVU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9UMn4n9TF+k/qW7+I/qCfzj+pYLWdn9Qt18D+o6cAkB7hcSfJKfmripKi4oMwApZqCjV5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QXiJemXCRjYUQYMTGM8C4zFxBliwDKJAEZeUIIrblrjqGrlNW6NVRBFLncllSAMwBND1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KlJZLiiliTUemBwQuLmcFILLuAMUnH5mZxzAEsM56j+oydJY2McJz0jkUALgYRND0DB0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LBWahnhgC83MwG0grFPeWFf1FVwxu2O6RsNwLVMbnJ2lgwL0wY3V1Tg6NLPPEqqpnCU/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W1n58tytWFOkG2prgXfaWrVZlVHsmQRJpYOJdzwcEqdvzBjLcF2HF1Ud1rRoapDcqNlk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kkvwdBEZPlZChLp3iKfZANO2S0TEXvGWL+HrMaK9di7yQOMPzy6sQdNw4lPadAp4m4Vw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WI2k1HL5g5Ii5VFDtM85PMOKzoviUxYtS61VAiueZ2zlj0couqUEa04qKUMzuEv9TsHT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zBaOK+5cCyEtgpR77hWhZa+C1w9IGNzTr3j7igSCQ1xfSbjHbm+oS+WGJlUEWtBzIumA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lWWgTgJSQsKLpllgrhPk1XBCgNaMjTd76RilYZdEzUruWmnbScqDL7lgNPobqF1cLBf6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PzDAd3GOuI8zIeH3HSLHSYtPt/ceH0y4nwRiZe04jzDHoslRONtdIzJmj0XWlFqKIbYJ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ZlywxySjpmPM6yUtcRPWACd+FsjcFApdyvWHdrABsIauz4g+PiJbD4nIEddj8ythD3IL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+JTrcTqdYUi5IlasjAq3D/g+JmN7FMNWQe5MmmGjEQjyJjYghDj0B6DRBbqINm5ccyhd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pcY3HjmZ1WMPYMCwA8yxoeo5lDEG4hGiCwVw7BPOJySralmXiPT56eD/ALKtw3THiMui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Sw4SnaHUwsS2GXtYQIFKWZaVy5rUUBVQQQAaa5f1HaGxQxEhLoVOGIV+wT0C/wA3LC6M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MXM+0sLgIo/EcYydYgKb6xNxEQYvLMgkg2k1wI86YroK6Ya1rMoxUzIvF5l4FCdYdcM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QbmgzBMbeyX2qmdqJRDsDHcsxzoxXirDUqAv+qg/M1lphiYKxLA0rpNMvMW7LfgMH4j0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O4qZgugrbBS9DhmT09Cm2brrAGI5ZxM7AwIap6zh7OpEgGLYFqM6RjSqy/7jeQtoLGKN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uWnL5QFwj3Rd2r6OLgMZo3gLXmequ81BdbE0pG4K35ikTxEQUEKyx2lh4eGNQ+u0M3+U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O2XoHx0jFRG/jEWqSs744icClalRspuLLrToyy6uR5K3FXOb08ynaFNGkDG96iU0xjdB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ri94wqWJeoGcyt7qBcoqcMDc1R5TZPuH1Gax+O76Rcw6ydA1mZNQgDFOP6lwoZD5PGY1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Zhdnk5gLFmRQC0n7ifNjGvNl15gUxU5nIa6WTOeZUMnOAQRu7Vh5l3IJOeKcwwzKKV/t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8x9UBEyLxmMzteyvofaVN5RLAwCtAiwWAOIqW8UkwRsoVZfmEK5aZB5SKqzMG7NxiEax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EebnG5XeMIkrx6O3Mx7I8zCL4inEsal0tZXVqNreo5agy3Lrib7TiYsyLNQesXWUHrNM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FdIqN5S0GO5cykc1G2GIW87RhttnMaL4uSHSWVjG8SyRjxL2WThinJjFmlt8zkVEWveV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l/TDrh5/qgBdP9doNp7f1RTS+f8AU/8AQR7C8wRt/wCO0V/p+JgneFHIsHJn/wCd4ZDn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IqQeb8Qza7CibwzOKlC6IxvERcFeYyiNhBRXXZMe8MeXKXZywalWL7f8itdMpTcsOd3+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8DHMC4Pp8x0C5TuKuAYIk2kraxFhipZrMbcjzN67Y8kULqqj0x+nDao11iDu/eAzMhuX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l5iNVEDZZDJF7xPH0gnB3nUCIuMeke7GmQCAIs7HiGvMLr5FRwwLbu48Nr1SZd6bGcGP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h7S6UIcy0dYpLrNXMfjwwFqPncDQC35iceAVHSeaDbKh541sbLzKespp3LnYy3S4H0wV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7/UWttEFjTadEGWXtKjtqdZswyrrcMsx1iJOcRQ6yRYvJzM4MJZGJgCTNX2iUyTn8QScv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Mi2RdjcKZ6v3FuMTvnWPJiV4VXSLTiUdRNMEwIPtPEjKTBACsybdzCwEHVMjGI00wTmB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W+IKqlTxC+CTuAhayIlA4laGXBtHcYYo2Y6wocmYl6CGGQgtGCukbHLvBhFoNdVUpKRO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zN5bpB04jlDUEGExWUSdf0ImW4XefxJyJZv6E+yU6DijV4Z/EH4tUGGj6o+JV1Ddmq6R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NVWRThf+jBHMitJbZ7xcrLCbRHmxUTkXux3KiAGy8nSYkJkE6MaCL0LqrTPAq1XF1zWm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de25sAOU1C05cZhGQmistydNXGEYcnDwszp5LxbrnpuHMZ1Kf2zSJYLw/wAQ79I6nHMq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qWu2aFy8syhqbMHtMGYoxbanlMBtzEBjcv1+JfWXCm2KbNQxzOGbJg1NMVM5S47VCpFx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uJfnFRgQRFs3djctS4ba6rLIrvpDp8m/M4m2ZywMBUUvWM5pRHKZD7sJrE4DCbgs0izX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GjEuNxxUAO1QWsmU1FoimMUXtKsQyq+lQy0cKYXqBAmWohpVLirsZdww8wK1yCOyV9rz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lIjNo2c+Zlnh12lqek5nUqrMC/3QOwg5RxswtLv5QSxaIcsyF1LtAxLgI9QcV8jKaANj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yNYCbUATdDP7SwEo7OD+4qhh45b5+6lCldZSVYzk16WalMCURKhuaTIwimaeiDxCXUPg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Q1G+YgQwZEh2jUA0gIRxL2L9qW+Zp5B7lg0EsmMag8rMLIsW4HaBxDHSF20HiC9ASmoV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LkS7iWsYSDS1QLCCC7r3YQFFdGVIizLEgXlCp9R65YHHPQXzAvefMWt0fECmI4Y4NSjU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2sgNuNSlS78xMY1ERWtEKzA6saX0gDrEKiGAu7X1IDtlkzeg5IjtmZMxZPMG1cdYMDZY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iC8QvkJTnEG9OJTWB8TyIJvkly5qYe6opeJxCndR9BohalRmzzNLpBNmC1/xUbudBdXZ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sYFIS5ssurfuVVFcrNLqUbqDoNhoOvHvAkjYBgy+DqGBdJTKEehHQ0URppZkJmAbBrD0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I70ni8GNwHiypum+pcbg7tYqCIiprxGmog0HF/8ACUXdEoxml8NPXpEuCg8bA9CAbCsH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We/ZmQ3HXBkfEvC7kPsP1NpuzNpt2jgXmOrj9pSE2zcgxOfQPECtTjj0GtxTJpB0JdJx6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zXooah2ly5eI4lxbgxEqVjExcqVudnEHD8xFYCWuWLAnNRr7JZ5jcRSOzD9ygr5gLW1E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wWybh4sm1qqgjxGmyoNBkgtwXUFOoIcQy8TWLxAolX14YKQXKLWOgiNme4OqRLL25hJf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I1iNm5VeZcsRA2qsxwMiH4/7Lrbl7IhXJwcPWJYc3BYox3hSuvmFqxliGkqIUHMGuU+J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o1UAY9HEQDUpxUBELVzBmWGKSVWUsdyOWMwTFkfP/rLAgrXvGVa7QxerYmq+K8G5RcIB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aosdSqYbUuo5lQQKigG5bx6XqCEDaSo2xFIWqNuio3SczsS0ovvLbM78jc31jfwdftb3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UuInQiqKoQh8pYcf9IfdzyX4lnX4hb0eIdP4QuSmUaG4l0xwo4M5gLF3GmjuN+mOalcF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JUWRrtv7gDn3wcBSrJWkfC1+RiAqX/SgB5Spq42RAjSKK6WIc4lhiDFJLKAjTcDNjADS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rRNJJccsUS/EuEp6TPclNuYqMZgrsh0ZpqBmtxNcwLrMAke2UqIcibKsiJpgicrWLGG5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SDD0bMsDzNnmPwAfpiIhdjWGcXMw7MIAizfOIBq3bXmMe5n5hEqCWbbcwt2zQKEu78w4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Fj2DKekaKw7KRGXssAvu3QpubpNFNJ1e8w/lkrY1j7qVgFgLoRz26ywEACNsyIGeWKxq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Ir2n4iA7W2Dk5gY4E3gYUjog2pL8kjpBB0oToqDhlR4PggpPavmLG5F+U+codk8x8HiM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SurHpDErfoh5YCaZajVWMySmIuYLggdoD0iuYkBYKKar5lsxOkyXcvllmcy4g5iOsT1l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cwnGpYAWL3KEuB6zCu78M094HgTFkCsqtbhCIJTv1S89rg1oixGyusucUeOSGClAAUvf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DmMi/PE2rQY75lqwsblFC7zAVLrr0TBxFq3hhoFS7P3KyeQorSHCEFNXCGWN9B7xYAK6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mbrlkkRK3WtHVH+IhUwgARSt3u3LyUHglqBe9RWZPhF7yMMLCHBZKZyQFkt+JQ/8g6iE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o2MEI7i5e2HvCcrm5SodvLPclTygdyvhTsVXYgJ81u/ftFisbHUPMCeQXUU/ENwIFspo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SBlWIZXE1W9MCJiBfo8hnUTk3DuiBbAqKr0QPMVcBZfQEfUJQbGitBWDUX2+y1WG3Vae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MZXAUq+6KQDN30r/AEdZbeSjoOhMuRLbkGJT3IdFBaUihgmG4fghfgIwxyZ1wHeAMBXi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2gynXpLZogOzKEqK1mVWURY4lBnfeUw8/mYwbAh+QgKYIC3BFZsLGrqi+44ROoS28SrN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CZtpc7qJXQiNCBwJnu5XxHJiXcRLidqICglC0cMtQTqEDpADAW4KNRockDt7xveIgFCU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KTvmJtJcJsh3hBxNZpn5JlaMD8SaZhpgvKGO/LFcJmGMpS2RYrRWP+xglgDilNX+JkxB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ls6PUxjvEFAEhG05Hbf3EG1po8PP9xNJuIXnDeoFHGi8jVdYgYgAcWcx8A7AxjZKVo7Rp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LeuDUIJZeXM3B5QOR9E5vb8QFpM+fYhYaXwpWGN3pmizsnMLd9at55CbxeIjllvqIboL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WLlQPWMTpWoaxA3KeLgqis8TFtgGSDFkFowzbqHdh2hWmIciy9QBheYZk+koy2eSOg32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xVwXF3iogeXzDgLjsv8AEAOHHaBLww4uJ3j5lEMVPKEZTMSi7gwrAizQ66zIpo4CCytO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biKBGLmFbZ9iDT4uJqixC/eXRcFyzHVAojuxxK9ypbmG1pc0JY7MswgVuEjCZt8QkFlw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CdSPoYU5TmP3ZAcAGMlwJgr3TAHwxy1QjtzLRl5qcRZj6/uKl2fxHXdWj7nwS0NIO031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Qo1EdhiZIHMcUGqlLtLcKpF9LEHRC0ZiZzKgE3zAcwdZXjOu0KKOtEXC3q3DMSFDUW1h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9ZLRgihB6zoQXEIOYa7iQ1HUMLanYgwvMK5SAu31qAbeesS1XNrA7YitrVvrHOMdoNJh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lXibkGOzq944A1Dp6v8AU3uyS1i4hrMNvSF1AsiOrx1mjCseNSnRmkbvrWviBZNwbI7W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tZs8y9rfqZUMoQ2gRwa94I5X4uMSPD9wx/v1DnEQLhyT0XN3Esc4jYxlFm22a4cxfWNb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HrFZHXaViDmGDmIx74xhuYzOB1HC1qJjZcBSSjuUAiPSozzzHlibwVbmRlkl5SalrgMK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khUexnf5jyf5aIcxAS6F+JZMqrBeBWYLOgdm6ePzUMGFCRTrc3YAvINYvtuUjguDmomH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hLSyhrLTnEqmO+cmnwvWJKghuVfe5kElhnD7yytBcG7djHSpUKHEyu0X7v3GpbFPnEo8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9EX+JVC8EDL6PaIeoIMe2bPeLCpKtyfBM/qX8TEOr/iAH2veXh0P5f3BnEMD0uXZXmVOQ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Tgyx0imDCVitYMtxhaVxBWyAjG5SAgSquLeEjQxMjHIdkDgt8fjtA6G4TlEKOIEw1ATN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qA9oPpmXb29pYNExE9NE4iSoLiLzVBywAxcQ3WVtdai5HBFavowyRbX0CUBz7mC3J2Jk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bEftiBlQy5uNTUUWko4RlZN9GGd7gGPwKP3SThI5NBG3MfvuB0cxx9CBS5yFPWo9lvvM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TIKujHLpuUsjO8lDm6ZrieOEtxr5wwRrTvC2Cck4MrSmFwYB+ZQNsAKv0JRYvUKkreo7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T6QC4HiZw4QiAzlog1VY3H1gK8tRDWot9xXiK30UptzxPeWbiGp1JbO5dMxi4XUTcOfp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YG4OEJjKY6a12iQ/gmP9UHRsbc0Agy8ymBuGMCa7Oo/AZnMFZHB08usducgo6FimW2rt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KGU9pVOOYBnpNah8wMDQL4qJjAp+VSi+SbKSo60WSzWpzMEoinNSk1vrBS1UAuEUFIBX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DE7w4cy/vGg4hMLDqpddYge8A27mPUSzuImY2y3nUu/R8y++IhGp4gd4d0KBnEoncu/Q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CMZV3MDcaLHp85tFSxOmgLgmY7zMLuVhlQUMtxHjD7Jkjm+5FAdYim83uAHEvV3M+I5A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HxsmIQBs+YAsFcVD9gieGIFb2CC2GzmL3qtAFqLntDcbvFN9yGuVzDHSJRmkodf5lCCQ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yWCKpRmYFxsXfi+sSFnxWn7hrORKCwIN6qF40XQar/EWeLBLbPEUkfoqh/0gEuLfuAHz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tsaCRj98bqqqGGfmAIzVYb49EXXSO2BuUQKlBlh2xV6BDC2xrQLAOaJws7rmFJ17hKXS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48HJKKwRTW2Kt4Rq/wBxXNmCTT8RPDFGaJY8HaGy37zKKQHRH6TAZJ0jS4rVYAqrGiLQ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Zy36KdIG15IFD9VO+Jc6jTOGVoFd2ioy2bEjoZQmmAouial5lgiZgVXObxhG0W72xGUG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S9uYEZKg77CIGAjFTtCtUjq2PEOIMRsS4wBAZW6kbfSLBbxx18xbnE06zGXWR6JUP3KJ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CoAT2jAcrZ3pzLcK6RVnXcBzLe6uFA2wU8MBsYCgG+83bTxUIN3lnEdigXhTvC8gNSqX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RVH2QKie8qap+JX/AMSo3faLafxHnLwQ1cwqYgbiN8m4aNkHOpddbgHEtuXkZ1YuKjzc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lR+HqTjq3aDTpg8igxVXYl65vzMvjp4OhFjdi6mkG5QhKwlMD3JyFwHTiCvMOiBNyrcH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9UQ1jPhjSZCSnMA0uN7OrULVcyDBDWRDfQIAS3MIJh4uv94lOP8A5Qs1G3hUVzFwXFWk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KhwQI1c3wEHiCBbmbmXfSJ2ido4QwnVKYLOIB7zAjubvEG28zGylxNbxE6oucS+85mXO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jtlSspR5gyuOpxE7egkyms2mutcdg9H5mx5pRXNEqRxC4zayvaZrQyw2xMVqLkRa9paU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uhedjqxlkgrbZbRMsKIlyqxjDV6fqXrFA0uQI+7LweyOnHmIt0vgq/Ey67yCq5gmkHoX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l0vzGkqyB4p/veWLwt+YAx2ufKWWgQ7PHETWuBuX9RAkwuWJwjGZwo47zAReX2iWjSv1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ojiMqZX1FWKdcztNq4g4ZssypDQ1Fzv0AMuY9oapzH3Jhh0fiDDCod6yvRcQaVYLrt5m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V1yUx647blnC0TDQvrFttu5eZb3uDVnE8k4w3MER3YaH7pvF7GJkaSdcxgl4JbzFiLO5V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vmGgNPMylV1LWFitUbYtNN3slPOZm7DsynmYryjRIpOolMsNsSN4Qrm2Ng2FTAeZmGYv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3t/EZxIt4NsOvgAJmsMpZIFk+EDwafEG9X7R4txBsrtKqfsjBPmUIuVyUAgNPMP6JqrA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XD5AJz5e8r1lbZjjGZYG4nPTrDXIXDFuUaY91gFlfeVzwF1KoqsQT/yYmkNo82/cVlAw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21qIsJvcV6z0CicaHHaH2QrLUXblT7QOEwY8QBcwHBEBVk66RFwlHgnZmOCb6lq8jKiL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Y6zDOPMvKMRQdZgYIQ5uoLWe6BbXMIEuQurteGceh6NZKKWwBVqOKYzG0MYupQRarmLh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6pczRV1HWrO0v1A94oNcSrYw7tgKcO8K94aw6wLlZ6rCgH3iYoOil/cRpx3eKhyzAbB8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HMDo0krcaK4M9pYEHE3zMrgKcMGNR5j1qAgjtDDK+sShgpcESyUdZiRWbiGalb3MplV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vcWWbmTLcQlNkMXiUu8SvMsem8dY6imyZkE0tkszcATiVPaYGYCE7kcUxavr+0C0d4fhB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UcGldQiLNNA6t211wPtFelTVUml34gH6GQrNSShcWyzgwWrxHSLk7G5QOylN4IqS+Xy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A2tWscZzipeZLlqy7PmXJBzasbxjip0VDd7MwaWkiKLOzj2jtxQuWs9L53NxiUtClnfJ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MUexxFisAqxqZcTTiyt+w4v3iCB2dS+H0XC9h3ZezQn1LP3n6nzmPgl4ZoN4l9IEphi/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c1wLYM941crmVftGzDB1lDUuXjvFncVqrlZygTRTiAWws0NrGelWwfeXcdRcXBvU6+i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i7B8hKeCPbxE7UUsHrLIsPEBfUObGMsMcRErMBiziO6EAxy91fmWEqx8ksv0h8kAANM9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iHPoyQbiK+sLwzOCXSQVMTWYDKXKFFCFdsle0wIyh+oxdPSA5uBPVKHDZEOgahFVN5R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gAOUQNVgezRBZmgwHtDLV2uYKKtHY2ZgaVruX9Epbdr29ZxKSkOXhiUxUAVqoKNVbL74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nQloKrlALgYM+0AUFXudTJV0MY4Gr0Ezosa3GEBFdt1lZSlGDc1Cj7OfQ74Bc5VKqK2M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xtEcFyqAGe4i0yx1od2YqYyrsjX9USwHzDYoekpFIkvWoN2TnMeYMyo2KuiZQV0PyQeJ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gI8kcDzLTZOwzATO5gvXmBDawFG91EaEgBtO96nARb94LjXxG/mNHBZa9/EBW8w2pmUw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G2He4MtuYd44hx9/7lBhrOsRpxEugWMGR+I0WDB8jfiD6Ra0ygcMCbGWXA14iUu3xLK2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dI9pVZb4lsFPxA9jB9GOfKPM32jw/BD6u8R7cnxDEXeJXunxHPlLcowRkgLKZQ1TEa0w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t3gA1KeRPMNkvUNoTczLrcqdD6MYrL3nvX7pZgouf6u+LUPuX4GIFtmx5Igqtllg7jtG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fFlRZ34slxjSNg7fULfiYvETNiqTdBWo+o27g9o8DoVmpgLxIwpmv3LZc6HveZdEUAb6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zAsjVa9Jwm5/rMzQLgfZ+4CSmGTJ+sS854daystiNd2DuhaXgX7X+5qtn5CZiu/yoZoR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oY9JzDeZPVixggsDhJcNTCOXMp4iU26iVDUN1Upm4El40d5iOOYNwKlniKqX4gBxFeGYl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dCYY7U7U6GDCkZtEKrhwVBbSIVVPmAqUiwg1lJXiOHpaiqXT4ZftIe1QgAXmWtgCnGq/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lqJjW46RcRh+YxsQpapZNBUS8NMy7jgoZRm3l5wwjv8AuqJ0mRYjdRjtoubFzOGPCFjI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eK6rBqEwtzUuXB5Sr/1Ls1Wa4Iy2gdq2HZgi9XMpTXpllSysZXCcworFQ2nPzCAWeSNd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4D1uiXCWxALD9ylUTQgcTUa3kgFYY1UAEAeEWYSiLgVzBUDeyGKhflmM1brpuYVUHGt+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K1D1gXMx1q5xcAWEYxmYAVETJgTRNIDBt+UAD2C6luYRqVD6LqPrHF1UYULOWWFu2FW2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aodL3HXL2gYVdf2jpScpmWVtRhco6HctuJzWpUgCdSA4HGROsF4yroqOux8VBqzgLJvV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M2hiwzGZeDNPeNuh7kU0/MQxC6+i5XtL0ostVDftUdscJkMn9xMA4Kq6sxLxEuwyVKB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pxrd6MWmipiQErKr8wXie8WMfaZCidLj0D3io2Z8xHl8y3l8yt2rzO6Ped98yzhx3juR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rcE4fmch/MO5dmNlWPeNGU+8WGmPW2F29wN/UAoE9LRxgOtwereWAWU94Zg1BwRocTiS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lo8PEQFg9OIKBdcXEWg08zcxzNwMMFTe+IICWfcPySoK5mq4LzC3InuJj2Ym7dmhpO5+I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PTNPhllVzNzsXt7ENMKQ5GIFJlC94r7l6KKuiveUJRrAg5ye0QDzrU2YX3hgeANV1Ymg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9jVVSuSveNFs2NOV1iTXvuHCwk0XTf3N45P5ic0COaNrBzgsek2s4f7lbiqZ0TrpM7wB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6R2Bwc+ENa9V+5RS0t9sWfeal9PTs4nXE5hOYuIJknLeJ5G/cEsbhqFz5zAyQ3K3UrNy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sIaqmnpDxFOidm4ItSCtAl+jFqymTa/Ew7fEEtaJ7U25M1ySIGlVZmVp3Dmr7wU0fMDc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rlLm0h5ZbicYqJeIE8v/AIiBBSge00hcckdQIDCuLf8Akaw3cuzsy50XqJVCUNxWQ3JX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VBLLpCVLZXkhJ7ZhuucCIjNUbsAtrNZzvNEwI2RlwKFgfyQwke82HfSMXEu7OuJpV+nd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VWzHishkKywju3sxYCzxHHKe0JRS+JfLIFgU4lA5V5leG5InAAMmovFYpqnDtKGQeqyg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DqvhqjhsV3JvbqbBYdJpa3mDCZOWmrhSjZ6y8jTekJTzXb9RsXJMN7gpg6Su9SrIaNzF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YyxhqWrEwS226ik0NrqIWidd41yX33hPMGm4KYbg6wIsY2EeZQcs2qAzGjFZJmg6jzt2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zl7oYhTOGTzKVFA205+J+YhHYZ4FiMXw62QZSrqO0e2bw50ohYiPmJVYEI0D7ypdC+Zn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3EVFEy2nzBjaPMOWj5YXlJBBZfUhxw1dpFXbk2TBSniZymN7ldsbde8UQ84gw1HHc1sl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0oNMseKktOi1LHoYbkeiPUw7o42TbBFsbqI00sBdmNGX6i6kXrzKOdrlKLSiWoJURXJK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IwdTfUAsMthFLrTFEKy5nMFcvmLLdZTW4DmXU5TTvAg4rti8p/mCHYZe9cX4h7UMA5X4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jfBzCnA12Z6f7mUolsR8CJiso943Z3l7PAP9xIRbg7VECis85qs9ogq1lFuz+4AEFQGF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rDZdRVty67hYGYG78sClIl4a7VEoVtBprvpCxMv7QGaee7+ohihslPnHF1BnOrAlNXUz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b7ypRo4B9Eqpa/Mzqcpms7zpjq4srLuG5fxLixDmCXBimjRxC1wcyyEblQXmOGJR3POE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2ghDllaDcCCQRkSLxSd5T0ExGNeCFLqBnBBMpUszAqWvtGU30lDBLXKVGl1uHmHaiD/2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xgA7kuvkfqCjxbDM77LwxHkwHXWl/caHKXMsAlrcItbhmNxGsRbIi9IArYgcRGUYaUZl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8ywJHzLbqVYSc6W8ITWoU6xK6hzGZRZxAGKywvEfSTCrT2mAxMqq+okWbSP/AAQyrvoT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LKKG7YgvB1uA/AY5xjyyytOd6gnM8xAZA1Hv0xGBZguqOONwIl7gVkutwuXnncDBRpxB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wOSLlqvBcYFTxuXLZxSX3hyDdj4/cC5RsYlHMG3LDUKsMRG3cz9Klnc7IVWZSaG3sgvR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aOspU6C3MjqlGszBZLjMqb9BMeIh7wfMwMyxOZZMurXKMleXMuwgc32jCJTR5TJFlwV7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zoDVo8Sl0UM3CWFEz2MUc1GtNbseYNhBjOtwGidSxK2I8dZRwB3G7G9lQsIEWHOsafMH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RUaVLjatXdTAH4cy3BTzHdRuPFLIYUriyaXMcoM+CMZrOorGaPS8NkXMUllS4neGoj1l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KQKyzEN01O6E3THpq4MuLlVzZMNQvE6k5ZaRuDQy7DiHMSUgootrOZhqUYp09T4Jvjwd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Zr8UGHpFjMlvxMdGq34JLrlWPKkuPioILltGr8wgUN8lbpgqMagZpiVpJKTpFMWpaYiF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BdXteJk3JS5CIFh0PYxFSlyy8cwAZLo4feMGhdwuyBojtQLsEuVoBU/cKvaIbS9docAN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ivpcFk4wPuO/LPuPqo/hZu9WabmLuaNR3Kgbz6AwN1DTNvKdAYcRpWd4ADlKEOIdcrxL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7RcGgpfJO2IuMyppthzXE6yrcpV8Sg1O3K3qAGyBjmN/Ep0vxA5CHLpSsrhK2OCNI2Ok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UrWW4gdQqqXCFroBx/cUevg/4VHW8u+7wy6O4s1gCY/NENdxvlgu4htuEgOCY5udDuZT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7B/2pdzsls5RNKhVzLmC9kLOSE5QsYidhUCWpALLL2iFRm0h1aEafU0M81M+1Pt94NbR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sHI81nEqpTYxNUDKi3ipgBbeLcw2QG+0QLZOICyq0ZRVVw5zgiC6xCQpAr2hgNGi13Lc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sV0qFConBcyowOucDGDatlUs2B7BL1qHHMYN/kRVLKlzG4Qyx9ONRjg6g6zzFBp1iBbu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sCpZem+J8ABKigJqNvUsmcOI8aly7gpZw1UOoZud8oY3F2N5r2gaRyOv5jY2iZsmJuHC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IJdIw+IKuVi+sDrhEeAbLxFyIXWMkoAagPU9h3ERzVMVuXgs+MRpE04gVooHJiblQ4Gf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MOS7wRIivuCoZtXMWGnNuZnS19yoHdoXoJRcj5v8wtUKEfvbYgvh14YR4jXRgYhcMMk2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acTOIR5RKuGPRdw7GWxb5ijVM6R9pnOILMxZZuYXjMTwMwyfMZvrE52xFcEPNL7sGYtK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IpnMwuC8IgwMfVzFrGKm5xicelwz0nTCb5h/sySgTwz7mZrUzbUqwQnDG/gyrXwZ7yhS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+m0mxjRjXbC7+NfUsZ0GRgywTwTAeJwB3HDee9fMaVkWP7QphNwtnxG0q2AZ5481KGrr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Fid4RoXF9ekx0Dahtj+o1pKcLlgADl8f2TMWjCyc0w8V6uu7rlM+IFZcYO+X3hszNkr3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op/lNrdYanSPLiLKLmEGBiVNWcpszMFLN5cGJizUKckL3TFcQxupi6Qy6YdNwPKWdYYg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nNle0TWn4i0WmWVtGhl+0SlDGCXd5W83OktYqdpdpwig+5FvDxiK4PeXEYeLzEOCOkCi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RAAlRAMxpcDGwjz7sFegN4oIzNz+sfuLSVveB3JeUGo5ZnKQW7QrQg08CUN0jR+Uc4IV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2VuIFTRubNgp6CdD0GXIaSysLKO4RtXcAO8blG48MzarvAzSzPHdSOnQgwppbywY6qg8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AfZit2SrAEdY8hFEY9UoR4lHsmYfc8oVKF8hpNLDs5ZqHLRWfmKxLNJ1qKjhqBCPvUK7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qBe8+8F2PXriOga3V1BUlGG+42El1gNy+GLdN3LNjZjDESGr6h+CEJCGuj1lAOrRbu/3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dNStFXKi5VEH5jd5sXB6EFqy5KJlIgrV0zNAtWAyqKbPN1K1m+mDsVL1F8x2SoruMmYY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EqWuLOIylwO+8yUJ14MWLZLnKxADI4jaEjZuITkTLw+ZW3L2RtpkdXEOIhOgyJL7Q6Fc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Aeb0gW5Ft8o8GALVXk1HS6DpRLLAHQZ+4CCg2hm4ZDKdlCbRgsgeRcRRTs5qOCrORxCr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H+JgHmaSp4D35u5xtLuy5RdKwTlDK8iUPKaOWIPWFbtYnr8oBpXzOWRHJhYmWftEQcsr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LcCXQX3nVZKsc/KOW35g2tt5hl+xN9h7zY3e8sc08xG1wf0GXppa7sUzD4N9YhtfOY4a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QCr3AtsmRqJmwAwSVWvTsnOLNw2RZTFvV+pgHI/yxGByPfhLm0uOQlmA8G7H8JmricxR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ePKTFxjsesW6uUzW/aJTa1LWd60kqPBNora+7GxdWtbGdeJRllqAy7e0sxQUs9FyfEpu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ojUdwVScMWmwgXthpK8RnkHq8dPuI6J/rLvXEqRaDGGmGjrzOb/lRdHpBs9JkL4lk94x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a/CYsvG5s5m6VmBuVzH0OqMYw1Npk1Dght1LpS5IwzApwqdqodYCA0BMI6Sj2mHMRVWQ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UsiFOfmmXihXpKeLN4Ef/PK+PpBWqh4llV+omZnN29ZSXNFvtApUYDY/EoaGMQxmI5uD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KG0X06yn25VR5YeXcdJyBoitDEc7zDkIiRMSmACYndRBWIUmCB0YZbnUFYMevcVcPdpa2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1IlGIJDI3G6vmdK+04sdiWlE64SkAPTmVbrMrBgLoRyaizNNfiPeLd8dY+n2Bf8AmEd+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xGYK0rVbB8pYMo805heUZS+oLrbiPHuDuFgKsgRbI32Jm9xPuFAoviIHECrYxAAvDNau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aYtl6iE23iVr5DZuv+xBuvGKzAA5HpAqRcWX0hNXh2so44HXzBmcoEXG45g7FZdwaEKZ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t/M76mXpTDWMXGBN1CEbOdnQgH5viz5ncx4DtDB0keIuZsqVd3FiicDDvxMaECEeSJ4o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y4FKwMruQuq1v/ERaT1JYoUFNHMvK5wYe5KLOYOI6skTknWGBiCi0sS0u5pAbixBVTTE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gDQQnJhM1y7YmRJTIDdRNy8HOoYrKfNwbg0xjiAx99SrR0b7y2zo4xK5cjFt1KbFHeUw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ZHtOY61ZKrWO0HLbmWqXnlGuorHCrlxMNBcy3eGdnpm5eMznEGObmA3KxcyuII0h02g6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uXTNES4yIAyIvS5pAHXmIYBjDLCMQ51Y7yhaENLc2x3A3ExL7y9x7PQ2hv4JUDyUwD/F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lZ7x0e7UdBRZoHR9R3kAhwtXBfWcsbJMjFjUgtAuy4HvHn0pYvjt2ihCsDKnHmXjpteV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lwAxUrzEtijXR7RJYThrZWqgaUps6SxqZXgX+6j9owfgmdtKH2Mtykl2zY4Ytj0FunT3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e0+G39RsnqwcNkfYR35ZkJuygr01cGibIw2mkI6smmJektiWs7mTBKxpALArLGjbAHFy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pyjRfpMuizG4Q6OFConKCYjD4lXD4nYR3ULl9q8egcPoO+MGKJWePaXnUA5ajk3SXsAs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dj/0lBLKqpnag5IuSxE6S5AzGrbJSg1BBsCWgaIP2XoLaDZRbASg8RWPaWqbZ+0EUokC5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fEryicWsNzmBVtFcnsgGaqNhoFSwLHRtUNZDoHMRGOpM3HG46WSo8alVFgHs3+Li7ABt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KJumcTEFBcBmLct6A1E0bE4pxGithun9RDNg4MHle9IYrElzmBwQm3vmWMXJkWKLQO2H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ZkDqqPdduM1KAIikNVNsoSrGpSaiHCwlNgFFu4XcTDWbhNMAIe0JcoTMorQVG+NS+ziC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8NoFnA6S5KpkvjH5ggraRcGjDZS2iSo1VKzhz7MTSksVz+o1g08Ts9CnSBW4hzKW5ioS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ziClQhAu0xjmJFVagRse0Etodpk73HMaVg4E6wzmb6b+oFZsC6yqWgwau0quzDXWl4c6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JmLGnELHvRCqy2FceHpB4EOwDM0qZzVlnsytau52+xBbDqaNfcuVHHBRawK6upuoJrO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4Nq9oGHgld5Y1vgdSoM54RqPIrrjESOT34Y13n9U6+KGF6TvUcruoWvMwLJm6YXEcsai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i2MojzCi6jVMOxLFpnqSze4obVEM/wAY0u/Sx50y3iUdu5QDUPUqKNCVE0YYhwPMQRG3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RdMQVgds4l/XnntKJr3jlRs6TSRF2RMu8d4hcvvHcxMVgzaDFZ7/AIGGj/1bH/i5TBhG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2xfzNa2UyG6K3dy1ykBe8HvFxW3BdC/cJcUbFWz46SyyAIbunHiFWJoXklxmmUy3BrMYl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yhmNoZIVfNRoRoW3T1lh+edgum+8I+xym7bv+4/+XCUJMontiNLbR0PTpFz4CLKOmIs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DLD/AApkndItnjnVuLwTdqZWzh9OGprUJx6CxFsnn6PalOYGk60T2l0S4U4qV01DEBZX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98zmcMvviWM6I1FX2jJRqam5UvLjTiViO2XzBApp1LA8RCKhB7BG+ZVr319VKwG+5Qt3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zh3M8faNLGCtHxMAtE8UHmoM3aIUGesNM5lL1mDpDcxh+Ki0W1t8stsWcRixj8mZdIZh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bpG5dnWDWC4LBRGB7xR1hJy7fHzLUAsD4lECpbWyC+BovrCg7W/e7nNSsPDKRtkguCJr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VReqCZUU4UK8TKGigVfBLkihdMc4xMxSq2lNYTXQmKsyy7iqt9jLCICZWUhLKnemOJtu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fb+Et0o2NrMqALgxBsyYYtCNtXWQX6grmLwWVlF9B8X4lt4AAoUQLLlqsg7uCZnhBLcG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suqzH10WCh0CaBKC/f6jV03aqMX1iZF1YWpEGId+hYf3OiWy/wB4qdDZ4iQ9Jxqcsx1h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OYm4VzuDLLGbhJaiXujqdfEolVh067DRLIEA2oYg80YveActiqWgegQUFK76tRo3IQSk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0iVdFMGcHdgUBc1Qf9y4W5wjcLgLuZhYSlz0si4yGB6f8hGJYurN+0sDhRyEqTdMPWGM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LkGqYl0M6L9himqLVFiYCPW4I6ANKVl8xxbAlL/piOLbDls/uOVrJw5XtMCJW6bfuUxt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3NloIUilNwqoivM0x63Ny1csR0+IuMc8TlLwkXDFBZ7IXu2b7ikxsjbdToqcrl43Hp1C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fRBjG5RM5gBTEcCRG8j7gQa+opTmngqMUFdF5Zbuw4im1HOyHSwpuFWxepIrL3Fky8zH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0lX+LDMFxaXByNDPK4vlxZwJmP8AdpYDQqXJ1b83cFm504suxrc9TWYU2Le15lU8NTIx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NCwF1adL3ORB0uC2mNaRbNwZgEo0MBnHCbbaZVEKRafeNchbp/vqb9DTYxhP3AKuxr6h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Ebt95mPldYDp7EQ9UHRKxhI6ddfaKzqKryH5YhW/M2dJz9Ji/Q2whBxN0MVMuYXElzmV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IkNyhyxWbhXvLzMmVvrDvKuJMES2BKZjjmBcoYILdxjEUuauJRBhiEorJG1zBUIE8yrn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XKYlCM/qC9CnFbMMwfaXCm4mhiJjPWvWXaLeXiBktu0UwUEscXmOnmWOVh4Che0QO7yC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9ERvhlDJar8IvdM3mHeHo3EEAiTh5ohUWxO0yZ49oZ6WXvBMdlMVMwzQcSoHFT4nuqpa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WZMRrkMZTrEwuMt8yyhF4A6i7Kk4IYyyLc5iuyCUw83ZL1gjLBAV56yytNdYoRYTaMRd7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A608yoStOBb9yUFgoW0UhCctguswwp/acgAbbLKovrVHuXpKcJtXMrtMcJYt4IGBVQuo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kW1vcwiiiVzxf5haAXLVxl2Xpg10mdND0HIRwSKs578wgqKUd+L9oKoOOJvMbSg9Y2kv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azCupmekRSilK9/7mRt4COj9yhSooy2/ERCo0WKIU8jK7jXUHVn8wYuGZHJ7wKqiPGju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w7Ivdc1LCAl7ldYQR9M5/UwO8rYlMHGlK+YAJW15XUgsv2WgKe0S2ovI4VzANxbFZviC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OXygWQcDzAMHy9Y2wlcGoNKXSzkqO0AhpOIHCXk4iAoqqyEAVXbZ0mE/1WNnUbvczeoZ5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ZmYuYHJFmyVLrBrr4l7qK9Ii5pM8She5bLp3gpnDG5bm9TBgt7sj84qNPBFVziAgW5W0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gSQOCXh53mlRcS4dwhWMwpLkpOjrDXK/Ezlz6cbmPQdxPpXyirPy/DHXvZ7A8XBA84Ko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MIPVMVCFweCtMqqi9+WETSnB0P1EP3gF3FFwFlqo0/EOuWy8lv4xC0Ni6viE2lxTGLO8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JowdipVMtsTVQnUD2tXteI7dC/iWPab8o3hCR1jEHDU5dMaekq6HJTb2ekdk4Ptx+55I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YpPD1lUi59D0IGJq36eIVeiHLMRcsdroSi0RwVeYYmIxaN4gPMJNkqN3EId498AN3Eq5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xd5jvBDvKJzDEETiiJidkSiUwQJUCc4jE5CDzDPwDEZ7OYXGNuCKrCEUr31NJY7nUTFR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loQDnrM4CZ7xBCgTOmYakjMUT8zAFj1iN0R1XWUO6kxkcM4HiGoZ7RFmjOFCIg4lIsR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FQ4aowViG8aXUv2cpBZJjL9zA8XqHMgKnbwEofZturcNYDba8Mrt2vXMBCWmIbtSocRVr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t1OQlL6w3aoVjVx3hZZcrzEN8TLDVHQafMFA1E0O5QbZ0UYdv+xihgBnr59pQpZsvXsQ0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GBhR1Z6QjncErM4KMuDEvGoED4E7jJ+4Fi8wZJBS2WbIBaj3R3Bh2qxAGhamBmWdu28m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V7kvKNmqt+cS15oXcKe3mGMLbV7V+P6jf02Oymkv4muGdQ5zDtqasqXjcDcTKtZmTvUQ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gblF6KnliV6iQYvd7wNgacrTw3EAQWdnlYxxXFo300YllBUCm3zBezFWtqOiJxXJ2w5l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yVKMm6OOlXqYHULXNO11BFDs0cJYa5JaENijNQKzbNdyBHIWur0YChEwa/WogNgGFFHt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3IDhh7eYCrkYTn4lXdL0XjoXDMq+B4jXmsZbYO02qsLas+Igcnq4bU4FTTxEOsX6x7UW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8GYuoq6oh3S7eyWviIIvSGy7pOYbFWBl6QTt94Myw4cQuBL+5S5nvG3IzY7mpuYLvrKU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pisY2FoRsphmYmVjMoBu+0cxCuIEFsnEFOagV1moVJ0iVNR51YMYXHs+gzb0X9Yw3Wz6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r/cNXvM0K5TFMULF2PXUcpQvRODcG11wOePMGwTjO09IQLLOQNY9oAq4Tle5cpBjGk6Q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7gmdBPE0y4WsVUbuRGy0MDUUgowTXjA+ceVuMlCCBXz9QdW/tgqNCk8n9RtQLYwdSAs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itFmbelVdxpexh8gm0fH2DFAsdtFvpNMRheZfoMvFzWaTkwpLpwzBcSLtirZSWZbQejD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sVcxU7g9pdXzLXt6PYbiVlfaPU+i7zKrJCuLlGVJXRiHMA5Y1CIIwCbO6lXmUMixn93N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rY+BxB4I7wpstV9pmYm4RUt8S4LiVGIUc6ijDG2NyhzC4gomD7iOOMx3f+VLHey6Rdxi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RSwiQWpcvWbGvoxzqJLJUdyTHAMR0dsI44xfzKCCFuzuykWwyoK1L6xDhtotNTI4DABc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2r5YqcXYXSpTOLpRuEUqFtZs4gc0w5QgDo65QBs8hzctzLzNWJwqJQzJtc08S7OlcGqP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EDsBVIOF61KLt6FdZ+pTnY4xDgR1DD1l7KF2hCLS5JSyyV3wRee3WZhQHtmOnMGMSrgM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SG6I7icObYFA24IpWVqCOMfEZQhIYuX51mKbCo3pXO4nFJPBp6aheNAUGW/aUS85C2v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Mu+IqALzErRiYMJc23CysE40zEaGCJM4BcqnPFTZc2MgZ5/1w5gssZO1v6lBORZoO2Nw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V1ltezvR1EPbVZYvoy8eY2WyrVSPV/5MqKrQD2vZBmO/K8nGcOJcNK9j8waWBuhP0xHBG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fL2ZcZzKjwzFkWdK4Z4gRvhzA+M5LEg0wQC+/wDkCUjnOmorj2cFPRcBUGc1RYzIMmUg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KF0ZmWzOKwsFpBqTxFV/I/8APaLMdIpnYy1dx1LbRCusOE4gTrNmLh35ixl3uUVtfaUv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wMMHvC3UVCI6YtDepdd5zM3ucqYtWamxaeGXxa3eGKdYpUa6RwBTG/b9IEizyHccHjaB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FZpivaG3B6Q64PeMzC+WYMtxDYxVFU7yn4gUucn2/uK6tyjvEtjKu7ennUSGMouQ4ryf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iFAXl0C24mZRR/h0rMUw8SvShEtwUUtV3gWQsBNKrriKeTOLPn+4gDQLDl6w64VpdU6E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UKmnd095cYtoxW/8+Zao3lHliJjokEwpRXR2YLpRUaCa3LjgRJbXZ0Wpkc6P1mVes8Jf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R1iXiHoehGjODM0amIdQAqcQWdYWEWAt6xiM6egi1H8xFuczBHmA8wWIKENS6W4IhXM2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0Fxb1lV4Yjggb1K1KXKdPTiKiqhpIgwlk5wYgY7S+rVt7OoAKz0l7gvrCK02U3rDqMap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vrMSiNHMJxAKuCjZCxgy4BeY2Ut0HmCQPKk5l02OaozUY3eWeIpeAEB00iCnSBV8xkzu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ScwuAO/x+4m27rKzHFDvG6CxLUDerAOKO/xKPA4HJGAg6AqvMryRml5l0Lc1r9xeKs5E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oKd+ZcAAval0QmJpQvtj0aU3LblbNOVwa3U2lPmKkNQ0NV1mSmE4bithweXxCZRRWivE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lZjJZ/2GBSnNjdRJBovAXcQswbbAU8RQoGihYOuYZJ0R069F8/mWMppjFIb9kWAbZzUU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oL346Q3QsCW2RCpeKxXiYai8veWgJlDLfMUKeCO6VqyEuVJA0PeYDsSzqI+EFZho6RTa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m0djsZqVoFAVxnmATBvFgeJRVLsGEBfUrR8QsiN0ZI3v3hoBZhZiaAwQq/O4BhRMDLtc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i8DA8wMlgBa4AVxsXSozE2KB13O8W19KLof3LEEThjAqoXxK3tjkGHzALhwcyy+BpvrG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LmGKWnaWsaMCjJMOFr6ErNAQprLKVFjQoPeMrgso2o/uAr1Y/aYp1f7Rbv0y3GXiWZTE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hVSiErMDpLNyoUzZAeSDDcyG1lDeusxB9kQelwrNLUyGAZidD3jvUwLAHxLWFg3AsmLY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sZq+I1gMwUcBHmDm2DsKpIWBXaWDuol2SC5hS8e8XeJVm4e4l9IRNzeckVm8Mik6h+Jh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dUdASQcHJCUjdpMNOL8xCjNdBeO0AvSiaIcTGRWIOCMo0NWNoQ9ZeiVk5IoUCOSg4Wcy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apF9v6gpmmIzUq3pqdBgcqFs8KIh7qe2YBWeh7s2ByP5TG6BgZ5JhtRRPlcLTyNh37XP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UfmUycjf98TTv6byubRdwg5q4To9E3URgAZzDBUoNwbhrGpszDHZTcPSGnLLHMuNsSQp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spC4h4zOmg6S3EDeW5lwQWGEVzLW4O8QStRl3xG2ItHVlFDB+JQfy34/6jmqYgBWHeAK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P1Guo+21O2NeZDKGauBDnMyosXUrEGsiF5MS7ILzSK3YdUgAVUOMVEKnM9HiUQbsv9fT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oLCuDpBWo9GFXYdYDs93mGa5iGwNUhl/1QvVcuOZNzzyXGJ1DLMHiYQwM+UzKF0WbpI4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tsoiRVNRoqyNZNvcexEW2cqUSK6ZwXdRDxKCxVdor8+tYbZUwaMXEqpogboeNxBtMyjg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wBel5xAgeocZlELNuD2hAsoZ0JVYV0LPiAvS3dMWwEbBm9PEHKHAF5mQtjUFUYsWNIYx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8UpKrS0B7V+43c0oa32bYF8aguue5EwQngbHqyyxY83V9ThmZy2rayu8UXjS1HhIiAMg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puVRdkBBYSSl047wLdIBazA49IovYMwV3gWvsxDshLAcbqV5LBYvzKUrzicaYKW4KVbo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HOqYKsEObD2tgAT1aDm0cdmVE8FfoRSxgby0wYigu1IX3mdulzVe25oGUWqfmaLmUu0/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9oxadPMskg5qkgAWvd8wXQMyj5TWWHuSmonmzf3Hl2DThqUWy2YYqCBc8K+cxSybCX9P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xKUc5glYkZa9DYY6zzX64LWOIHniUXFRzYXGux8yyBzjUSDqjz5iSt563EcEHqQNmF6y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iI1ZE8WTt5SZPzDLbQ6acFYs4MQPCLm1SJNLjMzcrtioB7OYLqgdIBaaWsjAt10O8FVA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uC8BmdqiUo48QoR+kdWnSmWsUPEpU4eIndZdiYHmA4ix3c2lEgfKXD7v7phICntZPW+Z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xQ6pPmaBcTg6wHYCoqNgoVVVeyPyzqSWs5dMb4lVALs2u8o20KDGJcBX0dMnvAAIrd8x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BThrjtA/RbMX4TrDYUwqY76m02qUuWM4FfvKVvlr6YaKi2a1acnQJm6dobUcxtBUjp/G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QYJ+Y6nUel59DU6w9BcCAcQBYIaitmb2xURLQYHM+E3InNenEuC1iBze4oblmsTrmZuX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xBcxZxM+YUGZivEY7l9peO88yz0CrEGjuSiCL3TsgK6y+u/3K9YQVQ5FtfEov+KiEkOR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7OIyWdzHspWYy9J9BIFtCiK5WKN2vtcSvSG1bgByLNDEVVXiPllwejUSABRDbvkJblnpG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AKg43S9f9glAVcm+8Uo1mw0Mo0i+OK6S2Z0K1/jEPdchhD2W9v4lHIch+IpSDdqxKwBqm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GNRIfLai6Nmu1QYNy+8Csrd+0dLqAUcQAGD21AGi0QLedRYKkbojei1qhiZk9BLGV60c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kxG0Yp+ImnJXuoFFWhTe31GxYnZbMFBnrRuoqHM3ZhhH0BUHhSocRtkgQlMnpFkrUB7w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LWkHZoxqw+DUCRRbxiFDQUUAx0hcuMsYIb0eIYWM6ISKmItGpkgXTUziwNnAw1KFkrJa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tvLiBVJ2cVwp2VF2betoXWE6kf8ArMOA76MdlS9VnIV8sNwhOjEjbjqymgHeYgR2cGkz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AiJMq0e15jktUTbMSkNWU1N7gwufEFIsZlx33z+o484d8QK6uX4uXzxFtzAOI75nRcRe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d5s5gKYFYlltisbGZxuaS3tUUbTEHYcku8kwi3HTFxuZDFBDKNa1zcXZgjLWmpebMRTn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TcdopjEcZlwDERc3GNzrCpUzKw5nxLlaTKCXFZf9MpZTZ/cOOL5pRipyToGh0viYhach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9JiJzFbbhmssPzeJajgVEaDsV3KOQLYykanCfqWiNdJFvkmnQujYvR9paMLd9Ub6wyOn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fELfhwxyX2gMMC2c8xGWh/THa0XudOnzHlXYLR7xutEPOD1+INFVefk/6lxdksAbo/uO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xFqgj3gQZ8wtOpAuJiHEyWwZgx6AhPGYlrCIDADiHOeINEVMDUGAXWWL2ZcYuXFsVUJ7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OypwXFKwkr1jA9e4kbzCi7iJmO/CvLKHDGVzbPdQ0YATfiPeSsqyRA0wXuD5jobq+BAt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hzu2EeSb6JwrZQ4Rgkq+C9HeLtR15gBMl3ZEG/oQZX4S/v8AEwF3XrTOHf8AElyyqM75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ddCPEwJgLORQmKqAuBfQNS+4WY71K84DRA5Efhrb7ty7ltbmmK3U4ehiGf4G4U0TDLl3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S6lueIqGy15hax5DsZYUMvdME0bipkYh1GrvB4coGB6NZZhzAWIripvrWW4pao8+p78E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47dZyqOBvcbRtjLOpcrsOs6WDHuFwGA6plzRuFX4WXdeL4YKo4a3BTW5hkvrcpmfaBGa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iYMxUtrctM/MKqZOu/nEDQnj+2BCB1avgYhoqG5ohVZnaGcMsN29ISpuC9Xp91K8I9zQ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l1AxM2Ny3YMHga5jR0zsXxLdGOF0zzXLt0pY4YvhROq5g6SYcki+FDItUE7UuDSjjlTp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JFnEs3ic3MXxLO+c4OP3Cxh7RAX7RapUQ4gq1EkRl2Go5gMEbHfSLkC+0RNMWGn4l3OY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LXp+JkyJ7TgJdRo8FgIoV5ik6VsROZbmWtV7xeQcTABAvEazQXmBFApH7ZuP1biU57My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wocXwwpQAOs0ORhWMmcldZSZRRQzUsq1+5XEKBipc26x+oFxLwC2VLBcmqVH2MCD7/EI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Rn5lFAC6TEAgY4DPU6SwGikU+WIIObU+oNHzlZdgG+0U3l7fRoAWmRn2lsxwERudoILA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whWZd4i9ItYiXqHSKjIqCkUwRZVkNi5dw4iM3FDcsKGG0Kei3rCk7sReWNkpe4dEHeId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Yc3OUOU8pTNs3lKlwgS22MOY52kfzkIWph3uBjN4SjOFjEVwKj7zVmbZiX6piApIwKMQ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q5WVn0PScSpGSfjZBaqjuVNsR1eidVP6hIjZKtuEXNBs4mQuElYxY5EWZa1RvkzL2S8x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dwHVPxBlI5oJY0I+I7THoNg+m/10mjn/ANcRuqnovKjIFmC5eB6ITQNtQlXAhaIt7HWU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wqkfCVyuHpGx0KUM1KrXVGzBqNTRmAMEq4IDLlZlS5eI73IKgO8WK7okf1AOjutV9Nbh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eUpV8x6m6BA93EpL+AW3vLo1Wpc+My8shLbqeLvEVBTCU+2GCPzH0PiOFMMJApplJMdU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BX2TBMqG6rFb6SvxigGO/ftGZltISdSop6hvNz5GpkqFWd9wq6lhoEL3fxjzA4ELnF8v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Igw1ndfsS9BNKq/UGAGQVfbpfMVcCNlOnMVtYYXKGAXybOxeWPACrcj8pQoPVB4X9zJx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E/IgNOU14HK3iW0pt/CmQKfY6n/sEBbC6X1U7lweWCCeHMSKxLCUnUXmKVAF3drzCRyV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7sj3dRS7TPv/AFLQtlasU5hdCjFQI66ME4eepDvveY5+2O1zFxvGKr0Rdi+uBn/qzK35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7Wygc1Rota9cwWvlMtIm9C2X5s7sWLhWsxtE94ZIp1MIBps2yKhzDkIPeNYqHW4BdF4g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Wl2jvJSzBZ2ikvyNB94ogWS5YHneJYKOqLw3KEqtT/lzzLsvyiI4Dm9dYNerYtrvL6z9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D2HlTrzFG+1WMRbKOtwIKe9Uzq59d4WC0bRAjQNxaF7pcoLpXpE5MfaP2D0RQexxpVLh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E+CW8LPd1jiih0aZ+Up+2mKtmTompqii7HWLhcq7sqJ3ADuDhgKbEuv3MEAunD6hFrZV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PfMM47qCdZbBOAd3EtaRuPaJuVq7JVRCIVydTjEsHYXV0GAbVl/E+Pu8s2lFJXGIo1nJ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XX1mYzq1e5/UqF4V+oiiaa+oMiYZbmKga5jV+jlhiBbAgQigcwMByxrUqGWWO4SE2zB6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xTLDtDHBF6mXairl6A9ZF1petEtaJQNb8w2ynzLDgM8s0L+U2LHzFTebvGuE67wGX74PL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vzyw3DOwTxXHaKmPpC7XxCzPtEfYHK9dn4lS1motlcN11g4g47z2laZiXrMmmSXI6Pdj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4JXzRiqB/aRtLAujKbVJsvUZga3Qsyhn11+IEyBdCc+ZVC3tQObrPQjIhFgFo1ifIGUq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bS7EKxRU3LuAMsUEwDFCCnUCV+4sEYpRp8S1IBhoq/LA1LN2g/JqaQ4AwPS0lBV4BR5l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MtYotpeCR9sfqPUgHIs9iswMLwF7vMKi7YIx7kz3g8D1WOHfHMC5B5Nrb0/tLIRXIvpu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glItF0+G9QceRyN9LqyIXCtGnhCAonrdY7GbqIYRQWrYo2tGCX2l/bSisryB/ELjxoM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5+JdakqB6Jhf4lFVLtj3KZh43coCEAZg2l5puI3YgtsMjUQXXxARBkpc9Qq4tCRqsCnK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w2evR4lZQVL3vxffmog3WLDEcZqKUPEgCnTV3BsPilodCv3KQW2g6F553RzK8qzTq944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SdYjUe0NKfaXVauZ9kqLZRDECLLIyxKsMXjxzuZe1yCheENf+xmdK1ir0IV2UOPk5Iea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FtD9mMSKWDRTi+JYstIKnuc12WXFLbS16VVRanDRh/f3HUsOaOiunEGmSWUfOG4opkzd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01dd9xJhQsVp1xllBhdGEduS4tgajOp518QxXBZGjosqBiLUw94smbSjlwZ3Cjg+/HUE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2DcpiBMQF6PJCBoC8++ymHgAANlnbrG2guCFYDN9YCxoIIUdZHUDxOS1V2cyqWitx017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GVLiU0vrEAL1Sjd9K+5Y5RbTDqyixNuBUJCsizHPEJEAeZccwBJNVU/OfuCAasq1QefM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eClvtENKi8iL7wq1pM2qn2hTvSba5lzI0TdsXcaBUZPZlBT1CWItxWsoENxKWk8xAXDf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O03t2ulbqUS3nJm+zuCG5aEbfNHDLFmKN3/iYCpaDIuzAUB1MnLvDEl23gVn3mUXIt1m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rg+LyQGspSVA8czezLZSnsLuEVew5X5heZSnXhvExI2gAnRzDjIoCs9PETgst7D5uEKr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4aIBiwbvPiZEdUuPGpSbPk0C66VMazF3aXvBIAS2mPiCjiCDJ1IotWkRB8WylXNp+xAC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hYERWjvDREiBkc5qpeTAKP5ZiZUx2MuHtKwrYIQ8eaBA78oJTZyLE9qiE7LKt+b/AFE0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RQ4ax88vdZYbwmDklABbpr9RURakLHDAeONAee0ogG65JgOGut94goW9sXMGw3JNZv8A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n8wCxU7G4jka0u0PylCZAvzuXFeB/BMP/GzN6gD5eI1salBZ0OkxHBx41z1vUFh3vtDv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tmUHJ7Ry2/EcsL8TF5+Jo7hZwI8Rf+ELqkJLICNqRo1at5gZdmJ6JR0z3iC2EgnBiD8H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HtBKFd4COc9Itxr2h/0Ez1fic1EK3O4rVK+VmAzMs2l8w+7+8W2w6DMbS8rBib+WBpMv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594LCXui9h9pY7+CJUyviACNsbcqdMy8yDgyzNs+YCY3MRsVrMThU5O8HmQOYk6XlD/p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aOQW/QqMw1GwXllx4mNamFB0RCrnAii7LCi5fTby0l121GSbro95dECC1we0rUrnJu+e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xCh4qa8ksKBXgny8xgkelQeJQzuNyhCwypsmAiXCojeYVcZLSM0GwNxYhQQE7CHAwbTN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S+sXVLKpR58wwjO1EA7XFQoOhPPeU4cqmabq65lZCrCBcINzoCLrhiFVgaA7QSwOaIId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68Ed1s58+uCZkAsUoQdPdNKddQH6JYrkyagp312geneU6db3Pg5mbJCh0uFY8DhQXfvC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m4VMxN2HDk+8bTpC+TzHCm1NVS/qMuorA+sI1atwnELa2FtblBfMqLbhuC6Fq+s68hzd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esQOGgKDHEbGz1XUuQ4bXk8TjUCix+Y6JarQ6zBZvRvx2tYEaikluC2WZMEtrmAO5njq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uXjpLeNRFqbcy9kIVXiojT2nIIjc/MeDNlSLOTUFFtTodPEyS2uwr2JbwnGCCseQIlAg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Iazr9JwigplYOfuE2McK9wvuAhA1qGStlSgdYKsRyWwsXUAVr2cwroCqawrXEUiDJFtf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YBDmt1EAF22CWlxhom4m3aWGzZSrOjM3REbb8y2MogLbhF4svBE61LKGvRDpFdxAexco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KokugfNwsumsho95VEw50dbi0UFXRXmUQK0qx79Y+CF2YKeCHokA4rfWJ0awoTEVsZE3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kHdBfVqcsa8TATuALl2BekP4RqJGVQUl+IsS7d4nWE0jBWXWIqw2uphQUHq6mBmBkVXA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3V3ZhGU3eTvAxQ4oVL7ahSFP6iAvV2jZBIAhlVrriaGdRIggLLAKV2eZa9iNtQxtrmlq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6wJjQOUCASMJeSULXmVsVNHaaHb3CWEF45X5hUiBfIeG4/SGgD89IcDSavMgsCDSVdvT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0mx62ayhMBTN7FSsGwUGFEMyuREMXi+QcMvSrPwyoGfMr8QtgDqTQK8mMkXMGFdNStbb6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09o0Bb4aVcdIuotD/feX7jVLYeYy2ByL3WqmAC4LLwnHvOBCha5gCuSrTLIBtmZT5hjO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xPgUx5Iqk3Q6DDLiQRx3jaNRH8EWGt8sJBFWsNN4iCpMhqotjOlM20/UosM8IG6i6Elv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s37sN9e8EdHeCKovS4JsEOuVGnJiroPmJG6OKIioe1RNEPaLSguoosL8RLS63GZ0RdEq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Lo4IXOE6stwW9CCpQLxcam8pZp7MblDBxOqq9WXGc1gYZSg5Nc+8OxHhQbYajdarKOso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mM4MEvGWrVbJfyobgq+zE22nAG+8LYgHYKm1qZod9oIgXLzb7QpIbX5AzEWKu9Lhea4i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Co0BZuXDsFCWodE0mRg7MfZwXkN6hOebw/CFILIsBfz0hnRsaeT3uFWYFifSXRqAOa4m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rIxw+qhre0qcgixMRYPNfENcwQfcRlx1ZdiuuYFtarbV9x2EwK04zm4VbZgU+VxUF+AB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0OvMtipwFleIimmANwdcSio7ukG/iYsk0KL3zKEdX2qYx1LqUoXiC0kQxa8TKWuiVtsQ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2CqQ+P3GhngDH7g4qs2NhWUAERXfPMAyq2Nn3uXW/KBvXiCoquGwYS66NbEtaum1FMnW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1JVwNQvBcnQlgAyVvxmOFot0Lv4iRGMuzUXCRy0siRqBd4xLLANB+0UqKwi9fEuAoYoK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4lokoTLjt5gIFTwqIxFVcVhfzApYebBArCq08rggJF0csE2h5hA1RAW7zM4nAmIYNS2z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XANZieg6/wDss50KKvdQGQLCwQCWk2qOewzdjChr8fuFRmrac111+48FFXKKMcGzcGxs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gWIsUI9HvGBlgxY8PqWUV2KZtudYttNdoMyY71jFoxKVYvWYzlBfGt5jjb8h6P8AuZgl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5KrriWSK4C8s3ye8LNAUyp9iAJG5StPx5lPK2Wb/AKBKA1KrQfGmFRpQ1TL4YJvLyCw6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rjF1cBGIMqj9MLXCb3vs8MYRQFsnhVQ4IrpifT+Ze4bkDzxxiMw51xPOcxgsaNlvwRAK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44dnYMy5WrFod9cTMJWeVdOYCdgsxjp0xFVSmndPcT9w1mhiQfYceZgkhyE19oQpA0tL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vgiCSgLusJ5lyULGAsFpSzFdO/EuOW9n8QwY5HOGgKVirF8ywLwn4QCrg0yWDrkepKiC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qlOR91Mmqy2ozAGwYOfmI5QWsGb58RCzlArAuPSpzTDEkInCXfeARUuRNMBcEzkFXKaj3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dIYUCPWrH+pRBQN6SZaZsLfmZ1Do1QkVWQPSkSWU4MVwPQWiFxQXa/Y6RgWbaxUOmpkq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/MYn0b2XPMF8EC8hUtjnxRD4FFm+v6n25mINaD5kMasASxfs8ymIbLCF7TBhNlA+UBUt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KAsIOybh5lmhef3CKorokvu4YGVCLVid5T6AoFPhivuFGrEOzwCUrW2C1VvW5YKoLyXD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fEuZlKHLzHABwKR/SMbBbpxGLILNlVgE0V5WoaS1NNF58xFA4jASktaTv6ZlQ4jafHHt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Vk3jTZhg4KLe19peBZszR0YWLpsbqMg9cy+dwuyImFQAbzMeyA3y9I8ZSzvcO2KXrxKU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+Qil7qjwGnMrS32XsZ/UF7FeakYwoaUaKHgNxKE3JgZQMOKtBFsRnIPXY0GxLmXOGiNq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TVDENWfZHWD4ClTS8R92l0KjcSCVZseImBQtpZb1FiN4CE5l6AKDJ9/iIsRka895tgij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E6EuRjFgcvMKAnZwdIoI6UDiu8UwjiiFxxnZSwRDYWbZTTTWbXHhidApT1Rq5CZCb0bE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Qdkspd4Pd7wmBYoE326EXV6NlqNuKDWAGghSGU79oMx4nu940HGypqXNpGc+yIVCbzZ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LQHVQ4jcAKoQFkoIV5mnBrSH5leZLtWIVaXS0zfcHVCZEofcWuphchOksGD0YX0l4puM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pgiiLoAC4gVBjCqI2NocD7I9jaiFuEENGoWu23rHfMAbXW4UljuEsEBzBwa6wgAVaFa+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7ls4QP8AsPgilWb7WQtliwbMfqLarNKmvdHqUjdtV2lhSs5f1GojKjbnEIpVHFtxwSU5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FYM2jH/pLDKgcFVcXi/uFQrmFEHvLOcWwTv0iWjZy5b7fMbGadgs+cxZIHRv4hRUHDBL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XWfnBzLUqikdvnmGHE28gVxfMY1pehg9pSAJkluR/UFUO4Hg3p3EDbn6Y/MIAWYmShEg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y+KQtXXmcqpiikrr/d4Aoj3LhfbpBhpjLZo8xXl3AJxpzDvaoNKHNEzob5/pUwjYNgY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/wCog5ABd0syNCN9jKcEqOT0QhUltAxfSI3EWGFqWFUHFJOcMLLJmH5QwgF3m2s8wbC2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GTy39StnWHk93pEAoHgsxnjpKEVFp0E4/qGRmGlBB7VUKCksgCb/AEgpZoOZQUnmEXwX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UBV3I9sR4IcVL5iFoJ9RcnIrzyQOXolAY8RA9WqmKKjNhC6hVBQd1YLvi4jgAluI+t6H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UFfUSATKZV1bVBLXoG2msu4lPRbOx75PmXoJgSzrgwxVdsKw1yUahGfgnlrBp+Jol8X8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P1FFKuus6gp+YPLCgNo6OFzQ1wwS+x/2KXA5I+xCsCMtA9iBSuJu2HgMPmWi4Zv4xDe+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LBXpwl2VAKGQFEO1MjFyMiwkb7f4hLNKwPu4ddVDjE3nrzA2g8TYf9jE7aoCHG+dSvMo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viSv0JWA3BDfdQliHH9IUNOmDJEQdswuUpROUh8VKaOV1TJ8QboXK5QhjU3X+jBh7wT5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bERH2aB1BkCatxfiErS2Bw1ScykyT0ontcfPY7xDkUh5JXvmNLR1rjtUNPXyk7Zi0KBS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MHbiNJpBsp/8lWke6vvFAvGWguAagdH/AHzAwToVh0RMsOXL3uKPZ4PHj/2JEuhIWfuO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zkVoHHSyoGFiNFaMsLCX1fKU/MqGYAKrvT8MLOks28CAuhuwJfcwGWxjMixTxQYb7Gor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VD2i45vDaeSoIoxV2+Bv9RLKjMgL5EuGwgO8wfLK/swdT7gFv3cPhyQDEyLoqtW5mXcZ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X3IFDFjRWvxxCswq7uYyKuVfkS9MAswqjpdYmKSU2g2jaJWXAnkiKtO2kDzAKWb0Pk0w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1d9I9jF0wAZZ2lQIW0kthL9gdYggDMI58ksgtbU2rFCUAnNXOL0K9mYdKTEKgEPdgROO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2F7/pK4ItKWjzD6C3AOkSBAFUEuYKauGsqwitMBBVtwEZctb3dReYI9+YTonLpNt43uUi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D2XcBUezEChLvBGgQmMpXSFYIpWLjiFE0xViOJovWLxI7A8waEzQFDZqAZZL9QQQz15Q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AriX5o9IqNCBjMEaSeh+EZSWthcwgbsDbMcHXhUyhZe+ZewrxTuXqTxHMUaOVJVUxrUE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uHnUM4YicMBsoRq1ekFXAAxFo6ZvKjfUuEsJNXgolucYwgFaxwaCLOA1QuUwuCm3pAS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FtesRexzliBQIcONyijQ7YgDbpDEELdGviNbhBeEIM5bhzImQxZ7l7jcyhahafOXTgWt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Yuc6F29pZoK2UKlbAUy9zmcwOxS/EWigKRBa8yqShqqe8q9Qc2LuAl17PEVhvUUcMTJS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BTaROWLYbiudv6gBC4Uu+0Z2KYBweGJgk5af3L6hua4XwxUD1pWZkBqJeu8sFAaoWBDF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AVbTeeksK7pRwP7lA0GaIaACAy5cwgg0XTmqubhsq0HyCroYjAMBXMQDbQTOEsCYtdVM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KkMYl1IZZeedzBPaFX2i+MGz8wOKXNU8kOsbWf4xctNxQYjm4HlFrZZOAD3jwuAmCn2m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qnfEA0MK7aDtGzAOeM+8MBQsiunRuBNpSC1tniUYxznGOkdkgmcjS8QaFBTRxjNR0DIV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sntuFVgj1SlR6qlYW1KmB3mSTsWWGiTgg1B95mkbzUO40MWvJiaX8yahhNFndg4EthxK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ehuGxy9oiN8KUgXolkijp1rtHryZMA/Mza0I7IdXOpRpuVt+o84nwJUhq0At6VBv0baD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5mssoNN91EvXUBx8wFUB0dN33JkYJwhbf1Cq1ObhXrCcrol27dCAY7LkCFW7LFPmUs2c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C11KUgqWThjhernhvmo1r8SzVy1VWWyC0cKEFRI5HTMyqUXniUV3FbaVAq2tw27xs65U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RAClkGiAyTbdxeGGINyuWg0ULFpQ6NiIGsYMjxAdtaS6bm2waKqYEUu1YO0LpQNLKryw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VTA6LLjj13niyEAbDdcwBjcUwDK8SLRdmLKHLMK3oDVsXAsA/wCASwKT2jTINV7ywU21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8ZUmmjfvFZixng9pkINOA8kPDRFgqa4lC8voe/eAoYF7A92aACwN+ypcLTa48jmb+Sl2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z8RFGMwrrmNjWGE/qXTTPNLD5j4jVXVh5iezNjcWE6sgTpUaWbV6GNSg2cwqDxEDIHfB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cwPGaruvZnLu4c4+oGjA25MEKoWCi5agy7M2wSCWTBKTE5tyz0gCMmRqWRWVwRKLc6Ja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7sxq1qGQb8xCMrwwhliAyO0TF2XrFd5WSIzFyktk73CsQ/ITAH/QgEUjx5cQpANIZrrG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FJItXK9/ESNyW3xAAAHOWOILMpmrqy2sWR8bdxmAJRZVXcE1QmRGpjjN65hrbbycROAT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iFpWy3MpLHKaYRqJmjn26w71peYEFzUpXXBTuraNAxEqAcBCpfyMFi4LhbFjFHWrhfx0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CmwLtloE4tI3QCddRtDgZ1rvKTEXinDEA8rq8RWW1lJfmEFi9iMEaBgzY7oGlQuAKSgU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zCjLeKiJGDyBPiIsbXY/iOhqjalxACLgyZlBYUDeB7QAGcnOX2mQcNVFVUWFqMTITDDe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7mNVcYgaJlWHuZRlg1TcGyu6tKUsBxeTGaAYihp8R4EXFQI57RRCFFRQGZk3MEWx6BA5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ZlxHkZlIWeJdbduBRnEUiBdnRKq41lgygT5yQQZS0rHhfzFNe9VcD0Ov4lJcMLnzKA4M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9LmpUKyYGAV06xaw2IAZgax1wRqesK8pp6xXKMEQdcQXWmjpu7+YbAAqoN21MAIcND0z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yxbhEuw1LUlKOC15iUU8F5v7bly7Gw0dfEKY3W/4TE4prOiBLclAe8N2A40tjtBu2Ktb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AI3WsH5jEGsrynwKJfcgUWNiwuUGVNa/lqLwdWqgc51GLgLtHwshy2TIOfdiCgTar894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c2hrsi15VdsygaiOmYLrMGq9K33iGlmXbK13Ln2Bo7w3Oxa0W4K6x1jIMJeFivxxN6FL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FA0oOhXWWhLmWr28y6OhiyozNMqKFRwVnHiJ5YzFDWPgib5oZYa9rI1i3pl7L01LNXc7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dKkATIOZ0kCrRcI4TZkq24s8y1tzUHJ0pjzFem30O5XGYGWrrCyKllV8/wDsF08Fuh9w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DYdFoCnoyqqTY6eCWPiKTAtBpda0/MEQXgHftRdQLQ25HvuX9RPcOKqntY39R0RaTSJV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Bp7P+IKF0cxWupZshTWelzshBVAVsdhyMCUgUrBfAI3kqNQxXAsZU5bxMSElmpOTJuBi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4str5N5qzUrKbkMeywZSUjJygfqVsCC0NvFRJNtVVYfmFhU3qz35IHHARS+4BYqGSnEQ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EZUos9OxGF6zNPLC2XZCg13dfEaocmbMeSMA3qmSGvDTNs/qWtEWE5joR5C8xN0tC8Hg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MRRViw/MAM5GYA7bjhtCKUeSJqrGkYxLg0lT54lKim7YNRgYtMv5iEoZChPaDnU82vzG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XuhyPcZUSvOw+xmbmWJx8MQFmaXK8NsI0bF0qdxEQAVoQCnz1m3OwFKH+4lJF7Bfn9QJ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yAq18ZIQ3LihfvWZWZBsP3BpZzprzC8M94dOtOyXW3ypfxSQZE1kenhIh3A4yfcL2urS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McBJKAI+Rz+YlAkpGoeiH5icqSxoPMdeqloL59ukbjbJh9zdxbxxYZBX4hUQFttVxOqy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LA0QWiNYYChyum1vKtQuLrC1syjCYGENIxin75jFMQCjXmZ4Ly4n3mVt6FB+OYONLmio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LAuRAMdBIm2SFNqNQBqGlTDLQ6HFErw5Pbf/AGMzehHemYWYxRXoPaNoIkWDH5uYowKl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CeXYTVKKbYY3EMESyUs1RcBEK+UeCrOZej96pjYhV7YjeUw2qzLVY3sMPeA7RBGh4jeP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y1GOu3tR2iAoHaupgAbpLKdYaraGP0j4QWmlZhoQAWOlwEBuSh7rCthwFUYaW0ZuIWpa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uPQ9S4rdQpzKpm+zWLjZEkATKYO9j9usZ5nUxcuZSb5LFfbmzi/zKi1doKVCmgi7Oh2q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GAGgKPaKiAE0UyA5FRgn5lB02BV/EqyDsnriKs30tV9QKvnCKal4sgwO4nYadKthuq/Z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GMGNYGrcbZtgdL4gFN0Fx4rmVXS5qCwDI24LwwF0mwG3zDcXLDmIoTwnHopwX7S6WrZG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+CU5m/IlVlsfNVit1cSc3AAMTVTEyNzeqI4xVuEUXoKzEbBGBgnxVylOxRTS9LIAOVj1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wGEizgSnxRqbqLhd3rT+ahU+rGQeK1ApTSAn2QaTDXMrXcrO2NZWJuGpYW8xYUuUjkrZ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JdSeGRfuBiLyItXbMGJFcl7/AKjPVG6BT2QatalOb2mc5WVFD3L9oNDR0D8yuQiK5Fg/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iRJcN3/0iMXALLOdWa+osCeW2cu0EAIJQq/eCs3bGKs5thtrRVlN/GfeIayc1iVwyUGOX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7ASxGzaBbvFQZXBd9pnjtcv295lvltf74l6y0/CawVNysq99/dzeIzzMkYLILXL6Rq1B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UyrpZD03CjcylRaTvE27nfK5QmWiKsn/AGEaivgolhKN1YZ8Sw/ai7ePwwyVLS0LNbe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WkuUcEoNuzBABzFYYG7IZZUzAmX1JhWVslwLqG5gS4BS84fJcwCs7YfPmVfZluneoQXA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wU4r5lrY7Qvsv9OI/jaw77fjUS3JAEgdw5hLO9qzTWgvjBBtAU4KHusXUMEKlML8xqXX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aNLUU6l7i5AeS+wqAW0W6XuJf5lyNSXYoPXGScIWWt7o39RAuEtCheD+kspSUbnYoMxz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DabjT2512l+DAaUevN98x88xDXcz+SBJKTJa/qXD1NZLOJWctI/ss9oWkpoFL2FVJei2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3rIgNq33E+Nx6ElgsP8A2KMDqHI8XCpDSmj6CBK/Z2EAheDiFwF1RSGJemAe+Zgaopaq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Y4N8dB7wtomCrmarm3iU1XUrJ3i2YrpW/wBTDBKR3cpNhTR9lwO7rdw7wtK6c4LCxKmw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gr5zcuFmCrq2WQBoVUPm+ZTyJ4KhXvHkNe1T/wBhNKNKSj1IrgHlxUOlsmS1K98MVLqb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UMnuVElwkUF1fSoVoDlKP9St7VW9HeEUDC7CyN1NbwDstwTIaGqEa4kVZl79YyoLFsPn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eJZN4WbXzjnkigueDVX9yviIiIZsDuUly7NHKOe1Dcq8ogz9OZd1LS595YNacmz3g0DO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jeKJ2hQA2Xy9yUKU4c/nvGDngDxvUvLNNi0IGgr0UxUZF0NJ/cW9xMmIKHkQliBRLqy5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cQlvbMTWzbgkDf8AEPiVxOBxGFi/JDctsW29oTAR1lO8Yiit2TGCngNf8iOSrsGpRmwh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CtMQWEpD0coCrdkc+2o8gXQtSiIhSzYEoMQLCZlhV5myVNgl44hXo4YZKxywLFaEFiRB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zWCKZFrDARLYqH2gmpJgyMNu4UagYj4qSkiZw4RNi997QqlknUPiNUBAtExlISy832mC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enSxw3Vcm47sF8mvEu8RrgYyrR1eQgrsEauMJfLpMKlFb2G7vzCigjLRgiO2AXOqmVQs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F1CtANIG5QiMw+ItjDUFkx+rOc/4TaxTgMQJeoMzcVC7SrpxE1KxgvMSzYDGW1gAlpkc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YB0oZl2zVMXQloaLW7m0EMVrPWKiBW2i5le11YoldQ11W33gNlqom4FMhMUl0kq1EJTY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RMohIdpcl5marE2Y8Kj5o32JWhadRmI4S4av4gFALArPP4iREHhyPCApQvrK3l8wmpSTM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ZM5JdjrZCnvDuELBsR0URxax7xWGqAFHOpbrSZBdRrCljlpkmMabBxEUHFwRWjNJKUd6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fSO0F1SrAw4Bk4dyyocAbxcyLkd8f+xosirHl27ywg9oM4qtxKxNAaJXlWlObjZecit+0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Uf7UEgRHhghXUYUIyygNZYogvgEWAt3vqQLIAVs+IxanyOEmeMmqM/8AIelXWuFj1Yto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rCgPMSwlwqniAyWVLDCXXtBEHBGBRB7ahGGYxhfTERU1UqaqYMALPLf7gilpU4GBSCLb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lb9/ELhxbc7ZiDPhhbEI24p5hGCjRebEPHmKoE1hArns62zFOjBBOInJEV8RlKMbnOIx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fuVkljlG32jTYaFj+SBSyrL01n71BJq8ZZlzjdhP6mZS+crrGpmMO4njiFqpBQ1O6YXK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8hT/wCSnKzL/IhCLFSt7ogMGsMonnmXD0U7CIUeUWaGzxBBrLLwveo3RQRbfZUSTwq5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N+/WMbDRCs8HDDRJlvs7E5lk2MZ/3ic8SLb89oQ7YFLERQhwhflDJESmp4llW8IMwQ/Z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2GCycdbhkgtvowqwW8Z3XzDIpR0xCkFGzGf7TOcDiypZCrzTcMLfsmZwdOR8TDRuStRA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kVu0+VNxi4OMoKCY2NglG+g3VK9kw8+M8vaNADeclSwTgqqogFhFrliNlIppKsgwh2NK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vtORC0I6ez0Y4CNY1KKJNy128MfNVxZ1hSDjYFh2jERrRvKt8UsYahZQz/whiyuqwe5B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M2UmWFZTmZL79IaLIKOsO/Eqo3WTi5eHS7XsARTLHGe9wkr4WFrYGYw2EFEDCLbaz1lj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ylhSXJMt6S3t3jSq+tV8wawFC+6E7FTLBUaAUUN1sqVbKQLdj05SqRyWrmR1tNF6SgA8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5R9r+IYlQ+qmxiNNd0OiIXVBw5JfBexK/wBQVUj2hZWmKYe0WWfgDH7q+SXjWmcXL5vC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jstRpOLYncRlOYqYqWOfGBF5c4ijGMujfEImSq1dTDAHylquoZtVs4SnBL0VXm5ZcSuo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WgXBiPaCZpwQCwMO1RlYG7oyS8sdjcXr5gCszlfggWcRhGBieI0poL8wjw5gp+EcADLb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oFG1WgoivieCP1N6bUjDfiMpWcmKhSNhp0ZbdlvpX6llr3GViBuD3URkOtgUghUzAMsv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Je5HLVmSr1FYouhJZkry63EtIcUu/eWSh0Jj3zNho5/6YjmQqoUT3h1XsceIk5IavQ9o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1DPABX5irAjQADfMEFKsji2UXM3xhGxUGXW2rmlaqBMQfWzwssAQliwbZauc8AMFx3Y3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kGRLX5lBIbKZcLFMrL8wdjtCcmeZvThjuHUM40lezMAq2LdGtQ3SEA2L3qUn0WXpGBbi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FIgl0/bxAG+cCQ3LXEFp9axcsTbK4D0Gqiab7SoU69paFWW0Fpat5ggpRkD2G5fOzy1R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AadYBYlYOwC9Ijk4NzHDkloJdtUzczrnjlVtRC5Uq7aQ7d5enRA4rG/1FwRXA3R7SyFa7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Biw6eYCzmHrCTQDhZ+YvhS1o/cBYiGQbvTKULxLn5jeND1XzBRacllfEATBva5hO/JS1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9x5jLGOJXK18GM95YE1WmFIBUpNgHDDYOnYX71H1GHZwduINqxYU/iMLdQ1BUQEdaUdP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LJELxAnmIHVDWYJcnEMaiArV1hUB5odPRYNYy+nBSOCWrF7KqHQsluTfiDA5NbqIjdBO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j8QvWotGq9r6y1mEgKbSIo9ZYwQTKoThENFIlWVQbICvOpU7K+Wph9JnW/eV8GFhK/3G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t7wVY8mm3vEptovro6xNn8jycmY9XU3s1wN18R+sTm+wr7luSbgGjj+2Mtus5DphzmWd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bGxgCxdoN3NhadrXDVwIWGjO6Vz7ziSWB/cCUmZdL7Y38w1tkICfbcamEAZXU/6gH+aB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Y3EeBFAFlLbdiATSJRYp8hn2lQJJYhZ1vr2iL0bMA9//ACDpGhUiPg6yzMv0FeHpAi4h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ul75xCXlbJdi/iLoI6sc+NfcZ50B8CUCESiGx9iDKhl1fMotF83DqTNL93MdciAZvF+z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ClHN3/5LQAEbDRqZAgukFH/kOAq7Cn5nTkwOj7wqVq1Th9o9GFC0my0yAJrkx+5VnxwZ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KV+4Bbagocni9y4KrVlHkv8AEpFouK+VXgmoR61RTCLw1criPKBPuPAo22hfBoMGGCry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PcYUoE1Rr/MJurpRp89Z3xww548Q2LDBcj2gBCdIL7VUwbL1VPBgw63DfDFa92JfxK2C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1xgo8LvxBVUMpRw5LuLY1jEV2f8A2NdagwBPf9S26LBb4cfMtzM06t1LlJYXdWgda6Sg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W3NJfk7qAIM2semVkaB0YoFeQar5lMvGlosqCiwoK+xHxhvC/MHUCtZHziIWhruDqTzs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xCkslCHZeaggR2AQ8ISuylWU/UyBIazk6iRhgmsi1AnKUqHMvzDkSa9rl6HUvuI4HFxR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6h1DngWYKlj2Z8RmhJYSo9d2+V5j4mRTN+NzdpQr2lKjdEpEbHjUspQoq4Wy0lqOZnLw+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EAVmVx4YoQNIzx4KGsHMaOPJekx61lTQZICbr2lAxW1YEg0M3Jx5MRJRPLqD3GAqtZUZ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QACFtBbsgMAC8pme0WKtWCgdS4KvQw09iNumoLF6Sy4bQooWW0ZFZb3qKeqGhNe/mN6i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Zz/5FvfTviIDMdMzL2xnqIwDlhyS1etG7pxHVK1oa97lNFaZQrECA8g18cyhAaKHMU7Y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CpCW79ZdGw2T+oNQXJ4v4ihSTrh2h7DpxbbxGlfyOPxLkza9Aem4iqw5AVFQ7ji+fqAY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ScW7Bl3mFw7feckywaHiGpGV0WNWHKh9XFrd5WasKNFNi4iuBUxSTzCF8oaUdblH82GE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2DUpSwEuNYOI61LqFsgG6L4hRvOZg8E1RTAsT3uK2Zsdu7+7ijFANGB2rBGFgRS8HyS2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opMCuXWiUKJbEo8cyrKxu9E93HgmFJs5quahwgFAQVzc1eS4ouCI2AS8FgiurvmPYnMf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W1befmaI3SrJcLHFda5xuG6k5oxnu9YlGp14HxESSbE+0cwGar6s10joIDqipknbRjfN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+I64BeN0HzFWp4Fdn4gQLwzdc+YPFTWirfKVGWCOtBemLltLRpPDPWOUjXFBb57QWBAC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8bzC1kuQunqrzCqAnX2J7wChWVXV8zHhAoRtjoxRhlfmUXCv7PuVcOsKEx7wyMIzpueS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3UMyCsTHRuPJv6iixTLb02+xKa6mdq37gyXnXF65lOxqsSqKxt7Sslhqqv8AUtHzg84t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lZxKaHgybPfRAfGoDT+oxbQG16wxjb1YYtESrmoMuY0SorYBGOkc7mUVSZsvWT8Q2oAQ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YPNVK8v1G/pAVWhvWMR+9lrHY+JchqausebhNGg2jXWPHiPfxbAXenWpWYoUupvHPiAh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ga3QM/DiI9xmQIvvX7iDYASL5SEAFQ9gN2fNSgUxFfh1Wl+SUO41QHw+pSCUUOh7FvzB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3loFyDHwzcev5mSVxjcznrRi+QlFYOKC6gXVX5ldaYCRL6VVRSyRSbdKsjc/A+mf+RrU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gQIIO/aHuzaAqd+bgNvLNC4NTR0hcTggvWHUmEpXitV7cwsGvkV7X0iQnYju4goudyy7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QKWn/sEIVtHNfO482fGMowMkqlI9+s4ZDFWgxp7BP24iNquxoNadwqxBKoobKra1Yh4FS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msY+sk3cjvavmK7z5yQ1ggVS8+MywFkbLUrwxJpVM4lezGx1a0Nns4hYuhAL8TSQlWZq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4ivncC2Ry2h81gnHrof5UG49Dm3nEQKubxYL7fuLCbGWB41MyrVbH4nTG8i6PYqUY/CK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/MsylbOf6jSgt7B8OYjqttQX9JhcJZRbtnpHLWhSj6/tGBIHUfWnxFoLMRTXS737wAEY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UxcHUylSjWyvIe3SKMBeKFz+I9ZQp+ijs9yCOzCwHgKDBimVsHjcYhrIc9ggQSZCwJR0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qIB5hPwiFYBpT9yjg53cQIANBzAsgMn4jHHxFoHjpGKzs5m4mYUQR4RxBkvrBZrzK4Kh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2dkqCKzxZ+5bcDi1fDzKtsC+Z5DNR0ZpLCsjbpr9kxaG9xhdaRdynCyh6xm9/EYBq7Lz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bVwmiKRdkgSNuoULKRwTHyVFVa4ezzFlSt6N2k0VLa6e/WAVHHTTHaA2sw5exSrgekwe0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1f7ZSDHsq5i2ACW5ZjCbs1elmIQlbKqhFv8AtihTNB1llQAaO8R2hV3gwEDFr2SsCLW7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FdOo1lgFraa6y0oUbVbNPpZr8wtoSChiednnMeQEDF8vEzRXN4WTU8S2wFqM0jJc4HFs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E270YAc9Bdh+4dAQU1qMJg0LqPsA4OZaATtFHmFsDXJyEVLmF1CMau7FqN95pSRldO1w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FE7s5C3VHNM63J/qXS2ZDiu/eAKgmzUu3aJ+R/UIOiIFviZVMZMUdY2GyZYezCOYAACy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R0Vg6KGCe1cy68HyjywoZMHvGAl4DsxDfISzUdrY2WHk6E69oaFYsAqK2e9o2vMsw6lk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lEHL+YwvUHCoDpBzQQei4m8CuhhqtSzeTFNxVgXCyvqUnHY1vmHZWb0PiJYVuNsSyCGG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QG0pC5UM8kslNRavvjzcIHQS6rvFXltkCh79Ymli5ZtMsQ0Y2MTB2pNuTtLVR0oGrGsf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zFB2AQrZ6+Y11jbVH+YLVIff4mYrbcVirmLdZJacEstwLEjXNzgX1P4gHYGI+JZHb0JR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VFEuOLjCajEeJoOudQWWCcDUFglhbwVwujt8U3x8zDidkZEuAFsOllCsbis5ioDSxWji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O7Ae5EtxGSgag9o0pmkWTMWUVkwvCUZOKjV5hE7MYiWmYQDVzE1JewKpsghNEUYrgVld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jVb/AHF5yiHiIlQlkrHiOmGGBA6uJcVTIWofmCQgt4T4ZlTgClhxnh7QhvgtoPnEtDnT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eY2fhDsj8wTjZEOwUwgRxby3KMBKBj/xCLaHEn1EDPjVk4vpD0Utvu1x0WKgVAdO0pgu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tor7MvVtqbvbTALMdocOsazHsUhUMIyLfEsBw0UfBFSw2Oq+5EIUk2LY1QWMqfeNksyX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ylMWukSh8QxrXI0V2hhQXmmUErJ6BHrKW3INRCLArTWMRVu6KHSEimsOKQpdBgXUqaA0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4prDAqVNtl2diXCqFsCoEuLvBpDt3gJQg5Bt8eIA5uJU1L1Ap0SLb9dOCXqzyLZ7RzkR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JSvMoysdVy+yjTZUDJAbWoFKlfK8xyWZL2PMzACaGy+6wEtzA2JmL7tjPSWo8QLz4l2M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p7sLGsVYFP3CF1QMvczKiQ0FX7L3BlfdUZV45mMwrx35gpIrYr5nF7FbelLKSCqwqzrA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NC4RR9yCG4TGK9paKKOGgg1cXgzWSKwLuIEOreJnRuMPqJgjWHPiCkbpQDLAaxIsiyy3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t+5zEhhbsEXkBhWLV9ammgxvpLqkLodxw5O1c5lk5DgG5X28GpUmsHXMQavsqSBANQ0G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QcqUGAMOIkUa6I2Z2aq6YPYcXks8tTi7XZj2YD0708e8EROEK9mEQNDGAZWARjZWWRoa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eL1jZ3K1dAFVxmoGiyf6mh/tXC8wF8wc+IBAKFKs+OkNz67taXtBlI6txU98C3zH2gBb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sDJvj/kUCBZPJ6RqvGDY0srUaxXDcJcCiJwe8JKYJC3QlvzDUTPbQHbWYcgVSlKJ3gb1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aDg78Qj2dYgfES4wM6W9cR3FmbrvZcw12LiX8xNrU1ROczNPVZJFs1XIqq/fMzq1bziG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uAgVRh0faV1o3DGAd4WlwxQIeI6HALcq7XMym+lau7znxGGhO5p83BKJXYmV5LgS4amB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58stsdedIEC7tb+D9RaEtc8RGqbKADMCtVUbXn3hMZMccQ2stGeIZQ1GxrPXrMMiZGPZ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Ct8QdWELVLorqMDERtDyd5lr7ZShzMEpBIgF8+0aLY7A+vPiIZeg8OWVtJblh4E3ooTK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sYwRClw9G/1Kbgm8gndsiN1WcRXTpl/cojToNPV7Qu2gFcAIFdWscnpAFpKNMWq83LIG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0AlrkTtCgFc9XiUbt5Wx3iATYJw74+IprLXFvtiXKIs1RsOk44rKyX7SvhbHFFuzxCtF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bML/wA6+YUFgKAud65luAshcdu8GhAwFGPf9QqhAtHQ63/mWiKDSUL8QAI31I+MuH+p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VPDFiPVwKAy3pGw1ELXENjKG6GURIFzVBlgE6fIim7vvmO8FhkV5WoIotMJSM8sVZLDQ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Av3Ib7TNCLSOUz/cYFSiGVZc6jnCzs1qPF0pmK0lDHEBHEWGPZDtuUE51ODEW/JEOW1Z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g8LoYAFr0Bgxxx1g2Vpuq30u/wAQRRELF3cme2fuXwnIrS/7u9xjFviwywQMvc9baqDi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b2dsdnU1mU3zyZTLkCsL0AYCNKQ6w9RuaWdoq6elX1h0QswgO+31LGLqgtuq5qETebGI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sONVfvGzQapEOqH6hoDtSHHZqEU6bZQ8hnEKs4rBde2El6RlWSTr3jILYQIjnMuBPyw/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+MkBVoUupO1MzSnCvHyZgO+G3mXrMtdxb28x0naAPxBVRy7uOKJdEratfuVxarNEEluV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MqzfOn34lW/8g3HdUxi1dNGstP4zAGlsMw8kOX7haoge18E0rxAzOSt7mZlFndsHzmVg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LktUgffn2gSvOMU/uAUNlvC2/aXyC5KGF6IXmiCxdcPlsi2gEsD+yPGDqnCkD25x+5VET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gIPVGXkaHZV7Wf1CVVjVo/1DVN2DbtX7hKjhlBo8whaOwG/eKK29oGivDGEaM/ou6YrU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ILyEI4CFlPi/tLVt5Bo9tw7EbxeFaz+5Qr4Df9Q6jwLt9DEMhDghT1KRFcqyye+o4seA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T7MrbgUNq/iKyAxtS+YEVsN4M81cXaLyNHmA4sdhT8Kg1ToGr4slo17B5/3EALouT0AL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VXSF2muSlfLKlOcQGUQgrWXvyRGmi3TcfeIkTxz7MJQ7XJ4lQntTmyZZV4nhiklrAkvw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EiorFXR+XWO7RdcPiUqBeCz+5mqdxpiWJg55IMaPPaOQ5cOoxXDuRYMBFiv3L0A8Yx9u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iMbnfIxFLTIcEq00vAT2Q3BrCjMvpfsNw9iVIYQzvvLGBcun6Yh8wxZ9/wCoAorFSs9X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syaB6HqXLendagXrpDRpZaV+GpenOJhO8qaAttmu0EMqzTFwCEWGrfEwHS0DEOYGycwK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NA9zEAx92vaN34qtw7EANEoZb7sJjvTAEBNF6BfzLlQ5Ct7u0YUL7nuVnEI22/CLVcpN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2BhlHAvY6rOY5Ja7sUnmWN6LWWPtqYguyrbXV4iCcdYxXgguMk4w/Jhol8YfiIazUEjM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QWjrm5dFlBZLfmNK1s2QMQHCg29MqjQLq+p48YiRR3A/cNpMVIa5L5mX/tm6OzWoagBD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3vVx4mLH8s5CCTaW4uCzvEGHEaMsbux6yxncWzCTPZXWUsAVB4islYG6Xz395mssqqjp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1K8DADHNabYJb+IFh0hYo2ND8Kj0wglidXGSBlN2oWdW2blahQFv/stbFxHCKHWUhZrU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YB3AVe0GwEVW+37guqwFJ53n2jbuKum63JUAWMHoV7jG9atXFnwMSNBSWWG+tzMIuGwL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KZzu5kDlM9SOh0iGqrzcSTqNAG1ObE/ECmhFyW/iCorUsw3e8OGNGsC6L7f9iPdhWnn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fzC7wUur/UHjBMN95j40oUNd5REbLcIecP3co7xQZOtkQiDm0beHOI6CmwEOeDVy0obB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KAOB8ifcwApqOMJVg+IYjOIYNkpSZbhezZB2BBE1mXmgkZhLNjviCkrdMtPKC55sZtwY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wjybQPFjn6lSthlGx84iIJ2FN+MfiAFKAaLHRr/agdc2uqb1nv8A3DPFSuQ6XoTrLkqq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uXKy2wKmLcGtGZei8sCVBdrCHcg1bV1ULLMVVgHD07Zl0cPaSxe7HrxDbHw1h47kZUSb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IIACjq+jnEtDm8hrt5gQZcY/9JWqFiCPwXfioVso2PfdntKHdMErnFmYEZcoDm7bMwdV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6yhAeBoLlrGxcI6y1uOhnppF8Y/uVvFaLB8VdxXiHLCOVEu4kyK1dDXdpWYFdq0t+UFxc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ZdzL71+oE7SlsF9DiKYLZec7LtrNxWVZsngXP3MBwWiUnRLpPEx7ylBPYDU6FKJPisQq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atqs7A9rjKxtFLPTWfeUzUprB/G+8oy+6HnBn3gnOo0V+OYODeCKH7YyLagIR+ZeybYc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zD3nmmT2TFjARG37/MNgNpZaO2YkABZQkxs6ywDuAUey2Jz97o8bzG6V2BAGeWYgMOGj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txO8c8leU2QqqClUT7KYiFsrgAvp/Uqaa2Hbv/2KBd74xS9t1FBSubs+wxLIseMgQFsE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mAVjCrjMZuhHKLfsi4NOcT5mcEDYXYSItmIHB3HcPN5F7aYRY80AoelxtfhNUvaV8G70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8SpgDnODpyqUFyEr5LmHCJKIoKcKOPMeFPYCi9j/ANhyPLUK91fiXPjYZBf3EoLqhhe/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RtqV7GUrAQmTsxxmLLFwDK/qEWBOdV9bqBNrRSq3r0gaBkaf0xJXAq8VQbQlUHWB1Fncd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E963G41FZa/8hSwOeQdpeG9Q+HmCWHhpGPJcXg7EFNJYH/kAFFVRwioOR4YD0DvSVAhK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aaVSCLWJgt5llsvEMuwByHEHVvINQqnRfwTRxcAq/tMPHK7xUD2qWjGIAFDegqJ4PAzE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ZFV3jtBb8ZlC6LDPiKotlHJrntL8YFHYymWY0cBLVDusrmEoBBTBIWnbRfcg8xKBSvEF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jc5VaPN5MWgiZENxzQpyYuLXB82ZWXzdd3e4beOG8ykFsygxKUhM0WJOFAJlBhtymyiI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2EwygcULiFaWhzhes4gomW72tSQQrem0tANVA22wlYvA0WYIStEwH9xlEF61goVpaDdv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oFadE95tY68IVVOR5ma1GTZfE1GBLblFGUBUOGBrnH+yWYU4qONywWti7zLNnoFOO3WK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IhMEwVrz1mSwLtqqiu/Vg0KeIwjmn8syc4mMW69GFqJQQg3uAS5WQJUtJ2w/1Swr03As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O4pO5FQuWwwBBqMgCmx2YVM0iuke7LAW1eTg03BYCGAprvLmBxEFS+kwNGC4YFYPDMLU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lUqFVKLcyx8SrxU1RfeNkC7vACnUSEs4XD3gGAHl4zLNDlKaB5lPQ5tZHtBWMTrFF4VJ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+8OsVqG+WZBq2MaQVY0VgzTEQHAomv8AVEILa8Lc6v8AuMVSXsdTGdXDLiziWAoKQNgb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xrvQ3lcB1jO5zKOHrCWB7lQAMK0ui5mSmxTgIitHgDi5S6mRpeTLCDec9z9R35MTFg0y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kDmWWiGfBzdMwwgOeTPeFsBIWzDEvBnVRO8TAb3fSEacywF8woik1bhuCIMqBsC4SClR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bW4y+sszAZzFi6wbJ0Ji5lqXPQohXdJPFZgCiTLnU7Q7VAzbjKwnXL5O0tqiroD7fUaU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jeHiscXAV1Qcrq+/MI0RsLqM0Rp3ePpKGCcS47nWGEtZKnWIYBqCAPMV6nCWnFLBAKdK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xCr1o3A4FF3F6xmmlLK9u+g7R44jDR95RJgpBDeyZTtSucu9S1RlC1XUx+YGUnJ9sdCP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ZQuiLYPdYNcZDoeZQoJw+yCiLRSXcFxkGT8UugNlU5e8SwXFmHlGQnglfMewLWNO07RU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0CmhIMm8gK8QBWhSV8JoTqVL8qlqi7JuEBcmBDI94rRptQqwVBFkFV5hZJlOOPMqJaIb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xFqMBVgt9paJO8j2iS7nIMhAkCtaXaX1Ad1wxDOZ1Q03UvN0Fml34lhxXNCtSjDMycZ6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sxaE17S3fGsuX5lVYO0F+0I1LsYr/dYcq4A3LwwYKb/qG0WdktZujhnSzuLK9jSLb4lI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wvttdXE7vYoB3g33LgtEUujQWdu0xJgsBQPDHDdNrS7VqJRu14W/zA3fUz5GJYWt1rrLg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RN2NjFehMOz2hRRXJNEfAFzRAAALxdl/qJ0HraYj7ETUhBe+auIaUkdIKZb8HGV3Kqo3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KqKSwrFwIpQHwoYAUrzncY3X5L6hUNdWw0WSm7XcWNAvY2e0aSCHJQxhEti+SGl8YhlZ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MCyOk3UypVprEudyirJZHdFpMCw0LmUls3KLQ5JVscoGZRdeYRCh3e6VRcGjXeItwLZS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VuhFHZsv53MJSN0N+IBFmorno9IsF/ulaJkui0wY7we6C9WEKwswo+oRYhylWwIGIxYV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wlW4aj5qLBUV0hDHvV8RaBooTlmKUAtFwFNq0RAzpv8AARQCy759quZ+0c4vd0lEVeba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Dg33hGAU1YvtxASA0FY5uo4oayMe6cSp2aAIEA1iZOruR1Gnkl080iAAReKe8QrvDS0f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rpiEQAKKtUegoXJwO5uUBzDfNQE5AwKse0HhKaye0FfSy0KXp4gt16rkJ2qDlLLtFk8Q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MGChK7N7lAgDIKr5zFQZkDa+YIgAz383iK2VoEafP6ju7Avly/mMIdQ0MoxLLgRddkKF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Q229u3mMq9j8EsGqUKDHVi0stQM+REkQViwdb6QrDyD+rZm83IA63BcTJBeSUdmGRQ0i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31m1Z127IAsZehCV9bv3QUBArEaek3hnAJS9t8sFEFKghnT/ANgqFg/wsOUMhHR86gQ2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bNkQokWWzqr6QeNBdKPH5/5MQiGAGPmK4patVeOalVYiUXxjjtuAKKoOCCUHRVNNtdnz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GaIlNnPiWrIMim3fMfAo4Zb38QhUUAGymelS/GpdUtQQohpfDxWOZnEjINvhagAQMUoX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2v8AEy7Zw2fguoFSmbW63VazzDyJm73fVMO1xBubhYx1pl46wbIos5lGahU6VcM6YoNI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syFa4qJcJ7MTGgasCivLqLUPRVj44h2QpMbu9Etsjag8OMY3KLqEHrXfcxt25iOJdtwo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OkduaI77Yat6ZgDld5hjhm73jeKgosaD4/uYZRAsuS+t1qAIX5IdXF1B2JkQb6cfuHcl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wIuQOw9t3MKRoHUxy2o1XXx+4GLcKIr1QY263zOMF4+ZTUjJFQdYrD5iBQOQY+41UQKA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I4AAmlKcniLuNKZ78/1HY2Cpy4uosx7MLS6XpWu81QYJz43EJWNqbwBzECDO1iz31Hpd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5A7NleIkKslsXs3EutbDgnTOWHOQbcA6pVkOosyQ13d494rsctFuDNVTeyfiXuDBy59p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G4JgIc8X/wAjeospCge3/ILglKoKfY2wMwUgaSOZjoaE+Ny6RVtkgpwqF7fm8eJTWVvC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QV8sSrQoYt+xghCheRi7wSsu+lEuVXxgo7zLBNCLvYsm4UtALwx3ehnvfVIKNOGxUYK0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gLT7yi8XlFvwZlQk7ssJQaEqld9yWgiWQh7y4BVWuj8QKtVGRZ1dcRSgXDVDqU3EPMKn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Wv3FktClKe7h+IwAKq3PsZqKcGATvq/iAKkLTM/OZsMZeFRhgGRVPYzCiwyaRz0uCjVr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MmPEf8xQcJD5AW5Af1AQUwqhDrF5sAADpH9XEkxLBU+H9M7kFCdsrAgJugo9q/EoUreS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Dk7JAS+3zklmY0WWfuo6gUu633hGadnCr4Z8/EsJlFuLfiJzaI8sFCiMVHzjsict7B2C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eBCq+yQDsg7DzL2AFIG3m5XGRLKZ+ZYUOWXNe5qJIxxKafMOo9qFPmVRehuYhSclZLVV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2SyjkcamT3i0Qlg0Tdwcl2ugmCCcppYePkgtmebaCoMOUUehhqkFP2Rzi8c5LHYuaPeL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Iils6Hi2AsaMdUDcfW9fMqrYpKn5gzb3mvciUhIaWt1CIVJeaXw0wAPVWq+wylaBWCwR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Umt63VEaEsst/USmw8XKRNPMZKltLe/aKEv86mQ0mLP6gTmpFA/+zcBUqtvzUC2FSlD5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wABIgU+GXFV32bdHiXjBoq0eYfykIFWSoAYhYkB/qYIrVvcscA3Dgy82U9z5mYM9jYd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ajRZzion2/qFm22mz44hMDuwDXmFzIjIKjaAuqKO2IXq9NAAe0x0Dn8mIo6W5HirLE90Z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ic9oYlhRlmZbA1yMsBWyme9qqIwoaMTCKLGHOJs3DYstwxRhNGkbVUvNC79+IIQyY9p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mLDIyvY1BF3LJF6ZmKQKKA/H/Ixa/Iey9/MvLM5lXitQti1mUd5c70wpd9QIFysIz0nR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sYsIVBuCo8wyikjWgMxT6l9bBKpy9IbrYuRPsgBYLyN/cIFOwDfzljT5gtKrPtLgyl4T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FHkhBaWgy5wS99bStmIodkE8vmUYqdDBvzuXtYNlApvqg1Bobm84Fm+8VYABEY/5FG1H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WgZw9Wjf3F0iDKHcRMtrNo7XLdg8EBPFkIRBTZdvf+4Owi2leeXhgoSrtAYriZCl6ZJx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v3j4QAO24HSNF+YFm6ipSQZXuIrEvEL4YmAobxePELfTlWgrJX/YyxZmgGLC+4IfguVl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ZArYLY+Tr3mQFP2eIiFEKNVRhLYI6e9WfPE7stXtBrmWu2cY1CasMCgzNK6SopwQyL6t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wVr7iCAtjdPGF33hVE21gjeuPxBR4XKjK8NQNHRBtjm9XxuCEtgDsc0Y95kwjSCg8I9G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q/E3AdOoRBRrlUfFXDQZYpkveFfbGAlKyUfLArveeHiwNRTEoVMtnA7hYuQaZO6hAZro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PnW79o0WQrIw5qIueV5d1rxMlkaQPjD7xVZXkLKu6y+jAaZg5G4dSoqyssuXX1EBBU+Q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q5AbmKm12zT/AHMuexdlFeYqDU4+UCXEwEgA1HWvqImCtpK34lnRzReuwcS1c90fcqKW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5RLkVatFhBkAMPPtmX6qvZ8kA7a8qL6lOJrw4vT9R0YOcP3GkKqwwPi8xnVZQhDKBI8V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hpxDdeqVYeBuFnDzSt3vjtHg0YXL9zJAGy1FjNS4FgbMG6SsyiNeoKk42Yoke1mIVFEF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nPe9VX9yyHWqawPhhCG4SyHU5YOaKcgTxFckNW0z2rMaN2lqt8uYFC/HA9o9Qcww25iD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xnoaFlOxHUFbcFIW/N7lw5wGo8PnpBTevRL2ZZXDkMPDbFiAutPzDeODg+zzM1EDmKTc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GCn8YxKPJmUK2uA0R97lw6UND3yVMbkoqkTs1KH89hcMpKcGUDXi8x5wHErxB3AumIZk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II1afoxsgFiGnsspApaEN+9ROnWlWfkjouRsUX4XKlVlzmoBQOcj3gC3jgg+zGWKOMFe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I3XZIY6W90qGYCet3B2GnSMMyoFrvC/iEtSDW4g2hOQr6jayA1ZNhSogvujJ5IQhU28V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RA2dRmUKO4wJLfMT0WWRsmKC5SraOkCrh5LZg4VDWEFKwi7xhGcVNMrQXU82MJYNoKy1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LuiljXbiUdG3kL7RCpqzcVCCG3Zi/MBwBp34hd49i7TSjgF5+03apjIV5nfKIUl3hqd0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6qBlzl4AYEy5DtT6g9scLIjyTApHHeXZpqraa6QHKLJa07zOkC2rWOiU3S7i5BI3HMWE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Ntu1yilQZo2lyqDp+8bMwZdnfPEAR7liibFEhSyYGrTehIKcOACXpnUvLY0qVUYLtWO6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2hUK4ptll31RQwHSDNLyKzFHkYJSeWVUFrRqjzLmlmCcwq9aqNNf+S6siwlwxdzISU4M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XlhQo0OAx7su+qeYAnCKPWEXcYt5rWoADxELegSBFqgJTfvFdBrOqe8xjShV86hcPvUe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rBF7CVN9ZyOYFrKVGGzUbvMVJEPM7EtIKy8vdz8QSsC2S8f9ggNDqjJcVN5WifDBACs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hajm5Zq0iy2hzKFuoRiu8wQ1dLqhKsio0NpDDbQbp7xqqA+v+w2ANt7uIAUWzBpGwPER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edylYCrJhuYLRoR46Rg0YbXA6XpBCB06v9mbYA2zLbO/5F2YtVFXS4q+L94DOKWhZCVA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WAwzUMES+ZRzMHOppHjcYlTTiIctuz2lpvUlG9YrtFIoKR/UQ7IDSDV3qEqFScLvqhBU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Ad95cKKwyeyZpoLsKsubFlVZKagdIGJmWqbOPf0sRytszC5YLgTgl3L4Iudi/wBERQqJ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0qbQxZ0uYAHAvPbEsh0mKySuveBAxRpkSmsB0UdkoAKmbcnmiVbYdiLni5V1vAl2XxAM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K1Y0+2FA/wCA+JezThVfQWIUJMFEvubgSKXkwlCkhLLtDvOQofHHEKiyVUQI1VuA032Y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X2gaaA9x4jEgQUjgR24iCha4k6zMECNs9XmXiLuwdmeJXjbXQQ0dJFgL35iORzvyOYrU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V1fmCYGC8Gaua0YzOjXVOFSU3rSlBOsFLVt713gJSxP3ErrodPgyzNDKrU7SlhroCeZc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KuaxiUsXrCtwAVOHAeYl+MiNdo7sWlOavMtcPoNhxiukLW68lPiEAtWApJxQVtEXpMHa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uiCwd4CE1Vbv9QAdiq3/AHAivbDBxVQ2fsWUHOYkFbXYfLEN2EIUJ+Zh3gzs5r/spgBa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zkviOJs4Sz2IpOzK3TxCsAhVlQSlasrroukFyWQGfYzDKKOF7wypTOSyukdgNFg2EDuB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oE2TvGVMxVPkMS6lRc4eETVFxsLXzKJeyKFECEDIrR4dYEAAulEo8yr0rQH9QwDJOAfp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l0dXxBhFwMTsYVwHNKSUdbbSosSDA6h7xBOq5fUIWNkCYlOrVWe0vLGLcAF0PRRZEu1l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IWdec2itoU73K6lvIYZY9jyRWsDpFLLmBIFJS1FHSLEYbrpDMCooajYqvjKxnbaOpUOe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K46qY4e/pq61cvdwpXeYUK8g4qWRKtWpUi0sbof9llreWBV94Qbqqw9kK3W5gfePgPXo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/iAeBZmsqi43Ssd4FLU3k+ZfA5uyrYks7mrUvzKyHYggA7YM337MteG1KRuQtoRG3495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KNIWliV0jz2lYYBZivnUMUEYLbYrKhAVuv7miLdNYjYQbvZXmHQVdvJ6V3ij7wflMLAy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cI/6gFRMsWXy1HpEtXue0CVDDAaPMqDV2dUyoIVUtvoMokhzdY7uIOQrEq+DfvM0TAGY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+3EUYgGL0lECcK/6oDJcb+EOIODsgCPecSDcDfYNkMCUDbiw4qNAqwrg+0rUAtaGJZoR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GkwYlwxNu44ypJp7RWxeeOGKAoxRp76gVCMVADrrvEAJq1Yv8H3FKn27t7RquWH7+csO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5lKG+VCvXMvsAL7bjpZi4XQIraOJqzLDRDeYkJTLFcQsdogNyqGwqi7zh7TCi0qFYdK+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xKwoM1TREEa8mAZ7bxCj9VVTzmC3OcEvfeFAiGM2+WPuX4FwqmvEAT2rpw6hzLC4iw3R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80S4bNjXEqWmBSkF6d4m/SitlzUQS63Q0/hfeKZtBVUDwUXUNdYF0O0cG4Sk28GtxIFH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DiUYGxb63cORHK0eTLGwFs2AMDs0fDcvqm1tWI19kZfbfzaCxIckwalAito67wMZipmp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MYsG1SfnG8wQanRih2ZZKFwQ8bznjiN8XIsb7+5AWwclbLUGhX5FeUMwKA0zeq/cA+V5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3jMXgmOpUzfoDV/Us5y6zwCVKhtbKXmtTILm8NGeeYR0sqrvPnWJQhaWGB5OvaJSao2b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AVPXlg3aK36ko38xAaUbK4zwOdS5E3NC/HWJ0uwve/N+pzi0m3+uJbNSqDQYupZYcAiD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/faXKNctlhzpxLQIQ5KO/JEEghAFri8ymV6ko5t8zs1gtT8RxCLhu3u5lRSNjLOof4iP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XJBk7e5FErKjrK5xTKIZGS1T4Zk5QHX9nJHS4LLnaY18w/dKpWeN0+8a1zFoeKWMBcM0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BLmWKC0rq+5BWTLi6P8Aselw5IPaD54Dmu8aDIYU1L9waC/m4QqDyYx3OYwicO1ddKl+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wY6FifqWqJutB7VxCKxwN0/DTGi1qFPmu/6mJVDSyy8tnIT5CwBhdalsd24UGiEvV+bi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Z1biPJ0jisMAwks6LZSUPNfuCF8dy9A6ssGhil/Mqx0KNPfOSN7YKx/ByRyWpMFeZQDz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41gU7ublG6CDXlE2douQWiAV7r+YzZNFrHgiDNYWfb+IjWBzujqRmZcmWPMzhW2lXPjJ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aVtBHb8NV7QXRyANH4mDT2N97K6lLQPbd2n41Cor8V86iI8Yn7Ny6aJnE81sgkOMgxfK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PtDmANFFexE5+6KPpcfLEZt+6nVQ0RRWxvC3wx0jfGR89IkJnQ0hzCdq2kl5roFsJipg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EaHJSqhNeRRUbXb4Bjz2libkMs+4lRL7iK2wnKSo7ZNkKlQXpiZCIsY/URkE4un7lywG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KuPDNtnfcgl1YdJSStumpgo9MMhV6NEaJo7vlgC2aRMv+ygUTPBhbq05vvKV3KVentEa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Yw/EbyJgPkXqWGDapzr2xKYoopy1+4rrUzm+1wXbWXu5nLLAXYMeWv0tRUWGg9swozwV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BULAqAErrLVKIAlXoj1MOhVnfrKGdg2Hi41cCK4A5IFhFxara61EmNtW5fEFCb2MY8Qa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iQcX1iBwc2InP+uUiGB/TM3VSUrl8wAwBi7f+oA8rNJY/P4gzVSv6iPanaqE9yOMYZ8H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9oDCMC9OqSy6aNkbc+ZXO6csDbELIsfEFgjgmzzeoV+I0dV8wgRBj66scjpm2/W3iM2p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Cwd6jAIaBV+VyxRnWCY8GyAIwQaV7Kliqzc5dqb+4azjGOGGYIudENZiyzBekvrEuA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1iAJlVoLWeWczyWJ2aG/cEzAa7HLjsdosOnrwnmJhWuf3W4N+irWtXsg0Smi8OtfqXh2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clFBjAEEAENvoBtuC1kIN5mBijeYZ2k9LiMKJtU33qmNI2BqP/JfeXOy4Iz5uooL2ysq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/dGUxJ2L+8zRToSuhvVagGolcLX0GG6qG+Ae3MBN9IbW79omkEsjVVz7wEZZRSr5NRDA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LVrt7MHTv5YAmi0Bl5l3EXCMjzzHgiS0WmuJa4NQhr2JYkW8iuPeKXYsoWU+4jII1QB8Q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XzOIBTde3SXFkUcj4cVEFeNi9d/Mdpuwe1f+wUzlg8Qs9HCwL3hfacjH0jENSrFq9XTU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3vzA4RzQ578QMZWdyHvFT+ScuuSiHUjGePYNQKPwoSqQMgBFjm87hlqqIUtVXxLkdUnmP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wiPBcdG4LhnygLWoPUqAhbG5aWVmgoHFZx3l09bkpXVww6M8KKNhxjz9ynvbWNcXeWpR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OC9N6IBJocpdMWg514i3MbxY74MwVcYAEUvcrW4qmhUFbrjmWcDFlC+EplGEZQtetYx4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H9MK4dMun5t+4YM8qWHY3iY4vz2Kd0qnmLOAXmCed3Hg5aAz1yuWmliAdbC4FCJsS0+9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XEAisUZhDGekzRsyoC6bYhqwI0da5iYkQ4bhjK7auO1pQVYyFI6/4ipxukWFRRxBtHD3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boVKrUfn2JclNrtb8ZI/LjNp8NRVFo6unDDlhdkK+OkZuGmxT6ce8CnvgtWPaDG9EB8L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wnSUgllYB3olNeW1TJ2essrNyVRXnZMbKgtdEYKunJ8a94NiKBByMbelhtTLqtQ8i30a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X55PaD0Ci6KD/EzrQ5EHbOoqyv0J/UAtKyrRX5jctfbRnxNBQKVH9SoETLdD1TFyvSGv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15q42END1d76xrC1M0Hw7ic5W0FI93OI+wSUoe3ERxTh29mYaXBSUtn4eIJW9TLeWv69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3GAvZLXwZaIwa21cxN1CbpLoew5hls7tDfXaka0KVJxTvpAB2APfRd5hBS8SjB6c17xY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gsCs+UiqjbNF4N/qPDMapU336ysky2vwdSFGpjoB5wyRw7Wdg9ndTLBPTT23NnW8deag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ttceepNtlzY0/BiGTMBeVn1fvLpX8qX5m4W4IQENDXePipzihBlVo5aWyFFzlYe9dZYj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RblJAhwmYIpMNKEl7ebIygWXVPujxQR1rDAzpexL2KrSuJ0o4iAYuiiBQpuBi5mDjm5c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yjwi7xZGY+gEa06RqJKBu4rjVNN4rsFsmiM52J3V1leqLI5uVcNAUHvMg1bzw95kjPgp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dHmVFvkjqFWqeY2svij3Zrg63CaONaIjC+RgEC4FMHeKkeGJWYjIV04PmCLOtKK7Q4cp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z5lwBvQmKJYhVqksJi6E38S9kd6HbGGgNiwgMFSU1ZzKAgg50HaKqsjtrPtG1u638rLK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mhhUAnHQmEypXgMFj90f6h5UXVQrZ9M7Rppt6YYoQGC4lL2iy3DhasXrfSYGUVUV7xCg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ZBpk794U0J4N3HrBYq4XHEdPEG7i1iswF2TolCyKLCJFYXFTpShMdWm1iAqSq65gfAMb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11d10iWETtHTcMF1Ji8MVE7EL2BrDCMCQA7doScRRnHeIsnZvUfqAuM+GKlRQsR0QLLJ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o29pUifAL1lgqgqLs6eZdomiyqYwlim4Y8gNk5vFxSGKOMjmXTExbRDMC8lZ76YlwqMg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BWJfBjcBkw0UOziA1XYubgJFOhykKiStczySy08jFvzDJTwU0ShiDbkZYNtlA+Y0G7VV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TEKwZabQByAA1szyeIjZ2BsHMQPCXaHzLNrTq01GEaVisJLLo9AVSLrB3uIMA0Q95L+I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yofuX1Za0UV34mQ8WA2nWOOsjCYL/cQKBJehWxl7bdNNiPUcurf/AHEvRCzdnKF8cypQ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kJ0Yrm7LrqMYonpGlBqaHEIFQ3BvJsOQrv0hXOFlSrt5/ErILSzB8xKzkrpAt4gjA0Ra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/uH2joG231nWICGQU1B3/Uq11MrgaUeRTJQsfPSJKMApF0NmfeIPicLL/rjAG67Biig1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htO3WHKFirGnlIYXwAsA6jxEtn8M2nauJcoCzYkIR2amuIqWK5PTrfiK0oWcjzGwZSoJ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7YikOMZdupWypakV8Q16P/Iy2ASit+6jsVtlafKISveTevZgWEuq5eISAVcJbcuwAlm7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HtnDpUMSW913gbYsN18QhtORGJVSnJHyzC0VbOrxLZcGNg9E5gOvCyYm3s5F0/ZByx5t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rWdpalDplV4EIy7NgLz57RxsCSrLeZfp+EdnjiIPFgNkpDEtpazqnE7Wb+VCCwWy/eIW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3y/tKaQ1gruEGAUWUB7QezjYY09oGZqrRHtMQ1AG/cgFWXUjDeFl8q7NxahRNJR0C3d3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ZhYvdKoHb+oFXVMDTwhbAlHh71mKOUVTKlddzeRcP7ahkFWLvuGThkyCWAxov+4C7kXs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3HUqtGIs/E0Rj1P+xu1bsbM9eZRK4ShMw8tDVBWDAC0jhJehidbIE3UrB7xNWHB1RDQW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JbFVvCfMR2CiZqFSHqK2e0oVpbG7ILRByYkgoU6ibi61Z0jsKDmwgAA2ShgAl1BGA1RO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yQBQB2Vj2YSDTmo3wY6kK4dCV/M9eJUEN9GiBhpyIagLSnQmopdwX2IaYJZf4StojZqh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xAVDLfKOUNxZZZBmFmR2YaxhLBTmOHcyOw8wy5ciJmIdYa7gcwd41oW11tlPAbsCPZll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ppT5jC4AoqqDrRLHfoYK83G/DKxxRSmGqhqNmpsUQsgZYHce2bCV7CCkM9I1cQFCNV9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xBF3w0q9mcRzuXAy94sJjk6nwx1JvizCKxJd3yHSLICrAp8oxqq3KL5rzEdulB8mNtuh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T1u4lILEu/mNr9M0Wj4gg3XCnxUXUroBoPLKam9LcrxmY0Cja08lQWzVWAe8w9KHeEBf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ntUpa+6APOYhuN1avYlBZ006hi1U6boqP4m6dLcWncdOOYzdW4dDl3gmx46SiXIMCiLK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ELdHg/EUVnTITorHTUvpAvIK/coLXWp29T3lIAGBzHz25hUAGxyHzcLNUFW/GYVoJAG8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zJjojxExI3g3U1L4UqOzRBRQUvk4iqzbxuvdUs754AtfMy4LAQtnVMwcl6NXp5l1XXu0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Hf7ivHoWw98SsKX7fUqrMs2U/n7h3VTQzdf7EprC6GSUK7JRRjod5loqFi7Tg/uB13BB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OyKOd7pxEQtiW2RvTW9cZhYNDo7UZuC1CRqx81M5OEsnNRT1wLpfz9RoS1kotO65lJsy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4gB0dOI1mFKy554gPiCAcIYz1nU+JRxM4GYNKJCt1BJYVU42pTxNiDQsBTaUH9QrBrci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KyszPLELJ5CDQcve9wxBBYpO+G3vLNs2Ib4aZZYSimsM855tltClVgHfD4i4RumJffOY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KPaOUXpDTHSkVe8SqBcMQMTNLDUzeJ37QxhuBOmIEjagD7hMc5GKyO3RLFJLTge5Fki+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vNzBGGT93GCqDr/bAxEX+DajCxg5OXuXEeLDd34iE4eQU+wg7jUdRB4xLPO4KUupeeek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SWwFsdizqdIGuwL9i6aBiLFTYA75iRSIN1fYzMEGeSWdbcd6jeWGD4OrCEHAbgdwYIpa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1561EId1QL7W8yhnSixE8NMWJ9lKfjEcfYEB99MGre2Sgl5UMBe9UOqbmeATBdl8QJUZ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BF7EznsOFi+IOG0aYHYlWfhYb7VCgxGw6eZ0ywJaOSAPslfRDdEaUeXfEoJaFqesHRAA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sB/uBH0bUue9NzOlgEo73keYq218KNeeJgANchy9OYGhgxSq9jfiPcSVimF2S68TclGL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4NpAb4nmD6mqLNq5kmFlJrt18Q0Jaatlis1c0Xl1zivEG4sQrIowqXLdbVK6mZE2g1M9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qzvIgOpH8TLlDCzL/UCTVEKWnQzTD8BVjE6LCrW96I4YSqK2Gz2VkYBkx0Bx1vUoa+sH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w5diFFo8KAvZJqaAA+39wjVZcfsXuYKINEHeusbDLIWL6wwDNYusj4uICW2Lk5p5gU9L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1XmUAAYald+PuLWlGWbfE1pVFlvIxK6kvDcQHY4cJfDA3dulHuVuOiGEmUuiTFIfOd7p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pmPA+gZ0VhCrgxGHZeH2gdpZbM67RMoj1qXcsMkhJQjSbhK8h8x1dWrgmiO1RJS1+Iub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OhXI3GGzwcsENYMqXKps8iGTajWFeKgVGbEbYNkyqph2IUrc3kbhjUZx/UKwcBUX3hU0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BetSlbtOi2XUuDwLRL+CALDwP8AaiqcdhsvNQKmKLFAdmDg8Rssap4pSW65S2iIVKKQ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EVtnQPiNRO4YmL4ckX3JW8BoIe0OVV4BXxILQVgZekRCoM8mBN1lbB57z2EB+FS1hNu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8RYNQ0P5hJohpJnyRltCjKfjMq6pkoGut8StbLaNSgWTBlSWHoYJcDgeYcWipAvPjUBb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gBoWdx2LNlvtMGQ+50IiiRbLSWUQ2pqvddQAQN4DJ8kM2TCLDvn7iUK1XCh9ptmsKvg5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XMwoRi7flqIyXcDfJOUd3KT84F+DmCxz6AKPmCA1sLmYpwUACMpQ9F8Q6GuEPf3qJ/it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6HzBypNWYey6IeoNFHQ5zMCgLLtIWKDWsOvmWLloFLRd/ZFhll9/Q5XNJSgSoNqDEO2l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9+8BSUZsNLC0EACHRzrUAuU3bJ2vcci+92aBHTT0jA7ktj2rknQ87XJ+oVKQKpOYKzVV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l9J7QQ6ZtbP+qloDbdg/EzhAxm/xFFCKys/WEgmBsjK33jhZglbCvEtJEMAgHiCEcOLE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8ssVbDp9nMRawYLNnjpEdGHNRfu4nJA4SY/cb14dDP6gqFTpZ9Qr3CtWT3ZcBqchH7i7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DCrxBV0Pyg3SucwBlgYxBxCxAEN8w9iheV16xauVbU/MCdMaXA+5WME0Mh1pijL5r/og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C7rixfqE3MgNXsQxRNGwPeCtBGyAeQXHEzJQRVO4QUeXrLncswgnNGW3Q1LVeASh11Hv5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TWZcwVw9PmJvfqyz5uvqLlolgfNXLxW9DB3QVL+YRrrucRLS02hzNA5u/AIfM1tA3Lee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GIEWZ2vwjLBKo2ndhBchVpZXdzHbAgmAvYHDBq3klm8qW5TBl8rr317wAAfNS3jJ8MsU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6m0rXVVf3BRTFCgDXBh/5LIMWDW+Fsg6IK0W8XTmLG/YE/ZiNxlS6X5VDia4zr2tzAUK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FaAc+1RltUKOB1xHhsOSLxCmQb8v+IuW5Y37XpK1UmLQe0c4aaAFPcgCwLZUUz+peBkp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G4glbIf0ZWEE6SEesTbvgj/dpaLMmdfCEUWOGx/Et2IpFl7wB7lpq/qFVWUGfyD8wGor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nKIeVwKFTNLT7xdrrxlFgW5MgMKc4qXLpBS9zeahHslhUCew4oG+2694IsFAsUeLDDAR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Jk83FMjAYFrnzC7c4o+Te5RGYwVT5vn3j9yJAOwSpwbarE4c5mgLae4m40wcAhvr0T3g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7huIW0wHcdRoqUIE/s8xSlubhPURiCB1sPF7MNqYsf1qLdGjOq6dY3ChipvrVwEElmB5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Yh4rUspNrwp4aiRAbqxjzz7xYFQaKLD0XWbT3DRcqzYLo30XfXcSldn8n+4YYWHUvk5I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RWVLW2w964fEVo+O6JCcVCxaV0vcqKZ1QTvLnoN0Jnp0hh2KxsHp3JspbQILNON4fUD8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qtagZ38Oh8RCsRp/qpWiNJkqD9wIYfMDwmwSmmWt9mu8t4o4SNGGxZsgxXAbsYMm+m40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ZhMqYVEnYO5LtMDNIiPDQ1fmGQpCwu3GjcLnLqY2Eh26mQEVbkMNi4CYlMURkYfdhmKa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Ad5aPoUJucwFxZfMyyvgr4gshHLmB2g1ler8Qi3w4F+0qcC+3edZbJu77wlO2DnPQlOG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UxVS+DgBYxS2cxFBOnTRsPxBtExxR3h7yQGjF1ad1WoWWHQwhmHaniPKoF4teviUCNrU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jlezDauuruzvLxM9RIV1C62DvHiElyobVA8+e8aSNahw5zAQCMjtX6iMNrWG/EcxXwMx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EDy2agUVVWmQeYrcKKZf+xboM3UQthyMyvi4aTicJFqgAWvyjHiuKsW8wEbj3UyuAHrH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YgdpFCC2WqjWQjIl1xsl+oENkXPhEK/ZUVYwIpvx0JdV2mW326QYxQVkPkxBCMtCv1EP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KPRLr217R7VBbu5VLmCzDFuUFINrAHUEgOLSbBxHkqNKz/MvjRLt+lwBnWpQywLyDhEW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TaZv5lzeeEem5SwCWMEx22EPZjUhkaSCc/vgP/kwN3XOmpehBpDKW7QF0FntiDq2poRk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JmJrigPuDYAmGh+5Ve51ZaVzDxC2iz8wITBsRg6eZbVS8ADPmJFFoKVXW4S7WiHJXclc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KVnwvrAYo0cQFSuhFOcHodaPEDaexHsYQAm5B4didJUrdotqxmGRoADjuGsELyvDfE6O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iik6D0gserG3P9w0uIAlPkZZLhquG5iga+iEqdheRqCFDEbIi61Bq1MaMcKPaINAlyVg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yfS+V7M4aTuhfCZIACxxAXTqR0C5cg+YpC0uHjubIYQJYo+WNRFjdNy0YoVIQOqalp+W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VjhE5lKmwE4Qbk8U7e0OH+wM/DGhkzae0ukiAZY4GrRSlZOSOGJcIK18ENZIuSoBlXZA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niAVIxkFfPMwyiLDB5j9lsORTd31lMMWmU++XTSAWJOQNS1noEsyR0k6gy/qPQDVWlkE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rK+Yg2YgcPor7hMCE5C+3PmG7EKssjEoLDQgIJqq/PQ6xTCvoTvXWAEtFApFk63mIsSl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o90wLcRby/iAA22CvEqJSmf9R5aAIqo61z5lMqinNZea5gQDucI8xcJe1FcdI3IByvtU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iHNIz/Vw5feGFviGXQsjeOtxGT3JbqDIle6vaKUGqUpjWoRhbgXi34lsufr58QF82n/i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VNG2Drhj0QW7vausoXdpXk4riACqFZ2estU3AFPeVN3NlvUCDhPboncioGpZYrhGXpWA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m9XgmVFWwNPtATXsNgvr2jIc3JvFlVLanbQQN9il+ZcgqAU1K61cFNF99Ro3Gl0DqdYt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JnLSO0umi2cLXPaHnBpFl+grVkeGYSxhh+GUeS3XT2hQWUVd7+YsFI8nuXHdY98PetN6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iMK6RmMw+8G5qK7bELFGlyjEFX9hiu0z3KKYnFMyR3ckMlIc1BKramuYJjLzXE+oEhg1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AzClndDK19XMpcRrM/MzILhdoJeBQnHiEgiFq7PdHrIrQoQK6CDr4EVwcQLeUyxs4DC4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ScrWwYuKkYTxUuw25aq8MVBjj+5iHASKXp7QvFWBGvaDrn2F+JTGr4R41ECi7XiGYrhl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/3BKyu9Pt0maOVn+UIQo6P+QEHsbpWfMrkFgXA8Re928YO4RxUFmwpQhx5PuXt2wZCw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UJXVb/yOuQsqz8pUBZ2vHfOpYCOVUDBlYKHQf3Fdm1mLXiWiKUqB4i7R2yJ86gMSuj4Y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8y2C9uVKDmFiRSpjoxzGCHbV+Xpct8xzZXxzCsOQbb5wS5W3w1r26xGikjajhU2S0DpBQ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ZC7xbI264mblYnYnREMjMZYycdJYRGQhTPWEnDGSpxuraBrs3UQpwxbR1xxKA3JSG+qx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BbAZNyuis/mOyngtF9ovwAQqOvdo3NV1GVWGC5+cVTNhjvLN+0sGwXLRH30VqbTx2iVA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EruIjwu83JeFBZ0IyUcLMvdYlqNOVxgj6SwDsdFubzmChVPYjVr5SGpxdsQLO16Z+XUz8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ZWHjj+4NfuS1ZAu2ImZT/Utq1JXRjVMtWQrAOzuB0FtK0HtcqM6AIulxWbGHR6iLIZnR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pBm6lREQVcP9zCRW4Qz3jpYQcidS8S3GYgqt7BCu1BEur2zxBCwSyt/NZmWVA4HB+oU5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DFphjmu7Eli44gxF1wdJlItDb2jsOV4afaKDtaFI+ZZOGc1dukVr20AD8p7QYGIr2D4G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xtatjJy3f/YFqKBcfAcDUwAgtXB6f9lxYZZwZVzMaGJa26y+7mGrazvDvGV5iBxA4Fes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RiAcpR4O8rV1KDdecRGYFURw8y5FhResYTeClbdbyRihcCgPerjEMaLss4wDUUxuqwCb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qk60WK4Mxhq3oHbePeYcSq6OttVLh9FJYHokGKAUpZ78fEoxNUYD61FFKwD3D+ppCLoW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1SnrZ/BcRqXAX35c/ceSdAR8N4g+NA6B64/MLBRbzKfN/ULUjSkL2yS1mjsHuxLJIaX7M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FKx7woMlhBPdl2ecqX4MR3q9RUY54ZhhOLg+HbNQYtaPnH1AbIM0/BCdTN7hOzNkQYAx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SdLjQ2ooAeqQlmjRdrutjHWCtv5jiUaBqumfMVUUGjy6Zx7ytsqtvEKbtCjZ459ot1ac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Z/R7y0tRv5NF/JCkec7vtAW1CgbXt0IZNst5c6irAHrV7QDtUoS5jurZCX5Gj3iD0iig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Dcy1qU1pe2ohqgpLSeHmCwZuBfekmUI5ablVUWqUeClfcQDIFGOTHz7R4hDNGfZjQWVR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PyEv0Y1VB61qJ8bGQUlAbpMt2bdwBYLLKD40x210gF7By9o4XFtP/RKkEqzAvtK3dWrS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mBG2LT8XG7LRZJnUUaMgD+VeGCYOAnHwluLLAWeO8KYmog1rGcS0KiQRlnsOZVABY1vD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txPGClL/AMgytkw5M9oBCG6qPSKgWcpBdl1GhhVU+RKoaGaCvPMpiZbEoRdULNvrjzHN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n86XiErcHOKSByLwNe0BLcjh8RYnTRxLZhKvHEABlM0K+OsvDFzVxpOw1BAAehUw0h1C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uO3ahK58jEtpzrrHUdcHHeNR6TF8yqkbi1qx0GQumiIi0KFb3jpWm4fEF07bB+0ccI9i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4nVX8XYst3Zwdh2W8xehxVS4FsE2ufa9TKqZWB9yxKqoDg9mMCpXlYZggTfB9uYUkDtVd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+onFrpWkAGlwcn2ldtxSqf8AsKIcLRPiLAKPPKVAqdQE95c22KsYe4yMll7wqMzFC58y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3K/J8zqpigPjn3lC6UaHw1hgoNxUy+WNrkbln6+pTiOZdkowWYTmu0djaMu683mXCL3C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BekBUqHNCnGcwk24LZJZIkMFHLH2b3scXDBYwEoEz2WKKPHaCjllFeS5xt7wD+cEWzSl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e9dbiRgpegDguNXAXUd2YmPDLsVWEwwmYRwalPAykUppj2DKhojWyWgY8rTCZgpzx0vr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d+ox0AlsM9rYAwrvket7Y1XBSbGXvHnYhFX1IhSchTa5V7xSuzAlPHoz0mSVa6R+EdPM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K0xGtGSmn7MIq2A6+XEIAL2mR6EpAVhR3FzAMomoC9P6iNMpVEu6wmyilFIi2lO0ve5g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dBVRPhbvzOjADkPL2YmhH3927lm5gYBfsx4EWgxergXVsKaTZ6UO9PNbiQ6opaa9pSDO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YvKoUrYC8eXmBwgPA6Yz9xf/AGCBzzElDGyzPvAYhply5q7iLVWzJnpBv2Yi7e9y/ilb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SH6BeYoDUpEs6EWRTZ1nSTrqgfJHKKqHngLFD7QJYoCp8i19QtC9Gn8ujFqDUJ9t/EMR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EIZe/aZmGbKsL9S+cWBfAW6l2AOBPQu1jUBmoROhXrKRs8joQh1JqZdY0Jk1rmADDcFs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7dNB7D9wERUyUdC6isAC1VXNtwSKRBkddRA2wFCaxpIKM4KMs9lIadWghHdZxIOaGSma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2dxSK1a7PJkq5Y2tKK3ikajkcGPgHFe0WCAwF9xrzEjU/ZEFymCcwcYX4P3FbcaZO1kO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NViDJ9dU1/SVShtqL5NVBEttVEOzs9oqN1KUSfmI6K1uMfIm7xaDVw9Fw1BUB6PfGveD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0EDCiz1C38xBSS7QfYIA03VDzE4F4V0t9GYEo0z6HMP2qGtg7Z/7HkRKVOO18S/nNpb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tRz96A/8QOqXpHw9ahOF1eO3TOIGONmwIdf+RrdKDL2c3DrlODm/Pb3gkmWFkr5xEKKs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wN2HIkuJDuiulP3KGAJaFlnetkMwSWrIxyjmWWAzzjhL1AZB4yB7VmXcrK6jtTGJHr3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O9wZa+xVS+pqI+ZYcvaCoQNdKxFQuFLzR0b+4lNnx9gxG43JLx1rENQKclkXxMTYZXsW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J37xqYI02J7Rgw+87e0EgDYtAsdRmBaNGz7w4aAA4/O+8dtKhAvBMk40Ain7TOwZWdjM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TIsznC49oNIBQF8RxXhl4EWcHvad+8A2DBbHsS82rLqK9KhRohdWvzd/MApyptQfJkm1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kCOef7zNhaCf3jMJSCnt2lyqxCqDrrM6odRp/uk4tAyyPh3DcZZt1QulXKC4zo3pf7gI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g0f9JssCqLO3UmRDRmsfD9wgAbcL7wbxm1Q/iLSWhaXXeMwY5MkzVxegv094WiH/AKHm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dxnEWt3iLZOeoGha2J+I2cHBLmu8sQb4SVq5V0iJQ6xGIAqyVrQOpFsgNrmUEhHIblOu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pQJuC6WIV8Kfoxm52BYOpFJHtglh0sAUEKjAXRqOStoXld5Rlwq3MW3qrlR4IRyNkGY5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RAF+ZtgShHENCzjeSWFe3Jg15loo5s6xiapS8h37SzbKtbtiPQ4NJuGGVbRSZwGK7xjT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DqzAGoMlKYOThw0tmVhtGmvMEKBTdUQ0Czmy/uVLHMsB2luDjijfiFYLQ5bFIDeVMlFx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WUDx7QUrVW1PtBlI5e0ZpL4pQ+JjM9AXcWwQ3hphDduizR5hFm68Yv3iq0WbqqYsu4X2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latbXWa6EUlBLFT6iuN0Fy1PaFWWJhliPaWIHOEpyINglEQtg4wLW+a1UqQ7myLDl7KP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jEtxm2LR+oB2AMA6VAxvh/SXuiwGA7VHFFzDTUNs27Rr0XDKaioteIq0gUXAcMS9SdS/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SiW+JjcFRFqXXSpWdHQoVMOh6CeYvCxcih4YIDhgDqYIcjzErMVDSfMZq9IW0MfhUrNKt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MCx87JcQVwYeNbi94YO6PvBQJhgGvM1vrSl45i3AFWqHiYSIarD2Swx6sA8EzXcZcV+I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HAAGw+WGDtkh+QzDQVhpeJRUKZHhJQWtJobzmYpGQDNQo+A4kKOxZzDsg6XF9uXSIKQS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vqzEOyZr25JdGM3FnL0D9Q5abKvDiGoCaLgP7h06cmZ5ikQi2mQ947MjYFdAhQOFrY/M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imZXvJWKwxF6zK7EdV+YAMHFzZi6sy6wOnMrEXbwckHzpExcBywtYpbxB7JHlx3idzt5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Hj9N0qnkJciBU227jf5m7DspcxujCaeyWNKFooPC8VHeBpozRXaEt4cuSUfNmqI5Eaiu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69E7i+YBYnHKwcENsxRZBOVlts4W9JhErWAPamCsAGFlOV4i5hQUH76wLZODa3PEUIso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G8m+azKTFq8Cj5vMeUresEq049Z9yMJxSqo263siEbgoSmuiRHvxzQe/SCHjQL211uNQ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T939VkVWpqnKaB8ESYJl2f6MKbHFFf2QiQyqbSW5YoyRLsIcNiGRbtB5mTfEtKAiK2Bs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BzLWFxTBcBoA7XrFhgOf2LjgcXz9RpKi2jBfMY17Cpk73B5B8a+jBiSUsHiY9KsHD/yb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dHAPI89YtBc5AdLggfKmveuYFqpafZfvUxDry1ne46XzBUl3AYDnvBCzQaCm/MdyJsr/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YwTEiC6AYNhgsrOJkUIyLC61xCdLrh/tFsm1I+wuAgptzOlsFYZdEn5jdRytQPj9y+q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pj3h7JfQXcl6HHAtF8MqHALgzWIsQNJkGaNmcKYTqgHjxMHa10PeVRMdIiEFQT8bvMtv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ocrmFB35QTpFKM8VENkZLleOkqkk1p7QVBcrKHzE+a2Mrdngmf70enbrLO6zldB/UQRo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s9mOKlnJ/jC7F8PEaGxhIB3uytkJcJ4rcMrcsBp95ZfqXUlksp32Rwxr0QcIegIIBZzg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BnBzEPkvrLoCbA01KxXscr4lE9FOlxLgwEKz36S0URlyviomLdVUpKOgGBAPMHYA27Pa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PtF7feAIseweespkk1+AgsUuFpiiHzQpYnWICQoXixCDHTj3xKpgHDS/HMaIvstDzEAQ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5otcEsRhAisDYjvE3o2JHH+7xiCdHL5l6ANpx/cc9GzT/al4czkuzzCLOTNiEBbs5+GH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VkVSPEEAdYfuC6bXhqUiMwbNzOVWfEwQHmr658xYAB0DMG6iay17RXRHNnfg5hYOdInk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/wAmbscBcOQg+No3o7kWNrk0/qpeO4UXjliecYZKf7rM15L1h3hgKUPV7eJSS4qou5a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LWzGbREvaK7G8yugOxavARwRJVZPmFy1b7vRAgaFC9fa4KxtseOepgmwUuVPniJiC20w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KzGb5dDeJtomtMVcd5YpDaViKxb16QKl66y4aJThZazf0DN5URGF4ooPXNYmISljCehc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YwVyDspOhDiPhDgA4Kj/AHAVFjNHepRZVEF7eCUQWa0l7EQqAgwe+sPmA6F8HhcEU8Bu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zfohEruHidcZjw1m2p9Kg0DG28roErMNowjnMeeCUgeFee8XvQAFXirjpc0JK3qDAWI5L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sAUfIxDwt548K3MxhBdjykddArFoZS5ihsfBijM8sIugvvHcR3nOqOlT3gm8MwEA6q4C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zmviDXCJLoH+7Q1E2VrwwOpc63kqHqHGUa75Mwv8o1evrmLqd5sCTHGo6DFaBTq3iVIW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dXcGFBjRjfWLbL2j2jvF2ZgfMdfzQdJexHGzBacHCfcUCuGAnhGJWg0rJE1edzNNNUb2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1pmElARtfjRLYPUrk983AGpwsX/3SLw0yV9Qx+JVC6Q6PdaZTcFsqOhYqJ0OOKweZ0Jm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PJ8XK15rdBXR4+JTsOcJD/kMCjby7JuXE1FjeaRcstE1ih1WKsLPEqEhk5e5/Eeghm9/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aNfmMYMkNu5X3DCE0IuuwsrzGbnUHoeuoAO74TsNSzuL2lb0/wDZdKUFCCutOWVaopQV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fiCge8p8VnEdqXTCFPJO0Ejt0SoW5BZ/CSsAX3JQFaA4df6lqf3UbDkTMQiqu/8A9yp+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2EH/ANjCOmnL0vmMd4UwBAhawjK3uQURUF2G67MWIuqXB0xCxNGLQxxXSL0o1SR/EbYX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aNnDqo47zOBcl6+CxslYEFn3HYcMCqDyMxtpktSrxiKtGKChdh57MdjpYoV5ecTav3TP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qcwtFLYpeNnvE1JsAr5TKzFTWnscSsNPNJ/yARXJl0fmBrlpjVHaAV12ARscWzLdpTZQ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W9dqYAbQBwLPxjrA0yxSPDreSUvCSirfH5mKGig+FNwshGoPkYFCdlKHvRBybtND+ogV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gUCx8IQQfYCInFPWUHri4p/cAGWbt0+TNwo+SMVXSukXmhwF1OniURFo1vngjibC1j5w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O6kUX/ftHyNd5MO3SO7R0l/DTMDANXBaqOFt2d1LoBa5+zLZWIpsvqcJH2zLHHGCWDRu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waHwywYfAPmOYijMArmmmy+8YBirF+7j3l+SDLcS0oXYSyFnPMFQnmKaodSGDwaXbGoS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Y8JOUZ8RLtWtUPB4BMhoq6cSs36gziXaBSugz3ooIrDVqlHzKtLbd15hlsdxuf8AdInf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eBKMqF04ANVXeDlGnAPlUsqa5VoHtKMFoVseQ8wygF0wjoQVTFgUmYaWgYp7XFKl5aF+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HVbp3doDiUVQ0SjZzA2fLcWlDYz75iTZhGuYhyhbkY6VFzb6EPsFwacscP6leuXLa/M1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A+51UGtvWYIEZcV41HggoOV/8hw+IlO0BYTYuX9e0b6hnID8TejgAKDvvM3aMgkrQJk5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OhUBIrDrGBQEwyQoRxLSX2YrjbFajer4mQq5EAVDFvSrL2q6wqgVFLp3DcNMSRoOUJl5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0szsQ6MeUnXlELamLjLmADMQ33QRN0WGy6WOYVgrI47LI7HdIdNEoFjQjUbH4W/Y9CXl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ZVAa0KHmuYrYI6DSZyS0JkgRSIYdTCmwlix8RZjHETpekvPSDlgFBhYjcyKBOiYe0VV2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jTIA6veZ5kr0BympSSUc34clYekoFBBVZ61F6MYBbTq1FFXXa3/SYO9AP5MvwORaAelb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+ICm0Io7F7lGmgGiz0eYyVrYFWPEVvHAPq3AwxM1b3XAsg27UexkqUm5wVq+tQ6jQL52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1lapYBh2HLKq9gUewXEUOStlwrmXeKbKB4ESxRbGk743fiEXvGtv3LWsU2pSw7/mOEoY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ZsxwaXxKlJLWdYAAzGRtUbzW4V9qqqPSqYgbU4DT43BTymw56sXFG2vFluVVWtsL71BE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qv73VxEAKbmfEfuTZu6P6hYVwBOZupbeG1gEbtUQThYvcW5FvePnxoh1BcgVjVnmoZ0N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gZGr4lMJKzjm+WUYZkbAh3vMEgtewGcHSFvNoAO6q+SEoGrm3u3Lp2ob3dot85S2Hic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gwembtpHxqUhoOC9LuMDC5kj7syOkYQd8FRMYZ4KV0osY4WXJfpV+8TYJZVb5rf3CE6Q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DTucU+IC10atmq7PiMhcFMPS83MnHy+JbdMUFL4Uy9k1ANtKSqXrZ+4Nwoy+3ZrcFUrd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oGRXfCRqFBtVT2rfvAdEVQhDusvMzufOhfmJ3MYHX86mRNShydjiLuAutju4VH8SWT/P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ykgMwdUrdTPP1G6cpETozT7AAN9hhHwAMk8qlPMkCUkujzzA9i7lwRQapFJNxC+xluEL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AB1ZYloOjZ7dI4IWEDKcV17wvVcDaOjcQhV040QRFpdMk6XAtAMU1cK/xezb8S7W6WF0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Lzn9MGtw2Kj8sRFXhFQ1fFsQheOef17xUKAbD2Dsl7GOtA6wRFEVau/eG0xlqlfMUJG+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Tf8A3WNeB4dT3AdQSAkKVVdK38xM5vCA5TQ8TAs0AZdzNQA7sQHgl8xHfAt4Y0n3B3lh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RSfULSa6MHSncrUNtnxcJqOpc/gqZEFtJp1rpHLRVnD+D8kAQXVyKXimG6Tpcyva88+9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slhw+8ThjXeOXDL1riDwAUafDqJBuHvvEqEEyolwDePFZf8AUvJEXaKCXIAG4Wg6cOyC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t00aD57yk4/JZLAhueHtUoBptFe0yqjy6fELkooqXnZx+OksU9wXhmbbVzC8UcCbjz36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ABzi9C1wrRKXIs7gUVxrogS201S8QMVOYOYXRHuC+6WzRjEA6AtfvEpSWo/kg68GqklC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BvQ942GADhZXhlxTlqwe0tsHwFxOpuaq6OsQhul4gahqsFbgWgay1zIsndid7eJX47nc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Apa3LkZEt0X3nEm2pc9BZo3TopiGBO6zDzI7FmeiszzsTpBjLOv3El0tMe8YlGd1fkiu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U7Z3BpovdVkisUdWaYqE8uZQ7ibBUSAoyByP7gNhMtQ3zDRLWuAlKxpbbJAs0KLHZKGu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vinWFlUGV6ZcPZfYEqAa4Bv3j0ITVqpd5U+mnyjpKv5IVSNPmBMyZaMeEYnyMDWYGcQB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wax1+ZcYzOIr3mQsb1XbHlcl6XiEtynF8MQZeN5e/cgkUCiOqINGUBufC4DWQUDOH/sG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RrmKXNZEpRLbbLjx6unvACZxgIj3E04x1ZS6FY5gZeiB5Qjh8AY9rLAcMZubeW+sp3DA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YSx9iFyerCeTLxNyMrSjjHeWvSBRSnv2iVWbyMLXRsULdyycNClYXkt1A7NrKwvn8R0I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M7HlhUomygWhiFUXxKUAGyif+JYDhbfK2LBs3XPhF6lqGlPGeCZkiTih89JcFsTBtjwA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CYAaO3eUlvCNInVo9yczsS8QuCAtCJEQMhGiUgbg1QvKzWGBAUe8VVDetRisBRvS95Si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RlVKgva4b8SiJNgbLzfiPQNJ2p0shg1uqc9iIMg6MY+mUq9pm5cYFTNh7cxr51AX1Jjg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noQmJC0qrlwoWq63FijzRYwHaViycWY+YMWlj1g0WallQFvKetHaEFaPxhL5a6FP4TiC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gS0rATxio0h6MA9x4I5DpYPGYskDTQT2o37xm27DB9NssjqM87YmbyGgK/EVHGtrpGrG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zAUGt5K9H+4EIyzcF9mMeJ2U9+jCqnWDkLZxKgqAWUvrEikq0qdbIIbOhFHzEMt02vuc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dlgVKOQ0xMCKCKKvsjw9hYvjOoirIcr0FO/aHRDgqjQBVhfx0lCRaaVnaaZoyFdZnxVC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KQmgN1NC0qqLH1cIbVTQ1fiEHOCrMKbZhDxmuekJ3ZiKnZvcxNCtCydHrKlDhg2J4JTD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Cx2HOmZj9ZC2HJKYVdNtvli345dPOiDbDULo+VwBwlVdvaYA70IUFAr2VgIkLWWUwfEK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AoZVBjXVpyMeL7wt2bgKxjbSbtgYeAztfiUanhTGOWd8JnPEYYaqLgLr3itBdg33iUsa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9j3yiIN4Z/JExS5uiNkxyQSBkFirPzFpcBVX56RQTHAR71LyI6QCeYiWtyBwwXPFao+8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GURQDsiHOhr9GaEgtT5rmUU5iIV6XLweVm0zDzaoGyVhwyfgYSo7BvVQqQE0s5YqN3Yd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UlBko1LCLguGUhRTYvEAInbCVUCzqRPS15ai1VmByQLsWw4c7qODqVc/MpKh5NEcBfCI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UHPRhK6DCtQcekfQZZRScN5huBdS4gBS67RAJbmLniKPZKIBiQ8sAhdtFTBdiwzHLFrd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YwDDlGrderkPMqYcpky9ekFpgtZo77lrLlCHslDQsLBitktR1HxABWq2GoMAPFNPaFWC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6YogY/dJ32MFsu2rfqHdDchvEgJqDN+WM2WHFyoGGzKviHaUusF+8MLB7nylYycDIPEt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gzqjXxDTClo7IkrgtdsxNrHCgO7BgOFBy9usF2y1TP4Zq2C3CwiELDRo5gTzFOktSza0z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sMKAmGgCF0e3Hec4qzk9gzEiskXlWntCWiauJUrsHYpkecxQZm0bH+UUX1zVa6VxKEFF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m1q7QqbFVrw7d/aEfAcAvk4lgG0+R5jmEHkibI3mmWT2EXAMAPWNEvFTsW3iAdwSd2I8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RdF61zCGvDVh9jiVxmv9bTL27aiaNdaiApmg19RisOLHuzm5gAFa2hxfmUNo4CqgICvA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A+eZe013GfPa0Puame9zSlu8f+kRLLlCRccymMhnRuY1TwPIXEStcMvnUFv3IB7ECSy+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BH66yjAtyX4T3/0+yM2DDc7IoKY6NHiA6KjVjznMetZFo6useIANo4LAdLXEJdNnAu1/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GwnK1iZ8CUtalKU1Eq0cS13tyZiJpSsrsDX3AkraqqPiWXFO1OEvf7ly2PhVp80XLoO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MEyo9ITgKOGj9RMk2Aa/qzJghZmvXUsm3MvPaFvFt026/ccoFiyD7ikUFjL5rMtQOusN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IR0DBswnyRSytaLPqYS4YWwsPMjQXm+JnsFW4PbmBAM78PEEViuFh1HUK0rZViu/LKp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oZd674qiBdlTbK17xCNhZo26Q5Nzc7PCfxBeGUJdJVZ3KO6eG9kqU8AWx5bs47rxCqVY2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ATyglpa+EoophsX1MdoOtAaCBgb6yjEGeN5apg/WFReHjErY1DfJkwZJmUNYMb7agC2i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WcBZd/UJk2gwt+ZSgLYFB67zKYKlRQdaaajtyiMB8YxUeOvW3HuWXCkoBoiM4wTdBnI4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HUU8REJlqA8o79ljoZNMH3EgNUNKu0gssYCvIPWUqg8KyvXKMFPgaj6cR0G2zxB1+CCM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GZaiWazn2lLpgZjw/wBoQRuys7ebie2CKXu9+Ziq8Ltz8TMwTKGesSgQxDnsOsEWCgJn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Sv6mYtA4vtrcD4wqjpxmIR4xg+GCVY1Ob0vvCWkQVS6yMCis+QKINr4rKjjXWNWKdEql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Gh1mTQDgA6NR0pxStHVmpSMBkbfVSukNkXyNxWVRux37dNzU9G2KZ4uDC3Ll+xBrUchf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c2YJkBVm7h2U/wBSvLiIN8FxQOqolDvLJfMUWHbFMBDlkT2E1LNC+E49pRRXtFX/AHvA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IaTNFkd7VIxYinjEBeGLsjgGaGPlcTCFUlUdbl0FWAkYMUMYufjmC0UourZLEIhweEZ4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T3HknEUFko79faNtQNMiEMEG2BfxOtKAnuJuBqsOPqCotezHiYmKbqX2UyvG6kUo4a3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GMMIlVZ05uZ6lSiV7ZiFwuaV14jLi1Ysv6iko2E2/wDE+q8fFysbLZZAkrRhFA7QQJtF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MLI47E0w3eZAC/8AEMOF5VZMWRPvKGsMJhIwNzIO+ybqb6keKveKo647Njj4h9HsQVdZ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05X6jN8HQMv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9920c6-ffbc-4576-9ad2-f6796a04f8db/c83c1b97-8593-4ceb-8445-81c6f307b2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TtB3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cUoAFYmggFOx6UoHFAGO9AAPSjFOHSmn2oAQ9DSYp1IRyaAEHTml7nNAFLg85oAaADQV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MdaAIioHXNIFHvUhXINJgj3FNAR7Cc1HHb+XIXV2B+vWrIHSjA5oC40PKOkh/EUolmXqw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APFzKOSiH8KcLtwOYlP41F0ox6UAT/a16mN/wOad9rj28iQH3Gaq4pVoEWhcxEcOfxQ0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HIqmetGOKBWLyygdHU5/2qkEv0P0NZZUHqBQFAJxwKAsavmc/dIFAlGSCMVmDOch2H40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HY0fOTpml3p9azhNJn7wb6rSid+cqn5UCsaO9SODRuU981n+eT1iGfUMRS/aB3Rx9Gou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AINUxcoO8g9sZoFzGVPzkH0IoCxKwHIrKuEEmpxL2DLV1pUPR1ye5OKoxsTquchiDnk4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lM8vI4pGMhBBU49etOUuuPmbPuKAHCKlEYxjFAc+1ODkdVGKBDRGcnOMUeUPSpAwB4FL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EIgR7UnkLxVgMh6EGkyncigCqYByDQYPxPrVshSc0m0UAU/IJFNMGD0q9tpNlAFDyM/w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lB+VaOzJo8v2oAzDbIRygphtE7KfzrUMWeAKQxDGcUAZRtR6sKYYHQ/LKyn2NaxiGOlR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kuZQ5EzrtYqOTzinW098zOVu5QFOMFic1PaRjynJ67mNO06LMMjdctQJAL3UFP8Ar931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jbE2fVakMPoKaYPagY4azcrgG2QgehIqRdbfBBtmH0f/AOtUQg46Upg9qBlldbhz80Mi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xyXXPqtUvI600wc9KBXNManaMOJwPqCKct7bP0uI/wDvqsgwDn5R+VMNspHIFAXN8TIR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r2rnvsqjotAhZfuuw+jGiw7nRB6AwzXPAXCjieQf8Cpwnu16TsfYilYOY3wRgnNAODWG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1WnDUbpTyqEfTFMLm3uwaXf155rE/tWZc7olPuGxT01cknMDY9QaLDubANGfcZrKGsJn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bY6sD7rQFyzqHFus4HMLrJ+GcH9Cat7wRkc+9Zg1O0lidDMMFSpXB5FJp19G9jEHkAdR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pQFzVDYo3DsarLOjfdkU/jTw340AmTbs9aMioQ/BoDUhkwalzkHk1CGI+lAY45oAm3e9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XdQBIGwacG4qHdS7uKAJM9aAajDelKHx1NAEgPFA75pgfmgNTAfkUE5NMBFKDQIWjP5U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kzzzQD9aM8GgY7OaaRQG60nFIBRnmgUg54FGaYABQQKUHiigBBQBS9KBSAMYFFGRigDN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KO861fHI5qhqZBlsl4H77PP0rQB4o6Ahce9JR0FHfigYA0YoFHrQAvNJR0ooAXr/AI0D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aTtS0CEpR19qSjtQAuOaUYH40lGetACg0A0Ug/lQAueaO1IKB6UALRQPak70AGaXqKTt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HfrR60dc4oABR9KXucUgoGHY0uOMUnrSj2oEJ24oHHNA6UuaAEOM8msrTSLi/u7wkEFv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5g0+VwcNjavux4FM0yzaztVQ/eIy31oA0KBjJpMcUDJoAB6Zo4pcUUAIPWlo+lFABxRn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AQUopPWloADRmgcdaOKAA96KPpQfbpQMQe9HrQOlL0NAB2460nrS8fnRng+tACGl68Ck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0Ck70o4oEL60n04o7daBQAoozSHignrQAvqKKKQdDQAtHY0najPpQApPTNVdQu/sVqXA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arJKqpdjhQMknoBWXZqdRvWv5FIhQ7YEI/NqAJ9Nsms4WMh3TyHdI5OST6fhVz9KcOv0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kGKBR60AA6cUvbFJ2ooAPWjHFAPWk70ALjrR39qDxSD2zQAo6Ug/WlznOKSgAxSAD86B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HPWl9qT1oAB39aKPWg/jmgA+tAxiigd8UALSDpz3pP6UDr1oADS0daP5UAHTqeKBijvQ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vSnrSDOevFAC+oo7HNFFACDjijGc0tVru7jsoS7kknhEHVj6UCHXl3HZwmRySTwqDqxq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7wbpDyqHog/xpbS1lnlN5d/6w/cj7IP8a0RwMUAKBxjtRwKKT6UAKfpRwTQPeigYDijH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QAd+aOlJmlxQIOveikpQeeM0AH8qSnDH4U0454oGA9ulLxQMfnR9OKADHFLj0NJ7Gl7c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9aQ/nQAoxnBoPSkHPFLigBDjNKB3pOATRxjjmgBfWikoxQAnWlH60fzpBQAhxk5yPpS5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wOaCAVNJ0zS+vpQBHt55prDPsR6VISACSQAOTVF55LhmS0wFHDSnoPp60gFnnVGCKpe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VJFbpApC/MT95z1JoqbDMzdxSgjnisk38+cBzj3FPW/m5zg++KqwrmlmlB/OswajL6L+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5/KiwGkD70nHftVFdR55jH504X6k/wCrOP8AeosBd6UetVBexnqjj8RThdxY6uPwpAWB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84quLqHH3yPqKkTUIgccFcY5FMB/Y5pCOM9qaJIzz50Y+rUu4EHDq3/AhQAdaCMZGKUB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7Ic0AMBxwacD1phBB+6cigNjNAD9vpSY9aQEd6UEetACEc0YoB96M+negBMcUtApcUAN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nnn86AENFBpKAFpB70dqUjFAAODRjIOKTBxS0AHQU3rTsd80nagApMD0paXNMCMpz0oK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COPekA3aCMUAkdGYfjSjr0o70AKJXxw7cUpnk7sD9VFM60c0xDxO/wDdT8jTxOMcoD9G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E6Yxsb8GFBmQ9FcfgD/Wq9AAPSgLEpuVVQSrDnB4PA9amiuYnyN4U+hyM/pVM0gYhsbi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6Op+jinYbjBPP41m49gfrSbF67RmgLGnlwe/wCIpQ7ewFZoLKOGZfoxFOE0oGBI+Pds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xS789qoCebOC4I91FL57AnKIc9flxQFi9uGKYeGLHpVMT+seB/suwpGnyCP3i8Y++G/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yscY+bmpdMX/AEQ9MFqrtjySiM2SOhAxUtqRFbqhk2sOowaB2L/lgUFVBwMCq4dOMsp+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H/gQoAm2Z9Kds4ORUQ2seFb8hT9+OAWB9waBWHeX7UnljuKBIf8A9dL5w7/zoGN8v2pP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jPWlDrg0AQmEe9N8kVOXTHegOlAFfyQTTfI/GrW5aBt70CKZg4PFNMH41ewCKaUHagCi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q/sGPpSCMYNAGcYepxzTDDhhxzWiUqIoORjpTBGZaQhkkJ7uakMPtVmxjzbFiOrk1OY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wR16M351d8selOEAoApB51GRI4/GpBcXIH+ub8eatCAfWk8j6UAQfbbofxg/VRTxqNyB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OlJ5B9KAuC6nKOsa59iaeNVx1gP4NUXkHB4oMB9KAuTrqkZBykg+mKkXU7c9WYfVaomD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3NIajbc/vcfVT/hT1vbZwSJk/FsVkGCkMB9OlFgubqzxN0kQj2YGpA3p0+tc35HoKaYi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+Y6YGl3YHNc0DMmMSOMejGj7RdL0uJP++iaLBzHSbxzyKUH3rmHvrtCgEzcttwQD61ON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6rQFzoN350A8c1hDV5+8cbfgR/WpBrTg82+R7PQHMjZNAPHFZI1pCfmhcfQ5qRdYt+6Ov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tLk1QGrWx53kfVTTxqFsf+Wqj60wuXAfWl3ccGqy3luR/rU5/wBqnCdGHDjP1oGT56Ub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1/I0u71OaAH7xS7qi3ZPtTXkVTtzg0AUtRy19Ygf3yf0rSQkise7lU6laYxxuzWkr5HX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RTMnqDRuNAElJmmZ4pQe3egQ/NGaaGpdwoAcD+tA9AaaDRnjrQA7IxS5pgPNGeKAHA0t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rRTM0oPFADqKaD70Z60AOHSjt60gPFGaADvTqbmjr3oAXNLnIpueKXPNAAeKM0E0CgA9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aB70fhQDigA7f0paQ5+vtQOTQBm34+1alaWnVFzM/wCHArTGBWZpp+0XF3fHpK+xP91e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PHtRzyaCeKKACkAoz2pO9ADhwaCeKQHrilz1oAMUAcc0A+1Jk0ALQKQc5oHtQAUDigUo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0oFAAelHXpSfyo7e1Axc4BpB9aU/rR2NAB9KKTOelFAB0o/SigcUAHSgGgn8KTPrQIWg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AoAAOKMcUUoOKAE6ZoJ6mlODVW9uxaWrOAGkJ2ondmNAFW/d7y4XT4WIX705HZey/jW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VVAAA7CqunWhtoSXO6aU7pHPUk9vwq5jPvQAAUo9+lBPHWigBO/WlB4pM0UAHPPFL1J4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tQeKQ9cg0hPWgBSeTR60nWigBaPWijPXOKAE/OgUUAUALSY/Kgnr2NIM9zQAuKMYooBo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0ozyaACj880gNLigA/QUUnbBpe5xQAdKAetN7Uo470AL9aKB3oB/CgAo3c4oGfWqt9ex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KB1Y+lAC3d5HZQGSQ5J4UDqx9BVSztZJ5/tt4Myn/AFcfZB/jTbKymuJhfXwG8j93H2Qf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QAYGKPWgdx3o6CkAdaUfpQDxSDjNAC9h60tN70ooADntRSHI70oPFABjuaWmjgUo+tAB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BoAdj8qQ9z2oyMml7dKAE7UmMUZ/KjNAC9qB/KkH5UtACg9KSk6mj8aAHduaQH1pM0e5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04ooAWjH1xSA+3FL360AJQRxnmikLUALn26UnalpBznNAAM54HWmyzJBE0kjbVFMuLkQ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EHX8fQUyG2LyCe5O+Tqo7L9B/WhAMEcl6d0waODtH0LfWrioqKqKoVV4AFOH+TS4xk96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KefTmigDgVkAYbgdvc1d+zoyh0bcrDtWdnJ9qt2dwIzsf7p/SmSib7LnoTik+yEgANV3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Vy0in9jYDIalEDgVaBz0pR04oCxW8h8HAFNML46Grg/KlHPagLFHy35+U9KbsfP3T+Va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TCxmMCOCD+VNOeRjitXAPajYnPAoCxlAlc8H8KXzXXkO4+jGtTyU7otMNpEw4QUBYzxd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aeLy4UcSk/XBq59ihORsP4GmGxiPTcPxoJsVxqE4OCVP1UUf2jKeqIfoMVMbBCOGYVGd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1o0Cwo1E5w0Sn6MRT1v0xzEQfZqhOnP8A31P5ikFjOBjCkezUaDLX22HP3HH4g04XkBH3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5x/B+RBpv2eYHPlv+VAGh58JHEwH1FAlQniVD+NZpSRcZRh9RSEMMggj2xQI1cg9HU/8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xrIzS7m6Bj+dAGuQw6ow/Cjp1FZQkdeA7fnTxdzjjzW/OiwGlkHvR0rPF7P/AHwfqAac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K4osBeHtR2qkL3JwYVI9if8AGnfbUHBiOPZqVgLY4oqAXkJ6pIufcGg3MJOA7g+6/wD1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J4e0oz7qRTlkRhxLH+LY/nQMfTTRu64KN9GB/rTgrkE7Gx6gUgG0dsUc55Uj8KieRVyC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iOCtO3A9KYWFPFIDSZx1pw6UABPFNPHNL60HvQAA5FFIOM0o5oAX8KKKKACgdaD0xQOu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S9KSgBu2jbxT8UYoAaBxTsUYxRSAbgge9ODsAPmP50negd6YDhI+OHNOE0gH3siox3pf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U/UUvntggqv5VH1FJ60XHYmE/wAv3R+dHnj0P51COeKOlAiYTLz1pxmQDhufpVfFGM0X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FOE/JxtI+uKqADmkK9aLhyl3z+fu/rSidem1qogUoHynrRcOUttOvPUfUVG8q7WIPO01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DEFSTg8UXDlJ7CVFs0Xq3JP51Pvz0Q1SQsiBF4A4FPEzjPT8qLhYth/VTT94xkqaqJO5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4/Ki4WLQdMGlDIc5IqoLgD1oEyEck5ouFi2GT+8KQFD/EKrCVT02/lT1kTGCq+3NO4rE+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B6FfzqLdF6/kaB5RHBP4EUBYk2A5pCg9KYCvIDkfUUoZh0cZ9xRcLC+WB1FJ5eR0pwch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9NoIz2NAWGmKmmEVIZCAeKb5hJHAwaAIjCMciomhx71b3gg5GCKYcE560AUZIfmiz/f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LLjzIc/3j/KpMcEGgCp5A5pvkcnirgQYPFOCcc0AUfI46UnkZrQ8selHlgdqAM8w+1N8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pPKGeOlAzN8n2pBEfStHygQaBAMGgDPCuvR2GPQ07zrhR8sr/nVwwimeR60AQC8ugpHm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xOQSeckZqcw4PAppgPpQBXE8n2kSuqtjtjFXV1YAAGFunZqrmDk03ycDpQFy8urp/wA8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Odw9eKzDFTDF1oC5sjVrbBJfAHqKF1O3ZgPMxnpkVhyRYhbI7UpiOSaAudKs6Ho6nPoR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Vy4iPvmlCsBgMfpmgdzqQ2RwaN35VzAMoAw7fnUgmuR/y2fP1oC50gJo3cVzwvLpf+Wr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feBHutAXN4MMe1G6sMarcDqiN+GKkGryd4V/AmgLmxuxShqyBq4zzCR9GqQaxCeqSD6Y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VQGq2xHVh9Vpw1O1PWQj6qaAuXt3tQDVQahbD/lutPS6hcAiVD/wIUAWScdaARUIcN0Z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jQBJkAUgamFxjrTRKvIyM0ASluTRmmB80oP0oGOzRnNNoDZz0oAfmjNNJBpAc5oAfn0qp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/WP+7Qf7TcVZzjpWfcn7Rq0EWMrAvmv/ALx4X/GgRctYRbWscC4xGgX6nuanzUWeKduo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MDdaXPagQ8Gkznimk0A/nQA73pc0wmjd1oAfnmlB4qMHJ60Z4oAfmj6U0GjNAD+ppAeo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6T1pu6lzQCFzxRmkz6UA9eKBi+tLTc0UALSd6AetFAC0gPFA9KQZxzQA4+tJjmk7UetA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UE/jQAval603NH8qAFJAUk9Bzmsy2B1G+N2w/cRErCD3PdqfqEjzSJYRNhpBulI/hX/6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0XaqjAFAhxHPFLyAaARSdzmkMX1opB+lJ0piFozyaM96Qc0ALSGj1pM0ABNHXNANH4UA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AKWkB5paACgelJmgH0oAXtSfyoHXtR0oAOKUHIpDwcGjpQAtAPFIeeKB0oAM8UCg0UAH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AHFGcUnTvQfWgBR0oppPqahu7qO0hMspwOigdWPoKAFu7uKzhMkhJ7KB1Y+gqla2Uk84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dkH+NOtLaWeYXt6Mv/yzjPRB/jWiP1oEKO/tRnn0pB1zR7igYvGaM0UUCAUfypKXvxQA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SgANJ0NKO/NJnigBSaM9cUCg9aAAdxQDmjNFACk+1IDSDpzRk80AKT2xQKTOOKB+dACg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0o7UAKOfWlpoPrRmgBwzSA0gJOaC2O1AC59qM9uaQGigBcdTngUoPFNzwaAaAFz1oAHT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iRndwqr1JPAoAeB61Ue4kndorQgkfekPRfp6mmfvr84w0Vt78F/8BV1I0iQIihVHQCgB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nY5ZzyWNWBwKaB6GlHB5NAC9PpSnpSe9KOBQAg5opc9aKAPOgcg0A8cUg9M0D0oJRpWl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v6Vc6celYYbbxWnZ3AmXy2Pzjv60rFplmjNBGM00H1oGPB4ozim8E04dKBDgfSlH5Uzo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Dmlz19KaP1p44BoAUemKMUmetKDQADg0g6cU6igAxx0oAx9aX1ooEIRzzSgYBNGPypQa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OoPtQOvNACg4PtSED0Bp2OKAOKAGGJGySiE+6imm3gI5hT8BipaXFAFc2VuxyU/Imo20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XMUg60BYpf2an99vyprace0n5rV+lxmgDNOnSLyHVjTPsM/wDs/nWpilI4HrQOxkm0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eRKAcxt+VbG3NGOOvNArGLtcZyjD8KQ5HUGtwD6U0op6qp+ooHYxARzmgHB461sGCNhz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n/VLQKxmLcSgYEjj6OaX7TMG3eYxPqef51f+xW56IR9DTGsIj03D8aAsVPtcpPJVvqg/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jP4Ef1qf+zk7Ow/CmHTmAOJB+IoCw37Vk8xL+DEUv2pQP9UwP+/n+lH2CXs6n9KYbKfP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tUXcSA+wB/rThcQkcuwwO61XNpcAH5M/SmeRMP8Almw/CgC4JITyJl+hBFODpjiRD/wI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lTd4yRtwR1yKANNQW6FT9GFBV8/cNZeVJ5xTgQOhx9KANIqwHKtSA+xqiJXHSRsf7xoF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NAF/ilHI61SF1NjlwfqopftsmOVjP1WkBcAIzzSc4qqLxh1RT9MinC9XvF19GoAsGkHp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9CKUXMBP8a/hmgCajvzUYnhOf3hH1WnCSMg/vVz6GgB+aM+tMDoekiH/AIFT9p7FT9GF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bP3c0bWGcq35UAGKOtA9MEUetABRijIB5oGKAFpMdaB0o9aBhik7UvvS0AJ0zijoDR0o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UopO1ADU6mnj0phOGB9af9KAEI45oxmgjNAFAABxSEZpw70hFADcY6GjJx1NLjg0gFAC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D1pPWilcB29/U80eY+ex+opKUd6YAJG9vwFHmeq5J75pCPal46UAG/13D6GmmTHd/wA6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uFZo03BffrQFim7l3jO44XOc1P5hJP7z81ppTaxBHI4pCox7UXCxIHJ/5aU4OSf9Zz9R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Fi0A/JE354NOzOBw4P1WqhHGc0ZYHOTRcLFvdP32/wDfJphmkB5VTVcO46Ofzp3nSf3z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DgfWnb0P8S/nVPz3HofqKPNOclVP4UXFYu5U9x+dJhT3FU/NGclFpRKndPyY0XHYt7Rm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9G/76o3gk/OwzTFYsbAaaUHXIFUi75wHDH3yKmVIyvLrn8aAsSlAemDTCmDTdkfZ1+oa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+9SuKwsyHyWx6r/MVIY8ZGM1GwkMQUgn516n3qUlxnKEYphYZs9qURD0pQ5xyh/WniZD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ywOopRCO1SCVGHCk4/CnCTOfkz7A0AQmDk8UnkcdKsB/mGVZc+tPG3HUChAU/I46UnkE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JgHuPzoEUTBg9KTyvatAIM9QaNgzzigDOMGe1N8n2rTMY9BimCL1FAGcYPammH2rSMWe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nCIjOMj6UgMqH5ZHX6MRWgYRiomiwTQMpy3FyPLAuJcM4B+c9Kek1ymdsjfTrTp0UPbo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1OIcg0CQ1dRu0/jDfVRUg1e6U8rGR/ukf1pgg4NJ5BOeKB3JxrE4PMKH2BNKusnPNvj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PSeR14oC5cGsp3hYfQinjV4c8o4/D/69Z/ke1HkY7UBc0xqlu+cuy/VTVC0v4o5p5Zt4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4FMMB9KaYOelAXNQarakZMmPqpp66jaMOLhPxOKxzAR2phgB4xQFzoEuoHHE0Z/4EKkE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bNuMfdH5UzyB6YFA7nT7uOv60uTn2rlyjqPldx9GNAe5U8TyD/gRoC51G/GaXd3JrmBd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mlF/fDgTA/VRSsK50u7A65o3Vy8Ws35kZCY22nH3anGr3nGY0+tMdzogxOaN1YC6zcDr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uCd9s3/ATQFzbz3NGc1kLrsJ+9FKv4VINbtD1Lr9VoC5qZo3Gs4axZt/y1wfcVKuo2jn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NS7sHiqgvLdhxPH/AN9U8TJ/z0Q/8CFArk+7GSKAaiDhuAR+dKNwJoC5Jnn6UuT+FRB6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N3fFNzxxTQ1AEu6kzUZagPnNAEm7GeaQGmbvTrQD1oAlFQ3NwtpbtK3zY4UD+JuwpwNU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5t4DhB2Zu7fhQBYsrcxK002GuJeXPXH+yPpVsHg96YG6560m48+lICTdzRu61HnFAagCT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+NJuoAkLHHWkB596YDRupiJM0maaG60hbNAD+2BQTim565o3UAOzk80ZxmmBsUBhQBIO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9aAHUU0NQDzQA/JoFM3Ypc8UAOP4UnGaQNSZoAfQKZuxRmgB2cUoOc+lMBzS7vSgY49K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evpQIXk8UvQetNz0FRz3MdtA0srYUdu5PoKAG3NzHawmWU4UcADqx9BVS2tpLmYXt6uG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+9FtA93MLy8XBH+qhPRR6n3rQoAdnrmjPakzxRnFACjrS5pCeKTPBoAcPrS5pvak60A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gPPSl60AKPrSUA4ozkcUAFAOOlID1o/pQIdkmkHNGeKPrQAoOBjFAP5U3PHNGaAFJo60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Geopc980z2pR35oAXPXmjPrScUE0AKDkdsUH65poPWgHrQA7PHPFGaaDzR060AP6dM0Z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gB2eKAetNzxk1Wlu3lcw2gDMPvOei/4mgCSe5S3ABy0jfdQdTUcds8ria6wSOUiHIX6+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kvI33nPU/8A1qsD1oAdn0paQdelID7UASD360Cm0AjB5xQA8H0pM4BFMzQW96AH7uoo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gCaTJHQ0Z7/nQDk89KZNwwcn3p0bFCCDgikz+VHTmhgmbFtOJxtPEo6/7XvUu2sWGVo5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0PMvH0qbFJ3JhxS9TSie167zz2xSmS2PPnAfUUDGnnpTh0qRY0ddyTIQenNOEPo6n8aA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IY5xg/Q0ogfHKmgCLtSin+U46oc/SgIecimAg+tAxzzSleOlKFJoAbSjpQBTsYHJoENH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pQADpS+vrRgcUuKAAUCjnmgL60AGOeKAKX+VGM560AIRRinAcUAY60ANHtQB+lO55oHF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gxQMMcHBpuM4z0p46ZxSUAIBnNGOtOFBoAaB6UoHNOpM+9ADcfhQfSndaBQAwAUEdac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xTiOKTrQAmKQDGRTsZzRigBoBzVW7TymW7VdxQbXA/iU9fy61cA69zRjIIIyCMEHuKA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srDIOOopPssJ6xL+VRWv+jyvaN0X5oiepUnp+FXAKBlY2UODiMD8aYbGHJwGH0arnajG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d3DsB6U06b6SH8RWljNGKLAZZ05+0y/itIbCYfxIfxrUx1oAosBkGyuM8Kp/4FTTaXA6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n0ox1osBi+TKOsT/APfNNKOOqMPqprc28UuKAMDIzzQCMnkVvEdQe1NMKN1RT9VFAjDL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jjo5/OtQ2sB6xr+VIbK3OSYxn6miw7GeJ5hwJWx9acLqUY+fP1FXPsMPYMPo1NOnRnJD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9qlyeEOf9kU77S3dEP5/41IdOwfllI+q0h05+0oP1WgBguFB/wBXkezmpBcRHny5B9GB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ZT+dN+yXCkjarfjQBN58JGMSKPcA0nnQ/wB9vxT/AOvUJguV/wCWZP0OaYYph/yyb8q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xUj+lOAHaWM/8Cx/OqRDjqjD8Kbv9Qc/SgDQ2N2KN9HU/wBaTZLgkRsfoM1mlx3pMg8g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UYH3U0u8AYOR9RVBJpEJxI4+jEU9bucc+dJ+LGgC2GHrSg8cVV+2zY5dSPdFP9KUXrj+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QBbzxSVUF6xPMUePxH9aeL1AOYPyfH9DRYCxijt0qv8AbIu8ci/8DB/pTvtULDrIp/3Q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OFQ/aYM8zFfqhp3nQn7s6n6qR/SgCSkHFNDoekkZ9twFOGWyRtP0YGgBeT1xQMdM0bH7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lW/KgA71fg1J4IFjVFBGcH61n56cH8qUuuKBjnbczNnJJpDx9KYGXBxTiwPegAOKVSFb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596Ue1AAzB3ZlXAz0ptOJx3ppxQACk7mlHtSGgAooyaAM0AIOaXFGMUUAIQAKAPpR60U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wWmn/XfhUlACFRSgcUoHpSjp70ARlOcg+9PGcYycfWlo6Hg0AODuOjHFOE0g/izimD60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67T/AMBFL52eqL/3zUfXvSdKYiXzR/cX8qPNTOSn5Maj78UdaAJhKn9xuf8AaoLRHs/4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E/7rHVvxWlHkZA3fmpqDNKBxzQBPiDu6/mRTgkRU4kHX/npVX1waaRQFi5tfs+R7MDQ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O1UsDuB+VLsB4wKYWLRLd0YAe1MLqScgg+4xVcAgcM3/AH0aMv2dv++qBWFnZPPtm2tk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sLxGcg8gkCqRecuh3k7Dlc84PSpxcTjPzKfqgoCxMC5GREfxNKCwJzEfwqEXD91Q/hT1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CRQNImLIAPlYHv8AKaTenPJ/EU0XfGDF+T04XiYwYW/BqAsKNh6OB9aXYp6MDTftMDHm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+0YHcpH1SgVhwjHqPzo8vPQfjTN9qTw6j/gJFODQgfLOufUsf60ABiwcYpphx2qUPzxK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j0T/AL6oArmGmmEelWQzlseWR+PBoKNnlDQBSeFtvyAFs0nkZ5Iq6QR1Qj8KYWA6gg/S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GIvm4q67Kc8U1XT7uR9aAsZltGGll9d5qyIPxplnsWSRyflDkZxVxXXspNAFbyCBR5Ht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yncEfUUAUvI7YpDAD/CKvhUJ+9gU4KmScigDNNsuPuj34pptEPIUVpbU/vA0uxSe2Pag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bIY6t+da/lLycUnlKaAMkWzjpI6/Q0BLlTlbiQfjWt5C00wdelAGaHvk+7cvThd6ipGJ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sZPagCqNT1FP4lb/AICKF1m/X70an8KsfZ8io3t/l680DuN/t+5B5t1I/GiLxJukCNbc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8jNZsEP+nhQOueKVxHQDWrcnkOPwqQazaleXIz6g1QFtk/cFBtAeq0DuWrnUVlhMcMqK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+PerFvdW0MKRpIuFGAM1mfYkwflphsl64Iphc3BeRHo4NPFwnZv0rANkOozR9lcdHYY9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3hSiRM8Opz71z/kTgHErfnShLkf8tCR780ILnQhwejD86XPU1ze64Xowz9KBPdD0/KmF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j2rnRfXQH3T+DEUo1G5Ucq313ZoA6ENmjIrAGrTA9G/SnjWHB5HP+7QBubuOtG7g1iDW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oXWOSWZCO2ARQBt7utJnrWM2vxxsqlN27uG6VIut25HIfn0xQBq55pQwrMGr2xxyw+oq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/umgC+D70u7P0qiNStiB+9X8eKeL63b/AJaqSfegC2Goz71XFzEx4kUn6iniVCMh1/Og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EODnkfnSlhQMkDUu70qLd70occ85NAD9xpQSetR7x3pN/WgCWgnjrUe78KZNcJBE0kjB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cRwQtLK+1VH5+wqjBA95Mt1dDCrzDEf4R6n3qOBHvZ1ubpdsa8xRnt/tH3rR3Y70AScU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QBKCPWjOSSaiDHFLv4oAkHtRu96jDUbuTQBKGoJ96i39aUNkYNAEuRikByCe1R5yB6UF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H8qZuFAOKAJMn2opgPFGeOvNADqXIpob1pCR60AOLUZ65puaAaBDs8nmgHmmFuaQk0AS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il3UAPDYpM5zzTAaXdmgB1GaZnFOzxQAo9qM9RTQaM80AOB4pGdEUu7BVUZJPao5Z1hX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qiWB5GEtzgkHKxDkL9fU0ANJmvcY3RW3qRhn+noKtRokcYRFCqOMCgtkcdvajdkUAO+t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kyPWgB+cZ5pAeSc0zdSigCQN3FG7PWoyT1FKOTQAu7FHJFHJ9KCRjrzQAo6Hmik6UUAc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UnWjHJ4xTIHUhPHvQeKT/OaAHpy3vUxbpk1XX7wx61K52t7UMadiUPTt/wApzVYNjvTg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JMcZpwlPY1XB596XcecZosCZZEzDoxGPepVu5lJIlbP1qhvPpSiTGQaLDuaa6jdAgiZj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OcqfqtZPngDvSidMck0xXNldXlP3kjP/AAHFSDVwfvW8f4cViiVP71OEqf3hmgdzbGpw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39q3WNx+NYqPuHBzTwfXrQBtC5sm6mRT9KcJLJ+POYfVaxg1ANAG2BbMeLlR9aURxnO2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ob0oC5teQecOhH+9Sm1kzwAaxg5xwaUSOvR2H40Aa5tZV6xt+VNMLgcow/Cs4XU69JX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cj/lu/wCdAFwIR1B/EUm0+lQDU7nP3wfqopw1W5B5EbD3QUASYJ6ClCn8KhfUDIOYY8+o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iKEeBWxxnPNFxkmMUhHOeKcNQtyebY49mp4vLFhykq/TFAEeMdKTFTefYNkec49MrQGs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QBFtOKMVZEUTcLdQn6tinC0LfddGHswoAqFeKKtmymH/ACzJHsaYbWcdY2/AZoArgcjF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MPqKQp1yaAIgKMVJt9elJtyKAGYox6U8oBnHNJtoAbjrRj1p+2kxxQA0CgjHSnY9aTHB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Gs0YzJEdy+47iponWWJXQ/KwyKlAqlB/o129ufuSEsnse4pgW8HHFHWncUlIBBRxil6f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SgccUYpw70AM+tAHWnkc0nORQA3HBzS4paMZoATHWgClxyaUCgBm3NLt6+tO9aOgNADN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MmgYzbzQBTwKMUCG4yKTFO7UoHWgYzbijb608ijFADMDtTSgPUA/UVLikxxQBEYkP8Cn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f9Wv5VY28dKAvrQBUNlbn/lmMU06fB2Vh+NXMdeKAOeaAKB02I9GYfjTTpikcSsPwrRA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/ZjDpKPxFMOnSckOtau04NGKAMc6fcDOAp/GmGyuR/ACPY1t44NAGKAMI284zmJqYYp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QYo2nrQBzxVx1Rh9RTCa6QgEc/rTfLQ8FFP4UCsc+G9DinieReA7D6Ma2TbxNnMan8KY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tQOxli6m/wCerfnSi8uAxO8H6qK0f7PtsfcI+hNRnTYSSQWH40gKovZfSM+xUUpvWwcw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mJjh3H5VG2mHtKfxWgCMXq45hH4MRThexf8APNx9GoOmSDP7xT+FIdNnHRkP40wHi5iP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J53uP+A1CbG5A+6pHs1NNpcD/lixHtzSEWRNEekoz7gil3pniSM/jVEwzL/yyf8A75pM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LAaOTjIZT9GFAZuwFZe7npilBHc4/GiwGod391vyppJHUH8qzhIR0dvzpyzyDo7fnRYZ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F1MOkh/Hmk+1ynqV/wC+RQBb6uWz2p4YYNUxeP3RCPXFKLzjmJfwJoAt5z3pQTiqn2tM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kPUOPyNIC0KO9VxcR9dzf98//Xp3nx9fN/AqRQBNmlqITRkcTJ+OR/SlDjs8Z/4GKAJB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ME+xBoIYDlWxQA7NKDxTM46g4+lAcdqYh1KB1NMDj1o3jFAD+59KUHimBuetAI9aAHGj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A8mgBAOOacF44pAaM0AGOtIBxSmgUAAHWjFApR1NMBuKUAYOaMUCgB+1cdeabgUdjSZF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XJIxnvTiRimA5b6UAPAOOTSgEnkD8qQUo4oAQJk8il2DHApwPrSg8UARgYzgsPoaUO69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pMUCE82YdJW/Ol8+4x/rSfqKTbRjimAGeY4yykZz0pBO4PMaMAf7tLt9KcqDvQMqWzmN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wf0q0Z43YlrdfwJpxiUAmoygpBYnS6hVeYG49GqVb63xgo44qnjHalAznNMLF37VaH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2bHG4j/gNUNvpQB6ikI0P9CccyL+opwjtfvCVef9qs4qB2puwHtQBpmGMjCOCf8Aeppg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as3aB0H60gX3OfrTHY0hA/OGb2OM04QyKCSQ34VmBmB++wpwllXpI350BYv7XAJIGO9B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J16Stjvz1pwuLgAfPkUBYslgONpFRttx0P41F9qmPB2n8Kabl9vKL+VAWHFUOSMjj0rG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7D1rUFwN2TGD9M1Ud0GrRyhDtIO4A96QjVUqRkqQPpTgynOc1Ue/SMBUQsWOBvbgVZF5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ARQA8BDinBFYcYpnnWzcCYKPdDSCRCSPNj6cZyP6UwJDEpzTfJzxxQH54eM/RxTv3meE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wDPIGTzTTBUgZxn922fwP9acHcA5hkx7LmmBX+zKab9n56VaMyocFJAfUqab9ohByXI+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mG29hVzzrcnIlX86A0ZOQ6kexoAoG2BzxTfsox90flWkAjDIK/nSMinJBBoAyjagfwjF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yrUZAAah2DHHJoAw7iADUI49oAOMj1qz9iTn5cfSnXy41K3PfA/nWkqKRng9+KAMwWKd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da/lA8g80eQOuTmgLmObFuzMKDZOOjnNa/kD1NAgGOSaAuY5tZcHD4/CmiC4Xo4/Ktgw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gMjZcoSQx/A0okvF/jfA/wBo1qmCmmDOeDTAzhdXig/M/H+1S/2hdqM7pKvG3B65pDb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V6luPVad/bE4PJH4rUxtlx0NNNuoBODmgBg1uUddpH0qGXUftNwrzbWjQ5WMcAn1NSm2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jI+4KLgWxrkfeM/gaUa9b5wUYe/WqRs4+oQiqIhX7dsIJXcRii4HQrrVqw+8w+opw1W1z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2GEk4DD8aabBRkhqVwN9dQtmXPmjmlF5bnH71a54WIxyzfgaPseOjsKYHR/aYj0kX86e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j7I4ziRqUW8w6TOBQB1IdD0INKHHPIrlTFcDkStSj7Yp4loGdQX7UgY9AeK5kT369Jj+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UCOmBBFKD+VcyNQv1HLZxSf2xfKccH/gNAHTbsUoPpXMjXLoDmNT+FOGv3A6wrj8aLAd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C4HMH/j1OHiEEZa3b8GosO5v7hShqwh4itwOYpB+RqSPX7aRtoSTJ9qLCNgHjmgt+VZv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qcZq5G5kUOpyp5BoAmDDpQDxTQOOh/KgMAcE0AOpQe/emj68UZxQA7ignNNFI7qis7kK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elV3ui7NFbKHkGMv2X6+/tUO+W7BA3RQHjPQt9PQVZjRIYgkahVA4AoASGJYmLk75T1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ajHPNLzjigBd2aM0g4z39qKAHD86Q0gz2pQOtACilFJ2o70AOHcmlBptKKAHEijAAODS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Bn60UmR2INFAHB/5zQe9JnP1pBxnNMi4e+aU8dDSD2pQOuelAD4wdwpZfvnn2pID+8FE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mng9eaiHpTweopDJEOCSelKZCeQOO1NBwrH2pgJxzxQBLv8AYU0spz8o/Ooy2eopM9s0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KBHg5JFRZ5o5IoAmCR93pfKUniQVXAx+NLigCf7O2OHB57mn+VKOBkfQ1WBI7kUqu/OH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7QoPzv8AnmnCaZf4m/EVXEz9mPFPSdwOWJFAXJxPJnnB/CgXL4+6v05qIXDYOQD+FHn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5AAypz7HNPFyncN+VVvOTnMY/CgSwk8oaLBctefHjlj+Rp4njbpIo+vFUz5JHDMKUJEw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6HXs6n/AIEKfnn1+lUPLQjAlB+tAgfPyup+ho5R8xeOQDxxSBj3zVMxzgZDN+DUBrlP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xb3qDgsMmnBqpiW46Ebh15UUC6kXgqp+qmiw0y5u60oYgEZqmLw45jX86X7WpP3D+DUr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uquLqIg5Vx+RpwnhP8bD6rRYV0WVmkTlXZfocVIt9coeLiTP+8TVMSxEcTL+ORTgUP3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XNBNWvBgG4Yj3UH+lSrrFyOGEbD3X/69ZeOeGU59GFOKP/dP4c0FI1BrAP37WJvpxThq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o3FZO1lHKkH6U3JBoA2xfWJ4Mcq5PUYNOE9g3AnkXPdkrDDGjd9aAub220b7t4uT/eXF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W4/v1ghj6mjcT3oEb5s3I4ZG+jCmmzmGcIT9KxA5XocfSni4lGf3jj6MaBmqbSXvG35V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qwkjO9OO4qBb+5TOJ5P++qkGq3a9J2z7gGgCWB/OgWQKy7hyCOQakKMKrJq90jktscH+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Za2Q/QkUAOCnFG3HSgalbMPmtmX/AHGpy3dg3J8xfwzQAzFKF74qUT2LDAmYH3Snf6Lj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Aj9aNvNWRFEw4uYj/wACpwtdwOJY2/4GKAKhWjb6VcFnJg42n6MKDZTZ4Qn6UAUtoz0F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/q2x9KaYHA5RvyoAr04LUmw8jBFG3FAEJGc+lOA9qftpAh6UAMHH1pcdeKeF4pNpxQAw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4zQMbjrR2pwFG3Ge9ADMcUY4zTiKMUAIBQBS4oxQAhxSYpwGaNvFADMYpQKdijGPpQA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NAWgBnrR+FPI/Ok20ANAoIpxGM00CgBNvPNJin4oC0AMFIFyeKfjrQBQAzHtQQMU8D1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gkZp2KMetADMdRRj0p+OOaABQAzBxSbfrUhpMcmgQ0KPSkI5p5FGKBkRQMOQD+FNMEfe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60bc0AVjZ27DmFfyph0+2OfkIHsTVvAFGKAKB02AnjcPo1NOlRno7g/hWjtyM0baVgMQ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AqBiSM5yalOlPziVT9QasxDOrXBPaNR+tXcc8UNWBGMdLnHRlJ+tJ/Z1yOqKfowrax1o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AOPJamvbzKeYmGfat/acUm0UAc8YnUco34rTCD3Uj8K6XbSFFIwVB+ooA5sflTg64+9+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p/4CKYbK3PJiXPsKAMYTso4kcY9GNOFzJjiZiD6nNaZ062brGPwNNOmW2OAy/RqAM8Ty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7S46hG+q/wCFXP7Lj7O1NOlJz+8YfhQIqi6bn5EH5/405bsA8xZ+jYqX+zGAOJB+Ipp0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AJ9rTnKMP+BA0v2yL1kH4CmHTrjJ+6fxqM2Nzz8gP0NAFgXMR/5aMPqtOE8ZGRMv4giq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+FNMEoHMbflQBoCVD0kjP/AqcCcfwn6ODWUUcE5Rh9RTBkdjQBs7n/uE0vzZxsYH6VjA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Dw7D6MaYGxkjqD+VG4dz+dZQuZh0lf8A76pwvJwDmQn6gGkBp7xjrSE571ni9lBySpP+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flQIvE8Gmx/xfWqa33ZolP0OKeL2MdYSPo1Ay4OlA5qsL6HBwjqfqKVb2AjlnH4A0AWc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qAnh2H1WpBPC3SZR9QRQBID1zSjkUwPGeBNGfo1PAB6On4MKADt70nvS7Hx93OPQil2P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BxRtI6q34iimA7ORz0pnFBIIPNAGRQA38qUcdaWgjigBo4704U3HNOoAMZpMDNLSd6QA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TBph9e1MBRgikx1pAR2pwoAbinD60YpwGKQCAEE+lNKAmn0mKAGFBmmNEAeKmOBTBzzT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4p4x0oxmgQzbQEHpTwPSlHQ5oAi2LyCP1pRGue4p4UZNKRjpQA3y1QnDsPpSEupB8xh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Zb1oGPE9wvIuJPb5jR9quR1mLfXmkKjmm46igB5uZm6+Ww75Uf4VH5rs24xRHjpsFKFo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Uj7PGpPcDFAkCgfuccYJDMP60uPSjaD60CEMqDOPMBP+3n+YoV0zy0mD7il2jNBiB5oA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2ltuOSfrWsj24PEgAH+zg/zqo9uGOQBkd8UgiIoGjQ3QAkiYc/7JpSUI4uF3dsnFUBGa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kblmL3MbZOeGxUwgO3iT8CwrN2ZGKQISeuKAsaRhkHQ59wacYHI4Y5IrM2MOjnFAMmci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kHcgeuKTy5QOGU/WqQknH/LRv++jS/aLlcjzGoAtnerYdB+FKSO4NVfttyOr5x3IFL9t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UASlkxnmmF1IOMj3xTDeOc5jQ5/2aabvIwYUx+IoHYXKDPJJ96QqmOtHnp3hX8zSGaIn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AFTH3hWYQBqgGeC3WtRZbcLgo4P51nStH/aysM+XuHXrQI0Agx1BzTvLPUHinl7TJ2uw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Y/4DSAaI85o8nNPGztOn48U5RngSxnj1oAiEBY5FBh4wRUw3kYBTP+9SgupBKAn/AHxQ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PK9qs4kI5iOfQEGlG/vG35UAVPJBxxzTfIxyRV0hj/yyf/vmmk46q35UAUTFnpUbR47c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Er5xii4GY0YI5HNQtCAelaTwHd0OPUVE8RB6UXAzzGvNRvGMHir5jzmopVCozE9BmncD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0dUum3MQueTS+aZJTnj0qNMCVqYrm5JfQhwkMSmPjcOma27bxWsKrGlnGEUdAcVx8Zy2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Ns7KPxjE5w1iR9HzUg8V6e77XsyMcZKA1xHIbg09fvEkk00kK7O5i13RG4aPb9VNSHVN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IzXBk4BPUUPM7qF6BemKfKh3Z6CJdDmX5Ltd2OgbFVxptjNKXl1BWVT8qbhtB+neuFVi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HNLlDmO/FhbupEd0jD1yKedIZh8sqMB2zXnqyurZBb8DU5vbhG+SeRQfRzRyjud0dIkw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4GflHtg1x66teIo2XcuR6tmrEfiDUQvF0+fwpcoXOlOnz5+4c/SmNZTLnKNge1YcfiXU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UeK9QUf8s2HuKOVi5jUMLgZKHFN8twc4IqiPF85wHto2IqdPFisBvslP0NKzHcn246A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xyN9qfwpV8R6U7cwMv4UBcQj0peR61Kur6RJ0LL7kU9bvSXPFyBn14oQXK3NA61dD6cy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zWzZ2zr+B60AVB0J7UVdFkm04lUj60UBc819aTHPPejHp1o6deKZFhR97HtRkEkUnc45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cfvR2Apr/fb60ttkux9BTX5Y0DEHI9KUHA96aO+OlOGStFgHj7rGo+q5FPHMbVHg8CgA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1oATJzSimngUo6UAKetIPSik6igBQaUE0wUo6UDHd6UNTBS54oAdmjNMzzSjg0XAcCaA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4OKAH72pQ/FRdqXpQIkD+tKH9qizQTg+1O4EokZejEH608TvjiRvzqtnjijOPWi4FsXUn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bjGWB/CqWeKN2aAL32xu6KfrQJ0JyYVNUg1KGPagRdM0BPzQkfQ0u62P98VR3ml3nH0p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FjD6j/61KIoSeLhfxFUN55PeniQ+9MC6IFYfLLGfoaBbyr0IP0aqO/nOKXfg4oHc0Al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N92h6yE/TNUhO6jAdx9GNPF3Lx++fj1OaLBctm6nC4YD8UpBeHP3Eb8MVCt7Mp/1mf8A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SJvqv/16QXJRd+sa/gTThdpg5jbPs3/1qg+2qettE30yKU3NuynNmufUPj+lOwXJ0uoS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AD4P77DPqn/16qia1PWBlP8Av0B7cn7jgezZosO5a8yI9JV/EEf0o3p/z0T/AL6qt/o5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SeJ8fVaVh3LQYMeHUn2YU4K4GdpxVIxJ2mTFKICCPnQ/Q0WC5dAb0NG7t3qoI51xskx/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8jY9WzRYLlnNLuPeqpmvFHOSPdQf6UC6nX70at9UP9KVh3LO6lDkdCRVT7a27mBM+24f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8+zf/WosFy0JGA+8fzp3nOOQ7D8aqC7iPVHH0YGnC5gI5MoP+6D/AFpWBFsXk6NxLICP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5bSevLZqkJ4OvmEfVDSiWI8iVT7kEf0pgX01a6Vs7x9NoqYa3c858tgfVBWZuRuBLGT6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k+zCgZqprTlQHtoWPqARmnJrEbN+8soz9GIrJ2ODgoaCH7q35UAbSarZNwbNl9SHqQX+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g/1rBBJHQ0BqVxWOgFxpTE4mlX6pTg2mt0vcfVCP6Vz2fWjecdTRcDpBBaP9y+iz7kU4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9Grmg+RyKAaYanTHTJcZBVvoaadLuQMhAfxrnA7KThiPcGpEuZ06TSD6MRSuPU3Dp9yO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5iYfhWUuo3a/duZf++zUq61foMC5Y/VQf5imLUumBxnKMPwqNkKkqRg+4qNNfvVGC6t9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kifKqUPOxMbh6H2oDUlC5HHNKFNOHiFj/rLOFsehP9acNdt2+/YJn1DD/CgERbfrmgI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zcH2Ip66hpLjlJEP0NAXKuw4pNpBq6LjSW/5buv1U/4UF9LJ4vCv1H/1qAKZHHSm44PF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fiKVYLds4vbcjt81AFTFJtq79jB+7cwt9HFKLCVh8pRvo4oGUQOOhpMc1e/s64H/ACzJ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E5if8qAKgWkwBVhoJFzmN+n92q3mx5xvXPoTyKAFwMYo29acBuGRyPal20AMAoxxTwuc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45NAGKk296NuRQBHt9KMVJjsKNtAEe3HSkIqQLSbTQAwqaNvNPKnNAHrQBGB9aWnbaTa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ml2fRFFXgO+Kp2vOo3h9Cq/pV3GM0AhuOaMU7HaloGNwKABTwvXikxSAaAKMetOxRjnm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AOuKTFADNvFBWnY60FaAGYIHSk2n0qUikxTAZt9qTHtT8daNvFADAOtG2n7eaCKQEe3m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xQAwoDTfLXH3QfwqXbRjrQBXMEbDlF/KmGytz/yyX8qt7aAOKAKTadbH/lnj6GmnTLc9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FJigDOOlRZ4Zh+NNOkpziRh9RWkV5ox60AZP9lNziUfiKadLl7OprY20AUAYh024Ufwn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nYPwYVu4pMUwsYf2O4H/ACzb8KaIJhwY3/75NbwXrQFpBY58o4OCjD6g0Hg4PWugxwea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BYwASAcH9aUSSKMB2H41ttBG3/LNfrtFMNrARzEv5UBYy1uJxyJWz9aeL+6HHnN+NXzZ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pDYwn+Fh9DTFYpjUbgdWU/VQacNSkByUjb6oKnOnRnnc+PqKadOTHDt+QoAYNRY9YIyP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Qjm3X8HI/nTTpxxw/wClN/s9x0ZfyNAEhv4ephcfRx/hQL22zysoH4GoTYSY6r+dMNlO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2m2I4kkX6p/9elE9vg4nH4qRVE204HKGkMUwGdjflQCRoiSEji4j+mSP6UBUccSxH23g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KN+VKOeSuPwoA1BGc8FSR6MD/Wl8qQDOxvwGayCw9BSBh64+lIDYKOMAow+qmmlgOCcV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9MORUy3lyo4upcf75NAF3I9aM5qn9suQP9cT9VB/pTvt05Az5TfWNR/KgCw/TApQtVft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R/I04X4xzbJ+DN/jTEWsCkC9arm/jI/492B9RJ/9alW9i7pIB/vA0AT49BQPeovtlueh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oubcn/WMB6lDQMl4GaQ4NNM9ucj7Qv4qR/SgPE2QJoyPdsUAO9aEABNAAxxJGfowpfLc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daYRTtkh/gb8qQqwX7rflQA0Zpwxik5HVT+VKOlABjmjoKAQT1oB60AGM80c0Z5pTjHv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XvxRYAFJxij1o+tKw0KAKMAg0ZGKBzTAZtxTgv5UEUo60AMxSEU/vR0oAjIwOaQDNLj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AN29aUgACnc560pXjmgCIpk0hTFS7aCvFAEISojaI8gfb8w71bVPWlAxQBU8pwcHtSiM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RQIgCe5pRHkfeOKlC+3FKEoAi8sgfeo8pieGFTBODQBzQBEEcdHGfrRsmHRz/wB9VKRy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GuQOHb8Go866HId6eBgcE0ozQBD9ouOu5vyppuZgeuPwqxn3pfegCsb2XGCqn6rSG8c9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PKikKKRyg/KgCm84P8Cg+2arTuDC3G0dzmtMwRsuNo5qJ7KORdrDIHPNK47HNFRvLrnH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refTot2dgxWff2yWzKyLjcDnHemncnlK0Q5ycVc2EANnKnvVSDpnaBntVkBiMZ6dKoQq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B7c0wKVOTzRkYpoRKih+CRmmkbTgjkGkXk98UpGT0AA96YxxO4/KmKaEb0NIHOevFOLu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IFYBuuaASwBFKHYggnrSEAHjp3oAcPlYHHApSN2SOM00YyTg+wpS2F/pQAcbiByKcpwe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TweAKAH7gDnsaA5HfrTeMe9ISc0AKSeaCe3GetID1yOKUDcO3HagADs1LvZ/pTQSAAMc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SmmAoJXoTT1mcMSGbp60wKu3JPNCnANF0BZW5mRSfMYewaiqxOcY5HSipAp5GTxQcEfW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JuIFPNKQKB0o2naCcGgRPbDhj0AFQscsfrViDAjkOO1Vj14oGmAxmndqb608c4xQMef9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4hAPrUJ6GgEFJjrQKD6UAJ60AZPtQOPxpQPagaF20bTSg9qM+1IBuKAnWndqAOTQA3bR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0AR7aUg46U6loAjweTScinkDNLQAw554pAM57VLijFAEWOaOOtSEeg5pAo9KaAjHFGak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aAI8/nS/lT9g7UnlkjrQIZR0FO2GjaaAsJ1FANGw88UhBGcigBS1G7ikwck0Y5oAXNGc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0pc+lM60dqAJAaUNUfQ0A5JoGiTcaUOcVH9aM44oAkL0CQioyetJnjrQBP5pNAk45qHN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KA9Q5o3dTQBOJMZwSPxpwmfs7D8arA45pwbjigCyLiQDiRqcLyYfxk1ULccUoPFAy4L6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L1ucoh/CqIPPWjd1xQK5oi7Q9YU/Cg3EB6w/kazg5Penb+KAuXhNatnKOpp261Ixvdfw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3r0oC5aVISxBm2+hI61IIIW6XCH9Kqv/AKpfWohjPagOY0RaNn5ZVx7NiniC5BBDsfYN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6n86B3NRRdpxubj3zSs93gg7v++RWWJmXo7A/WpVvJlHEzj8aLDuXhdTKMFFP1Wl+2vk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X9xnmUn64NKL6buyn6qKLBcti9XoYl/BjSi8jxzGw+jVV+3OescTfVad9rRvv20R+mRS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kEOv5GlE8JyCzD6rVUXEDEg22B7PTg9qefLlH0cGjlDmLQkix/rfzU0hdB0lU1WJtD/y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gpbHH+lFfqh/pRyhzFoEMOHQ/wDAqArdOD9GFVRDCel5F+IIp4tGYHZcW7fSQUcoKRZC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XHVSB7iqbWkyJvJjwPSQUAXGOGbHs1Kw7lsnFJu9+ar+ZdgYLSY+uaBcXIIyCceqg0WC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+qv2qQHJRSfdcUC9OeY48+2R/WiwXLW8nPNAaq4u07xD8GNKLmM5+RwP94f4UwTRPu46c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Y4qt9piI6OD9AaUTQnjew/4D/wDXoAuLeToPlmkGPRjUg1S8UYFzJ/31VASRnpIB9QaN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dIDRGsXq/wDLy5+uKifUJCzO6xuzDnKjmqeeOCp+jA0bWPRSfpQCNSDXJ4o9ghgCjoAt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hY/TFYuGXqpFGcdRxRcdjdGuwMMPYR59mqRdXsW62TL9HrngwpQe1FxWOh/tHTWB/dTK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dXlU/wC7mufDUjEnpRcLHRibTX6XTD6rTwti44vox9RiuYDEdTS7jii4WOnNvEwyt1C3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7ksLewcZrmd5oDkHIJ/Oi4WOlawnRc7A30OaabK47QsRXPCeQdHYf8CqVNQuUztuJF+j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XrGwx7VG0TKOUZfqKzV1e9U5+0yfi1SjX7/HMqt9UBouFhtkN19en/bXH5Ve2ZqlBr91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AKtDX2P3rWBj9DQBIUxnim7aUa3AwO+xQ/7rYpRq9iw5s2U+zUAIEoK4qQajprdUmX8j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oz/sigCLbSYq0H09xxeY+qn/AAoCWrci8i/HIoAqAYz6UYOauC2RgClzAwP+2KcbGUj5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7epNJirjWM6j/Vn6imG1lUnMbY+lMCuR1pMVMYmXOVI+opu0jqKQEeKMU/acmjbjFMBg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L6UgIwP0o28U/ZgUFaYDCOaQLTytIB7CkA3HFJin460EGgBmCKMYzTutIRzQAnXijilx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NPSlA/KlxQRQA0CkxT9tJtpgNxS0p9qAO1ADQMUY60uKAKAEA4pMdqfikxmkAwjnHagL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4pMU8igCmAwgigCnAcmlAFAEeOtBFOwMUYoAYRxSgYBp3QUY/OgBuMZpNg9BT8UhGQ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/hTTBCesa/lU22k9qAKxtLdmGYVPccUhs4T0TH41ZNIB1oAqmyj7bh+NV5bZfOSKNiW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9X5XWGJnbkDoB3PYUy2iZFZ3wZZDub+g/CgRXNgM8O35VGbFuQJB+IrQxQB6CgdjPNl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TZOCprTOMdKCMHigLGWbW4GflHHoaQwTj+D8q1CtGKBWMkpJjmNvypNr4+4w/CtcjrxS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c8qc/Sk3Y9RWwUBPIpDGp6qPyoCxjiRl6SMB7Gni4lQfLM4H+8a0zBGeqKfwpptYTnMa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6TOfqc04ajc/3wfqoq4bOEjhMfQ0z7DFjoR+NAWIBqVxnlYz9UFOGpyHrFGfoMU/7BGQ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rg4ds0BYBqnrbqR7MRTv7Tj72zD6PURsCAQH/SmGwk5w64+lAWLQ1G35HlyD8RThfWpH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2Uv+yfxpPsc45Cr+BoCxf+12pH+uYH0K0ouLc4/fr+IIrONvMOqGmmCQDmNjQBrB4Wxi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wJIz9GrEKMP4G/Kjaw/gYfhQGpuAE/dKn6MKAjdwawTlTjJBpd7D+JvzoEbu1/7h/KmO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eVOA7D8aeL25A4mYfjQO5rDgYFOzkcVkjUboAjzc/UZpRqVz3Kn6oKAuawpxwFPP51lD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/wBmkk1AzDDwrj2Yr/WgRqK6M21XVj6A041jJPbJyLZt3r5hq0upQhQpjcc/3s0AXgpI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+3dR88yAHJwBUgv7U8CWQD3T/wCvQFyzkAdKM5qv9stj0uV/FWFONzCwwlzFnHcMP6UA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BTtlt2I/29ufzpUkkKglIyfQSqSP1oAmoqMO5x/o8n4EH+tP+Yg5jdfYigBeBSHpSeu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mm5+tKOM0AKKUjNNFGaAHY4puOfagNSj060AJ25oyBQelMfofWgAD7mbNZGrt80Y7DNa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kSxjJ6c0kgK9qwRgSufrUxY7jgVAh71MGz0zViFzk/1pARgigrjoRSAU0IeGGaTfnjmj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jrQA44A96M8CnbdijJ60qAOxyduelMBgIPPOakAJUjPFNdNnG7INIeMDilYBSDmjqcnk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cjmgBdh2htpC+vagYz0zRvZlCliVXoD2pyPsYMU3Y7GmIU8DnFNBA/3qcz7mJxtBPSmD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TgenrSYyCf0FKoB4HegYqjgnOaUY5oxjgUg7jHNSAKoOSDmgkAc80ucDAFNI6ChIB4b5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k0U7CK56kim9qdjnmkPoKkmwDpSgj/69IOBR260AWYuIXNV85zU6Arbt6GoOi9aADFO6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57UDRI/EK471CfeppcbV+lQnvQCG5oA9qMe1LQMFGTTwKavfAp4pDQCgDNAoHNAwwMU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flQA0rmgLTwOKAKAGBaNvWnn9KBxQA0qaApHWnACloAZzzmk/Cn4oxQAzFGBTyMCgDig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PK0be1AxmPek6U/Z1oKUANNGAKCMGlB64FACYzwaSn5GM4oGPTmmIZtxQQKkGMnNGFzQ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9qmIWkwvagLEWwEYFJ5eKlCjHWl2igLEIT0o8v0qbb1oCUDINhzijYecVPsPNGw4oAgK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nFJtOOlAEODRg85qbGOopNtAiGg81NtHpSFR6UAR0CpAo6YpCgxQAygVJsGOaPLGTzQA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Xg9aTyz2oAYD1pwNKEIzxRsbnigAzQDzRtPPFADZHB60ASy/6tRUBqaY/KoHpUA5oELm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H5ozTB70uaBjqM8nBpucUZyTQA8MccmjcfWmZpc0gJQ57mnBz61CDShutMCQyEUeYe9M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FG8Y5AzUeaKYEpdT2GaA4AI5/OoacDxQBMJCOjEfQmnCeQdJXH/Aqr5ozigLln7TL/z0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+8rfVRVWgcUgLf2hucpG31WmmZT1jX8CRVbn1pQ2O9AFsTRFcGFs+zU5XgbPyyKfY1S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mgLlwGHB+Z/xpoEJ/wCWh/EVBv4phY54oHctiOMjiZc+9At8jh0J9jVPdRuGKAuXRBKo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qOC/Ho1UQ2PUU8TOBw7D/gRosFy3m5U5O/8AEZpDLOM5X/x0VWFzJ2kb8TmnC7mH/LQ/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iQD7i/ipoFy3dF/DIqEXsw6sp+q077c7ZykZ/wCA0WHzEv2gEf6v8mpwuE/ut+dQi8He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PWAfnSsHMSC4jP8AeH4U4Txf3yPqtRCe2PJib86TzLUn7riiwcxOJEbo6/jmgOmcb1P4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8KNkBORKR9RRYEyfOejKfoaXBxnFQeTH2mX8aQQdQJVP40WHzEkQZSxKkAmpdx59Kr+R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EVyvQnHsaLCUiyCcUZxVf/SVzgNSeZcAElW/75osPmRaz704PxiqguZQPmX81pPtTjko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hfFAfrzVT7X6op/GlF2vdP1oC5bD8daUOaqC6TujfgaX7TGDyGFKw7l5LiRM7HZfXDEZ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4lB/3zWeLiI9WYfhS+fGf4/zFMDXXWr1R/ryfqoNSDW7nncI29ygrFE0Z/5aqPrThI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sjW3x81vbt77Mf1pTq0Dqd9mnPdGIrF3g9HX86XnPUfnQBrRXtgEIe3lyTnIbJqwLrS3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Dg+hp2WHVSKAN4SaY3H2iVR/u05EsHJ2323HqCK58Mx7cU4vQB0KwW7fcvo2+vFPFluJ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svgcUB/SkB0RsJe21vcMKZLZTQRGR0+UDJI5xWGJ3UcOR9DSi9nwVEz4P+2aYGtBBLdR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FSGzlHWNvyrIjv7lFAFxJhenzGrA1i8A/wCPhjj1xQBLcOtsR5yyDd6Ix/lUQvbYj/Wb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3/PUH6qKBrlyBh0if6oKNAATwNnEyH/gVSAow4ZT9DTDrG5vns7dh6bAKUanbnrptvn2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OaTZQL+wI5sMHvhyKcLzTSw/0eZR7SZpjGlDSBfWphPphPD3C/jmmfaLAZxJPj3UGgBm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SrPZk/8AHy6/VKkH2Yji9j/FSKQFbZxQFIGKtLHG/wB25hP44pfsrHo8TH2cUAUwKD1q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fQig2U4H+qY/SgCng80m01Lcw3MELOlpJIw6ACsv7ZqMZIl0yT6hTTFcvAGl2nnNUl1G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yE1KuoxYO6C4U+8RoC5YI4pAOTUX9oWhyd7L9UIpwurZxxcJ+JxQO48cdaQ9aUPG3SRC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c0AM96Q9CKkCdsUFDjpQBGOhpD3qQoaQKaAGYNAU+tSAc1WunZdsEZxJIcZ/ur3NAEQ/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nC46M3c/hVoDtQkSxIEQYUDApShoENxSBaeFP50bcdaBjQKQinY9qMUANwaMU4jrmkxQ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2jBx0oAZjtijHWn460hFADCKAKfSYoAaaQ+1PI4pAOKAG7aQ9adijHpQAzHNLjg4p2O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GKTinAd6COtADcdaMcYHSl7UCgBNoHTFN2jvT8etGKAGFFJPyg/hTDAhByin8KlxzSi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Msx+VIbKEn7gFWKO1AFQ2UPZSPxpDYxY4LCrWKPWgLFE6euTh2x78006fzxIfxFX6TG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OQynHqKYbCTPDLitPrSYxQBlmylxjCkfWkFlMv8AB+tapGKSi4rGObaYE/u2P0pvkyg/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6UmKLhYygjhSCrZHTIpqsy5BU/lWsB7UFR3AoCxmg8ZxzSM7qpKMQR6GtIovOVH5U0xx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9suEBAmcf8CNO/tG6HInc/U5q6YIj1RaabWEj7g/CmmKxVGrXY6yBj7qDTv7XuDnOwj3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H0ND2NrFGZJnZFHp1b6U7oLMausTAcpGR9D/AI04ay/eFD9CRWU7J5h2Ahc8Z60ZxQI1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1SjWYgOYX/Bv/rViblU4oD5Jp2C5ujV7c9UkHtwaa+oRs2VVse4rG3DFODj1pOIJmn9t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VC7uVmdQGyeePSogTIdoqGJALpkGflyKErDuWEqUfKfWmRLliOhzViRAgGCCPUVSQhEG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5JpEcq2KkyJOPSgRHgfiaeEYMMYYetNCZY84qeFXKsw+ZVHYU0BA4OeetKpwD7DpSnYe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MQqszrggD0pwXaMAg0ZXseKC3p2oADjOKBwD2HtTCSMnNKhG3BBNFgJBtb5SP8Ke8Som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tPbFKWHJ4pANCcZOaPl2gAc+tNEhOTgcU8JuYKDye5oAaAM5IHFOwvXNIQFYgEHtTQOe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jnpQWBwAenWnEYUHBwfWgBA5HYUufTk+9IBmgBQeTQAZz2xRS8HoMUUxFbgN1ppwM880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MgZp2zg4OSKQHpThjB55NBJN/wAuo9Sar455q24/0ZB2NVsYoAaB2p/fBNCjJ+tPx8/4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jFQH261YuPvD2FVyeaAQmOD60Y5x2o60tBQLTu1NHU04c0hocOlFA/A0E0DCjPYUmcUA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6BRQICeOKM5pO9LjigYZ96AetLSdqAFJyKQGjvxR0NAB14pc+tIKOvtTAWigcUUgA/h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ADimkdTT6aetACUE8GkPej1oAX+CikzRnvSELmikBoH60DFpBRRmgABNAJ9aOh6UUAKG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RQA4Occ0B+OaZ0FLQA7f2wKAc9hTBkmnD3oAXg9hQApFJRQApUHoTSbVxwf0pc0negAK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60AKBxRjOcUnrS0AJg56UEUoOB1NG40AJ0NA5pcnnpSg+opgI33ufSm4PoKkb7xpueel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+lScd6AB6/pSAj8tfSkMan61NtXs1Gzr8wouKxB5IweaPK4PzYqfZ7igI3NAyDyTjhv0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sbJ4NARvQ0XAreW2TShGA6VOVPPFIMjtRcLEIVvQ0mCPWpxmloAr5x2NAb3qc/TmjA9q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0qbYp6ikCLjpQBHmgHg1J5S0nljHWgBmaM+tP8setIYzng0AIDRS+WfUUeW3NADe9Lnm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x0oAUHikzRtYdjSHI7UALRSZozQAZpSeKbnk80ZoAWikzRQAvrQODRSUAOyfWjNJS/jQ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NHNAEisaXPJqMHBp+eKAFJ4pC1ITgU3NADw59TTt7dmP51GDxRnrQBMJnUcO3504XMo6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j3oAtC7lHG/I96Ptbng7SPdRVUGjNAFv7Wf7iH/gNJ9pQ8GGP8MiqmaN2KALgnhOc26/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WH0aqYNG4+tAFwG2/uuPxzS7bc/8tHH4VUVvenZ60XBE2y3PHnkfVTR5MJ6XC/iKqOxz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Xxbr2ni/76xThavjh1bPcOKzt1G6gVzRFtcDoSfoaPLuQOj/AJ1nh/QkU8Sso+8fzos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MgFAublTzu/75NVVuZO0rj/gRpwupP8AntJ/30aAuWftk46r+aUovZB1Cn8KrrcPj/WM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neP++RRYdyYXrHqi/rThejHKL+BquJz3CH6rSmYc5ij/AABosHMWRep/cbHoGpRdoc/K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fwY0paI9I2H/AAOlYdy0LlD1DD8KUXEWPvkH/dqoTCeCrj6EUoEBBy8g+oFFg5i4J4j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6EcSr+oqiBD2lYfVaXYnOJ1x7qaOULl8HI4kjP/AAMUAN2Kn/gY/wAaoeWO00Z/SlMb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+YvbJPT8jmjbJ3Rvyqj5UnUFT9Go2Sj+E/gaVg5i6dwGCp/KkDsOtVQbhem8H2NHnXAB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W/M+tAlOeDVQXEwzksfqM0fapB12n/gIosFy6J3ByHb86eLqUdJGH/AqzhdN3Cn/AIDT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/40wuXWv7xThbmUD2Y0p1XUVXAu5MDsTVAXQ/55r+Z/xpPPV2AMZUE9Q9AXNiPV78qM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+HWUN9VBrLW6iQYCP/32D/SnG7iI6OD9BQI1Bq9zzuEbfVBSjVXYfPb25B/2KyxcQt/G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aBhgzbfqhoHY0TexMCDY25/4CafFe26nP2KMH2JFZoeE8C5T8QR/SnB488TR8+rYoGjV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+j0oubBuscq/Qg1lcE8SRk+gcUoVugwT7GkBreZYMPvSr7lRSD7AQcXDD6rWWQ4HKmk+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tiOl4B9UNQwWFv58sxv42d8AZ4CqOgFZ53E8g4pytigRrfZEz/x8wH/gYpRZZziWIj1D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+PpRcZpmzO4KHQsTgAN1px065H/LMkfUVl7+vApwmcDhyPoaEwL5sbj/AJ5NTfskuTmJ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iWQEd9xp4vbg5H2iQD/fNAiVoHHVG/75pDHjgg5oGoXQ6XD/AI81ImpXWBmbj3UH+lMC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TqVxnko31UUw6g7DmGE+uU60rjICncikCVb+3IQM2sfp1Ipou4iDm1T2wxFMCqUpNnNW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oY0w3EGeLY49d5pXArbfagIc9KuJLaEfOjjPoc0/NgR9+QfhTAoEHpSbOSKvhLEnidlP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KSPxWgLmftzmkKcVoC2gwcXUeO1I9qhUhLmMt7mgDOC+tBXBNXzp7Yz50R/4FS/2dJj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t4oIrQGnTDOAD9CKYbGfpsJoApEU3mrhs5hwY2H4U020gzlG/KgCqBRg1Y8lucoePam7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2nB9KADzUpT2puzGTigCM+lIelP2ntSbeaAGYoxTynHFJtJ4oAYRSd6eVP40m00ANIpP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b/KkxS896TtQAn40hxQTTCaAFzTSeeKCSRTRnmkAtGCeOppyozkAAkntTLm7SwyqkPP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kK9h00sVmgaX5pCPlj/AKn0FYU88lzIzyMSew7D6U2WR5XLuxZmOSTTAeoFUlYTdxMd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4o+7060xCHOTnp60DpS9hnvRg9B0oAQVIB+NRjOSMcVIOWBGRQBYskzdICOKjCBdSlXP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J3OahbjVpsf3jSvqARnDE471aBDjbwM1VA5Yjpmp1wMVSEyN0ZCMjj1qeDGOnX1oflQe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LYWmhDjGAGy3zelNR3BKqeD2qaXfN8yICFwDgVZhQIcFFOBtJFCAzyq89yO46UFUCg7w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ucg4zwPSkhRSSWT8aYiPbkHPFKEJPUAe9K6srHI47U0sWXBxQApQAnDA+4pwHG0DJ9qj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LYOB1IoAaeBinAq2QfpUbNknGcdqmhRHB3DnHUUgGJGDnLYI6D1pTkAIegphZgSR17Zo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gYpAxjOPQUpUf3uKTIxxnNOUZ5IoAfH5a8DBPvTZSc8c4pXRdoI59aiJ4AFAE8MalC5I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mkQ44p5Zh1HAHWgBpTA9veikLbiMcj2ooArYOKaeRTs8Y70meM1BIDoc0oNIAeaUjJ/l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Kg28GrMo/dRjn7tQBaAERcHpQmC/wCNSJ1FRxj94MetA0Lcff8AwqufpzU84/enPp1q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HWg0DjrQCHAdzR24pM9aBSKHgmgUnHqaMnJoAO9AopQMUAOHFID2NA9qBzTAUZ5ozxQ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e/al7GkAA0tIOMml696YBRxRRQCDtRigUE8UDDtR9KKTPWgAPSjFAzR680AIVzmkwRm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7UuKATyKM9eaBBjikPWlyaOKQB1pKXNHFAxKUdKBijAoABQOKMUvagBBS0Y9KPrQAdzSZ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nvScigdelAC0UfzooAUGjNIOaPxoAdSdqM0UALRR2NIMgUAHanAc800GlU/MPrTAc/3j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+tIOPrQAUoPWmg880oNIBR1oHegd6KAFFH40gPrRn3oGKCR0NLubHWkBo9TQA7e3rShz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AO3+w/Kl3D+6KZ2ooAfuQ9VFINnpTQeTQKAHAJ0waXCds0ziloAV9oxgk0wY96cRlT60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9jQMVYHSlwDxQFitkUvHtVgqPQUmxfQflQOxCMUd6l8pcdMUeUuOM0BYjwMUmBUpiB6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QKxCUB7UmxT2FTeS2PvfpSeU394flQFiLy0x0ppiXnFT+W/+zSGNwM4B/GgLEHlDtSe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fH3aTa3OVNArFfysng0eUfWp8Efwn8qTBz0/SgLEIjPrRsOamyO9FAEGxhQVYdqnFLig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70qfGTS7R6UBYq5Pegseas4B7UhQYPFAWIAeKTJqcRjFHlrzxQBDupN1S+SKDEPWgCMG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PL96AsMz70tKY6QIaAAUlLsak2NQAoxmnZpoDDtmjnng0AMemU85OeKZgjqKACk7UtJ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FBozSUUALuNLuPrTT1oHtQA4MR0NAdvWm0tADt7DPNKJGHeo6KAJfNYDqaBM3rUWeaKA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5qHPvRQBN5xNAmqGgZoAm80dqUTcd6hooAsicgcM350ouG5/eN+dVR9aAe9AFw3D44dv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P1qlu60oPpSAu/aG9VP1FHnk9VQ/8BqlmlDH1pgXRKO8amjzE6+Uv51UDEUAn1oAtiWP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HujD6Gqe4+tIXI70BcvB7c8HeP1pwa2zw7/lWdvbPWnB6LBcvnyv4ZWH1WkwhPEykfSq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5ZVFDZ8xcHv6VKI07Txn8aphvxpQRzxRYEy75THgSRn6NTlSZR8rj8HqjuX0pdwNFguX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97NO8y5Hdv0NUdwxjJoDnszfnRYLl37Rc9ixPuoNAu7hc5RT9VqmHcdHb86UTSdpGosF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/EU4agf4o1I9jVPz5R/HxR9ok7sD9RRYdy79vTP+pA/4EaUX8f8Azzb8GqgZmI5VT9RQ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iwXNIX8OPuOD9RT1vYO5cfhWX5qY5j/I0u+Ij7rD6H/69FhXNUXlv/eb8VpRdQH/AJag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6uKUGLn944/z9KOULmubiD/nstOEsTrxKn51jAoekp/Kj5R0kXHvRYfMbYKno6H/AIGK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Vhlc9HX86XYwHDD86LBzG2EbqFNHzY+6fyrExIDwx/OgPKufmb86LBzGwSeAetBb3rJF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pfttwTzI59zSsFzU3dqaSD1rM+2yj+M591o+2y5yWX8VosHMXy3PHSniVh0J/Os03suC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OUT8CaLDuaizyJnDsPoacL2dRxK351mC945Qf99UovR0KN/31RYLmoL+5GP3rfiacNUu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/bE/uv8ApSi8j9H/ACosFzXGqT88qfqKUarIBgpGf+A1kC7iPVmH/AaDcwZ+/wDoaLBc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mk/tGHvaqQT2NZXnxEcSJz6nFHmJjh1P/AhQFzU+32pPNtj6NSfbbIjBhYc9Qayyy9m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GgDWFzYEH5ZFpBNYH+NwfcVkEnHGaaSe4NAXNgvZYJFyAe2RQFtnB23aD2NYbtTC/FAX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jP8AwKmm1JHDofo1YAcjvikMjdmNFgubxtJeeAfoaiNtKB9xqxRO69HYfQ0ovZ1GBM35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/gb8qaYnA5Uj8KzxqVyv/Ld/zpP7RuSwJkPHNKwXNDyXxnY35UCF92SpAHUkcCqw1W5H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M88TK0rYAxgcZoSC5JfaikCmK1cM/wDFIP5CsVnLMWJJJ5zSM2Oc+9NzkVaViW7jh0zn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8UFhkgdaAFI4poyW4o3Z4B4oB5GDxQA4cHmnAjBweKQEAtmhcFeOlArgF61IuQDSZ4xS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OwbpOe9RP/yFp/Tcak04YukyajdSNVlyf4jQO4iZLso55qZEyDyARUMR+ZuOtSjjgg1Z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0gDFsA5I9KNmEBA69KA7lmwQDQAJM8DbgTzwR61a88qR5YBHvVXBOfX2p6MRtA+Y+lM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5+lIDtO7kGmO3mMG2gEcYFPTLjB7dKBCSzeYRuHA9KYAM4BzTnhZRzj6UgUDjvQNMaQc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cdwKQDnkk08LhiF5z0pDGN05GDUkX3WwcUyVHQjd1NIpAXAJyaAHiMsCSeabgrx2J5p8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eeaAFjBJ+Vdw70o6kH8hUpEcUYxuVmHQGohweOT39qYCYbBwOKQKxI+X5j0Ap+85HzDF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gBDC6KXI2gDvTGYv1604SswwxJA9aaxG5jj6UhCDbjj9KKAw9qKLgVW7kdKQDntR2z70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Nz06Uqn5vUZpvenKPmA65NAFycbSqj0qIc1LP/rAB6CogOetIByjk+wpsXLinDoSPSkg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x/rmqA8mppyDM/1qGgQmeMCkPTik704YGaBgKXvTQetL2PpQAdqXBz15FNGc5HSlHWgB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APOKBodRTwMilwBQBH+dHepcDpRtFAEdFSFB2pNnFADOlLTttJsx3oAaOtHNO2Ggofwo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mkwaADPWjtRtNLg96AE+tHXNHagUAGKO9Ao7UANI5JpAOSKd60hGDmgApM9aQGj1oAK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CjHFHTvSABQPrS0lAC0UlFAAT1oH15o9aWgA59aXJ9aaKWgBQT60Amk7UtAC0D6UlFAC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lH0oAUY54pDij60vY0AJjrzTkHzD603vTo+ZAPegBXGWY+9MwcU9j8x+tM9aYIXFHNID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IKUHigYgopQeKKAEzxxS5oB7UvFACD60tHFHFABmjPFHHrS0AIOtKDxSAUuKADpRRig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SUxxhuKEBZQ5UU6ooTlfpUlAC0CikFAx1FIOlFADqKSlFAC0lJ2ozxQAtJRRQAACjFLx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tFADdo70m0egxTqXFAhhRfQUnlp/dp9FAyvIm0cURMdrcZp8/wB0etRRfcNAiUOv90Ub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60APBT+7R8nPWo+1L2NADwqHPzGjYpz8/wClMooAcIhnh6PK44YUgOKTJ5xQAvkn2pDC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PqaAE8pvQ0mxh/CacHbrk0u9qAsR7CP4TSbDjoam3t3o8w96AIdvHek2+1T+YPQEUb1/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CkKLjkCrO5MnK0Zj7rQBWMS9cUnkrVrEZFG2P1NAWKnkKfWjyBjqat7Ex979KaVVQAGz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pvkn1q3tGetGz0IoCxUMDetJ5LVb2ehpNpOc4oCxU8l6PLfnirWw0bTRcVipsYDoaNjY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k24B44oCxTx7GlxVojik2j0oCxWxQKtBF9BQEX0oAq0tWPLQ9qTylweKAK49aWp/JWkM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UvkDPU0eR70AR0D9Kk8rk80bDg4NADB1NKDxTgjCgo3amAzNNJ5qQxv6UzY3dTQAlKKN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NADx0NOpAOKX1oAcPu+1A60o+71pPX1oAOc0CjvijHNAADRn3oooATOelGeetLSUAGT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oAXdQGxnrSUlFwHb/elEhFMpO9FxD95pS5xTKQn8qLgSeZxQJsdqizgUmaAJvNXutHmJ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ZoAsgp2PFG//AGj+dVs+lG84oAsh2wSHb86USP8A3jVQE+tLvI70AWvNcdX/AEFKJ2AO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570hc+ppgXPP9UU/UUecuD8i5/Gqm80gf1pAW/OU/wAIH0NL5g64qoG60BzQBa8welAf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vQMs7/U00vz1qDzPxpN9MROSD3FN49RUJejfQBLj3H50n41Huo39aAJPm7Mfzo3SdA7Y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qaBk3mTc/O350m+T+8aiDnB+Y0m5v7xoAk8xx3o85/Woyzf3jRvYZ5osK4/zXoEhHvUe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WC5LvO0t2FCSbj7U6LDW0pK88CoV+UHFAyRpW55oViYZCaiJ61LHkwS/gaaQXK59KQHB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gVxS3XJ5pB6+tNPPWnAEHFOwXFA4z1pADnk0vOeKX7ooEA5Xn0/GpAAOlMxn6U4Z70gF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g4Az60xOOvrTwMn60DRe05D9pQ5Gc0yU41WX2OaXTs/bYx70k/OrT8d6QxLYbiecKDzV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0FVIGKq2B1NXI2DoW5JFWiBjOFATuKYAWbj8qkCq7EHg+tOZBE3yndkZzTFckEGIVctw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Q2T6Cn722gDoDwKkZ2jXIxigCoAR2Ix1p6u45HBFWpUV7RGCkO3zNx2qukDM2Ae2aYXA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Cg59MZ9qmljRWQBclR9d2ajdJd+4g89c0hjUyOpA+tP3enzH1oCqD83X2pjNsbI4waYC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e5pjIUcj3p7TlyQRhTzkU4oCOOnbJoARCy89M9anFujwlgzAr2HAqFVYctgjrTy3ylR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qACSSRn1qME84LAH9amiCljuGR/Kmyrs/iBU0AmNC55x+VSDOfX8KaCAeM4qaCJJG+aT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g7sFc0OhYnJBPoO1EodGIB7daYHbbsBwfWgVwCryCee1FBBIyaKVh3KpPGDQBwaMcCjp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znrSDHPFPgyZVHuKALE/+tPtUf0qWfPmtng5qOkAv/LKQjstJbD98tOP+ok98fzos1zN6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fmb61GetPflifemevpQIb3NGOKOtGTgjmgYoGaMj8qBnFGaAEHWnAdaO1KMHPFACUo5o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6HNLQMHjmgDnrQMWkHFHrRQAtJ260cijnNAC0maSjPtQAuTmgH1JpM0AjNAx1J+FJn3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TNGeKAF4zRxzSUUAHHpQMc0lJnHFADtopCoNANLnPFAEZQCgKKeeaaB+VACBaNp7U6ig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eaB+dADdp7Um054p+aXNAEeDg8UYNPzSg0AR4NLT6ABQAykFSYGKMAdqAGCgdKeFFG0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OKAEHpRS7OaNtACc0Cl20bTSAQipIhmQU3acdKfCp80UwI2+8frRSkZJ470lABSY9KWk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UDnGeTjik7cc0h6/SloAKSl70dqAADml9aAKKAAUdKKTtQA6iikxQACloFGKAClHeiig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9KWgjIIoAWBicipvWq0Rw1WQKBoUfSl49OaKPWgA4ooooAXFGKPWkoAXFIAeaUCigAAo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HFJg06igBvOaADS5ozQAlFKD7Uv4UAMFKM07A9KTigCCf7vFRxfdbNSzgbR1qONcK3Pe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GOKTmgBaTtS0Ae1ABRRik7UAHalpO1FAC0tJRj0oABSjpzSCjtQAtFJRQAetAo6ikoAO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FFFAAPrQKUHFN70ALjrRR24ooAKKWk6UAHfrRz60UUAGT3ozQBR270AGfaj8KKKADAP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oANq+9BVT60Y60CgBAB60u33oxS0AJs9xSbfeloFACbT+FGw0tLQAzacUYHQU4thc5pk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60VJsHejYPWgCLNNxnNTeWPek8sepoAixRjipfK96Ty+OvNMVhMYSmYqYjK4pmw0AN70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pANpO1O2+xppBz0NABnqKMUc+lFAWAjJ4puDinZopgMIo+tOApKAEwaQdDTsdaTHX3pA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xQKw0/rTe9SYpO5xTCwwimGpSKTbntQFiInrR2qTA9KTaPSgY2kNP2UFaBWI6KcUFJt6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7aeaCtAhooHBpcUlABn3oox6Un1oAPWgUYOKMYoAKTNJRmgBc0ZpD0pM4pjFzmjPWko6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aWkBoGGcUE5zQelNoAWlFMBpR1pCLUJJt5ce1RDoafBzbyfUVH2NAISpYf8AUS/TmoO1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NDKpGD9KCewpxxjB60nHpzTEJjjk8UoPvkUvGAcZNIM9AtMQ/GF9KD296T+Cl7+9IBRi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vNIYo+nFOGPrTcilOMnA4oAuacc30fbmlnXGtSj1fFJpgP26IH+9UtyoGvNxkbxxSBFa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WYxtBUDI9qrWyn5vTNW4tqthiwBPzY64rREsWNEeXggZp0gCrtyCc8EVLdzRNGBFboqr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MCqgxqvcEDGadiQDEgY69hTgeoYjmkj3BjtXPGMk9KURsoBIyc9TQhhKWyCzsBjAA4FS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364oO+RSp2ZzgccmkQNCeSwPtTENaNopgAxyD1zSOzFuWJPuad8s0vUjjkmkCIiybkZj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ATYpBw4JFREDLc5qWHBRlxg1G6BMA4JPNAxu4MQtKM5I6jPBqQQOgEuzKZ69qla6EqlT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BEMhgC3Ip3OCwGaQcN149aaCOhZuPSmDHghQcHg+lNBDEjAz70rsCuACCOpz1pUBA4G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PKZGTJHcVANx56AU7JDEA456U5kKDdxj2pAMMi7ecmm7NwyKMbiSF49DTx0JPFMQ+ExD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FFK0gIXCAY74ooAz8Y4NGOD3FIDkn60uOoxWZQoGOD+FT2mTcL6A1XGQeas2QH2pR2PN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ajHNTSj9831qMCgYrAC1b3Yf1pbQfM5PZTSyri1Udmf+lJbcLNkdENICm3U9qYcZNPfj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b3ox1z1o7UnegEL1oA60CnAZoGJjilAwaO1AHHWgA5zTlHNIKcvWgY+lHIoox1oAQ9KM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aO1OxzSdjQAnIpQTQRRQAA0Z9hR+FA56igAyPSkBHpRjiigBOCOlHFLSdKBhj3pcYHWk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VOM5FFGM0AIM4pwzzxUZ4oBNAEgB9KCDTQT60u40AGDRmlDHHNFACUUZoB9hQAtJ2NOz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gBtApw289aBtNADRSin7V/vYpAg/vCgBopc07ZjuD+NARj0oAbRS+W3pS+W3pQA2l6Cl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UAHWlpMUtABSClpMGkAoOM1JFjf06CoxzUsQ+Y/Q00BGec0AdaMdaKAADk8UuBjpRQK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FAC7AaTYKWk9aLAGwY60bM96KOaLAHl+9Hl04HmjNADQhpdp9KcCaN1ADAp9KTB9KlD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KAKkGPSgAGgCOlp+0Um0YoAhAwxqypyoNROo3DHepo1yo9RQNAO9LTtnWjZzQA31o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l20bDQAgpaApHajaaBhRSYNLg80AFJ2pcUnrQIO1HUUtGKACkzS9ulHFABRRjNGKAIZu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90UxB8tAg+tFLSUAFJilooAKKKKAEFLRRQAUg+lGKBQAvfpSCloAoAQ0YoxRigAxxQF9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KWigBMUAUoooATFLS+tHagBMdaTFOoz60AJRRRQAnak7U7I9KOOaAEx2pKdgUgUc0AJ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AAUCjFAFABmgd6MUYoASl7mgA4NGKADNGfWk7UUALQD+VJTWPy4FAAW3tgeuKmRQq1HE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FFL3pBQKAFopKKACkxzS0negA9aSl7cUlACY5OaKM0ZoAMUhFGaWgBMYoxRRmgBuB6Ub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2ik2j0pScUetADCvWmEc8HinMwPANAHegAAwOeTSZ9qU+tJQAcelIcelLRQA04poHvTq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MdqO1HagAwaSlpvegBCPejHWjt70tMBMdaAKWk/GgBuM0m3mnDpS5zQBH2pQKd2pCaAE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Nx60hXrT/pScd6AEA4ppHNOxzSY5oAbSY4p5HFJQA3FAFLg4pMUAFNNLSCgAoFIKcBTQ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VATwaswD/R5R9DUBGQ1ADO1WIB+5lx3FVqswD9xN7CgCsfpSAbs806kGBye1AAFwMGin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IHSqEIDxThyAetNxnJ4pVGRzxQBIo3EgDk0nQdc0gZl5U4pwA2n1oGGM0uCv1pCAD1pS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TOL6LPXdUl4c68+OPnFRaUpbUoPUuBU9+m3xHIg/vL/Sk0Mq24JZxnHPWrCA8gAZHWob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qwmCSeAR+tUiGPAQJllyD2pHkkmlJYDgYA6ACnF9ygBSuOpx1qZEhV03MXz949MewpgV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xO4hMLhShOcgciq9ym6Z0hY7FHynFXxHbvpJUSBpFxlAOn4/jTJIbSJJUlOdoUDGPWoG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KaN0Z3oxVgMccU+CHz9zvOiKPXqaBpDFkz169AKV3dl2kKRSRoilmLBgBxxQIwzqpJUE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5U/Nt7qKCS7nany57ilnh8qbK8KegB6UiI8j7FY5zxQIek0iI8TAMp5x6VC6FGKhzz2F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R6UiEO4cnOMUBccqqIizqxA9KQoAdyA4PYjkVZ3lfuLtB7HmoirOdwPPSgaIMc/WrunQ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OD3qqELHaVIIpwcKpBIyeKAuLcBAzKijbkgE96h6DIJIIqZJE3bAQ3c0+d42jXghl6Y6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6gH3pCBuIDZPqKiLllO0cdzT1Q7TzikAONuAT+VFIeTjBJ9aKAKpA9s0A59qdt4ye9IF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NWtOXF2D1wpNVhjPpVvTsfaWPXCmgYshPmNnnmmgehpTyzH3oFABPxBF7sx/lSQHFtO3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249VZv8Ax7/61MjYLazD1wKAKrH86jORTieTTCSKBC44opM5pQPWkAAc4NOGM0AH0p2K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wCc0BaAGgU9RzQE9qeqetAxR296AOtOx2xShSQaAGBaMds0/bQV4oAjIpOxqTb2pNvNA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JpCKAG+tJTytJt5p2Abmkp+BSYosA31pO1PC0EUgGgcUAZpSKTHWgBMUdvagUooAaRxT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e4oGIOaUUgpQPSgQCnCkoBoGKetLSCgUAL3oH60vak7UAFFJ60YoAWnUlFAAAKKKWgAG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goHeiwDtzD+I0b2Hem+tLQA4O3qPyo3n0FM/GgCgB+//AGR+VG71UGm0UALuXJ+UYqSL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HWpYuVcj0poBvGeQfzo+X3opPWkNCgLjhjRtH96kozSAXb7il2ntimdqUdKAF2NjpRhh1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aADB9KBTtzepoDt60ANo7U4OfY/hRuPoPyoAb9TS04Ed1BoBXuv60ANpRThsz0P50YQ9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gqH+I/lS7U/vUAMpacEB/jA+tLs64Kk/WgCNx8v0p0R5PNKUJVsYJ+tJEExlm2npj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zvH40oQHo6H8aAG5op2xjnBUn0DCl8p+y5+hpjGZyRS07yn/ALh/Kk2OP4WH4UANFLSY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Ugo+lAoAUAUmAaB7UYoAXAxSYpelFACYpdoopc0AN25oK8UoooAgnU7RTEB2mpZ+gpiY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ipCKMdsUDIsGgipcUm2gRHQBUm2kx7UANApAKk20baAI8UuPan7aNtADAKKdtpdtADKX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gBuOtJT8daTHWgBuKBTsUY4zQAg+lFLiigaE6dqMUv4UlABSCjNAoEHaijtRQAmKWij8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SAUALRSCloAKTNLgUnagBQaMmikxQAuetGaKTvQApYAZPSmL87YxSMcnFSom0e5oA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DgUUAHFAApO1FABgZoxz1pKDQAbc0Y4pB3yaO1AAB1oIoHSgUANIOTRg96UnFGaAGkGj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FIRS/SjNADaKXikoASo2OcgU5mxkd6aFzyTQIQDGSaKdgUhGKAE6ik6UuKPWgBKSlxSY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kxQIM0maWkweaYCk8Gm0vrSEcUgCkJGKKSnYABwcCgnJpO54ooAKBSCloAM0U0niigBT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oAXOBR680mKTvQAtJ2paSgApKCaQmgApDS0hoASkxS0lAABTgOabmlHSmgLUA/cTH6VB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z7VD0zQJEWOatWw/cXH+7mqoNW7Y5gn9dtAyrjmg8EjqKTkk/WgjGcnGKBCYBHPSgUoG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FHPWnYJ6dBSDj6U7OExTEKmD1poOTmjG0cUoHr1NAC57EfSlHGMD60hGOM0A96QzQ0ni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Sp9QTZ4mIJB+df6VBpR/0+AD++BVjUl2eJsHk7l/pSe4Iq2oPnSgfwmrGwE8g1DajE8x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NpbOea0RIF2ACls47elNfhiQwYHkGlYYPPU96EIcbGIVR3xQIAoHO85I6Yp0UQkYtu2Y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Dd7GrUUpjgdlUO8mOAuSPYUxEDwqAuHJ/DFNEaryGIH161JOHM7NMhjJ5AY84qSCKEyx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P5UAQhPNBC/LinhC3U5Y88UTRxrIxjlyWPyDGDSAOgLnarbcYHNACneWO7p2BpgTYwdS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8cUbyH73UelNEyoWDIzAghccc0gEllV1JGOOMVWR9pOPyqUxgDPQ1EYXyT/KgZN57uFB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gAkj8qr4CDnk1PEpdQvHPvTEIlwc4wvXuKHtzI24FcHqcYpSIkkG8EDtjvSPODgL0FAC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mFixwVDeuamjUzKXHbjAqMhhx70APd96hdoAA6VGQSvTj2pVBZjjnFSpIuxk2AkjqTQB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AqBvpRSAqnmgDApWA3elJnrWZQ0rxVvS1Bkdv9mqowc1e05cC4J6KtA0QhAvAp2zApQK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m10BJOFHU9M8/wBah6KVHQ1ZvfluiPRVH/joqsKAG7Fxg0hiQnqaeaM0AN8gZ+9SiE/3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UANERA6iniJieMZ+tKOQaenXrSGILeRsAISc9qsJpN+43CwuGX1ETEfoKlt2IIPcGu88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HHWh6BY8+OnXSA77WdfrGw/pV/RraN5pEuEwpABBWvYozleCaV41cYdVYe4BoTA8ouPD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Wf7h5FZc+lXNtkvGSv99eRXsr2Vs3W1hP1Qf4VA+lWLZzbRj6DH8qd0CPF9g9KDHj1r1m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xQN6qzD+tVm8F6O2cQyL9JD/AFouB5ds70BM5GK9KfwNpZzh7hf+Bg/0qs/gK0YHZeTL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KetNKdQK71/AC87NQP4xf/Xqu/gC4z8l9EfqpFAHEbPSjbXYSeBNQUHbNbt9GI/mKrt4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SQUXA5bbTSvNdG/hLWE/5cy3+6yn+tV5PDurJ1sJj9FzQBiYo21pPpF+gO6znX6oagay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aAKhXNN28VZMDjqrD6imFDk5FAEO3IpNvFTbMUbOtAEO2kK8VMUPSk2dc0gKxXBpB1qw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gBlKKcAKULmmA0UtKU5xShcUgEpMU/HFGMU7AMxSU7HWjFIYlHNLjmjHpQAmOKXFGKXF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JigBD3p1AFAoAKTFOox1oAT1oxSjnNKBQAnapYhiOX6Co8HJqaMYhkP0poCHFBH60tFI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UUAUdqAAUfyoApaAClpB6dKMc0ALRRRzmkAtAo55pO1AIUUZoFA6UALRiigdKAF7Ue1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elpO5oAUGlpo6mloAUZ5NJilopgODnA5/WnCVwPvN+dRiigCXz3/ALzfnSidsdT+IFRY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/Dj/AHRS+cp/hjP1XH9agH5UdqQFkOhGCkf60Bkx9xfwY1XH1ozxQBYJQ/wEfRhS7U7B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NAE+xcHG/wD75zRsT++fxQ1AGPrilEjjgMfzoAmKoBxIp+qkf0pAqnpJH/31UQmf+8aX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CTxnbuDoQB2ao04TmpTMT/Cp/CmiRe6L19KAG0h69ak8xDkbBRvjJOUP50AR5pafmL0b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AjpMVJtTs5/Kl2Jjh+fpQBGB+NFSCNSOJFz9KPKOfvrQBH2paeIm9V/Ojyn9AfxoAZ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gxOP4TQBHx2pMU/Yw6qaNpxyDQMZiginYx2pDxQITFGKX1FHagBMUAZpaTtQAmKTb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op2KQ8UAJtHNIFp3aj1oAbtoK06gdKAGbaNpqSii4Ee00bTipKKAI8UYNScUcUAR0lS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HvUvHpS7VwaAIO9BO0e9TbAelMKhjxQAxEyT6CpB0p4jCqADTig9aB2I+1FP8v0NIUNA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KNjUANopdpFJtNACdqWgA0YoAb/BR60uPlpD3pgIaKOlHegApKWkxSAKb2p3PrSZoASk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rUfU0xCAZpaX6UUgG5pD+lL3pDTAQ0UGjFAB2ozR9KSgBOaKDxSUAGeaTd1opDQAuaTP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jPHFJRQAoIzRxTT3ooAOKUY9aZ3paAFIFJxRSUALgGgL60mTRk0AL64pnrS5wKTNABj0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70lBPWkNABmg0ds0UAJSDvmlPSkxQACnCm05e4FMC1bf6if6CoD0b6VYth/o9xn+6Kr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61btBmG4/wByqg61dsxmKcH+5QgKo4z/ADpp5J9KcT2JpoA70xDh0GBmkHNA4OBS5z1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x1oFKAu4ZOF70wDH50709aaOnHNJgqeaQDs5OTS4PHvQgypJ9cU8KMcdhQgLmmKVvYcH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iYA/e3L/AEqrpJLX0C5/jAq3quB4qK5OVZQc/hQ9wRTh5uJQP75/nU+wq5AwfeobZC91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1Y2NHnsfSrRD3By7Kq5GF70+OAum4OpY9ARgH8aYWKgHBy3QmnO7uio+QB0piGjlj6il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7EdqaPl4AIHrSlevzEZ447UAPleeWQG45ZRjBGDinzrJgIRtULwB0FRu5dw7PuIxgkdf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3sMUAL55ZVDhfl4yBUzxERxOy8TH5HDdB9KqAKRjOOelWYfLMaqRjHpx9KBDZgjyBI0K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0MmYRtHzk9SeMUOgiIZGBHpnNIGJBJPT8KVhkRYgYJyacjlCdwJB7U9LZpADGGbPUnp9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rKQR37UWC435dzEEkdeamhgkaLzFjYrng9BUZ2beBmnneYdpJ29geg/CmIQordetCpGX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MiljIufTOKAm07h/+ugYkkjRKiDavXAA5P1phl3LgLzjn3pSgZi5I9OtIFUDG4fWgBm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qxFjuJEn8IHemffbA596eY0iIJAZjznrQA1kYA/KeaKc8xfJ6YooAqSDpxTPTFSEZNNK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5NaOnjFrcE9OBWfjrmtGwGNPuPUsB+tA0RqhPepVjJApUT2qxGmXVQMgkCnYDOv8i/mX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XPFWL87tQuj/ANNm/wDQjUFKwDaUAUUf0oAB1p1N7U4UAPp65plSKeKBoswnniut8NS4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BFdDoL7LoAVLGj0u3O5B9KsBaqWLbolNXwOKEBEUpCtT4ppWmBWK/NxS7TUmPmNLt60C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0wrRYCErTdtTFeaaRQBEVpCoqXbxTSopAREUhXrUhU0m3g0wIcEdDTSM9eakIpCKAKzQ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UL6faPndawn/AIAP8KuleaTFIDKfRdOfrZQn/gGKrt4d0pyR9jQH/ZJFbRHrTSozkUAY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3Kn1Dmq7eD9Nbp5qn/fzXTbDmmFM5pgcq/guzI+WeVfyNQP4IiOdl6wPugrsChpNn50X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F8n4qaibwVdqPluYmP0IruylIVouBwD+DtRXoYW/4HUL+FtTQ8Qq30evRMdaTZ7UXA82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HP0INRvo2oIebOX/AL5r0vZ6UoBFFxnlp067TObaUf8AADUZtpUzuicfVTXq3NNKAjlQ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2nkc+4pAAfrXqzW8TDmNDn1UVEdOs2620R+qii4HlwX0o216Y2i6c/Wyh/75xUDeHtLb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XA8628UmK9Bbwvpb9IXX6OaiPhLTznDTLn0bP9KdwODC+lLt+ldo3g60I+W5mX67T/So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fVAf60XQHHhetG0811beDZv4LxG+qEf1qI+Dr0D5biA/UsP6UrgcztNLjgmugfwjqYJw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ibwxqqg/wCjKR7Ov+NAGIBUqDED/UVonw/qi5zZSH6YP9aY2k6gkZU2NwOf+eZNAGWB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uU+/byr9UYf0qPYR1BB9xigCM9KTHrUmKClAyPFGKk2Gk2kCgBgHU0dqft4o2daAGgUu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mOaMetO20AUANxSgUuKXHFADRS0uDQAaAG4pQKXFAFABQKMUY9KACjHcUCl7YFIBMda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TAQDrSjiilxQAlLRiigApKXrRQAUYpaMUAJijFLg0fWkAnrSU6m4IoAM0maXB9KAvP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optSUmKAGdKOadijAoAaO9OFGKKADNHrR60qgnjvQAopVDMcKCx9AM1agss/PcP5UY5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jFboEsoFQY5d+SaTYFJLSV8ZwinueKs/Y7ZFy93lvRBxVOSd5XLMxJPNR5zRZgaIGnAZ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IxEcrxt/Du5qkO9FMCaeGaA5fJXsRyKiDvj7xqaC4aMFGG6NvvKe9PlssQ/aICXhzg+q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6mje2e35U3Bo9aAHeYcdB+VIX/2R+VJQO9AC7wQflUZ9qTcMnKiikx1oAXK/3T+dGU9D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h7sKbsXPDH8qQGkFADwg/vj8qURj++tMFFADhEf7y/nQYm9j+NJRk84oAPLfH3aNj/3T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940AJsYfwmk59Kk3t/ezSeY/rQAzFHrTxI3PT8qPM9l/KgCPtSjgU/eB/Cv5Ubl/uCgB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wfk/WgFP7p/OgCNjgEdzSxr/ABGnDaCTg5HSn+b7fpQAg60mad5gzyB+VG9P7q/lQA3J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Kv60Ap6A/jTAQN70hY54NOxH/lqAi+rfpQA3NIDT9i44LflSbR/eP/fNIBueKMjFO2D+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ZfxyKYDMDH40mBS4OKNp7c0CG4FGBS7T6UmCO1AxCoo2ijmg5oATYKQqBTs0wkk0ARlC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/TpRn3oEM2HkE0bGp2aXecUARFD6UhQ1JupN/HShAR7TzxSbTUu/rRuHcUAQkUGpSwzS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qY49KTC9+lAEWKTFTlEPQ0nlp03UAQetIaseUpHWkEAYnBoAr9qO1TmDnANBg460AVzS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4INJ9mfHSgCD+dHrUpgfsKQwOB0oAizRUnkv3FNKMP4TQA3NJ604o390/lSFSOooAaaWk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OIppoAXFJiiigBKPxoNJ3oAQ9KKWgdKAEBpwFJThQBctP9RcD/ZqADLMParNp/x73HH8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0AQlBk1btF/c3A7bO1QEdqtWfMc/+5TQGdj7xPrQPcU5slcd6QjsKYhB9769aOeR2pWA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AUdfendVOetAbByOaRCMnNADwANoFL1PNID+dGRSAATjGeKeDvJUdTxTR09KRW2kEdR0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K2yMESL/ADp19uHih9xy3nLk+vNLox83VrTf085c/nT9TKN4rlZAQpmBAPYZqWCIIFIv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61clkGxSG3NjDYFVFAOoT8HbvPT61aVEdnBcrhcjIyK0jsJjQ6OmJM56AjoKe6OypgAq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emTj6d6midRA+Qc9sUxWGlQGK88dDSIjOwUHDHuaQOzHBJ4HQ1Jnbt4wTQIIpGifPAYd/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23O34AU14WQBndTkZAB5pxYMqqI1B6cd/rQKwQ26SxvKXUKvGCec/SkyyIFZcmmrA6lm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1YgEgDmgAjw5G5sD2pNu6XBBKg9M9anawZY0nDqY+rBOSv1FPaGDPmRO23OAhHP1NAEJ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A8YqMEsoblmAwMntUxVINzbQysMEkcAn0pvlOV3hGVT0JGKAsJ5iOoXYqkc59aCwYfMf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pIiC2GOCPbigByRh2BDBfQk09kdUIBXI7jqaaUG0Hg47g0u9mO1Oi8k0AROgI6EGmCNi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F+cDjOO9IkblA56HjNAChCvHP1qRY0XJdwPeotrDKljilQKFxkZ9DQArBHY7Pu0Umdjc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rnJxk5pR3zxQi725PbrT+jNnqDisiyMdeKv2gZYSB0JBqiQck+tadoMwL9aAJUU56Vb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M65/OmxoB2q7ZJ/pUZ9G3flzVAclO2+4lcHJZ2OfqxqPsaAcqD1zQe9JgAopaQc/SkAf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DhTxTV6U8D0pDLEJ55NbmjHF0OKxIRzWzpRIuUx60mNHp2nHMI+laajisnTD+6X6Vrp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p9MA5pgMC5YilK04DLGlK0AQ7aaVqbFNK9cUAQ7etNKnmptvFNKmgCHbSFTU2KaV5oAg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eKZikBBTcVKRg0hX2oAjIHNNIGKl29aaVoAhIppFTFAaaUxQBDijFSleKTbQBCRzQU4q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QVqTbSFaAIStNxU5SkKYFAEOzimlanxQVFAEAHy0Adc1MUGOKQKKAIiKMVIUoC0ARbeK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0ARFabt61LtFJtoAj2mlC1JijFADAtLtH404LS470AMCmnBQQc08Dg0BaAGbAqlsfd5q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KRTVBAP1oAGQE96hlRADuwR7jNTspxxTHTf1oAptZWzgk28bfVAf6VXfR7BzzZQfhGB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HGeaAMV9A05utog+hI/karv4a085xCy/RzXRGOm+VQM5k+FbEnhp1+jD/CmHwnbnOLiY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CPFFwOTPhBcHbdn8U/8Ar0w+EJj926jP1Qiuv2elPCUXA4k+EL4DIlgb2yR/Soj4U1MZ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hacEouB503hrVFH/AB6lv91gf61C2iaknWyl/Bc16aFAoMY3Fsc4ouB5Y2m3qfetZh/w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RSL9VNerbDSMmRzRcDycxkdVI/CmhK9Ta2jbrEh+qiq0mnWz5Btoz/wAUXA812jtQVr0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j/75qB9CsG5Fuo+hNFwRwwWl28V2J8O2R6Iy/Rqjfw1bEHDSD8aAOSI60mK6dvDMfOJn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tcH8VoA5zbQFroD4YmwcTof+Amoz4aux0eM/nQBhgZpdtbJ8OXw6CNv+BUz/AIR/UBnE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oxWodE1Jf+XSQj2xUbaTfocNaS/98ZoAoYoxVo2Nyuc20q/VDTDBIvVHH/ATQBBikxxU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IsUAVJs60bOaQEWKXFP2cGlCDHNAEdJjin7RjijbzzQAwcdaKftpNvFADCKPWnbfWpo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zH2HFAFfFKqs7bVBZj0A61qrpMUBze3SIR/AnzGnDUbazQpY24Dd5ZBk0rhcgt9Id08y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8KSSa2tWK2iZbp5jcn8BVeW4lnYtI7MT6mosZosAskryNuZ2LeppmaOKUCmAUgFOpQKA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1NlplgNMgmuYySwGTzxk96AbscqENW7K6e0mJxujYYcEcEV1w8P2BPEfX0alPh2xIP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0cjf20UbLJA4aN+QP7vtVLbmuin8O3RYiNUC9hup9p4bdpNtwuFPcN0/CgLo5rbRtNdi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Ub+FYEUk3DKo7kDFA+ZHI4NJitbVtKGnSRgPvV13A4rLINA7jTSYpcUYoAaenFFOxzRj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TselGKAuNFHrTsUmKAEoo70uKAE60dKWjHrQAlFLSCgAFFFFABQPagd6DQAUUUUgEooo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dvegBAf0oyR34pccUgoAXcfWgE+ppKKAFy2OtG856mkpM0CH7iEB75pCxpT/AKtSabQA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NJQApagN7n86biigBdx96b65paTBoAMik49aXik6UAFN7UtJ7UAFJS0h4oAKSiigBK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tJ9adgCk7UvHpRSAMnHWkyfU0tJxzQAZIzzSbj60YHNHrQAods9TSiVx/ETTM0UAP85/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PNNoAlE7D0NOE+M5UGoB7UhFAFo3CsOUFR+YhzlKixSUwAhc0Erk8UlJ1JzQAHGOlMKj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CIz3o7U49TTMUhgelJTqKAGUtJS0AKKUcUgpR7UAXrMZguf9yoIvvMf9k1YsRmG5H+xU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JDMflVqzGIrj/cNVvWrdn/qrj/rmaEMzO4zR3yKCOtJnjFMQmcmgnB4pSQo4GaFAJ570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0h96RSckelIPfk0ASoODSDIHrQMr9aXGetADiV2jH3u9WbeNDas7KpJbCk1WjQuxA6gZq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FWyfegC3pilNXgA/57KBj61Y1iNofF0yFSMSDg+mag0gn+0raU8hZ0/H5hWr4vmafxrM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wKGgRlxOTfT8LuDtyfrU5fbCUH+sYg5I5A9Kqou3UrhQM5dv/QjVxfKfImbZt6kDJ+lX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SentU8G+NGwCpJ61G8ZddwcFcEj/AOvU0Zd4WYuDtwOuKYhjS5Ygnk9T61IkccxXfLtI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R9ynJ461ctL14FkjMMbArtDEcr70CIpFUAqrRsOxC81HFHukw+7HoDUxBlc7XGcZ54zT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WPBBoESB44pZAMsQuACM9etI8QUsCjMuff8AKoot+4OG2le9aCaiqQiGSDdlcFxwc+po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tEjD5ge+PWo2LBWRGO0nkjv+NNEoDMeqjv60m4vHlThjximA9HdnWJQWUkfL1zVua7uJ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IOKqRyeSxx8p7EZyv0q5bywOWaWJiuRly3NADStu1uESJ2mHLk/56VFbG3SRvtEDSLjg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t3cpbFsHnJ4AqAfIdisSO5FAD03OrYQLz8qZziolcpuPr1z2oiRROA+4gnoDzUk6Rq21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ocPnngdqcsziMoGXaTn7oqAsoOBThyMrjApATkoFYMcselQPgMcVMIJBa/aPlKE45PIp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ckbfSgCFeUORRQ2SfoOlFK5ViuoIY4qTOcnv3pqjJyOaUCsxjW+VSRWxaIFhT1AxWTKm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oj5K59BQgLESZq2nyLLJyAkTtx7KabEmBzUs4CaffN0xbuB+Ix/WqA4fB2j6CinHt9MU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FGKWg0gAdacKaKcOaAHjpUie1RgdqkQc0hliLgjFbOlf8fSH3rIiHIFbOlAG4X2NJgj0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DisnTR+6X6VsIOBSQx2KQKetSAUnemBGB8xNKelKOpoK9eaAGc+lJg1JSdaYERFNqYjm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pMU8g4pAKAIiM00rgVIeTxSbfWkBCVz2oCVKVpu04oAi25GcUhUfjUuO1IVB7UARFCAe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aMetAWINnWk21MV5pCtAEJX2pCtTlKTbQBX2ikKipyKbt4oAgK9qQpgfWp9vNBXigCuE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N2ZoAg20bamKcUm2gCIqPSk21Nt9qTAoAi203bU5Wkx7UAQlMg0zaanK+lN2+tAEW2nb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ZHtpQpp4U0Y4IoAj20AYqTHNBU0AV5WKqMeoqQL8ooZMkD3qUKcUAM2ZFGwYqUL7U4L+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arASl20AVSlGyrJTk0m2gCsY6Ty6t7KYEzzQBX8unBKsbPWkCnmgCIIc04L61JtANKAO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y5qQLmkCHPJyDQBGEyKDHU4WjZ3oAqlMdqjMdXCuc8U0pxQBQaPrTDFzV4xjFN8ugCn5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wZIo8ugCkYfamGEVfMdNMdAFIRU4RCrPlmlEeRQBWEWKcI+Kn2e1PCHHAGaAIkjO2plT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mRzQAgTPWgxJ02A59qlUUuKAKr2cDg7oUb6qKrnSLF85tYj/AMAFaZXINJt5oAyH0PTi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oX8OaY45tlH0JFbbr7UwpxQBzr+FdNJOI3X6Oaqv4UsjnDzD/gQ/wrpnBFQlaAOUk8Kx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jpUZ8LY6XJ/Fa6wpTClAHHv4ZlB+W4Uj3QimHw7Op5dSPbI/pXYGOozH7UrgcydH8qMh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n6VBLb6q6bAm1AMYRgBXVmPNN8qgDiX0y93EmBj9CD/Wojp12vW2k/Bc13fkj0o8kdxR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8u8o+qGmGF16ow+qmvQfKGTwcUnk8c5IouB55twTnijHvXoogQ9VB+oppsrdvvQRtn1U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UKa75tKsWOTaw/8AfApP7E089bWP8MigDhFQ5rsNCcvA6O2UBUKD247VZPh7Tz0t9p9n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gx5TSLg5HIOPzFBLVydXQFnDAjpx7dqeJMkqQQevNNj0/YCFkcZbdyAefyqU2jk583n3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MAE02OymhDESq247jlT/AI0i2024sCpZsZ5NAcrF81CcZJGcZxxSTxpNHsdQy5BwfagQ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H3jz+lRm0uFaRtpywA+V+lAcrOZ8Qz+a3l7FAhYqpHXoK50g5rq9Q0S/uZWeOENk55cZ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/wBFJ+jqf60ykrGJik6VqtoeooDmzk/AZqu+m3iDm1mA/wB00FFLANKKsGzuFHMEg+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H+yaAICyAgFgCeBk0pHFV7m2dpVZAwJ/DFWkBKDdjd3oEMxRipNoxRtPtQMjx3pcU8LRt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pNho2+ooAjwRRipNtIVPpQAzFIB6VJt9qAhoAjA4NIakKUm2gBlFP20hWgBmKMU7bRto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MUANxRS44oxQA2jtTgPWjFADcUAcGlxRQIcR+7X8aZ61MwxEnXJBqKmA0ijFKRSYpAJ0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lFLSYzQAlJTqSgBtFHekxQAUlOpuOT6UAJRS0goASilpDTAbRSkUlABSYpaQUAJz3oHA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kPelNHY0AIOtGaCPXpR29qAEooooASkNLSCgBaTsaPSj1oASkFLk0goEHY0mMU6kIoAj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TaBifSilpKBAaSlxxQKQAKUUnSlHWgDQsBmG6H+xUEQ+ds/3TVjTuYrrA/5Z1FED5jf7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W7IDZcZ/55mqxHrVuyA23AP/ADyNAzKIO4kDgfpTOamMmFYbRyQc0wLuVj3oEMA5pe1I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CAEZJpxGaaM09OW255oAkiTLcjgijB5PYHFO+aMgdiPSmbxyPWgBYmVZFJ+7kZ+lOcAy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PAqaKJ5Gwvpkk0AaGiYOq2qE8GdM/wDfQrc8fwxp46mWFyQyIc+hwK5/RkL6pa4PLTIA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GtvHjodxG2MgnuMCiQRMGEeXq0yyE7ldlb655/WrM6IJWYDAz3INMK51+67nzX/APQj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DJ6VcdhSGBsAoDkHmgNtJ28c96UKirktntUsKMW+TC+rnoB60yAdQhAG05AIIpUSJi/n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p9wifaQIZDMg2ncVGCe9EozISQOecDt9KBCR23nyIITuZievGFHeop1Tzv3bBgOM+tWX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VlIyGxnPr+FIoiVQXjJYAB0DYz70DKpfBIJ6/pT5NpCJHuPy/OenNWrmztTCJoJX9Nj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B9igE7VJPCn3oAjVQpKk8VaRjBEXjKFwwOTxxSPgqGYrt+6CMfN71Gp+fO1W9j0oAVEV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cH3qWV98rpGn7temTk//AFzTnh32xmVFVV4wBgk+pquW3Dr81AEiWku3e8TFcZOT2oIi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FBe4eGMs7tCrjr0z6fzqzf8A2Uwr5ChZcjdsBAH60AUI5nRyVUl88nuKkkjcKXKOobnmo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j605JDGgypLHk88UBYSJIy2SeenPSpYlE0wjLpEp6naT+neoRIuc7DmlXcDkkAdc0DLM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pj/Hxk/T0qOYKGIFRzOZmzzwMChI2f8AvN2AoERgeuRRUhiKKSWGc4I9KKVh3K8S8Fuw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IRlDxg5qQA5rMobKSy9OCa6S0TEKn/ZFc6/yqFx1YYP411Foh8kZxkU0BPGmabqQKaHq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YCrCD25qvrnyeHrv/aKL/wCPA/0piOIPBx2pBxxTz1puKTGJ3oxRjmlPT0pAAGacB2pB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RODUa9alVaQFmLhga29JGbpeKxYVORit7R1JuVGM89aGNHoWnDES89q2E+6KydOX92Pp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gOBQfpSgUpGQaYDEwcmlwe9CKQKXmgBhB5pPWnkcUzBzyKAA4phwM0/bSbetADD0NNwT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j2+1BWpABQRQBCVpuKnCg+9N20AQ7M0hTFT7KYUoAh20Y7VLtpNtAyLbSFalK0FTQBDi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QBAPcUYqXZxSAAE5oAhK80bam2DNG0UCIcUhXmptgppSgZERzSbalKc0hU0ARgc0bRTw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aVqUr6Um00AQkcU3aCBipivHSkAwaAGbTSbalIpMc0ARhaQLUu2jbxQBHtpdoxyKeRS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qTHtSEbsA+tTBPagCMLTlXNSBKeqH0oAiCUbOKnCUbD6UAQbaNlTbPajZQBBtoCdam20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QLxUxTJpNtAEW2jacVJtoK0AMUcU7FKOlJQAoFHQcUCnAGgBhFG2pAKAtAEJSk2VPs68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jZ7VY20m2gCuU5ppSrWykKUAVtlAQ1ZCZpuzaTQBDs4pQoA5qYJk0bMkg0AR7MUuAD0q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HSgAXpRinAYpcc0AIOaXA5oHU0px3oAjI5FIw61Jj1pCBigCsyZqIpyaslck1Hs5oArl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2UAVilN8urRSk2daVgKpj9qTy/arRSgoAfb3pgVTH7Unl9atFAenIpClAFXy/ajZ7VZ8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sEpQnNWNnHSk2ADmgCArgGlTB7VIdrA4pyR4GMUAIFp4XFKEwKeFxQAgHFSBc0BetPC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PHamheCemakYZXHanbemaAIwMDA6mgpjJqRVoIOTQBAOGYY+lBHPSnMQre9SlQV3dqAK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1q3HtdOmD0phT5SfSgCoVPIFNEKgY2A59qk2Hz8k9sVPs4pICobeJhzGh+qCojYWzjm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2daaVx2pgZx0ixbObaM/8BxTG0OwbrbJ+Ga09tKE5oAxT4d08/8ALDH/AAI0w+GLBgfk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aAgzQBgnwnYEcNIP+BUw+D7UjieUfka6QLShaLgcsfBkfa7f8VFNPgo4yLz81rrlQfjU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4MuQcLcxkf7pqM+Db0dJoj+YrugMtjvTilFwPPn8I6iucGJv+BYqE+FtUA/1aN9Hr0U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cDzdvDmppnNsT9GFRNomor1s5Pwr0sp7VHsPOaLgeZtpd8vW0l/75qI2V0h5tpR/wE16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aLgeXGCVesLj6oaYUI6qw+or1Tyl7qPyppt426op/wCAincDysqKltrdJ5ihdUAGcnv7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hjP1UUw6ZZt1toj/AMAFAHnkotUhaONdzEffJqmVHavSm0PTT1sos/7tMbw5pRyTaJ+B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LXoreFdKbJFsR9HamL4Q0xycRyL9HNFxnAkZiQCmFeK9BfwVpx4Dzr9Hz/MVXfwPadrm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iscJtxSHCKWPAArs38FRj7t634oDVeXwU7KV+2qQexj/APr0XA5FJEccHn0pSK6MeCL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wVIpD4Svx0lgJ+pH9KLoDncUmK3X8L6inQQt9H/+tUJ8O6koz5Ct9HFIDHIpMcVqnQtS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1qFtIv062kg+gzQBQxSHuauHT7tetpP/AN8GoWtZ1B3QSAe6H/CgCDGaTFSFGUnKsPqC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KfgUgFADccUhFOx7UbaAGYoxTiuKbigBpFGKcAKMUANxgUhp1IR1oAbSdjTsUUAMxijH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UlLijHNACY4ppGaf2pMUxDDQBTttJjrSATFGOtLSHpzQAhFNOafigrxxQBCec03FSOME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mKOlOI4ppFAAOtA4oxRQAtAooUc8UDNLTRlLr/rnUMHMzD/ZP8qn0wfLcf8AXI1DAP3x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QrVqyHFwPWI1XNWrAZM//XJqBmMeTjtSg44GaCAGOOlIDnnFAhuOuKcFLZ9utLkAGkxx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VJ3A46UbePShRknmgCaSTzCMjG1QBimABTg0nXrSnqM0ALnkYNWFnEafIPmJIOfSqwGW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Q0ZzDqlm6jIEykZ7kMK2/HN/Nf8AjRnlQB1CrgcZAFYunAG8tAg4V1xn13Ct3x/bNa+M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/wCA05dARjY/4nlwX4xI2frk1N5wa4KMSYyeeOfah0Rtfuld9oMrc/jQURWcEFmBwpzV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rvVQe5FRoiICJWO3PGOhpS7BWTjB6GrFusTw7Zi3zHCnsKaJZGxiSJWiDFj1DDAH0qSB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ySRSzMj7IlQeUjEl3BAb8aaybY1l2LtfhTnp9aCSu7s8hVpCyL0J6VO84DFWKylsDI44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gFPJzTcIuSi5PTLigZaj8oQzeYCCV+XBqiPnTYSwXrjPepSS8LE5OOOPWlFsFhjJc5bq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BSxKjnB6CnhTnnAHc0royKQAGGetNRGLAFiFPXjOaYEj7EZnEgJPbPA+lRuyFRgYOeTV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gYGR/WmoEiglBQSSN909cD3NICR7W4S2Q7CsSjOQ2QT61Xd2K4LEmpYLy8gsWgG4xOw5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YsxU89yetACmMsgYHIz19KdGMMA2GHuKYHkIVtpbHCgev0qUCVmBYsu35iSMGgY1kOO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MBKlweB1qW4mV2JDZP8ADx+lMadjAEL9+gHSgLiRIhZsPyOgx1pzkbSeQe2KiCBWBClh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wOuDyc8YFNEj7V0SKTeNwBxjHWilaHy4WcyqCCAExyff6UUrDKcQynTPPWndO1Fsv7hT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ZBrEsHQFo1Pd1rrLVP3QIAFcuMvdQJkYDcV11sn7lfWmImRcmqHiVtmgkD+KdFP0wxrT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p2aLbrj71xn8lP8AjVITOMPWkoODRzSZSDoDQOc0maXvikADpTgaaKcKAJEPXipUOahF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J6e9dJoS5nFc5Bwea6vw7HmQHGaTHE7iyT5BitRBxVKzTCCtFF4pIGKDS9qUJml21QDR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oxQA0nikzS7RigLigBvHamkg0/bRtFICPIpCc54qQqKTFAEYPXikByeBUuKTHtQBH0OM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AoAiJ44FIOR0qUUYoAiK4HSoycHBU1YIzTSPagCPA9KQ1Jt5pNooGREZowKkKU0pjpQA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hBA6UhPtQAwDrQF605SMcU7AxQBGRTStS4ppHNADMUbc0/bzS7aAIttG3ipQopNtAEW3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bRtoArlaaV5qwVpuygCHZmk281PgCmlOc0gIsUBcipAlOCDFAEWB6UhA7mpSlMKZNMB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aQetKExhh2PSkOS1AEiAVIAKjRCanVDmlcACjvS7RjrTwlG2gCMqKQp71LtpNvNMdiIp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KBEBSmlfapyp5phU4oAiIppGal203FICMKcGm4HfrU2OKTaOpFMBgX3p4FKFpwXigBAP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ShKAGhaCnXingAU4gYoAi2e1JtqXbSYoAj2+1NKcGptvWjBoAgVOKXZyc1MBTSvPFAEYT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9qaV9u9AEZGBTQMDFSkc0zAINADOxx1pQOOaVV4PNLigBgHLUoXjmnAYJpRyKAGYFG0c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oAhYdqZtqYrzSYoAi28Um2ptvFJtoAiK0m2pilIE5oAjCcU0x9asbeKaV60AiqUIPFPC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qrQBEI+vFR+WcniruzjmmbODQBVKU0JntVspx0pgT2oAhMCnkgZp6xgcVOF+XmgL8xoA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jpVjbS7RQBEqe1IVy2BUoUUoQBiaAICmCAe9OZOgz0p0g+7g9DSOCTQAIOKdt64pE4Yj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V1yxxQ5IiC+pxTsZJoZOmaAIolIY8cUOmVYGpUTmkkXANAFQD5hVgLlaYFy1Tqny0kBE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2cdKjZOtMCsVxj608KKeU5FKEoAjZeM0BeKlKcYpFX1oAYF496BUoTOaXZg0ANVc049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AHNOxQOnNO7UAMIzmmlOKk70Ec0ICIpxTSnFT9qQjigRXKdaaUxUxXNIUoGQ7PypCtTb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YoxUmB6UEY6UAMx+dIetPxzTSBmgBKdG2GPrSY5oUYY/zoAlLjcoJ5NMZstQVHmAkdO9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OaaV5NPIzmgrQBCVpmMipinrTdvFAEBTNMMeashARyKaFzmgCv5Y9KaY6slM9KaUoAqm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zVvZmjZQBQMZ9KYbVGzlFP1UGr/l5o8oAUCM1rC3Yc28R+qCozpFm3W0g/79itQpSbKW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tnEPouP5Uw6BpjHm0UH2Zh/WtkpikCetO4jEPhrTD/yxZfo7VE3hXTyOPOX6P/8AWroC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t4Ssu01wPqyn+lRHwhbfw3Uo+qg105XIpCmKLgco3hBMnF434x//AF6YfCD44vV/FD/j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uBxz+ErlelzE31BFQt4WvRnEkLfQkf0rtimTTClFwscSfDV+O0Z+j1EfD2ojpCp+jr/j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p3A4M6HfqObZj9CDUZ0i/XraSY9lrvilJs/KjmCx5+dOvBnNrL/3yaiayuVPNvIP+AGv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1p8wrHmZgkUcxuD/ALppnlsM5Vh+FeobMg5AP1phiQ9YkP1UUcwWPMCuO1BFelm0t262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Osn62kP/AHyKLhY81x1oC16SdH05+DZx/lTD4f0tj/x6KPoTRcLHmrLyQRUYj2kn1r0p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w+jmqs/hbSgrELIuPRqLjPPz09aaetbV7YW0UjCPdgHjJzVE26ckE0AU6QCrTQIOhNN8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PUU/yuetGzHcUAaGnYAnz3hbp3qG3/1xH+yf5UltMImYnupWmRSbJt7fdIK5/CgSJivH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MnyWq1Fa2bwhjeIHPbHSm26JFNOokU/u2AI5zQM50jg5pFB6d6fgFsZ70FcNx270AMKk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nud7ZxTVyCaYhDnOOtPUcdKb346VYiC+Q2fvE5FAEIxnJ7U4AHB5xSlAUJB96eSvlRqM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kn6YpQCGA70gxz3z3pw+XP8AeNMC7ZARajBtbI8xTnGMciun+JCzjxVbvO24tboVJ9K5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GR5yg47/ADCuu+KLu/i63R1ChbVNo9sU2tEEepz8o2+JroNgAysDn60+UxnecliW4p16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3pSc+3FNnRC7AAgAnFOOwnuNKrvGOfoanDJ5ZUYVVJJFQqFGAOT7U+DZ5ylwrIeoI6im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jbfMV+6mCQp9hTDbgQthWBHQdAo/z6VKjrmRLZ2iQnAOcbvoaYJJXiMRXAXOHI6/jQIo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TUoQvwqlsDGAKRkeRuCNq/eI6VOhUZERkBI5Ke9ADARGmwRgHuc9Kc6yyje7OuQADtPP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xGyf7/HFSvc3M21S6sqn5cr6cUxFURgR8ndIDggenqakih2kMc4KkEd6WRikxYlWZhzi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G36UACbS7KY3XAyxzmmA25Vh85J6YIHPqatTwPFtPmKzMcrhs8e9RSeQq5Ynzc88cUWG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qB39amghZDvfDY/vEflinxFUZiFVl96eZ0nQQeWqktgu/BoAhKO5+7hFPapVhtpHWMiR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m9rVViiWFQBkyP2/CpJL65lhVJYowuPlcKBn6UAU7ua3Krb24kyn3y+Aefp0FRRJbKrB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v4d6ktnhhuSLmIyK3JCHBPpT547fdut1KRns7ZOaAGNEkB/1hZWGMAdT6VXMDxrv2sD6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TkrkqOu41csUSe3Y3V3slA+UAZ3e1AFIfOqmRCBjK54yKKu3NvO6h3fcijGAvQUUAZVu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x+NSh+xHFV4OIV5ZsA8nkjJq1EA+VYDBGKxKCGLdqUChchiSD+FddagLCF9Oma5axRW1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hXXwx/u1x6UATwJkVh+NW22NgnYvI35BRXQwL2rnPHL4OnJnojtj6tj+lXERx5+9TelL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Bz1oHSgc9RSgUgAU8A7TxTQPSngetACqO/apkFNRcHFTIvzDAoGWYF4Fdt4ahwoJFchA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BAUhGRUyGjp7ZcKKvoMCqtuvyirYoQmPHSigGjr0pgFFKOBSUAHam96XHNLigBh6UU7F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loosA3FJin4puMUANK5pMU/FJgUgGc0U+kxQAzFNIqTFJtoAZijFOIpuDQAlFHQUCgYh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xz1pp60ANKD2puwjoam+lGKAKxiOSQ2CaCMdjVnFMKA9eooAhA4pwHHNPKccUgBFADSt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7aCKlxRgUAQkUmKlK0mOaAI9tNKipiKTFAEWygLUwUGoIriGYylDxGQCTwOaAHY9uKC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M7eS7Mu/CADOa07adbiFXHB6MD1B7igCUQnaD2z0qPYNxFXQrLCD2JqsSd3SgBUUVMqC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ZNACbRjg0BB60oUUuwUhjdopNtSBPek20ARlKTZxUm33o2mgCIpxTCtTFTmmlSM0AQ7O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kOcGgCDacUm2ph0NGKBEYSlC4608deadgUwGgUuKcB81OAoAi280EcVKBzSEc0ARheKN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A7EW2kK1Njk0bOtAiEDrSY+apgtNK80AREGkPFTbaaUPFAEJ70z+CpmAwaaF+XigCID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4oAaR81KBxQFwRT8cUARheKUjANOwaCOOaAISPegAU8jnFGKAGAUYp+KNtADCOcUbafi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KQ9+KeRgU0g44oAiVMMTjrUqjmlAOKUZBoAds4NIE+WpQeOaATjpQBAycUwJVl/unpUQ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vWpOMdKQYINADCKNvBp+KNtAEXQUU/bRigCGQZVfqKDgNxUrplGHf1pjrkUARhgXAxjN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PuKkbOKAISOaGUlRg808DnmnFfagCNEI75odeDUqLSOKLAU1GWwMHFWkX5ajRAGqwi/L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MOtWNtMKUxEJX2pQlS7KUJQBCyUwLVgpxTAlADAKUDNP20bcUAMK804LxTiOKNtADcDp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tADDzRtOaftoHFADAMGgqTTyOacAMe1AEO3jpRj2qXbxSbRigCLbxUZTcw9qsFeDTQnJ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VANTlaYV3E0AQ7eDTCuBU4T5aRkGOKAK4GTT8YOacicmn7M0AViHaZcHAqQrgnPWpDGS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HdQBCBRtFSBOCMUpQ0AQMvbFMKcVNsPPrS7PlxQBXIIXikCYFSlSCAaUr2oAgIzSAVMV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igoMVLso28UAVwlBTipwvJpGXFAFcJzRs9qsBM5pNnJoArlOKbsGKsFaTbQBBsphSrOK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NG2rBA7UmKAIClN2das7KQp1oAqlKTy6s7PajZ14oAqGOkMfbrVwpxQEoApmLANJ5WKu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FLZ6UoQ5q4IuKUR47UCKgj4pfLFWxHSiPigCp5YAPFASrXlgUeUKYFYRjFL5fHNWRHSF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WdqLhIHPfFa7IQDWFrhKwMPWgDjbl90h571UOATViU5ZqrEdaYEZ70w9KkOcUwjigBh4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oAQVZtFVrhVIBBB6/Q1WqzYDN2mPf+RoAeVA5q3p0e+aUFQf3bH723/P0qEr+NWtPU/a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DAxhiPejOKecZOeuaTZxkHOaLAIF+brSnk5OOakWNCRjr3zSbV3HAIHp1xTEGzC4AyKa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CkDPNISQo9aAHBNihyc54I9KjcbWH0pQhcn2GSacu3ax9sAmgBgAK9aUAMwp8USFlaRi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Uh5wOFGcA+1AFjTR5eqWruflWdCf++hXW/FK8gvPF1u0KMNtsqtvXGetclZEfb7ZTyvn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q26Q+K7Fwf8AWWik/hkVctkEepzd2Cvimcjgh8c+uKfIjpcEFCzA8DHGaXUFP/CWTgqA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PHmYsXXDcgHvj0oWxL0ZCFJuEaUEgsAwRecdxTzMpud6KcqCqA84FRhpCQVZtvTg/d+t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tyNxRRk/Q/4VSJLdsyTqI7l1WOMZQEdc9s+lQXbRqv7uZjtO0pj9RT7iVHmV4EkgKqCQ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lQTNK8AkcNlS5IA98d6AIowhiwiE7zggjGMccU5EaEFwSCvBGP61PKFUKzyKWcliidBz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RAcbsd1/DpQBA9wzqyl8grtOBjAqWKMJaSPDGWWJVDuBjBPQc1FIjMC4UsSf0pUUqqgB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BHEZHmVAyhm46dKtpZuxIgPmMgJbYAce55xVMud5G1ABzkcir9pP5bMjyqI5lGcArn0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S4ywYlscknrUsahV3/KzE9CckU65i8udkyvB7NnHqM057eFYkMbsr9WL9KQE1nCs5nDp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KjlttwRtwMeM8HOPaoWjkWNXZi0JOEyMDPfA/rWlIlvHZEIpViATgE/MexNAFNWXcN6F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HOVAHy8AE/oKUwyox3hVVuuw9D/SnJsdthBx03kdfxoAgJ3NkA7jVgWzzRExhcqORnmo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vBIFN814mZF+UHrQAxQy4DdDVgrbGDc7ky9gn8I9z0pYIbeSNjMdjk4Ry2P0qvOEWUqj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AFZ3ZSsats9Bk0VPbXU0cZiExWJuDnkKPaigClCMrgcEDmrMS7V3de9QRKWyR2GTViIb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UT6SqvrLODldoOa7JFwoA9K5PREDalcttwqgAAfjXXl1TAJxnAFMCWJSpUYyD1PpXHeO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WAbfoSTXap90elcP49BbXEXP3YEH6ZqkI5nzkzgZpDOmOTURjbDEdutRHYergVBRaEsZ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h1qiEQ/xgn2oCD++v50DNEOn94fnUilSfvD86y/LYjgj86AjYP8AQ0AbKDJwKsxRsGGV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/OniSdejuMe5oA7PToWknChT19K9H0uMJCgx2rw2LUb6Bsx3Mqn2Y1pweLNcgA26jPx6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cIAFWVxXhkHj/wAQxjAvw31jU/0q7F8S9eQfNJA/1iH9KaQHtOaAfSvIYvihq4xvgtG+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infAfvLC3b6Mw/rRYD1PNGa81T4ptj59MU/SU/4VPF8UbZuZNNlX6Sg/0osB6HmiuFT4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7X6bW/rVlPiPobcEXan3iB/kaOVgdhmkzzXLp4/8AD7nm5lX6wt/SrCeNfDznA1JQfeNh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VkJ4p0NyMarb/i+3+dTprmlP9zU7Mn2nX/GiwGhRVdL+0k+5dW7fSRT/AFqVXR/uurfQ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HWjHsaAExSYp2DTTx3oAMZoxRnmjrQA2kxTqBQAwqDQFGOafxSUgGEcU0DB5qTFGBQBG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TbigA5zRx3owaOlAw4oIFGeaWgBp60oFBoFACYoxSnpRQA0ikA5p5HvSCgBpFIBTyOKT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/g2RXLJ8qyopbA6Mp6/ka0c80yWMTQvG3RhigDERHtIikbKrtwQD970bNR6ddPbXZScg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1qEwFAyXHzyRnBGeg7YFTSPHcrEThbhflxnG8en1+tAHV7d0K8nvVcoM8VBpdyzwxo7kk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/pirZGSTQAIuOlSBajAxTxn1oAcFpcHPSkG71pw3etIBAPajFLzRz6CgBoXrRinZI7UZ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9al3DH3aaWByMUARlTmmlTUhZSfejC9qBkGDtP1oA5qQ4xnPel2j1oAiAz1FPC+1OCAr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IwuSaULUoSjbzQBEB82KCnNShCWpSh3Hg/jQMiCe9IU96m20oU0xEAQ560uw4IzU4Sj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AT3pCh5qcJigpzQBX2EcUhUg+1TBDn2prpnGSRQBWPJxRjtUgU859aQrk5z0oAgAxS7e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YcYoAiKkjggY9ak28UbcqeKkCccCgCHb1oK8VIE4pGTgnHFAEIXrShadtoCUANCUoWnh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abtqUr6GmlfegCMrTG4BqbYTTSpDDuaAE24pdtOPXFKCCcc/hQAg6YNLxSFw54GAKQ47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MDBqTAx3zTKAHYGKTZgUoIpc0AMCnFKBxT8g5oGKAGAUm2peCKTbQBEy/KajcdanZajl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elSEGo4gQwq1igCsAc08qaeE+Y04rmgBiLgUxgSTVkLhaicYBIoAhUZNTBcCkRCSP1qb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TSPaptvFNI60ARbaXFPC80u2gCIjrTAoyanK9aZt5oAZtGKMVJt4ppFADNtLtOKUKc8U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YpcUYoAbijFO20BaAGhfanAZHSnYoxjpQA0jjpSbcCpBnrjikIOelAEbLkc00L82KlYc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FajCcmpyOTTCh25xQBEV4phTipyvqKaV9qAIkTmn7aeqdaXbQBCV2uMZyaXbluafnDq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lOTSFOtTEcmgpwaAKhQ4yKULVjZxTSnFAFYgbqXYM1IFBY4pSnPFAERSmFcdBVjYTSFK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4qQrxSheKAIQnzGmsnNThfmNKU5oAgEfBpNnWpwnFG3GaAKzJxxTNnrVopSFKAKpSmlK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VtlJsOKsFM0BcUAVimOtG2rBSkEYoAhCUuzrU+2kK0AVyvBpVSpSnFKF4oAiKZo2dam2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E9qsBKUJTEV9h5pQnFWAlG2gCrs5NBSrOyjZmgCtsOKQpVjZikK0AVHXg1zXiE7YgPeu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lGIxQBxcvVvrVc96sSD5jULj0oAhIyKYRUhphFMBpHWmnrTyO1NIoAbVvTBnUIhjqT/I1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udTg/wB7+hoAm255qeyQPO4P9xsU1kweKsaeALpsnqjCgDnGGWbI/ipf4vQCnOPmJPrT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4YYznpRvx0GcmkTBXBHWkTKls/hTAf8AKVJIG7sKQ9s9KUKCc9KDhgcdF60AKnLBem44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z0OBTCMkY6UpON3YGgB0pVnRF4CjBOOtIQp2nHXrSo67uSCGXA3djScDIHUHFAE1sW+1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/jXX/EuEQeJ7Ai4aXdaqxyckHBrkrb/Xxg9Swx+ddl8TkRdf0hRjd9jUNj8ap7IImJqB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bb+W1afcMPOLHawXAGBjj3qLVVYeLDvO5iI+g4xsWtO0tLa6FwN58+MZRGHD+uTTWiIl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LDtJXIA/i9qrwQuyyyNC7YbITPQfz6VCEBdtwAIPIHb6Gp4HlmkMMG55WHRMHIH8qpEm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KoVRkuuWz71Wur2G5hby4VEqMR1wGHrVWWEWkga5aMlgQwjYHj8O9JCohG3areYpZScH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JPGlvHbPEsoVeHPBXPOAe/1qJUlyska7VXoducmnKiJKjKnmLgFgvOCeoH+NaFxfW07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KwIUYHp/9egCo8sysZyQquuMhcdO1P00xuZDdKGQgkHaCfYD61BNIyAoiM8EZ+XPf6n1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oVK92OCVPt2HNNALdFxMoMabGIIAXGB6U6Ub1CLw23BQHIwPSmutwk2Lg7WJB2HqR9aR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o2doGQMn0NAxHhCQujRtHIrckjIzgHGfzqJJW2beSexParUqq5jVHbDD5gSTg4qN4GhV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FIAIklRpC+AoIAA7+tO89xDHkllzkDGAT/Wm2+VYqrjB7E1PM75XdyirjAXpmgBGmfCo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TUttFFPMyxhzAo3MO4Hc1EjxGFgUZZB0HUMKjiZ0cyBG2qcbwPu/WgRoXK26QsBwH4yC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22YDHqCD2q0bgzfIVBUKBk+vrVYWcj5IX5V5YnpQMjMkfmELHuyOC/J/Co0CDogLNwSa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Y4wSRz71DsOTjHB6Z5/KgCWKFn3gAYU/MKKkt1iSAzsJQVO0gHAOaKAK0RzuAGDUwyB9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gLnrWVijQ8PAvcXL9fmArqkYsxBQiub8MJgTsRjL5rqQCc5HFAEqDiuQ8XxLJr0pKht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UGSB6kVy3iJA+tXZz0bH5VUSDn7a3Q212zIp2oxXI6HFYT2+ckjk10kSbLG9PuR+qist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xzDtB70wxgk1pNAQpY4+lQNFjOKVg5ipsGe9GzjqauR27yMQi5NBspQDlDxRYOYp7XHR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2/OpzA4PKnNHkv8A3DiiwXIQ8oHD5P0p4llHUg/UU8R47HNATNFgTFjkkZ1UBSW45FX1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7EGqsEebqIf7Qr0GzTbbL6YoSBysjiPsV0hybNyPbNIYJgDutZV/A16JHbmVcgCnfYG5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5zzgKR96GUfhSZUZysg/CvRzYN/zzU/hTDpyHrAp/wCA0uUOc873p3ZgfpTg8f8Az0/M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tk/75qE6NbMTm0X/AL5o5WPnRw+5eolFKH54lX867RtCsmPNsB+FRHw5YN/ywI+maOVh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Q/jS4fGCFP411R8MWJ/gYfjUB8K2vVWYfjRysOZHNhX67R+dPDTLyFZfoa3D4XjH3Z2W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L/nSsx8yMxL68j+7PcL9HYf1qdNe1WMDZqF4v0mb/GrX/CNXK5xcj8aQ+Hr4fdnX8qNR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ONVvBj+85P8AOp08b6+nA1SQgf30U/zFVP7B1Afxq1NOianydiHFGoXRqp4/15Ot5G31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utpnLWr/AFi/wNYDaPqS5zAhHsKjbTL8E5tB+ApWC6OrT4l6qPv2tmw9lYf+zVOnxNu/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YVxJsrtc5sm/KmGC4Gc2bj6ZosO6O/T4nn+PSh+E/wD9arCfE62ON+myj6SA15oUcHm2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WKZaLBc9RX4l6aR81pdL/wB8n+tTJ8RtGb70dyv1QH+teT74+5kUdsijdF/z2YfVKVgu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zcSKfQxN/hU6eNdBf/l/VfqjD+leNhox0mGPdadlCOLiP8c0WGe0r4q0R+mp24+rYqdN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s30kFeIBc5xNGT/vU4I+OGjP/AxRYD3NL+zf7l3C30cVMs8TdJUP0YV4OEkzwqn6MKcP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aiwz3kOp6Mp+hozmvC1udQQ8PcLj0c/41Kuq6qhOLq7Uj/balYR7fRXiq+I9YjPF/cAj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SHjUJCR6gf4UWC57J1pQOK8hTxzrSf8AL0rfVBVhPiDrQHLW7Y/2P/r0WA9VwaMV5ivx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9eCKsp8S7kY3WETfRzRYD0QrzTema4VfiYpwH07/AL5epl+JFmfv2E34OKLDOi1S0EsZ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wWFZVtGssjIX2hh8pJ6t2BqBfiHpTAhra4UHqMA1jXnizTEuGe2WcRt0UqBg0mB19nM7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GMbh3UnucdDW5FIksauh4YZrzaLxlp6qcpKjMckqc4rd0zxlorBg98ELEcOhAz6/jSTu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PWsNfEmkSH5dStz/AMCxUy6vYPyt/bn/ALaL/jTA2Ac96eB+VZiX1u/K3MTfRx/jVmKU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QFvvRnrxUYLHpmgMQcUAPycGg9OKbv45NG/FAC9qbmgvSCQYPTFAAcH60ce1AdT0waXc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ggfjSBhjgfhSkg4wO9AANu3vTht96RgAvXmjjg5oAXA9TRtwevNKMHqacMdjQAqpznNL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d6QdTzTAT5ueaAH9vzpec0c5NACgHvRz1wKOcUDPvQADPcUEgkfSl96DmgBMjHSo3IwO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fJYY7dKAIiFowoHWn7emaTYMdKAI2UFTzzTFUYx3qfYKaUHUDOaAIwnUdc08J8tCqMkd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QuSaYy/KcVOEByaaY/lPPNAFcIaUJzUgTng08R4JO7igCMLg9Kdt46U8Av3pdrAe1AE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Kd24ZppznpQBGUGRgnHvTSnzGpQPm4H4Uu0f3aAKszCKCSXGdq5x61W02e4vW3MAqk4w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ADyhArF07UBZ20rkgFc4GepqopMls6yHTohy6Aj3Y04WkBvjCIl8vygwIJ+9n1rA8PXk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YbgE9K0rbUTJd+SzpsLMpIXkAd60shXY/ULIwxsyblH1z/OuYk11La48q5QqCcB06de4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fKkNyXgY5KHnIzWPqbpfX1v5PPmMuPxNJpBFs7JDuHapgnHIFEEYVRmp9gOeQKyLINtG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hM5oAr7aULU/l0FOaAKzLyKR0+Wp2TIAx3prphaAK6oAak28U5EzmpNnqKAIQmCSD1pQ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I9pxULqTwBVspxUJT5qAGRKdpz16VIF5NSBNowOBS7aAIipxgU3byan2mmbTzQBGBzT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C9aAK5Wm4qcr1puKAIiKaRU5WmFfagBiLk04inolLtoAgI5pMVKyU3Z70AMxRinhOKN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9poCmgBEXIIIpSMAU9FOTRsO1vWgCJhkjApNvp1p5BA4HNBUoDnuKAGFcdaaRkY7VKy7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BFAEJHIpGXI4qULk0MO1AEQXjmg9KlC8GmMvWgCJcGRcjntUpHJ4pIUUyDPbNShM5poC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FS7BwfemyLigCMrTCo5yKlGKRhlhjpSAqqnzMaeF609U+ZqeE4oAiKU0pVgpTdtAFcpg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MC4zQBEq4bFKV+Y0/H7wU8odxoAhC8Gm4wasBODSbTnGKAK5WgrVgpx0ppTFAFYjik21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ZmjZUwSjZ6UAVylJs4qwYyKTZx0oAg2nmmlSashKQpzQBWKcU8JxUpSnBKAINtPCVME5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KcE9alC0bfamIiK0m2pttNKUAQ7RzRjipdvtTStAEW3rxTWXgiptvWmkZzQBVdMg1yni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4Ncj4nX5BQBxDj5jUDDvVhwdzD3qFxzTAhI61GfapCKaelAEZoI/OnHrTTQA0jFaGij/i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GqHrmtHQxu1q0Hq4FCAuuhB5BqWwTN5jOBsb+VXZ7fDNgVHaQFbscclW/lTEcm43Fsnv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3Tlj/tEfrSbOc4yBQBEAc8delKD8ufwp4AVmcZwQcD0odNoUEbeM4+tADQcGnoRHuyAx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x05pTzgAdaABAExxkY6UA7m9/SnFegBx706NAMnIPvQBGWy4P8qcASw96FTLFD1Henop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AE1sN11GCMjcoP5123xRtki1/R5EGDJaKCPpkVxsWEuoiOgdf513XxTLf25oGVwDaqfr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tYbHiIyIQzbIsDt/q161PA9wJGdUbIGTg4AH0qG7iJ1+R8gBVjI9T8i9BVyTeIpEZiqA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a2IZXje3cPvR9oPPOCTUlrK0TSvZF4mYYbgMQMdAfT9agRAjCQhWVs/I39adE2yV3UGM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jo3gwc4DMNpMisxHqRzSRlUBKSLKFyASpUqPbHUUkqSNbeYVDDftJA5X0z9ahYgoMAAd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bTSxCSZtjfK4APy/T1p72YkLG0gXyycKc4HHsfWqUYlaWNBwcggDsM1fSSKCaXF5IzKc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0+SJgZdqFjj526fhmnwWx3FmBZMfKd2OabdSpNKGR5GJ6ue/tjtUCggFHYnHQ/3aALki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S27j2qobSZpG371VRk4GR+FT295sYqdrRHhivSopXbcY94wQNpB6UAEm0oIYhIVX7pPp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ibLqOgLYxV1Zo4Eiy5k3LyqckHpUEu95WEZK5PV+KQIhVUZC3lhFXrk4yfWrME+xjukb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mtcyJlZFDNjByoJp2V8hlEalv74Hb396B3KzEmYvG5wp4c8Zq2uolkEc0CugI5jJXJ9T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nZjRgSM+gB600wshZPLMRdZ2++cRbdvHY59KtWcD3NiwS5WPLkOGOOO3NQo7yl4tq7c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o4QOEDdiRxxQIdPBHaMA7GTIyCOlQmV4nLwxpuA5LruNSNcgqE2ZB5OTxTjcxum8wquT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wyQM8zYlxnYiYH40VO08JACRKq9xk5NFICoiFRyOByD7VYgDFX38jBII6iogNyqWVcA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QyMoGSuM+lQUbXhkf6Nux95z/M10i1g+HEK2EWRg4ycVvLmixLLMCkzRj/aH865XVjv1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uvtADPHn+8K428O+6mbqSzH9aqKEzKJP9mznH3n/APZv/rVTO0Rkn0q1KT/Y4xxufP8A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x6UMCs+GVqqvnHpVlSTGSec1BKOKQDYmIOckVMJOOpNVl4p4poBzHJNMyc96U9KTmgA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aBweeaAJ7JQ15EMdWr0C3XEK8cYrhNOG6/jHvXfQDEQ+lCBl+0UBelWwKrWo+SrIqiAA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CE2jFGwZpR1oHWgBNi+lHlr6CniigCPyUOflFNMCHPyipgKUigCt9ljP8FJ9jjP8NWqU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U02MZHGRV6kIosFzP/s9fU0v2EDoxq9QB7UWHcofYuOGo+xPg/NV/bRiiwXM42UnPIpp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UBRiiw7syTYsesan8KiOnDvAn5Vt7RRtosF2YB0yM9bZT9BUZ0i2PW1X8q6LbShB3osH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ObYflUJ8O6eR/qCPwrrBGPQUeUD2pcqC7OObwxYHorCo28KWmeGb8zXaeSv90VLBp4uG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C5o5UHMzgT4St8fLKwph8Ip2nb8//rV6OfD8p6LA30lX/GgeHrk9LdSPZ1/xo5SuZnmx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+dIfC14Pu3bf5/GvSG8PXSni1kP+7zUR0S5RsG2lU+6mlyIfMzzk+HtUT7t2fzNIdH1l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f6V6E+lSocGOQH3U0w6c4zkMPqtHIg52ednS9XBObeBh7L/9amHT9TXrYRN+H/169E+w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Nx0K/lRyIOdnm5tL4A505Sfb/wDXURguB109/wAM16WbV+5FNNo5HKKaXIHOeaFGUkHT5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UB5tplr002WesSn8BTDYpz+4X8BRyD9oeZmSDPKzL+VIWt2HDyD2KivRpNPjyR5AH4VE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n/Zpcg/aHnTeUVIWZlbHG5Kq+eQvK9O9ekTaJZPDJ/oyg7SchRXBy2RjXJGA3QmpcbFR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9qUXK9mIq5BbIzncqke+DV5dNt2HMaH6KKVyjJS7YDhyPxqZNRnHS5kH0Y1oro9sckwq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WEwbdEVOOMMw/rRcEjMi1y/j+5fTD6OatR+K9YT7mpXA/wCBmnTeHLVDgGQEf7dVW0KP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47GinjbXkHGpSn6nNWE8f6+g/wCPwMPdAaw/7D5OJn/ECk/sOQZxcN/3z/8AXp3QWOlT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t9YhUifEfVeQ0du3/ACP61yn9i3OSBMD9RQdIvVzh1/WloI7mL4j3qgbrO3Ye24f1q0v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qfo5Fedmw1AEjcp9s/8A1qQ2moAYKKR9RRoM9JT4n2/8enSD3Eg/wqynxM09vvWdwvuC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sHT0IpPKux/y7tijQR64PiRozgApdKf9wH+tWE8f6E45mmX6xH+hrxsfaRwbeT8FpPMl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PQD26PxvoDjm/2n0MbD+lWU8W6G/TUofx3D+Yrwj7Qw6o4/CnC8XuGH4UrAfQEfiDSJ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AfzqdNU09z8l9bNn0mX/ABr55F2nqfxp4vU/viqsgPoxJ4XHyzRt9GB/rUwAYcYP0NfO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amXUnTlbhlPs5FKyHY+itnqDSn6V8+R63fJyl/cL9JT/AI1YXxPq6j5dVuh/22b/ABp2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4/Gm7+CBzXiEPjDXEYD+1bgj3bNWk8b68jcXzMPdFP8ASp0Cx7IHOOSD700MCTx19q8k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iNgfWJacPiPq4XBjtW+sZH8jQOzPWAQe1Lx6V5dF8TNTUYe0tG/76H9amT4nXOfn06E/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cYPFNGMV56nxNH8eln8Jv/rVYT4lWpBD6fKufRwaLAd0FAHfrmnDBJFcSnxG0/ADW1yP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EHRyBkXCn0KZ/kaAOuIAz6U1gGyM4rnF8daE45uZF+sbU5fGmgM//IQC/VGH9KLDOi2A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VPFehvwNTh/EkVMniPSHPy6lbH/toKLAacanFKQeQRVNNX05ydt/bnPpIP8AGpxe2rj5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BoAc6k54pFUkgEc0hmjZSBIh/4EKdF/fGDj0NAgKMrHIpp/GrJB3ZXdnH4VE+8k5zQB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NpJZTNKikwSHII6A+ldsCeciop4I542jmjVkYYII600B5nb60bK6yWIjbg/WrsviWNH3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BCyhmsHDKeTFJ/Q1zqeCdUM237K2M95Bii7GkirPqcl7I0jklRwua6rwpprzst/OhEaD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6Z4FSHZLfOshXpEnAH1NdfDFGihAgUKMADgAUXCyGIg25Ix6UoTJPBqwVQ4449aAiqDj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zkZFKqY4zUr4C4Gc0gVSpzmgBCmejU3ae/FPCgjGTxTSrK2AxI96EAxlbIxyM02RTsPN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4U4oAjiB5PepDkikjQ7Tx3p+2gCMA5ORSj3FOCEdadtNADRz2qMj58YPWrAWlEeW3c/S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ipSKbigCMlaYcVIV4phHtQAIBg807jB5pyIMdKRlAzxQCI8deabjmnFRzSbRmgAKdajK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inzYyaAAKQOlOAPNOCHaOTQEwOtAEZWmYxUpVvWmEH2oAbigLTgGNSKp74oBERXFJtqc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ANQKpJI4oKttJHSnpzwBznrS78MCQSOlAEZTKhs96V4zt5zTyU8sZBGDQzqRyDQBEoPG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fNSqqFc9BmhtuB9KAIAuW9sU1hzUgwCMHt3pCAWwKAAJ8vSonXrVsqMYB6CoXWmBDEn7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RgZqa2AAYHqelEijcSR3FAhNvy1HIuMCpwvpUUnLfShjRAVwc0xsgnmrIUMtRFMqTSAi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WOakDECgB5Xj3ppX0oDZoLGgAx1pm3k08MaYS2SaAFEfGRTinBoV8cEU89DQAwL6Ubac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ADdtJsp4bPajI54oAjCe1N2e1ShhSnFAEOz2o2VNxQAKAICmB0NHl1PtGKNtAFcpSeX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ArGPmnhOKkKfNTgMCgCIIaXbzUm04pCtAEe0Cjb7VJtoxQBFtpCvtUu3mkxTAgK+1IVq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CV60wqcVY29aaVoEU3XrXK+J0/d8jjNdg69a5XxMmYCaAPP5B8x7VWbqauTffaqzDk5p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IRUZ70ANNNp/Y03FADSK0tAB/t2y/wCuq1m+tavh7H9vWOef3y0ITOtuYQHb61WgQLep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F87ccZqjs2XKn1JqgOEdP3bEEbhKw69v85phGBjvRIrLM2Ac7iD9Mmh1+XIHHekBAjN0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YZwTjGTUZTYueacRld2TigBhyQAM808DIAHGBQMcegoRSWx3oAcRhSRSvE0JQnneMjFP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wKe4l8tXIUKwwoxzigBirtbdkk0+JzgvjBNHlhYtxBPGeuKYrZXPrQBNB/x8Ic9GGPzr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w1IeWaFQ2fqK88tMLcxgjjev869H+Kqkah4bk3AoYwuMdMEVb+FDjucXqRZdYD7SrMqD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Ll/NlVHdtgXgDBOfepNWQPJGQgyohYn0GwED8/5VXlUOqE4wScZojsZy3LE1ranTbdt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n5h6YqKJklmRECRFRt3ucA+/Pep0u7mCIrblFhYYKvtYe/B5qpM0L7ijKpUnkA5OKqxJ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mzGg55GD9BVDeAA3AJ6cdau2jRvaMbxZGL42hOCfc54NSm0tpI1mUOIx8oLkZGOwoGU4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d+KWCeF7rdcxsyqOET5dx+tSSIHtllSPyyxAUhuGHr64pLT7Kkxa7y42ngKetAD3tFe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VQLkKvu3TNVSiSfOzbDkZAHUU9fLPyqp2OT16YHv2pXmeMKHCk8YyoIx/KgBxikgLqIX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iITDIwIJXgnsasRTvcTcA7cE5PAX/CoWWM7uS3uMkGgC1bTAMqTNtZVAR4VGD7MO9QMr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e35dqhTd5gUg8HiriJI/muMMVHz5FFgK0h3yl1G5cAZHqBT41nkVkTkEfczg0x5LhwyR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q5Pb+Xpse9AS67g3c5A/ziiwigHaFjuG4kbcelKwKqMkHcM8HNOMDtAHZuOgzxUsTwQ2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TTQES6lcKFiJVY1PGOv5097mScOgKqCOSegFNZGnj8lAp7kHgtj3qsSS5yv3eMDj8K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W5BPf3qYTusSoqhdp645/CptivaiS3tw0Z6gnJzj3qEgklhyFH5UgGG5Zm55b3oodlCA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AKfu4P5UTYW1dScZHFSIuW5HBptynl2shIUkkbQP61mWdXoq7bOA/wCzWyvWs/SUC2kW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00SyzbfLIG/ugn9DXGXADeYeuSa7OLIWU8YEbH9DXFTkiNz7GmtiWZ1wMaRAAOWcH/x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F+laV4Cum2nvn9Av+NZ12MRMOvNDAqp/quagkPUVZVT5IqCQYFIZCOtLSdz2paYB2opO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0gNOQUAXdKTdqCZ7c13kYwi/SuH0Zc6guO1dyo+UU0KRoWv3KsCobYYQVMOnNMgcKQ0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9qUdaAFopB3pwoAMcUlLSigBtKOlFLQAlAHFKBRQA3FKBgUtFACYoxSiigBKUCigU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tLTABSgUClpDEpwpMUtACg04EjpTBxSimgJBI6dHYfQ04XE3aR/++jUVKKLDuTi9uQMC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Si+uR/y2cn1Jz/OoBQKLBcnN5OTkvn6qD/SkNy7ddp/4Cv+FQ0CgRIZQeqIf+A0whW/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IBNq0bFpaKAIzEpzTDCvtU5FNp2GVZosQynj7h/lXEeMLRYtMtSqgEovQdeK7244tpSe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+Swt0HoB+lZT3RcDzhg6nhaQSSL0ZlPsTUrE560ws2OtQairczr0lkHuGNPXUbxDxcyj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rSbvSgC0NYv+v2l/xxThrl+P+WoP1UVU3ewoznsKLBdmgviG9XOTE31QVIviS5zykR/4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bV/uiiyHdm0niWUfetoj+JqRfFGRg2ifg5rB2rjGKUInpSsgudAPEkJ62p/B6lHiO072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vrShB6nFFkO50w17T3Hzxyj8AaeusaUw5MgP+5XLbPc0mw+tKwXOvXU9Jb/luR9UNSC9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cEVxuw9jQEbHUUWC5263GlPwLqI/jQRpr8CaAj/eFcSEbuaUBs+tFgudqLKwcfftz+K0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CPUYrjQxxTg7DoSPoaLeYXOuOgWuSRFGy+1IfDNo65EIH0JrkxPIvR2/76NOF7coMJNI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nSP4ZtwSAjD/AIEagfw1GCcFx/wKsUapfKOLqX/vo1INb1AcfapPxbNCTC6NF/D2wcSu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4nkqoNdvx1uCfqAamTX78dZVP1QUWYCvotyvSdj9RUbaVdL/AMth+Iqf/hIbrusTfVaB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fgf8aNR3Kx069AzvX8qb9jvh/d/Grq+ImAIa1jx65NPXXEbk2y5/3qFcWhnG3v1H3FP4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j9a0zrcBGDbH8H/+tSDWrZXyYHGPQg0XfYehmhrwE5gbj0NL590Ots9ao1jT2PKSL/wE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243uv1SjUDH+2SDObeQfUUn2wHO6KTP+6a2vtumN/wAvKj6o3+FKZ9NYfLcx/iCP6UDM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VaPtkGMlsD6Vtqlgwz9pt/xelFpZueJbc/8AA1ouBhi7gPSQU4XSY4lH4Gtz+yrZs48p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UJHEaH6AGi4GQt64+7csPo5FTx6teouEvplHtIf8atnw9FnmIY+lH/CPW3GUOTwAM0cw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93Urkf8AbU1MnirW1ORqVx+LZqJvDcQ5AbP+8arHQs5w8gHu1HMFjVHjDX0/5iMh+oH+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wbwN7lBXODSZMkCWTI96DplwgOJ5APfFHMKx1Mfj3XE/5axMfeMVYi+ImsqfmS3b/gOK4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/VRTTZ3i9JVP1SmFkd6vxO1BOHsYGHsSKmj+KEoOW0yP8HNeeGC+B+9GR/umoyl4o5Eb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KfFFCRv0wgD0erKfE+xI+fT5h9GFeSZuuyKfo1AkuR1hB/4FSuKyPXh8SdKfrbXC/kam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wv8AwDP9a8bM845MDc+jClFzIOsEn6Gi4cqPaU8faC//AC8yL9YzUw8a6A3/AC/qp91I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Qf8AAaa92hXGxwfdTRdByo90/wCEu0JzgapBz7kVMPEOjyLxqVuSf9sV8/GdQTyR+Bpo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x9Exatp7DAv7c/8AbRf8anF7bOMpcwt9JF/xr5xFwM/fH508XbDo5H/AqLILH0csytkB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6183jUJ1PFxIv0Y1Kmr3sf3LyZfo5osgsfRgZvQ04Oec188J4i1VD8uoXA/7aGrCeL9b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dFgsfQBfjpTd1eEJ458QKMDU5T9cGp0+IPiFP+X7cPdFNFhWPbycmmceleNJ8SdfXrNE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hrSnlLVh7pj+tOwWPZFIAHFI5U54ryVPitqQxvs7Vh9GH9anX4r3J+/psJ+jsKXKB6ac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OU+KqEfPpX5S/wD1qsR/FOyP39MmX6SA/wBKLMD0NQvI5qMp81cTH8U9K/is7pfptP8A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8x3a5/6Zg/8As1FmB2gQY60mPeuSX4j+H36zTr9YT/Q1Mnj/AMPP/wAv+36xN/hRZgdN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rFj8a+H36arCPqGH8xUyeJ9ElPGq2v4vj+dFgNZIyQT2qQJ7VQj13SmXC6laH/tuv+NT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t2z6SKf60rATMtIAQKaLiN/uuje4YGkLYGaLMCVF2nJ701gd2AOKImLZyDTixTIwcdK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UPwtOYnbgkcUMTt5xQA1ehA6UEqRjA9KAeOlIp5Bx0oAYQAF4xxTRjdT3bJAx0GKYGA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JmFKXXHSomKljQBZix5THHzZ4PpTSc5yelEO0oQefxqNzliBVIROgyjODUJ4zUiMFhYH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MERuzcY4pVU7SDTyoGMdc07HBxSGQBRnpTgnoKdt5p4Q+lAEYQDrTgintUhQkUgQjpQA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9KTaQeKXcw6UAAgXPFBiGDSq5zyKeOhoAg8s57UgjxnIqfHNGKAIAnXikK1NTSooAh20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AEPQGkAOOtTbBSeXQBHnFJnnFSFDimlfagBmevWkLGnnmmlOPagBgY7jUgfg5qMjDY/W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H4xRvBpuBjpQFzQFhSwpN4NNKjNJgY60ASZBpOKZtIHBpMEnHegCQ4phxUZR8nmoyH7G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N396mkv60AOccGuX8SA+Qa6Jt/ODXO6+rmBielAHn86EMR2zVVx61euD8xJAqm7dcjFU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SMfaoyaAGmk60pOaTPNACVp+HR/xUFh/12X+dZmc1qeHePEFh/13X+dNCZ6HOvzNx3rP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tWdcs2PU1QcKsoYjgGmSecSI32qUg/Lvb+ZoEe7GWABPrUkp23Moxxvb+ZodC42p25xS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ueKMFiFGcVNsXYFdgzdwh/rSbuQoGFHGBQAwgAjPPtTlkwwwAPYUgTczYHA65oUAFjg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IBq5Iok0yJ9w3KxAHfFVfMVIWBX7xHOKUOwIwaAHB/3IyeemPSkT5lznikDFcngk+lKp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1GZlP+0P516R8VThfDWQchAT/wCO15va5FxEAeC68fjXpvxbXCeHWA6Lx/47VP4UVDc5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O0xw5x2woFVXhjdY2LsQG+X+tal2xlaBNm5pY4QB1P3Rk0l6vlSJE8atxkkg9T2oWxDM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FmxtL9iOtQ26KZGcIGK8kEZAHrU1zHuG9UwcZyO9PgtnCEeUxWUgM6MCBgZ9faqIC7a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kDA/KiSyu7dgThgVOSOQoNOntnt2Xy3kWXGWQ55X69KmTUA9s8okYXQO1SDwox6f1oAp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gbSCpJA6cUko3zMAHYlyFAHFWbUTSOVcMqn5somefTNKXaK4KLtkk4xsbt9fWgCGQPC0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CM1BOuAWMeVPQhskH0qVyZJd25WZTuw3f2zQqo9qzJ8syOdwQ5Df4UAJbTuiNuQLGwwQ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NxtPUgLyR6ZqKKXbcRyMqyBfvBzwadeMjhWCBR165GPSgAMiPHgKy4YEEdSB608SzKj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+99au2Gmw3bN80qrgAbwTuY4wFAGehzmmTWjWU0kALKjHK5WgDPDbj+7RckY3biCKt3F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qkYAGMcUvl2yowdWJZhkhwuPotKLa1nuY1tI52Vvlk34AA+ooApOVIAwWxyTnjFWPNR2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XDZIPY025t5LU7BtAJ7c/hUMEER3biQwGQB3PvQA4sEyBzjuKQGJELFs59OpqS5+VSMg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IxjYhX5QST1z7DtQBKLy4itfLhVI1YbT0zg9c1FFG7qSG4XnpwaXyg0JwGyvP4U5Zdis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OaaC5GQ7SMz/AIjtRVm6hWKCFlYyBl4KHI980UAVIw+0v95RwR/nrUt0mYFIwMsBgfWm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PPFOuAdsIBOWkUH86yGdxYJstox32irqdarWo2wqPQAfpVletMRKW22l03pE1cXdcW0m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JKaXeNxnYF/M1xt3/wAe7KASW4/pTQmV9SAWO0T0Un+Q/pWVd48rBrV1TIuIFxwqcf8A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3RQBCB+6H0qvMKtEYiAHpVaU5NAFc9aXHFJ3pR+lCGLijvRQOlACinKeTTRTwOuaANT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yj5R3rj/AA0ga5kJHIIrslpolmhAMIB3qUDio4vuVIKZICnDpSClPNAgFKKBS0AFKKBS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YoAAOKBS9qKAEFGKWigBMUUtGKADvSYpcUetACUtFKKYCUUYpRQAAUtFFAABSjmilFIE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nDpSUo6UwFoFFA60ALRRRQAUUUtACCloxSigBtLS0UANPSkpT1pAOaAI7jm1l/3TXE+P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2tzkWsmP7tcN4/bBhWsp7mkDgW681HT3PzVGfSoNQ96BRniigBaTPFBPejNACg4FAPWm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31pRkUAOo/GkH60UgFBozSUo6UAKDS00UZoAeD1xQD70gNLQMcPSjPvTc0vSgBwNGaQH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PPam96AeTTAcMHqBS8egpgPFLmgB2FI5B/A1YinhjQJ9kgkx3dMk/iMGqwNGcUJiLhur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cf8As1IZLRhza7f9yRh/U1UBpQadwLWbIjm3kB9RL/iKNlkf4Z1/4GD/AOy1Vz1pcml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zj8FP+FKILUni5kA94x/8VVcHmjPvRcLFj7LbsSReY+sf+BNBsY+17H+KsP6VW70oOOl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XUB9iWH8xR/Z0mMiaA/9tBVfPpShyD3pXAl/s+4OceWfpIv+NAs7lP8AlmfwYGo97ep/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PUHkuIWCF5FPoHNAvLpelxMv/AzSeY2Qc9DkU8XEndgfqopWQ0x66ler/wAvU5H++amG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OM81W89s8qp+q0onBxmNCfpRZBc6/wAO6ddatYNdfaV3BynKZPH04rXPhq6zuMqE/wC5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h3YZEDW7f6yIdD7j3r1XStZ0/V4RJayoxx8yE4ZfqKqMUS5M5U+GL3HDxEe6Goz4Zvxn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d+NnoKeqoc4FPlQuZnnD+HLwKcxIfo3+Nc3qdwdOvpbSe0w8eMjeO4z2+tena74n07Ro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YkOcH/aPavI9Suf7SvpbueVjLK25sLx7Ck0kNNsd/aluw5tnH0YH+lM+3WxOTHIO/BHN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/wB80CBOolH5VNh3LwvbRmyVkGexUf41Ks9k4+86/wDAKzPIGeJVpVjKk/OpH1pWHc0t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ho8yw5/0lfxUisxlOMblP0NQtExJwRRYLmyGsSDi6jH44pClqw4uYWz/ALYrEMEnoPzp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Fze+x2zc+ZCfxBp39nQNxiJvyrnjC4P3KTY4/hNFgudH/ZERP+rjP0ApBosROPLH4Vzo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4T3CjiSQf8CNFgudD/YSHpG34MajOhKD91h/wI1iC9uV6Ty/99mnjUrxelzL/wB9Giwj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e9NOhMBw8gH4VnDV79elzJ/OnjXdRH/LyxHoQKLMLlw6I+P9Y3/fNRnSJBwJSPqtRL4g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inDxDe4ORG31Wiw7gdMnHAdT9VNNOn3AzhlP51IviG46NDE3/AcU4eIGxzbRH8TTC5X+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Q2lyP4Afxq6NeQjm1T8HNH9t2/e1P4NQFyj9nuf+eX/jwpDFcjP7lj9CK0U1mzb71tIP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h/q5V+uDQFzJCTgf6qT8qAZu8cn/AHya1hqFgf8AnoB/u09b3Tz/ABuP+AUXYjF3uP4G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kH8q3hc6e2cT4+qmnB7Bulyg+oIoux3Oe85fWlE6+tbxSxfpcwk+5pBbWpB/eQH8RRzC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oakTUJ04S5kX6ORWsbG2bvCfxFNOlwEcLGfoRT5gKcWtajGfk1C5X6TN/jV2LxJrKjjV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jTDo8ZPEa59qQ6IgyfKYfTNLmGXU8Wa4nTVbk/Vs07/AITnxBGeNSdv99FP9KzP7HUD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kDu0gP1ouI2U+IniBDzdRt9YVqwnxN1tcZ+ysR6x4/ka5k6SP771GdKbtI1NNAdlF8Td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d9rD/wBmqynxLvcfNY25+jMP61wQ06VPuzH8qX7LcoOJQT7rRoB6EvxKk/j02P8ACUj+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u01hjriX/wCtXmcjXKMQXU/8BpQ82OoG7rgUgPV4PiNaLnfZSBT6ODUg8f6W7EmG4X/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9Pvgit9mkZSAQcdad9muVJzbS/8AfJp2Juj1RPHOkMoG+ceuUNPXxjoxP/Hww+sbV5Ps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JpN7rnIkX6rRYaPYE8W6M44vAPqjD+lTR+JdJfI/tCLn1OK8Z89h1dh9VoFyQT+85+l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0pjxqFv/AN9irUepae/3b63b6SCvBxdH++v5U4XbdnH50WC576t5auOLmI/RhUqyQt0l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8cZw6/8AfVPXUJl6Ow+jU7DPfgEPRl/A0uwHpivBF1e6TpNIPpIf8amXX9QXpdXA+kh/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r2o2EDpXiI8Taqg4vLkf8DNPTxfrKdL64/E5p8oHtRUjPBpuG9K8cHjnW0/5fpPxUf4V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t4D9VFLlA9dJwOQfwo/CvJ1+I2sLx50TfVBUg+JOqr1Fu3/AaOULnqWRijj1rzJfibfj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D4n3IHzWELfRiKOVjuejk+lG7ivPF+J/97Tl/B6lX4m25+/p7D6PRZhc73NG7AwBXCj4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jipR8SNLbrbXC/kaLMLnZFuaTOOuK5NfiHox6rcL9UBqZfH+hHGZJh9Y/wD69KzC50x2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Fc5/wm3h9+Rdsv1Q1LH4v0J8/wCnoP8AeBFFmBv/ACkc0AADjFYo8T6I541SD8SRUqa9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MDo1C5q4BHUUgQY61TTU9Of7t/bnP8A00FPF9ZscC8t2+kq/wCNFguWCgI5P600hlBA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3EZ+jinB0b7rqfowo1Ai2HnrzSbSM8Z+pqcKTnvRtPXBoArhPUflTSnPPSrB47U0rnJ4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wtdRXtXI9K6JwO4rI1VFe3cY7UAeW3QxIR71RkB5rSv02zsD2OKz5F5NUhFZh71GamYV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PenEUlADR0rV8O86/Yf9dl/nWYBWp4d48Q6f/wBd1/nTQHpUowzD3NU3H79Bx8zAVpSp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saNwOjr/ADpknm8yr9tnUknErDA/3jTJWcsUIKr7VLMNt/dEg7vPbH1yahG8tySTnGTS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D1pqszPnHAp7qu4jPcgimZAJwcUxkhGTnjk5qPawc5HenxHnczYHSklKFyUOFzgc0rAB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SKcFDseeaaF2MMkMKcAUJbOBmmAbDnBpR8ucKDjsaWNg8pYkADvTiQRnoaBE1km+dGHG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dcfZvDuRkAZ/9Brzqyxv29c4x+dejfFsKdL8PMByFP6Bat/CiobnPPOkd7ZbnKsbeIAj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haD7YSyMTgbTuwB7isLUVWGWym3Ft0MWB3GAa0ru+8zUg8qu6EAJjqBjsKI7GctylLAB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v4z1qnbedbMHlXmQ7jgDLD61o35Wa3UOyhQ5CjGCfT8arzRl4bfLSfLySASdxPPFUiR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KVyEJYjOfXnpVZ7aeR1GXyzYIjOQfYCny28aMsiXDS9sfdKn1NSSAwrAysWkU5DIxyF9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WJ2T20hG0hhkE/kehz3qvJflJt8KNGOinPPPf0p73btPLNKjuv3ck7u9TTx2rWQmjcNO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3oAry2V1LALtCssfJkfPKn3qmfmYIUXIIBKHt/WpER3cW5ZgCemeKsywFYWLoAFYqCPW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kiRmjAzgjn/9VMkLE+Wu5lBGAexPWrsGyCIstyfMC7cAcfQ1AiCZsOfLLd8dvUUAaNrF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RDbyScAgZH0xio7l2dlY7mAG7IPHTjvToLqJYJY0fhQArhs8e/rVeCIpLJCSrByCCBzj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rR/NmiaRj0wQBUpv4Wlk2WcZl6LIWPA9wMA/lVK9QQzf6xW7ADsPcVGk6RuwKsGIwMDg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OIOWDlj90N0PY49KqvIgRcEb+MjBq7atHKyeWw8zb8x96pon+nFJCAGba7n+HnrSHcs2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sFwyEY3Cprywks7WKcmPD8FAwyDVB0SO/kCSO0KlgsiDGcd6adyOT5hkB5BPNAjRtLOS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B5ZOAy559qpz2cEVy0BfODuznO4dz+hpNksq5I3YGQM1EOWJEOwqMEgk59aAL7m1KKse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FFtMEoWDDOdvWigBsaqgUFzlucVLIoe4tU6jzRUUXyOr7Qw9CKsRqH1S0UcneWrMZ2kK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DGAFFTrTQhL47dFuD6so/WuPuyPKAPdgB+ddbqZC6K3+1Kv48VylzgPD0++vX601sIra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Nf5E/wBax7w8gDrWtq//ACFpADnaqr/46tZF1zIAKYCSfdA46VTl61clGOnpVKTrSAjo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XtmiilFAhR7U8D5SaYKkX7p7jNAG/wCGUyzn/arq0HIrmvDC/umPqa6ZPvD600TI0Yxh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FPpkijvRSiigAApaKUCgBRQO9AFKBQCCjFLQKYxuOKUClxRQAYoxRSigBAPejFKBR60A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OaMGlooATFLiiloAQUtFKKAAUuKBQKQwoNApaAEHSlpc0CmAUtFFAAKXvSUtABQOlFF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gAopaSgBDxSCnGkoAiuf+Pdh64H6iuA8fsBPCv1rv7kfuQPVlH/jwrzzx+3+mwr6Kaxl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oyOae3WmVJoH40Z96TNNzQA7tRTfWloGLR2pByKBQA4GlpmcUoPrQAoNLSZNLuoAWjpQ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AFFAOaKAClFAooGANO600CnDqaBCj3ozQO9AoAM80maXjmgfWkAZo3UAUYPagABNLSU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AKDxRn3pO1HrQMUGlpBQKADvRmlooAKB9aKBxQADOaKBQKADNAPWijtQAA04Him9KKAH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vb6ZfE3kJltpMBynDp/tKf6VhZpwOKpOwj2m0+xX8Kyaf4lTy+DskkUMo9CG5FZXiDV9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vqF0wIWON/kU+rFf5V5aH9cUpf8AKq5kKw+SQu5YnJJzUJbOaUnNJUN3GJnNLSCgCkMK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eaUHHekpM0AO3Ubqb9KM9aAHb6N1JR60gFzQDTfrRTAfkd8Gk/AflSUAnmgBdi/3V/K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NGaAG7IucoKDFCeqHP1pc80meuKEA6JIUzmJXz/fJ4/KnlbZz/x7KPozD+tRA0ZOKBDz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zTTBbY48wfj/APWoycUmaBiiCAdHfJ9SP8KUQJ/fb8qaOuacPrQAggUA4kP/AHz/APXp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ZozQAghbH31oETf3l/OlzzShuKAE8tvb86URuR0U/wDAhSZPc0hagB3lP/c/UUgJ56ig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hwdh0Zvzpwmcch2z/vVHmjJxxzQFywl1N/z1f/vqpfttyo4nfH+9VHJo3nHNAyxNqd4g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aze5OZVP1QUwkEYIB+tR7E/uigCz/bd2OCYz9UFTR6tPICCkZ/4BVDy06lf1pyBUOQDQ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UH2GK1dM0lr+zuZ1QbYlJOfw6ViK9d34STPhy7b+8G/pQJnQw2Z+zxfKPuL29qPsR7Jz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PuL/ACpwUVskY3MhdPy3MYIpx01CeYV/KtgLingetOwrswW0iAjBt1P4VC2hWjZ3Wqn8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UWC7OXfw9YEc2q/lVd/DOnE/8eoFdgVB7U3YvcCjlC7ONPhXTz0iIqF/CVgxPDj6Ma7j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/uiiyDmZwv8Awh1njh3H4mo28G2/OJ5BXeeSn90UhgTn5RS5UPmZwB8GqBxcvUZ8ISDl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Ef8AdFIbePH3aOVD52eeHwpdg/Ldj8qjbwvqPa5Q/hXoZtI+eKQ2iGlyoOdnnLeGtUH8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e1QcbIW/L/CvSjZIfUUw2SnvRyoOdnmb6BqQz/o0Z+gqM6LqI62Ct9P/ANdemGxHY037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jPMW0u+H/MOP4Mf8aiOnXK5zYSj6E16kbE/3qabI+tHKP2h5Y1rKvWzuB+f+FMMDjObe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6obFu2KYdOOfurRyh7Q8qKAZys4/4BTTsGcvIPqn/wBevVDp3+wv5VGdLU/8sl/KjlHz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Y+qmjch/5br+KmvTn0hGBzAp/Cojods2c2qH/gNHKHOjzbI/57J+tAPpIh/4FXojeHr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3hmwbraKPoMUuRhzo4EF88PH/30KUGVTwy59mrtz4VsDn/AEdh+NRt4SsCf9Uw/wCB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D3OMgt+DU4XF2vR5R9GNdU3g+y7CQfjUZ8HWvaSUU+Vhzo5tdRv0PFxcL9GNSLr2rJ92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s+EIu1zLTD4RwPlvJB9aOVhzozV8Va6nTU7of8DNSJ418QJ01OY/U5qy3hOYZ23rfiKp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SZrncFUkAL14+tLlGpomHjvxCpz9vY/VVND+PtedSr3KMD6xL/hXMmWbON/6CmmSUd1P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CfXLqdy8gjZmOSdoH8qgOqSt/Ah/A1TMkndV/wC+aQyP/cTP0pWHctHUH7ov60n9oHHM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7i/rTC/+wPzosFy4L4d0P50C9TnKGqW8Y/1f60odSfuHP1pWAvC4Uru2nFavh6cHXrAq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zWXBZTTWD3Ko3lo4VvYmtLw/GU1/TsjpcL/OmkB65KP3jduTVC9G1Ub0df51pTj98/8A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YM+jL/OmSjzmbcNUv/kyqzNz6fMaqAsWb+764q5cjbq18pOFMzA5Ge5qAKu1snaTz0pD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Dc1EpBPJFK/EjAnOPTiowcEsMZpgTmUuqjaBg4GB2pqqAMMAec4JqNztVR3I61E3cHnN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skE4BpruXj+XnB59qqFy4Gc8DFCkjpyDRYZbUYQ56fzqQMhQIeo/Sq6YMiqTtFR5Lbua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UZG7tg+ld98VXR9J8Pc/MVJ/Ra850ol7hMDOEOa9G+KCA+GvDb99pGf+ArTa90qO5xmt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5CEgf8CFaVtfQRywOwZjjbzjP1rF1dj5umdwbdTj/gTf4VNOG2EYKq2Tg96IrQiRclZV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rkEgj8KQ3Lpcs8MmQwG4Jnrj169e1LbzpBFGk1oJZANoIbBA7YI71AIZXu3Cx/Zxu2sC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qiSxZWx2SySL5sYUs6BtrL71AIJZ3H2ZZZBGNzALyoz+v+eKk802TSRRymRVOVkQ7c+u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PFO6qw3MD/F9fWmBNd2skSrI7ghlAAJAOPoDnNU8SQKmGAi3ZwRkn3pzOs5MrIq4wSmc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U8mbqTYkQYLgDBAPTj0oAQ3SQpLvTcXHy5HK/T8q1p5oZNDWY4LKQW+UgNnv9e1ZBCSA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SK9w3KszKvQA/d9etAEkE6OjoUKqzblzggimyugZgVLE8AjgYoLefK2Mp0+QnrUeVgul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APegBYJE8kxooUsOQB97BqzKzOsZjdl2gAE8bv1qF0W8wCZZH35ACncfxpqo0TN5jt+7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B7gNKQXXzl5bHQj1oKO0m8I0gC4IAzT4hbPIpkZbZWB+cfMcf7o6fjVm705baFTbXMks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HSgCPTrWOcyHzREF7kgfz9KhmW2E0mXY7eVcn7x9fei3ttis5mVQzZCZycnuQKaYjBcj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0MfQ/wCFAEQm3xBSm7BOB0JpJMSPsjjKNjoHzSSoZm53KTzjGMe30ptsp84I2cZ6j+dA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3mbuBSolxvViuAvcKSPxqYuUBYQs20/MQQScd8VK8jDapDfOMjC9frTsFxs829DkKgX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SC4WMu6gKx4z2opCEhUErlsEnAq1YqW123z0UE/WqsBwwJOCG4q/pY3a8uedqZrIo65B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AGKkHSmhEOsHGlQDPLSk/kK5iVd1xbp6vn8ga6TWziytE92bP5VzwG7UbVeThiapCM/U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nI/Lisifm5H1Fad0d1/dv6ysR9NxrMlB+1Drwec0MAlxmqcn3jzVyTkE1Tk+8aAIutLj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AQCilo+tAwHNSjhOPU1GO+KeMhPzoEdV4YXNrk+tdGg+cVheHU2WqkdxW9EMuKcSZGkn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p4FMkBRSgUoHNACAU4CjFKBQAUtKB1ooGJRS4oximAUCjFLgUAJiijFGOaACjFFLQAm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AKWgBMUdaKUUAAFKKQUo4pjCigUtIAHSjFFKaAEpRSdqUcUALRRQKYAKWijFACiigUva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FFFGKAA0gFKelAFAENz9xB/00X+debePGzqSAdk/rXpNz1h5/5aD+RrzPxx82rgZ5Cd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x7dTTOmamKEnqv8A30KaY2OeB+YqSyKmg1L5T/3TTTG4ySpx60DGCjNOx1pNtIBAaPpT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0pcUYzmgAHel+lA60YNAwFLRg0gHWgA9adSc96AaBIdR603NKPegY6l4poNA9qAH45o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FGeaKAAUo6ZpBQM0wF5opM+9LmkAUCgUtAAOlGfWgcZooAUGjIpO1FMB2RnpQNvvTema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o2+pptA6UAPGzuxH4UbVI4f9KaMd6KAHbV/vj8qXavZxUdHWgB+wHPzrQE/2hTBRn1oA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7Gx2/Oo80A+tAyXa3pSbG54P5UzPvQCfU0CH7W/un8qTafQ/lTQ7Duadvb+8aQCYI7Gi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/wC8aYxMUlP3vjt+VNJJPagBKDjtRRQAUD60UlABmjtSDrxS0ALRn3pM0cUAOopBQMUA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G0hNKaTFCAAcUuaQLSnp0oAKKTBpMe1ADhThTRS0CFFFJSHsKAHZ4ptJmjigBc0HrRRQ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maKADNJ2pab60AGaKKSgAzQCOabmk3YoAlB7V6F4S48K3R9VevOA+K9I8IjPg+4Pc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QfuIx/sr/KlHBIpU/wBQn+6P5UuOTW6MGOAyKWkXpS0CCkoopgJRS9qSgQUlFJQAdKQ0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9FFACGiiigQlIe9LSUANNFLSU7AIRTTilNJRYAwKQikpaLAJgUmKWkoAOKSloNACYFJg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voKNinsKWgZoAb5af3RSeSh/hFPoosIjMCf3RTDax/3RU5NIc0AZt1AiKMKBWFraA6bN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3hyK5/W8nTJv91v/AEE0nsVHc86KDcaYU5qY/eNNOKk0uQFKaUqc0AUguVghpRHmp9op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489KtwQKN3yinpHyKu2sSmRgexFA0zV0qMHwzfoV489T/KpNKtQms2T4HE6/zqxpMYGg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RVmzQLqNqcdJV/nSHc7O5H75/wDeP86zr0boSP8AaX+YrRuR++f/AHj/ADrPvDiFj6EH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rrWogNgec2R+NVXB3DB4xzV/UVD6vqOMZ8zP1qi5IU4JUepFIZQlX52+vFJgOD8oz/Op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NRoRgknFUgCQ7/LQgDaNufWmFBuKnkDgU9PmOScY6UHOQeARQSRbCw/CnKg2k5PFSBHQ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x170wuNCLuU8gjrThF8zZ5GeMVI4yQeuPSlXoaEFy3pm9L6NFyM8fpXpPxNb/ikvDhH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G+fUo8kjgn9K9A+JTg+EfDqk4BUn/wAdFD2Kh8RxOqoBNpofJItQvHYh2q9IYXTa5cyk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gN9osycgNGQuOONzdfxzWmsEtzDE4jZiqg71OSo6dBREU0QwIkE6SYOVbcSemBT5bmS6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ehP1P0pGedGWOB3Yrkthc5Hr70Txq0SvCfMHRwOAB61RBqB9OEMEUiB5FO0ADO0n0Peq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J5cbp94HP3eelZ0R2SrtkaMLyWJzir7WtxeWskscjOiclySNw7keuKbBFFiXmZyiq2dx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llVRKisOh4xnHrUgSJpFdHbeBzvx8w9OPw5qKVirAEFSRkADPPoaAI5VKp5iZVemAMg/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OrRuSWVwc7mJ7/nVNpjKAPmUgYGOP0q1LcieMnaysq7WG4Yz7UAMl3xynlmY9eMg/TFV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sMj2zU8CIYXPm7Sq5AZgAfp705ljCxHcxAJ6LigC/aOolldAZCqErgcY7mmhpRKxt9xD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OvVVJ7iBAEI8txlwOoUnoalt4muE3mNvIVvnUMQTQBGI4YJDPNHvVjjAPfnJpVS4mi2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46/zq3FqptoxHs3IGwoC8r+dWNRWOKSEokZBRS3ktuwcdeOvUUAZaQFiqOWEg4wBjFPn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s24gJyMdDupkspJLhGMh4GQRu/HpTpRcRwxtJE+1R8pPO3PbNAFLzXAYF2YH17VJDGPJ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frQ6NjeQgJzxU9sZYDsaNWRl4JOevtQBEjttARskNyQM1IJpYplW4DEHkrnb+VMmJgn2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TmtJp2bfcq7IPmEgKkfnQBK92XmKp5vk4GA4zk0VAJ2e3COrMobAfkDj0zRSAlijO13B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/QsvrUrnosYFVEP7l1TDIH3E+/er/h5d2oXLjoFA4qBnU1KMEVEBUo6UCKeun93ZIO0b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1aD/AGVZv1FbWvZ+026/3YV/mayLM7dSkfGdkBamhGG3zM7E8k5JrOIzdfnWkOIzgVm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Ff7rVSf7xq654OapP1NCAYetFLQO9AB60tIKPWgBw6VIeIwPb+tMHAp5HAz7UAdnoSb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AzIKytITbaJ/uj+Va1t/rKpEy3NADinAUD2paBGjbaYlymYruItjkEEEVONBn7TRH8SK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O44q9b6nMnDksPXvQMsjQbrHDRn/AIFSHQ70dFQ/RxVuG+Ei/K+T6d6sC5b1NAGWdEvg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/se+H/LBvzFbQuG9aUXDetAWMM6Vej/l3f8AKmHTroZzbSf9810P2lvU0n2humaLhY5w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4Cab9nlHWNh/wE103nn1NNMpI6mi4WOZMTjqjflTSpHrXSlyepqoI0kWTcoOXNArGJij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eWX07iqJBBIIwaAG0tFFABRilooGIKX1oFFABQKBQDQAtFFFACjpRQKKADtSgUdqB0oA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OlApRTABQKBS0gEpaKKACjFLS9qAGkUAdadigCgZWuP9bAP9sn/x015d41bdrTD0UV6n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+leV+MMnW5foKzfxFxOXOaaQSTUxQ00JxSsWQ460gJPc1MUpuzrSsMiI4JFNyam20woR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RuI70EUlIBd59aUO1N7UUAODnNODn0qOgfWgCTzPagSe1R0ooGSBx3FLvT0NRClFAD/p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6UAKBxSgYFJSigBaKUDvRQAlA6Glo96AExxS8igUdaAAUDPNLQKAAUtGMUopAGOtAFA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S5ozTAQCjFO3DHSjI96AGd6cKUFfU0oCEkbv0oAbj3pOeak2oejfpRsU/wAYoAjIoAp5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t9xQAzHNH407A7GkxQAgpe1GOtAFCAKBS4oxQAmKBS7TRQAnaloox60ANzmgcUv4UYoA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KBQAYFIaXFGKACk5wc07FGBQA2jFO20cUAIBS4o70UAHaiijGKADFGKUdKSgBRQKSlBo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e9ACjNHNApaAE6duKOfQUtJQAA/7K0bl/wCea/r/AI0lFAC5B/hA+mabgelOpO1AAQOaT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ADaMU6k7UAJjPem45pxPWkoAbg+oo2kjgr+dBppoANpPcfnTW+Xr19uaazgZx1pmec5o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vCP/ACJsp/2X/nXmI5Nen+Eh/wAUbJ/uP/6FTJZ20f8Aql/3R/Kl70qAeWo/2R/KgAVs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fejFMQ3tRTsUmKAG0GlxSYoEJSU4im4NACdqSlANGKAG0lOxTSKADNJSmkNACZpCaWkz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h6UABptKaTtQAlFLSUAIaAaD1pKAFJpM0d6SgBaM+9FJQIM0UGgUAAozxQDRmmAUhopK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DrP/ACDZuf4W/wDQTW9d/drA1n/kHS4/ut/6CaT2HHc89P3zzTW9qVuH/AU0+tSaCHjp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kAZqSKoc1NDyaALaA8VbtRiVgfUVBH2qzAMTtn2qQN7Sgf7F1TnHzL/MVbtv+QjaD/po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JNqueuVq7bKPt1qR13qf1oA6264mcf7R/nWbe/8AHrJ9B/OtO7XMz/7x/nWbegfZZfp/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665fgYwzDqPbNUpVCMo4Cds9q0tWwuv33GclcfkKpsB94jJ7ZpFIoyCNWbHzDsargDJA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jpk9KBGWfAP4+lMljAMLg81Iijac47CmNgN8hJHqaAcdQSOuKYiVdqBwdzll25diSPpU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eaV/nfcOAO9Cjdzk56CgAxt6d6coLKxyuSMc9aAgXHO7PapAyHdxg4xQBc0jIvo/bPI+l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CfDjEZ7f+OiuA0vi+jBPY/yr0D4isD8PPDz99wH/AI7Q9i4bnGauQr6c2wH926gEZxh2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ICcAZUocEADrWd4g/wBXpjDP3HHHrvNXrZC0EWGVguPMAPOO9OOwpixMGBc2qDc2Q7pg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RB7YDZEx+UoMBj6+4qWJ3nuGSEnykQ4B54Ge1VShlVZ8lgoIx6Y9RVEE0WnLIxSSePYv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UMsTt5KglLcA7OCAPU4pHnWRyUjwHwHJH8hWggeeDZ5brbxkcPwSB7UwKE1whiCvb5ZW2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gailcxsoMaqWTpyf1NTi5gs7gugIBOAmMjBHv9akS2t9yCSZfLbvjgD6+tICrbWfnyNs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2FK0Tl2blVwN28DIPqOen+NSTpavM7WatFEuMDnJ9/pTIoTEWV1EoXkkk856UxCm9Z5k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yg/UDrSF5Z5pBEvyKOicBgO9VpIXUCUcqDjAHOK0bB4pZJAvzIFO4hTkccA++aQ0Ji3i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zF5efbHX/IqrM01vKrJOHUj5XRenqOelSxQJ5rgXHyqOCVxkH1pYmhQMipIxLYb5uD70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2lpGVlJXnJY571BJvmm2RIyxMeOMH/8AVQyrA2JdqqxyEPTHrmpjM8AWOKSLIwWKc8H6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e4aREbIB6Y+p5H9KqS7Eui9ruHOCHbdz35qwbK7dGmlJQkZXIwCKWO3KRh5HiUDO4heV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ed5ipGEGBnGee9WEf7RdyXMkJUBMRhVOCcYqvbTIkzNKhaNSdo6ZPapW1CSYyPLN8w+4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pngbzE2hgQSepHuKZP8AaJ5GndWkabl9nyg+nFSLCjmNnkBZwCwxjC0SyWzOohRokXPJ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YLsdWYdvl5X60U21gWZpHZn2KCev3jRSAswJ8pbJ2n7wz/nmtfw0MzXTYwSwGKyUfcu1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4VH+iyuSSWc1BR0Y61IB0qNec561Ko5HuaBGdrzY1Ir/AHY1H6Vk2xw9+/8AdtyP0JrR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IH5AVmQnFnqTnj5Sv6f/AF6pCMckeWcVmIf3x6jirzEiEnvjNZ8WfNY57UASSDg1Sc9a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OSaQCDkUetJ2pR0oAM0tJ9KUd6AHA4FTFcsAO5A5qEDOAe5qwnzXCjvv/rQB3OnLttUH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1Qsl226/StG1GWJqkSy8KXNIKWgQDpTh1pgpwoAkVypyCQfWrsF+ycSDcvqOtUKcKAOgg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ToRVgREjiuZBxT1kdOjsPoTRYq50ogb0NKIG9DXOrdzr0mkH0Y1Kuo3adLmT/vsmiwXN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+hrGXV75elw34gH+lPGt34P+uB+qr/hSsFzV8h89Kgt4mKycdHYVUGv3o6mM/VBTYdau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3HKnr7c0WC5pGFvSq89gkwJK4b1FRjxDP3t4D/wE/wCNOHiAnraxn6MRRYDNnspIOWXK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zrcTAhrJSD1G/wD+tWbcyW0p3QwtExPI3ZH4cUxFagUGigAo+lFFABQKBS0AFFFFACig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HSiloAKB1opRQAoooFFAC0UUtACUtApaAFTYHBdSy9wDg1pxWtjIu5S5H+9WXT4pWibI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/wCzbYg4eQfiKT+zYO0rj64pkc29cg//AFqlDmgZmaharb3UG1y2UYnIx3FcfP4Bk8Ryy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sUEbxFjx3yCK7LUWLXaZ7Qt/6EKq6RKyWTAdDIx/WnCzlqUtEca/wkvM/Jq9q31iYf1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9zULBvqWH9K9IE7+ppPtDeprXlj2EpM8yf4Ua6BlbnT2/wC2rD/2Wqz/AAv8Rr0Szb6T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9H2h6XLHsHMzyN/hr4lUf8ecLH2uF/qao3PgPxHawySSaYxRVLMUlRsAewbJr2gzv61G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fOz51aI5I7j1phRq7/xx4W+zSPqtjFiFzmZAOEb1Hsa4QjFYTjZ6Fxlcg2N6UbGweDUh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J9aMU/PNLk88mgCPHNAXn2p4NLn2oAYOB0oFSA5oGM9KAQzBqRaUDNKFxmgYm2kwRTqU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fhQIOOaWgGigYlAo7UvGaAEFKKUClAoAAKULmnBamSMk4osBCENBWrnkYWo2h5osBVx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qaUpARgZoxTtmKUKaAGBacFpwU04Ic0ARhaCtTiLineUT2NAFXFGKleMrUZHtTAb+FFL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FAAKPxoooAQZ9eaXNFH4UAANLmkHSk9aAF5zShsc0gpe9ABu68c0oYdxikpcUAGR6c0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gB3y+h/OgMuO9NxSgelACgr70fKe5pAvrS4oAAB60YHY0oFGPTrQA3HpRg0/ZRsoAZg0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AMC0oFO20bTzQA3FIQBmn0ADGcc0ARjrThxS4oxQAlJTjTSKAExkmjFOz7CkLAdhQAm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kYPH60AIBS+tAKjsfzoJ570AN7EUUvHfNJkUAIeKaaCaYWA780AKTxUTvxikdycgGmH9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Bk8c0qIXbA5NW4YQgz1b1oASCDHLDn0r0rwwMeEJcf3H/wDQq8+UV6H4bH/FHyf7j/8A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6PoKUCjHAorc5wA60tA6UetACGiiigBKSloNMBKSiigQlJS02gApKWkoASkNLSUAJikx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FGBRRTAjI5pQKU80lACYxSYp1HagBmOaTFOpKAExSYpaO1ACYoANKaSgQhHHNAFLSUAA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NOpDQBSu/u1hauM2Ev+638jW/d/drE1Uf6BL/un+RoBHm7j5/wFIRUzj5/wFNIqDUgI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puAeMUgI6liODTMCnoADQBfi7GrNvzM3rxVaHjbmrUH/AB8N9BSA39I50nVfotaFoP8A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fow/4lWrfhWlbDN3B/vL/OgDqrz/AF8n+8azrtc20uf7prRvP+PmTr941nXfNtL/ALpo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vGA6hO2f4RWdKyNj5j8vT0rR14f8VHONxA2IeO/yis2clyAT06DFIooykNPg8Z7+lCM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xIeKaSQC3pTJY4KNpILe4HShfukt0pFYjg5weaXOUI75piFDKMKM8+tCHDH0pFOGHQ/U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dOaAFGNxwMelKTnGOMdaQZZyxIOOpoQ4Y5Ge1AFvT8/a4j2LYr0Tx9hvhjobDkq6gf8A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3FuQRywxj0r0Xxqgk+FekP8AxLOq/o3+FD2LhucZrYCWukszZDCQE/8AAs/1qyBGkCmJ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/rVXWQG0/SQfRxj/AIEp/wDr1qSWTho1PzIrBiR8oA/u/WnAmRXtnlQuRIwj4LDO0kDt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bH5D43AA8cYq3dJ5sm2NWSM8FIjk4PPOKp3kZguXQJLFCFBVSx+UH69e9USSpAtvLIJS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HrSpcO00glncIwwyDBwe4HNIbqQqrEKIym0AKOg4zjtVYhNymS2DqzAAg5zQBcubRp4Y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O77zHr/+qqTj5WWPGB/AGOF96kG6JmaJ3RT2HQe2Dx+dVNgmlbLOrdS4xlqANG0guLqC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g+Mtzx/kUyYyQzeQ6L8pITJwSe+fpWn59lYWqKlnIsjDkuQGYe5HT6VjySTXbi5fcJXJ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AHJ8szLCjSEgF+mB9KntpGWGRWRYo2JUEN8y4HIxzk1CZ0SJJIWMcpPOwkBsdyKsRbIr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TkuoAU+vHX8aAG2kSSTMkUM08S5LY5O3PDHFNls1Dr9mcxqSSyOucfjRJbLbRGSC5wVP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b8aWyKRTZdJPszEM2xdxJ9znAoAuRac99JuhWJtqksX5PHf2FUTBHM6rDEiTRgnO7du5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/cSSTMbHzlEh25DBcrjpgc4471lrM8ESzLlJDwGAPzAH60AaV7d3LWyxTWpRcZbLY3MO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IfKOFHABJx+fFPFxLcLtl3SYJbBfAFS21ot2knkqqTjrknApAMtooJJQZnbCkscKTg+9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MMj0zuqyi/Z4NgBZ25IfjGO2P61Ys3sktWD2TTztkISe/wCOMAe1NMDPaRVcGUlou46b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3vLa1It1ATPmbuQeSQeaWW0t0dFQsZdgLoRwp9M96hCGeUOWRXyo8ktjzPckUCEtR5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AAPpRTJgr3TGTy42PRAvGPaigCUNsiZivy4/Ot3wug/s0Px8zk1iKpMLk8qUJGetdD4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mrIo2U4yKliG6VB6sBUK9TzVq0Xdcxg/3x/OmhHPao2/Vbk/9NWH61ng7dIv37s4Xj/e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3O/rIx/U1UlOzQHf+/Nj9W/wqhIxZfltz9KoQ/ek/Kr1yQsDZzyOlUIM7XPvQASn5TV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b1pAJSgUtFACUq80UDigB6jLKPerNou++iHq39arJ98Vc0wbtQi9uaAO7tlxCv0rQtBy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0FX7QcGqRL3LYpaQUoNAgpwpBSjrQAtOpoFOFAAKdTaWgBw4oFID1ooGOozSA0DpQAtJm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RRQAZooooABRR60UAAooooAWiiigBR0o7UCigAFLQKB0oABS0gpaAF70opKUUAL2o70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C0CjFFAB2o9aKOxoAdFI0bbh+XrWhHcwsBltp96yx1pwPWgY7UXR7tijbgsA5+pP+FR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e/tkkDtvR5ACDuPUGoZWzNP7RqP1avHdZfOrXZB/5aHn8amLSk7lpXR70v2Fz8t9ak+0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/uzwt9HU/wBa+chM6/dZh+NOF3MvSVx9GNaqcWHKz6QFhuHBU/RhQNNc9FNfOY1G6HS5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9+vS9uB/wM0+ePcOVn0T/Zj/APPM0f2Y/wDcP5V89L4g1RPu6hcD/toamTxZrcXCard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3Fys96k0kujI8e5GG1gRkMPSvHPHPguXw/c/a7dGOnzH5Tj/AFbf3T/Ssz/hNvEKjjWL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ivWtQtXtrzUbiaF8bkdsg4PpWcnFlRTRisOtNoLd8UVgyxDRR3NApALSClFFAC0UgpaB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g+1AAPSloIyKQdKAFFFAFLQIT1o7GjFAoAQZzQKcBRtoAaDTwaAtKBigCWPmuw8BPbR+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ZYAh1DA54PB+orj09q1NMuTa3McqnBVgQc007MGfSVxoGkMMnS7M59IVH9Kwb3w1ohzn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6VepqWhWd6hyssSt+lU79MbqJPQi7OHvPDOiZONOhH0yP61h3PhrSAWxZqv0Y/412N6v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k2upSZzb+HNLzxAR/wACNM/4RrTGOPLcfRzWo7fMcUBjUc0u4ypB4Q0p8ZSX8JP/AK1a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RcD6Sf8A1qltWIxW5ZEkiqjJibKdt8NdAlxlrof9tP8A61aMfwn8Pv0e6Hf79bliDxW/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Znzx418OweHtae1t3Z4iMqW6iuSdME16P8U/+Rk6/wAJ/nXncg61UlYqLuVzikpxpDzU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YoAcAPUUbQc8im4pcUALs9Cv50bD6j86THWjFAChG9B+dBRvT9aM00daAHYPpRtNHrQ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ik7UAOAopOaOaAFoAzSc04DigBAM8U4LQKcKAEC1KiZ5xUllbPe3sFnCC0szhVA9zXtl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knntKFAZvNIy3eml3JbSPEvLznigRe1e5n4Z+FmHytcL9Jf8aib4V+HGB23l4p/31P8A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ER9KXyvavZ3+Eujt9zVLhfqFP9Kgf4Q2Zzs1hx9YwaLBzI8e8o0eXzXrT/B487NbQ/70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+8/h1a2b6oR/Wiw7o8rMXek8uvUH+D+q4+TULJvruH9KrP8IteA4uLBvpI3/wATSsCa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d/P8KfE0Z/dw20v+5OB/PFcXqNpJp99NZTBRPC5VgjBgCOvI4p2drhcomkp5Q46j86bs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TtpHUUmxvQ0ANopcEdjSc88UDEFGaPWkNABn2phalJxUbvxQAF+KhLFiaC2TSYzTEIK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NPihLcnIX+dXEQKAAMUDGRxhFwB9alA4xQBTgKAFUV6J4cGPBz/7rf8AoRrz1a9D8Pf8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I0iWdmaaaU96St0YAOlL2oHSkoAKKKKACm06m0wENGaKQ0CDNJRSUAFJS0lACUlLSUAF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G0mKWkPQ0wCkpaTrQAlJQeKDQAlFFFABSUoooASijNFAgopKXtQAlNPSnd6bQBVu/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Zf90/yNbd39ysTVB/oMo/2T/I0nsC3PPG+/+Aox1pDw34UE1JqMPem4px4puaQCEUsf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FAF6EHKgVcgXFyfoKqwjoatxH/SW+gqQN7Rv+Qbq/qFU/wA60YRsuof95f51naN/yD9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hxcQ/wC8v86GM6q9/wCPmT/eNUbn/j2lz/dNXb7/AI+pP941TnGYJB1+U/yoKR594gyP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evyisyTIcZ6g5IrZ14f8VAcBtxgQ5BwRxWTIQ7ffwB1OOtAyi675CSD7VG7EKyg4Ddam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h+lQmPauG43AEAnnBpiYw5Y4znFLnrnqKcjKVPP3ecGhGVTvI4POKZI6FFl35JBUE9KR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PvSI23cTkDI24H8zRg/MSQ3oR3oAcpKkbs4J5pyoTudmAyTwPSmDlWx+VAIVuehoAvwe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eM16R4t/5JDYsedtwv8A7NXmVsyo+44BUgj35r0zxL+++Ddo/wD02U4/Fqb2LhucLqbg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n/vmtO5kcx24JDD7zEdj71l6moOlaexHBZh+O1TWjKNlrHIGXcMAkc0R2EyS2uLqzuTI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TNWL3U5rudVdUUbQFwv3u/WqcbKXZJXZlK4HOCCfT1preUm0GF1IY8A4Kg/3u4qibDyH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1IFRJAUgWUuuD93Lc59KbOkrtFCWdUzlX29aTajfK+QuQAT8wPPHHrQIaHZSfOO1FYsF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sqcjpn+eKt3KBo2keAbmwQU4APpyfbNRW6K0LPI4QLhiAMlhnpmkAzzRIWy20qQ3Bzmn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OSBkk+1PSzTcTbOzORuAA4X0qQqI9iySEBTukCD73sKYFZ2iZOMKRwwxgmp5yJbKH+Jl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AEb3DSbSybsYJ5Ppn0q0AilVW2kVWIVg+GGOwHegBYNPjn0hboll2tiQBuWGTz/KkAES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MkAe/rViVGt9PgeORFWM5BDAkdhkVWM7yxv5rMWPIOMY98elACRT4tDM33t2OpyFNRTS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gAL90Hr9TVq5vFfTVgeOOJTxwpyx9aZczxMiPG0Ue3Awcg56AkYx096QFMKgZvJctEec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nEi2cUAEzYDOAckE9famM7ROcyr82QrpjH5VPFdXVpNkXILMBkg9VHTJ/Wmhss6jbyRX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UbyuCf8A69VmlgSD7MEDSbsZP8PvVm8CvbLfoUZm+VgjZwT7Gs5AxYfvAGb+MjBX60CB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OOuSR7VdWyheYbpWJ27goXkj8KozJDBKAHdyOrkdR9Kt2Fzci4U252hgVyQMY/GgVird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cZyMGirMs6T3JS5uVV1JGHG3I9zRQBBI2IW4BO0gHuMjtXU6MuzTIAOPlFcpKSsMhx95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NllCPRBWQy6pxg1cshm6Q5xg5/IZqmnTirMB2iRz0WNj/wCOmmgOWlbcXb1yarXgZPDt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n/Grc6bYHYdlNVdT40nT0PGQTz+FUSjDvTiMCqUKkRn3NXL7OwfWqsX+pFJjIpsgVW61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Abjg0dKdjjmkxQAClFIBThQMfGPmJ9AavaQudSHGQBVGIcn6Vq6Em6/Y46D+tAHax8IB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UlGVGKv2ownNUiGTiloxRQIUUopBS0ALSg1EX5p4INADxRSClzQAoNFIKWgApRSUUAKD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img0tAxaKSloAB70UCigAoooFAAKWkpaAFpaQUooAKBQKBQAtKKSlxQAooFJSigBaK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JSigYUUUUAFIelLQe9ADacKbSigCpKf3lyf9lR+hrxjU3LahcH/bb+dezTnAuz7qP/HR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9Xb+dZ9WaR2Kham7jQW55FICKRQu80F80mRTT3zSAdu96TdTfxo9aAF39cUhNJiigApa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qOvWgUUAApaKKQxaKQUvagBRzTx0pgOKerA0CFI4oHFHejHWmAtFFHakAetFLR0oEGOK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9aUUUCgB6HFTo+KrA04NQB1+leO9c0uxSztLzbAnCoVHyj2qaT4jeIn63wYe6Kf6Vxq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TbFY6mTx3rT/AH5Im+sYqs3jDUHzvSFv+AY/rXPbs0hPFRyodjf/AOEpmPW3TPsTTl8U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zGuc3UbqXJEZ10HjER4zan8GrWtfiBBHjdYyH/gYrzwN+VPD9eaORCPYLL4naVHgSWlyv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P4oeHpSAzzRE4HzqMD8jXgKyEHrThORVxVibHY/EDWrTWNeeeykEsIXAYcZOTXFOck4p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rTbuNKwh70mOtFFIoSgDAopRQIWkz1o6UZzQAe9FGPWgUAGKQdTSnigDAoGAPNAo7UtA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8UAFApPwpQfagYtAA9aKXGOvSgBwQnJHJFAO0EkYxQgJORVy2iSW4jMoLKpDMo6uB2p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ubWpYyMgrBkfm39K78eevZqx7H4j6WkccH9lNDHEgVERgQAO1Xf+Fh6EPv2cwP1FX7Nv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Wj7VcD1qqnj/wAMu2HSRB7jNTjxp4Tcf8fLKfdaXspCHi9uF7tR/aNwB1ageKvCbAH7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rwxKoI1GIZ9Til7OQaEQ1OcdzThq0w7tU4u/DrnC6pb/AIvTw+hPwNTtT/wMUvZyDQrj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zOP4jVwQaS4yt/bkeziue8X6rp+haSz21xFNdy/LGEYNt/2jRyTGkY/i3x/cWUMlhYyn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6seg/wBo/pXlcjs7F2JZmOST1Jp8sjSStI7FnYkknkk1CTk801poWlYbj15pKWiiwDDS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SMTJ9TQWPPJFJSfyoAMnB5pC3rSFqid6Bis+M1CWJJzSE0oUk9OaYhMZqeKAsAzDj0qW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2FWAtADFTApQPWngUYoAQClAoA9KcBQA5QeteheHv+RQYY/hb/wBCrz8V6F4e/wCRSOOm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XnqabTj3pK2RgApaQdKKACiiigBKSlpKYCGkpTSGgQlJS0negApO1LTSKACkNB6UUAJ2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pDS0hoASkpaShAJRRRTAaaKWkxQAlFFFABSUtJQAUUUUAHekNLSUCA009KcabQBVu/uV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h/ka27v7orG1H/jzk+n9DSew0ect94fSg9KV+GH0ppqTQYeKSlPvSUgEA4NPTrTafHya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ubggf3RVWDhfxq1ACbn1OBUDRv6KM2Wrjr+7U/zq8DiSI+6/zqnoikW2rg/88R/WrqjP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qvh/pUn+8aozf6mT/dP8qu3p/wBKk/3qpS8xv/ummUcLr21de3MpYfZFJwe+OKxCV2kn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18btZTJ62qdfxrKlQhzgYA4oGilK4dVQ5+Usfbn/APVULfvMEnngce1Pmz5jZqIZDD0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YnQtvcHeD2qDI3D0p+8gncA3y7RntTTGMDByD+lMQ9SxRkHIPY0w5zjtSurR5UHOCPxo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QAqgnJABFSyr5DZOSRgVCrYxtOTnvU5dGYcEgYBz2oAQAnkj3Fem6qWPwRtmXBKyqf8Ax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cN5R3REgKcdBXpWogP8ABCQLj5XGP++qHsXDc85vbvfb21oExsHmA57sqj/2X9a27KRP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HOM46iufmgfbBcEjYyqgIPJO0GugV1ezjMaKGUAZ7scUQ2ExA+93QBQgHDH5sn0z2qwV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O5gB948fez2pbS0e4glJKxFBu2Hgt/8AWqAgwwMWOJeAB7epqiCyQ81rLAI5GkbjAwQp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BHnN8pIXJPtg1fL3lvbxywiSIY6nHze9Vrme5vUjEqBnDD5yMFvxH400BGJFSVra6R13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1E7bgzRlVCceWVCgr6/X2q5fRxeTb7S5nkJZ5NxwM9h9OapxP9nmd3QMVHUnOaAGJdvb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No25HekV1WM+T93qoPUN78c1JBPsaaMorRyg9UzjPPB7fhUGwopBYttPJA4WkBZiMEcG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n5vqKWzdYJidpYEfOCev+f5ZoimiDRoXZuckAcH6mo5STMC4IQnIwRxTAvx+X5zSy2q+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O+fSobgxmVgmMk7iY25HsOajQzzyFFeQxNxsznkelT297bWk+8WyyEDawcZB/D1oAWzt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DBQCuRnPU561XeIu8iGRNisQASc4/vA+lWrjVyyEtCqrncrFiMZ7AVRMKtGszvuGQpIP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bxIpZgHP98rzUt7fy3OwvHGUQbFIGAcd8g1JbWxZmUv5MQO0u4wc4zg5qK9uIbZ/KjQS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EVFlO9oSmEbDZPKqPXr1+tSl5XuGe2lTcgGCTgtj270C8llUIyK4bAGO/PerjW0cBilE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8KYFG+DTyC5Ls0kgw+RjDD0HpVaLzCCpc8HjIzg1oXQdmJR0VCfkBOTmpLSxmktZ3OE8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oAazxtH59zAWAXYjhcFjRUiTwSWsdq5ZdjFmc8nPoKKBFSeFVtY8OCWwWAHQ7sYrtIeI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zOxMSBCV3KMjr1rtIWzGCRgkDg1mMnSpwdtrdsTwsDfrxVZOtSysV0y9b/ZVfzYUIDnb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qHWPlgsEOOEz/L/CnXJzAw7HA/Wm6+f9JtU6bYgf500I5+/z8vPrVeL/AFK8cVLqDkke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AEUw57Vrx+Fb2W0iuA0YWVFdRznBGRWPKRyD34rs9K+IEkFrFa39hb3MUarGroNjBQM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zj6DdISCU/X/AAqE6PcAkfJ+Z/wr0S31bw1qxIFz9llb+CdcD8+lSXPhpCm+CRHVujIw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0m46ZT8//rU9NGumxgx8+r11dxok0RIwcj0qi1vLEcEMMUrsDMt/Dt++4BYuw/1gre0D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gAPAHmj1+lQwu8YJyc5GK3tDu3wfmP3qFJgareGtSSEyCJJAOSI3DH8qhijZAVYFWHUE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CMORWqZra/QLdRKxx98cEfjWiZLRyoFKBgVuT+H2Kl7OUSr/AHG4b/A1kTwSwOUlRkPo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pEdXGR+RpJIQ/O4g+1RbGTuT3zQBZIBFMK46UxJDnB5FSgg9KAEBwKeGBpCoNMwRQBMK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aAHCikz6UtAAKKBxRQAtFJS0ALRSUtAwpaBViC188cTRqfR2waAK9ArQGkzMOJYD/wAD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/RxRdBYoUVeGk3fICKcejg/1pDpV6B/x7sfoQaLodioKKtf2deD/AJdpP++aQ2NyP+Xe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Kwpam+yXA6wyD/gJpphkU8ow+qmi6CxGOKUUEEcHg0CgQtAo6UCgBaKKKAFFLTaUGg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opD14oATHNKDSUooAoXRxBen/aP/AKCK8VuiGmkPqx/nXs9+2NPvX/2n/QY/pXis7HzG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I7Fcj0pKcWJ7mmkn1osUN5ooJP4UcGkAUmaX8aMUAJ60DvzSgUGgBM0dqMUUDFFAoFAH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FACClpPxpfxpAFOXrzTfxpRigCQd6WkHTrRTEHel7UlANAwzyaBQDRSAUE0uabSjg0B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oAUGlBptGaAHZwaUmmetKPamA7PFJkHrSDOaO1JgheM0uAabmjOM0AOpRx3qMZpcnvQ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o8n1pM8UAP3c0E+tMJozQAufSjNJkGjNAC0CkJoHWgB3al2570gHvRz60wFIx3oHTrSd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LTQOTS0AGaBSdqdQAUgxQDRmgBaBQBk4HWrcVspIU5LHHyg00gIY4mfOBhR1J6Usu2FA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LKU3mJGVgpy79VX6ep/T61AJA7EBHIB++COfzqkgQ7znGMoF9sYxU8UxVlcbdwBI5qJU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X4H4ClmSS5A8ogLnCpjb+nejRDSbJBd4OBhsd92BUguw4OGA9c1nC3micZQ5J+lTqm5+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p3BxsWJXIOSaZv460RB3QbgcDjIGcCmOmwnAIxxQ5MmxL5nrQHFVs04PSU2FkWQ/vS+c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F6pTl3FZFr7S46Ow/GoXmZuSSfrUJcmmlqOdvqOyHlyR1pueTTS3NIDUAPJppNKDimk+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TSFhQAE+tNJGKQsOahd8k4NAxzuAMDrUJJPWkJp8cTO3HTuaaAREZzwKuxQBOerU+OII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aFwKXbT8UmKBjcUmKcRRQA3GDThSAc0ooAeteh6Bx4RH+6f/AEI158or0HQ/+RPH+6f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T1NJSnqaStjAUdKBQOlFABQaKKAEpKM0UAJSUvrSUxDaKWkoAKQ0tJQA2g0tJQAmKSl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pFJTjSUAJSUpopgNpKWigBKSlPWgUAJRQaBQAUnWnUlACUYpTRQA2m0+kNAindD5Kx9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a2rv7tYuof8AHq9JjR5y/Vc+lN7Ush5X6f1NJ2qTQZ60gGKdTaQCVLCBmo8YqWJgM8Um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uWSZmJxzwKoxSEqKtW0jJcYB4IGKgaOk0pAseqgcZg6fg1Wl/wBTD/wE/wAqqaQ5caoM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RwbeEey/0oA6i8GbmT61Uf7rcdjVu7/17/h/KqjtwfpVFHBeIU26xCX5U2q8e2TWTK+2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1bHifnU7XjObRRgd/masZ3LsQQ2RjpzQBUutnnFjkA96ruux2Q5yDjkVPcnO1N+4L0J9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w4GSelNCY0KchQPmpRzhicc4qWCRYZC5BYkFV/GmumQD+NMQgQksCP4sZ9fShUAMiDqo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qeFH8qbIjxyMjDbIPlagBIonaPcAQM9fUUEFWGRxUgZkUKhGCMsaQkMvBHH5CgBUd94C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X4MzxvnJnCD67s1575ZVAwxjv9a7O9mX/hVdwhVubobSFyAcAjJ7d6HsXDc5Sf8A5Bdu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dvSti3dobNQgZJBhgeoHvWEHeW1tYgcqEVsZ43Yxmt+DZ9kXdG/HBAbOfpmiCFIe80Jt3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Dh+G/CorcC7U+Y7ecSFXfyCOcHgU9JI48mOOKVQpUJIudn+0B0zVZLiS2eN48gLgKOv4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KGbTrWIzeVPECrhxjcPxrFv0aKVBHJuZR8yHjnt9amilbVLpkvDCjOPmmAIAA6DHT8a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e3hkbb8ssQwfYn1+gxQFypExwyBjtJLAEk7fWnJDNK48pGZQpJYEY/GlMipa7PJUysuX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/pUtow09vtJLeUy/Mqcls9BQAkSJbxKyM8024lQgyAD6+tVSqJG6HcwBDMnPDA9P/rVK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C2cEZI6YFRwkZNzcnazNuUABQRzzjk0gJ3h82FbgeWg25KbeT9AO/wBal8mM2sjzJIGZ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emKjW+mklXzk8yNgQuAAce54JP1rTlgEdjGblkfaAwhcHdjcOCfSmBkWmbdg0cjKBwAP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tmugdrNGDkgnB+tIzh5pEjZAVJ5PAPt+FE6JHayeSU3YUtKeM+wzyBSAmkmBciOJQnUF8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S6jeS4kkhDbgEwxUemDjpVAsjrGsjMoBwxHAAPc4q4lnuciKSMEDAJcYb1XnqaALN9NF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POXypJ/HvWYhG4qh8xumwKTU0sKW8O/YWaX5SzkfKfYVDC72bCTJUHgZ+bd7YFMC9Hpz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4WPcRL8vIwec0qTXSTKkyLK6gspiXIx6nFVYnN4xeSXaytuDOST9Rnp1qN55ftUj/aZG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rQBM4ecl3LLHyDlQvP5U6GV23KFcRYG4bu/bimWt1PcedZ+aDGV3uAuAcdgOhNSlJJNv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HqKAIpVO1mjLN2wTz+GOKKfcoIQuBukIywHSigREqD7bbx5bDN0HtXaxD5R9BXIWi51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digwKzGSJnJp13ldFuSDyzxr+pP9KRDmjUW26N7tcAfkpP8AWmgZzk3KqP7zqP1qLX2z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qVwTJAB3lX+dVtbbdrc46gAD8himhGBqJy2PakQfIv0oviTLjr0pR936CkBVmOWxUIYj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bTQA8SEd6lS+uIhtjnkQDnAcgVWIIpob8KBl/wDtO8brdTf99mj7fckc3Eh+rGqQ+tKG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y+Z2PzevtXQ+Grud4yzOWyT1rklYhF7ZzXVeGlxbfiaLIGdUtzICPmrSgvJVQYYVijOR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iLmtFq1xHjDCrJ8QPJHsuLaKZf8AbHNYwoosFyWZ0klZ408tT2BzioiPyopc0CIzGD7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oNAEYmwOeaeHBHFMaINnHFM2un0oAmK5pORTQ+OCM04Mp/i/OgBwcYpwNRFWHTmgMR1F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ODwKfQAClBpKBQA6kprOwIx0pwOaBiilz370lLQBIkzjgsasJJIRwxIqnmpIZpIXDqR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MtiaUcZalFxKP4mqQasMc2duT9D/AI0o1WM9bGD8N3+NTZhcaLycdHb86cL+4H/LRvzo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AZv8aX+0bUj/jwX8GNFmFxRqNz2kf8AOlOoXJ6u350gv7M9bD8nNKL2xyc2bfhJ/wDW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c7m5b1xUBQr16VpfbbDvZyD6Sf8A1qX7ZppBBtZP++x/hVK6Ay6WrF01q5BtkkT+8rtk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jNGaBBSigUUDFpM0UUAApD1NL2pD1oAKcOtMpw60AZGptjRbtv7xkP6tXjMpBY17BrLb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/MmvHpcBjWRpEhOD3pvrzTvwpOKChp6UqLk8UnrmpImKsrDqOaaAsJY3LKHFrMVPQiNs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CCPqMV6x8OfH8Vvbw6Rq5VoF+WKZlGU9Fb29DXqF9o9leQ71toJFYZzsUgiqskTc+Uin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NU8Maed2dPtz/wBsxXJ3vhzTkLf6BEPouKzloNM8t20Ba7uTQtNDEG2A+hIoi8PaS7Ye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OdFHChTTwhzXpdt4Q8PzEbopl+kpresvhv4YnIJF2ufSc/4VcWmJux4yIj1pDGa9/wD+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mS7EhHyky5AP0xXkfibw5c+H9Tks5lO1TlHI+8tXy32JTOYIpp4qd0AJGKiOBUFjRxTk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xSAf3peKQUtNAFFJ60HpQAtFIO+aPpQgFopM8UZoAWgUn40tAhaWm04GkAZoFAoHNAxR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QaBDRSgZNO2n0pMEUDECjvQQM0uDRjrQA00h4p+KQrQIbSUpGD1ppB7UDCjNJk0tABni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PWgQ/PFLSAcUYOM0DA0UmeeaM0AKDgUuaZ2p2aYC0tNpc0hDqMUgNAyTxQNFy2j2Rl8q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rDA/ZyEcrk/fI5OOuB2+tRwEGFhlck457CnCUFiAQBjAJ5yf8KtPQaRTdSFVAgC9Rnr9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e9PiR5SFTJBOST3NaVvp7OpUZyepAyfzqXNGqpspJGHI+8v0HWrluhZlAQNjjnH5VfTR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1OMHFX4vDdy88AOF+Y8D2BNQ5o0jTkY09qZl3BMSYIwD1rLNsyB15IGCPUV6DN4fZ4Qo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rvw8wxJHlZF556GpVSzKlTbRyURVF5I24+YZ657io7qPaFdN2GGeehFWLqwmgkYhSCpz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LhWR0AK9DjGfatVJM53BrcoE4pAadIjIxUkD8aZtPc0iB2/g00sW+lIV5xml6DApokM0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pBSUA9aAFJozRmmE0ABPNMLgUFwB1qFmzQAM+elMzS9TUsUOTlunpQMbFEXOTwKvxxh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7VOi8cUWAAtSBe1AFOApoQ3GBikIp5FNoYDMYopxFNpDEpwpKcKEA9RXoGhj/ikU91/9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6Don/IpR/T/2c0CZ1h6mkpT3pK2RgKOlFA6UUAFJS0lNAJR2oo7UCEpKWkoASkp1JQAn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JS0UAJSUtJQA2igtg0m4UAFJS7qbupgBoo49aTNABSUZooASjFBNNLZoAcKMU0GlBoAU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jvRQAlNNLSGgRWux8tY1+M2riti7PyVkX/APx6uaAR5tJj5R/nrTT0pZOqn2/rTSag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OzTTQAetOQ803pTkPNSwLsR+SrUB/wBIX/dqtFwozVmD/XjH92kB0vh7JbVFPeD+hqzG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O/6/UR3+z1OhJt4v91aAOsu/9c30H8qpPyCKu3Y/fMR6L/IVTf7pz6UFnC+JSP7Wsc8b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sl4mSZgpJCtyexrc8QJ5mq2CBtpaDGducYYmseWNll8oHPPOD196BmfKMNllPzAkce9Q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rM7kKoLDjOBiq5ZdpH8WaaExinPBwMHipMkjkkk1HgEccmlDEDNMkmg+WZXU4ZfmHGel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cWO8mkibaVfaSCccUxpyeCQTnFAWFK5GFGSB1NOCbYyd2SewpxKHaq/K/pz1oiXdIFyc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3KA2B1Fd5JCJPhNq2CCYp0bk9sDp+dcIZHZuc/hXcxebP8LNZCIGxKjOc42gAcih7Fx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tYxSRho3Uhs9hjFb2qwpbeTDCEUBAMDqPc+tYvh0BYLWUtjaNvHUZVj/AEq3FN57byqu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FUloS3qLdWKRwiRHVxsXccYwTVR7ZjcmNHMjRYO8DIH/AOo1OSYYeZUK7iV+YEf41OJJ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sQwITBPqQf0poQS2P2e3M5nGGbawPBA7nio5rbdKqRKu1l2oXbBbvmq0zDzmL+YxXlw5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28kltpyG5UdvrQBDbRSMyhHGXO32XscmpLtWgCW5dW8slZNpyT6de1WTEbe1aO8dJQTn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3yNbyyRhGRBnf170CIIVG5SXIKncAD1PanStukUM/yqM5A5wSePengqqqssQAkwQ7gj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IsTlPkkBKgnsCe/b8aBkMSIjF8Mwz1IycfStCyne6mnSYkh+P3a5IUdDVSV5rSZ8sqA4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PB9nmKiCNxOOWc5AHr3/AKUASXUNgZ8RtLDlclHHTnHX39KqyrJG4IxKrEHBxgg+vpUl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G1QA64DAdqrSvCxHlqsUQxnJLHOegpAWjBFOzoyKZiAqoDgKSPXvVc+bOxkVEDK2CgX5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QhuN+WUhcE44Poc/0rYsdXD2s0KWsaKqfL8vDnu3qaaAyJHd5gXKqxbHJyMev1pxijQz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TPB/rTp7h33oEREOOAo/Q1Zg0+dJmEEDStCgeRCQdoPfBPNAFeD7M9rLJIo3QqqqAvLn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2LlCgYdCMEVfjt1mPmvDMufmAQjkc8+1RSFRdtclfNRVC4Ixz689aAM4jypo2BYqp52C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+y73nbkk9ievHaoEPlStOQj9T1J2n/8AXVZhmNZRIqszbQCcc+4PSgCG4nlycoVbGOTR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zlTyVGeaKLgaunRldaiBBPybuenUCusHA46VzGkZbVyTnCx459d2a6gcqKzAelR6q+3S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IAf1qROBUOsH/RLJfZ2/Nsf0poTMZPmvLRfWQVnaid+rXbnu5FalphtWtB2DFvyrHuHL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0wMa75uce4NSYwGHaop+bgf7x5qY8KaQFJ/9ZTSOvrTn5egigEMPWmlacRyc0maBjStG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HH/VjntXX+HVK2Sk9SP61x7cKPau20RdtknHYUITNhOWFaUX3RWbEf3i5rSThRVED6UG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TvWgBaOaQGloABRQKKAGlAaaYz1FSUhfnFAEYdl65xTg6sOeKdgHqKYUBHHFAC454Oa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p3mD0oHYmGPWlGfqKhVucg1IHFAA/bihJVL7B1xSOc5+lVQxFyF4wooAv0oNNByKWgB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C5paaDSg0AOzSg02jNADgaXNNFLmgBaUU2loGLmlptKKBC0CijNAC0UlAoAWloHSkoGL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04daaKCcKx9ATQBz+vvt8LSn1j/AJmvIpepr1bxO+zwo3qY1H8q8pc5JrE1RETikzQT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F/GnBjTd2OtAcetCYFiORkbIJBr0Xwl8Ur3Qrb7HeRm8tQPky3zJ7A9xXmgfng04ORVp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XbacEf2NuyOvm4/oaw7n4h2s5OdKK59Js/8AsteeeZ703dnvUysxpHYS+LbN2yLZ1+jC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lKP++T/AFrkSRz0o4NRyIqx3tp4rsEYFvNX/gOf5V0mneOdIQjfcyLj1jY/yrx4e1SB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Po3S/HmgMADqca/76sv8xUXjJdB8VaFKIdQtmuYVLowcZ4BOK+e0lZf4iPxqQXbqMCR1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2EuF2yEZzjvVUr7VK8hf+In61Hz61LdykMwR2pQppecdaUZpDFHQ0Z4opM4NAC9qBxRn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A0lA6mgQuetFFAoAWikooGLRRSA9aBDga0NHngg1a0kubeO4hWQb4pVDKy9DkH61nipE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QM9ljg0Ertfw7puB6W4H8qc2neGHznw/ZL/uIV/kaNP8XeD57SMzyTRS7FDqUz82Of1q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CufVKTU2rEozxovhRjzokX4SSD/ANmp3/CP+Dn66Kq/S4kH/s1aA1Pwc541ZR9VpRee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jFJU5ormM0+FvBz9NOkX6XDf1pn/AAiHhBuBa3C/S4b+tbAfwuRxrUI+ppA3hps41uAf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/wAIT4NYcpfA+1wP6rUT+BfBrMqibVFycZFwv9VroFj8PN01y2/FqRofDyMrHW7TaCCf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XPDNQhigvZ0gZmiWRlQvySAxxn8MVTJ/KtHWYUg1S6SKRZIxM+xx0Zd3B/Ks05pvQaA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RhmlDAGkpQBQA8NnpSjvyaQYpR0oGJgjk0lIWJNKO9AgpelJ2p1MAFFIKUdaAHCpYF3v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p7MhbqMkZGcUDRNI7JDsRAWP3ucitfSNEkvVE80fyZyEGeahsrJpJyjLtXdk5HNeh6R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VjVm0rI6qEE3dmVYeF1Yh3RQfQDge1dDb6IkaqoTHrWpaoAowOtXkRe4rnTb3Op6bGdb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Aq81kAyEKPlOavRKoHAp5x3rRIhsz3tAf4etVptOR1PHNbBxiomANJoaZx19oaOSSm5T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OhfYpvNiRljY9OwPtXsNynBwK5TxJai4sHBxleRUwk1IU4pxPKrhdrD5QDt59zVct2HW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w3b6g16ReysVS1CA5UMQWY9q5jAFdp57E9aWgCkPShCEJ+opuadSUWEISfU0ZNFJmgAz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xwDzUR9e9AClyTntScscdaFBc8CrMcYQe9OwCRRYGT1qdQMUgGAaeBQkMeqmpkHamKOK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gCgdKXHFAhp5FNIp5HFNPWgZH0opSOKSgBB3pVFA96UUDHivQtE/5FSL6D/0M156Oleh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AH/ANDpEs6s9TTc049TTCK1RiOB4ooHSjtQAUlLSGgQlJS9qD0oGJSU7tSUwEpKWjt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pKWjigBtIaWkNAEZ6mkpT1NNpgFJS0mKAEPSigikxQAUUYozQAlJS96QUCCjNBoFAC5w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NGTRmigBCSKMnFBpO1AFW7JCVjX7f6LJ+FbF792sa9/49X/AAoGjzV5ckcetBfio34I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pk64pPMppptAEnmDNSRNkmqx4FTwdc0mBox/cqzD/rwf9mq0f3KsxYE4wP4efzqQOo8O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qVDi2iz/AHVqHwzzf3w9bc1Iv/HrFzztWmB2F3/rT/ur/IVSfoat3R/eA/7C/wDoIqo3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iRkS6sncEg27rx67jisZvmVgHGVX5ewPtWx4mUGfTgenlMP/AB41iS7kI3jbxQUilP8A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Tge1WZ8HYpG0j1FV34O4dOOKYmNGQy4OBQAcscnipAUfCqpJHJI/lSBiU2DoTyTTJuTx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24x16kmoIwE3PgGglmAjzhSc0KhZGCZYrksMdBQBIkmCr/Kx9COlNR8qFGS3qKEyQMDg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0FMB4UZBLZNei6DtPwr8Qgk42/rtFeeBAhBOG5r0rwsi3Hw18SRYH+rZh+C5/pQ9mVHc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SsuQpHA7ZDf4Vc0uJZLGR52WPJZhk9/cen0qHwvGP7M3F9u1lUjH3gWar8s0Et9O7DdE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9BSRNpa2cNtdfbIVLMCIgG746j0qhaarNAxiWVVRTt4QMD6n2om+zOyCEnexO4kkfp6U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ZWGELqCFI/TNUiTSuLqcyxI0EDB1wvloFY+/PrVG4KST7JmkjZflI/rg015pAiu0QQA7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1WJ7q1u7aLen75cBpe7DB/rigRRmchwiqqxglgASCR0yfeks7gIHKKu/OACP5mrDvb7A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cDiqv2SSdDNE5VQ20ptx+ZoAnnuJ7yMPs8wBctlByR0xz/SmRrJemO2Xc0qkkIMng+1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ULOp28H+E/zqCzmW2u1mJZ51O792TyMYA/M0IZetLI6e7PLZu77u+Bn2p+p3skqqkES2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cQf9on+VPvLxJVXJyVO4uTty3r9Kyr2bFqqQOjBjvYj196AJLWVPtBSRx5qEnYy5B5PX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AoZJNx5yg4C1BG8SMrou9f4yeeT2P61aSAPC8zRybGychd34fSgBbO4haRHnVW2YYZQs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xF5E1rcSmeU3bMWVFAAbP4f1FZkSSRKJTlYm4Ibgg/jVgShEleOEsygZwMcnv/8AqoAj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irbTG/Gf6VJFH5zxy3jiJcbY9nO3Geo60WEf2mI/MkS7izk8n6mpZLpdw2lpFHykxnaG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8rb23x9AQT/6CfzoR4Z42QM8gUdD3+gPemCRkutiEv3II4Ge1Rw4iudzuoOTjHc+lFgJ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hQRlF24/3vWq4KTNvmKsGI3E8CrVyjIpcoEDDB2NuB+ooijiRCG2S8DGBwD7+9ADpDbT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sSvPHbcOooqBcb/kAVsdRxxRSA09DG/UrlzwxVcg9jzmumTGMCuc8OEvPduccNt49ABX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6Gquttt+yJ0xBu/NmNWgfSqWuHF3EnXbAg+nGf600DKFjj+1I2yPlRmrDzukkJP8Rrcs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DH+dYC58snvzTEZTEtdDnuf51K5IVsVCuGuAT1xipX+6fSkBVxlqcQetNGdxp/akBGet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gBKUGgUoHPvTQ0K/p713OlLttUA7AVxITdKo7Fq72wTZAooQnsXYf9YK0k+7WdAuXrRX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tL2oAWlpopQaAHClAz7UwGnZxQBaSyeQZSSFh/10FP8A7MucHAjP0cVSDEcgnNTpOy8E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3f6oY/31/wAaP7Puu9ux+hBq3bmO4U4uFRv7rnFTfZmHS4jP0cUrlWM46fcjrbyfgKT7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AmtL7PMOkqn6OKDDeDo//jwouFjKNpcrnNvJ/wB8moZYGQ4dGU+64rbC3o6FvwamPFdO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aVwMEhwOORTC5Xq351rtp0zfdjb8qpXdhcRxkvC6+jbeKYFZZlYEA8+9QCVVkZyeA22q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LyQpqF5S6YVsMTnBoA3opVdeDmpc1h2FyUJV2wc4wa14nDLkmhMRLmlBpARQMUwFpRTR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pBTWB20ASA0oNRI3y808GgB2aUU2nCgBaWpIIPP4R0DehODVj+zbjsFP/AqAKgoq2dOu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m/YLoD/VH8DTsBWpasfYrgdYW/KmG1mXrE/5UWAioqQwyDqjflTSjDqrD8KQxtIaWkPeg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vRGP6GnCo7k4s5z/ALDfyNDBHN+MTs8NEeoUV5S/DHBr1Lx0duh7fV1H868sfrWUdjZE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NFgEOMU3bTu1J+NIBMHJoGc0cigZoAATg9aUHjmgA0YoAUYx1oH1pCPTNJgUASDjvTgf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vQBICfWgZpoUc9aUD2NAC0YoCn3pQpxQAlA96cAce9J9aBiUD6UUmPegQuaTPNAIxRmg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CgBaM/jTRTs8etAC5ozSUgoGOFApKPxoEKDTgaaKBQIkD4FPVyM+lQg460uTTuxk5kJNH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ihNoCXee1L5h9TUP4Uc96fMwJfMYDgmmmViOpqM4HagntS52KwM248k0wj0pSRSHFSMb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96Bj3oATn1pwzSEj0NKOncUAO6UA470maXdkc4pgJn2pM0ZNJ35oQD6UGmjpSgUAKDSj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aAhJoyeAGHP41EBTx2pDR3NnAgBmDn5s4zyT/hXU6Uw8kCuS0eUzGBF4YgDr0rrwUs7Z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65q29jtofCb1vjgCryJxXn48U3EjloYyqKMAdSaUeNr6J9gtiwHqMGpjB9TRs9GQcdae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5IWeMxMePUV0UWoK6ZDDmq2DcvlQR1qPbgnJxise91ZrdTtAZscc1yN94o1qSRkht1x0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tHc3U8MWQ8iqenNYeoIJ4HQYIZeCD1rm459auFY3NkwDchzn+QqSwku4LpUdmaJuqMfu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mcTrSlJkjPDICpH41kEc13uoeHo9U1i+Q3qwsiCRE253bup+mf51wjqyMykEFTgj0NdE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XvPYaBSE0vrTSa0RgNPSmk0pNML4pgBOKY0nYcmms5JwPzpmMZ9aAFJxn1pURnbj8TT4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Aq4A4FCQESRhBinhcU/FGOaYABTxTQOtSKOaQD1FSKKYBipU5oEOApcGj+VKelMBhptP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uKdzSUDE79KcKSlFADhntXoOj8eFoPTK/wDodedS3EcAy7Y9AOtWH8YXq6cNPtkRIV27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kwtc9odlRWZ2CqvJJOAKpjU7FzhbuFs+jivFbnW9Vuw4uL+5lDjDAucH8OlVU3ngA/n2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gv7S4z5NzFJhtvyMDzVnHFeAL5ysWUshHzcEjArZsvGGt6e67btpYlP3JRuBH1607oTp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ni/TdYCp5ghuTwY34yfY966CmQ1YMUlLmkoEJR2pe1JQAlJS0UAJSUtJTQCUUGkoAQ0h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PBpKD1pKYABzTqReppaQCUYoooATFJgU7tTc0AJgUYoozQAECkCilozQAbRSbRSiigBu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NxSEU6kNAFO8X5Kx71CbV8eoravPuVk3fMDfUfzoBHlsiHP4mgo2Kll+8R6MaD0qDQgM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mPNIRSuBFsPpUkK4JzRmnR9aANCP7tTJ/rl+lQxY21PH/r14/hqQOo8Mf8hK7Hrbn+lS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movDH/IXuB625/pU0f8Ax5x9/kFMDqrn7y+6L/6CKrHvVi5P+r/65r/6CKrE80i0ch4n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k/8AQq5+dGCbGbcDg5z0ro/EpCtp7egl/wDQq56+PnTvIQQH5bkgZ/CgClc5OCRlsdfa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jGCPWrU5V7N33L8jADjk5zxVRVG4HAbHY0xAMfMw+XBCgChBuVt33RySKHAZhgAHHIHe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UU0Ie3MKKRzncG9jSoNowjct8v1zQCzYXbuOMDFOtmZJVcEYHXPIoAkKeXtQ5Az196JU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qV4745pJQGbGcDqADTG3MvXGOBk0ASpseFyz4YY2+9en+BE3eDfEMZPBt25+qGvLVU7t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h2hbwxriMc5gI/8AHTR0Y47nFeGz/wASC5fuGX8MMR/Wm2Pz2rI6yMckhxmjQX2eGb/H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VPp11Gtg9uEcBwC2G7++R1oiVNakaWySMGDKAp5JbgfXn+VWyiLLFLHs2kYXI4YdDgnn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XBawjRpGzud24UHjnPX/AOtUt7tyRIQyRLmPDD5T0JB9cjp71ZmTagixW8cVswZbhTIw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rJME7t5iRZwhVsnAP9MYpFfzmLzOZXAO4k4PtzSgqkMqeax3DBQD73TnP/6qBFYxMtwQ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H+f4VrRXrpYrbvcqsfJKA4JPYc9qp2kaOZTcIwGdoI3HB/DsakMVupZpgVYjONmAfTbm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gqquwUEsDt5xz6d62JntbKONbaKOORlKmXBbLfQ8mqPkJNDIRI0asPmAwQfwPT0qaB3t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Dvdc/N0H9O1CAGdJ7iISmMvECWG0gMPUiqZ3vOWtowF3kKcZHT0p0mGnffIAdxXIGCR9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QsgAQHdkD6dKYCx3cisGQJIEOD8vAH9anFy7WpSJyMtl+cgD0x2rLilKuHLuGB2ZA4z7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WB++CpBGOnbJpAOUPPC0TXClB8ygNzkenFFvA88h8t2Lh8KMcMeMknp14xVZoIzcbyzN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aUCSRSrKbd1VRuQFgpHXLDpQMzkV47p1w5LNhyPlx6gCn3ZigbbDIiqn3vn3Efnjn6VZ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Mz/66Yljn13ZofybidYJbeMuHCtMiFtoPfHekA9bFn057mNGO3rKWChu3GTz+FUvKlSP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Prmrl7qFw8bWCzMlkpxAiADIHqKqm0kWBHMBUrwSzHJ+mDTQEMQeQsEUyv2CKT+WP8Kt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sW+bByQMd/SniWaBGMMDR54d0G4k+5IzmqwObRoFBLAltvbPue3agB0tk1qkVxuKmQE4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sIVeMF12kdcEEtRQB0Hhpf3N0+PvSt/MVvKcCsXw4rf2aXP8UjH68/8A1q2QevFZgSet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90Kv5KBV1QWZQO5xWfrDbtYuyOnnMPyOP6U0JlKA7V1F8AbYgoP1rCY7YWwexraU407U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jiBj2xQwM2MYnb2FSP8AdNQxZ85z+FSuflNICuudxp5pkZ+Zqce9AIYaQjjilx2pKAE2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o709Oo+tNDJYV3XUQ9WrvbUAQj6Vw1ku6+iHv/Wu5g4hX6UIT2Llv981eHSqVsMsavA1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5oEAOKX1puaPxoAeDQKYGAHUUbwB1oAkpQeKiEi880b1x1oAmFAaohIMdetODCgZJmlD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49ifzo81x0dh/wACNMzRmiwEonlHSVx9GNDXNwFYfaJMY5BYkVEKa6kg80WC5nTbMsCQ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85UfhU92oCgcZNR28RLFyw2jGBmkUirLbusxdcEtjj8KuJO8fynggYwavxIgQEgc96p3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0osIs28rOuTip846VDBGPJUjIOKk2MD1BpgODetOBHaoznHINNDAA4OTQBOCD3oJwOtR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pHbAwaAJEIOcU8Ej6VBG4XpUgkBoAHkZD2xnpUysGFQSspTmno2VBBwaAJgcHIq7bai8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rPDZ4PWnA800B0CX9uy5MgHsRUou7c9JlrnAaXPNFwOlE8J6Sp/31QJIj/y0X/voVzYN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PR1P0akKowIyCDXObvel3n1P50XA1J9OR8tEQrenY1mSxPC211Kn370m9v7x/OmFiepJ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OPOUeq4/WpKiu+bZgOpZR/48KHsNHK/EB9ukxgd5B/I15e/evSfiE/+g26+sh/QV5s/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/X0pKPx70n40wDvRij8aQg9iPxoACTmlz7U3DZz8v50DPp+tKwChjjpS5OaQZ9KUZ9KQ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QZx0NOU4poDq9G8Aa5rdjHe2UVu0D/dLTKCPqOxrT/4VR4nUf8e1ufpMK5/w34lu/D93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2HPDD+h969psNf0W9tY54vENom5QxSV9rKfQg+lWvQl6Hmn/AAq3xQP+XKM/SUU3/hWP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6SLXrI1CwI48Q6f/AOBApRqNgDga/YH6XANP5CuzyP8A4Vp4o/6BpP8AwNaP+Fa+Kc86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Go2Z6a7Y/wDf8Uo1G07a5Y/+BApW8guzx5vht4oH/MKc/Rl/xrB1XQ9Q0eYQ6hayW8jD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8b+1YH/ieWJ9f9IWsPxLpek6/pxim1vT1mQFopDcL8p9OvQ0NXGmeFFabjvVu9tzbXUk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BgfcHuKq9jWbRQlJ60dqQjrQAU6mUo6UDFzS03NKOtAgB9aWm9qUGmAooFJnFLSAXPFK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VaAM8mvT7X4RSXNpDcx63GVmRXXNuehGf71VGLYm7HmWw460bGFeoH4PXvO3Vrc+mYmH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j5dSsz9VYVXs2LmR5oA2M0bWr0Y/CLWhnF7YH/gTD/2WmP8ACXXgDtn09v8Atow/9lpc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rSbTXev8KvESg4FmxHpOf6rVd/hh4nHCWcLk9ALhR/PFHIx8yOHI60laGpaZc6TfTWd5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GDYP1HFUDUvQpO42ilxweaTGRUgGfelDUmKXHFACilHSm0tMBPWkANOHAoHX2oAUdMUt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CkFAoGPFdH4StbaW8klu7dZo02rsIzgtnn9P1rnFFdh4GKSXF3bnG4hJAPZSQf8A0IVF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qK5sXmjRaPPHqthuNq0gEkQ/hGO1atzc211Yh1njMTjqWAFTlkuorizMbKGXzDnkMVPO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ii1i1uYJXKrLu8lxkZwcY/HFYWUkm2dTvGTstDXsYYVCq0agDuU2rj1ya0XuNF27JXgJ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bgTBm/4FjNV5/CFnKsalJY/L6EMOR7mhb2FLbQY1hZThpLVkKg9R1qe2lji+SW7jjI7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miQQzeYgKsFCkBuCPoOtW9O0Qajqi3Jtwgt1ZMzJ83JHQH6fkferVO+xLqKK1ZlTxRzu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zisua9i02RnEO+RBuYAZIGe/pXcX+hTW8wlhVJUYhSAu0gVRm0KTeWNqWDdSFyfx9afs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nNweJ3uoS6WchiVtp8sjOaLkRNC115U4C4JydrAd8V08OkmJQq20iKOwjNQX9kXiZNjg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fRDVrbnCwWGpPr0rTOHt4W2rKQAzAkYz7Vw+rY/ta9K4x9okxjpjca9ilj+zm4lIz5MJ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vFpWLsXJyzHcSe5NVD4myKtlBIhNMJpxPXmomOO4rZHGBbANQsxPAoLZJ9KbnPAHNMA9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j0oii5yetW404yaaQCogAxipAuKcq8ZpSDimkTcjI5ORTQBUhHNNA60DTEAqRRjrTacK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FFSLQIfmij2opDGmm0400+tADaSl6ZpKBiCoJ7oQLhQGf0p886wRlyeew9aygWmk3E4P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dnZicn1qzb2+8gBck8AVYtrJ5oy0SFtv3sdh611un+FLiSeMlMIpDZ6E+tZuaW5tGm3s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MtxjjnrVldOeDbuRmLc8DoK9JtfB0CybjGOT1NaieE7Z5VkZB8oxU+0uaeyseQXdoySN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t2Vcn9a90n8KWU0ZQwqV+lYOpeBrQRM0asGPAweKFUsHsux5DskiYOCVIOVI4I+ld74U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ZdyscJOeoPo1Zuo+FriBm3KSq/dx1Nc1NavFKQUZSOma1hUTMZ0mj3kEMAQQQRkEd6XN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ummahJlW+WGQnp/smvQ62TuckotMKSlpKBBSUUUAJQaKSgANNpaSmAUlLTaBEZ6mkobq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LTVPWlpAFBopDQA2kJpaaTQAE0ZpPWgUALmikFFAC5opKDQAuaM0nSimAZpCaWmmgCte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w/4fzrVu/wDV1lXIzBIB6UmCPM5jiRh3DGkLDFOuhtuZQezsP1NRnpUmgE803NITQaQ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qki4z6UgNCIfKKsxDMy+uKrxPhOlTRPiZPoaQHU+FxjWpQept2/mKliybCP/AHai8LNu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NakRv9BQD+6KAOpuPuxE/wDPJf8A0EVWqxcH93D/ANcU/wDQarjFBaOT8Vj9zp/H/PUf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wu8sgUYPv6Vv+KP9Xp/IB3Sgf99CudIJZ2KcHOTmgCncKAoUOu08nHY+9QoQq7yQQDg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I3KrIT3FVBGqjv0yfTFNCHF13FgNoPrSIqurchW6jJ61GdpyAeKarBcZG4ehpiLkLsts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5OeMVWUEKc/WnrIY8qjKUkQZGP8APNNUkBtx5oAkRiWBIJGMGhSr7sflTQxDLg9Oxp4I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HegBADuyOMV638Lz5mhawhOd0HP4q1eSt8pC9q9a+FuFsNUQEZNuoOP+BUdGVHc4XRMp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dPX51NT6NNC8bPPFIyjcQijj86i0B86TqKHp836MtN0f5kuk2OWDEIwyQvPQ0RKnuy0l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Msp2Iec0y8inRj57KkpYZQHO0e/41NE8IhZ5Jtk4VlARMkde/wDWq0bSPKluT5qqAzEH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kRuiI6tKzsQOCDkKPSpHZpw53qgAyuzvU8t007lQxKED5AoznNIsMu6dYbUM+VXI52k9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sjEwRXLsQwIztXoTTmi5nmuMybQW2Y+6CeKQ2UYiiJEgu1backgMck5rT1GwubTyLiKM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/jTEYAmWFpSgDKy7dh7e1JE0h24faVOQTnII96kmDPOzFI2ZvlzjOD6n6VcsJ7mDdNII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VIHDEen60gMpkd5nVXVmB3O5POTyanCxKzR70YooJBHUkc8+uTSTB3DO6KGUg5Rsgnuc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e3VCAW3sFOfUGmBSLohZNpDKeO2D61pDE8DP5gCsw5GAQfU1XMkaQMph3KuFYvzjGOQR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jiBnAXamGI2n16c/SgY28lcRkqu9SSrOe9WDqU3kgyIZ964A6FfQg+tQTxogVAjMpAJ5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ofJi2na+F3Ej1FICyYXhhV0QeYn1Iwf5GmW8MTSyC4lKgAMUjOS59Aamup2k2A3W5GTd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qtCjQxtbtJI+dvTIz9aAJtySTEqgi2jC4bBH1NSRT7QXaVSx6A5YsfYUkdrC0xCTLErE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TqKdcywWV2yxzxXSsoIdEwM+w5xQApuN9swjuGVt25gflCn1pogjMKmGRUkIG8DncT2F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RQ33NoIGfensgEDiYqVI3KQwAA4wR6GgCM70bZJA6qvfYR+NFS25PkuGldl6j5gf50UC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j1BP6mtQHI4qjpqbNMtVyPuKf0q6OBxWYyzarvuoVPd1H61h3j776d8/ekZvzY1u6eQb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rnWbcxJ+uaaEyFsDRLo9N04FYlxxAc/Stqf5dCQA58ydj+VYd1kRAUwM+I5dj2p0vCmm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7p71IEUfQmnHoabH93GKcTxQCGGkp3tSHoaYwFOTlqZT4+GP0oEXNN2/2ghbGPeu1idB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WR23DP6GttL3avAz2PNCEzpreZAeHX86s/aUGf3g/OuXivQBuC9akF8eu0YqiTojdoOS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503pYYIqQXq55FAWNs3sYzyaQXqEcE1jNcqy8EDNMF2MHpQI3DerjgE00XuR9zisM3mc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DhiBQBvG9O4fIQPelTUAxPy4rnhO/J3GnJdup4oGdGLxMdcVKtyh/jFc4L3nlRTheqQR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4PRv1p4lNc3HcL2cj8auQXLlSwfP1oA3VfIpc1Ut5GaNCepUE1aBoAeDSMcKcc0AcGkP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TIOWGfehIztbBxjvUs+dykU6CZ433AKSDyGGQaRRJFCeCXJ9qsYq/BfWzoouLRAe5QY/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8bx7fQnB/KmIxaXvWk9vbqTyh+jUwQW/+z+dAFDFAUegrTWC2J5Gfo1WorTTmxvRh9Go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Jt4AckDsa6qXQ4pVLWc4z/cc/wBawbyxubSZjLCyn1xwfxoAqxo4Y9wfwqTDhiCmB2Ip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ULoAgfMw4qOznXhGfkfyqaY75MbDhRzkU22ggDlQgDZP4UAXhJGwGGFSBveq/wBmXsSK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EBbBpc1QM8qHacZqeCZpMgj8aALGaWkFAoAcKM0lFAC03NPVHfO1GbHoKUwSDrG35UAN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vIo/8eqwEcdUOPpUF2pCx5B5lUfzP9KUthrc4j4htiK1X1ZjXnjDrXf/ABCcb7RfZj+t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WcVoaorkEZPWk3ZGKk2gg4xmmFetFhjc0mTSmk7UwGg/Mcjil3e1IB8xpQKAAHilGAaa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e+DimhyD1OKdTSM5oSAkV896nSQDHIqqBjvTqpOwi2JOaUSetVQfen7qOZhYs+ccdaPN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CbCxKZPp+VJv47VH2oo5pBYczbutN7c0YoqNwENIeKd1FNIzQA3vS9DSdqKoBc0Z5pBR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pAOzmim/Sjp3oAcDTgaYDSg0ASoQK9X8LfE7T9O8P2Wn39tctLbJ5QeMKQyg/L1IPSvJ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ZWJcbnu8XxU8OucEXS/WP/A1ZX4meGW63Mqj1MLV4CJDmneafer50T7NH0EnxE8Lv/zE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Mnj3ww/TVYx9UYf0r54EtKJqfOhezR9Gr4x8OOpI1i2GPV8Uq+LPDzMMazaDnu4FfOHm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0ucORHQeN7y3vPFWo3FtIssLzsyOpyGGeormScmlLljyc02s27lxVkJ+VGOKTijipKFo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dqSgYoAWlFN96X0oAdR7UgoFADqUHmminCgZIDXqXgzwxFZaat/eWswv5gWiO4gRoR8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K8tjfY4cY3KQw+oOa7KD4k+JUXDXyP7vEp/pTsnowUmneJ6BAkNpcm4dQf4W9Np+9/Ot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yqqI4KkDJZeoP5Vyfh/XbjxDZXRufLM6t82FC544IFdN4c1B2tGhfDeSRtPcDkY+lYwj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uTnR0NtplnENrFm+rYH5DFXVgtU+7FHx3IB/nVeJvMIJHBqwAF6IK7FSS6HmyrSe7Jkf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mhwrALzz1PemF2GecewoBxyfwFWoWM3UbJ3kIIyMg/hTCRj5Tn2PFRmUMNpH40hJU80K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+6PxqMvvyHCkemeKN645OM9KhkBcBV+9RyIpVGcn4/nTT/Dd1LCixyz4hBA5YH736V4XL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mXSx6dFbklvMbC5P3cck/wAq8hmbkgVi4pNnWpNwVyJ26+1QM2c04mkVGcn0qUAwAscD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pFjCCnBe+KBAq5qxGvGKiQc5qwgqkJkirxQR+VOA4pCDiqIIznPSm089aZipLQDvTxTe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x0pgp4oAeDxR/Kk9aKGCEPFN7UppKQxKTv0paRjhWPoKBox7qRp7tl/hX5QOtaeiaVL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wKq2FvvlPByx7969W8MaZHZWQOwBm5JxzWNSdkdFKCbDQvDMFlDyuXYhmz0/KustrdI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8ACrkaHqelcyu9Tr0SsiVAQelTI2CRTUwQR6UrkJWiRA/JNRSIHBHBFSB1PSo5Zooxl3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RmsIpAcoK5LX/DdtJEzhMMPQV2Ud1FOzeXIrEdQDVW7iE8TKe9Tsx7nhWp2ItpG2sTg+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7ah4btZHctIg8tiTkkjjmuR8Saa8FxJuT5W6H1rR+HMpFrfW5PCurD8Rj+lddKV0cVeN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xyBRRRmgBKSlpKAEooNJ60AJmkNLmkpiI36mm5ob7xooAVadmmL3p1ABSZopDQMTNNNB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60maAFFGaTNFADqKQUZoABQKT1opgLmmk80tIaAK15/qzWVccwv9K1bv/Vmsq4/1En+7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tU3/AF0b+dQ9qmvf+Pucf9NG/mah7VJoNNJSnvSdaQCdqkjqPtUkfekBeiPy1Mn+uTs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/eRj60WA6nwo2Neb3gb+YqVP+PRR7f1qDwvxr6/9cG/pU44tiPQkfrSA6mc/ubc/9MF/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v+otv+uC/wAqrnrQi0c14l/1WnAd5ZV6+9c4URQW2gtyPUAV0niYfutP/wCu0grn5kcG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AGbNukUAtnbhV9gO1RfNESQ4YEFSM1ZdN+xF2gjcSc+2aqyHJ+QHGcEY6UwGOdqgAg9/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FsfL26n6U3Pz4IHTFOWREifC/OGGH/ujmmIQRnYNzfMo4GOQKUp8q4ySetKGaN5VB3Mo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ScHFAEQchiSORUgO84yPfFMO1dqAHPfJzVhE2TgYGVP50AKgAkQM2BkZOM8V6n8LWR21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H96vLS6PNuVW25Ax3969L+E4JOqbOWaEYH4mjoxpnH+Htp07Vg/RVdjj2ZT/AEqPS5ts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ueSKf4dG6z1dT3ilz+QpmjOiPLiMlu3P5URHNF+ztku3aQXC2yLncCwLY+npTYL2509Z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Zime+Rzng0kErfZZCjqJN3MW0cc9c1qyaPHHl7ZyCTuIl+YN+NXYzMXeY1GG27fukjdj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Z7llXzN2SOhweR3/AP105w9rhZrd2DMGweQwPcVHFJH9rWR4GZFb5sDjHb60AWoJ9l3F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cYbg9/8A9VWdT1JruYRrctEuQVQruBI9+tUrtHMRb7MwCnDOjZBJ55/D+tUEUuUL8HPy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s0iImXcjkqByO4x0zikgSRrkxRviY44I4XscjvSuLqynVXDrIOPnPBX+tEyvcutyIysj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QMLuNYnaGKRMq5UlFHzH1x296otG6PnerKCOSSc+wpzzM7RF0WIoNp8tSCfc1blcsEhl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znvSAk0+2l1O4hSQrbIwK9Awbb14PU8dafrNqNOuo44mH3MBwgXP1waikSZFVA7FUJCb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MT5DPIjOF+UljnBPf60AM3STgp5RLKMn5cZHr9KtxO1gfnLCRwu3DKRtPqOarBXVWlC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vb3qY29k+nO5kZHiZiox94H1PY0AWmgSBTceWsu04LoAuDngEVXuZ1mZNlokQKkuduQT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IniTTSh3M7sCgHO4Dt9apS2shaIEFg7cjOCozzn6UAL5OWYxSS+cy8AAYXuAf85qER3c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S5wcfjVxYJY1c2b5UHcxPUD8ao3Fy7urEFSoxjJPFADYGaCQo8W8j5tofr+XWtCKJZLW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4yvH0zQjqkCxoqiRurnqc/56UPZTxqu52aU4wgUrgf16UAV5Mrbt/FjjIyAD9PSirFwi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Tkkkf8BooEdDaqEsrdegEa/yqwMEVXXMcUSnk+WpP481KHBXA4qBlyzIE7N/djdvyU1z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wHEN2/8Adt3/AF4/rXOyNhHbqQDQiWNuxt0eyXPVmasO9OIRitvUV2Wdgo6eUWx7k1gX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xlWH7uaSU5U0sX+rH0psg4NSA1OFpaRfu0dqaAOxpPWjPFFACdzT4/4j7Uz1p6dD+FAE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dBUKc+vaqVp0P1NXAQVoQmWY2XaOeKeGqKPhRxUgOCTimIfx2pAeOvNAf8qTIPt7UwDd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8dKaScmgQ7J9KCxpuTRnrQA/cQtIGoz8tAoAXePSnAgU0dMEDNKMY54oAkHCgg9av27R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ZoOO9WBcgKF2DA4+tAG9aSh0Ta5AVQpB7mtBJfcVy0d2oIxkEGraajj+P86AOkjkDA1I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74lAdwPtVtLtW5PT1oAsSJ8w70xDxyDkv/WoZL2IsvzHA9BTIrpSo+bHNIZphuKUNVVZ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dqYiyGpd3Wq4lFOEgx1oAn3GlDnHU1CHGOtOBoGTCRweHYfjTZLqXlDIxUjkE8UwNTCw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pxPBI600NgcUbqAKsk6l847DOKlt3XoBycnNQySos7gqvAHan2kium8DByefxoAuA04V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cGgCGeAyMGBAPTBqWJCkSoeSBThSigBwpRTKcDQAopabmlzQA5XZDkEg+oq1BeqPlm3e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nrQBri7tif8AWyD6p/8AXqnqk0TxQIku8+bnBXGMK1VQaguTmW3H+0x/T/69TJaDjuRJ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o39tbM6rsE8bNuALZIIBA61I+o+GZEcDVNHY7TjemM8e61558QH/AOJrAM8iEfzNcaZD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9t+z+F9TsQkl5oeHXBAdVZT/MGuF8S+CLXToZbzTdc0+7gUbmhFyplX6D+L+dcTvPSk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rDBptBamg5qShR1NFJmgGgAHelHSkHSjNAC5pabnrSg0mA4ZozSZoB9aLgPpQaYCKcDQ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iTUPsK6jb2dww/didWIkPoCO/tXWz/B7WoVO2/sH+u5f6GvOIpmidXRirKQwIOCCOhFe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zjt54LO5ZFC+bIjbmx3OGAzWsbWsS7p6FGf4Z69D0azb6Sn+q1Ub4f68vSCFvpOtbMvx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z/AMP/ZqgPxNuyedPt/wZhUSBXMo+AvEXawVvpOn/wAVTk+Hvihvu6PI30kjP/s1bMXx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+kpH9K0bb4tpEwL6SxHfFx/9jQrCbZxl/wCDPEOnWzXF5o9xDCv3nO0gfkTWBIpRiCOa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wvBeaVc+W64YB1YEH8q8o1+fT7jVZ5dMR0tWbKI/VatpWGm7mOe5o7UpNITzisigzS0n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dTQDxRnmgAFHajNGeKAFHSlBpuaBQA8GgHmkzSgUJAPGeKdzXp+ifDLSdY8PWGqx6jfL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FYEqwB29AwNPm+FVkmduq3Ax6xKf6itORpXJ51ex5bk0V6O3wugHTV3/ABtx/wDFU0fC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/wD2VS0HMjzrmjFelx/CSR+msR/jbt/8VVpfgtdOBt1q3weP9Q3+NNRbFdHlBIppNa2v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fJIsjQuVLgYDYPXFZJGKTVtGUncTIpOPWl5pKkYmKXvRRnrQAvrQO9JS0ALRSZo4oAd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HDpTgaYKlSN2GVRmHqFJoAQVIDijyZByY2H1U04IR1BH1oAs2l5NaSCSGRkPGdhxkele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Y8q5QMuf7rLuH8q8YUV6b4XvXuNEsLiNj51qxt2I5IIyV/Q4/Ci2zNISbTi9j0602xo8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cU5rxAcRK8h9hxVC0L2bA3jszsqli/zc45GavRXlpLIESdCT0A4Ndi7nmyb2IfMuXbJy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yDdgNTyBu4ximjkk5FUSkAXB55qC4R2bKkcDirORnrTDgtntQhsqo14M4VWX3NSy3MsM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gcfgatK6KpJzgdSeBVCad7qQhIgsQ4Ls3X6Ck3foJaHk/wATJ99xaoGyo3MP0Febynkm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etRebtMLR4iIYZPPOR1HWuFEeSSefauZp9TvumlYijiLnJ+7VkIFXAH4U9Ep5Xg0rBc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9aaBzTAVOv0qwgPFRIOOanWmiWyQdKaaeOlIRTERGm04jrik696llCU4U0CnDIpAOFPH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4HWkNAopDQnakpTSHvQMSo5h+5bntUlMlGYm+lBSRe8MWYvdUUEHy0G5v6CvThLHawb2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wAW882OWcKD7Af8A16625gR4QJFDKOea46jvI76UbRK323U9TYDTx5cY4BPGT6mrsdj4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6lFGaqHXEswsVnZvMwGPkUhR+NRweI/E890YRpsUcYOC5U4x9c81UXpoU0b8F9dkbZQA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UE81j29xeTpvmtmicHDDHB9xXQ2wRrbJxuAqWwtYwbuW7ZikMzRgnkiqcHheS8Jlnv5t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FyhkktkDsBlR7+9c7cp4kdla2vVUn7ybsbacWxuKZuHRLiyRnhnDnv2Jp1lczYZJuTng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RZPKu1P3gTtP51o21vLKzO8bRseSD2pSbElYyfEVkt7ps3y/OqllP0rn/AKYuNQOCOF/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ehBFcr4LtHin1J9p2tIFXjrgmtaErN3MMRG8dDq6KCCDyMUGutO55zTWjEopCaTNAhc0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0E8UhNAAabmlJpppiIyeaTNBPJpKAHqetLTBTqAQUhNFJQMSkozSUCEooooAM0CigUA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RRmgAoPNHakNAFa75jNZdx/qJf901q3P+qNZU/+ok/3T/KgEeb6gMXs/wD10b+ZqD+C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vIaq4+WpNEMNN7040UgE6U+PrTMU+Pqc0gLsf3aniP71Kgi+4TU0RG9D70AdN4ZONfj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Ho7f+hGqnhph/wAJDCP+mbD9KsscLJ/vt/6EaAOokP8Aotr/ANcF/rUBIqVz/olp7wL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kYXiUAQ2DHBVbh8/iK5/zo4md3XCMpX5uRk1veJebKyOTj7Q2fyrmZ1Zm4yVIqhjLl1Q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R2IqlHIY1LdScrxUrEHg9mzVZ3ywBxgDOfehCABTnn5uvWhSAjRkrhvm9807YODSgbDy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DiRAMHsc9z705wWZshQy/LxUWOAx6kZxjpSucuCXLEjHTGKYCjhj2PY1ISR0OcVGQDGp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c8HpSAeyoW+RiwPcda9P+EgaO4vSejQ547815gis0oAJUZ7HHHevV/hVtW7lRRhTA2B/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Xh3Y6636CObAPuD/AIVU0ZUkMynqxzWhoyf8TbXIwQAfPXHthqzdEcJJJwS+AAewFES5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jCKqTKFMhAyozzjvS3O8vG5l86IgFQmQWUcHr9DUcSo8/muisqjiM5Xd9PepHiR0kMci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9eQfp3q0ZEc7GaMILljGv3Ecfd/H+tP8mC1RmLsUVQwyclieoBXgUBrcQDzJlfdw+8bi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EpSdWhdmiL4RR8oYfQ5xTEC6iY4SkTyLAwKtleAT0JNMdYZJA6gqVH3xxg+uD2+lEtzJ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gFxkEe9RbTGr79pDDh0YEN7UgJtTaS8uoX81biQoFwDtA/pUpvZ3UP5bqFYNEUx8uDj0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3kvGyvtIJONuBz09z+lFpNLazFxuchsAbC6g9z1waAB5Bezq8y4kBKkgfrgCp5IrdLc+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DBlHrnpVNzHBIcRBUPzDClcHv3qxqNtClrbXHzusvzAu64z6YXnFABFG7uZS7eWqlVwe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gmQiOU/xgcH6g9PeoIpzLuQIqlieRk/kCeKSS6M9ulq6KyxtgAnkD6/1oGWN8lukCeah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+fFVZ2ZLxyduAcrggineUsrLKsaoyrg5G4ED1z7UXcEcTRYdlKg7yTyx7D6UATWd7MkZ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04+maFd4zOJfLaQ5DP1C5/u+1QJE960YIV93RADz25NSzwJaD7MdhfHPlMQFOeOe5pAM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GQpszjIZT6elRz4tmIDo8jjJCHJFTGRG3eaWZsZAHr6kkZI9hTGmURDMYk2jGSCDTA1d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a0tlZefMmfJ4+neoJ9QvLu5WW4nbzVXBQAYZSeq1WtoLa6ZpLlPmyAd4yQvqOa0bm6t5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UKhIXG0cbRjpx29aBGcLRrm6mjjXYGJI3tkgevNFFs0pkj/0jaWXaoPX8f8AGigDqJfl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dFAPFJKd0z/72PyoBJqBk6Nt0+/b/pkF/NhXPzsPIk7fL1rdkOzSLsg/edF/Un+lYFxz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TF1k7DaJ02wLXO354454roNdIOoBB/DGo/SudvzluDTAjj+6B6CmSng09PuCo5fapARe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rSk8nigBOtBoJGOKB04NMBKXcUU8cUnrzSOQFoAs2kgCjPeriuuAM1QgHyjvVgg8YyKE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nhiV71VjeQIOakErjOVyKZJMD+VA5P0qMSDHNSI64PNMBcnpSc0ZyetHJFAC8k9aCMUn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0oBINBHvQAaAHBvWgt7UgzmjJoAUNS8U0HigmgB4I7GnDp1qEEHvilB5680AaMDHYMVY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SFAqUMefSgViUttBJNRmdlIweAehoLZFQyEDNIdiyuoMuePyNSJqPqxFZRYetG7rzTEb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3qUah8wBwRXPhyO9G9vU5FAHTreow64qZLtP71cqs7r/ABHFSC8fuc0AdSs+4cODS+YW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bNSjUWHQkUAdCHIGM0jOc8E1jDUmwORml/tN+4XFAF6TmViT2HWpoDtiUDpWS98XJO0c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2OO9AGuGOcVNE4VTn1rFn1CSNVYbeT6VLb3kkkeWIPPGBQBsiVfUU8OD0NZPnbmyalWf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NKDWet0w6NViCdpGIOMAUAWaKSjmgYZozRRQAA8VXnbNzCPRWP8AKpypPQkVVmyLuMek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dzzfx+5OuBc8LCo/nXIFzXXeNTv8QSjGcKo/SuXMa88VK2NkVtxpu81Y8pfSk8pfSgCD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V9KTyV96AId35Um+pvIX3pDAvqaAIt/FLv8AepPIA9aPI460ARh/ejf+FP8AI9WP5UGD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oD+9OMB7MM0eQ396pAQOo6GlD+9AgYHqKBA/qDTQCiQGnCTHemeQ/p+tJ5L46D86LgSe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YnxnFOigLKcnGKEwHiXGc0CbrzS/Z/f9KT7O3OGFMLDvP4600yg9TR9mb1FRSxsp29fp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4yeag2vknBo+YZ6/lU2AsAg0ufWqwZsUpdu5osBPn3o/Gq+9qN7UWAsZ5pc8VXDtRub1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Dt3oEh79KALAanA4NVzIaUS8dKEB0OneKta0y1W0s9Rnit1JKxgjAJOTj8STVg+NvEDH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Vywl9acZRWnM7Csjpf8AhM9d/wCgnL+Q/wAKevjXX1x/xMpP++V/wrlxLSiYVN2HKjsY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qLceqL/hWhB8VPE0GP8ASo3x6xCvPhKOeaUTDsaalYXKjW1jVrjWdRmvrkqZZmLOVGBm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6N49R+dJu40h+aKbvGOtG6pGOpab9AaPmxwDQA7NFMDHnjilycdKAHige9M3cdKM+9AD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aXdQBNGFaRVd9qlgCcZwPXFeoaXqOiaZYR29n4mCxqOj23U9ya8rDgU8ScdaGrgexL4i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gPZ7cf4U9dcsX5N/obH/AG7df/ia8cEnvThJx1pWEezf2lYP1k8OOf8AcUf+y1YstStr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jY7WFowySejbcdv6mvE1kyetaugSKNes1OSrsVYeoIIpqLXvXKS5nY98tNQLzNDeBVcH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Np6P86AHuHFcvp0rzw/ZpGzcQj5HP/LRR0/EdK1bW9dDhXMcg+8OzfhXTCalG6OWpTdO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wykiRf1qcJs71UW6SdgXTbKPushxn6dj9KtLPHIpBbbIv3gQau5mkDHB5oR0RSSWC9yR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tSDFw2RhYkGee/vTTEwJM/JBWMdj39zVS5vkRQqFVQAsznso6mm3t6hURoTt7AdWrz3x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MRiJ513TEfwp2UUN2HCLkzhNfvjqOtXdz5ryq0jbC56LnjHpWYBkmlLbunShR81c8m29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acR1pV4pxHBpCK7DrTPWpWHJqPHXvQCHIKnTNQpUyVSBkg6U004U08UCGHjNNpxpppDQ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UhjhmnimjpmlBpCF70Z5pO9GTRYBaTtik7UZpWKQV0On6XpM9isd3O4u5lyuDgLnpXPC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pbXZXLKjK3ttzWVRtLQ6cNGLb5iHwghgtZoWIJjnZTj8K7uBEliCFQwPYiub0/TvluL6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BzGw4yR6EYOa63TNMmZQZXWMdcD5j/hWXs5Sd0dMpwgtWAsQqZVFx7ChLUZ4Xc3piuig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uf6CrCrGi/IoA9lx+tbRoPqc08VFbGCbK5nUIkZVR3PArStdIdYSGmQEjHAJq0zhTk4A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4yfyrVYdI55Yt9DPbSJEyA6Nn8Kpy6JMz5EAPuCK3xcITjd+Yp4kQ9NpodFdhRxku5gx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PpUclrNHu/cvj1210m8HsPwqGRgfVfxNT7BMtYt9jg79im4kEEAnkVlRm8ttOhitAInF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n+tdzq8tpBCr3OJcEskW3liPU+lcLp19c6hq87z4xKGGB0VeQBWU6ahdHZSqe0s7aD9E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O6RW278Y3CtImobaAQRsg6bjj86lzW1JWicWKadR2CjNFNzWhzi0hNGaTNABmkNFJQAh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ARE8mjNB603NAh696dTF70tIYtJ60Uc80AITSZpM0UxBRmm5oBoAcTQKaTSg0ALmiige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paD1oArXP+qNZU/wDqZP8AdP8AKtW6/wBWay5eYn/3T/KgEec6n/x/T5/56Gq4+7Vn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6qBuKg0QhpueaCaT1oAWnp1qMHrTozyaAL8f3akT76fWoofuVIn3k+tSB0fhw48R2hHd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TDsJHH/jxqj4e48Q2R7Hd/6CauXH+tuB/wBNX/8AQjTA6QuTY2ZP/PBf5moDUinOm2R/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UFGF4kZUsLQbskXDE4+hrnZ22fcUhW6V0HicBdNtHP8AFckE/ga5+eUmIxptaMdz1xVA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Gc8jGKgZA+XwMsSelTOWeAuh+62MHncD3qDLfeOOQMY7imAB1aLACgx9Rnqah3FzuJIB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qkHLMDuHXFJEUgZd6BlIyMmmhDC+8lAOnemnGRgYz3pFJAxuABPORT2/dgKBwfWgABIA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DB9DTVIC5PUdqejKcEDbkgc9KAAZ4bcPTFel/Cx2fUpUV9rfZ2wcZ/iWvNnGdxTGxWwD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MauhPBa1cf8AjwpjW5zOhRuniLWI3bLK0ysfU4bms7RZvIuSxRWBx16ZrU0M7vGOqDOd0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6TGxmlAPA6jGcipiXM3x5VyJHDqrqd2T8uDzwBVeWHyo4nRvNeVC2B1UA9DUkWy3WMPK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oPTPfNMlnRZjcQJ5UDZAKkkZ6Z/T9a0RkU0/eO2U3ORghBnGKuxxTxwROqs0S5Z8DlO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8uRvMkxuEQzgf0qSNvKjLLKzNIdpBB+UeuKAJAHNxcW91JOqMCqkYweODVS1gYmPKFom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7XLAkuihmGFfgH6+4psNzI9sYo8LAG3EAFj9fagRJcskVssItVRwOZR9aLS4+zQxxEkB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6dqsSvHcWogD7SMNj7pyOhHrVBBGEJe58tiRgBMhufXtRcZbv5kmeIB1G0AAJ1IqMQ+b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3coPVRnuO3U1LJbxy2IkzmePCggjBGfXtVWdUiQvsVlY/MVBA/EelIByy2aWJhNowlzjz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omYsFVWNsgOeCfwq1pdklxa3czuXmiKsiBuNuO2ecZ9KqPw25XYnJLIFPOe3t9aAsOCu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COoPFXxbSpC6SzKWCZQHk4Hqe/t9aoON1sFWMxZ+6XJLMB2xV2e6tvJhQXOXJAcIDnb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GUJDEzFgCQpx07A9qmnspJYUNuoLFC2w8EEcEVYl3RMz6X86xjC702sBjkgH7w+lFoz3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MtkqSSuOQMYz9BQBQNvOIBLJgMrEbC3IpjToVXZGWkz196t2aB0eMJJvDOZHJ27hwBwe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8gRX4cFzyM9fqKAIkkdY5EkJOOcnBOKs2yQSRk7WBZsoSNwX6/rUNzMFtGjQA+U+5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/AONWkea3g3qm6MEtIA3APpz7UCGTWzJOY9jlg2WKkAL+NFJPcRybZhC6gdCGHP8A9aig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pJ/WjOMimgfzozUDJLo40Vgf4px+in/GsWQFmiXn5pFH61s3/wAuk26/3pWb8gBWTGpN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gRX1o51WX0BA/SuevT+89eRW5qr79SuGz/ER+tYFy26Yr0+ahgKOFqKQ/NipyuBwe1Vn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RjNKKQnmgAoxntQKBQAm04NNf7ozTzyKa/QD2oGizAuEx0qUdetRxj5Ac1JjJzTQMsJ0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RgeppeaYh45Wk2En73SlxwKb0J60CsOAK9TzTw7AHnNR5FKSDQFiXeMUKwJ61GMYzSg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JpQOtQ9CeacHwOtMCbHoaQ5I61GHo3+9AWJMmkP0pA2RSF/agQ7ij8aTPFAIJoAuxH5e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dKlU0AP3Go3bg0pY96jfvmkMjJFMyD0NObvxTeM5piF5x1poLA9aOvSk70ASBj0Ipdw9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QBIDx1oDUwHHOKUe9AEgJ5xTs1EOnBpxJoEO3Y9aeH4qLd270obigCXeT3rStDiAYPWs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4B4oA2g2KcHFY4nbI+Y4HvUovD3B/OgRqowzz0q7ZkGRselc99sctwSBWnpk5Ltk8hf6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WE3vThNQMnpAah84UCUUATA1Um/4/B7Rj9WP+FTh6rO+6+k9kUfqaiWw47nmvi9t3iG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niOtbniVt+vXp6/vCPyrGIpI2RHikxTiKMUAMIo25p1KOlADMdaMU7FAHWgBoFGOKUCl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KfikpgNx1o+lPxRilYBgoHWn4oxTAaBS4pcUY4pWC4mOKWMcGjFPiHB+tFhXDFG3g0/b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YBUZX5zU+3rUR++aATGhcZoApwFLigY0LSbR6D8qfjFFADNi91H5UhjQ9VH5VJijHWgC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IYUI5UGpcUYqQITAn9wfmaPITP3f1qbFGKEgIfITuD+dH2dPcfjU1KBT1Arm3HqcUfZw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K4Fb7MP7x/Kl+zc/eqxS09QKotuvzUC2PcirVJ9aQFU27f3hTfsz+oq4BRj86eoFP7M+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eg/OruPWjFMCibd/T9aTyHAzg1fwDQFoAomGTbj5gfQGl2SgdW/OroUUu2lcCjtk9WNG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SAogPnv+VGJPX9KvbaNoPamBTBfHX9KUFgOtXNntRsXptH5UICqHYelKHbPQZqzsQdVF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uMG2JsjUtnkAGtDS3MetaewPAnT9WFUDnJJqaJzG0Uw+9G6sPwOa1nC0GkEJe8me0hGU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dQa0Ip0vVCuQk6+nG73FUbKeO9tYpkOVdAyn6ikngPUZUjkEcV5tOo6b8jvq0o1I6luR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walTUp227yGI4yDg1mpqs8OEnTzV6Z6EVOmp6e/3t8Z9Ctd8cRBo86WElFmgb+UrgtxT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wvooxn6nvVT+0dPUZ3s2OwWmnU3cbbeLyge55NN14JCjhZt7Ft3FqpZmDXB6D+7XmfxB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aMqUc+hzkV6CELAu+T9e5rC8TW6T6De7wCQm4fUVyOvKU12O+GHjCLXU8sQjywew4qZO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UkUg79PWuzlbVziejsW06Up6UiEMMggj2pzdKixJCw5NMp7dSKb60AKmDUq1EtSqe1NA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lADT+dNPpTqbikNAOM80o60g6U6kULS/jSDpS0iRc0UlGaBh2oopM0AhRXWeDtRjSSWw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GCP61yRdUGWYKPeol1HyJFeAt5ikMp6YNRNXVjalJxlc9KtJp9H1u7+yzYBVcgjIZcdG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RxyPtUyIrYQYAyOwryyy1aDVpI7hHHntCqzJ/dYGvUxAPsEDcZWJf5Cqw0W7pk46ajFS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Ur9aDcux4JJ74GKqJGQv90AZzTZdRtLcEPcByOyDca7lBI8h1m+pbGWbkkk1aTCDk1jx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vqRVuS4dlDRMoDeq5p26C5r6l4KxyQRT13dwKzxPcLbn5iznjgAAVV+16lGxwqSD3pcr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2Kin3RREhyWPQCs9NSvyPmsVPuHqSW/cKA9nKu49sNip5WnqWqlzL18sbe3LHJyeaxdP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tJncQOTya6TXFWfRWdOZIiGxjBHY1z0CPDCqFywA4BH3a5KtNud+h7GFxCVHzJD0wO1J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bu7sCaQmjNJnAoELSUmaTNAC0hNBpuaACkNBNGaYER6nmkzQeppKBDk5zTqYvenUgFzS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SUUmaYBRmgmk70ALThTRRQA/NGaYKWgB2RQDTSaKAHZpDSc0E0AQXP8Aqj9Ky5f9U/P8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ypD8jD2NAI871X/kIT/74P6VSxxV7VyBfz+5U/8AjoqiHUdTUmiEOaaDTiynoaacCkAAU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T0HJoAuxHIwKlQ7WU89ahi45qQcFf96pA6Pw84/t+x5/iYf+Omrd1xPcgn/ls4/8eNZu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eR+hrRv8rd3I/wCmz/8AoRp2A6GP/kF2Pf8Ac/8AsxqInnmnxHOk2Bz/AMsj/wChGoie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9Ht0JPN0eR24Nc1KoZyiuMElSSOldP4gUtpMGGCn7Vwx6A7TXOOXSORD820qxPr1xVDK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cbcfjUbgiMMXDE++SKnlbzFBcAYGVwOpqsScbc9ulCAVQ2zcAWPf2pzuGReNvyhSKjQ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2FMnrnAX2piIjsIAB5J4/CpHVg2Dg+9TSJElnb4GZF3Fx3ySMZqDdhhnoaAHRcBtyBl2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94A9qTIyPmwCOnvTgyxKAjsVJ+fPrmgByM7J5SAncwI9zXqPw5VotdgjZGVlhZTn+LIB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byyoOQwPcEc16D4B1FrrxdA7bvusoz/u0xrcxdLTyPH+qR56XEq/q1ZWnIVunyxUK2D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WL/EbUWPG67kyP8AgRrN06RDdXWQd7/Lke1KJUi+0DIrCKRZY2XgFeRVK4QiXEKMyEbg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iTyQyE7t3odu33zUwjRIiywSFG5U7T82T1q0ZlcEJCyx+YmMNvRhjI9e5FSfbVARygV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Si1t/tGzc+88lBn5eP1qrDbRu0gdmXBypJIH4CgDUa2jlh80svmDlXJGMe/FLbzzWu6C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J8x/HNRKiSgRGdtpQbgR1A6f05qqkxRgkMmGjGAinAI9j6UAWJbFmiXe6BiQygnkZ6jH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2SK4lwrKSFAxnk+9Xop2dFQsql1OCE556kGqMioyFQGkQE7DnnHH+FFgIIUe4kVB5agN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nz7lMwGQuu8bArZIHQ9RVaOGOIq+9nY8qAvX8auS3MSWsMYg2SFgRKT97P8AnpRYCgki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QV5U5zwfStqCQ6uWaF44JFx5rk7iF6ccg/hWcXgcmJ49tyWO4hs8VHtEeWhTaejYzhqQ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admiUkZyACBzn2/OoUMcbKyhpmBDPztDLnt3P1rR024tkmP2iNmjYbWBHT1zTTZ2z3ss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iQ4JU+goAZqZgxG9jviQfKQZNxJ/GlSGM2skwvGEnylIgQc4I49QTSC0ikmmeKbdb7go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B5causihQ2AAu0gevvQApcRsFQtEu7LF2JDexqW5EUrMxT5SRhFOAPp6HNQ2scrsrCLz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T1NW7+WSa6DXEbMrLhuxBHbimIzJxEzLskJdWAIySPr3wfpVy2vPJhaEIrMWJ3vIQewz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KAUADYUjgkDtRDsDSK6I0rKFUlsbPc0wJ2Lu0gZ42ULjO0NkeufWigIjW4jfa2GJBTgg/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MfWlDfjTO/elGMe9QA/VHIsrJQeoZsf8C/8ArVn2ib9VtFx/Ezc+gFXdXOFs1PVYBn8S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u2Jm+mAaYmZd6+67lbOSWJ/U1hynM4J/vGti4J3kn61jMf34I9aTAskcGqpHzVOThSf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KO9Ic0tITzQMWikBFKOnFAgwcGmsAWA78U7saTrIB3zSZSRZQYQCn45oXsPSnoATQmFi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KkGMdKaetUmKwBsGkFPKA9TSbAo65+tMVhoHWlA56UA9acG4PpQAClUcmkB9aUHmgAz1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JozxQAmc0YGeDS8UmBzTAUBs8GnAnvUYxk4NPHpQA4H1oGNwxQPrTl+9zQIsKeOakDcc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OJPWmljjilzkDFMYcGhANJ4ppPtQTzzTefwpiFzQCKaOtKPegBwFKCR70gNA9qAHh+O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FOHtQBIMH0pD7U0Glz60AKMgUdR1pAR+FKCOlAhwpc8nNJ+NJjrQA8NxxS7qjHApwPFA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G3ZiOcjBzVEGnE8YFAG0NWx2FSQ6mjg5wKwGOOKFcgnmgaOkF8nPzCnpfRs2ATmuaDtx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ODQB0wnUnlqbE++9kIOeFH+fzrnVunXPzEVsaQ5dmc9Sy8/8BFRJ6Djueea4+/WLxvWV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aid9/cuf4pGP61TxzQajcUmPanYzSf0osFxuKTFPxxQetAxuKMfWnYoAoFcYBSgHtTsU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tOox1oAbjmjFPpMUAIBQBS4oIp2EAHNAFKB6daUCkMaRxUkS/LTSOKkiGFpiYYo280+g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fvG9M1Z21XI+difWgEAGTRinAc0YpDGd8UAU/HXNGKAGYoxmnY60uKAG4oxgU4CjHWgY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gGKAGgdfSjFPFGKBDcetLjil9aKSQxuKUD1pQKXHFMQ3FGKXFGMUAGKMUYpQKAGgUYpx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xS47UuPakMb2NAHpTsUYpCG7aAOeafSUIBoFLilzimk8cVrGnJickhc+tMJJ4FH1oxgZ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riFeuTk08DCimk4WpQfatFFIQwqCD60RAbWQ8jNOOcGmr8p5ocQTO/8AA+qlrU2MjZaI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JE9a8b0W6+yatBJv2hjtY/Xpn8a9a064MiBTwe4NeTiKDhLm6HoUaqkuVvUZPakEkDI/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V0DR5HSoDEgOSin8K5rHSmZEcClhhQTWhb22PmIqwoBOFUD6CrAiIXJGTQgbKkowMVz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HPLLt/Oum8ksxJ4964n4g3SJawWi/ekbcfZRWlOLlNIicrRbPOJBtiwe4pob93wadNyQ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yONojiG5iTgAf1/CvbjHojyZyS1ZDEHHOSpPQg1ILp0O1wCR36Usm5GZRtIB4I5zS7AY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IxuP93FDpp7iUhROj9CQT604EdqplArEgkCnK7DOM8VlKl2HzFxetSD2qtFKCcHg1ZB9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4pCaUGkPtSAaepooNJ1pDQClHpRQKQDhQKSlFIYfyoNGaDmgYx540BBfJHYc1VlvHJIQ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B5qF0BDKRwRilcaRnPISSXfn3NRibngfiarluTSoGdwo4JOKW49je8OXrQatEM/LL8h/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N1psBCxorRKo4JPHH07V85wQiNlcM25SCCDjBr2Hw7rZvtKTFxLFIo2yhJCACe+PQ1tR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OFl0Ouhsnm3faXklyeAeAB9BVkaZCgwkYB9hWCsEqNvW8uMnoRKcVahmvVIYX0hK9nOQ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FI1AhiYAAipQN2QKzZdVmYYJRj3JAqJdVvBlUSPHrtqblpGzCwDMjHgnir0UCbSzDA9T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nVfooH9KnSeR1Ed1KzqfQk/zpO72BJG3LfWNsPnmTPovzH9Kz5dbhdwsNtI5J74UVVEc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UyWREbykQPIeMdl+tJRS3DXoTXOrK0EiNAF3DaAW3HNYhNWb2JIpI0DlnVSXHox/rVQm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FxjZi5pM9aCabUFi5ppozQTQAZozSZpM0AFIaDQaAEzSE8UUhNAEZPJpuaGPJpueaYiV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07NIYuaQmjNNJzmgBKSlJptMQtANJSUAOFLmmg0uaAF+lFFHagAFLSUE0AANBpucUmea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VJ0P0rTuP9UaymySRQCPPdXH+nS/8B/lWf8AWtHWeL+QD+6v8qzhyuKk1QpHHamZ5xQe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VInWoQalSgRci+7nNSZwV/3qiiNSd1/3qkDb0Rsa/pxP/PT+laWouGvbnGf9c3Ue9Y+m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lH862dTwLufjB85//QqfQDdt23aPY/8AXMj/AMeNRknJyaS1f/iT2X+4w/8AHqYT15qR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bqxA/wBL6/8AATXOEkCVAQwYBSBySR0wa3/ECo2iREgEG6APP+y1YcsqNIrnb8qqDheO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HlkFSvQnvmq7sQzHrxirNypJLtkliQAB0wetQyoAoG07u+aaEMUg4I/GkOCN/TnpSoj7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CDguxzyMDIpisTQhmkePvtJOR0A5qGKJ3LZO7aew6U8vG7fMjOD1JOOactyygmJFUgYP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kLtAkB6jJ3UsUDueY2AzyccCnrcyMVCSNuJA4GM/lio5HkbexdjuPOWJoAcYJSDyqjcc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oP8AhJrdi+WUnA9ip/wrjIAGhwCF44J55rsvhr8niK1Y7gwYqd3X7rGmNble2XZ8SdRB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VZ1syLfXERVWAYkA8Z59e1aMrCP4nX6jj/SS35sDWfZzoNRvd/PJXjtg0o7lSe5efyoF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VDH6MT2qUXkiWcKkwsFJLJt4XB42/wCFQXaK4IgcygnDY69M8HvVWEFGXOAu7gEcflVE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J38pIljBkBCncw+lI/2YwyP5ccqkfMQrAEZ55zwfwqJX81nktN0U23DeWSoJ9CD2+lV5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IW27HyoY9/rTSESJPZzJIyWyKVI3AuxKqOh61EbixeYFrIlio5jmOMflUqwQzgBJYoVA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6571noVQsuAyg4YgEAH1osCZore2WwQ21ozEAgHzuVHftxUmyxZXH2GZBsDAiUY57glc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G1iFyACAB+FPlguAhsoi8iSPnaSSGbHUH+nSkBYtl08lUEdwskWTgsDyfyzTjaWqxusr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I7Lz1qqI7qyb7SJAJFYKpKYKkep7ComaaW6V2LBmbc5DMoOepJ5oA1IbTSp7pi4aFVA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7cUy5exdHRXliTdlcAAAfTPJ96zEYfa5xDudVJL7OhUHkj1q5b2Ud9a3TPI0UUQ3RZwQ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hS0eBIUkmEm073Eeckng4zQ6QpOfnUFvlwYGDAjgjHqTmmKEt7QOjkTqwbIfacdzu/zx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LDPcMA5BSd3ADDjg+lIaHiGwjeImV44CMOhUjcPXpxzUFwttPMWt7m3EanCh2bP8A6DTd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NwXHVC7bgfpmq8USShpZWZWJCsEAI3fSgRatY7iJNsNzblFBZjHMclvU8cUzy5X2pJew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PxqXy9IkUQxyv5+7IYjjpyCOnaoX3qxSK3XfnDKHYFs8DrnimgNGeGaaGKGQaeY1I+cT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qN9Okju4pENtIMAshZVycD+HPPQciobi4uIVeE2ywspHlncSFyOTVAJNAoyBJIG3Ag5D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atxZXMzt+4iETNjYsgB+vXiioJdJa7h+0vcwxbF3BCwOf9nPrRUgapODSbuMVHvPWlBL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xdRpj7sKD/x3NVLLme6b+7at+pAqbWnzq0w/uhV/JRUNlgRai5P3YkXP1ahCZiXTfOcd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l8s5zWch/esQelEhInZvlNV881K/KnHWoh1pDQ6kopv1oGO6UA4pOMUlAiShTmb8aYO1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y4ouoeelOXGelMTOTUictxSRTROOlGPmpR05NIB81WiWhrdetKOnFIcZ604YC4FMkbn5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Ah25ouFhB96lA4NAHJ5pwGaLhYaBwaD0p2O9K2OOKLhYYMc8dKQ04DrSAY6nNFwsIi04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VbeR+iEDrk8U7hysi9aVTk8VaFhIR97H05pw051IO7P4UcyDlZCDil96nNlJnqMe4phg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g5WND4pGORSlSpOR2phOOtCE00Ie9NH1pT3puaYg9aUCkzxQvfJoEPB4pAcdutABpD70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PHrSjAPFAD9uB1oz6UgbIooAAeDxQKXpk0nbNACgmnbuMUwUufWgB4PvS54qPOKXPHWg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w9aUtwOlAWCVjjApoNI3J4wRRg46igaHg04t78UwZxR14NIAI+Ukng10WigLAT/tfyWs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/pXy2jMewc/kDWcyonmtyd08hzyXP86r1LKfnb1zmo8VRQ2lxRjmlxgUANxRS0UBcbjr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G+tGKXHBooHYTFFOxQBQFhCKMUtAxQAmKAPXmlx6UAeooEAFLRRSGhD901JEP3YphHFO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AsSYxR24FQZds5PPoKVd4BOTk9qLhYnHU5qt1dvrUqPkkEYIqMfeb60CQAUtKBS0wG+u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KAEpMU4CgjFA0JRS4pMGkAY9KMUHPPFGDzxQAAUdqM89KM+1ABR3pC3XikEv70pt6DOa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wA6GgMKAEAGKXHFJuHtSgihCuGKD0oBFGRSAMcUlKCKMg0xhRjrS0nA5PSgBcYFJihXR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EZoEJ2pCfSlHzMQD0601z84UY4FdNOnfVkuQckGhBkknoKB1NAG2Pjua6UrE3HEBgaYw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wLlie1MQ0jpUnc01s7lUdyKdh2coikn2GaQySKKSYkRxu5AydilsD14ppTnkV1nhTxC/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JtrDEoQgjsTg5HtWFfebc309wYAvmsX2JjAyegqVdtpoLruUQm5WH5V6XoGpiIw/aSTH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yrzYkpkFSp9xXcWTW8tpEkE8UhWNQwDglSAM8V10KMKsXCfU8nMsRUw/JVp9GenRQB4w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FONop5Irn/C2rMrjT7huD/qif/Qa67ZkV4OLwsqFRxe3Q9/L8dDF0lUj80UltVB4FS+Q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PCZ6Ak+1cyidrkZF8qWsDSuwVVHOa8X8VXjXGtyPI2AUXYPRfavRvF+q77lrON1SOEEu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VwmrtocsKstzJdXpwBsXp7Z//VXuYTCKNLme7PAxOPft+RfCtzlo4ZZmIjTaMcuev/1q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R4GEQFj+J9T1rptO0ZDEsl1GCeqxE5C/X1Na6RJGAFRVA9BivRpYN2vJnjYvPIQk4wVz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Jc56uMVl3UsksrK4K7WI2HtXpBjuJwywkKF5Ylc1xXiWAw6yzEcSorZK7cnGDx9RSrUo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x9TEVFzqyexjLyMGlAC8DrSHhiaXvXFY9wXG7OOvenxTFG2tyP5VGPlapCobn9amUE0N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aCaqQSbcKTkHoas9q5JwsylqJmjFGOM1E9xGn8W4+grNjJfWlLog+dgo96oveOc4wo/W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+9IaNB71VB2Lu+vFWVYlQSOSKwS7vnArdjGIl+goAeDQaM0GkNAfSomBGalPSmOOD9KT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/XJ/vCmtToB++TP96kmV0NJSa6zwvqP2DUF8xd0My7JBjoPWuYtLaW7uY7eBC8sjBUA7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Ocgh/JZYpH7NIf4R7Cq5rExhc7kO9sA0TCSBxlc9P/rVYiuYZmMbOIc93GRXOaZqpsl8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kr7itlokkjEts6ywt0I6iuilWjNW6nHiMLKDutjch06BRuMok757U90t4hwyg/WsK2vp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rZ1eRv4F/GtrnNysuNN2BX6ZpjMI2DSMDnsBzVcatOQVUIp9dvNJGXlbuxPU0rgoMstc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nU0PImm2xndQZm/1ae/qaZPc2+mxB5iHlP3Yx1P+ArFknmvZjNMcs3QDoo9BXPWrqKst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S2LUDtMjOzFpSSz5689/pSk1mQaiyLeyAZfTZVLD+9E3UH6VsXCIGSSIhopUDoR0INRC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u1sQGjpRR2qznDNIe9JRmkAlFBozQAE02gmkJoADSUGm5oAjc8mm5pSaZnBpiJEPNOz1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hc0hNJSE4zQAE0maTNJmgQ7NGaZS5pgOBozTQaXNACg0oNNzQG9aAFzRmm5ozQApNApK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goAS4I8pqyj96r8twkkZUEhvQ1zGpa/BYymFUMsvfsq/j3obGkctrZ/4mL46bV/lWcOh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MUVSQOB04qqDx05qCwNNFBOc0UAA4qSI/NUYqSP71AFyLoKlboPqKhi6VMfug+4qQNCz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zW5qpI1C4H/TVv8A0I1g23+thJ7N/StzVv8AkI3X/XRv50Aa9s2NFsvo3/oVRl85ot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j9RUZbAoLRW13/kXouM/6SP5NXOSu4YKACw5+ldDr5J8Ngjqtwp/Q1zUrO5ydu5kGMHm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zMPU5+9UBGGLFcljkHPIFSybdg65HSoU3gNtfIB6E00BLatmdUKDJbJPbHpUMqqLplT7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uQygE5x2puRncerDI96AuIW+XHalAKxk4yCevpSuHcqSqjgDr7d/epFQJGwbG49MGmIa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gg0YWPauSzAZJzSuCsig8jHaiRGeXlCu7lc+lADi6BSkasuSCc9uK7X4cBf7atyOvnkZ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KqFVG0EAjqa6v4fPs16BAcjz1x/3yaSBDtQjCfFC+B5HnKf/AEE1lWaoNavQ7KsYkYH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NvxRv8/31P6LWXbRq+uagpfbiV9gK7gTuPBoi9S5I1IQonKOkaqU27HGAwH8qzblYnb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P7wqeWV3kijJ2y42qxHGO/4VJdxpGUiRGkXaP3iKcqp/ven+GKszJ7GRLVUm3FZNwUIT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2vhb3V5FIscQzCEGcnIrO0+zM175BTAUZQgE7lpNSgnsZvKmdnVRmNEYrjPtQIrtKl3N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gC3ORUMD7SyOm3BCnH8WfaklUzTCONlRmUiMheGBOTj6ZPNMGN/zyq06qFYjI3Dt+NAE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jdgeV96dd3qtdxvEGjEOCpPUGn2wxNKkSkzuu0fNy36VELV7mF9kbeazEjJwMZPUdc5o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6+0KsqHvxzn+lV5xM6KTIgjkQHAbPy9s4569qieK5jQIWW3I4+Y+nrjn9KWCWe7KtII/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sfTGaEBNCi2Tx+Whd40Bb0z3H8604JoHtrtDZBpWYMofGCv90ehrGdtoxC6rIxPyLwFO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JF5m7cWJDPuzgj0HrQBK7q0jD7Mnl5ICdx6UpeI24ZRHhct5QAzj1/lSh0uiiGdcjk7E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Z68moUt7aRZZYCzKCVBJA6Y69s8dqBip5c+1HKqzHKgjG0epzUhmRYSgZWC8NgAbmzxm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oIxidMxlwcH8OpqtKim9XHlSBmC7M7VC568nigCVLNkeNrmPyZgN20jqcmrR4nVkZlmJ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OlkkfZagIqwtuXLbsY/2sfzqjctcgmRpGUFSVCv8p/HigCQNevdG5utsoLZbnqvqBUd2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nnrgn+lTaXF5trdyGbbFAAwQtgseeMGmXf2UsCgClVGNxzg0AVHXzum1SCDjd0/Cimwq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1PFFIDe6jipIRvmjX1YD9agzxwas2A338C/9NF/nUgU9Vk3atd8gjzCKfaHbpWouB954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e/uHJzukY/rVv/V+HLh8/eucH8FppaiOanYneQe9U4z8zVPKxKmq8XekwJW6VGDyac57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ho7Ug6Gk9aBi0gopQfzoEKBzT4v9ZmmDrT4uGJNRI1gWlJwakQfN1qNHA4xSo4DcUkxt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zUfmgCoTNnODT5hWLw8vJyabIUxx0qiJGDZzSvOeKakJomEmDgVPvZlyeKzxKd1Ww+UA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zQB70xCSM08ZouOw8fd+lOpdoxR36UXGkJkmp4LRpSNwwPQdamtbYNhiBn+VXXlS22rt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12HZLcbDZJGvKhffufxpzTQxwmRFEm0hcVCizeczh9yMCOecjtxUyWwwwOTnBINVYhyG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O7OQeduPpVhLgMqME+8AevSlSBF6KB9BUqRKvSjlJ52QXN15OCE3E9RmmvdW3mBJFwWA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OeAfqKheyidt+3DeoosgUmRNbo4OxwfUGqM9oU6Ag+lTGymglaVX3cYHtUsVyHRRcBVD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FrbFKSejMc8MwPBHrSZFad3aAqWHI7GskhlkIPQUJ9xSjbVDs8GgHJ9qTORSgjFUQO/G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0CFBpwOabSjNADgfQ0oPFNBAFGRj1oAfng4NIPXNNz8tHbFAD+tBamg470goAf8AhQTg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I5oGhQc0hJ6UA+1IelIYobHSnhgR3qPPvSg4BNFwJAw96cjLuHNVlbJOaVG+cUrhYuSN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3SpnPGI5D/OufDncOe9bsTFdAuG/6d2NRIqKPOH+8cVH2609upplUMKKO1HrQAnSj1pR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R0oznpQIBRijmj1oGg7UtVXutjEHGRThcccjHGaAZOaWoBOCwHc1MOlAg7UvtSDFAoA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jT0oOOh7ClPAprnYyk8Kwxn0pMokGAmPakictGrEYyKY6OyhA2P7x9RREHQjL7lPQY6G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1BpE6n601zukCAgkHJx/KlTGDVICUdPWjtSDpSimAn0o/WlooEJ60tFFACY4pMU4UmBQ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rSGU724kgC7NuT6jNQi4v/8AngpHrtP+NO1D/WRg+v8AWr6Y2gUnKw0Z5u74A5tufXaf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5TZBzkqa0zcEMwwODinJcgthgoHqTS5gKX9ozqBm2OPqf8KP7TfHNs35/wD1q1RdKECr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YOUB/wCBUuYdjKGqYHNu350o1VO8L/nWgZ0Y8oPzBpysjg7Y1bHUDFO4rGd/a0Q4MUmP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9xx+AqwXgDYMS5/3RSH7P/zyX/vkUcwWIf7Ttu4cf8BpRqNse7D/AICalKWzdYF/75pP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sMGoWp/jI/wCAmmS6jbqh2OWJ4Awal8iyI5iUfgab9msj/wAs1z+NPmFykNtfRKdj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xSAmNwxHXBqH7FZHPy4/E1LBCkeVRMDrWtGPNImWiJl+RRwMnk1HglXbgEng1Mw+bjrj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daxmSKC6B+5HNDjgLUkPEI+lRv8AeBppCD+MUoGPpR1kx3FBO1Se9OwEe4Bi5DMq9kGT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bo0YJO5zjcfy6VbjTC896ieBWJOKlxfQDIKO7FnZmJ7k5NWra4u4MCOQ7cjgjNXBbgdq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CSe4aAmrTldklpBJxwSOlSRandRtvjgjVu2GYH8waBEvpzQU28gVonNbMiVOE1aS0N3T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KykFXJwVOex/xr3jw5rFv4g0aG9TY7Y2ycDIYfyzwfxr5oaBJVyCA45HvXQ+D/Fd74V1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8J6Ef3h71nWcqiXNq0RQw9OjJunpfdH0b5Uf/PNP++ayvEHiC18O6XLdTMA20+Wg6s2O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TqkdwrWvl+aHGOmM15Ne3sninUjqd1lrVTttoTwCAfvH1rPD4f2srWKxeLjh6bnNmZBZS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7SFyWjhPAAJ+8w7k9varcem21q5aOIA9R7VfxjPrUUh5OSBjqT2r6KFNQjY+CxGOq4io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N45wQSOo3CuF8SeI5buZrW1kK2ynBKnG8+p9q50XEi52yOPoxFc9TGRhK256OHyKpVpq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qW2bdGF2sBuRzww6/wCTXLeLoZbiOLUdmFVjE4BztBOVP55Fcml/dMADdTnA4/eN/jUw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ZGibGULZB71zzr0p3aWrPVwuX1qDiua6Q0jIPrQflUexoTlcZ5FO2/KQa5T2hGHGQacn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aRBg4/CgCOL54mWpGu2SNcKNxHJPP6VFB8sjoeoJplwhIIBwRyKwqRvEuLsMluXf7zkj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A1OlsuctzxTiigkAACuMq5W8t368D0p6wKvJ5NSEjoTShhg8ilcBAuFwOK1E4VfYVlgg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6UIaHUnelFGOaY0KRTCPlP0NTFeKYy/K30qWykc4RzT4F/fLj1pxTiut8IeDX1ki7vC0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+3t70kW9ja8IacNO0G98QzIC5Qx22R07FvxPH4GontHufAs7J80sVw0r88noc11njBY9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HGzABB0CqP8AEisbwlKjyXdhLgrIu9Qe/Yj8qSd5WPSp4b/ZXUW4logmtYmzncgIPrxU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coT1HY/UVOlkNPlNsw3QkkxH29PqKuLbFl6B17etcz5oSZnHlnEiTV9//H1agn+/Gf6G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i+xQ1UltyhOAR7EVECV4KitI4iaRi8LTetjSGpWScqksh9lx/OmPrN3IpS2jWAdM/eb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AFWooC5+VCfw4pPETZUcNTi72KsNtI8hlkdmZjku5zmrwTahwOO5qwtsAuXb8BVO+lIQ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PWstWzbRIzoAsOj+Ib9hlZ9sSe+OP61seGC2peGI4AR59q/ljJ6qeRWZ4nC2Hhu0sF4M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/nUngKfZqM9szYWaLI/3lOR/M1135bRLhh/a4aczYntJ7c/vY2Udj1FQGuulZZIlUgEk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aZLccjkp6/StVI8VwMOkp5XBIPUUw1RFgpKWkoAQ9aSg0hoEJSGlpppoCJjzTKc/U000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PJp1IYZ4oPekpD0NADc9aTPNJnrSZpiHZpQaZnmgGgB+aPxpuaDzQAtGaSjNACg80tNz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YEl65B7EVJRmgCnNbokZOWJ+tYl3ptpesDcRbivQg4NdDcf6s1lN96kCPP8AVolgumSJ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DIzWnrIxfNn+6D+prO421JoRFSW4pQjetOJ7ikLH14oAb9afFy1M+lPi+9ikBciyBUx/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MVTv9z2yKQFuBsNF/vVu6t/yELn18xq5+I42eu6t/WMjUrknglyf0FCGaVu3/Eis/ZnH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tmP9g2xz/wAtHH8qi3GgoTWgj+G2BOALhTXNkKY5M7VfAC59O/41vayS/hiYdCJ15/Gu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vJHpTEVrhmchmIz3x3qMZUEjnjNSMm4hRwDUZ2quARgEnJ9KaAR3+ZSAMj2xmnbwGVQq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jcq2Dntwaco3L5hPAbbigkUZOB1zxiiUEyHK4I/ClD7ZOhA780ksm5t2SRnmmMcAZGVA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VpA4TCqMLg+p5qNTlQcgDPFO3IxAKgEYGfWgBpyW3cACun8BOU8TWgBBG9W/HOP61zIG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l8EEJ4kts45dQP8AvoUIC1rMhX4oXrE9XUD/AL5WqUTbPEupqQwAd9xGcfeNXvFKCP4n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+VqmZDF4xvgxCxtK2T+PekkWy1OnkNa3HkqVkOFJz2/x9KSbXLiWYkORGy7dhGFUcjGO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3S2hWGUuSpCEZCg+tZVtFvUbYvNccfMcjrk8e+asyIBLMIPOV5AytkuvB3euR0FXIL9n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/K8i+YSuODk9+tXLuCyaGITJJArNuljjHJPYDHSsxxDDcsUSR48hwORj6mgB4ljBBjV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ntSiQO6mDCMTht43BeewzSSI08qu8wlwigbjjHJzT/sQdkjdkHO447f0oGEceLpoDuVW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BBPGKs3GlXVowcO0YYAF0bk49apgylnijd3hT5W3jIA9MfWnRTkq0E7sNpwMcjrxn0oC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bkMAMA5Yhh9f/r1aMi29iInWJJU+ZSE5JzwAfxpIlhjYsqHerHaCSVJ6c+lV4ri4a+MM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Oeo9aLATOrSMyygoGxvAAAz04bqOlR+WXaJBb7RsAIRuG+nv0q/LaQGyMkF7HPKpJMbM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2n2kuqYzGSF+8fYdvrQIWfTzZWK3QdVbfh4gwBU+vXJ4rMKA3RRFkAbPAYEMT1P1/wAK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iWHzF8gKO+ass7wwxoIFjETFgSvJ9z+H8qBlm0V7+0Fn5kjNGSIkcfdPdvemXdxcYZH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I4wDj8ahiJeS4uJpWRgv7r5ip9+lOVTNCrurSIilnJGAD/WgCgyOzqQXXaCc7uCM9CBx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PtDhlB4QDg/ge9LFJHBG3yyPJIOBHwDn2/KnyNNGRFPG6ovzYIAJ/OgCW2uIkuRNFCzR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5wPTFXNVuk1W8D2MUYWNSHGQpb6HoazUgZ4PPtwsilixQuCRj271ftJoDAI1ygXghxg8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hh9mVmAwxx9360VKjorSKHKjJH3shh60UAaQYYNW9MP/ABMYj2UlvyBNUN3Oat6c+2aQ4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lNQhmGzq87NnhnJz+NaVydnhWI5+/NIwz1PbNY4ODmtPVDs8O6chznY7f99NVLcg5qX7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kmbA4qOP5Vx61LGK5oXgUOcGhelIaDg0nFL/AAUgNABS03PNFADh3zT0PWowetPX7pqJ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KHGajB460A4qSyffkGmjGOKjyfWlSgQ7dzg0pPvTO9BPNCJY8AEirAIA+lVEbmpt/vQx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eJBux2zVQNxnNKjFnwKLjsaIfI/SprVS8pyBgGs8SHgd61tOQ7QT1JppjsaKoywkJw31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A5UP1X1GalX070ydkJ2FmVvUdK1WiMnqyRUCjnAqRQKqO0qxsDtK+tEUkiADYMUuYORl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xIGaRiX+cZwvT3qrmdmTUopitlaSVwvG/afdSaLgk7j8ZzVS6so5W8zbnaMkDjdQ0zk8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S6YnllA9xzU8yNFTdrla1nMu6N0wBjkHIx/jVC7i8uZsjg1uhEZQAoA9AKoalFkAgcgU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BpV+vFI3T3pAeM4ppkSVhx6Y7UY4pM5pQV7VRIv0ozzQMA0AZbrQIAetKDigjAPNJzig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4FHbpQA8HnpR2po60ucUAKRheTTSSRwRQT8opPTmkNACQDyKCTxmg8UzmgYuevWl3k5w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c4IFAIVW56c0ZIbgU1Ay55pTn1FIY9JPmAPqK6KR9nhm5P8A07gfma5tCRIuR0NdDfnZ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61D3RUTz5z8xpnanN9402qABSO+xWYjO0Zo702U/uX+lA0VTqUQ4KP8ApQNTh/uP+QrM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qxqjUoOflf8AIf40v9pQDs35VkijAouFjWGo2+Orf980f2jb4PzNz321k44pOKOYXKXz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HTSi5gHSbH4H/Cs849BQP8AdBp3HY01uYcg+cCPcGrIvLbH+uX9awxtH8A/AmlyvdMD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UH/PVPzpRdQY/wBcn/fVYYKdShP/AAKlBTptb/vr/wCtRcVjcFzD/wA9o/8AvoU4Twn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AAQ9Q34H/61B2DoG/OncLG608fTzE/76FWCiumDzxXNjbgda6ZOFHGOKFqDRXEc0Z+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csu0lVHsMVa7UdadibkMcIRSO/rTVHBqwcbSfaoFPFMQ8dKO1KP0o70gE7UGlooGID9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LSdqOtBoELSZ6mjmg9KBmbfnNxCPf+taCcCs+95uovbH860UPFZvctFEklmPvTFJLEmn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TQD3V4xyjLnoSKTzmClD19xT/tVwFVBMxQDG0nIAqF3LNkgflQkK4bgo9zSozY60wvnI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sxKw9zRYBQpA3HoaXzQCAajE5Rm2oFDZIXqBUe4vJnAHsO1FhpltXBPXineuKhQjaSe1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lTYaYHAzSjBpSAecg0g4z0oC45MZJ9OKmiAAyT97pURwqZ4GaY7bJUbOFYBWr0KEeWJj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WoHzgjtUzkFSD1HU1AWyuSO1bshFpB8gHYCo36j606Nv3YOe1NPzENTWwgXmUn2pxXe4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zetTIu0EnqaEAuMLkUAcZNKT8tA+7TAQjAzQvPehvu0o+6DQAoHWnAHBJBIHUgU0cilD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0xCFNvI70rHevIBwOvekVsZU0x1Ay29hjsO9S4judFa3tzc6fb6TE8ipJtzhjjaeW+ow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NQqKAqgdgKxPDYdtLSR1UBcpCQOcfxH8+Kt6nrEGkW4afLSN9yJep9z6CvSwsFThzS6n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qFPWxp5YkhBniuM8SeIkIksrPaSTiSUH8wP8ayNV8Q3mqEoz+VD2iQ4H4nvWQibnwOAK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1ZdkvspKpV37CBM0CPPFWQgAwBSqnWvOs3qz6VIijQqc1KB+9B9RTwopSvzAjiqSGCjD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uHp4HWqJI16kU4DBprEo2e1SYBwfWgCpF/x9yjPQ1JKBvHYe1NiUi6mPTmnyglc57ioa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1pGp600/eNcM1Z2KRAFBds0uxe5pyffalI6VmAgRfWtVB8o4rMUVqqPlH0oRSQgFOC04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lWOGNpHY4CqCSaZSIwnFOjgkmbZDG0kjcKiLuJ+grttH8AXNyFl1FzbRnny05c/XsK7n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WdusZPDPjLN9W60rDR5XoXwxv75o31J1tIiQTGDudh/Ja9Mt7KG0mhtYECwxhVRQOgFb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mUxqMR45YCkUtTh/H0/ma7Hbr92GFQfq3P8sVykF0+nX0F6mcxOCw/vL3FbPiKf7Zrt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svyj+VY0ib0YYzmsea0rn2VDDr6ooS6o9HY2GrBreOQGXy1lAB5XPQiqCCS1ma2m4de/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50az068CM0kKAs46qD/CfVa6DU3iv7S2dVEd15yIqDkkMeQPUYyfwrecFUjdbnynM6U3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IB+tRmBFJzEp/Cp0tJraYxO/zKccirZtSy9Qa43FrRnSpJ6oz0SMdEAP0qwqnH+FTC2K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LBco3MixocnFVLJIt8l/eHZBFjaT7nBP9KfqMkUDBcbpm5UdSAOrH0AqS/glmns7NAw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dSfp/M10UaT+KWxhVqacqOZ8bX0d5r0EMLbooIhg+7c0zQbr7Fq9nPnAWQKx9jwf0NM8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rgmOb5lc9/aqqLwM0Sd53PpMDSi8Lyrqj2iOD+I84qZAGHHas3w1qf8AamjxyswMqjZI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aafKzY6VaPlKsHCbg+hm3uiw3LGRMpIeuOhrAudNuIAzBRKo7p1H1FdqRkVDLGr8sAT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4EvjOQaTeOetddc6Tb3YLMg3eo4P51iXOg3EOTGd49DwapSTIcWjMByMig09o3iOx1ZS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bTaUnmkoEQnqabSnqfrTDQA9Opp5qNDyafmgAzSHoaAaQ55oAZRTSTSE80xDzxTc0hOQ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0ucUwGjdjNAD80Zpm6gH3oAf1opgPWlz60AOB4oz6VGXUNtzyelMeRkzlWIx1HNADp+Y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e7xsT83GeKwL/UZLWYRiMEuPkKnJ/KhsaRzWtYF63+4B+prLLelTXMksjEzO7OCQSevW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9etITk8GnAE/4UhGDxQMb2qSL7wpmeKkjGSKQi3Fx0qZ/wDVHnuKgjOKmY5iP1FICzEc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T/aVwDyd/wDQVzkZ4Xjv/jXRa0CupXAJydw/9BFA0XLZv+JDBn/nq/8ASod3yk5p9od2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5CmCGV1JVGIPcCldIoj1Pnw5cAH7sqn9a50MUbbJuHy/KB/npXUXNpcz6RcW8UDNIzqQ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Ja9JCrCwfacEZZc/zppphYxFUlmKjJ3Kqj1B6mq8iAtsHzMTgAg9a3Z/CmuRwsz6fL5a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1jKj7vNJxg5z6VRIxIAZzbyZjdRkk9B7U+1LRs0QG7d8vJ4onZ5JGaVss3PTFRNlAo3Z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pfymIAViy8nPTP8AhQ6fKMcjGc4xT0Rpo5GKjbGvLdCM9KgJ3LtIHA6mmAqLlWYMPlPS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pFUD5QeCKeRx29cUCJ4VCssyqGMShnB7nmtbwozJ4lsCVODMpz/wIViRHMTAgksu0Y96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inIUTouD/vLmhDNXxcc/E2f/AHF/9BFUL1gfF12merkgevFW/GG5PiTI2OqLj/vmqWp5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qQwB6H5RSRT2LTqHaGDC7ZG2k4yFamyf8S2WWM3YZlYDMa5Q/j369ahlllAS5hAQBuHQ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hubmV0SFZGGFdiw+vSrILUcjX11hplLkBQc8MfrU1tcTXQlstrCRWLKnAAUA/wAQ6/T6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xbEBblF3JxjJ9Peqjpc6fdSKZLhJFQhiQDknt6Y6e9AhxlEligjjdp0DCQIu4kZ4JOP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RoQu45cLgn+tW4ILiIG4QmNZMoqEMAw54bnr/wDWqu8LoohjBSTq46g02CZJeIRDvQqC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U006qTaSQMkbPKAqkJgjnrjvVZkRJVKncFH3AuR7mnrc7ZiDOQmeAF6DsSKSGSW08KEP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yzex/wDr1XeRZL5rlSFVssB/d9vY1LbIUczxuGkVt289iPY1JttpY5PtFz+8dyxdeQxP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HYBYsqyk7Bhjjrknjin/AL2eREhSRl6hHXAB+vepV0+GRw8LkrgAgAAn3z71DI3kXWAX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CP8A61Ai5baW83mAso3glTg8eigGs/z3nuxG4lDQkgiQEnPv6dK2dFt5X1BWMdy5J3AM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N8Q3t5JdIDbtDFGu1RhVK/ivajYa1M2JTeXyRSySBM/PtQZA7fWpZLb7I0pgXzIBkEk5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hrg2CRlF2cYUScn09xUAHktvmt5I1YjacnDN6nPGKQIbEpRZDHJ5TAjYmDnA/lVpo0UG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J3E+nB5qae9N4PIS1UuqBi4bg+vGMn8agEaNbRIZF8sEsUTjLe2f8aAKSXKOTjDEHIKY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LuPO4XHT3zx61MqWzkILVopRnbKj4J56njJ+matLIkiypFC0VvgBADjPemBU06AyAMsI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oqGRm8opAgBPJJY8/lRQI0QfWrVodlveuf4bdh+eBVQHirScaRqJB/gVfzaoQzAPU960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9RbJx9WY1mA8kCtHxSdj28Wc7YYl4/3c/wBacdyehzMpyKRfu0kvBxmnD7opMYh9zQOl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gzmkPWlIpKQCijjBpKM5zTAcBxxTwPlpi9DTugrN7msVoA4FGaXORSDpmkULmnA4HNJ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Nimk80oBzSHBNCEwTrU341Eg5qXGKGC2AEVPApL5AqAVNC5UZB5oKLPlqCPatKxfAGPX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lPiTbnG7+dJMDokamythlUKCxOeajhkDqPXvUpjVmLc5xitlqtDLZ6kUqsFZg5we1LEj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7MCD8zfnSC3ZDuDsSOcetKzL5la1yckkbOh6n6UyWZ45oEXG1s7hjsBSI5UfMGyepxSs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42H+dUjNkiNglencU+U5jbGSTjpUJdcAjdkHjjtTihdgxY4Xtihgtyq3B5BFLHndz09x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M5pRG5IYnnvWdmbqSsWE6e1Vb1xhhnoKshtikntWVdyqwYE8nmm30M0tblBuppgpWZeu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cmO9KUCmb+gyMU8E4qrkjs80DAagd6APai4h5OQeKZt5p4BxyKB+lMBoHHNKOhp2Ae1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g9KcV5o28UARt0FGcGnMMDmmbuT70DEzkUn1p3Y+tNNAB2NRgZ3N3PFSMPlJxUKEhTQN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daQx6HkVvawdnhicHuUWsFOJFHqa2vELbfDjDpmVR+lQ90OJwjHk03OaceppvbrVDCoZ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3X/AB7NQxoxWyCc0lKxznPr1pB3rMpB+NHNKBRQOwgzRS0h55xQAlA4FFB+tAC+tNJ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pRmjtSkcUBYQZoopaAFTlgB6iulHTmubgwZgO5I/nXSDNWiWL0oNLRVCEPCn6VCucVK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OaQh46Ud6B14paBBSY/KigUALSYpRzRQAUUdqQUALSHpR60HuKBmZd/8f0Q+lXweKozn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PG04FZyLRRDg9aCowcdaYjLnk4qUAbcg5pWsMYjPG2/HT2zThchmy0KYHoMVC7tuwpFJ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mRspzEuSexqQTxICPs6kgccmqyjkU5xzz6EGncViEzBhkgZoRxu5PFRiFgOQckUCJgf6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kpqsAPrSOMFWyM9DUgRQee9QA9ZWzjtUgfeQPU4pAg7GpEUBmPoKcFeVgvZBK2Ez2ouR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LriNefSnz/NChH90V6MVpoZDoJfMiD5yQNpHtTZuox3BqOzbDuuevNSOMZQ5yOn0qk7o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uOB0FNjOFoJyDVrYQkX3iPerIyBVeHGSanHXFCEBHy0o6CkY8HFJngCqAc3ApCeKGPA5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J5pwPJqNWyaQuArH0pCFdlXknmot/nzR28PMkjBV+pOKhIeU85AFa3he2il1CS6cbY7W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fpuP4VVP3pIxrz9nTcjodS1CLw/piJFgyhRHCp9urGuFnuJrydp7h2kkbqTUuo3smo30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/dXsKhUA8dKvEVnJ8sdkcuBwSpr2ktZPUi2c8CpbdNxY4pSucgdamiUIgxXKkekOKAEZ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5pTw2O9WkIZtx2pSvSnHrgjmkOQrHklRnHrTQrmhpWjahrMzpp9q8xjAZyMAKD6k9K3R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QW5BOABOpJPpS6LDq/h6e/liMbRwiNbi2cNibcu7Ax0K85Pau7sPGOiMyadcobK4icME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4/PFU1JK6VziliZOfLDY8i1LTbvTJzBe20kEg7OuM/Q96pgALx0r3TxLYQavpLCS0+1W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YioznIOMHGDg45rwuUoWZkBWNiSoJyQO2ahS5lc6adTmdiFXBZ/ryaeRlCxHA6CqT5XJ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qaCdpIXDDABGD/So5tTew8dRSHqaUdKUjqa5aq1uNESD5mpxFCcsfenlc1gUhVUFa040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6q2lrNd3EcEEbSSuwVUHU17B4W8GwaYi3V6FlvOw6iP6ep96EWc94f8AAdzfBbjUC1vA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lei6bodhpUQSztkjPd8ZJ+pq/DGcZPU9M1MRxj1p3GQiPAzUqoEHPX+VMlfyl3DqvtWY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YXUg4LIMipuNI1yuAayb5zAWmHVFZvyBNWhr2lSgBb+JQ3987T+tcrrvii2aGe2tInnd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4NJs0p/ErnF5L8k5J5JrT0LRJNV1KJVjJhVg0hxwAO1ZCm+EoAgVV9CmR+fWu88GaqLd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bkcDg+xrJb6n0NfNIqjy01qdLc2KSIyFAVxtxjtXD6hYXVjrluELKsYaSGXPKnoB+H9a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JrP1Gyivrc7VPmxncvHPvXTTaTPmpSe5yunajNPG8dwzNMpwSRkq3uO4NaVjepO7wsNs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1QXOiefiWMlJ0GUION3sazzcPFrmnPcAqxZreQk8kHkfqK3dCNRPuKNdw32OkZBWbqN6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UnCRDr9T6CtHVXWxEcMDq91Nygc8Ko6s3sK59LyCykcwlr2+f7z7doz/AIe1Y0sP9qex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NI8mG4ur1llnmUrNk4AU/wAK+grU0VHvbeO6kUqrLiJCOVXtn3rPMF3qc0UErHLn5sDA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xKEUABRtUegrSq+him3uUtW0SHWNNa2fCyLzG+PumvL7uwuLCd4ZkKsrFc9j9PWvYJ7h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HrXE63a6jqF950kbRRKNqkcjH19a5Ja7Hq4DMJYe8Zaoz/Ceqtpmo7Jtwt5+G4+6exrt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s3msOyDNchBojJ8xyx96sR6ZhjlaItpamOMrQr1OdKx0EHiWO7l2QwMo6bnP9KvNKxAY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ZGKbIHet0AlF9atM4mki9GcrT9oIqOIYXmpgKYilc2UNwCrorD6VzuoaO9sC8OWjHJHc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4g6svc9KadiXFM85JViCGBHtQSOeaf4q0m40u6+32gb7NIf3gHIVv8DWPFqCP8rtsb68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ZgWIBGaikmRASW6VVkcJuctx61lySPdsQCVjB6+tJy7FKF9WaD6yiErEhkb9KrPqV/Ic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7uOCQRIhJPfr/wDrpjx3U6sjEqM8E8fyo1Y7xWyLjz3BPz3bZPYNim77gZxcyZHX5qrL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gcd8GpngI3FSdx60WDnRMl5dxn5Z92OxwasRau6nE8X4p/hWC1vNGHKOdzdSaBdzRCNC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PAo1QXi9zrYbmK4XMThvUdx+FS4rlkkUSkwybZFPUHvWzY6iJz5M2FmHQ9mqk+5ModUa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xqtK/wC9GR939aZmWs00zRqdpdAfTNVJbxo1LBC3sDWBLqam6dzH8pbNAHWbqilm28Cs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Y7ZNU5dfmkbd5KD2yaLhY33l3MGzyDUkk5LEA4FcwNddfvxKPoal/wCEhUIAsILdyTRc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LsUYOOtc/e3zTSq5Y5GMEdqfqF815MWfGTxxWYCSfm+lTcaQy6yZZW3btzFs+5NQqMCp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J9zmoN3FIsduApmTRSCgAA5qaNKjUc1PH96kBZjjJXNSMgELHPpSRJlae4PlsfT2pAhY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wOpSH1Cn/AMdWuajPAFdFrbf8TB8dNq4/75FIC3YsV8OyEdRK2D+FbunyxxaXaeYFG6JW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8I7IPWZv/Qa6Gwx/YtoxVmOxQAh5JrOe5oti3DPBI4SPaSTjhT/hXTAfuY8dAtY2nQqz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k6ittBmFPpRDcTIZBujZR3Uj9K8M2AM3AOBk57V7sVG7614ZMSCwCnG4k/WtyehUcMH3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AUMCM7sEVIFZ22Z3DqBUSgLvAfjnjNMRJEXdGhL4Rvm6dxUCKCWzzinwv5ZDqpIx370x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5oEK25FU47/pT0KecA5YLjrjpTQ5dVU4yPaneWWDAZygyR3xQA5EDZVWUbRuPOK0PDxK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epznOfmWslHMZfCAo3ByOK0dFbbq9mR03r2/2hQhnTeOkX/hYSY4JiQ/+hVmaqQni6Rz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qfEHK+PbZh3t1P6tWZrZ2+Jo5CMjZExx3+UUo7ltaErQK5ESOsca/Mck5HsKSImydhGS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SkmOCzSZVdxDYOSvGRx1NSs62qpN8rEANh0zuU+mOn41ZnYksL22mWURytHcklcuxOPT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904WQnGQ24t+HrVUsjgsQMk5wBg8VNEs10ocQsGBOC652/iOMnFCEW5keC1jitr8OsgU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qo6PFIzmUZ3Fc7i24e5p1o8JdhKpIcYVgmTnOPQ1LN5NnY2yBXZC+5pnTG05+7imBQdW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5SFIA6f41dhZYbyGNwN7LuU7A2B7g++aiLO98J1KgyEbnPzAA8AMPSlvMwyrvcBwAA6D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aQy+Y7vUElFsqMFcq7gYAxzye9JbWVstsLh3cTN8uE6FsdAPrTbHU57PSnhs441VgzM7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0MjyNLLc+W7NyQeFODg56UCNGyktLBbtL9GRlT5Apyd2f0rMDmd2ncPncGAGB06VPPBL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m3ZgrThx1HsOQD61Qi82RCyOxwMJgdf9n3ouBuxeIrgSxw5V/LYNvRckDvUUr/bdSWIy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Bn29MVQj/czLHcyLGG+cuisecfd47/1p8l7CGjkkMjM6hFkI3FWx1P68UbjWhJqfkWV8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DcZ9KaFubkoUiZ40yclmI6dc0yKNJWZI7khlG4EpjcB6CpLKdUcJcyyyRlsoEUqF9yDj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uqvG0kUqgBtjjBHtUGIxBIhLbQ27e7Y/Af4UlyyaddFUMb7v3gccFgT8oPv196j2P5D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YO4Z/ix6UBcZEJriciFGYL91gQxX3zVg3c9uk6RqhgfaSHXqfQfz4qOwXedn3Efcofkg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q08DpcqlzGwAOGJcYJxwOCaBGhCq7fPKRqCMjLYP4CioYoIIPNDW7MCwKAPwvHI5GcUU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Qbth1aRF/marDvU178nh8AA/vLjr9FpDZjopaQD1IFX/ABYwOrSqOqsFz9FUVWsU8y8g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7xK5fWrk+srf+hEf0pxJZhSjJGKceFFMc/MKf6VLGMPtTgMU00fjSGh2BSbAfWk9eTRy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Qmc0zJ9acGbHU0wJAmVOTUsVs0i8MoPvVfe23ANXLZ2CjkfjWUnYq7S0D7DIAASpz6EV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Pf7wp3mYI4FWI5ztxtrBzYc7K/8AZsj8hDn0BFIdOcDBRwR+NXRO3YYpwuQOACT9aXtG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OQ4/4DUZ05xnLEH3U1qi5I9fzpwvCOpb6UKpJC52ZK2LqfvD8jTvsb4PzL+da4uyWAB6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MDOKftGCm0Y32SUDqp/4FT0tJAv3f1FbJnRV5jU/8BpBJERjyF+uKPaFKbMg2svOEJNK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I8Ctkwg0heFW3BGH40e0H7RjLS4dW2OCHA6kcMK1YpldRzWcJLc8kOG7804TW4U4dt47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k9zWBp4/nWbDejHPzD2q0lzG38WCPWuiMkyXF9Cul5L54DFdrMwwRgADPQ00ai7TIuFK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1c2RNyFXPqAKDChx8o49qsnUgFy5VXUqVZwuwryBn1zV1HDLnpUAhjUDIHynI9qeJI0H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rJxyeKazogJJxVdrsDhRz71TnmmcHYMk9yelRKcUVGL6jr29VB157CsWS4V2O5se9Ty2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eage0VVGUwe/NZqSZbaSsiDg8lty9qYHbLMASB1NSmFUbhTz71Ki+WhAX5W6g960TIau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LQcAYyKk8pOcIBQYQedn40cwuUBIzcA1YWG4UbghI7c1XEe055/Op0eRQAHbA/Gi4WJ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mmneB9xvypVac8hj+VSLPcKcH5vwppk8pGrEHkN+VKXGTwa2bd7Z4l87h8c5GKl8iybk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YwN46c00yAZreNhYOeSBUb6HbPkrOVz+NPmQWMMSDcuRkelRyuNxIGB7VtS+G5EAaOd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okYKkUcyGkZQl4p4cY61afRLxM/LkewqNtOnTqpGOfumjmQWIi6kHmqwbaDVo2jg8OtV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HvRcaFEoFJ5y08WMmDkimfYpPVfzpXQ7D4JN9zGuerAfrW34pYR6AmTgGfH6Vk2loyXM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aXi+KSfRreKJQS0rNyccAVF9Skjh2nTPU0gmTP3qa2kXgJOxf++qQaTdhlJTkHPDU+ZD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zUV2f9GfHSlOl3ZZv3RwfepZtPu2tyghYn60cyHYwMHJoHtV86RfZ/49mx+FNOk3v/Ps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gmrZ068Gf9Gk/Km/2fdgc28n/fNAFX1pAPfirRsLnr9nk/75NN+x3I/5YSf98GgCvSjm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T/vg0G1nH/LGT/vk0BYgPAIpB14qc20vP7t/++TTfJkHVGz/ALpoCxGPQ0tP8t+6N+VJ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gUh/GnbTjpSEdKAH2w3XUX+8P510YHfNc/ajN1EM/wAYroAPSqiyGL1oHvSdqUVdxDX/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I/CNimLSEOHeloH6UetFwsHbjrRRik7UBYB0paBRQAUUntS0AJ60h70vPPeg0AZxy2ro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sehrJgG/WgP89K2Z7hIEcBGZgp6Vm9yuhnC2jXnaKejQpztA+tZ893PISAGUewqqRITk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ubZyAdhPqKVhabScpn8KwQpB4BFWUjMigHIahjL7G3UHld1QNPApzuGfYUwWzKchlpTb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LEkdxE7YDEY6ZFWEeFzg4z2JHWqQgWNulO7ZHai47GiYYGIJt43A45Bpzx2jDAtlA9s1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9jTvPkyTvb6UXBIsSxwjBRNvtmo9oUHHU9aiM79zn6ipwNwGa3oK8rkS0RWvW4AqyF32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OatWzboFBPQYrsjvYzKUDkTenarUpH3h97FVCCl2VPrVhmIT8KEMsxjcoAPFDgKvWmQ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FyeBVpkj412KO1OLkdKZ86qAAqgDByc5qNndnAD4A64FF7AWRkj2NLznNRgYJyzH6mkK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mmA9nTIywxQHQnh1/Oo0c7woAAPpUx579KBEe9CUxlsj+Fc0j4ALGNyfw/xp/OAPSoZ3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hgMMqkMASpx0I5rWDmz8J7kYB76crnuUXj+Y/wDHqxmZlyqZYnhR6ntV/VpR9pjs0cGK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D52/Fs/pVU3ZNnPWjzuMenUoogzTwuWGfQ9KWMZp+HDHpjBqLHTcgQ7GICtnI7YBP/6s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cep/wpiDdIzY4HAqcNTQMaFcdQuMdmP+FRXCSpIPk2NIoKbzwR1yD07/AKVYBrS0yKK9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hoiBkpuHOPbIPHvVwhzuxhWq+yjztaGEnnAHcuRjAKMDmrEbMNrZIYEMCR0I5HWpbuya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ypAwGHqKrhcZwzAY6ZqHGUXZmkJxqR5ou6Zpx63qSCUfbpiJSS4dtwbOc5B+pp1tqrx6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iI7TgjBKnPBrNQMVBDsD7801twJyMr7f4VXOzP2MNbK1zsbnUl1PT5zY3c9tJsUShHMY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MZ59uetctqNlcac5huUCtjK4IIYAkcEe4I/CoIp3gdZEfggqD6g8EH2qTU765v5TcXMj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OAOw5qXJNE06M6ctHoZchBO0VMg2W68YLHOKrD55SB3OKuuBuVRjaoArFanUKB1xRj5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YA/WnMCqnII4yM+lZ1YvluEWRxLyfWrEcLyypHGjM7EKoAySagiX5ia734e6Qkt1Jqsq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8WOT+AP61ydTWKOm8H+Ff7EtTPcgG+lA3cA+Wv8AdB9fWu5SLa6IOhAzVG2gPk7ifmY5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+1BQXIKKHX+Hn8KmChl3juMim3H3DUkHzQLn0pDKk0e9cVgX+j73Lha6p0pjRjb0oauC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uRvQbVGTxVs6DErcIPyrpIIFDMwGM8U54hjpS5SuZnKyaKgIIUUw6YFHAII6Edq6owhl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XKCkyvpWpBlFrcttlXhGPRh6VrpGgYsBhvTNc9eWW8FlyGHIIp2nay8Egtr08dEkP9aE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juHAcKvVRiua8SxwtZxu7A7J42JA5I3YP8667UIUniSYEkLwcHsa5LxW6Jol0kSrkKpJ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QwzvOJy1Y2TLfh2wXVn1OeW4eR0m+zRk/wAKKMflkmrEWleQvCLu3EEis/wVIH0ESByX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zz+ldHI48sNnHWrrJxqSXYim7xRDp8JWd3C8gBV/r/StGSVYYy74B/nVaBlgtt7nlju5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KCFz8oPpXBUleR1RWgQRPdN5sg+90HoKthUQbNw+bse9WERUUAdKhlhxIG5I68CpSKKj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njpUYshzxVwbDIQCSB69qmCg0hXM9LQKwOKn8ja2PXkVaKAc0EbhTAjCbV4pwGQRUhX5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IKnrTVOT9Ke4xyOoqNDkmmBFd2kV5bS28y7onUqw9jXj+paRLZX8ttIfmjbGfUdj+Ir2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QpP6VwHjS2MUVpfpnDIYmPqRyP60riSucLCsrSOhdihJ4zkVJMDIGhVSEAwcdee+PSp7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VwkYLkDI71Ue5M97IhgtkgQDqR+OPpU2MZquLlkB3ruzyCKSK43Ah2JOeMCq5kS4Stcn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VCspZyT9z7ufemRYcVBHNV5IgQwx1qw7BRkmqcl2FJAU/XNK44xb2KkqSQBvJGGIAz/d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hwZVAyR2NBlDgoyncfSiK2SNmcAhmHQ9qNGWrrc0YtVYxgOfmAwff3qeS9hO1jIudozz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z3qksxbqRQmTKPVHVi4icgeYv51zFyCs7g9NxpjS8DHX2NIN7k4BNO5NrDXOAccmnCNs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yEOfpU2H7IcUAipKjYY45A61BEWdiP51oFGYHKj8aiSFl+UR5Xuc4pWGUnQ7iSR74zVR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ya2HtnaIsVXaPU1QlhRlEi4AJwBnk0FIoPu2mmDNTSqEGM+tQBqAF9aUDrSFuOKTfyaB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hVYHHQ1Kj5Yc0gNOJflPJol+WJuOgqvG52kbiPpSswKNyenc1LGh8Z3EV0Oun/TgfVE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kXPTpXQa23+lIfWKP/0EULYCzbPjw6+BnM5H/jtdTYXtmmnWyLLKNsageWjc8ewrk9Pk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/j/vmrdl4lt7Cwit5Ek3RjbkLkEVnLc0WqO307UrWOdAfPZQCATG36nFbqf6lfSvLm8c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2rStvinpqwqk1rcZUY3jBzRFO4NHe/xD614bdqYZ5VPILMOO3Jrux8UdGLDFtdk5/uiv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ZU2qzs2D2ya6CSF0+XOeoGarKiHILbTnGamlfcCgBIPzZFQ5GQD196RIpwqlFYMD0NEW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FMj3OyhcY3d6fMmxnjBXK9SOhpgIEKH5fmHvUyyoVEKoqkI2X7tk/wAqiQjapLDPce1M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zQFh6F3ibBx149a0rC7afULTKgGFQpOP7pzn8hVAs27aey9MYqXTN39pRc9mz/3yaEB2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CUEnzLdePTDNWXrcBXV7aUttDJGM9vug1rfE1lPiLSXHeAZP/AqzdekJvbFNob91E3/j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vIsalpCrMrK0eDgE88e3WoLq3mDfaERlt9oVC/zbgB0UgAd/51LPBCziOWRo0LqTn5t3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Xt/GloyrawoBGAMAnvx/npVmZiBJ3VmiSRVB5x2qzAs00ghhUNJMoGA4OTjjmnWJRjNJ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MZDMeMVcaJH003Nqija22MoTuUDufSmISAxxi4Sd5Hu4m2xIArADqQc8Dn0rPvbuRtii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8uT37HNX7WCaS3lkaGRdnybwOre/vzVQpNI8ts8W6VQMu428D+tAya0uIobd8xMrZyT9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OaYUV7pUnuyrEBSdu4EeuB2HtUVhBPPN9mEirHI4VwCM4z/Krr2Mekzi3uEEkoQshRgw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pcRKjH/SQxD7WcM20r2OB/hU1jaWskphe+8kspHzLw3PAwfxqolzCGLyxEqcjYD39alK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wHUYztHr+FAy/qcEzwhbZ1eG3AJd2UDJHzYX06Gqoe2iuN4gwrQqTvGTuPcHjj9anjQ6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hJk5JH6joaqkLKrrLhdh2qQMA4oEFy0UwVncMyrgud3zEdBTLIG4Z0hg3ytkY3cnnPH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kplhG2AqEn5Tkf1qeWSbT1820T5d2GIToASOD7ihDuUraAvI37wIV6u44U+lWbuWR2An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HAPoQOnXikeJMi4jO5WY7oy3J56kVVWAAtKHC4J3Ix5x6GgB9oGYSIVilTBbnAOT3FBa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+beuMD0zVe3iZ7kFQrMWJQ7iNoBx/n6VPOzWs5QwiJ2AY/NkH8e1AhbOGWa7nKny441J2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4prSRbWZICwGMSEkgfiantraO+aV5pMbUJbn5l9B71JKzpbeUjIsLLkqWDbsnkj0GaAK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uXlimSMeh9aKltESS48lInaU42hEGNoHNFIC0ASOKdqrbNGs0z96V2/QCo896NbH+h6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3/1qUVdjlsRaEA+s2i9R5ik/hzVPWX8zUp2znLsfzY1e8Mof7ZiYn7oZvyFYE8bmRmaR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e5k3YhZhu/Gnh+KjZAp5yfxo+lNUxOYpcZ9aN/HQik/CnD1p+yQc7ANnsaN2aUA96coX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RnHenDpxUwwDxmnqVzwOe5peyH7Ur5HTNWI3IUAoxB6EU4bCD8tPUgd2FJ4dMXtRcOpB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4ZVP32HfGOlAfBGHYEe9LuJJw2TWbwl+ovahvLEgTY/DilVmxtMqg/7tNDEeuaeGOc5O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tRcOhyXU/WnAsScFfxNN8xj1pwc7ecHv0o+peYvaj4gwOTtJ7jcBUgZy2dmcnoGBqPeW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yDn5VGeelH1LzD2qLEhZQFKtn2I4qMs65GGqMY5+UU8YxwopfUX3D2yQ0O2TkNjtgU8M/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IBFKGHoKPqL7j9shokBJCkZ9DTTKTkkYPT61LsViMoCRzTjAjkEp+pFH1J9w9qiBJixy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XTKOCDThaptI2gD/AHqQWiAcMce7U1g5rqNVkgS/c8BMEe9Tm8cLkg1CtlGrbg5z0zuF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UejDP5d6Hh6i2K+sAb2Q8BPxI61Gt28iklzgjgAUF5Cw2wSgAc78LSmDepBAXPoan2FR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NWA2M4NUhbOnSXj6U8RvnJlJ9hxUvBzYnWTJi5OQSeaaCC4DtnccfWmFXAyMsfrUBuA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RTjhJISqxJp0EcpA6AUyVMwZBwAefpSrOXYhhjineYChQgYq1Ski1NFBW39Gp7Ftpwxy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9qYI1OefaqVNhzohDOQSGOMcZqRQ+Mlt30NSfZxng4p+wIO2BRyMfMhFmY9H59KsDecE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gDIpzTiIfvCq+5OKXs2xcyLCu6nBOani3vVOOdHUBAWJ7gH+dTb/ACV3M20HgZGc0eyf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Rg0zEm51BximwXIYA4Yg9yCM1OZIxnAAzR7J9hc6KjXF0wA3kY44JpBc3i8iVh+NSgwh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f4xR7J9h+0j3GLf34xiZvpUg1TUACN6n6igIgP380ojXH3xR7J9g9pHuOhvbmebZNHGV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Jx1b0q5KNkRZTuI7A81TO/dkoaTpy6IaqR7hLNs7Aiq5vMH7maWVHcgkfhimSWrg4wM+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PHuWrOfzrqJSgHzDvV7xRdLbWNiSm4sW4/Gs7TkKX0Wez/0qTxm+LewUA/cY/rWbjZ6l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MEg2xpBrMGeYGrJZyCfvdfSmgn1b8qXKirmz/bVqesLj8qU6zaKMtE6j1xWICc/fb8Vp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Hc0ciHzG0NbsD/C4/Cga1YHrvH4Vgb/APbX8Uo3D++h+qUuRD5joRq9gerOPwNOGq6f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kf3ov++aXcPWIfgafICkdINSsCf9aw/A04X9g7KonbLHAzmuZBH/AEyqe2G+6iHyH5x0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VyjIw2SMAVzzipd8cNurzOVU4Gfeku0UyYJwNgH61HqqhdPQcfeHX6VFh3F+3WBBxcDj1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yJ4uF/L/AOtWAcc8IefWnqBt5Vfzq+QnmN8XNketxH+Qp3nWZH+uj/SuebthBj/epwxj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vh7InHnQn6gUu2xbo9ufwFc/gf3f1oI54Rvzo5PMOY3xBaA5DW+foKeILYjhrc/gP8aw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6VOVGedvH+zRyvuLmNkW1sR/ywJ+n/16PsVv/dhP4VjALn7qf980YX+6n5Ucr7hzeRrm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QNOiPAt4h/wI1kYAB4WpraB7iQogAx1JbAFDTQ7ml/ZidPIi/wC+j/hVeSCGFyhtFJxn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8N5EjYwWGCGyDzWjdRk3BAbGQMfnU3sCI106BhkwoD1xk046VbnjyV/77NR6unywj0zj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aNNKT1TBtI2P7It/8Aniv/AH2aQ6RBn/VcezmsgO47t/30acsr85Z/++z/AI0csu4X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Kb8HpP7HhP8Ayyf/AL6FUVmfB5k49JDSGeUHiSQf8DNNKQXRf/sWIrwkg/4EKT+xIfSX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cSyY/3zTheXA6zSfg1HvdxXiSJ4dto7nzw0+/6qRVk6WjZDGRgfUCqRvLlf+WsoHbJo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P0pWkx8yLR0aDHRxn/ZqM6JB/00H/AAE1CNQuwf8AXv8ApThqN2BxM2fdRRaQXQ86JBjO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QciV/wDvim/2ldf89Dn/AHRS/wBqXf8Az2H4oKOWbBSSFOhg9JXz/wBczUQ0uEsVF0u4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1esL65nu0jkdWTBJwuDUjruv8gE/vufrg0tVoO6ZQOh5/wCWoP1iP+NN/sPAwJUH1jNX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xuoUKDhlz196gGr3Q/jQ/wDAP/r0JSYrpEH9h9czR/8AfBph0JO80efxq2NYugeTGf8A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yACBGf8AgJ/xotILooTaMkcTymVCFG7is4Hn2zWtfarPPatC6IFYjOM5rKAAwDjFduHi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OCtT2hHlYqK/BKg0tofkxXStJEdCK+GyYOO/WpA26POOop18m6Hdj7p61FC++DB6gYND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/aAMAAf1qQoC6scsc5GTnFUQxVeOlSWrs0rEsSAOB6UJhYtyOQDUSHGCO/NDsWGMdaUD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vyc8mnsOBUSEBjUm8FcHqKdxDUOJgB6Gp89c1WQ5mGO1WByKEIReuSarysDcAZ6VYzt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QxouaYqtrNo7LlI3Mrg/wB1AWP/AKDVRAc8nJPU1d05cXM78hY7WZjj/aUqP1YVVHOD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DFRTvm5OB93PNNAyc0rg7SSWPy81Jdh8Q+U881IOnvUduBtA5xUuAGOM4zxmhMYH7vHW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Lssi8gg+9PlOFNQg4UKRwVH4cU1Jp3RMoJrllqi/Lqlze24iuPLkAO5XKAFfoRVbaT0I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eplHftTcnJ3ZNOnGmrRVkOBVRTC1OZmCk7GK+uM1ETuH+NS2aWIyC0jFPT5gehpJ3Ahx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dgcl9xBOWA6n2qG9kZ0ZyFVi3IHAHHQVEtrjW5DZrulLH+HnNdp4I8MQ+I7i+edZZIrR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OeM/h2rjrRcQlu5r0n4bazpej2N9JealBbXEzhUR85wACDgdRnNKCdtDKvJqL6HY23hr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sbaOMKXkRoBJkDOVyeQeOteceNreNNWE8NoltHIuFCAhWHUMAfY8/SvSZ/HVtHAr2EN1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GxWY8/eb19hXnnjDVtR1yRZbu3S3igTMcSMXOGPJLHvTnGbi+ZHJh5rmVmcnGME9+K9X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MDgOzs3v8xGf0FeURkAnPXFev+Ak3eGrV/RWUfi7V57PVR14YptYdCn8q0ocBQf4WGRW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51OJiLGEhwob5TxzkelSUkWZJCQyE+4q3a8wL9KyPP3gAjDjgita0/49k+goGSPTHIC1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CgCSJdq+9I4+U1IOKRhwaAI4xlaR4+DSx/eIqUrxSBFF4gQeKyr/AE8SAnFb5TioZYty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68kti1pcktE3yqT/AA1Xv9JtdTUWF4rNFv3MAcbsA4/CtO5sgxJxVZlcFSv30wCdu4kd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qjSnCM5JMz9A0i00kzpavLkHa4dshiCcH644racCQKp+6G3N9Kyor1VvbiP5RIuN3BBP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tke9EcYJCv8AM5/2fx9atYiU7uT1NMRhows4rQuQRG7cSMMRD7g9a0lVVXAAFCIqKEUY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rI5xOV5HIqGebYgKn5jwBUpYKpcn5RyarojTuZWGAeFHoKYhsEZC89fWrKCnqmBjFGMC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Mo+VXdkDjFIl1Gwx8w99pP8AKqN9IPtbwEFg0SuQeRgOM/oauXJiW1leIxrIqEq4AyD7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HRkJVgw9jTEkVmIB5qg7yJMqGfa2F3EnOQffr+ealRHCu7NuZHKk+o7fpScbK41K5cdh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wTVO5kCXysT1QY/WrKOGXIPBqSiO7f8AdSgjB2H+VYmt2Z1DwxJEFy6pvT6rzWxLhhN7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06EkcEc0gR5NakfMO5ANE6hgc9PT1qzqtt/Z2tXEABCq5K+6nkVWlUuODwe4prsJrW5T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tjJ70tsXwwCrjd8xJ/lTzDIqhFchQOeOp9aYsUqAgTFR1+6DQlqNyVrEkr8hR1PFQGVR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JPTGKfvXczMcEcCoxs85XLqdoI6881ZiPJ3oc9RwazZABIQAAKvO6l/lYHdwfrVZ4pOS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N2IVA3AcE59avBFRdo6VXRJPmCpsBPJPJqYlhGN+MgckULQKmr0KV8N0LKOtZ8DMilT0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K2T3qg9wAvzKAc04kSHk4PUVftXXyBwScntWR9pIOV2jNH2qXvIcHnjiqsQbRZiScgA9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mPoBWSLp8k7lI9xmhr24I2iU47ALinYWprFXZDshbODjJqJFuI0YOApPYVkve3RzmaSm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+tNWFaRrSQPsZQ24sOBuA/8A1Vlmf7Gqo8AaRj/eBGPwquZWJKgkDPPvTXwWz1IHHNTd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YuVyTnaOi+1RIqlck5NLKMDJOSeagHQ9qCkPcqDwc0lJRnmkA9V4qRBg9KiD08MSRQBZ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n0qNfenjlW+lQA5Gxhh2Oa6LW+Jofe3j/wDQa5tTwPwrpNczutT628bf+O0+gyXTRv0W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eWBXB45qxpf/IFuc/891/kaQila5aZQNkslreEKPlhZh9axvJ6EqV4HWuwtow9rqHH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cKegwaaQXFKJEDkqdvJ9/pVUK5yCSc84/u+1X1hWS2VyS0m8qPXAFU0HO455Oc1RI4b0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KzoWwFwcc+hpYCsjvwQQRjPP6UyVQblwhUqOhx1oELvRlCgFWGQT+tMLEArnOeuaUDZ9R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rc5oAkeRTatEEUsGDZHpg8VCQSoI7U5AEhwifMvGT3p0IfcSQPl60AIjNuDYJzWnpixy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dmIP3jg4yO3BrPkOxm4KirukLjUFIGA0TEn1ODQhpnV/EfB1LRJBz+4H8xWbroLX2llB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nrWh8Rf9dojD/nj/APE1keIXKtpbjBLWqde2CelKJTWhPewKsLs0wZuGyFwMjqKfZQyX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UkuFz1wB7+1R+WlxH5LqWdv9Xls+5HtToNKWR3RmaKRAGFuOjdeeuK0Mhzukd0Fitgsj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W5oe3lsbiQNIytKpUiI/dz1OD1HP5VFDC8F2rqGELAF17qM9fSrlw9wXln8tmH3TK7kE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aAq2NyllMcXEqKxOcxlievzL744pbuOwWFJrI3DFiRiVxlgepIxkfnVQo7Sh2VQIyFXZ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mEALyRJM2cO5fd+C0AVy9um2OCDy5WXLO77v0HTGO1V2GYmxgOMEEtk4IPy0+ecTXbKN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p7c9Dx1q7Z2RmmCGaNto2sZX27gc4wO2P5k0bgZ9szmIrg5jXk9QOepqRC5acGHzSyBA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rXSWyeHrGVUcxSyKPnLuWLN6Dj/Cqd69wZi9oVhE0u8BGA3cfpQ9ARnveqbKK2E5QoAB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qKVwzSbSx2sBnByff6UwOwKxysSw4V43GV7Dr16Uty5ikRUYCVMEvvI6+3XH0pAWFe4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oJGG9s1ammuTbG2dwFhcs8QHI9fmHX8arTwb7R5ERGVWUP0A/BevNJZu0CgyRCRcFUJf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aAHIYp8SSSzpIo+RAgbI7YI/kaaEbeshZknb5j1O36j+dIJljm8yNBEqjaMDv68DrSC9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x3k4I249+aBiM26Z2Zmj3EtgLwTgYww7fSoJIJTCJXDRowLKX5DfjU6oUukmhcyxRBWY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/OpLy6VJJIICTbjMnCjI7+maAI7e5dFiaM+UGyHcpkAeoH09KdewoJgLOZ7kgEqIhg4z3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JldQWJ+Yn5jjt06CpJr4x/6P9gt2hk5E7xZc8dd2AeuevNAigLl4pFJZonU4I+6QCKKf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MoDJJGB8o9D6UUWAujOBRr+BJaJnG22Xj1ySaUc/So/EBLaiFH8MMa/+O5/rRDcUtiXw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S3dgfwrBuT+9bjjP5V0GhArZao/Qi3Kj8TiuenOZGPqSTWsepk+hXYimH2oP1zSVoiBR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lA4oEAzzT1XLUwVOowvpTEPK8AigcdaVQNpwQTQgBJoAeABxjIoIOTinB9rY7U4Jglj0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DPrUr7QSAAKjHLDHrTyBk0xAGOMU4YI4/KoxTlqrCHf4Uo5FIepoHApoQ4U4Gmg8U4DP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acPSgB4GfanAqAeMn3pp+6B2pKYEgc9BxTky7BdxFRDpU8aEJuAJJ9KTEEibGwCT701Q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YjBHFRIpL+mOppJjJBEp43/NUZXBx6VOmxs7T8/bNMUMA7MPYZoASIM7YDYNKW2sVyG9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I9TQkA/K564NNKkdaQ05DlWB6DmqJY38aY6LKpVwCPen+tJ2pgRLAEPyEr+OaVmk5yFI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pxUuMWUpNdSpK8oX5Ihn61XimmSX95GQp6Vp49qQxeYjKSAANxPpik4RsPnkRpLv4xip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5cbgPaorSOD7QhluB5asM4XBxWjK8d1M7vImM4Qeg7Vg1Y3jK6M6HKKSRjNXVgRoxIbd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AjrsR1LHgDNXNy7mtl+6FwPrThoyJvQqmd88BQPQClErnIUA/QVEy7WIqWNXMJCjBzz7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rA/Mik4xyKQSjoUH4GnSchUJyRwSKZInlvgdu9CSHdjiF6kMvvRs44O6nTOSoBORjmoM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kDHNN3UofcMHk+tN6GnYB2acHI71Hnmlp2QXHFz6mk3nd1NN/lR60rILimQi5g9iT+lU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0OevvU7E/bIx2CMao+LAXurZdobbAoNcWIWp04eT2OaK4JwD+dAByeGx9aDFjP7sfnS7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p2DADno1DkgDBcH2pwQgk7CP+BUjoT/Ax+jYpjQzLY5aT/vmjc2fvyf980BDj7kn/fd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MNx/vN/3zRu/2yP+AUuG9JvzoyfWXFACZ9XH/fNWtPw9/bruU5cdFxmq2W9Zf++auaQC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8rgdDUvYaOkux++IA/hX+dQa18tpGCe9WLobrluccqKra8dsMWCep6DNZR3Kexz4I5+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f9n8qTOP4m6/3aeHIGCxx/u1sZ3GHBb+Hj2qQMv+zRvJ/i/8doDc/eH/AHzTGJuXuF/A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H1TgV55XPutCFexT/vmgCWIDcD8ufY5qcnHc/lUcA3PgFc4ycdcVcEZOMBh7nr+VAFY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jqPyq2YvlwN2f92oHjx/CwYDOCP1FAlYiLAdSKnsblY5ghKBHbBJHT8agJ44z+VAfa2S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0GaAn8/UolypCvhcDqPWtC5I+1EckgrwKydPcPqUGST83TbitaXe16wA/jX8qzasUivr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/WsYD6c+tbOun95EOfuH+dY+T6/pV09iWAHPRaMD2oz7/pT0IBzuUH3TNaEibAFzleew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1JvBHDr/AN8YppIOTvT/AL5xUjsM4HYfnRx6frTsr/eX8qQt14Q0CEHTGOPrSj6frTc5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MexoAU9aFJ5xnj3qNhhfvMfoaVOo6mgCU/j+dJ3pM+xoDAZ4b8qaEaGjc3wGeimtAjN6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VHQiH1A4B4U5yMVejCtfLwc72IP0JzWUtzWOxQ1f5b52OQAFyfwqgGVicMx+lXdYYLqE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VFCGDFc4FVHYh7jixU8E49xTS7HqQaU8E9fxqMtVJCIrl84HGarqeRSztmXHoKReGrup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M2+fQim2QLIcVLfKTan2IqnEzLbsFOCTjjtVt2dwRelUOjJ14rPtmIZkNS285DFSSc8V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alu+oyQHgj0qe2UKhY9zVcH5296spxEAO9OO4DgcsfalJ5pq8UvJY1oIBkqfalJ/OhOM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iQ561bHSqaf6yrQ4WnETGyttRqrR52lu5p079u5ojGFxQwRd0tsrqII4a0Yg+hDof1x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8lnqUmPl8pYh/vM4b+SGq8aE4OeKpr3UZx+OTECNzj9aJBIEbdtOFGAO59Km25qGVcK+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jRMS2fcgY5Bx0NWgrlN4U7M7c+9URNsi2FF3E7t/ce1Twyll2bjtznGe9TdjHSsoU7t2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VPGTjJ7UycjY3XOKV2KyHaCU7EnPNMCAIAxHf1qwiuBgORUTZLZNPVuBQBZinCPFHM5VQ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P5Y/Wq886GaRwpVWYlR6DNIGJkYk8KABVecENk96i1m2G5KWBGQMg+lV7nJgOepcU+Il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+0Du9Ju4yaMARqo6gVv6TqOn2FnFMIA2oQuSSV3B1Pv2rny2xcnrS2h3LuJ4LEfT0qoy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llsdPd+K7twUtI1t4w+9cclTnPB6elY811c3bbp53cng5agAYwBUbZzgdac5Noilh6dP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o8GW7WvhfTkYclDKfozFh+hFeNwRNPNHCo+aR1UfUnH9a9/0+FI/3SgBIkCqPQDj+lcE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xFk645qJQZdNkAOHhJZT/MUS5tnJHMbdfalttrtMgPDr+hrM0Q62cTQCYBVDL2HpW3Zt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nJs50YfNFKUPt7fnXSaec2ik9QMUIGWZDgGmxDnJ6mkfLMcdqAcEHIxQIkJ5oPSkJBNN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NACAYc1ODkYqsXDE4Vm+i4H61IjMc4QY6ctQA8jg00jnFKd4H3Afo1J85Gdi/i//ANag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5g+UnGFPytjrg/8A6q1XDYyUTH+8f8KryxOVIIXaVzwPSiwJ21RyLWMqXaiOVlYkK755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Eg8wcF+nso6VQe0YyyOHTdtA2d+cVsxqEjVB0UACiyvdFSnNq0mPHQ0BiwyKTJHaormY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QepoIGOwnn8oZ2ry3ufSrSgKOKr2lu0cKhpGLHkkAcmpijgHbJ+aigB4IoJ4qNPMKg7k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4wSgPurUAZ94JhdF1thIQQqHODtK5I/OnpAmGOzdjnJBXHtzV0livKtSeYAcEOP+Ak1S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KsJNoLghg+DwPcVZsiHWVgysrMMEd8ACpHSGUkEIxbg8YNMRIrSMoFYJnOBzijmYlFpm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4UA/U1YtX/dBayLy6DarKQeFwv5CtGyk3r1GfSpuaW0LL48mRjxkGooMDT7fHQqDVPUt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VDkjscVcVTFZQIeqoo/SgR554/It9WtZtvE0W0n3Brnre7TGCflP5qa6X4mIPIsJO4Zl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DIJAp2tsPRqzOoyCMggio3IAJrItr87iFPTqP8avLdo4+YbT7dKpNGUoNbFae+ZJtoVN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1+ftJj2AqGA98f5xVoLbvnDKc+tKIYwS2Fyec09CdSKORmYZC7WYr7ipiAAeKYTEh3Eq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GgODu+lGgJNkrMACelUp5wcgdO5qGW7ZxwcL1wDVITF5DnAX60i1Zblh3326nbggkfhW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4rRCA2mAwJJ7GqgQAnJ9a0ijOUrlPy8NxUxZMAEVHn5iaeiLI6qeh7itOUjmGHaGOOlS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3FRtFsYgHpmomjwDjqahrQaZbE0Lqcnb9aqysseSgODxSxWM0sTyAqAnJBzz9KidmLCM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xjNwD2pjsGIAUdaWYbDgZGPWoQA7YzSGPnzgAkcDgDtUIHynmpHQoOaYPummABS3SgIR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7eTxikAp2leOtCDkU2nR8tzQBZSpB9xvpUa+9SDBVvpU3GhqDIArptaYMlkR0+yxfyNc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0Wrf6iwyP+XSP+tA+pLpR/4lN2O4lU/oaCfmpulf8gy956On9aXHP0oRRoaYN0N+PW3b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k9QMYrs9I6Xg9bdv5Vx4fcd5HQVRI0Eq2CSADkY9arlv3ZyMc/pVkkyOH2HaOW9BUJ3F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AiDbMsOvXNSI2+NTnDHjHpTJFTaMA8jn2NOiwqFGxtIzQIGHB9iAakG3cAW2heM0Rosk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Zx7mmnneuBg80AK5BYE5GDT0kVldh359DmmOn7pZZAyxkZyPriprvy2lmAHIKhQB94B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Z5S6xqcMQuPetDw+C88+VzsiJB9DkVkImDv7nseuK1tKm8m6CLx5qlWP94ZBH8qEB0Hx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CIzaqyP/AHmOMj9B+dZ+uj/RNIfPS3AJ/wCBGtf4g5bTfDr8Z8nj/vlaxta3PpukkDaP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ty+haljZLczQuofgqo5JB4z+dVBP5QVAC04+ZiT37DHcDFWrtI1s4pTG8SsFHmocru9c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4cTEHDORnA9QPzrRGR09pYxfaEe+2PMVDIkXT13HHpSap9s3XMVyu9ZFWSEx5A2j+Jj3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wH3uXDHODk47Co5r65vWSN55ZUXJQFsAHuM+n6U7gkWILhnRhLuZBnemcD6fpVImFJp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MhiT+lNmWARqiktIpHQE8Y7kcdc1engSO3RIH8yfH70kcAEcCkMrszyxEsiqrYbJUHp1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iV4yQyFG3BRn17+9RwQtI2yPO5vlPcD39hx1qc71CRBnQw8MhQDJxg59qBEsTW8EEpa2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JzUxmjuF8zcsRjwyoepGCD/Sqy6g8F0QUUgfKMKG+XHIxTJrIpCW8t2VRuBK8jPQH2ou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d3IzuyNtzGScBmA6fjVMskjOroySKfmJAIwPQ9etNaR7jYzs7Rqu0bB+nrmpXjdIAk0c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Ox96YIilIkYyPA4VWUB9uATjvU0ULo6zukiwFDtxwc9+Pzp0SXFzZBE3usT9CRg9+aYb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qoUh13DA/HrSCxXnkaVI4PNVkAyhC4Iz2OO9T28ck7LC6uzFcsQcZHuKZOkaTIISEYkM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v9EvJDFKXfby7qcAD0PAoGU4JEtjcC2eRXLY2DgEc9RmlMBmhaM/6x4g2UbhTnvUY+S5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OiE8Htz26mpt6SzGNCdhf5hypb09iKAIXQwIindIp/jRwea0Lb7TbXMM127RswKgOOGX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HMeyWINLnqjDao9GPY/lT7+8mna2USpOyxZbC7QvbHPt/WgQ/UHeC+QSOsob5SE5AU+p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LIGZt5+YHjA9jRRcLFlBlgMdwKg1tg2sXQHRWC/kAKuWw33MSjklwMfjWfqJ8zU7pj3m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RoaQAmg6o/crGuf+Bc/yrm5eSeOc109uPK8K3bf35lX64BNctIcMT2NaxkupnJEBoHAN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MfhVqSJ5WIPWnDnimkDuaBjHJo50LlY8cE96eGJzn8qi3DGM5pwcZyKalHuLkZKvGeKc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oBy1KsinuM0c8e4cjJw6g/dOaeJMggqMe1QrKpOB/KpAfQUc8e4uVj0IDcgn0px+YnAO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M08IzVSmhcjEC8ckUobBwBTth7il8sn8apTQuVjR15pRnNKEIoK4FPnQuVgBTh0NKIm2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vSjmj3DlYUoo2EHHFKBxT5l3FyscCAMHmlC5OQaaOh5FOFHMhcrHAYbmpDKynCEgCowT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Xmi6DlZKkpYFWbP1pEYfMp4z3qMbccg07CHnJpXQWZIEVWyZAMenJqR2WYfK6qR/e4qD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T3NPQLMlgT72XUEjHJqJxyRn8qTIHRTmlL47AUJgAU/QUu4KpA/OmZY45oxVXJsHrxRn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JSjkkUYPpQBge9AWClQ7W478GgUDNAFYhPMYYAIOPrUyrxyKimQrLuHRh+tOjbjrWMlZ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RpLlhwgwPcmpRPFvD+UVOeu7NV0IEIBfAPOMcZpSnoVI9jRFIUmS3AHmZ4KnBpJdwKgE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jpkfWnKZVHG72rQzsWIssoeRTuUcf7VVXLNISepNOzLuzlsg96UtIWDHaD60IB05+bp2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fO4/AUwlQOBn3NNCEHqeBSE8mlJzyelMFMBwNFNHqaXPB4oAUn0oz1pKKBEZP+lL67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CYUFjtjUcfSraAm+I/2B/OqPiUZ1mQYyAqjrjtXHiNzqw61MjB9JB+NQoSu4gkZPapCO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kY4Pyk8+uK5TtQ4O+OGanbiR99v++ajKurE84zxilBbPG7HegY7J/wCeh/75qG5+YDq2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vVWuTkrnHT+OgCDZ/sH8HoKnP3G/BqML6R/nRtH91f8AvqgACn+7J+DVoaKpOrQZEnf7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og/76rU0BB/a0fHRW75qXsNG7Ng3Tgg5LKKreIiQsQG7IGeOvWrbAm7I7eYMfSqfiI4k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3sYA3HAHmfnUgyo6v+NREA9sf8CpwRf9o/R62SM7pD88feb8qNx/vN+VIAOwb/vqlC7m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sw5kKWJ6u3/fNKrHH3z+K02RNjMqszAHGc9aQIcdXFHKw5kXLRv3rAktkccYq2MhiSG6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luB3q2Jgy4ZVOfQ0crDmRYDHa33s9vmpq52szhjxgHNMEqIOFyf96oZJTIcYAHpmjlYc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phzuJBkBA7GlCD/JpEdIXDPGWBGODScWCki7pGTqEfLkZJ5+lbDrm+OTj94vFZmjbH1O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npWtwb84U583B/CspaM0Tuilrp/fx8H7nb61j88/erX17/j6UHsg6Vkbl9D+dXBOxLaA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b8BTQyDkhh+NEBWSRiA7ADAAbFXYSsSh27ySf981IXIXmST2+QU4Imf9TL/32KUou3/V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PcO3/fNBOTy/P+7VgIvQxXH4MKXy05JW5A+gpWFYqkZUnd/45QNpz84H/ATVklRCyB7k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Dt4ef6lKaQEYVDwXX/vk0BEB4dD+Bpcv3Mv/AHzShnx/y0/FKOULgMd3j/BcUoC5yWjP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34pSh2B5Jx7pQkM0tEAa9bGwnb2zxzViDf8Abh8gxubJ/HiodCJa7kYnOE/u7e9WLXa1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rCW7KiZGrjOpzfMRyOn0FUwo5/rVvVyRqlxhd3zAfoKqLwDxWkfhQmI/X/Co/qT+VSN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frVIgouS0zE84NA600HLMfenDrXfDYRJOu62cY7VQtcMrp+NaJwYj34rKtzsuNp6dKch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6/hanXK4Y44NRyvvtge9ZvQaJFOWX0Iq2DVC2Jbb7VeHeqgJjhSnihelBxitAEXqaX1z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BYz81WDwpqCL73FPlY7TTQmNjkKXG9QpPTBGRT2cckKqnqQOlMiXAyeppXWhICaJ2XSZ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I6vP/oVLEOAaX/mGW6Hp5sjfX7o/pSBgOlaNWsZw6skP3setRSrmJ1D7SVI6d6eSCwx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wM5qS0UVR3zwRjjmpYkKNSvI8ZGVHPPApyPvOeKzsUOkwUbP92kONxxjGe1LL8sb8ZG0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BGXBY5o6Ux/WnAZXOaQCI4dnHAwxH5Ukw3qpFESgQgnqcsT9Tmh3yhxxg0mCGB2ztOM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duaB0z3NJEd87dOmB+FQxj7h8RkDr2ogIRApPBHPsaa4Z9xH8PApJuiyKOGA3j3o63A0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0E8npVWwY4dSfl6jPapict1qr3QJG34WgFx4msEI4Eu8/wDAQW/pXuOnIXSVh13YrxbwN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UY/pXtWlNi2LDuxNcdTc1iEnRkYVVhPlXOB0I4rQl2ueeGrNuVaKZT2z1rEtD4YxFdXo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wf1B/OtGwuGWNk4C56k1nO+JA+T8y4OPzp+nSCR5GbacH5R6CgbRuiRWOBuYnngYFKxd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5NQo+9VPpVmXmKmSIEywy7MMdM4H6U7YoQ7VAOcjA5qNGO3k5wKkLhlADAE9BQADOwZP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7D9aQEFVHfIH40lucGRfRzQBZ/gpnQ08dKYRzQAowQQajdAVwScU+kZgOScUAZ8cD/ui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d3fPtxV8HFU7Qs7tlm2qAqg9BjrirgcBtpFCACRjOcD3qjbt9suWuDyi/Kg9vX8aNTlZ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x2WrFpGIoQoHagCyvApTTR04pkzERsQcHFAISBg8SNxgipSPlNVLA7rJMnlSyn8Cash1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QdKUdKTOKTfgGhAMlKs2GUNj1GaqzLgZRypx06ip94LNVeX5m68DrQI5S9jaS+kkQbZQ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3rRtJXgtGcs3AwgbrWbbK1zcySOcxh2Iz356fSrskhkZIxwKnqV0I5IsrChyWnmVWz3G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+ZVHYVQgTzNTiB+7Ahb/AIE3A/QGrcrbpMDqTVEs4n4jo0ljZKoy3mMf0rzVraUfw8/W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WrgZCuVP4ivPSADywFdNOmpRuctSo4ysUYY5EZtwwCO1SYOeCwqbKZ/iNMLoP4T+dU8O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VAdrk+gIBqubq4BOcH/gNXS6EcKfzpmU9CKX1fzKWJZT+1SnIIUD2FHms67W5HXmrZCE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jin9X8weIbGl5NuEcBR0GBRONjLlRjbycDmgtjsPyppYHqoP4UfV33F7YsWzRopd9qq3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UEMSR9KgITPKg/XtTy+7GccDAqo0mhOomNWKPj5Bip/Kg6qo49DUBYdqTdVezYudAYUJz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sDo5c4OcDJqLd7nFIWyO9J021YFNXHXNnHHEWUtk8ZDHmsx4G3ZDNkdOa0Dgrgkke9RC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ulItVEU5LfAGSc1D5GG3Bse2K0WgB6HA9MU0wHsePpUOnItVIlRoi64LfpUX2c44cflV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+VgHmj2ch+0iUxbtj7wpPs7eoq2UOO1N2sPSlySDnRW+zuO4oELgg5HFWOfSggkHilyS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qn5W/3TUYGB0pynAPHYjFLkY+ZBEORzjkV0OqHNpY8/8u6j8i1c8gbA4NdBqa5sNPI/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6FKRNo/Om3o9GT+Zp+BUWjE/YL4Z/uH9am6VNrDuaWjcyXCjvA1ccMCNWHIJww6YrstE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6VxxOYo1Cnhj0qhCxFkEio2FbG4evPFVHkDkg9WOTirJVkUOQVyRtPrVXA3EYwc5xQg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gjNSR7XUAjBUnAJ60xCzgD7qj1pCScEKM4xmgBxeN0UBQsgXkDo3P6cUCMRKH3blbt7U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Iwue9RBn3ADIyMYNAEko/dqUPysOQCePr703PyjnJHepTsiUpJljtyADznsaE6DejZbj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1GDIGPJHHvWpoyLPqVmg3ArkuD6DODVaW0EV8vmAsUYb8DAGRxWh4dU/b7iUpgRxMBzn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jlSdB8PNjP7sD/x1awNWXdpukk9NjqB1/irofGcmzwvoD8H5AOfTb/8AWrnNQmZNG0lw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pW5p0LlzMPJEb7AE2kZXGRj9KhmeWZkuoykSbQqhOA2Pp6k1JcRO0JdUUMwBG/nFNhkh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2rK6zL0ABAJI960RmP1WKWza1+02oh3ruU5yWJPf0p8qGdglsrFip3bFycevTpnipb/U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R1UkGE5B5607RNQhhmkljbYWUxsMckH/APUKaAhg2LBc7po7e4iC5hK4Mrd8Z6cU0ah/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VMfd5O30PY1XkZmvJ3dUaRyCS55XjqPwAq1DNbCxjwxbyjl3Rep7bvbikDKUc8yTskAA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tn0pVkmt3aOdN24DOBnHpz/jVkSxyXscgjVlRl80F9u49flPaoZVa41J8ho1zlUJ3A59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ChGRwCEycY9hUsahJUjRFUt8pwCM545pZWWKNl5idshUK85z1q5p1qFt/tl0rMVU4jR8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AyIrd1upEePaSxWMuSoDD/a98VO6SadelblCzAfMUkJIz71OJXumLmVmWPDCOTkKwPQ+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ymSRGWTOGQHIPsc80CLAvLYWrI5MJYA5AI3emR0P41HHPbMs/mSGNWAVQ6gFyO2cZHHp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AzRK24ueAvYKPU5P6VFIZIbdY96KFbcQDuLH6/hTA1Ujt5ZGnkQW8G392EfcS3rmsyV1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CbG5bn0HerFzu1BlvIk8iNcLgtwzDuKgEbhlnkyxVgwTHPGTzSGON0uVt/miO8shL8YP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6IkgKNvDfUGpDAksxdIioYZAyCCcZ/Wh5J4maNn2nGVIGfwzSAVEl8oLNK0UDHIBcqDg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QWxkZl8vIjIG4OCefm9uKtQ2A1WKNzcRpIowyEkDI7+1RXDsbKIQtC0UBKlh91mY+h64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qYtpOAAwMoII/Ic0UwCWF1QOolZsjZyBRSsO50OnIG1CAY/jFY8pD3Er92Ytn6k1tacQ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kprEAJYZqUOSNefMfhRB03zM35AiuVl+7zXVamNnhuxT+8Wb9RXMTcim3oRbUhiHyt7m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Iw4pXCxER60Y+goPH1pM/SkMOO2Pzpo9cfrQOvQYpe56YoAO3A/WnIPWm9u1OHGeMfjQA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dXPPWqkHLHI5q4oGKaAkiAyTU6HtUMIGT1qdCFPOapEscRmkApS654J/Gk9adxJAOtIev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Y7FgDEQH04p8Y+9Tf4RTk6GldhZFeXG4jjNMGMdqdITu5IP4U0HjqMU02FkGPpR7AijP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xWQ4Mcc4pByelH4LQO/ShSYrIcM0n4H86UZx0FAHrRdjsg9cZoGQOCaMYpQB6GjmYcqE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cMc0mMetPHTvRzMXKhoZv7xzSlmPAY/lS4xnk0n50czDlQgLd2zVmAb1JODg1B+dWrYf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CiuwqKGcZHGOlRT5V8DC1ZiX5ifaq9yMyHJ5pKcu4OMexAGb1H5UodvUZpMe/wClAx6/p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IjtuXBx1zUX0xxUrdOvH0pgK85pObY1BIU3D4x8oGPShrl0XgKT703AJ6ikkA9jQpyQn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ur+tO+1yY4VT+dQEcdqB68U/aSD2cS2J3KjKj86f57E8qPzqADI4C0o69BT9pIXs4k3m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4/WogOmAKXrR7SQeziSh+2KN4x0qP8Az1pQO/ej2kheyiWo4g8O/PXjFPS23bstjHtT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rEI+Vvap9tIfsomadqMQd2R7UBk56/lTZOXbNNqvayF7KJJbRB7xmHoo/WsXxI3/ABOr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aSu+Zm9GUfrXJ+IHL61eHsJDWEpuT1NadNR2MwtjJpA+AecHPekLe1Rkn1YfSlY1uT7x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WquWHUvS5bH3n/KnYLk/mIOrf+PVHK4bBDLgeozUe4/3m/Kjc2Pvt/3zQAgYf34z/wAB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vOP9Y3/fNG7/AG//ABypGINpHWOtnw2mdU42HCE8H3FZAf1deP8AZrb8LDdqEjZU4THA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Bg3g55MhrP8AEZH2hBlfuDrWlEA16p2jBdsVleIj/pvDDhAORmoj8SCWxiFR0wmPrSqn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4AM2Mr/3zUgRPVfyroTRg0yPABPC/nQV/2QfxqURpjov5UvlJ6LVqSM3FkW3n7mT/AL1J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pvJQjoKPIj/ug/jTUkLkkNh69Nue5OeKsDB6MMUkUSDOMr9Oak2AZwxH4UcyYcsiI59R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U4PJppQHPWndC5ZDCwx1FOQcfw49c0eWD3NPAA4qW0VFS6mnoKj+0wRt4Q9PrWqm433U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4fBOovjsh/mK04FX7cOSTvY/SuWfxM6YbGV4hbF8Bg8KOlY28j+Fj+Fa/iH/AJCTY7Kv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rWlN2iTJXY0sxHRhn2qzBgjGF9eWxUG32P50qcZ/rVN3FFWLYVR/BHn/AH6XavOUT/vu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BQMsAADiNf8Av5Ti3HMOfpIaqED0XNBGTnigCyeckRsP+2lTbHCj90+P+utURjGOKsI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2KAJNrjoko+kgNL+8xjZP/32KbsTn9zDn/fppRAP9VH+ElMLC78tgiXP+/Sh3J484/jU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pQVz0X/vugRu6AGaeUtvyFGN/wBe1S2K5vlO3AKsQf8AvniovDwAa5IXHygff3VY08Mb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z3ZrHYxdTQvqVwQM/NVULgc5z6YrRvIt9/cMEkJ8xh8jD1qAW8mOEf8cVpDYze5Sdck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TwAcVbNpMTwjE/SlFjPtLGM7R14q0I55OP1p4OabwSxHTJp6ciu2GxLHjlTisyYbLgnO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dfLxuHrVSWgIS4GVVwcg9arA5iKVMCJICO4HFVIj8zjNZNlIlsc7mHpV/wDlVOyXDSN7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IljwR2oPTrmm5o7VoAtHY00dKUE5wKAJYhkUkpNOThTTHGWA6VSETR/dGaRxxT0+7TXP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zslGMFGY/i7f4CmohCgDtT3O+0sCWwBEwGf99qC4VTyKpsmCsiuzESAAjNPBYg5bHHpU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JuUMCR7EDrU3LsMLl0w6bTjio4htbipGXcoz1ApicNmpGTS/6ps9NpoPJOeDnmnMu+Ij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d3TIzTEQMvJpoGM81KeG+tRyow5/h9aljQ5ELKFP8IxiklUABffNIkuGxnNJPggMelI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oPrSQfKue9VpXEtwVB4Tj8anDFF61le7uVsXI0CxqDwPvEmoJZlkmAH3QMU2W53qEQke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+a+iEXokIiCjoTk08/KfWgk7QqjkAckd6fGhON3Wqt0BM3/BsqweJ7Un+MMv0+Un+le4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NeC6E3la9YP289V/Pj+te+aYMW0YPXaBXNVWppAddRcEiqDuJomRvvr0zWvKmVNY91EV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c0RFK7eQGHVecVHpThLy4Q9Dhl9waeDvQg1TtJdl1g8Mvy/hRcfQ6eJxtwOgq475hIrK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hkBB+Ur19KCRY2A4JpqI7PvG0KByT2xVBtVRpzDZoLiZfvHOFU+5ppsri8cm9uCydo0+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m1K3il2I4mkBziPn8zVi2Ys5YjbuG7B7VFBaW0KgIiqPQDFTRsPPXByMYoAuDpTT3pwp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mSuFHXFOJwCaqzElS27HpQAWmREX55JP61OZFCktgADJNMi3IigqSPWoLt98bRgYLDk+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IRw2CB6CtNOFqnGoUj/dFWUfPFAEwOFqGckxNjrillLBOKgMmB83QdaARyZ8aJpGpXVl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RDkjPt+ddJp+r6bq4DWV9HIRgtHnBB+h5rh9T8N6pdXVxcJbh1lcyDDjODkjiufudHvr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OQ4UjH0Iqbu+p66wdGrBOEkpHtDkrnINQuxxwa8otPFOv2HCag8qj+C4G8fmea6HTviE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icDzoTuH4jqP1qk0c1TAVYa7ryOuJIzg8VVnkIhlbOMIf5VNDcwXduJrWVZY25BQ5qjq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HHHoM0jitZ2ZmRbYowgwAoxT7RvMnZz90VRebZEzd+g+tXbSNlt1Qfec7f8AGkimaVlh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P90cD+VOgYu5JpXwqpEvYAVZijCR5OM1SIOc8ZRCTw7Oe6OrD868qbqea9g8RRmbQ75B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4+Rk12Yd6NHHiFqmKgVIyxGdxxVZ12sR2zVuZo1whLHaB07moJgGUOM46Gt0zlGpuERKK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WUDAJ6inu7IqhOBjkjvQFG0ykYI6j1oERR4DkFQ1ROfmOOPpUkZ/eA1E/U/Wmhibgw5/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6GIAA70wG03pTieKSgYnbrSd6XPFJmgYo5pRgdeaQd/WmGgB249QBTgrPnmmDk1LhlQY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B7UAMc8nAp0o+bJ70qgbcNxnpSuNEJ3AnJNIGLcYBqRx8wA6etRj7/HrQMjOOQRimFT9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joaBje+aTdSt6009e9IBMninAkU2lB560rDRIjcGtu9YnSdNJ/55sPyY1iIK2LxidJsB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lI1iWdEO62vh22Kf/HqsY5OaraEw8m+BPOxSP8AvqrR6GsZbm0djS0Ef6dJ/wBcmrj1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ggdu9dfoR/4mBHqjCuOfMbkYI+Yn9aQIcibcEZYL0yaqnbv3dMVamUo2N2GChjj6daqM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QMcOQc45ppKBVC8kE55o3jdzginIiyKVBClQce9UIdKyMsSqpJizgnvk5qIogYM247gC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gjJ71FKQlywOODjjuaAJZgXbcFJAAx34p8UyopCZYkFTn3700sQQzPweKQkROWhYqV45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ZJXDPuZux74960dCuBFfMhJ2urbu2ABWOC4ZWJ3MOmPWrduzxTLOCATgH3z1pgdj4zy/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PptNYF+A/h7TOORJIP5Vv+LcP4H0R+oVyv6N/hWDcgHw1YuSRtmfkemBUrqaPZFn7Oj2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9Afve1MRFdpJXLrbqBuEZGBngKT/ADz6VZTYumIrhVcqDucfePYe49qoRJ57kO+3IOSF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VGaLmnWttfzCEyrBgMTKWBHA4GBTNpt0CIASAQjE5D888DvSwWUwjS5dxJbCQAjdyAfQ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lwIrlLq0lTawKLGVb/ZyM+nNOwXOeuEhkmLhQs7qCATtVR0CknuPWktA0CywTOwuWb93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kMqK13DEm6FMLiRgx46EkDHXNOsrB9Rma1JVM/M0j8bAOeF9KBDktzd3CWsIKzv8qgkY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Ce2LNNfRtKcssYRQDuxznnjHHOO9TxWVzaNMxljeC1bK+QoBk9/f8aqTObl3d4JEuGDM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Ue4+lA0VA7XGd6vJtzg/3BnnntVhbrZAYfNZTIcYDbiQevHWq8MIY+XcO0at91Dxu+hq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ZECMV+RipLD+L/8AVQBXjt3jh3unlM54djgsO3Ham2drPPcs7Ivl/dLnue3SkZvJ8xrp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ZJPAyecc03fcJtADKrY3HdgEfTuKALv2OSCF4JHk8pm3bEyAT3yfWq8VrczM6QRMq93x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amPPgd0kwTt3ICAPqM8gnFZ6NbOZpHnebauFkdOM46sQc0ALK6RMYBCrOPlJLZCn2Hp7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UkauxUeUX2lvcHPOB6U6ykeW6t4XjRo2YKZQ3Kj1Hb8KndVtLqVLMxtHJuCvN/Cw/lkf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TJNBK1wrHYSAAV4ycep5/SqV2yJEPMjaNAcgFu/seuKni+zJaRrK7K53Akc7SOMAjoOl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53A7WBXGfz4pANjU3FvI6qMpyMMwOPqPwotblWi24VynDB/mBY5yw9OgFbVvfXtpbS20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jOSO44PeoZ73T5omkS3it5MhTGF2h+ex70xFG2hivJBL9sgjuVOfKmQqG9gwHX2oohg2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wQfMOaKQzWtOBcOOCtvIR/3zj+tZAyCK1ovls75+ceTt/NlFZKDc2OagDV8QZTTNOTHS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S5rqfE7YNpGR92Ff61y8+B0pvYSI1+5Qw4xTh9wUxqkZE3DUw/UUrvg80wvRcLC/k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VFx2F7cYpVHBOKaMYwKkUjHFFwsTW65JOO9WwMA1WtzirXUVSIehJGOKkxTYxxzUwXd3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pS7CDSYA60ALjJpcZoHGaF6jrQCLBAAH0pyfd96Y+ODntShxjuTSGQSffNNxnpUwgZ2J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khXKW0n/APVUghZugq8sS4+7yKeqfMckBfYUWEUBA/fFL5HFaQRPc0BE5waLAZvlYHak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Cj+IflSbUPpQMzhA7AfLTxbNgA4q4cA9eD3p21SeRQBT+ykY61KLHI64z6mrHyD8KaWP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CzOcc+1SJZryOpqQDPBJx9adtA67j+NAiMWqdyB9TVyKzRYOGBB61WCgnliR9auRIog4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0TcckA+5qC4sUaYhXFWYUwzEvk564qu4bcSX/SkkFyu+nHBAY5+nFRvpzom/dn2xzU4V9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SYwHOPrVAUxZMykjdx2IqL7N12gtj0FaJaXaVLcH0NMj8xNy4JB980gM02xUbjkAe1MM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UkJDc7TwRSGBeNqMO54oAyxbuc4IP4UfZ3HYGtAxysxzn8amSAn7xA56UAZwhcDoPwpd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QZAyc4p5WNhkFSR1zxTEZCr7UY+la4KAHO04/wBnP8qbiFid0Qz/ALpANAGSAPalHStD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gpr2sSkggA/WgCVBi1jHsKli4ic1MbZDDGFYgEDGee1IYHS3YkEjB5FZvcox3++aYfoBT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UYrREmtoi/vmz3df5Vw+tyFtZu/u481u/vXeaEuWLHp5h/QV51qrhtSuGJj5kY/N161i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6H8jUZHX5T+dCHDYBj59DQMc42dfWqGG0j+Fv++qMH0b86TAzwF/76pcDA4H50wDB9G/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1Ufg1JtJ/g/8eoAU5/26CT6uPwpNh7q34NQVIz8jf99VJQoJ/vN+VdB4TG66uGJJwgHI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/Oul8ILxeMc8bRz+NTLYaNW2ybpDn+9n9ayPEDf6fJ7KOgzWxZKDdJgnhSR+dYuvEnUZ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O42Zqct1b8qk79f0pkS7nOd4x6mrYAx0J962RkQZx1P6Uuff9KmIX+6aQoFHJwfTqaYi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4/KjbjoT+VLj3P5UAOTvj9KcSQKIlGCev6U8gHA6UwGZ4pKn8sYPyn/voUyNA65wW96V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qYoFKgKeT+dKY1z91qLgaXhwZvZj6J/WtC1LG+UhflO7P61S8Nj9/csR0QDH41oWXN2u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rGe7NY7GHr5/4msnTAC/yrL49FrR11s6pNkj72OfpWb68irh8ImhR+FOXpTOPUU5fu8V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mkoAXNB79KM8UhIoAKcOnb8qZUijI7/gKAEHT+H8qXP0pT8o53f980Yzjqc+1MBpJzSA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ijBHNAHSeGuIbtvp/I1b0wKLrAycJ+maq+GsfYrt85//AFGrumAm6ckEDbj6Hcf8K55b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nULg9/Mb+ZpkEoTlgGHTkmlvQGvZzuxmRv8A0I1CBheCDW0djNmtHtbGEU/SSrBQCNiY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Egd6sTOrWgdQqFAVITgtnuQetOwjBPBOMYp0fWmHODToj8rGu6BLHk4zUcyCSJh7UOW5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MVTYIzo8ozKelQkbLhsdGGRV25j2NuFU5vmUH+JaxkrFIs2oIQn3qzx3qG2H7lfpU3bm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KDx2poNHeqAUHNOQdaZ609O1AEw4FRg7pPpTz92mxjkn1qxEvA6dKrXM2xTzU7MFU1my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AkaSsH0+xJJ3eWwGf99qi2SPlc5yeKniKiws1I52Mo/77anl0QMQeegprVakxGKir8gP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Q5D8Ed+1NiTepx3pQjISWbjBp2KTIXVwgYE5xzUEbNuIJqUyTYCMoHHBHTFQj5ZCPWoY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rECYx5xn5lHr1yPz/nUcb/N71LKqyRYIzjkU1qAkpVTknAxTd6uAp+7TSzr97bIPfr+d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e6PSATam44NPcF4ZAMbguVph8onIdl/31x+tPjO1uqkdyDml0GZNuvVj1JqUtzSKBk4G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YJWGPiTLZ6mrca5cAdqbAo2+p9amiUCQn0rSKE2W8gIcDJPNSJ92oC/Yc1IhIXk9KsSL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eROh/wDHhX0JZ/LEMV862b41K1c/dEy5+m4V9FxERxqp6kVyVnqax2Le4MvNUbqP5SRU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Op9DXOWjEPDMBWXIfK1KLJChztyema2Z4WRyR0rG1iLfauRkMo3A+4pMpG291FZRB5nB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oBViWCe8hCyuUQ/8s0OB+J71z8MEcq29xt5AVh7GurhbdEPpTE9ClZ2qWmURQo9q0ojk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ViL7tAgPJ5PSiInz1+hp3A60xCPOUD3pgaa9KY3BpyGh1zQCIJWIXiq8mSFGRgsKsy8d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QM9aQy38yL1BWqVuzXDyS8YOQB7CpJW+VUDklzj8B1qS1g8tMbRj60AI4IYH1WhCQ3NS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UW1g1MRYHK1UnTKtzjg1bT7tQ3HC9OpA/WgAXKggrwOKY6KwKkfL6HpTg67cg4B7HrS8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kabdqRNZwsT3C7T+lYV14HsJ9zQSSQk9AfmFdO69cU1HIHJosjeniqsPhZxCeGtc0OVr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AcBvqp4qy/iK5vojaTae1vIQPMc9GIPQV015PtjYYJDDFYWrSIlnE7kKqsWJPoBSexcs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t5l5FbDoo8xv6VuWhzmXHCjav9TXPaWHnJmbKy3Dbv8AdTt+ldAHCqEQcKMClEwZegxu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6Vlq7HjpV6BuxJJ9apEEV0gkgmjIyGRlx9RXi04CSuo4KsRXtTHMjflXjWpo0OpXKYxt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ktznrxckrFJhubO4EmmHeFK54pSzd8flTC59BW/tYnN7KQod1UqP1FN3yE9c/hVSea6V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kudvzLGv1z/jR7WIvZyLe91YsccjHSomxySR+FUpbuWMncsRH1IzUR1PjiEf99U/aRD2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NMPJz3qkNSz/AMu7E+zf/Wo/tFc8wsPxqvaR7h7OXYuGkzVQajGesbj8RS/2hF02P+lH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apKri9h252vgegH+NAvYT/e/EUe0j3DkkWM4zRw3sagF1ATw7f8AfJoW6hLFQ5yOxUin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CDSu5J4JwKia4iQgNIASMgYNILmFmCCRSx4A5pc6DkZKX3Lg9RSEq6jLYIpjSxKxQuo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3X/voUcyDlZJuGCufxpiqFbkg+9IXTHDA/iKTcv+TRdBZkbjDHHrTSKec46VGc0XGNP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I/Oi47DcU4UmKUAjrSbGh6E9q3b1APD+mOByyvn67jWEtdDdj/imNLb0Mn/oRrKRpEZo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+hVcNUtCJ33Y7GH+tXj3FYy3NY7GhomBqYz/AHTXKud00qlQyhmA9Rya6nRcf2mnf5SP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6nOd7c/iaCkNB43Ho3B//XVdwpdinTJOKtROigQugO7JBPuCP8KqvhAwHPOMUCEKEleB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Csy4+U9frxQEYqCWwoGRj196YjN5xIYcnnHemImR4WYqw+YD5SenPrUDjeykspYcE+1C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ninvHi428BRjAAoAVEwrA84OBTQC23I6jJFOLMzCL5drHAB45PvTQGCnJZpSRwBkgetA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e1W9MxcanbRv0aRVIx2zVSJGZQ5BKg9cdau6OCNYtOhxMp/WgDsfFabfh/ppH8Nyy/kX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CkZHRZyM/wDARXR+KTu+Htrn/n9b/wBCesCIb/BsvosxI/75FT3LtoiRWU6YsZl+XbwA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bceXIGVgcjHT61NAZBppcorqqcjvj/OKcbJ0hZ/NjdMhQAcNkjr9O1UiCZL5xpqJ5bSk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PWrTp9otWeS2kiuOmckY9CCPU1auNQki0iyhjijWSIlZBkEMccfXNPuHeWwVBHH5rgqA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qpCMy/lZ5vKjhECqg+QEEuenJ/i6UBHz9oCOszICoboR0IqWO8igvlcpOskUYXYRu2sR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tNO7apJJHGM7Cjhif9kD/IoAhV55ncQRSHK4dAmCw9z6d6Jbq6urvfN5MqqoiUuNpOBw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iyyrFuzkKCcg9z6VXltp9Rvpkgd3farKTxuA9/WkBM0dskQM7b2BYbCcggn19qjMUnly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G9RwwqxPFJA5i2xruG4F1+9+OKsiIwadbiRI2luHOwhudvTBH6imCMeEq4ZNjK4GC+c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CfLJCv8A3foKtyrGCzBTtP35H4xg4Kj8j+VU9yIzkwsVDZznIYe4pATxW5nWQicEqPl3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hBEnEZVnLYDYz298ZAqMQK7nyI0njfqC5Uxnrg0ywuhEPLkRvLyeQFYgkdaARNBBIYMb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W98Um+2ZWcBpdxOEPRfzq9bTxaXay3CXMU8rrt8s5z9PpisgBWDbXkiD5ZUKZGfbPOKB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0ce4YTqMe341NEZbe9WdHTbF1fv9AO5pbO2sppo0dniCqA5xuO4YJ+X0z3/lVkBLS+Nx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AQ59wM8fjQIhuXZJllubQMCd4BfaWFPubJrmaWa2g2xRqsqZXaBwM4B64onkF4zrLKoj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Cn275pP7Y1GJFs3uT5SkgEKBxnucZxQBnBRIyoZAhZ9wfoRRVl43l2vHB+7blc8ZPfaT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6TeEfxMi/wDjxP8A7LWbbLvnRc9WH860Jxt0Z85y1woz6gK3+NVdOTdfRD/aFZjLHitj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/wAdFc5Mcmt3xK+/WZhnhcD9KwX5J+tOQkOPQfSoyBjpTyOBmmNnBFRcZVc5Y0w8dKkO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xoSlB9KOcHjpQB3pAhQc0oPBwaAjEECl8tsZxQO5Ztz8uTVnf61VthlPxq2q9OKuJMiz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VHGvAxU6qM81aIG5fHPFNBPTNTSDaCAKj2BVy5Cj070AJuOOKMkc7sGkyXOEXaKeqKgO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OSM+5qUSgZAT8TTAuSD2pw46U1EVxwuJMdMfWl8+TGOKYaQnFUoiuP8APkOeaBNLnrTe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C4/zpMdf0polkz94/lQPxpQMetHKFw8yTHJo818feH5UFsVE7nHH8qTQ0KZ36bqUXLgZ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FSMm+0OT1FKJ2yScH8ag2sRxUiW7sMnGaBkwumI6DH1pftLY/wDr1Gbd1GRgmo8MCQRg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1q/HcsIB8pye9ZSDgdK0gmIlBGaGBNHcnBODVdrsljwfyqdAAh9KquATihIQ4XQ9x+FL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c9KTauKLCJhcpx81KJ0z96q5Vf8AIqMouadguX/OQj71ODqT99fzrN2Lk9aXZ6E0WA0S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k96zypHRjn61IhkWPBcn6mkBbLEA4zxUnlxooeYbmPOzt+NVIZXUySszEIOPQmkjeSRW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QEz3sgJCBY89Ni9qhje5uHKxSSMw6nPA+tMZGkZVTO8nHHYdzU1zcrbAWtsSEA+dx1Y0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6VdNcMOSgQD9RzUX9oWyqFS0jAbpvO4H8e1U1cq3JYg8dKQJuZoT3OVOKGCN+WXCJi3ix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fttmLRyL8vY7h9fWqpkbC5GSByP61YYqbLIY4KisyjKcpLl1Zee4/qO1QEbTz/KllHlS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6etOMvmNsI2kdPRh7f4VYrGrohxCX7bmb9K81vXDXcx3KMueq5716Xpfyae7dMJI36V5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lj1Wso63NERggt1T8FxR06FPyoGck7if+A4pQ3H3x/3zVBYacZ6p+VLxjB2nFIW6/Mv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/wC+aYCgAdk/A0m0f3U/Ol3Dsy/lRkf3k/KkAgH+yv500rxgIP8AvqpBj/ZNJlc/w0mW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/wCBV1HhWMR294cnqOv0Nc6kkajBYCun8OFTp106kEbjz+FYybZ1SpwULrcvaflroDGA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L6jMMbgGx1xXQacv79jnOEArmtTO/UpchWJc9TTjucstiBI1BBAYnHI3dKmAySMGoWbZ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lBJ5G38DW0dTNMkiTOc7hz69aSZSZGfa+Qx5H1qeDZ5aqX53DcoHQZ65q1e2tpGuYpjI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DasZbKyncFkKnrg04bsZw+KlEUR+TzM5PrUyWahcAscemaCSCMZBJz1704ryOKsC229A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GGPagCLC4PyL09aagG3JXP14qyYGI461C6NCdpTd70gGn7wwPwzSFfROf96lQM7Z24A9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FPHagaNXw0vN03oF/rV7TgjTghScISD+PSqXhziG8PuP5GtDTVfzSSABsBx78Vg3qzVI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BsfPiqTwumMt1q5qB3apOcA/Oev1qG4I+XCKvHahSaOyFGLjdlXBA60ozjrSGlH3fStI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U8UlLSVZjYB+NL2pQVAIKgn1zSE+gH4UCEz6VNGSV/5aY9jgVDUiMApyuf8AgWKAJHzj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7cDMmfc80wsp/gbHf5qNy9drf99UANX7x+9nPan/ADMACWJzTAwBOc81LEweQABuvrig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XhYFTzjj2q5pg/0qXBJIXBz/ALzVBo3y6TdEhhy3U5PSrWmYFxL8pAx1/E1zvdmiOalg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xG0e5qNrWQjhGI9wa1EDcN+9+Y9j65qxh8dbgD6g1tHYzbMIWrjP7tvzqOZJILedxE2G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4rofm9ZvyFUtZLDSJgWl5K9Rx1q47oRyo+5kHmnRY5B70wDC9KdF970rtiSPdQQRVZ0K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ucjmraAjJEqEHrVGVNpIxVvO08GopiOp71nJXQIfB8qge1SFuwqOP7tBODTjogZIDTu/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oBc8HFSJx0qL+LFSqAAaaAU9KfGMLTPUUySUquBTuAy4lySoqNIzjkUqJvJY+tThcDFT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VtzgbGHHruaoFjb+9nn86sEhrS2Gem8f+PGlA2KK0a2Ig9x8SbVAzQUctww9OmaA3OKU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gKYiGSCx5qoQQ24nirgjJO4sahlgZW7kE8+1TJFIgDgMSDVuJt1UnGw8CponyeKhMold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z0GKkkGUBHaoC2BTEOOMmm5CnOBn1xQScelBG4UmCKV0SlzkYCt81NZSVB6U69HyoQem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xWDepSLUDEKOelXowdpJ71Tt0woq4hGMVrElkiqQcinBWJJDDbnpt/rmoy3YH8qlQYQ5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1BluPMXPH+0K99vHdJyyk/LXz45O0kHkcgj1r6Ms5Y9T0m0u0UETQq+fqoNclZG0GVEv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SOuN1ZNzaeWxODioUYxnhjXPc0sbM5QKeaxbweYrAd6kcu4J3n6Gq77lVhnJpXGlYdaZ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+VdJb5aEY9Ky44sRRqFydoFadg+62Cnqp2mqRLHM2DU0R4qu/wB6poeRQISZiuCATSxM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EhwKdAvzITyeaAL44FBY4PNGcVE7e9AEZ3s55GPrUJz5wUYOeOe1SH7pINVt7CR37quf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1AvxtX5VrSAT2rOskKjNXQzk8bfxoAHfZgjHU5xQcNhgaZMWCZBUkHtVRLh1fa4Iz0pg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hMcfMvNNRs0+VcxD2ZT+tAFeaNt27o3ekUsBzUhd9xRufSmSlkRsAZHr0oAjY5NNYfKa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cMvTI6UpOG25zigCrPzEQfWuV8UOZprKxXIRlMsvuueB+JFdjInXAzmuX1WNpPEBaQDE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JlILKIxpkj5m6j0HYVrWygnmqETY5qws5XoM0kDNdLZWANTbEjQ46is6G9l/ukirks2b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ichm/GvKdUiM91I4HzFmP15r1NWBVh6isGSziJOYl6/3a0gZz2PNHgcHBU1Cbd/7pr0i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hVSXw9bvnYSpqzI8/MDA/dNQywSFThCfau0uPD06AmNg3tisme2lgJ8yNlA744pBc402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uKsf2cqKWdNxrbmnEeehz2qv9oBjbIAJ6GlcdzBeMROQqtuI6nsKjBfByGIX+Gt1yjRg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URbAo568UrjMRgCM7O9NKbh93FaxiXugppRQMbRSAyxG3pkU0qScYzWsFRR9wZ+lN8pO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oAjwaVHR2DMqkjsGxmrqRIWyEyaY8MYY4XBPUUXCwRywYGLZ3ft/s/jQ8iTkOQiSr0w+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kaIDvBHTOPeqb28YYhfmXsafMCRSS3cux2Mwz1HIppRTuLOAV6Z6mtKBDE25H2+oJ4P4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xuPNFxmeB8pOKanINaX2WMr0NMW0TaeopphZGeAaUFumTV77ImPvGgWaYPNHMwsijl/7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9vzq0bNccGkFsB3xRzMLIaM9yTUkQJbB5zUY4NSx/fpczFZDUJ5z6da6adSfCWmn/f8A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XVOM+D9LP+1IP/HjQpNj5UVtEX97c/8AXA/zFXMVT0U4uLgesDf0q72pXuNKxf0X/kJx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ZvrhQMhXbP8A30a67Rsf2nF+P8q5W7+TUrrkj96wwB/tGmMp7nIHLbc8EjOOe1ML5jZX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5+SNUPBJ4qtIoPJzgHnFMRKXCfI3Kj1HWokZUkDKOA2VFOlwWwNxzyM0KQjMAAT2zQIn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pZgegJp06CMRzxsW+VS4PUE56VGk7kNhThmGBnPFNV2G5MgK3BzzigCIglj14+9Vi1dU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pyfvDt+lRONjSITkDp706B8BsIPlHHH60XAmZn2mMtkJnAH8quaJEJNcsUHLbwxPbgE/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5lWPdtzI2OwNW/D2R4hsmAwAx59flNAHVeKBnwJGCPmW+bj/AIE1csjn/hFmAzgXCjg/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wQcnpqDD/wAeauatoDN4TvlVtrLKrA/hSuarYmtmZdNidGBLLjkkgc9x2psNlcyh0ieI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jJPJHuBRZxSPpJVXbGPmAPA5qzay6a9xIbxGUldsZB4RgO579qoyKUVzKjPlGUbwWVH2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jJAzT2mNz/KpmUMhAOSG7jmqAe5ERY+UoA2q4TH40iSymUfKo3p8oHRyD3HY4poTJp71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gvvLxD5X3HLLgDp6VbsbOxvrkRTlkRV5KNjkc9eefpWekEbXQhVmDNlSApJBxkgVZgmt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UDg9CCfehMLFG4PkX7GzfcqONiZ3E9t3PH+e1SPNc7bqVvuthuV7dOMfjx71FmJXaRdx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z3q9DdS2lm0G9WgmOQCchj3HvQkMm02ze/XHlKZ8blXlR9duay2hvAXdtuVYj+6fQgMO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JmlhOEH3gTjAPbipLaZDDKrh9zHAKn5VB9u5piKKvv3wgbgzDDx5wpH16Hp9akjKrcRG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J3H2GOK0nsLY2hkQATPMyum7HA5yQO5GPxNJNA1pbxzCMyMrABC2QvvntSGQyRw2t5Il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QlQ3+9jrj+naq4jUxqkOVlzhmkcDceuRxV43UTxNtiCsDlnJ4yfTFQCCVo2Y7VilG0F2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mIjSOAQxuhJm3FSDgnr0UUk8rwbl3hlAwAUwV56Y/pVdEWAyIVVQU+Uk5zz1WpluZhIH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25KnpkfWgYltPb2zs1zHL5sqhlIxg8+hxxU008BYESSMG6bxjb+GasalpJieJy5aBow0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VnlHaVDICqqOSR+goEWJ18qQIlwrpjcSFAIPoCPzpiILuF7iZx5rHyzjnkH72PfpVyC9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YnXJSVeF+hHeozepPEf3CRQt0KLk9+OetAGfIzwKqgrxkZA5FFTiBwIkVgVdy3z9qKQz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OGncjn0Cim6KpbUoOMjdmlv8rZWSn+JWfH1bH/stWPDaB9VjxzgE1mh2MzW3D6tdN23m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id99cP8A3nP86zMDf3605CQ4nmmHketPPX3phNQBEowGPrTU4IwOKcfunBpACO/agY1h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PWkIy3XvTn5YD0pAOTCg8U8vhRxUa9MGlPFAyxAoIZsY71OnPQVXi3CNuTzjjFWIwxIA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RajHy471Oi8bmICg8561WEiJwCXc9h0FSJHI/O0k56elaIzZLJKz5CIoB5JPWovK7njP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AEdB61GWaVsngegq0ibiFgTtQED1pyKAM5oAx0xTx14qkhXAdDTvzxRQT1FOwCGkJGcU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4xvcA9KtiKPuSPbNV4kwCx71MBkUmNDxBGTwx/OneRGf4j+dRgc07GOlIdhfs0ZB+c03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cR7Um3HIoGKLGP8Avml+xJtwHNIBxinY570guN+wsDhHx9RR9llXpKP++aft5xz+dOGc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BbSjOZFP/AaQ2bPyWXP0qQA+rAfWlGfU/nRYLjBZsBwVNWGG1QPSohu7MfzpwBJySTRY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KiNuSc7smlJxnk/nTfm/vEfjRYVw+zNn71H2Zx/FRlv7x/Ojc3Zj+dMQn2Z8HGKZ9lky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77Ub3HR2oAjNtL6L+dJ9llzwo/OpRK54LUeY69GOaVxkH2SYt9wdf71SNbyKudmfxp0U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vNK2EDjLEDp70rjSK0ttN5McYjO6Q7m57dqcbeVVwIzge9WXnlN23zKyoAoO2hp5C2A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rC28DwRTXPlsxK7U7VjCCYggo+VNbmpXDwxRW6lQUAY/U1QN1IHDgKMj0pcwWKwgkK/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eW+xhtYBiR2q0lxITyFp/nucphcEdxS5gsPnOyZWHI20+UMLU7OT3AFVi8jx5faCBjin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cdO1IZCYZGVgY3wR6dqrJbyqrQlJcqflOM/StJJnXI4IoluJAVcBcDg4+lO4WJ7QMmkS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U5rzaSzvC7H7LdgE54SvS4m8vQ5XHUQAgH61zZ1S5z/q48fU1kpWNYxucsLS6AOba5P1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9kuP+/ZrqDqtzj/Ux9f7xpRq0+MeSmP940udj5TlDBMOttOP+2bU0pIDzBIP+AGuuGqz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NKNVmxk2y/8Aff8A9aj2jDlOQKttOY3B/wBw1H84/vD/ALZ12g1aXvbD/vv/AOtTxqk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f8A9aj2gcpxBLf3mH1Q00M2fvD/AL5xXc/2o4622Po4/wAKBqhP/Ls2P94U+caVmcZF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p0BVTRLhhwCzdPpVs3wcf8ebH8VpGuH8mXbZGMMPmJYY/Ks9WbOonHlsT6cAJpcDoAM/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0rZU/OSPX866BLl7d3xF5gY44baeKkS+3EAWOfYFaexg1c5VyrAZI3cYzzU4GB/D+FdSb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abmIddPP/fC1UZ2J5DnYMF2yQBweOtTXbwsgdWY8kHcBW4Lm3yc6a34KuaT7TaH72msR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JxbMSzWGWcEIrAckpyVrchjt8Bg1yd3Q7OKQT2H/AEDSD/1yWpBd2K4xZSLjgYTp+tP2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dwe4wfVOKiAtyDmSTP8AuZqQ3Onuu17ORgOgKHAphk0vH/HlIP8Atm1CqIPZsCtvjiRw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0mC0z56DMZqwH0s9baQZ/wBhqUPpanIilBHT5X4o9og9mytFBaxZKTlSf+mZqC92GHCT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WkJdNwCBMCpyDh+D61Ew0p8h1lYZyc7+tHtENQYzw/gWN4w/vf0q/p2POb5ssEUfpUEE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yAOORtbGfXJqSymWJ3Ox2BVcFFLHofSsm73Zoc1dnOpSnoPMPbPeopzkjBBP0rqHt9K3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SjZzSGDRn5NuzfVWpJnVCslHlOR25PNOA4rqfsmhnrbsPwegWWh9om/8eq4zsc85czuc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9K6waborD/Vt+bU3+ztEHZh/wNqr2iIscrsOKUIQe1dSdN0Q/wATD/gZoGk6L2kcf8DP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YoeSBmlCHHQV1R0nSeR57/8AfQH9KT+yNIOf9Jf/AL6H+FHtIhyHLbfZR9KCpx/hXUHR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BimnRtJIwLt/++1o9pEXKzlQp3Z+YH6VLF/rBkMR7jiukGgaWeReSf8AfS/4UDQNOByL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iDlZPoxxo9wQAMseAcirGlk75mJ+XAoggtrKxkt0nVlY5zkZ5xUNjNHGsqtKqF8YLtgD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VYz4kJVcRqeOvmYqaNC6lhCyjOOZCKtpp1jtH+kxtgYBOKkGm2O3iWMD2A/xq1NEOLM8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HrP1WdJtJl2I4G5SSWJ7+lbx0m2YEC6UZ9h/jVDVdLgt9JuJPtKuVAwMY5z9auE1zIOV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wac4+WkRQc4NeiiB7jvUTDipj8o5qMjritBFZlwfaq054GD3FW3HHNVJOWUHrms5AiaP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v3cUgHNCGSJ0p/8ADxTBxUg+6aaENXljU4HHeoIx3qY9KaAY5wDzUIBdjT36H1p8KcFj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PpTgcLTT0JqhEoQtaRNt4DsM/iP8aaSQwUnPenqxOmx4PSd88/7K1HGu5ixPtVN3Jj1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5Zjhlx0OTTym4DNM8lFz8hJ7kHrSsMVdzA5H0p+Mgg1CodSSCcZ6HtTyxNMCCWLIyBVU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VWZA2WFRKJSZLG4dcHkGomXDbe4psLY4qaT7u4dehpICLtzSHpxTN3anow70gRWu0Jhz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q5KoZHU45U/pzVNGyBWTWpSLUXap9wzgc1AhPHrVmNDVxYh0SZbmrAHFRqOMZH4VIOlX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/wANdU8/w3BayE7otyKT6A9PyxXi+Scmu98AXzJavCMqySFlI965aq0Lgetz2wkUggc1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kj0rZsb4TxgEjdioru8tUmMLvh8c+1crRrFnPJMclTwRTZCcHJq1f2yMPMiIPoRWc7ko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8XMcZBGNoz+VWLTCNIvqc1l2Nyr2ED55K7T9RVyCZfMOetUSW5eGNNtn+8PQ0jnf0qO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syNgZqxACQGP92oH2Yy7BVHUntVmFgybh90/d+lMCcmmNGX5zQTgULLjg0ARuu1cVAFD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00y3TdGfccUgC2X5elTlMc9ajiG3NSmbaelADCeD0xmq1zF5i5HDCrTsGUnIOcdqhc5w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vytnIrRQh0K9cisyUbGDj8as28vSgCckE5C8io5DkVMwyMg1UdjuJ7UARDanCqFGegGK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gE/TpTTk5Paow7L1oAsBu56YxXP6zGE1KNx0eMH8jit6MBwQec1yXjTUPsOp2KAgFoiS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y7FFkdKuQ24JyelZmm6ok8Qz973rQN4F6Uk0N3NWFI0XAHNQXbbiEHSqtpfB5whPDcVP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iqRLI0Xbu+leeT31wk0iieQYY8BvevSWQJHz1715Zd4NzJ/vn+dUjKo7ImGp3a8faXH4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csPqM1mmowxBq0YXZvDU73adtwpOO61hX66vcTFyzMp7IQB+VPSRhxk1KsrL3OfrTaBM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GysOme/41E48teVGa3Z543QiVmIxzg9Kwp1hLHyfMI9xxUWLTuQn5utNYenanZGepBAp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UDYxwOaYBtOR1pWDAZJpvagBCO9MPan5JpDk9KAQi7gMhsUAEt05ow3qaAG96AHjfG2V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PPmoASGAPTI60wgnnrQAlBpwDHop59qQjB60AAHBpoHWn9qaoxmmMaRRilIoFAhAM9qC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GikB8xHpUkX3xTcYY0+L74xUgNXjNdYefBenH+68g/Vq5UdT9a6tBnwXYg9pZB+rUIZR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mLf0q/0qjovF8w7GJh+lXttCKL2kcalD6En+Vcxf4Oq3KnIHnN/6Ea6bSzjUoB1O6ub1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PNbj05NUBA0JjmDo+5dvXHQ1Rk4JAHDHBqysjowDk4wRx36/rUIO4AkYDcihANiIyqEc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lCoBwAPakClG2lSM9+1TS7ihYhmfcMDr04NMkjHyQ+YHUYbaRnn64pI/nLOFyDwOO9MG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hqzENxWMAqWYYPpQBWc/MT16CpTJxs27QQATSTQmKc85AOetI5G+T+LIyOelAD0laJm2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celaHh9imt2jHJIfnP5VlFSiLIPmX27Vasrgx3kbIxBMinGOevahAzufE4K+C7ggfc1B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0nEvh2/XPBKkjOOxrptfG/wbqgIBK3wP/oP+Nc5ogD6JqiY/hU4/Op6mi+EueG4bdWje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lg2ORwOc8VCYIjM1zHAoRpMrCScpznBzxUGnLKIgtsjbiPmx1x3INXb+fzdPOzywivu/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qeOlaIyZBLPsuY7eN2XzFI8vbgE9ORT3sbbT7UO9wzMGBEboM7v4sjJ4/WiGWSWx8sW+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f/X4pvGp3wFxLO7fxIjbj1wfvcDpQIlntJ47VrhHlYkhhIicA4ySfToO9U5YGVC7ufNb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K51Jb1GsrZ5BaoM4IAwo4IYjk81nSvGbaNBFIu1+QV25OevuKBj1hkfyJGVVjkyocHJP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pd/mCC2R1lVVZgOu0Y5wfXHOKrB7lAIzumiXlI8bRyfm6e1WZXkMsM6boY2X5UPrkgkH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BbOYYrjfHKkIxsxtOR2Pqan8gxia4XeGO07wmYlYn7pOeDVOBE810ZH2INwcqWJb2xni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NhF8izESO7/KMc4Bz0oAph4SiNcqpJXjlhyc9SOBSIzzhkhLrFvGBuyOfQ06KeeVSChMa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zUsSAS74bnYFOFR/mX8+ufY5pAV0gd7cRk7eWYu4OAB68Yq1CIIfLtX3S+a4Y4THQDJ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aNw5eZtxRBwq9ckYzmorhbmR9hLZUhtsa4BA7+uOaQ7Fu8t993KkilEX5kI+bipHulWE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t+ZT64zxVO4QTys7zToWVQxB3YYDpnsPamlLVwESESdNzlQDn69Mfr0oCxcuWMsO0L5i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5wBUMRQIDITvz1znJ9ajntZIIBGQ2SVfjtnoOv0qHyjGUjnQvvPzOOCB/jTCxK6GaEyB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fpT4gk6skoZcBTHsUsfrgf1oTTI57c3CXLqpyA7klgR0B9vekEyWrGO2kkRmXc4JDAkf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2kSRZFkXdtfJGAOx/wDr0VeuWubqzF1NcSFGOBk7QR6UUASakNq2iHGVt1P5sx/rV7wu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Zj+VU9VAF0qHqsMa/wDjoP8AWtDw58kd8/TbA2azRVjmrpt00jerE1SH3qsSnLN9ar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wEDJqJuAakPU1FIeOlTYBrHCgd6QHOT6UjHn2pAeuBSYxR94fnQeWNIDjnk0zcQeeaQE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inMQTxQM0bd2SEMWAUN3pzSvM+1eATVeKNnVdxJHWrcSBXGegrSCuKTLscIRQVOD608O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+aXO0dKsRIACTWyiYuRC4Zjk8k0gTbTyRuODTRyKtIm4ClAwKTj1pcimAp6Y5ppozSE4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sBUY5qeBcEnH0zQCJwPlpQO9Jn5qUdKgY6l60lKOaBgOfpSgUCloEAFOAzSA0tAABjmn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C+tAOaB3oFADgQM0o5B+lN9fSlHGfegAPJppFKDj/GlxkUANx3o7YoHPFGOtAABik9RS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uKRu+KdTWNSxofGMKfenIcThiOFBb8aF4T3po/1bnHLEKP61LKQsYwpY8ljk1PZxiS6U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bAUCprc+TZTynIZvlFIoqXcnm3Lv1yar/wAOPTmlIOCcE0h6/WkCHIe1SqTx61Eg45HS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wsjj1AqGNjk5OTmnXLHeMeuP5Go4gWbABJNAFpG6mlnB+zZA6Zzj2pRCqxsWJJ7AUyWR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gd/egZck+TQZv+uSiuUIxmurvwV0OUdjsWuWI61g9jWI0r+dAFKaBSKF/nSg80maUdKQ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GA2n60AOpQKAOKUAUAPjJ6ZqzKpa2bnGcc/jVVGAYAgnJ7Vdl4hAIyCy/wA6YFGT72Qc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c9KY+NwPbJ/Gnp2oAtI5Y/eb86eCw6Maii681OADQIAW6g0pdiOTRijpQK4AkdzTgzY6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MTe1O3P60mMeuaMUAOEj+vNO8x8fez9RTBSgc0CuPWaRM4bH4CnefN/f6+wplIKBizySN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Haqis8coYNzuxgdutWLj/Uvk4G0iq3AmGM538/rQBpJeShMfKfc09LuRT0U/8BqsozTh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kXH0pRMCu3YuOuRVcc08UwJN47JThIpXBQcdKj7UUWAkLJ/cFPEqjjZUFL2osK5OZk7K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8VAKDQMlaRCCCikH/ZFMDxbs+Uv/AHyKZ60089KALa3EQGDEpH+6KX7RbZ5toz/wAVTF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N8+XCgAI4CgEnPrVSyCNOPOiVlK45Gew5qY58mQg4bcOT9agtAfOX5s5TP0oA1FSwXp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sXBzbrj2AqEr3pDQA8R6eQSLdWFYfiRrSHTgkMKrJI4GR6Dk/wBK2MegrkNfulm1DylP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/4fhW1GN5ImTsjKc8cUJ1pSQaEIzxXpoxJCMComwM1Kx4qIjrmrERNyKpygqwJAxVw8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96zlsNEkfSpEAJNQK5A4qSLBADd+4pRBkj8MPSgkYAFOcDaRkE9qYFI69aYEqDinnoaa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cmpU+7UY5NSgdqEgFHP0oPejtikPGaoSJEx9hbOeJz+qj/CnoVIOOKYhA09wwzi4yPf5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YFU+hnHdjwSBzUbsScK2KcWBGM1AzJuAPzH2pXLQzzGVyudwJ6+lPR8iljZHZ0xhg3AI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DI3ByaQgbcU8+9NIwDigCDbtb0qZCCNp6Hg0wnnOKFbBqBkTpsdlPUHtQBipZUyocdRw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oHPzewqjE24DHardySiH1bpVG2HOKyk9Rouh9p4qxHKx7VDGuTVtFAA4rSKExUclunFT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/PHA4xV2EIT1rqvBk/l+eoHzBgw+mK5Mg8nmt7wtIY7reOqsM+471z1VoXF6np9ldynE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LZNSi8wMUm7kHvVWxVSAQAM81fLbD0xnrXGbI5572+0uYx3OZYD3xyv/ANarAYXEfmRf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dyiTRkSKGGKp6LpcVrqymJ38sqWMeeN3rila47m5Z2Ah08QDrnOf9o80zbxvzhlPzCrp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d2cgjmn+S7MWWGNc9y2f5UxXK0E5LAbGb6VK6Mjhy6xL0yTQba4xzLtHog20+K1QNuKl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fbWCFm8rje+MbvYe1agwqhQMADAFQxJgDipu1MQuMrTTFkEjrUi0u706UAZ1wzIrZ9Kt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VDdhSpq3C3yKNh6YzSAZgZNPG0c8Z96a64Yn86QKWIxg/WmAp5z8qkY6iniED3pNnTKA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1oAZPbhlOBVCPMTlD+BrVD7l5qlcxZ5HUUAS7h5e8qW2g5A7iqzTwP8AKfMjPoV4qW3f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jnkdjQBGuxwAksbD0JxTJ4nCZCZ+nNTFoscouD14pQLfO0Ar6EHFAFaAknBypHrXAfEm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GhKj6hj/jXpQhZFLCfI9SoNc3rEP9pNEbyNJIVJVDtwVND2HHRnH6ZOoiDA4YDBFbMU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mXRNKRtwV1Ps9XontrVcQRDI6EnJqErF3HwQC3QTSfeHKj3qWC5YMfeoEdrmTLGr6WiR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yOW43K2fQ15jOwaZyOm8/wA69Iul2wyH0Vj+hrzRzlm9zVIxq7DGxk1CepqZgcdKgA55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mpQp/CoVI7VOrGqAaUVgcqDVSeJyjLGNu7g49Kv4FJtosNOxli0jjPmSKCAOlUSiuHcJ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FvBrNe0mUNhlCE5PNQ0UmZ5gcqWCnFREEZBHSrk8sgwpwuBtGBjIqqVx1oKGY4pMU7FG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DSgfpTtoxkcUgE+d8KCWJ4ApWhkReY2BHXIoBAPI/HOCKWRimAHLZHQnpQAxZZFJIc9M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1pCMCgAA4600d6eKYvGaYAPSgilHFLQAw4zQRkUpHNAFAykR8xp8fDimnO48U9B8wqLg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hB8GWoHadx/6FXLgfMfrXTQknwdAPS5b+RpoqxS0Y41HHrGw/StAjFZ+jDOoj/db+Rq+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lAf9qsHVog+t3SHorswPpW9p3OoQf71YmuJu1a7AYAlyMetWJGaVGF3NnqPoe1RkPGpJ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aiZ1fO5RggHnNAO8MN2NxyKNgI0lKxsWI2+ndqh3ujEkk5PU+lABY5OAScHmlkUxuFLL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2WBO7AyT6jimg7ZkIfBCggjpmmkBAMcDpSABm2sOOxFADpHJYtnleMjvUg8tfmLKCw4p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d/5GgKgiWMou9fvP6jsaYEttD5lrPIxHy4AHck0tmm+9gVuT5ir9PmFQYVJiEJwPXoat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ZDs68enPGKAO/1vH/AAiGtAfw3an/ANBrlNCk2aVqRPZFP6mur1dw/hTXQDlRMjZ/Ba43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cFkXH/fVT1Lvob3hILAWlctHlcqeoYehFZt4qXF/KIUxG0rEJ2XnH5UzRrX7VaySJKEa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D/jTbdJLYkk42Z3B8AE88ZBrREM0LS3niY5uDIcBVwcY7gYq/LZ3JtzcW1kluVwzyk7t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Yw6ABfI4nmUSl920qOcfQVVCW17aqi38ohVduwqRu4+8oB+Y+3Wgkx7AF7uQRBgzMNxC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U0Mt1fSqGXcrENk/r7VZ88x7jbmSRSxVR90qvYdfoKo26Obt2ViJM4KHnIJxjPUmmBYi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pwSjbmBIwfw7/hVp5w8IikljiU5Uk8jHTAH6/jVO4D+TLamJbeWE7m4xleM59+adGiqU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i4zntke3c0ATQC6gEsaOyjbmF0IAb296jN9PMGZ3VppcKwIxtHTipoJ/LVYpbOWRFcHA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CKO3Zo0JWSTDp8pZc/3j6UgRkyT7YGZImTdxsYZPbr/SltI/P3IpYkDcB05zz+NWp703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7fMI9uR/h3xWeInlVzbhWdQQdjfe55OPSgZrWipDIHuZyqhiGOdxAIIzgU+FEur0NBJt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OwJ9RWRBKfLLCJmYcbywC5+prUexLRQXCTo0QJV385Thj6DOeKQEYvZbOaVhAq+Y/zqRn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60s1sJIGGdhO0HPUD+dR3sEMWVjuDclWKghWyPc9sU21s/t6Olw+1APlIU/Me4+tNAM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WNmIRDyeBnGepHvTGCmFp5j8w6YJP5CtWFLSBVTUbNUJXarodxkweOnTt1pv2CKWXfZv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THNOwrlW3s5LjTTOgwTnBTqVA64qlJE7lVhRS23kZ5Y5zkVNE19bXUkJEyHcSUUcAYIy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jS+jUKiu0RGeQR3FSMsb5VgjSaQcLgR8Hb/hRUUiIi70kaQjBbjk0UAaGpn/AImM4ySQ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LSMx6RqUnQ+WFrIu2ze3BzkmRuf+BGte0Ozw1fOP4iFFZxWo29Dln5BNV1PzH6VPJwp5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qJbAe9RyEVIenXmoJOnNK4ERPOO9SMVEeAc1GTnr2poNG40hwYqrAEc0we5pc9abmixQ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GOfpUkJ/fAk96QGugwo+lSICT061BvUZ+YVJFMoPJH51vC1jKW5fRMAetKXIGAearC6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INaJozZNuzQfpUImHrzTftKA4LBTTuhWLAOM0uQajDY6kUgddwXvRcLEnGKQc5zTioHN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k/1q2gCLUMYXOT2qcEEcUmNBS9qAeaUGkMXPFOBFMFOFIBwNAPpSdKOtADgc8Uopo4pc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FA6UAOPIpRTaWgQ4cU49801eTzTjyCaAGgetBJpAeOlKOTQADkUAUoFGKAExig0uM0lA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qQ9DmmIMuPzqWNEkhCocU5BhYkJ5ILH8aimbkD14oR8zOx5AO0H2rNstDpTt+uavXbrH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HvVA4aVSegbJ+gqsb4zXUjE/MTxQBLI+xSRVqJ1eMZC5HB4qjK5ZeAT7Cls3VHZZGG49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axGaVMMwGzdzSqqEF3bA9B1qZCxICIEX1NAFae0XczO5UZyAOtCFU4QBR69zVkQrcKyo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UiQQQ9P3jjuelAECQSTZwuFPUnpSzwxQWkoBLMVxn0+lWWdnAyflHQCq12QbdlH8RA/M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PIo7yKP0rlj1NdLrZxpQHcy/0rme9YtG0QHSjig96UDipKAU1lJIwcc0/saKAAdKcBS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UDmkBpw5oAlhXL1YlyI1Axjev86gg61POQFQerD+RoApOpDAE54p6DmmuAGBByMf1NPQ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5qwOlQIeetTg0CFA7UDGKM0metCEOB60uaZQDTAfmgdKaKcO/egBryLGuWOKcjK4yDwa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VFbROjnc2VzxQBbAGOKBQB1pRSAZc/6phgHiq4LNKoIAw5IPrVmYEoRxkkDJ+tVVGHBB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LTqRfu0vSgQo604daaBThgcUDHcd6KQU4cDmgAFFITxS556UAFBozTcg5waBC9qaetK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lIxwp5paa4ypoBEDkfZiCDtLZOKZaYMwxkfKc+5zUkpP2TAHIyfwpLQMJlzj7px9NxxQ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54GKaeKAIbmYW9rLMf4ELfj2rz+Ri7licknJNdb4jmMelED+Nwp+nJ/pXHK2TXbhlpcy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4+oFMkzimI5VsnpXZezILLbsnsKjJ4qXO8ZFNMZOcnAq7CID0NULtXyCozggmtJ1Ue4q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FRJaDTI1bC81IrfpVdWzj0qUg4yKzQ2WQysM55FOBy2KhibKDAyehqaEHJJqxEuBimHr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qjmpB06c0xRT6aEFBOATS9ucVGz9u1MCZAn2Elz/AMtyf/HRTiUB4YVCrg2J+Xd/pBH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LdPanJ7EQ3ZbJ4Peo1yG3Bcn61FvbHNPQZAYyFT2pXLFeVVlbcMP16VKjh6aYVctl9xF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uMlOKRsHOaiL/N9KduyOKdxEZHWm5xU5AIqNxwaloaHJhlIPQ8VUdNrHjoasKcdKJE3/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uCKd22+EEZLDiq9sjoclCOe9WipCyL3Ck/lUUTlgOeaxauykW0DcfJU43johNRRA4Gan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GjeSSVIp6Oc4IxmngsKcGyecGqsBGWBzzWn4fZhOxB5zVBog3IODU+mO0FwwzwTwRWFW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7324JOCvBrcVXlAZfu1wen3rq29UJB+8B0rq9P1F0AUo209jXEzVGo8bKmDzUuiwAz3E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6yRMxQrj1q/oyf6NI5XAZuM9xSGFwmSaksbhtvlOcleAfUVO8QZjVZoHWZWQE84wKBFo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AAKjiUKxHO7vUwILYpgPQYp/ekHAo6mgBw5pGU44pyrmngjkUAZ1xuxz61oxbwoBwarX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owxNAA6EnFJ5BVeDU5pBhlxQBBsIxkE8+tNjwPlPWpXVQOPX1pgAwc4yDQAu0VHLH8pq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AztpRs1YZfMjGOtEiZHSiI44NAFOSJhkVTd3RjzwK2XTJ56VlXiqrcEEHoRSBE8EzSR7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1ktydoYYBH8J7Gm2SqynBziroXuKaA4ZtOuYpGR5GDKcH3oNpcIMh93sa7G7tlnUOFG5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TyKnlKTOdinkgcbgR71uwXQmjBJzUj6YjrggGqLolq7Ir59famlYG7iavOsOnXEmR/qy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/fXP1rrvEuoxwW6WzMN0nJHsK497u23YJU/hWkUYVNdBXkUqBvH0FQA8mkuL22CIAVBH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M+atWjGxZX6VKtVkuIe0in8anSWM9HH50BYnFLimB0/vD8KdvXHWgVhrIG4NUbmOFAWZ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uwqCZoSrAlT+NA0Y80quu1ECKOwUCq5G7J7DpVu5ES/KiZPrnpVZgSAuBipLRERzSBcm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AxSoC/dp8UYIbcoYntnGKjPK9aVCUJI496QCzBUXYIwpPfOarj0IyKkKs7kYJpT8m5C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GKlWMuCccDnNSs6LbhFQbm6n096AKw5BpAOTUgRgoYrgHpUY6mmAYpMU7tSY5oAaR6Ud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iPmNPT7wpp++2fWnLwy1mNIUDDH610lsxPhAjjC3R/8AQa5wY3H610VkM+EZeOl2f/QR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Sj91Yf8Ajpq2TiqWmf8AIRhHrn/0E1dbHY0IZc0w5voued4rF13cNeucYGJO9a+nEC+h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p1a+U4zuyM/QVaEUNytKHIwT+RNVWB3ts4VSQfapIwBtyvOeCT2oidlaUA435yfSgm5E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8U4mN5dwULFvDAEfnio2ZmYgjigEeWyNnBGMe9AyS5g8pQxK/vclQM9M1GiDccMMAdzQ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T2prohA3cjPIoETywPDsmmAAlBZUHtxTCu6IEKWK4ViD09KSV23srNlQOM9hSo5VcJnL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yAcnnPWrC7PtW/kgbWXPt1/lUTyM2F2YOec07kqVBBwMZJ60wPR7tWk8N+Ix1ICuf++R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QGAf3QIPp81dtbSmXw94jyPvWkbD6bP/AK1cXoa7rHUFHeBv5iptqaLY09EdDZukyxFV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49qqtb2tyFNvKz3LHOAu0glifU5pmlKJ4Sqli+0dB1NWgnkXUU7oFKt8w7Lx0NaIze5b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hDXEJwyOABgdyRxx9Kqm9lW2aFnQyqysVwc4Hce3vUlvNdQQyzwSMhlBRs9SD1B+tUCj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5c8j0/Ci4rFhvn8py7uJSWO852nOOD24xxTnv3sphIECsoypK7ifpnp9as219E1iFNgJ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7vUn0qhcNMzhXIVGYnYUztJ9PamI0pp7e8xm23TSbSZ3ZmKk/3jnmm2rulv5Z2+VCoCk5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qgYJ0iMpwqtkkg8gDjIHvWroWmpqcH2uW8WHY+0I4wRjvgnvQBUup/PtUWIlZ1OOBnK+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JAzmJUIX5jjGW9z0wf8A9dWJ2js5JQiGTa5VcjBYdiB29ajSKV5tjPtV1JIAzz6EelIY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lNrMP3YbcBgZww9fQ0QWiK3mq7bwegTafYZ7GnQk28+wJGN7AsHHTbnHP0p3mQyARqsv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gCaWzeCKFyI23PvWJy2PfODwe3INWJ52tmkuraS0mwgUl02mMdMKMDn3xUShoImYsFuU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T0o1Od3eKYoGuFB3vGoIJxjIxx0oArqFlt4piVlcqR5Yf7v6daryuBDGAgBVsk5yzZP5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1OFjW7Q/fycsG9e1V44HediitubPTnkU7AVyqIGMSlVA+fB5JJ61bhW8sVE+2RUkBVXBz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SXVyuoqFCJgck4xj/GtC5t4bXTjIlyGJw0MYJYnPrnpQK5g3P74mYuzSAcu/UkeoPWof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5ySRjdgccdBUk9vNJHnekgX5hjqp9DTFlHnI7IV2gAqBzn6UrDJWtAluk9uElUryQQD9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7GCNlZf41xhfXFFAiKRt0zt6uT+tbTjy/B7kHG6Xr681iYyxNbWonyvCdqp43vmso7lv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QnBz61PNjbUK8Jn3qWIQ/pUMp6AVMelVpT83PSgLDCaaTjNITSduaooC3WkLUDikPWgB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DZNR980q4GSaAJTcPuOcdaPtBwcYquW5PNGeOTTTsS0T/aHHQ04XLk4LGqoPvTlPGRTu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0k5HQ0yNy7Hcar7jU8W3zBlgoPJJpcwrI0BOxULj6YFOSV92Nhz61CbxEOB823hSavWz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TFXGVxNCh5McjmlDv/d46VIiySyYLcD2q6ICo4qrk2KCu5O3FWY2faOO/SrSQ/NyM1Ks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aRTLtngUoc91q95APQDNBiHQgUrjsUxKR2pRKfSrYgGD8ooMA/u0XCxU831FKJe4H6VZ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EjAx6j1o5mKyK4mGM07z19DmrPkIBjaBQYF9M0czCyK4mXHT9KUSKRU/kLjgc0hgUDgU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aUSpTxAuDQYBmjmYcqGiVc8Zp3moM5NKsC5wRQYF20czDlQzzFJ4NKJE55FAgUdj+dL5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LChlPRhQHX1FAtxjpSC2BB45o5mKwFx60bx60n2PIIzTfsS564/CjmCwpcHjNLFjLNnp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9KelpsyBLuB7YpXHYhY73AHUnAzVtdOmEYJZAeuAc1GbblSGIKnPFPeaZyQZGP40hjj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CHaAeck1kppeoecCLZjznGQM/rVoXFxbzNIvzlhtIfJxzQdVvnYgJGo9QDSGWG0+7SFj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qgqtGSI08v1z1P1NSG6uJPvu2fQdKA+9gCSTSA0LeGV0DpAFGMl5W4qWNU8wnJmkHc9B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zfnVqIBOnGKAHEOUyxznr2HWgLxTTKFUZbtUTT4zigRMSB9Kr3DBlVe5dR/48KjaU85O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Dn94p/KlLYcUS66f+JdCPWRjXO10GvnFnaj1LH9a5+sWbxACjA5NHrQDUjFxQOlB4paA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BzQAoFOHtSDrTgMCgCaDr0qaY/NGPdv/AEE1HB1p8wO6MfX+VAioxJfpt46U5aaSS/PX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MkQ4NTA96hU81IKBMkLUmeeKb+NKDjigBQaUGkFAOKYDge1OHQ00c1IBx0pAAFOFAFGP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dMU4D1oAjnK8A9C68D6iqw2lxgY9frxVm5Yq24KPvr1qAbt67sdOAPTNAFpfu+9OA4pE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RRSgUAApaAPSlxTAMUlOAoxmgBuOtIFAGBT8UY60AMAoxz60/HWkwOaAG9jTXHympMUx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kFyMA/yPFFngTAA5ABz+ZpspG1gRz0H5Gn2hHnEhdvtT6AXD3phz2qQjmmkZoA57xSwN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0GP61yS/K2M10XiSbffrGCMRoB+J5rBMTOwI4x1NejQjaKMpPUVxleMn2pUg6k/lU6oA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x1rqS7mbYcAAAYpCeDmkBJNKOc1Qis/eqF6f3X41pSL1rOvRiE+mRWc9horxHgVoRKuw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vQVYSXBGayjoUyyoVASAAKenIJqur5baDnJqyDitUICeKaDzzQTmgcUwJFoJwacBxUbq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OtRkOcmpRFuNShAOKVmwuMtpRFYzIwJ/fhl47lef5CnEbl5A+tSgoIXUgYWQH8dp/wAK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V0JityFUVxtJBIpTCUwQ3A65HapSiqMg1C5cnAcKvrSKQ13EbkOGzgc9qXfuFI0BdSTL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o2Dmp2GTFARnNNAw1PXOOaaQc8UAPJNMOCeaN2ODQDnPAoAYQVPA4p+A6lTSHvQpHrSA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65qvAoCjFW58oAR91v0NUIGKuyn+FsCs5aMa2NaJcCpQv5VWhkG3B61OjhujDNaRYmTA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sOoyPWnBvWqENDEcUx3KsMHvnNTHAGarvywqJbDidPoV+XG0kb16j1HrXd6ZcLNGAzLk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rKhIIPPuK7GyvCQJonKtgbkzwR6iuKpGzubxdz0i0QXRMYJMa4LH+lb1moEZwABnAFY2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z5kw81ievPQflity0wIQfXmshkhUUibRkjqKa0o3hRjA60j7WYkNg4oAcByc+tC/fpmc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LI6U4DANIvK04YI60ACEjNKTgmlXFIRknNAFe5OYm+lWInYoNqAcDNVpziJvpT7Ys1vE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ALucrzSA4NCnI60h60AIXz2x71AzBSST3qc7/wC8MVGYy/XB96AIBNg57VMkoY4oNuCK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TkZU1DgK1ORyeD1pGXNACsoeMjNZNzakQkKSWHNaoODilaJXYtj8KATOctpXgY1qwXm/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mJAqSOyRBzQkNskxg5HQ1m37SWzHy13Bhla1SMnjpVe+j3whh95eR7+1AjmZbq/kJXKq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7sWbrzWyohlXOADVS9CRxgD7zfyoSBuyOP1Pw42pXrXL3jKTwoC8KKonwVGeTeyZ/wBw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OZvU5FvBEDDBvJG+qikHgqJM4uT+KCuuY4HAzTAT3FNCOW/4QxD0uQP+2f8A9el/4Q7H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rqhS8UwOVHhB+19j/tn/wDXoHhS4XgX6kf7n/166oUUAchL4TumJxepj/cIqs/g++Ck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125ANGMGiw0eaz6FqFvkvbSYBxx838qovC8MhR0ZWxnBXBxXpV2lyQ5VN7AEqM8E1yF9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M069CicKPQVNhmNJZSwFHljYKw3DgikNjPJbSXKpujjOGwckD1xXQzR3T2NvbO8xvAdy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srk6fc3CXZkEjfI0QXG5j3PYUWGYiI5RsrwOpx0pp+VccEVuanpM0MiSu7SqyjbvbcQM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wqMr28wHVCMN+fSlYLmJGRvDA8j1pJmV5CTjPat99DW2LOitKMdSef0rKuLVPOG0YUn8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Ayr0PWo3MScbSxFXBB5QKodw9arXEaKPnJVj6d6BkTvvUEcAdOKrAck1Nu4KgkqDxmox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oxQAmOKaRz1p1IaBopH7xpU6ihxh29c0J1FZlIcPvH610Vg//FI3S+l0p/MAf0rnhw7e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VvhzkXCn9KEMp6ZxqUB/2j/I1ebO4gjvVDTyRqMGP7/9DWg/U/Wmhk+n4+3ReziszxCu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dSM44FaNjxfRH/aFZ3iLI167UHbnGDjOOKtCMfeCpXn72QaCdrA9AacYthUg8HrnmgYf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CIl/1xxgcdXyaRUJXIxjNBYqWyO+KfkBuehwKaAUOhYFAR2J4xSErukO0YXHSpGRkKDZ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Dr1Ck9qBiuiHzH3DC88jqKYMj5x93pkU5GYRknOdp6DNRM7sShG0jBwBj8aBWJZcoFB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M5HtmokHJTODzjjqas2yKu4yBiBjgH68/wBKAsdxppK6Vq8ZPDaYrAZ64U1y/hhPOkuo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W9o259Jvxu3503GR2GWwPyrnPDblJrhgSGFvJgjtxSvqUti3pW+OOTzG2puKjjk89sdK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QlncpMxVmkAGRgcD6/SsrSBHMrCR9u3JIVQQc9/mPX6VNa3s1lPP5U7RSM5ZtnAJA/uj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+ZD3LGp27xSNbzbmZQx3RrkD0HtWVcqqqAS2QvO8nvzjBFaavdzyteSSq+9s/OoUse5B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yzAJQzZVHbjHQkH60CRJbzzzxzG0VxHDGrSZYYAHBIHeqzuHleYoG2jCfPxn8qbHc20b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PzcdNrcfqKkt4HVvLkRUQNuRyvGPfvQAsUaTlVhj813BGAT1x0A/oarwJMtw4ZVkcrgo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qzt4l8yGRSNxLpIpAz6bv4hVxPKFqIJYlk8xowLzvGCMgH8utADHsrndGfsbDaCJC77f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lKZDHGxAxjcflB4IP+IqbVJLn7SVmeG6RM4mCEbsemKorczXDMgRQZGC5K7Tnt/k0ATj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ioVVWIDnG7HI/H8OlTxyRuBFp/7tmAP70gZPcKe/41REavGYJXKzL3Qghuc9PxqPesDh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VPrjpQgLctxOhZJVZskqTnHTGRTLLUWhi8sPteY7Jk4UdTjk+gODUsRWVRNeYIUg8pnA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xmMu5Wh3Bchce/HtmgRs2mlme6e084E7SoKcgL7msO5byJZYoY2ljiYqXRuh/wA5qyL+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hzxtGPQbSDj61TlhEiiQkLHknAJw2fWgEiGJ5BBtMaKVJDOeC6n+f5U9ZQkUknmlSowM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2MwBo/4SDtA96mlijVUWORmyPlAHK/8A1qBi3JmFqvnHy3ZcMAoBYDo34g1HaXRs5mdI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I9+e9RyqWjLq+JUcKoIwCuOT78+lI7kgvs6YwA3NAE08z3JRwrMuCfukbfxoqvEtzdTB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HNFArlpTlua2tdOzQtOj9Rn9Kw05fitrxQdkNhF0xEDWUdy3scvKQFpg+5Szcn37Ug+6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NVZT81WjVOYjcQaAI9w9aM5HSk4HQ0BgOOaBph9KCpOdoJ+lA5zUsLBWOT1oGQhGGcqe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2+PSqXG00xIFhdxkDIpCjAkY5q0kiQwDJyT0A61UkkLsT0zQiRo6Yp46UwU4GqAlAGPe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PRyhyKhgXYYkDAM5Vs8fLnFa0DKgCNIGbHfvWIl46Aq3IPr2qWyk3zdCSeBgZqouwm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j2qzFLu5xWSHI4BI+tXIZVVQC2TWtxGlG4Lcdam3e1U4GUk45NWA9IB+ecY4qQEHrUAP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zRnJOcVGHo3ZoAecdMUowOlRjigEmgB5A9aAopA35UoagB2B2o2Ase1IOlGeDQAYUHm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U4MeaQDggDZprKNvXmnDmgpwKAIgBS8A8U7Z2xSbetAhucelBb0p4QY5pNijtQA3tSEt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KAIiGxgnmgqfWpNy0buKAIthYd6Bb5OS5HuKl3c4oJ9OlAFV7eUHCv8AL70gtnRTjB9a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zgE45oGiqY2zjaevpU0UKRgO55Pb0pHmJ5BwKhM6g8t+FSMuGcY4HNAlZgcnoKzWujng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J7dKVwsW5J0Qdc8VAbknO3pUD559P/10DvSuOw8uz9SaltQDeW/+8T+SmoNwxU9lzfw+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J7DRPr7fu7Vf9gn9awjxW34gOJLZR0EQP6msQ1mzVB60AHJpe5NJ61IxfWloHNFAC9q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pwptKCaALMAOafOR5y5JwFJ/VabBSzH94eMkKf5j/CgRVAG44ORgD9KkApp+8e1OXrQ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R+9PBoELmlFNHNPUUAKBgUHOOKXGe/FG3mgBEU5ye9WAMVGg7VKOKAAClA4pRjFAoAPW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oAr3JAyd3Q5x68GoMKJQAcgZ/wDQjUl2Rke5bH/fLVGzAzDC7eDx/wACNIC6n3eKcKah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PC4pBTxigAAoIpaOvagBMfjS460oHGTSE80AJjikIpxpDQA0d6KWk9aACo36VJTH54zQ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+bPpT7NSZnBIJwORTHAKjJIOePen2G0OcE7do6/Sn0AukYpnA5PQc09jTSByPXigDz++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Zif1qpLM0ZGMYHUVq6zpxsL47cmKT5kP8xWVKMgivVpNOCaMJblhHV0DDoRQVHOarWj7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TW6d0SyMkj3oDENzTmO0c1XfcTkUASnawrMvDvYRjscmrYlZW5qG6QMVmA6/K31qJO6G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KmaNPvDA5qqJdpOKkEgIzmoTQyWONVcmpmIxUaZ2gnuKQnPFUhATk4FSovrTUTFWEWr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OKUUA5qiRQuBxTScHJpS2KYzZB4oARWc206qAfnQ/o1RoHXnIwecUKXMFxsPSSMEfg1Q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2HFblgs3ejeQCAuTUIkOOetOHmdUP1pcxRKJCj7ShUlQaWRd6hgORUBuXRzvXsB9Kljn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HPB4NKOpFJtxkg0q4JqgGEZJoAwKeUwfagjOaQIjJ5poPWnFSM0wEqSDSYEvDoVPQ/pW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245q8DVa9Hzhx1YYNRLuCITKc8VJH5jHIY1BEm960oowi5PQVMbtlPQmtWdIjvOR2p5n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bUBwKDAVHU5rS7S0JsWfNDDimOTuB7VDGGQnPTpUxHAFQ3cpIUAEV1mhafc3rWkCIcTK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lokZyEVSzMcAAcknoK9z8MaO+m6LaLdqq3IjVWA/hHpXPV2LgbqhY4ViHRVCj6DiniYJ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q5Pc8CqUlx15rnLSLYJdS+/GTz7VLHIwADHJ9fWsaK7eJmDKWQmtC2uN67CenT6UXKsX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elMwSamjQEjigReiOUGKfwKijOFAqQ9eKYhQ2DQzEkgU3BzT1Qk5oAqygsrD1FNt0X7M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80YIPFV0lESlCo+VsjigB0UzRMFYlgehNWd4IyKrmZZ487eaYjkDByKALXzZ7EUqN1xj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R9aaZdjEllY+goAslqQncDTEnjcdcGnjBHBoAhICtkUFxjFK/eoiep9KAF3fMamR6qbv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LZGQaYIx1JNOjcOMZokJReBkUAQeeiZBB3Djmq8s+5/anXMe75hw3eqflueDQBnK7xXM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VXuJVkbIbI7Yq29uz3crOSsS4P145rMkdWclRgZ4A9KpETdkGetGaZn3o3ZqjACeKTdT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ASA07PNRBqXdzQBLkUetMBo3UAO65oApobFG6gB56UxslSBS7uKTcKAGRR7FJx83r3rI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5coGdmyEPIz61tgilBosBQvdJjvIAm8o68qR2rJi8NKkzTTuGGMYQdfeulJ4pjcjBosF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RXEkR5UHqDWZq+nfKZUXkfeGOtdOyYJxVaeNXVlPpU2GmcOEIbnp7VUuId7khsY45roL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DznpWLchYZmQOr46kdM0iikY/LjJbBJ6YqDufrVqVsqfSqw6mmgExR6+tFLQAmKTijvR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h+ppUpJeHP1oHBFZloeT+9OeOa6HTD/xTOo/9dVNc8f9c3FdHpKf8UzqLcYLqMd+lCGU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xWo/wB9sHuRWTZHbqNv/wBdF/nWtJ/rHH+0f50IB1ocXcR/2x/OqPiU7dauGBxkDn8K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k/3h/OqniXYNXmJPJC8fhVoVjFJK4DDoMLjuPekiwLjkBjggrQdxAJI2j7p+nrTfPkN0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FArAyh2YlwF2nHuaaisF8xgNmQPxpwb5m+UEZ4GO9KzKjrsHytwwPQ+ppoEOuG2zSgYy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oGCbj6Hrg1LKrOAqHcWxyT2HFRBOiOCDnt60wsKHfzVdWwFI+XHahyz5bgvkNu6ZxTti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hB6GkGcElcBuMHsKBEiQrIz5OMLn8aYu9dycbd3JB9v5UF9uYw4ZTjkLipkt3cYjHzM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Udd4VONLvWGPmsTn/vphXPeFlD37RngMjqT6ZWuh8JAjTJ0dQN9i2Md/mIrnfCg3auoz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Ua2LelOYppIWwVbIb2HrU8iw75HJZNsm3ft/h7UzSo3u9UZY1yVLNsUE5APOcdv8am1i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GYLhJQ2P7vH+cVa2Ie5bnWGTSzexwNMiFUYkYwfpRayWwkSaOFVATgOcDd3A9OcVSggk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4jyxQYBZe/1+lQPb3Btkjd3jCgMpGFOCON2TmmxEcSJFNLldzg7TgYx7+tXzDM8WSy5U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krsqvHsU/IM567uxJ/8Ar0nlrc2u4KrSKBzvOFPckCgDUNgk1nE73TSPIjGVN+BGB7eu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cTx7FtoyA2RjcwOO/pms/TGiSeSC+uJI1mi2tsQfMSQQMnv6GmPdqLQ2AmXaZCVbacsO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VzqkN2qukxideVPY+1ZyOkMjyy4kUEgpwcE9/wBTUhg8mEyzxZA5WQ/dx6dOv0pZIBBE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sKRtIxkMD9RSGKPs7W5EYjWWJclyCN3I4x9TmoUtI9y4crKyk7HBAJ+verVqrJ/pMdsw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/pV2/kF/Em5WldRkgL9xT0HtTEZ6CeKOWOBsF0KmRzjb7j/PehNKktLf7SJt3k4YoVx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iiZwrSL+72kAhceo9KeJbK9tbtSEjnjbcsCMw3HvtzkYHpSBGdPe/bGWXcrSlAAEXbx+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oHCDJ+VCOgxz096qJcIVa1RVZlcsMHDD2PbFWLi1lt41W7tyrSAMpDdQe46UXGQukiW4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pHBXtzTYJzDOceWMLhB2x/Sp473yGzCWVWUKyOwP4CmSPELpA8LHA3OTgFgfpRcBsUbG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4IqcolvcK8bMBxyV3bWxnb9KiiVleMpjHLEFQTgHgCpvOd3Y3KNE5JJSNVxknjv0x+tI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EcmORyDn1oqcXUAcb7YS4+Ul22n86KYWKsA3zKuepFani1yb+BM8JCvFZ2mp5l/CmM5c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l9blU9VRV/Sso9SpGBIQWNKxwo96Y3Vs805+AB7VAhp6GqMhJZquluOKpOQC3rmmgGEc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YIMccUFT070o6Y705RlhnoaRQ4o8cRYuCD71AW+XrVqVESEkZOT61TbpxTQCA/Kc5N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Ztoq1FEpUHLDnHBpksqj8qeAM89KR12OR6GgHFAiUxFk3oDtzjk0gwCM80qROV3YbB5p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TarqNiNkD5iTmnRSywDCOVGc4FJA7uSoOFIqVLZ3k2naPTJpATwTyuwUOWDHnI6VpQKz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jSAN5LxsrkdQeDWlbFd4AG0DjrWkU0S2aECmMsuG+pqwG61EDShvwqgJge5pd3pUIbPQ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+dLn3xUe7mlB6igB+480obimA8nNJnJoES5PalBqMHFKD1oAfu4oDU0HIpQaAHA81IN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n0pAThgA1DPUYORSE80AP3c0m7rTQaKAHA8UE03OKTdQA4kfjTc0hNJQApoL9aiL4z61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GZVB55phnY57VWklVAQeW9KrPM7nAJA9qVxpFt50QkFuarm6JJwPzquUOcnJzSc4NRc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+lIGNIEYjJ6U4DGaQAB61MuNhHeoQe3WnjG3nPUCgBXb5uvFIDwfSmMckYpQe1IB+cCr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Y2OfyFVO9WtM/wCP1vaIj/x4UPYcdx/iE/6bGD0ES/yrHxzWr4gOdSKn+FVH6Vl1mzVB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SGKKWiigBRQBQOtKKAHA/nSjmkHenLQBbth3qO53b5MEDCgA+/zf4VLbgYzzxUVxtLSg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40IRB/G3+8f509M5pg5Y+pOakQHJoAeOtPwTQo5qQLz7UAIF496cB604DilAHNADQDil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c9KAGOGKEKcN606BXVcOSTTwKUDFAhQaUUY4paBgM05RuIA5pAOKchw4oArXWQwA6HOf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ycdakuPmddzd+B69BTLZQzEgkqAMZ+lAFteFpwNIBxSgUAOBpwPcU0CnH5Rk9KAHg0Z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3oAMnmil2GlCGgBnQd6Qn1qQocU3yyaAIyaNxpxiOaQoaAG7veonNSFDUbggHPNIYyUj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05FLZkmU5AGFAwPpUbhsLg4Gc/qKlsEJWQ7txz1qugi136mmk8UpVu9NKtSAparZC/sX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/T8a4lxlTxyO1ehEMBXKa7ZeRdGZFxHNz9G7/wCNdWGqWfKyJRvqc6uUnDDvxV0cDNVJ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GMEHqK9CJkxCS7YHSnbBjpSoAASaC6gdRVWEQvHkVXeJ/LZdpIIqwz5Bx+dQPdBQy7ia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jnrUqojGqav82CcCrkA6t+FYR1ZTLBIAApVXNNVSWGasKvFaxRIIvrUoOBTdwAIzSB+K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uKieTHSoy5bOKTY7E5fOcUxn44poziopGwDSbGkPgLtBdhTzuj/9mqB2k6HoOlTWIeWK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gBIz+bD86k8n5cdxU2ukTHRspF2HWno7YwGAFTtDg8immOPujA+1Tysq5FJgjBYE0yNy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CMuRnmq5TBpNNDRZWfIqVHzVAEipklxxTjLuFi8ORTTwcUxHyKfkMK0JGnOKixUrcUw/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G7JMXTI6fjU1Mn5t3Hbg0mroFuRWihI9xPJq8kaypkt+FUooy8YxxUsYnhb5OR6VMdBs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JDDnrUccoc4KlW7g9DUmODgYrQSGFc0EZYcmnDgc00/eJFZyRSO7+GWhLqOsvfzIGgs8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utetXI2wk/7QrlvhdAkPhVHUfNNIzuf0FdlLCJFKkcE5rjqO8jSOhiM5kfFRvCztxWjJ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wwBFy4wx7VkWmZKW7YOSCM9KmCeWy5TBxwfUVflsuQy55OaDC8qhWXbt6UWHchQsTVlB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9aPpQTclQ1OMbagTGKmQjFMByg5qUYQYPNQlwpzTHnAzk0ATs/BFVBMVaQbc/NxxUMt2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JllZF3ANgn04pBYuC7OTlCp+lNaQNyOtU3upiSHQDFAm3LkU7jsXQQRywWmAB22gKWI9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2FAuQpDBNoB9OaLhYsiN0apFkdajj1COUYJ5p/ysMg0CsOMpNBPy0zbjvRnmgBG9qj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JxwaAJYp9h61c85GUEEH2rKUinhip46UATyuWfg8VIqo4B6HvVZ5VWEnAJHP1qK1ncOS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S77WwWZCFQsFkJBOB26VyIvyQSDE6+qNXoV1El1Zy20vKSqV57V43KySsyFFVh/Ghwat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h+tPF6h68fga5ExNkKZmBPR84x9aY5v7dsfaZNp+6c5B/GnczsdibuEjHmKPqcULPGej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9Hw+GHoRUia6D9+3HvgCi4WOzDp/fH504HI61xy61Zk4KFT7ip01O2blJto/3yKdwsdX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XquPlmY/R81KLpu1xL/30P8ACi4G6X560BqxBdP/AM/Mn44pwupDnF0fxQUXFY2w1APX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lMf+ACni6f8A5+WP/ARRcDW3Cgv71j/aHOc3En6U03CryZnP1ei4G2GoLgDkiuffUIU6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dhTgMGx6c0XHY6Z5EGfnXP1qGWWJlwSS2OqjNcq+uuAdiqD2Peqjalc3TjfOUTOCRwBS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rGky72PYZwO+fSszUbjT5neI2zSyH5TIihTx3BNQCURo4jbcxPzOO9VHnBbJ+U0XBFO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jn8arDOTzWhckumc5OOtUcfMaQ0NpPWlNFMBD/Oig0HpQMoy8yNjpmmr1zT5seY31pg6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+9dFozk6BqiH7qlWH1wf8K51+JuPQV0Gjf8AIF1Uf7K/+zU0BRtGP26A/wDTRf51sS4D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scXkBH/PRf5it2Vf3rj/AGjUlCQcXMZ7bh/OqniVVOtyFuhVSCOoP+FW4srMmRxuH86p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fu15H41aFcyAwdHG3JUcYPTnvVYqxGeeR+VTBWKuyYCtw3rmkJKMQRwemR1qhDIcbcOc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VtqlTkA1UjwtwOMjcDV3B85hIOHyR/hQK5B5u19o4xggfWmu5WZXIOM5OKcQgTe+flbA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CWb75GAO1MRGRtlLlgATkD1qYDajZ7DcM1KIlgvlBAYoVZQV4bHIH0qsXZixKgfNyPSg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wq568H60IxckkZyePQYqIEhSvOD0IqcoIZpI0kDLnr60hnSaXfJb6LNKEdgtsyMB1Km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w9K0eoBwcFQ3X/dNdV4KRJ47mJ0VlaCVSD0Iypx+tclpA2aiV4JG4c/Q1NtSlsX9PkT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EdB35q5cSOJnQLHMr5yJI8dOFIYewqto0ZkvlTCqW+XIORu7CtLU7KeDUntgyARr/Gfu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LYze5a8NQf6Y+9izqNyhG5ye3qaj18PPrBmM0ay7du9CcDA6E/3unSobO9+y3MxkjHm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qyXO24Y3EayqyFVBbncec4oEiuLcyGSWEjEKDJdQQWyAB+NW/JmSYBnKqQGZEc4bPXO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EQtG65UBMBgD1561YjSG4nKArbCVtrAchfUAfWgBGaMyxpIrPDuCKck7VPoepx9a0dT0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pHVc5c5b1AAPfFVHs44PNitH+2rH94OMFc98/jwaqo86IZ4UkUrt3SeYXyevJNUJEEsE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c8HH60TaldJJlZF3gDa6r95ew9xWmJYtRvpG+zCKcLhQF+Xms1/KX93HG7TRkKpz90g/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LU3rqn2iYgNAi7RjHBAPoOPeoTqUpbyUjhWBeVQrtJx6kc5qud7simRSQDwDgcHpUZcz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SRjI7AUCNG1vbWJI/tNtHKdwyD1xnkKfp61nny0uZHtvlYblJxuC5BwB/KrdtAjWM26M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hD0+aqBDpMUCSZKcnGdzZ4oaGNSdDzOjMAu0Atj+XWniYPaZY71AwoOTtweNvPFWhshb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eMfKPSq0jotw0W9GjYfLvBBAPbiiwESrHPBGJUG5mzwoyPrSlEhlMjvEGC7U39Pr6Gmz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C7MMcHr6fWopHbCRSwM+zCADox+tICeC5RJW37nkkG0AYwo747c0+Ta7O8jKVXCkno3X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1qFKkbsZyp/wqWJTPdRwzRFshQEBwMY6/XvQAG1LxfuwqgnHyDIJ/SipDZhIJXS6UBX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3An0JPM1aAY/izUGuuH1m6buHx+VXfDCh9WjJ6KCf0rK1Ny+oXL+sjfzNZR+FjluZ5Iy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RywA9aVz8xqBjG7+wqix5OauP90/SqR5J600IM9+cUm7NIaTODk0wQ8dDT0GXXFRg/L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lJlli54jUVTJ61NLIzqoPaq7HkiqRDJYWAYk9xirsXEYHtWapwRVyJ5HjGzZgcHNMQy4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VSz7yF3hfwqKgC7A5eEqGORURTY4LZIzyKbbPskAJwDVyeAGMyA9BmpsBHcuCq7OR1yB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joaYjtyowQeD/jShmiGdvPY+lAGp5gRA3BYc4PFPiuUClyxz2ArJMxkYfeJ78U0Oyk8M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1BSAV64p0V6ZRjB+tZEB3xHGSetTQvIvCHGfTvS5mCRso/IJJqwsobpmsyGKYj53ZQee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/GrTuFicEmloHI4oANUIUZPWnZ4xSAUtAg7UooAzSn0oAO3FLzQBz0pe9AAOBTgKSlA6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jNPH3Rz3pCQKAEx6UEcUm4etIWHPNIANJmmNIg6sOaaZRjgEj6UAPJAGSajLFumQPWml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YYXgetFxpCs6IOTk+lRl5JM87RQAq9fzphcnmkwSAQoCScsfU0jhQp4FMecLwDzUBlds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M2Kd8iHk8+lQ7yFwBj196BggDcAT60hjy7OcAcegp4gbbl2CimCVYgQg3Me5/oKjZ3c5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OZEQYQZPrTS5K8+uahxUnOwc9c/yNO4CHO6lFNP3v8+tOAzSAXtV3S/+PqU46Io/Mn/C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czz577F/nSY4lfXWzq047ggfkKzR71f1ht+rXJHTeaod6hmiF7Gge1BPBoFIYZ/nTh/K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BSgUgHD9KeopgNPXigC9bD5ahl5mfC5+ZR9en+NT233D6VXkyJWYnAD/ANFpiK6c/Wpk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UASqKlAwKjXmpgPagAFKBQBTgDigQAetAFLzRQAYpwptOFADgBS7aaPenigAA9uKkQKC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lOQdcccUAULhl+0R4Ge//jy/4021H3jtxwvHpwKdNuWbg8Bc599y4/lTbbO6TJyeOfwp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NRr901IOlIQ4IOKdIv7lhj+GlA4GKcRuVh6igB0YGwE+gp5ApifcAPYU/NMYACgAc0d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Xmgt8wFLmgBp9KbgU49TSUAMIqvKBk+tWSMiq0vUmkBWmCqUHOcH8ql07HzkAqM9KjuC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+VTachIlZid285FAF7GaQpTx6UdulMCJkXBrO1C0S8tZIjxkZU+hHQ1pMaruQASe3NOL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ZDHjIOD9ajgcLuQ9RTprhPt0pA+SRyw9uaimYRMHLAAnFerCV1cxaLY2nvTSqdT0qq9y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z583Q7VJ7VXMKxZldGUoBtB7is2dCjHGNp4BzkGrn2JOGJZifU0x4ERZEUfKwyQfX1qZ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7BHWr8QAUDtVBF3Sc5OKvI2AKzhoy2WVULT91VxJ708HcODW6ZBIz4qMvkcUhBNKq98U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UAfhTyQo6U0gGOQikGqjtnNSSuWJApojzUvXYCTTdyXUuASGgcEDv0P9Ksxfd56kZx6V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AEkz9NjZqaKQYJbBY+oq4q0TPqx4QOOtNMcgJAI20uwbc7jSYfacNjFBQ0oQSrNuYgHN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gohXIbJHU0jYbpnB6UmrjRnlPWnBVNSyxkZqI/KcGs2rFIlQAdDUmaro2DUy/OpzTTE0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k0/ywB0prpwaLMYBlodQ8bKOrDj61AQVNPRtpDZ5qbhYZZytsAI5FaaAMwx6VkROEldQ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jy13Da1EGDRKV54HNMLFSc9BSyOyrlPmJOKr+YSNhXbVN2BIsbldODyarRuGm2M4RScZ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xngdPWoA+5jmsKk2i4xPd/hldx/2MbZX3eS5+pB5Br0EDcM18xeHtfu9AvlubV8rwHjJ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bt9e0eK+t2+VuGU9VbuDXK3cuxqEAHmomAaQqeP7pzVhgDmoG2gYI6Hg0gHxAgfMeac2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ms+RQMY74yBUOSSakxuJzS/Kg5pAIrYHNO84KDzVWW4Ve9U3uiSQKLjSL0l1jgGqslye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u/rSuNISWVnB5q3o0bvDcAPtG/JB78VX8ogdKu6VCjGdS+3GD9etCBlie12Jv3hhUAjy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4nZs9qqFXQEo2SO1MQiqyNgyBPwowjsQZWcbuuMVPHPI64a1EmO/enbXJyIWQbuhIxQB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lSwXBA5zViWOTkOm01SdCpOKANFJd3elLHBIrOildDgjirsUocc00wsSRzc4qVtrA1Uk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80CB1Kk4oyWjIH3qe4yKjRtjc9KBkInCMQ4LD0qM3BZlT7ozye5qxPAwcPGoYN39Kqz2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FPW9b+xW0uHwRGVTnqx6V5vFKI2bC8nv1rrL/ZJdOkiMxU7chiKoNpVs5LAsp+gNGrMJ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jndSvU55NMW+eFzgHB6oTkV0MuiRuwIlUkcZK1Xl0WVUO3yZCB0LY/mKLMjUqw3dtcL8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News3BYIykjqDThok7qHTyopVPPzkj+VNaC6gBUqsgHof8aG2guyjPpjgHyZFJxxniqL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wx95CGH6Vqm428OrKfcUz7UM5DYpKTC5hiV0JG5lIPPNTx39xH92VsfWtGV0lJDorjPd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zhWQ+oP9K0TGgXV7rjLg/UU8Xl3O3+uKjqSDtAqjNatANwbevr6fhSLMVTHUE5x60xmm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6bv8Kb9tukTK3CuPY8/keapCcFcCMZz0zT1ZncRRooLNyRyaYrFg6rdMMbgPwqP7Rcy9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V5dow2OpJ4HvWhFDbxdQZD+QpAZywO5+ZmJ9BzVxNMlaPlVjB7ucH8qtrcBc7QiD0QYo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AKyWES4LMWYflUV5GqbdqqgHQDq3vVwJKSQkTseowKjk0qeRi8m1WYDgtyKkDPDkISuR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N3b861/7MuI0ykMcjZxy4H6VkSK0MsiHKup7cAUJAh0+fL6Y9u4qnnJOKuy6hLNCYNsSR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T1JqljDH60xhSdqWkxwaYBjIpKX6Uh6UhopSjEjH1qMVLPxK1RDnrWZaHvnzfwFdDogz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CNc8eZefQV0OhE/2bqqjoYwf0NVEZmwcXUWf76/zroZuJm/3jXNpxOh/wBoH9a6adf3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8eYpPXIqp4oQHWWLDKmFRx681bThx9RVTxWD/aattJBiU8de9VFiZgeYcICMLnBIp9zh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z0qaKVylwzPksi43AH+IZ6+1QPJ8pkbawY8YXBOM/hVXFYgK42sBzUyMCwYkDaCAPTN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wwP6cUwoqqwM2Sc7QVIxQCIwxK7CWA68j1pZYvIbazbgy5Ugdfen/Zp54YzkOU4G3nA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bjkUIBxuSLiN5SChXbnBbjGKhfBCvjaDx9aYhIyN5xt5A9alni2MFDE7c9qYDkYqApx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kBY4KscZGMjFQIC67AcAelOJ3YyxKqoUk45PrQB2XgNGS6K84ZZQM9xhTXM6cgXXZARw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m8Duf7Qhzgg+Yv4bR/hXNp+78QXA6ATsP/HjSY1sWrZRbXtwkLkKknAHBNaups76oxku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0HC/X9KzrRzZ6rOTEjpuIMci578c/Q1cunihkSTYyhYwHidjhSTnIPpz35FWtiHuCYYb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LY+neoXigLYJAAKqkqcA85B/HilR5p4wUWKRc/MSQDGM/wAOfatXR5tJs7G4try3EwkJ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HHB9DTEQCwt760j26izyW8Z2oAMKTkkBgfc9aqvYyohWN2EqneTL8oHpt7flmp7OS3hy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85d5AOMMD2PXpipZ5xHGjzyyTc/LAPlDD0BXp+OaBEQ0+/lgby42yQGUB9pbuMiq1vIY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gM8E4GeOnByPXitG21G7nWJEhWJS3yksSygdge+PWs5zFKzrIykK7FHGWbJY8fTOetDB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ltELRMy5ZkUMGGOxIyo+lUEeB2lZzglc5jG7n0ByCPrUn2WSdA8SqVUbWQuVDe2e5qCJ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kJgrwfUYH86Bl0GJG2m3bzV4DuOAexyOvFRXEZnn2TIsUe7a8u7aCM4yPerdhILfz2gV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z19eOM1WnvI4WAKLIN2/Y+CA3oe5HtQIlE/lSy2dvcMqlQsZLcMPcj+tWraKXTnaYSrC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kdSD2zRe21zJAtybOyDSqGBhQrgDsBnjP61BLCUtY5pIGdmAVYkGQoPcZz1HOO1D8hkM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csxI6nJ+n+NU3gkRkdl2gktg9/X+dSJcATHKY24CjGCD3yKvRoz3MTFUWBmO4pzg44yM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GElLVHuz92SU7gi9gFwPm9azZ7m5eFGPlsQxcHjJ/DtVqeGLz4fkwkv3CGJDA9M/r9Kq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5OMBcBR9aAJrYqQrl3aRl+YFNo9hz3p96UDxqjs3lxqAxG1jnORx1I6VSiUglizbgfmO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qv5EbMRjCBhkYPoBQBmyROn72FXweWPUKPSinMkhAXayhWI2f3faigDc8LLi7nfj5YiR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dv7zE/rXReHfktdQm6FY8DP4/wCFcxM3XOKzWxUtyJfv0P1OetKh+b8KRx8xqAI3b5Sa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mqmfWmkSBPfrTSc9qUnIwTTT7VQDgcCkLUnWk70DuP3nGBTG59KXvRjn3pgA6U5JWib5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gRM8zSAbscelSQActjJHNVav2S7oSCAQScigBkKiSUvtyqnnHatNwj2xEeGAx1qEQLtK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T0jgAXapz696pRJuYJgMakAEse9NMLlcl8+1beoQG3k8yMHaeD6VTKBhvwGB644ocQ5j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eIw+1w/H8WTV2SCRtqRxFVAyS3egWhUEGM4HftU8oXHac0ayHdwG4qUnY7bASBwCackE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4PFTm1UzDfuGQDjoDS5B3FtS7kfOzccg9M1owoyk7jx2qOGBUAwNvsKtDjrirjGwrjgt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DpTEAFGcdaUYxTS6A4LLn60ASDj6UGmKxYYRHb6KakEFyzACEjPqcUAFIDzTjbuv+sni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ScGWWQ+iIaADcF6kU0zpnAOatR2JK/LYuT6yvj9KnWzuRg4toB6j5jQBQWV3VdkbtuyR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RUHq7VpNBEg/fXzELzhMKKqvd6NExyTIfclqB2IPJA+/crn0QZqRIIT/AMsLiUk+hAp3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fp8oFM/tu9lIVFjTvknNTcLFxLK4xmOwVB2LsKZPp9xIoNxdxQovZBn9TVJ767eIGW5b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EQ4BZmPXLE0wsPngiScrHI0qKAMk9TTSwXiogQiKgPSo2fjOeaQyVnznniq8s+AQtMeT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VST2qGxpC+YV+YnOaUT56CqpbcSachyPepuBbDhhwadVdTtYZ9easDnpQAh60oFGKX6U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wetMFSHoOP8AORSAbSik79OacOlMBRyTWpoyA3D/APXRB+gP9aywOtbGhczEnp5/8lWk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C4J/vn+dVMdamuzuupTnq5/nUIHPNQ9zRCgdaAKMYzSjikMBSgUgpaAAUdaUDrR0oAUC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80AaNv8A6rFU5cbnyf4mP0OP/rVcgH7uqTtktgcEt1+r8/yoQiNBxxU6A4qFOCasLQBM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LnFTqtADAKdT9vFAXg0xDaMU4Lml25BxSAYKUUoXrShaAEHSnAUoTg/zoC8UAKKljGVP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EOKYGVdhRNktgbeQPTk5/Sn2yABsf3jTLsHzjhdzAZH02t/hUkBO+UDpvP8AOhjLK9Kk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pSEOUccU8eh60we1PFMBaWgUuaBhjmjHWjNHY0CExySaQnrS9qSgBCabTj3oGMUAN7VW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SjGfSgZVuSXwN2MLj9DzViw4VhnPzHn1qvclVblSSF7enNWLHlSwGASaQF7dnNNJ9KXG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ARmHeoZctG4HUqR+lPJzTCOKAPMHgcZV1ZXU4II6VEYy74kJbHTNdx4lsjNZfaIl/eRd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U6dT3Nd9KacTNpkkNsigseSelWVUAADGap78AYyTUiK78lto9BW6aIaZaYhVqo7FnPBJ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+bHrTXXaCRwaphYyJY/KmYcjJyKeM4pLkOJBn86dERisNmXbQcinvU6DHWmripBj8a2i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dKBjb9KAQBwatICQAY54qCaTBIFSAggimrb7mOf1od+gIgQFz0qwqYFTpCqjgU4oMcUK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hcgJISPX5GpQ7upBTac9altCiaraF/utKqtnupOCPyNEIJ5YYOKq2hPUiCuF5JpQk7g4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pCbcEH8OtFmO5EIncrl+1OKFVOacibAu3dz94daJWyQvelYCIpuWoHhODV0oBjNKEUjH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GWnxyFW5q+8KnOBVWSDk4FQ4tFJkwcMOlMfvSRZTg9KkIBpjKrj25qLcQMCrbqNpqvDB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pHYKoHUk9qynoXBXJoUUEAKB71eSNSvPNbsPgHxAYlf7Av085c/zp7eDdeiHOmTkf7AD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t059jnjBg5BIqNwE+9g1oXdjdWjlLiCSJh2kQqf1rMlQnOeDVua6EcjW5Wn6EjHNVhwe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jF1IrjqSuy0rIVGxXovws117LUrrT2Y+RNH5oGfuspAz+IP6V5wAQea7n4aWYn1i6mPS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GNZlHt9tfhwAT+NTSOCOOa5Q3c1pxsaQKQpI65+lX7XWoZVxuYEdQRgilzD5TWEmDTg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IyHB/Gm/bl/vCi4cpomUIpx1qlNcu5IQZ96SKZJzjcPzrRgt4wAeDRuGxlJbTSnkVaj0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0qZdg9KaQrmamnLjmpRZqvGKv7lB7U4bW6EUWFdmZJartPHNQ2USJcyrISF2gjHfmtSR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qkrkMCuP1/pRYLk6xQtkKjZ9SKia0wxwtXlbttxT6AMv7OiHJd1PtT/LRv45W5HUVoY9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/CkFyv5JkOCxYDoTUMlkEOcZFaCkMvUfhSkAjBpgYUtv1wtQohjbnit9407gVSnhiwSS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5NRFVUnBHFMe5RTtDcCoXuU5waLhYthwVqF5ACeapveovQ1We8Rv4qVxqJtW10ijaxGK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kdhjoB6msH7WM8HJ9B1rF1m9ea4EOSFjXkHsTTi7kyVlcqz3TSzySHqzFqiM5HeoGfOa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s53qXTeFOppj6nGn3jWRLcs3TiqLyFicmmB0B1m2HXNUn1uzLt8zDnuKwJZskqv51Wb5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11OlfUbGVcF1IPqKrulhLjEyqfY1zhB6fpSFWFQiTZltVV28q5jbngbqqGZkYqTyOtZb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K6jG4/jzWyWhaNbz8gg9DVKUbG46GoRO4znBpxlLAZApgSJJjqOaswzuittO3dwSOp9q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kYA49aYGpE/kxYH3m5Pt7VKGd4ywZQR0BPWsrz3PenrMSOvNS0BoRsZGILhcdzU8c+xi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ZiPzzUoOT7VDbA14NS8huH3DuDVuXV7eWIsc5x0xzXPnAX3qMSYPWkmBs/2vBk4DZFUL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QDkd6quwJ3DqaiLlTx1qrgMKg5IqM53HPSpMkE+hqPPzGqQAO9FFFAxtBHFHWkPIoAp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1Sz/AOtNR44zWZohx/1n1AroNA/489TH/TIf1rAYfOCP7oroPD3MGog9DCKqIGUv+uQ+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ZWwe9csThh9RXUTHEh5qRoiAIYVX8Vq326J+QBCoJqxv+bNM8TDfcRofuvbhm9eD2qo7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su0c4zimzqREpIGS3zD+tI68nPQGo3kYoqHDKrdDTRLEkJDAfwrwuPSpIkV2AlZguMkj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7Y560yIhycBvlABOO1MRGZHKqcZKn5uMZqRJnj6BmU9VzTZgxViCMhsH6djTkRQGcuWY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xY5nl3gqqso4BXgntUz3MeVaRCCQM896g3MG3YyMbT702dlKqoHLDH4igRKiwo4G5gSc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OKBlyG5BOOahYkkZXG39KknSN3LwlmIUZO7OTxTHc6/wMhTUoFbgl37+qH/CudmGPEV0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6Dwk8f9pW5tgQvmKCcYydrjp9Av45rnZWK+KbjcBn7Q3/oVJ7jWxsSwxjVLjOdrxq6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XiLtIiy7kXcj8g7u4q9fp5NxZxohlWVWCeqkNk49qfcRQoWBtLefcF2kIyk9jkZ4we1U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oqoBPQKPlqB4Ejna3tnZipBYk9TnsKtPcwszMbWNT93JdlIx14zUlsYpL2PyLYxyBdw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Y71SZJEbT7M+yOdSXOGI4wc+h7e9UpY7iC+eA7TIhyu5sZrVElpO9xHdLHEV+U7wwLAe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1L72tmJID79zZx9TxRcDOWaZpAiysrKCFAG7B6kfSmOjpLEJnKylQzEjhSfTHUHNb+7Q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FKflLu20fiR0+tU3htp3NvFE0kcbMI38z529cccjOe9CAqR3AgmCXIMtuineg4DH15qv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qoUlmMmRkk9BWvd2enWrJLNHcZkG1i7AgNjoDjGfxrLd7KKN8JKqgbcNOqlhnv8ALwfe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6eeQxwKu1ZFPO729uKy54me+CFjIcBiSMZFb0FzbWURV4TLGwLBHnVhkj73TrxUMF/aO5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BK4XP4Z/GgLEsN7LPZm3WIu8Kktnj5QeSKLWQ2tq0/2plkjYNDDjdgbejA9u+aglgjjh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8uwqXLeu0jtwOtVAsU8qpc3Em8jO9AGViCeA2efw5ouBBe3TXNzLIyYnc/M4XAx7VO9rN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3EoeVz2NSPaW0TB/tJbH3gI8HHtzUs8A85HErqGUbgEwSuOvX9aLhYyigOBtJXIOD2+l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lA28fNVkaYUkLC9j2shOXXgAd859+lWLaGCCxV45lC7mV32k7ifReoGKQWMeK4aOSNoR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arQmDAXSFov4TsO0r2zj0qaLQDdPvtNSscr823eQV+vcUfZLSNWimulMyna2xWIxj6ds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2mZTn5jI4Pze4NFCNbuoiF4u1Rj5w3P6UUAXtIGzw7qUpzkrtB99v/165aXuK6u2zD4N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ArlJWySaz6FNakacsfXFNL8nmnJzuI6461HjBqUDIpidtViannOAKrbqZIh+lFBNJQMX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gimAY5pDkNSk800ctTAdjqTSd6WkoEKOnvVy1njjQq5wapjrU72sqRq7JhW6Gi9hl4Xc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onJcgD1qhCn71cgYB79K1H0u6vAhtbfzCQOI14HrzTUmyGkizJcxXVptMx5GCaoLJCsY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DwpqSw4ki2cdByasQeGHiTabV3PckVSTYrpGGt0gwPN6e9SLdpgASYH1rfj8OgNn7Cc/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9hGfpTsF0c+nku4YShQpzkHGasm7DMSJAQOhreHhxyADbKKevhtgOLZKVgujAF2B1kH50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1uHw+65zbJj6VVuLG0tuJ1jz/cHWlcoz0ut52q6k57Vo21uZF5eeRu4jTAH41FFq0dqN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5/OnnxPcAbcL6UXFY0otLJAP2Vmz3lfH6VcSwZBwttEfULk1y8viO/cnYVUdsVSk1bUJ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nQcp2skaRqTJescDogC5qkZNMgUtNI0jnrl/8K5BnuJTlpWY+7UwpKOqjPvS5x8p1Z1v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O4XP61BL4nlORDb8e5xXNqJuQMD8aaVlZv8A69LnGom3Lrd9IDmWOMH05NVJL2RxmS7k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kyOBj60GKTn5Rj60uYdi6J4c5cM5x1LZphugMgIqjtVYRuGVSBlvf6082znoKOYLEhvH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wevFRR2j5x5RY+mcVYSyni+dolVR0XdzRzBYvwzeZKpPSJc/jVZ5fOuSeoHJpwimjtc7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UKROqE7eSfWi4rCu+SfWoT6k08xS5Py/rTDDLjG39aVwGEionO/I4xUpgmIICc/WmNBM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WF6Z5oXhiKcYJD/AaUQSk/cNIAFWI+VFRmGTH3DUsEUuMeW1CAdijGOak8iXBOw0nlS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57VLgqFBxmmiKQc7G/KlIbKgqwZjgDHoDQAh+8adjFKIpCx+RutO8pz/AAGgBmBWzoQ/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Y/pWSIpNx+Rq1tEUi2Vu+2Zj+bUmVFHPyHLsffrTO1WDZ3RJPktz7immzuTnELYqWWiL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7HdZ/wBQx/EUC1uv+fdh+VICLGKBU32S6/54P+lAtLkf8sHoAjxQFqQ2tyD/AKhv0pwt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jA5zTlGOakNrc9fIYUgtbkZxbuaAL0OAgz9apuSVbkZx09eW/wAasweegAe3kA9cZqqk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24GSMYOAT/M1SERrjPNWFXABzSiyuRyIGx+FOFteA8W7fpSAsxgbeKkqqI71ePs7fpTw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5igCyPejPWoNl6R/x7t+Yo2XvX7O/wClMRYA4pelVtl7/wA+70YvP+fZ6QFkd6AcVWxe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/wBK/wCfaT8qALQ6UAVXxcgD/RpPypAbrcf9GkH4U0BbA55FSY+QjtVINcj/AJd5P++a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dvqFoArTO3n7BtAxkE/7rf40+2Xc0jDHLn+dVrlWbUUVYpG8wEgbccAdf1q6lvcop2W7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E4GBSjOah8q8H/LFqAl2P+Xdz+VICyAcU4ZxVYC8z/x7PQBec/6OwpoC1+NLzVbNzx/o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v+lAFkUY6nNV83R62z/pSZu+f9Hf9KALGPejHXmq2brvbPShrnn/AEd6AJ8A9GzS7Peq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X5j3p4e5HW2k/KgCcrkdarzoV68inh7n/n2k/KkY3DKwa2fB9ulAytLkSgAA5xj3NT2K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7fy3QuHXd8v3D1q3DKyQhUjlPHUoRQIvlSc84qIoM8nOarG4nH/LCU/8Bo86bGTDIP8A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BSGIVXFzJ3ik/wC+TSm7dVyYZP8Avg0gFmi3wvGQCGUr+Yry+W023bIzbSG2kntXpbXb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XKa/p22Y3scTBWILgqQFPr9DWtJ2lYDAjRUHTn3qzEm4YAya1NA8NXWtzrtHlW5OGmcc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PwlpOkopW2WaYdZJRuOfYdBXRLERhp1NIUJSV2eW2HhvVdQANrYTyL6hSB+ZrV/4V5rz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kUf1r2mJhtCjAUdAOBUVyduPpWTxcnsjWOHitzwXWvAetWFhJcyW6NFGNzFHDFR9K47J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khcZSRSrD2IxXz5r2lPpmr3VpIuDG5A9xnj9KUKspvUmpSUVdGekgzU6SDHWqexgeKlh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xk0cski2JBtpglBzg002rjgPSG1cd615pEaD1l2v14q2jjbkHrVDyX/KnIkg/jx+FEW1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ODz3pS4rPETK3Mm3PfGaseS7DicHjstaRlcmwk5JBYdQcg+4q0HDzO44VmJH4mqckciK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rcoigZBIGKOazFYukgdaQHBJzVQXAc1Iso2n1quZBYnPCqdx4PamcF8kimF9ybCQMtxg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M386lu40WZG3fhS7+OelUwJQ+NysAec0rvLgnKjB6Zpc1gsW9w9aU7WBxjNZ4nkAPy5J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RvelzoLFkqB1HNMD4bg1G8+4H5SPwqEu56AjNTKSKiiy7DBrofh9Yi78TiYruFvGz8ju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3Nei/CiNfOv5n5OVUfTBP+Fclefuux1YeHvanpyNsCqK0rfkDNYks/luCSME1pWl0Gxx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lHQnvI0mhMcqLIh6h1DD9a4DxD4M026VntYxaS9Rs+4T7r2/CvQZMMtY96gcMD9KfPJb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7yze0uJLeUbZEOCKpldvWul8WoB4huFxnAUf+OisHA9BW8ZNq7OWcUpNIrAA16F8LrS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Cx4P8TZz19gf1rhRGp7V698PNMa18LpKWybqYyY9B90foKDI6ONAxYMCCZN2T26/4io/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utaUKK+FfGMknPc9aeLcBS4wfY0mik7GFLpz43LLIrZ6BuPyqH7HcjID7se2K6LyQ68D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Vh3MBUuYyMZBqyl/fQkDOR9a1TbZYErxS/ZEdiCoxQk0F0Z41e77o31FSDWrkdFY/hVx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raDbuKjGaLMV0UDq9y4OAwNTQazcp99SatrbKpOV4PtSFYY2IcAH3FNXC6L1pqX2iM7h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bbgPnAz6VmefCjHbgD2omnRVQqcncv8AOquTY6ASxjgPn+tPSUHOazzcorH/AEcgUv2h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F19ajZ0wQG5+lZ5u1XJY1C+oR4IGPrTCxoSzxwReYX7dKxJddn81sJhe1P3o7Bml8xT2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tHFIa03KL63cOOFqrLe3UynIbHtWv9mjIGEGOxxSi0XPC0WY7o57/SGYgo31zTvKmJwT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MUotEycgexpWHc502LN1LGlGmDIyMAn8a3zANvQcUhiVRuPbmjlFzGRHp8cKsAACRwe+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RmYbSyKxz34rv0g3qZHAxjgelch42tN/2e5RDsAMbED8qqK1Inqjk5b5BwGXP1qjJdIc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qRJnIWqjLG3ZSPSqMR5nR2++uB71FLIChCMpY99wpPIiAzsWojBAM/IOafQViAjnhl/7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/wB6pTBD2RTTTFF/cFTyIViPa3UEfmKCWYYz+Z6VIYI8fd4qLy0GQFGMChRSGlYrMd0j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HAGPpSTII5igPGAR9DSjAXmrQxRnHQU5SccKv5Cmgg4pwOeO+aYEqk/3V/75FOJPov5U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Ah4c4+6v/fIp4Y9lUfhUQ6Z4qT+EEUwHgn0FSIc8Go1Hyk0qn5hWckMlC8HnimbN7cGn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SDUADpsHJzURYEcdallBb5h0quOGIPGaaAUnjFM7mnYx703oTVoA7UlLn0pO1MYg60nY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xiQ+9NB+lPn/ANYSPSowcVmzREh+8pH92t7w8TuvV7GD+orBJ+Zf93+tbvh3/X3Q/wCm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th710c5/eknrgfyrnDwCfat+V/m59B/IUhoASWHNJ4pYrNaMp+Y2+Mj0NMD80/xS6qtm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URM5ssGkBxtAIGT3NMmixPIVzgN0PcetSLloJAQBhsjjtjp/KnsU+2bnBIbLYHYdKoTI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f4iep+lIJdgZFUAsMAnvQMMGUHr7fpURTMu0MUcEYB4yD3oFYVYWVSwIYHgZPf0oKvIx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E2fIcq24kj0NOZW+VS+49fpQA3exDRkjcp+U9jzTncGNECgFSylx1YZyCfz/Shk+U5G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32h0LDGPyzQAu7cAwOCoGfeiKVo2cD7rZyp96ltiisokBZRywHWmtGjzMI3BHoeDigDq/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3Nxg8dcAnP8A49WLqyhPGN7jgCcn9RWt4UdRfW6j5QLhfkPX7uKyvEQ2eMb5c/8ALT+g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55dzqdrbM+0rBwf9rcT+oxSSwXLrCloJFQqFeYsVUsCe7cZ9/eqRnM/iGESK6qsW3gct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3Vy90qSEsmVLREkg9z+NaR2M2MXTSl2InjVyN28IwYjHuKtvfwoSYkDSqioHLDIXuApz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i0RlDAByDjcp6gU3yrNTNI8JVSF2gHpj1NMRp2lw7+c9mguHVdzgICVbswUmsgpJKGcC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owM/7OcD6AVLPL9mniMEoWMqFLo21s+h/OmRxXLymR1aTAwd7cke1AFKxtEubxEBaNVd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Z/Gtq5s7HSNQMl032lvvIgT5VY9TjOOx7Vn3Qax2IInwF3bEBDnJ43Z96aYbmRDdpIpR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4DU07BYrX8qPl0mQszFtkecLnpxT7a5YQrExVlJJf+Ikep/HFV5HKZVPnVjgZIJUjnkU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S+UWzn93kZ7UgJ4Lx4byKQW6z7h5ZBXHDcbTng49e1I6fZr26hut9uXACojAhcf7RBzVg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GxlzgjJCj+lTSQMBGb6CSSAAB3HBX1wfSnYCnHG72TziM+QrrkoNpb8uc0C4VIPLSJVU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xwQfoT9TWm+qw2tuttYQZjPAlmfOPoD1NZomWBDayxRMWcESOOenUH0PpQwRAfOeRpZJ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H9Kro4kViHXKlQCeuCcZBz2JoRJJGYRIXZuDhgufxNTHTnjtmjlby1ZgGkH8OfXtx7Ug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b0bwcmKRQpx6g96glVEkOH8wKcqSxOfwq5e2qQLHNY3KTKg2YCknnruNVoHtZHC36Om8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Tlgh3b32jcpPPGPQVVSZ4Zg6tkAYHJyPxq9dmKC4kitgzRsir84yORxj86qmKAR7yXyO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e8qzNuI+cDdlO+fwopYrm1WFtyngYXYMYb/aooA3bj9z4IiTvJN+fzH/AAFclNXVa23l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lYj/AICf8a5GR81nJaFN6ipwrYqM4zzT1b92ajJPOKhAyvcHpVfpk8VNOTuGeahPPamh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B70ueKY0hCeMUDrRmgEmgVgoHXk0ueuaaPvY7Gi4DtuR1oCUEYzTRmmImSIsOo+tdJ5F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N88vGCxx9O/NcuCfWrUeo3UX3H2/Qc07gdnpum6REquI5Jm65mQgfgDXQRXsMKjYdq9A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vP79vxp41W7xzO34UKSQmrnp39tx4GGYD3NNOtIGJ3DH1rzI6jcYGZmJpp1G5/56Nimp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H/eFMOvwj+P8AKvM/7QuP+ez/AEzSf2hORzI350+cOU9Ti16J0zuobxDbopZnCgV5rDqL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07+0EPVzSch8p12peK5Zsx2/7tTxk9TWA9w8jFixJPUms9ryMgEPmkF5HxlxUNtlKNi4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VPtSY++Kct1Gf4xSBotAHseKUMQcHiq4uY+u8U9bmMjl1I9KdhFpPLP31bPqOf0p7YV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oJ4eokCn604TIRgSI3/AAKlYCfOTxgUgGTnI/CohInd0H1anieEdZl/CizAlCjHO7H0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UYnt/wDnrnHuKcLi3HdT9WoswHHHnIMqMAnpntU4bOQGY+wFVftcKzK2UA2n371KL+Md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1VyPuMfrxTwj9cKPrVYX0R/5aL+dKL2LP+tXP1osBb2s4+d89qQlc4HQVW+2xf8APRfz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fjSAt5GaaearG8iI/wBYv/fVCXUfLb1496ALDNxjsKUKoXL8k/dFVUnjdyC6hQMk56Ur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jGWqbFWLBZXGNoX3pijDYNQm5jwfnX86Bcx7uXX86YWLJIqeECqJuEz99fzqeG5Q5w6/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fhVf7QmeXX86cJ0PR1/OgROKgmP+kRAdtxpfPQ8B1/OoJXX7QpLrhVJ6+9Ay6nK0/KKO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HXH1p6TRsMmRQPc0honU7mBAxVnSj/xLi+f+WDN+Z/8Ar1nvexICA68e9XdOYJo7OSAF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0FIUN6UZql/aNrz/pMZ/4EKX+0bY/8vEf/fYrN3KSLwpR+tUP7Rtsf8fEf/fQqQajbY/4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xcB/Ojiqf9o23OZ4/wDvoUo1C27XEX/fQpahYuAD8KUdOKpm/tsf6+P/AL7FAv7Y9J4/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0pQ2OaqC+t/+e0f/AH0KBfW5I/fR/wDfQpAXA2RmmxYDy9Mbx/6CKg+22/aePH+8Khj1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5z1cVUUwZp7hS54NZ39pW2OJ4z/wMUo1G2J4nj/76FMRoA04GqQ1C2/57x/99ilF/bdf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0GlBqn/aFt/z8R/99ClF7bHP7+P/AL6FAi4G4pw9qpC/tun2iP8A76FKL62xkTx/99Cg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F9b/APPeP/vsU4X1v/z2j/76FMC3kgcdKTPNVvt0H/PaM/8AAxSfbYP+esf/AH0KALQ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AXsJ6TRn/gYppvIu0if99CgCOZwdWtPaKQ/qtaAbNYU+oW6a1EZJ0VRbtyWGMlhx+lXR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/wC+xQFjTDDHNG4Vnf2rY4x9rhz/AL4pRqln3uov++xSGaIOKMis/wDtSz/5+Yv++xQd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+xTsI0cigHrWcNUsz/y9Rf8AfYo/tS0H/LzF/wB9CgDQyKXIxWd/adp2uYs/74pRqVs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2KAL9A6nNUf7Stf+fiP/voUDUbY9LiPP++KLMC8TS596pC+tj/y8R/99ClF7bf894/+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uMVTF7b/APPeP/vsUfbYcf65P++hQBDfcXFmM4/ekj8qvI/GM1kXl3E13ZYkU4difmH9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1/76FDGXd1JuJqqLyE/xp/30KUXcWOHX/voUrhYsf0oHeoRcpjh1/wC+qX7Qmf8AWL+d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4EuIWilUMjfeB6Gl89D/ABL+dKJkJ+8v50rlJFrTFEJEIUAeYzccdea6eI5U1zdghM+4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zNsI2t3BqU7u7PRS91I1Yh8oI9KqX8+1ASNoAqzBIqx4I5FZ2pgyo3B24NWSlrYjtGMy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fFWzWLVLS5CYaaIqxx1Knr+WK9B8MXK3enxsGG9WZW+oOKzfiTo41Dw+0wXMtp+9UjqV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u0riqR0aPDSRmnxDBprhCeCBQiHqHGK9KDPNmi6jgdxUgIOeaqeQdobdmpURyOoreMjF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CIBnuahdG3dScdRTyrBe9XdCsSFFcY4pAAg4aoS7IDgc1CzSMcnNJtIaRJPICdm73P0q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1qWIFJZWcgYj4z6llpVCLGcTqN3UYrGTb2KjZbjSrR7d4Kll3DPpTllz1NOKBwCZN2Om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Omridh6OhIy3OeMjNTK2P4hg1EsQQKuM59alEDZyo4q4sQ8gP0PNRlcjBH407y3HanBH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CDHGKcIzyQBxSA4PHSpC5UdM1PKhpkeHGfQUxhnrSmddzKKrtISTjpUSsio3YFPmPNel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0lTMFz/AMB/+uK8xLk9BXsHwwj2+HC3d7hm/kP6VwV3dHZh17xv68Tb6bK68Mq5Wrej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Rn8qp+MwU0K5lQgFUBB9wab4du3vNNt7meFY2kQMMHP41yJW1PQ3idQzoId27nsKzboj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t0E5YYQDGRWXJqJnmMoGIy3y57470myYxPPfG8Bi19mwAHjVh+WP6VzWK6LxhqaajrJC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Eckn9TXOk5JrePwnHVtzOwoHc123hfxyukWC2V9A8tvG+VkjPKr6be4rh6UtsUnnrVxM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GsR/6FfQTOEXMYbDL65U8jFahgJRdhGcZwe9fMcc7xyLJG7RyKcq6MVK/QjkVt2XjTxF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QjAlbzAfYhs1XKhXPoEIGBUgqw7VGYJOSj/ga890j4vo+1NZ04q2MGe2OQfcqeR+BNdf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eTqsSM3GybKHP41Liw1Lxa4j+8gYe1NF1tzlCK0YninXdFIkgPQowahrZWHIpWC5SS6i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oy7QwpJNPRuwqs9gycqxFAGgjozr6CmvDG7EFQRWaBcwnIO4e9SLekHEqFT60DsTtp1u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3thHGqsruDvGBnitFVeZd0Uy49Kp3VtcghjIMAjjFAIsypdsxIlRjjp7VAGlViJMCqzt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xZphedz87HFA7Flgr5DNn8ahMKI2PmIPOc0kcKMfnuGX6irUdohbiR5P+AZoDYIrCJgD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MFtFnG0Y7k01NNRuSW+nSnGwtY/vHH1NBJKXjCAAg/SoZLuNCeR0qJ/K+5bKSe57U+Ky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6WyERjn2ppe5bkJtFX0gRD0pz/MwAoEZuy5PcU+O3nkOCcDua0RGPSlkdIY2dnVFHUk4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2KMsflA9awvEqInh26ExAwoKnH8WeKqa14+0TSd3lTi9ul4CQnIB926CuMuPEOo+IrGS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BwoHTnqTTaaVyZOy1ObuJizklQQKgM3fatWJ4HLEqpOewFQi1c/fXb9azXMzC5CZn7Y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XRCiAYXPuaQj8B3q0mMoiT/ZAxTTNg5GKlzK8pSWNQjA7SO34+9V3TYSOfalLmQaj/Pb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kYpOxphHBFTzMVyC8mZZl4GSg/rUQnbGRj8aS9/1qn/ZFVuRW8di7Fr7UwPanC5cdhn3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eKYWLwu5D/dzTheTA8KDVeJO5yKtgjPDKPY0risKLiYqMqvJ6VKLh8YwOlVyxA6qx9qQ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+UuC9cdV/Wl+2kD7tUDIrL159KjMhUnrUtgaS6kQcMgakN8SxIQbexrM39TTg25evNSB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etRyX64JAP5VnhSr88Usg+UgdKFuBbGpqRgrSHUV3Y21mDgmkzz2rRAav9oL/dpf7Rjx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xigDTF/H15xSi+jI71k9utOH1oGaLSLJ8w5B4pMVHb/6rHuak/Cs5FoeR8y+w/rW94c4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Vg/xLj0re8PcX7j1ib+lEdw6GW461syNkr/uL/KsiTq1asnGzB4KL/KgaGhv0q14nGYd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83NXfEil9NsXxnanarQM5gqqPgtkdCM8U0HLscnGAADz0pY9soIPy89ajIKtnrjpTEOL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l2kZemFIXPcelKHCwsCuS3TgcVGW2bAOFGDwKQCzMu5ZCcuCcj156mm7znd6881LcIyz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6iVTj5gCB0FMkmWGV7Z5AOOhJPf1AqJZNxZC25tuOVwTQFwD8xAx0pcu6RIdp2LhSBgn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njt1NIHZJkdQAwIPNIr/NyvzDpg9KCyvLgqNw4GaANvwqxTXrdcnBmU88/xVH4nwvjO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VJ4cCJrcJAwd6HAPfcM1H4sTZ4yus8bnBB/Ck9y47D/PZNTimEjF1RQhCkbTgcfT3rdl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MLD5olJdDlj3AasaKSVr6GSI4JRRnbnaQOtdFPaJdCCGW58pbZNweUZyCScbfUVaIZj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PCRD5QDjAGen096ld2mbaWjXL5yM8Y/nj0odE85Ld3QjcDvkBUDPc96bL+6vo4drMrMQ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6fWmSSJbpLCZSVXBEuC2QMcD8enHvWhNraKqCENDGyAO4XBz/s//AFqovdW0GzbFGrKu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7fU5resNY0Q2zTXXlebgLskQMVH+zjOf89KAMkNKX2PcSMsyhVBPLLnt6evPeqEcrxXU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6jOQeOPXpW+Xs1v4LkXKzFgVVI+NqkHBI69feqt217qNmkd4Hia0VlBiC5kOe/HbFNM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+YFCMQylOMelTi306zfZc2lxczEgtgkEAniqZu1t1j+0wMw24RMlQR/L3qfR3S/uWS5k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kE+jZ6jpQBVJ8iEo4kgdXbDucBeeoIq/e3l/b2kEMjvPECCCFGD9D3/Gs1w87RWySO0y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7D0B9aRJmW2SNGYlCWCF8gevI5FAWHzzwrL5aMHUEM6PhSWboox0Hvim3WbnDrGUEQ24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O2efcyFZNo+QYYN6Ag89utU1x5TBXVWcgZdGP457UgL11qiXVgLZYo45gASdnDgenpVW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1iAgz1bpn/PrSi3nVkCSM5ckM5Jzu/wouLC4hnMcUSS85yDnPvjPFAAZJktpIyrRoq5U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MVC3mOoeRGSQEFHQ449alFuhtS6I6SK20l8lie4x6e5qxZ3c8cipCkbOykbGHP8An3oA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fjzVVmMznuAeP5dazixVmV0HlMM4ByQP6GtPUrSdyWkMLXG1WKAjkeh4wcetUhIRK4QKx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HQH1oQFe0EXmqWZQOcZ4z9aKddpHCsTxxuJD98EdPofSigDW8Uts03TIccrHuP5AVyDD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yj/uw54+uP6Vyrn0qJbWGh3Ai+tRZ5OKkI/dj1qPHvWY7FWVvnOaZniny8uaYOKoQlLj3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oaOtOHAOOlIPzo/hNArBk4JpEPzA+lGflIpFoFYe7bmJ7UxetKcgdKQUAPFAHNApwHFD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yvvTadnIqbgFGD25o68inoxQ5wM0rgR7SvXIFAxj3p7yM5O459BTO5q0wsG0tRsbnipU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aRAARkc0bD271MetAPFIZGAQMGlwR71KQNuaT0p3AYoY9qcMqKcDge9KOTTTFYQH608G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5p3Cwwk0nPpUox60UXDlIxuz0qQKevAFANO3jFS5AkIB7inBSR1FND/MaUP+dCYWFCnP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SB+ODTwT6incVhDEcZCkGoWif0zVsOw6GpVmO3kZHuKdx2MwoVHSggmMgDnrWlIqPgbA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OnFTcLFLJS1LBfvcE4po3YU455FaRwrFHGEb9D600RhPlIGVNFx2KBTHVc8U0ZLdK0No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DoM0XFYzyG3dDU8Qwp4qwUG44AqzHCCvQU7oLFMZx0xRtY+tXTGijnHFJs3nG3FFwsU9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duQSK0FgGOQKCqJIVVcnH5Gi4WKe1I1LPgHHGaheYvwo2rVuW3G4scnPrT47VXHTAouN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FdhdHy/Ct8ewtkX+Vc5cwJGrY6bSRXUagoGgXy44LRrj8TUPcpI8sZGycKKQxvj7vNdK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Tfs8fZF/KlcpI5vY4zlRSCM4+6K6QxRKMeWpP0pnkoxOUX8qVwsc+E7HFKEx1Fbwt4v7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MlFA+lO4rHOhCeQM1IryrwAAPYV0QgjwBtXH0pRAmT8i/lSuUkc4zzNwcflSKj+ma6UQ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g6KPyouHKc4FfpijMhXBro/LTP3R+VJHEhU5UdT2ouHKc4RJg4X9KRY3DZC8104gTB+U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H5UXHY54GfPQY+lPD3Hov5VviNM5Cj8qPKQZ+QflRcVjBLXBGNq/lTi9wSMKordMK/3R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Kdwsc/uuAxYKuSfTNP8AMue6r/3zW55adgKCigcqPyouFjD825H8K/8AfNHnXP8AcX/v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8KURLzyKLhYwhLcnoq/980ebckY2r/3zW95SgcEfgKYUAGAM/hRcLHOhJ1feB83XpU/n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bW0f3f0pMD0FFwsjIF3coNu2PHoUpftNwQfkiP8AwAVobFNwwKg/KP51Mkak/cBouFjn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9QOlXIrmdFA8qE44yUya2hCnTy8fhR9nTOdv6UXCyMsXk45MMH/AHxSi9kx/wAe9v8A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q/lQLdPRfyouFkZovpOf9Ht/+/dO+3t3trc/8ArSMCd1B/Ck8mI9EA/CkFkZ/wBuHJNp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jGORbQEH/YrQkgRVK4X5v5VB9lT+4v5U0JkD6iSuEtoh+HH5VE06vH81pASepQkH8quG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Am3BVfypiSMSU78hbdVH1yar+QxP3Dj611AgT/nmD+FIbdM8IMfSlcqxy4gkBOFx6VP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nNdB5Cddij8KBbx9do/KlcXKYgkmA4ApRJN0IFajwIsyAKOc9qlESDqi/lRcaRzsqzs5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AdX/AO+jXSCCNv8AlmtKLVMfcX8qLhY5ofaB0aT/AL7NKDc/35P++zXSG1QfwL+VIbZO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zm667PL/AN9n/Gnxy3qMrrNKCpDD5zjIP1roBap/cX8qX7JHyQi/lRcEjr9A8W28wSSR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0OfvD1Fbsmpl5llhcFuo9680W2RTuCgEdCK1LC9eFtjklexz0rGUeqO+nWi9Gen2t+84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1R2lsZlR2WQo20jscVg6FdZUb3BOcV1JiSWHaAAGGCfrRF3NWkmef/DrUChntJnYMH3L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0S6tWiIDBlKuOxBBBH5V5fqGzw9r0ThsKr7WAHJXvXqGmXcF5ArwsrBlq0Kaurnzpruk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OYnKhsfeXsfxGKyShHQn8DXt3j/wTcanaHVbZQbiFfmRRyyf4ivGnjZWII5HFdMJXR51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A7D8aUSzDOJGH41LtPNNKcVak0Y2Q0Tzg5ErUfbLlSf3p/KjYeRmkMZqueXcVkBvJ26v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q5pTGeaaUIpOUn1CyGlmfqxNKoI7mgCpAvFTdhYRXdAQrkUhkl4y5JFN3AtwadindhZC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1qVby5B/1hIHrUG3J5qRNtUpNdRWRL9tuc53j8qk/tC5fgsp/CogARTwg9aftJdw5UPF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5lh+6bGMHmoRGPWp0QHqRVKpJC5UKJVI/wBVwKYVY5+VRVlFQd/wpr4xwDSc5PcpRsU2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HblPDdlsxnL5B7/O1eSvwDXvPg3QEt/Cenu4ZZTArkZ7t83T15rmqXZ1YdpN3KvjiYr4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FHqSeBV3R7RoNMt4XUArGqkDtxXN+LtVhufE+maVG+6OGdWl9N2eBXY71ijYk4A5rBna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jRhuY7QM+vesnUibCzkctyqE1q2hW5upZ3yFX7tct4u1FTYyqDzK2xB/sjqai12DlZXO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Esc1EWb+7zUh/SmnOOK6FoedJ3Y0Fz0xTJt7IDx8pqUZxSHlTVJksrhj0JqVQpHXmo9w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UICPlbPtVokmC+hpwYjqOKiUsh5BFSBw3FNCuWbbULm1YNbXM0JHeORl/ka6Gy+IHiWx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nQNx9etcuVzShD60x3PTrD4v3SYXUNOjlA6vC20/keK6nT/iX4dvtqzSyWjnqJk4/MV4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DrzS5UFz6Vtbuw1Fd1ndwTg/883BP5VI9opBytfNcNy9u2+KRo2HdGIP6Vv2XxA8Q6e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mAcfrU8gz2w2CqSyFkb1FMYSDCTHehYAnvivObL4xXSYW+0qGUdCYXKH8iDW1F8V/D84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G5jDj8wc/pS5WGp2BS052R5A/OpY7e3KhjGeemKqjX/DN4i3I1myClQzfvlU/iM01/F/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f9lw38qXKxamkIoVPEJJ9xTynXClRjsawX+IXhKM7DqqMT6IxH8qrzfE3wrGcLes/wDu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05+UA+YTx0NReQsrFm5ripfi94fRtsVheSqO5VV/Lms65+M1uuVsdFYnsZpsfoB/Wnys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KBTihwew9a8Uvfit4jugRC1taqf+eUWSPxYmucvfFGt6iSLvU7mQHqpcgfkKaiFj3u81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K3jI7FwT+Qrmr74oaBaZW2Wa6Yf3F2j8zXihdnJLMSfUnNNzweafKhaHoep/FnVJ8pp9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zf4VyF/4g1TVGY31/NMp52FsD8hxWSc00NnjpQtAuTFkI4rp/DV+i6fJC7YZXz9Qa4ws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+2Zx90sB+ND2Ilqjs2ntpAc7fyqF4baQcED8ayjO3pz6UwTsCaSVjKxcnsti7gAV9RVJ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6VIZ3ABycEetRNLuzimBItiXOFljOfeq11ot4XDoAy4xw3BqN52jb5PvY5pVuLkDh2/7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iE6XdDP7v9ajOnXQB/dNVw3F1gkuSPrmljuLtQzBSwz1xkVnYT8jDvbKfev7pvu46VUN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W/dajPuXKDG3+771X+2zkH90uMelbx2LWxim2m/55P8AlTo4HB+ZCo9xWub2VRkwKf8A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6jafQUwIwD224pNjkHIUn60nK9QRQVbtzSGNOQccj6UwsW4Dn8RUwViPuj86TY2eEpWGV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JJJyTVwxHuhFRiADOQ2TSsFiENTlfDe1SCMJyVOO9KEjZiRwPSkxWGO+5ajLkrjvT3AB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CxEaaB81SkDtk1Hj5q0QWD6UHvTsUm2gBuKcpowetA9qALcH+r69zUwPFV4mwhqUNxWc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lbvh4/8AEyIPeJv5VgFsbDn1ra8OOTqoH/TNv5UJah0Kkn3mHoTWk/3Ysf8APNf5VmTk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aDN+7iPby1/lSGgHWtHxA7po9oEP3l2n3FZhPBNaetnfotj8yqCwXJHFWgZy+T5O4qGO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42ttBBYE5J6VKCEaRGGDuycdKi2szYzlicL9aYhDnbgkYBprPvcleCoHFTjYJJEdCM8Z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QkK2rKu5XLK/duOlArCZ3LtcAkqF9x9KYEVflyeucmh0KAEAEHp60xm4JA+7jINAh5wV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bVAUkYycCnYzEJC2I3+XI5xToiq27Akg45IODigCO2CrOrFN46kdKmdI452A/eDcCCOo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IVhjGR6UrliFVlAwMggdutMZo6BJv1O3cEffUj1xuFT+MgP+Evn/AOA/yqpojhdSgYMC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Q8cps8XyEdCqmpY4kEEgW6jYOVYwqiKozu471u3D+QgKAyHbnltxDDrx+P61ztlOf7QU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j3+tbszwJDBP5j+aGY5Ljrnvx0NaLYhkLtPdyOHRVkiw/GSWHpzU0Nw10zYJkLfKA/XH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TCdWYxMSGVGBznqR7VdiRYtuy5gRG+ZQRjJ9OR/nNAiLAYyTyC3aZS2+An7o7H6Y6gVN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9giFSMlcksOuaqwol1umubkI2GLmMBircjbj096WyZGuElEsnnhsE/dDKRjkAnmmhsLW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Kys4GcD2980+/mea9CFWG5c7gSM98HPf+dVZ2EckhiOFU4JPOSTyR/nvUSRX7RB2YrHG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nnnjHrSESQpLcxSrECyKOMngZ61YtHK3ED20WZkydgABVc44zUCw+W3lwhSGAyAwwx9c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kbXLBdgBXIHv06ZoAnuYXW42ALbu7EgE4LMO5NRyw7YXRsq5UZI4+v4VdkV5p2ZnkkJG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v9etZ8lrIt09osqSyqcERPkMfTnn9KfQZf0Z7YFJZ2WWRGyhJ2llFXNSj09trRgLIwDA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dhAI5vIEsSPsJWN8sSep+lMWY71ilhj2soYE/Nt9QM/ypCHxTIijDumMszjkD0596ZcF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CD1HrSHUDHHJZwQKVLkF3QAnPtk0ts6W8xhvlIUJwUXcQewwTQAyKBJjLIs7+Yqjaj9C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eWeAq0casDt80pgle3/66dqL2rLAYU8ho/mILEliODuA7/T/AOtTrAXOowiO3RGlZSNh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2Ahn/dkLHcqZACwJHKgdh6+tUBOsihAWdcA70/i9z6U9rWfMiTRkOpwwJBLH0GOvFWra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zMMF0OVHoRxSAibz1tlBKyoRhQSMgf40VE8cjgwrDsZm4AUkj8aKALni992rKv8AdhVc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TW94pfdrVx/slV/JRWAQT3wazluNbEh+6oqE+9SP2A7Co8+9QMrPyxzTByM05vvGmnpT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86B05oAQHAIo7d6Qnml6CgBD93rSCg9KVcc0CYpwOvWgYI5pCetAPPNAhw60DuKARmgD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Sr1+tN7Uo6mkA/8ArSg+uKZn1oLAe9AAT1GaFwT0JpnbJpyMADTQE6mlLDv1qHJI4NGT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FAPrxTRzRzmgY8Eg0pGeQTUYbr3pwbkgmgB4PelDdOaZkj6UhPPegCcGnBRUCuacHPrQ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Pecc0obOfSgB4HuaWow3HWl3UgHDqaO9NBwaC3J5oGOyKcj4PXiq5bHegOc49KYrF0HP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cletP3HHNArEwcZHNCOrORn3qAPjJp0bZJIBzjtQMlLh1JJOVoD5Uc84quGYMRzz2NOA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QcihCeSe5qLzAnv7U4TF1GQBj0oGSjG7k1YMnAC8Cs9HLvnNWQ4ByTQInVWc8ZqQlIuP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bhflpgc9zk0AXfMLcYVRTUVmZgMZ+tV1ck8niniRQTxTAu7UUYZwx9B0ppkXPHIqr5/P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XLo6hMZJIH5mug1VtugTn+9Oo/IGuaRvOuogR951X/x4V0HiB/K8OoR1a6P6LU9Ro5gu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A4HtVUyEnmk381Ni7ljK9BSL145qEEnPYVIGOOtIROqKOc80/IxxVXeecGgOfU0DRZ3A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8+tAc45zSsUWQ9P3Z+lVAT6mnqSxxk07CuWM4GaRH+XjFNcbYc96gDYFA7lvf7D8KA4B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PByaaQixvOMjApQ2c5FQKPc04qfU07CJg4HWml15wCaZzSYxRYCQOuMkY9zSCRTzg4qI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HWiwh+5GHIpV2j+DFR8jvQMjuaLAWMjFGRnGAaiAbHBNGCe9FgJeD2FBUEdKYAfWn7Dt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6f8A3R/WpgOvJ/Cqgb98zZPpVhAT/EaAJhnHBpRnrmogW9acN3940AL3pQgz0pAcHlj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AeVBHPFMKg0o56GhiVU80WEQOodzkZA9aaFUdhS7gAcnmmkqRnk/jTSJbHjGam21DFgs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TKQgz+FB5z1ozjPNJuHviiwC7AR3ppTqcYp4GelNkyq0rDKzH98mfQ1YRVx0qm5ImHUY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sA4KBk4pQevpSHPY03JGaLAh5AI6CjHGMCmBj3zShs9KVhgTj2pMn1pjvgkAZphcnvTs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4g/ePNVySSfmo565pWGmb2hX7wXqxlyVbgZ9a9JsL9HgUlhgcGvHI3dGDKSGXkH0NX5f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zkDJyRmocWndHVCorWkz0q902y1CRpWijabPDlQSR6Vx97rkng/UAtvIJYmb/UE8qPY9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QrCyRZ7gZIrnri4mupjNPI0kjckk5Jq4wbepUq8UrR1PZrb4waR9nxcWt3ux0RVP8ziv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a3cXlhZtaW8p3CMkE57njgZrIBNLit4xscdSfN0GY601uB0qQCg47irMiHdgHikDjnIq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iwhm9c0ZU8UFBimbMZpgKyr2FIBlSKMEUoFICnF8zfSrIHFQ2y5BNWCMCkMYFz609UGO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RtPemIaEUetPCilCg9KeEP8Adz9KEAqonpU6Kg7Z+tMRGA5Q1MpIxhB+IpgPDAg4/So3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5wPwqKTJzk5NA0V3xg9ye1em6v8AFSJtPjsNAtZYeArTT4yoAxhVB/U15i/XFEQw4rOa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+DLN9Q1eW+m3SGH5iznO5j3NegXt4iRhdwAPGB1z6Vk+G9Pi0jQUc8SSqHfPUnFQS3iP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lcnqfWuST1PRjpHUu314llpMgLrEzD7xPY15zrWqJqNxGYgViiTauf4vU03XdYbVLtth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3rKzVwjbVnPUqX91Ck5HBpB14NHrRitDmAd+KD91u3FHOKCKaEQjpz19aXYpJ/hPqKQi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5fMHAO4U4SZOGQc01SUPGalDqRg8n3piEDKfulhUihl/jDU0BWHAx9KaYj1DZ/GmBMWx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vHGT+NIHdSeM0gJMsTyKcAW9qjE+OoqQTIw44xQMkChetMdwmRmkaT5SAeahII+Y0DJc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cg4IpYcMhyeo/rT2AJB44pWFcYGOeM0FsDJNBdOefyqB3zRYLkhc846U3eRUYlZeMA04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ydJMjFKXPaoUlUdQaf58f900xXELPnrR85BwaPNQ9FNAnTHKtRYVxfMcKVwufeom3jk4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41Af0T86BXEDyP1HX1rXsbiCGFY9wXB6EY/GstMlxnr6VbUDkkUmJ6ml9thbOZFP0NAu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Cs3avoKbtX+6KCeU1XvISoUOvTruFRG6jA4kX/vqs/C46Ckwp/hAoDlLO8EbvNQk9cNU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/vVS+UcYFGQPSocUTyml5yAf62P/AL6qZbqPythkU46fNWPuHfFKGWhRSBIt3LxsyhHD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MVEHAFOVgw4arRQr8oetUh1NaIG7Kkg5qjIhR2UUMqIwEkc8inYx07UijA6d6X1HOKkY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EU4LlaYUPvRcLDwQep5o+U96jx6igAdqAHHpz0qIovUGpMHuTSEep4qWgIto5z0phUdR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qckLtPpQhFYg5xTCPmqdlxxURB3VSGBHWgjIpcYzQBxTuKw3HGM0m2nYpQKQWHJ93FS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KllIeSCqE9ea2PDZ/wCJwvXlG/8AQTWQR8ifU1r+HMf2zHnurD/x00LcZXueLmX/AHj/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8a/yqldDF1L/vt/M1bP+pgOSf3YpDANxWrqrM2hWLDghwR35FY44yM1p37sug23cBhw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vnkbdhmY8luKZA5abBXaexHIHvUiJ+735BDHOO45NJLCVCZXl2BQj+7yP6U7CZFKzJK+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WkZiIVUHBJyQR3p0roXyFLDIGffGDUlksTSLDcDKsS2c89OP5/pTQhsBL72cB04XgcLm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SB845B9Mj1qdLMwaKl6jhg1w0boRwCBlT+WarMzzHhc8ZIoEQHei+WclWbsOpqcKEwcc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Ow4wQNwAol+csMgHdyfXvQBagZFi8h7cbmUrk81XLbSIy+4BVwfXmkWRuMHDA8U8F02k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LlzSm/05QQAyncPwNafj9ceJgR0MSHn8azdPRE1NiijBVj1yBjrj15rX8fjOuRN/egU/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tl/jftJwOmetdPOsIiicn92EAYhQ2ee49q5yCCN7xNz7dyjnHpW+4uNqbUjeMElQQANv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2Ie5PqLC6hikLqrjGAP4j247iqF2UaNuSoVgoCgD8SPrTbczyzO8LRxmPkK4HNaMSW11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dSRksQeSB3GaBGWUBkG5MuM5cgAsOgJIq3AkEMZlDndINroM5Izxg/4VDFdfNMNrhpF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3tUwVljIOQACwBTA9wvvTAkc3b2g04lmtw+5MoQVHuV5PPHSqE8EyTLCTLEAgDAszBh+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XOn20qsyhWkcEhM/U8iqmo6tczpuuYEhmRQQ8a4DDrk0gKD2TwEXMjBY2zhyCSR6Edj9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bxF2GHSUrjtgcdfbNFxetq01ui26Sj+GME/N6/Sr8ek214+22SQXSxn5Efb0HfPoaYGa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8oJwVbPYDnp+NTQX6TXEs1xbwpcBfmmC7d3rnnk1A8FzHG0hdXlYFWQcOo9R6niojFL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Nwdc8etICaETXVxKIUhaU8K5GCo+p7/j3pqW5kvZI5LoNcpg4GVBbjPHQ/XpU8G/TTKW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uM5HH4frVK/mWW7LhvlKA4A9Rx+OMUALPLNaK4gnjVmbLIkYJx9f8KWKCe4H2jerOmCz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1FAgRUQjzSx+VHPXPHUVZtkexYTeYy/KVbK7lb2x9aALkWtW6aRcwSxIbtnChzEuWXBy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RRqBPHuyeCh5BpGAHmKEO5hnOOAfpSMkbQoW3KwOFYnjPpQBKt2iQsEYqPVznJ9M9f1p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yJ2UsVD54PrzjqKgNo5tS4SRkJIHy9D6063vZEt2tlmkETfNs3cA+vtTQGlF9htrNstN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VvTrj9DRVG0VjNGEGHX5g/UZFFAiDX3D6vdt/wBNWH5cf0rIPLDHrV/U23387f3pGP5s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blrYc/XmoyeDxT3PJNRuflOB2qQKxxzgU0mg9etA5FAIOOfWjg9KCADyOaPWmMNuDSH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oKnHFADD7g0qd8UFex4q3bR22SJ3kAxwUAoApkZoA9qnmSMMfLLMvqaaBQTYYF6HFOCk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p7UhBApcGkKj1NIY0mjdxTxGCOSaXy1HfNAiEkntzT0Q9SeKeEOen404LheRTGhoFAw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oKBje3FLTip7ClCcdKBoYAKMZqQR04Iew4pAMGdo5poqQjPak2igBoFOXpg04IO9KF+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U1jjpSbyKAH5p24AGotxoDmgB5fnFBPPNRFzzmk3H8aAHlqQH5qbk0BsnOKALER5walF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aEONKhKZZTg0wtyaUBiBQBIsrPnIBx1yOaGRjludtIuEJwfmxSpIxY9m7e/tQNDVRM5L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GAKjLhyTtAYdcd6Qt8tAD0OGLCnZ3E+tRqcClJJNAEm7tTgwqDcfTinhjQImVhSButR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HhjRuwKaDS8Y60DJ7DJvrfI/5arj863PFLY0SzX+9MzflxWNpihtTthx97P5KTWp4sfO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+PYqVuM5IAk8U9UVTk5JpuWGcAUhd+eKRSJeeaOaiDue1AZ8cj9KLBcl/GjNR7n9KNz4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DUQZ+wpQz+lOwXJs1LF15qrl8dKngL8jBppATzHCYyarFuaknEgVdwP41W3PnpRYEydO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vn7tTI0mM7M/QUJBcsjAHJpcr600GQ4JQn6igs4H3Nv4UWC4uRgkYNMUl+vA9u9BdzlQ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+QKPpRYLjgUHZqcNp6c0wK5PQY9cU4bx3A/CmIkCgjp+FN2YJpu91GOv4UheVg3H6UAS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gLSn/wDVRum7Z6UAWAr8cD86c4cRt0xj1qvifGcH8qWVpxG2U7c8UrDuVedx9atxKdor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yN324IJP0osBYII6U5XIPQVX3S9s0qtKOB39qdhFnKnkoPypw2A8oDVdfN7A/lTw0oP3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CDhQAB602cJhFHc81EDP2XH0FIP3hJkfaV4HOKEhNimFD/CDThEg/gxTRHHzl2/76pf3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iRIlOSQAM4HNTCNBwWAFVUDBQQhzjkkc04SOMgKBj2pMaLHkoAehHtTCi9QBUJlfByoN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GPMS5BLlRUFwoXHJIzgcc0M7kHgDJqtOX4O7vSsBE5/eH61owlFjBdcA96yC0m449a0I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BRYC08SMhI+9UBjwMBufengyE4OceuKkCowz+posNMrBGLYNPEJ67eKcVdeigj1IppeQ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LBcV4FI+bAP1qu0ar3qYs4HOBn2qs27NFguIUHY0dB1pPn7D8MU0s44K80WGmSKeKy9S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v7nB4FZuolmmBPXaOlVFCbKeaM0YoxVoVxy9TUgx61Gp55FSAY7VSJYHHagjPanFsdE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xVCuR7Cc4zQI296eZJSDtC0wmc9hQA3Y2aXZwfWmnziOTimESd2JPvQA/aaaF5xTNr92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J60gIYEKKQcZz2qU+9MTcrMCCCTk1IBkUAAUelKFX0oBx1Gaeu00ACqoqZEB6MaZsPan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/wBYw/CpFAx99jTFAPfpUqgAcU0IXqD1qNx1qbHFQuOvHPrSBFZhk06L5WDEdDS4oO4A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GkXY9S1G+26dGWDLEsas4HXGOlcJqmsPqBWNAY4FPyp6/WqbalfyaclizloFbcB3PsT6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YKCTuzplXbVkSk5oBFQ5l/u04GQdhVpGFyUUveoQ0pHA/Sl3S9Sv6UWFcl/WgjrzUe6U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7DNFguMPGQaQHb1FK3JOetJzitUQyQA9Qc+xoC5PPFNDcc8ingqemaoQBXXoaUO46gGk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EFST9KBDxKP4kP504yQkdhVc7j1BH4UxhnmkBYKROPkkGfQ1EyMh6j8KgIpuT6nFBRMQ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VvmHrnpSA8dc0jgAGgCxDdIqMhBILA5Hbr/jT/OR2ZQWA7Vmh9rGpo35oAsE4zjNRk8U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9qcCCPSogWH0pwc0gJVxntTwoPcVCG9qcHXqUyPrQhEo2D+IU4NGDyc/hUe+M8+WR+N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51RJJvjB6c0wuegGBSB0HRG/OlDkA4UD60ASxA7hngmpwD71FbfNKCeSauhBj2qWwIMUn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VxEVIcVLt7YpCntQOxCR1pv1qbbTGQ9qm4rERFIB2p5Sgqe9K4WGFP8Aa5pACOhpxGaQ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ipkOitznkkU2Zld9ygqMdM5qPp160pJPtTY0C0owM00e1OHQ561BQq9KU8KKQMMUHBHW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VOaXcAKbuwM00ICAvemg+tBYEnNAx61Qhcj3ppGQcdaXIxikIyOtADSATwOaiZOalwQe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AOMUgx6U4Z5FJ0HNAxCOM0oHFIcUDoaAHDApRk96bSqeDkVLAk/hHcZNa3h441iH3yP0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fw5/yGIOO/8AQ0LcZHecXk3T77fzqyT+4g90/qaq3p/02b/fb+dWcD7Jbkddh/8AQjSK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ufCtuy4JLYrKOATmte+GfCcPtIP51aEznI5RGVyoICkY7E7ep/E0wzv9nVCdpX5Uz/d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Bc8kjFRbdkjh/lKkrz0Hb+lAhNuQMggrgH0+tOj+fc4YfKCffiiNnwXBJwMHngii2YI7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4I/xxQIminxaSW5PDurYzxkZFQ5VZA6EqBk9aQSFSyKpBJw/ocUOu4qQpVWzzjj3piF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yHjHfH/1qjLoVUhhk4yMcg05HCMyjPPT2NOGXOCMDHJNACSKgUFDuJGW9Vp1tL5MwYqC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EcToQC6v1x1FNVS3CjK45FAF+wKJfMvAPzBCD7dK2/HfzalaN3NuprnbPP2tMgg5rf8A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2y1MiomNCAbhckjGCOOM+/tXRRTSvpqwmDzN7Z+UYGQf8B1HFc3bEm/jQOV3Bc4GeO/W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kRlIYhFYAFcDktnqK0j8JD3IXS1itBHJGPNKBQCVbIPf3P8AKsc3JmZYUEfmRZRDtKnH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wkhjCuvzZAPHfg5pBao8UNy6sxnLbscZ6njtzTDYcYmSZ4JtsR2BkfOeDxn6dasz3Tho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aSP4vxHXNU5I38iNFVmUEYL/ADbSONpzyCPypiFoLrAkZQo27wqk++Af50CNO3uJkffB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+UL9f51Uv7iOS3a4h3KrPwjDG0dTkf560iRFY5Qz5Mxy/wAvLDPRiaiDRRqxaME7sdA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RytzDK0Wxdykrxuz0BOBSXGxL0yF5A7DcXLbSe5IP9Kgjv53t1tYSxibkgcZ+ooubcWa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0eza209smgCzKbe4hW4ZxHcK+7LjbuU9CW9aphJnlKDcy/eUnI/WmIjTxyQ7GQsTujXJ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quBLbctvNM8W1AylBkt6gelADnsb17NboszwgFASobn0xWZDO1teFiVL5+XIGPpjscVp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SZhbsm0qOc+hx/eq3ZW0MVh9okuoUVk2iN03HcuecZ6/hTQGJOgS4aSGQrE2SoPJXPr2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0unKbm4Cwg7kwm4scY7jmodOezim+1OisxJAGACT1BAxz+NEs96rskk7LasS5J4JPXHp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TlNz9ojkWCMiPrsydwz0NQXLpPhERY/mJOGyAT6CrFxcAOEhlZt6EICM8HgnkcYpXt4o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AcOozz/dxSBC2V7FBZGF98TNlXcnrkdQB3qqsSbmWNXkkHHA6+/vxU8Vs80DScOi9Rgg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FUjnX92CARtB7D8KAJILeIqoiSSOXYGdHIJz6r7UVNO+HSaCLGwBkBJYN/WigRzl4d1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V+/Vi4P7x+hOcVXQfMcViy0hWPzc9Kjc/KRUh71DKeD9aQERXAyR1poHXkUmee5pOuaA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c80wjFAHagY8OnQLSs+RxgVGB8wpX4YCgBrdRTlbpTCMmnLnIoEPJJ4FMJI5p570w9ee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QDPek7mgCQKW/j6U9QFYZ5GeahGOxwaswohhaaTlVO0DOMmkAsjJ5zeVkR5+XPWkDDHN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uAaYX60xovxTwFSksRx6oefyp7QptDKwdD0I/kaoJknoaswyOhIxlT1FIpIk2KD92kKZ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0PIIpoc4wBzQFhBF3NOEeO1G84pd5xQOw7bgcKKCT0OBTN5Ix0poHqaAHBE7mnbIyM4q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TmgCTYg6U0habyckmloAhfgVGepp7HOc03kChCYZ9aXt7UlKFyKAEpPpTwuexNPEDt0F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xipxbnHJAHtSkIn3ck9zRYBijAHFSfSmDPBI/GnZ70AKPvHNPDHbgD8ahDZJqVDhT+dA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5DdjSBuMnqelNP3ce9IBT9/cOtITkntQD8uaTOaAFB4pQTTRnNOAoAUZ704c00U4d6AH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BhelGKYC0oFKqdzTunbFAJFvSh/xMoD6bj/46av+LDiHTE9IGb82NVNITdqI5PCMf5Cr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HRLVR/OkNbnM+tHaikqDQBS5pAaWgVgzSA0tA6UxhmlBzSCgZoAcKuWwG7NUwe9WYGI+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KMY4zVPoas3LqxAHYdRVYd80AkPX2qdAcYBqunXmrEYpoCQFgeScUM5Py5JP8qCdrBc8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Fb9KYhAVGV2/lTwuckDj3NNAfHCn8aXbJnpQIcWOPT6Ug5HXNAWTPIH4mnAEelAABilF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qAG7vwoB96XB7UhXmgY4EjvROQIMFup6UgU7hS3OBEPl+tAGeOWH4VeQACqII3fjVxMk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UHmmAGnADu2KBWJVz607afWmBhnAzSmQBh7UALv2BifSq5IJz3p8rhsce5INRBxk8U4k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UHljgUAo3JGPxqSJFMvQ4UE8n8P8aBIsEuflG3nilCsoGMEGmoFzjLYqQOg4DEfhSLIy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nNPwvJ3Z/ClLKv8AEM0AR4QcFcVVnCbhirTsrDk1TmxuGOlILFUjDHGMZrQtkUqME1Q4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wgQIMY+lCGwCKOS7AjuKQIMffOPcVY69sCmsyoBkcU7kkAjRv4zjOKBBuAIcAE/n71M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U0zocjqSOuMCgCOSEgHDhjVFxgn61cl37CRhl9RVJzz0570FIBljRimqfmIwCPX0px6d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NRz5i8Y+X+taZXKn1rO1IfMh9V/rVQ3JZn+tOpopwrUkVRUoHFMQVKBwaEJiBqGYkYpa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KaWYHBNPCs3QUjRbRksBQBEWb14pCDz6U4yIuQBk1GXZu2BSAMYzkinQqGZjnOBUWzPJ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5qZOyHFXZBKNtwffmlAyOtE4Hne+KBRHYHuLSjmilAqhEigjo1Sq5HVfxFQgEGpkNAEq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Z6MCKhAB/hFSIozxxVICQj6VG44Jp+MUxxgUDIQKAMHmlHWgjDVE9hx3HBsKKTrRnApA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FKOnSmAoOKB+NAHPrQB7/hQAo4B45ox3PWlFKKAIJRh/wphPapJhyCairWOxk9xR94VJ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YEFeKsQY46kUCQpyH/MU0/XFKiZP31B96CQ+1uOwb8KabwkHMYP0FTHy1BJlX8BTDNAo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M4OT5VMMoP8AyyqVp0I+VCT71CXdjwAKCkM3eiEUySbCnjmpHBxy1UpXySB0pDEVyWOf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ffq6pzQBIDml3Y7U0cUAUCHiRe607KNTAV7ilBTvkUICRAOuRTwox901Eqg9CDUoR8cH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HUN9KQFewwKQCUH72KkBl64X8qYhAwzwKU8g4pSWI5C0nagZd01A8zZB+Vc1piBADms/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gXJznrWUtxoYYkB60mxBQc4ppqbjsLsTsaCi+tMORSGncLDvKB6EVGYh6ilyaac8jNK4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HNP5phPOKBWGbRg9KCgpx70hHWmh2GbRRsBHanYOaTOKLisMKKvNJhTSseORTaQw4AOB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aCKQqAODT+oFJxg0ARbc9TQFG49acRzS45p3CxGRg9aX8aCOaWgQ0j3qMg54p5HJppyK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jpS03BpiGk0DpSn9KQCmFhaUUlKPaoYx/VR9a1fDzbdZt/UuBWVj5ea0tCONatuuC4/n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z/7xqyp/0W39NhH/AI8ag1Ef6fOMc7zUqH/Q7f6N/wChGkMQnk1r3OG8KL6eYB+tZGCf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PRZBn86tCZzAyh5JYnOD/dpXRGYO+1t2GyRj86DvX5geN2ACeDmmSFimAudoGOOcelAi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gFVwSB1Gap5yzKcYHHFPtXaJi425IIIYZBBHpSMihecbgeD/AHhQKw8DZtH3l4PuRjNK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K/APbPXFRB2I6nA4pqkO/JwAelO4EkKK7Au23qAfQ44p8QYMVPXFMdMEt/CecjtTdx3h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D3dwTuQ4X5QT60pAaOMjA3AAfrnNKZWkhJYrleo7t75qJnKxEggqCCM9jSCxo6VHnVk4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PFanjz72lse9qtZujYl1OIknIDEY/wB01peOTut9IY4/49gKGhx3MRBuu4AGChlAL+gr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UcrKykIr5+8D1HvXIHlYMDJYfoK6mz8zbAYXVSrKWdzgDAz36fSritCJbiXVo9uqGZxG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x6iq1ysiSRJG7Mv3lCNjbjsBWvrVy+pTGJQsm1co4Xt7HsKwoF/0gI6YXadxDA844x3B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grKkqsSzgdSM5APvTk+zJG80gkAjYBYCpO4d+e1Es7xxsYIVBB2u7jJBx7+vrV621cxW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AMhU46dTzgUARI6MgSK1mLEs53jhl9AexqvPGkr3BhZmjVQF453dc/zpp1OSNmeNCxyG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DzomuYlWJid/UYJzhsimBTjtXjmjYSGMlCUKd/Y+lSXs7tJA8siuqOAme3fkU8N/pbyl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8eOw7Cq9zp0KzwBDI5bkM5yD/wACHT8aQDoHgtpWXczFnLMAcAj1U/56VVlDGedgzM6t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ZrV7YOsrj5giMCF9RnPIwT0+nWiBZ7iVZrZWLK2TEnIY+g9PxpgU4UknTDSBQCSuTgbv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OwllDjGRuGSDz9RW3FYwLFIjnymmUs5GMjn7uD92sZEQwZE7Eh2QcghQD1PHGePrSGt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SFCg4UjH0qC4mkMc9uzo5ckZ7L7g1E4jgdiXZ5MggjKjPrUsKTbGd4Q2OCARnnocUCHi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ou7I5I55GfSoEeaeYEuV7L709JI7VpRDchFkXa6OpH5HpSzQIirNC8jKvEg67T6DHOP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WMsF9C0Vy3+rlVywZvf9Ko2Fnc3Vwps4Q6hgQc8D61AXSNQIweTuVHBPPoPWrlhqjaer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hbnAI7UAPFtctPcRiVS8b4YEdh/doqvNrrzoUCbSzEtheT9TRRcLHOzNmR29TUatliR0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wNBC3JqNhuP9akOACahdwOD3oJGF+eAMUwnqRQeO/FNzkelAC5pM89qT1oA65oC48N+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8FuaAEz83tUijHI7VGRk8Grb2skMaPIuA67l56igCuTkk8UhoOOaSgdhwUHBzigjA60g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TGNGOalVwbfyj8uG3A+tRE4p3Ax70AJgdOPrThhc8Zpv4UDj3oCxIHzzinCQqpxUQNOD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FpZyEXJxyecACpvlAIEqM47DqfpRDIBYyoqZYt82BzioIgjyq5BUKd2T9elAXJfMUgcU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eKBjy3vRvJ6UwEUoOKAHAg9TS5plGaAHA8UZ70gNKOaBjQoY8mneWgzzUnkMR94DNAtu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BGOcU4OgXoKUW8Y6vmngQIB3xRYRH5voM04GV+iED6U/wA+NBgKMetM+2c8D86asGoo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lMMUQJdixzwM1Ebp26Hioy5Ykk80rodiRnBPYCoi3vSUh9M0gSHg8mnjOCO1RLU6fMp7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OnSl6n9KOAMUqDJ56A0CArtXFNApXO4nFJQAoNLmm5oFADwetKDim09UpgPTJFSAACmg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rQB1oApwHYUhl7R1P25z6REfmR/hR4zfOtBP7kKLj8Kl0df9JlPXEa/qT/hVfxi2fEdw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S7jW5gg0hYDikpCaksXcO5pwIx1pnrSj8qAFH1pR9abmgdOaYD6AfWmj60v60APDc4qe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qdAFGSaAElf6dKjBp82Mgj0qPvQBIh5qQSAZwcNUAOM46mpFUAZPJ700BOjAN93LHqTz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huMgcil3saZJaBXqG5oPQnJI96hHAHPNPC5oAQbQPvClB2/xgik8vrg0FFBxnNAEgkHc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TAgHU/jTcEdSDQBIZM4wvP1pd/A4NRh27KKUSMByKAJg5HQUlzK5hwfyqISsWwMDPrUl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g+cfWroO3tVGPJerquCMGkgZIHGOcUoIPQimbh3FGQ3amA8AjOKVSdxGKYMjPJxSFgi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Aiklcu2MH3+nFPSQYwRz9ahX5QAAOKcmxTk/qKpEMnHlEc4JPvViFYUViR1I6e3+TVF3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6miJCjPYc/WkxxLZKMcIje5NNICg5456U5HwpPORzmm7mZiSeTUlWFLx5IBYk+tQngmpA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gjI4oGkRlxjk1WkfoTx9auM65xsGB0Ge9RSgO33eMUDSKQwWJBrQifCgckY6iqSglh2F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EUDYhnyvOeOxFKkxYEnOfTFNcGRsRDPYgf40ixzrxggY9aZFhxff95G/A0hcqDgKB+NK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aM5HPB9KBkZYhdwI6+lRM6seQM+uKldcE/MGx6dqgcAikMadp6Uwg9ulOA2+9KTxQMiA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HTIrSxVDU1/doe+TVQ3JlsZa85pwHoaRRinDrWpA5AKkA9Kai+9PA6800Jgc+wpu5F6n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Oi0xDTI7D5BtWo2RerEsalIJB7VGVHc5oAgYdcU3cce1TOqqM1EST0GKQxASeB3q2Mq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mAzx1NW8Ak+lZTZcF1KEz/vznHanA8cAUk6nz29+RSJVw2IluSAg44xUoXiowuRUiDA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AUwDmpl4HrTQEqDjmnoO1NTpxUiHmmAuME1C461OcVDJSAgzzTiMtxUZPzVKPvVE9i4b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pgvFMI561kaDc47UoIFJt70D3NAWFFHelHI7UuM80rgJ0NKDQR60Dr6UxEU55UdutQ1L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xrWOxm9wNIHPakNFUSO3AjkClz6ACmGgUCsB2D3pAw5+XimvnoBxTOeRQUSF1HU00yNj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gCMsckk81C/epyo5JqGReKQBEvOccmrCnGagjA21OlAh/alGRSD3paADPHNKGpKTihAS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AdMH2qNfSgY5HIpoTJgw6DP50oY9yajAwM5FPHWmIcOvWlHFJTh1oAvadndKQPT+tXxmq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FsZ/CrfrWMtxoDuIIpnPen5oOD35pWKIjSEU8ke1NNADM9aTOKXmj6igBMcUnFKRSEUg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hHWmhiEUgFLigDsaBEcg4qInjmp5AMVAU6c0AIOpxQDShOOtIRQAtJSAc5FL0oATvSjp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UAIRzzSjp1pCeTRnIoAQ9aYTzT6jI5poBQevaikxxSGqEGKDQfak6ZoAU0CkpwqWA7Py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sWpGP9YvX61m4yv41oaKcatb9fvr/OhDJ9UBGpXGeu/mnp/x4wdON3/oVJrAxqc+f71E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H60hgPatY8+FpcnpIOfxrJ6Vq43eFLoHs+atCZzjPuJUgrhhjJ6nNOlDBDdocMHKbO6k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nOdp6Z/nUgVsH5jk55z1piIhtfy3Od2MNUbZyyD5guSfSnDGMbsYpCVI4JBPBApARhnB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MEHdlQTx0PpSIwBXILZ6cVZ2JI0jOW+XCsB1/CgRXXcqsoJAOPpjrTQWVs7FY9cY609n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445wPWmuVRgVJlT1H8J70DJJtqMu1SVZdw470sQVVYOu4lSMZx16f59qlmZXhhZCHJzyD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2ZH2syhRxzmmkJmhoKP/AGtCmPm2NgnoflNanjYZ0/RXHOYMfyrLTf8A2lGlspQLHuQA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1PGB3aJoz/wCwwoY46MxbVA62rEkNlgCBkjpz78Zrprh5JNOMlu6yHerO6YXnGM7T3wM1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dtIY4PpwK62O3Mdq8cbwMu9dsxOAODxVQJkMjtvsE0GESaJ/ugMVKk9CQDx+NT6nbS3U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uWHK5B+8R+HNZZkubid0lYMqjDYBHA78VMJSERhIQBnOSSGHoQetUSVpJ8+YoiKxHjhy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TXbmRUdmaMKeQMbsjGMDrVm9huI3DyRrEANylFyCD/F+uagAR5cx7tjfKoHJLeo9qAG7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gqJFHAPXrVy5i/0qSa1MUEhJVIxjH1UE9D6etW5rSwewUXM73F2EJVBxsx0yazWCSuV2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gZ6/yP40gL8USSW6I9wltcmRg4LkFj7jpmorpbi7l8tCsci4Quz4zgdTg9uDVLz2e5SS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WHqasg26KQVXDc9Pu0DsVWR7ZpwXDSg7FdGyGHX9P60/TZrqG+Rrd3Dnsi5z+HSox5Uy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HOMDp9aIUFqwlhjmwfkYk4HPoaaFYu3dw6DyhOZFcHzGIyQT2/8A1UgtsWsUYEjRFN2w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rkvI2yMiRex/n71K88csJMlyxVSoUHghsc4x+dCAgeGYwh54yqOPkIIOMdj6GpLVv9CZ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uQoPcHPBq1c3U125BiWJVQK4HIbHRvrWannJkK+5WbBweQvsKAHGzd5VIXzCQFAJ9/ep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K6BQC3y8L9fSqn2h4Zf3Lu0R5UnqPw7Gr9vcSusuXZoplCtlic89fekAot0ujtS4MR+V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qGYGENHcJ5hZlAIBUdM5/Crd3Z29mqgsxcjI2DIPoPpUUjSTyIShK7Qchfu5zn8uaAHx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UGMhicE+woptne3MafZ7h90AJUOKKAOdfjvTE706XAGf1pq/d9jWBoIe9VpT83NWW6EV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zn2oFB9KKAF7UdqTOPrS0CEHc0qjnNApAaAQDJYAHFTukiKu77pHBzkVWJ+ar0bf8Sxw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PrSE80gyBzxRxj1pDQA85NPJyOlMHOcmnqOuaQDMGnjoe9BGKORQMaTS9uaCBmlC8UDG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F6UpXnrQFh0ZKHerEEehpwlZ3+c5oCqVxmkCAE96AsSMeOKByPelxkUoGKBjQPenY4pw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2FOFPCA0qoBmgCMdKXGOakAApcDFAERnccDgUwyOepNS8c9KNox0oFYiDMT1OKQ1MUHp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J6etFTbPajaKQWIB+lKCecVYVFzyOKcY17KM0AVeaBzmrOwelJsHbFAEC1KjEHipAo9B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YHbdkYpTtVcL3p2B9KaeenSiwEZNJUmzA6Um3tjmgQwD0pwGTUyIMcrUgRewFAJEIUCn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CA9BSKsRDpQBzVgJkDK04Rj+7QBCAcdKeq5qwsQxyM1IIQTwuBQIsaMv7+f32L/AD/x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3x9HAH4AVs6LHuvJQBgGVF/l/jXPeIX36/ftnI89h+Rpdxrcy+aPfNAzzRUlh7UfpRjr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Y59qUDjIoABS0AD1pcD1pgOqVVbHAqJQKsR7R160CIX+9Tec8VJLjc3HHamDqTQMVF59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61KrYoQC7Pzp4XbxjNN3NinBWp3JsA6HtTwwHT9aaM9DSjGeuKLhYVnFNI44zS569DSd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NL7mjPPWlUr7mmFgG5cHPFO3+gGaUFMdOlOGygAR+eRRcuCABn6Um3LcDimznCjjmgaK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feqydeasouRmkgaHFyB04pVYFeKNh/vYpdhPemJIcGyMUydtu1M/7R/pTwhB61WcZkOB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D56GgrtwWAGajBAPBqiSRBvkCnGM8571cyWOSAD6DpVa2UmQtkDAwPxq6IWdm2uBtweR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IySRTlcs3AwMdTT/ALO4zh1z6YppidAx6gc89KRQ4su05ALdjmmF9wz1A4GKTYmPnUk0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UARhto3FQOe9Mdz8xI2gDj3qYxnaGBAOelV3QjJ5FA0Qpy341oRsFVenXJBqgg5xnkVf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0PDuq4VVAzknHWnC4ZugHFRg/eOTj0pccHBx7mi4rE3nuedu72FMKtISSgU9ietNX5Af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Ktlh174oCxCxKEggfQUzcTnA496mk254A6dcUmQRhQpA65oGRbaAi4p53EEAGmlWVcgA5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qlqiD7MpByQ3NXwCOvWqmppmy3ejCqW4nsYg6mgdaQcCnDkitkZk6j5adSD7oAp4AIPr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OO9SFeRimlQOSRxTEMA3Zpr7QMDk04sTkAYFNwO1AEMg496iPFWCuMk1ASewpATWi8s5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gQJEMjk8mpSO/WsJO7N4rQpXQxIjjoeCTSKy8hl49RVm5TfA3HK8iqqcqMVcHdETWo8d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hXg1KmMcVojMeOOnNSDpxTFFTAc5poCRBge9SAdzTEPy808NwaaAU881DLwKmNQzfdoA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0NVzweKsIBk57VnM0gSZNRnJNSgfLx0qM4B9qxNBDx0pg5JzUmD3pABQIVT+VL79aTgd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GCPagBO1OGDzSYyOBTlB7UAQXQ/dA+jVV3Z4q9crmBsgcc1njmtYPQzktRwoBozxR9DV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m7sGgCQrmmlOtPQg8UuAaAKxGMikBI4qdkqMqKAuRk88mopfutjripyg7VBIMAjNIDU1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bf8A1FxErKPQ7Rn8+tUU6davahdb7DT7QYxDAhY+rFen4DFUFHPWgB9Gc0gpf1NMBQSK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gAjigBRwakHA4NRqcVKCpHJI/CgBQB3pRxTRznBBp3I7c0CHA8c09Bk59KiGfQ1PbAvK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zZIUsoxj73zH8f8AIqYqDntU/ksi7QMbRjikKMBnFYt3YyuU2g1FjrVko2PumojExzhD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IYn6FTUZiY4+U/lTsFxu7rwAKA1SCNu6n8qBCT/CaGgTuRE5pverBgb0OKYYW5wppWHc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iYHG00nlueimiwXGbeTTQOamEbDsfyppRuTg/lT5WFyCTP4VETVgxswPBqEwuDnBx9KL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lvjofyppjcD7p/KkIYB6UEc07Y3oaCpoAjKjOKTbx1p7A56cUh96BkZ60hPvTj1NN74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g9etNNNAOwD0NJigUnNMQpGKQDjmlByKQUAFKBTSO1OHNQNC/wAJ+tXdKYrqVuQf41/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WtNJGoW+f76/zpx3A0NbGNWuP97+lJB/yD4h6O39KfrvGrT/AO9TIMfYVP8A00b+QpAh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Izd7huUMMj1rJ7n0rXgGfDN8B1zVoGc35e5VKODubAB6rz3qNAzs4QltoLMCMYApSdqq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0gZoyx3HAJPJz17fSmIhAUNg9PemttBYg8dBU0TfMRgNu6ZqJ0YMwJwc8gdqAJWld1jf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j3qQSqsrOQAZAQAeRu96qliCrLyQaGG9mIwCOSO1AE0rhDGdg3LlWJ6E57VAX2RtjaM8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IHJPPSkVflKuAwxgHuKAJYI2ZUddo2kgDpVkOrW6kkhlctsH9D+FVYnManHUHINOUFi3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uy6lbSQgIHTAzyCeQf5VqeLMP4b0hxgH5hWLpEubq1z/AMs3H1AzW54mwfCumN6SOvP4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c2kHOMNnP4VtxSjyJm+REXDMN2Cfw7/lWDECbFON21hnjI/H2rp7a2KWomdI3iZgi4bg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Ka2JluRW0/kTJco7uoUMr4wCeuPfFTi8+2xym9YbTJuVCmAcnsev1qC5jtmkZLe6bbFh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0r2V1FdwwxssJ4E3zBxj+6fw5q0SSTzkyARwzIirggMdrZ4x/k1Yspra3sypRoboZKvL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Vdvrq0e8drZGsw6gzIVOxmxyQO31rOlNvaxCb7THKzE7UC5x7HPBpgVJZ3lSWR5YkO3y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6dqLaRfOg/ewqQpGwZ5b/OKhvrZIsFHKtN8uxlIzz0OOOKdFYPMHV3DMW2hzJuYDPqKQ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EIUA49xz69xT4Nn2pIy+4k7VcKSGz2wetRRQRG62XJZjtwcD+Efj1pLiSJ7zz4EkhVNp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60WHclktpLa9ngmt1RkYBgnTpke9SwyI6shlVFXjBbnI+vFU55HdjcyTf6Q5yA53EHPB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J5cvOrzBQDlNoP0HtSENkfYx2TN5hIIHJwD156UyBhewyYZRkEucdcHBIqYo8MkYdP3W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jnOKnZ4MEugdxypcDaV9wOT260DIFjNoym6SUMU3RlGyGB6AilAtliVJFVXUZIjY59Sf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dl3EZBY7Mk9SetWokltrq4eTy2xwEQ5DDHXdg5FNCKE4iQb4izb2JBPBx6Yq7bpIIXlQ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J9R/9aq+IHDKgUOecleQfT0/SliliiuEnCIx24ZH5/KgCO7vL+V4/tYJyCqOgGOPpTC7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xmi4jj+0ySQE+WxJT0PtUktutu0cySFg4GAB0YDkGkBb00xva3EUcpR8bmDrx+Boqg07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K449KKAMyc/LSJxGDRL1oBwgxWBqITwc1TkOWNWnJ55xVNuSaBCcUg9aB70DpTELmgdO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Hg0nrigZwaQcKaADipTI+xRngdBUIGfrT2+4BSATO45Jpe5HamDNPAOenFA7Chaeo9Tz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fcmlcEhpBxQRxipSowKQpnpSuVYi255pQnXmpNnFKE9aY7EYT1p4TP0qQR08IelAWIgg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5o8r8qAsN2L2oEY/CpAnoKkSImgQxIN3QVKLdcZyAakVNgwDTsH8KLARCBF6nNBhTrmp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AQiJcGniFCvOMU4xsOlL5RxyaLAR7IwcBRQIk7DiniLA96eqYHNAEOxB25p3loQMLUuw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OKLAVikY6rRsQchfwqZo80ojwODTsBEiIxGVAq0IU8kkIMg8VGEwRip1JCkA8UgKuxBn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VV/KpGUljjk0wpgAEjNOwhAEPRR+VLtUA5Az9KQYA4/OgH15oAAgY5wMUeUvZRmnr0zT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coOcgYpAqjnaKmKdc0wrwaCkC7QTkU9Ch6gUwdetPUD8aQiYMvYCnBkzz1+lRhM9KeI+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VNFt71GsYPepkQCgB4A9Keg5pFQVKifN7+lAifRgDfN2zcL+gFcZq04OqXbHvM3/AKEa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PW4Y/kD/AIVwV2iyXUznnc7H8yanoCu3oVvOTnrijz19DS+QgJ4JH1o8lPQ/nS0NLMTz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SiFM8g/nR5C+h/OloGoeevoaPPQDvmgQJ2H60ogTByP1o0DUQXKeho89PQmlEEf938zT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qILhScAEYqwlwuO/FRiGMHkVMlsrYPTPqelPQNSu9wCxJU+wpBcAcbTUzxR7mAHNMEUf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MUTr2BqRJhjgGmrGn9zmpkgQ84/Oi6C0g84t1Q/nTxMVOQtIqR55BqVYkPRD+LU9CbSE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phnGRlDU5jRR8yfgMk1GER2CiKQE9SVwP509B2ZF5yn+E80ecMcL0qx5CY+6PzpBAmCC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pEAkGOVp4nQH7lP8lCemBQI0GQVGKLoLSG+ehBwpH40n2kDjYTUwijHOwYo8tMkhMD3o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unP1qO5uVKj5SPxqwkSbuEFMuYUHRV54+lF0NJlJJwW6VbW4wuAtMSFC+No46+9WQiKu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FyQeVp4ucH7nX3p4hVhnaPxFPVE/uKPwouhWZEZ22kYGT0pTC4GAxJ+lFw+xlQAKfvZF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qkQ7k32cDJzuPuMUn2bPIK/QVAZmPr+dJ5j7Th2H40wJ1xFuQnJBpwnKknaeO+anjgRV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804xwH5WVRz0BqbopJkIunzkZ9smhppWznoe2etTeXGTkIuPpSFIsZKgCjQdmVzcNuOU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3APqam2wcnYpA796UwROu5FGfTvRoFmQGdvlJySM1DJcHBwDWh5MIADqCfaoZYIApwpy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Unw2Sg61ZF5gjCAD0zUaQJuzsyR71aFum3JjXFGgWZGl8AOU/Wni9UjhM/jT/s0SH7i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ASoHtRoFmRi5Bz8mPxpftuBjYPrmnlIgeI1pEhjZjlAPwo0CzIjeIWOYwcdgaBdMpYrB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qEBHrR5CjgIST7Gi6CzK4vZEH+qXB6c0hvmJ5QfnVgwLtwYwCT15phtUCliqkdRijQLM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Wo7m5M1s0ezjr16VYEEeAdg/CkMKFWDKoG04/KmrCaZz7EknjFPiXdTG+8frU0IwpNbI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Ugwc9qUDHSmgFHfAppXJ55NKSwNJnrTJGnoRURGASelTYGCTUTqWJJHHYUCIWJcZPA9K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BY9BToEDuSVyoHIpSdlcqKu7EP2xlBATtgc0JesBygz9auCCLP8Aq1/KlEEQ/gXP0rnc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nDZTg+9MQggj8avGKE5GwY+lUpQEuGAAAq4SV7EyTS1HDg4NSpmoeuBU0ZxnNamRMnpU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OCaaAlX7tSAcUxcBQacDkUximoZjhKmPPTrUcwzHSEUerD61KWaBeBvA654NQvlckdqh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6mSuNO2xaF78uCgP41Gbs84T9elSQGOQbSq7h39alEUYb7qkY6EVi7I0V2iuL3HBTOPf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L9asmKMsfkX8qDDHg/u1H0FK6KtIri+x/APxNIt5jOE4+tWBAhXIRSaBAmdu1fyouhW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083uQQI8H1zUghTOSn6U4wx4z5f6UXQWkV2ud8bJs6jGc1XX0rREcYIOxSP1rNI2uwHY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44deaaRTh1pSOK0JEHIppHNKCQaeMGgREMg05X9aHBBNMA596AJwwYUjJiowD2pd5BNA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3ubhLeNcvIwVQPUmrHVc4rY8JWiz640jrkQxsw9ieB/WkwMzWbX7FqtxbYO1WG3/AHSA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AUa2QB0hXPv1rBHSgEOHrmjPNANGOfagBQM04CgAdqUelMBRnPPNODAg54plLQA/YpPB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SngY70wAZ7mtLQkWTWbdTyoYsR9AazgOcVueF4Q+qs+chIyfpkgf40mDOs8qIfwDFIY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60bB0zUWRF2VzBD2QUC3h/uAGpwgzRgZosFyu0EBGCg/CozawHolWSgpCgxnNUhFX7HE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LHC/rVggZ4zTcdxQBF9njwRsFJ9ni/u1KDQTnIyKVh3IfIh/un86Dbwn+Ej8ak289aXH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yjydpx7E00xW6nbIpX3zxVvt1ppRW60wuQLaWzjjJ/Gl+xW/TB/OnmBR9xiuPTpSglOo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YW46KR+NILC2Pr+dbOkaLd65cCGyTef4nP3VHua7m1+Ftv5IF3qEpf8A6YqAB+eaQanl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8aoy2kCqSN2a9gv/AIUxNCfsOoyCQdBMoIP5YrzLXNGvtFvHtL2Eo45BHIYeoNNjRzss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B61dMZY9q6jwv8PNR8Tnz1221mDgzOM7voO9ZlnEFATSGFCCegr3FfglpGwBtUvd3sEx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7UvDts17ZTfbbJfv/Lh4x6kdxRYLnnrooJINRMMVIyuPcVseG/CereKr37Pp8PyL/rJn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QGH06UhxXt9l8CbEQD7dq9y03fyEVV/UGoNU+BUa27NpWrSGUDhLlQQ3tkYxVCPFjkd6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tQ0LUZLHUIGinTsehHqD3FU4IJbq6it4seZK4Rc+pOBQA2lFew6P8C5JIFfV9V2MwyY7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rUk+BekiM+Tq16JMcFwhH6ClYEzw3+E1ZsMi9hPfcD+tdF4u8A6p4QO+crcWbnCXEYwM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cXUR/wBsfzpLRj6GxrwA1aY+uKitvmsMekrf+girHiAAanIe+BUNoubFj3E3/so/woGh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f8U7fAdcVJoHhu+8RXxtrGPIH35G4VB7mvT7H4UWsWmSWt1qM7NKMMYlCgfTOaaBngqI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FGenPSllVFgCYxICVcE8gg16tr/wZltbRrjRrs3MkY3CKYAM34jivKbhbpLmZZlKzBmE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5LRtsOVbGRkVHIHAJJVnOCOa1/DekX3iHWINOtSnmuGJMhwBjqRXqNl8C7TZm/1ecyH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R4soJbIGOelOBD5xw2OQa9qvPgbZi3YafrFys38JnRWH6AV5V4j8M6l4Y1P7HfxYOMpK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kmNkZQHVlZckjtSNGUHKEEc468VIECKxBAJxgGmxBlyFJyw69hj+VAhuVYMwBADYA9Ke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SO3pQX3gsWXJwSdv3q6rwj4A1XxcheFlt7NW5uHGRn0A70Bc5m3YpcR4yoDqVwcYOa6P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ZDqFncfzr0qD4H6Wm15NXvmkBB4CAcfhWT4++H97YeGWksnN3FBI0jALh1U9T70pbDju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ZOcq36n/ABH510FtEU0+SWIBHwGII+7hu3sRWXoiLJY6ghQNi1ZgD/ssDXX+B/DN14qW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SOSSSM8ACrjsTJlC5isHgllYsoZcIwHDMO9ZxeWCEuku52XGCMHb6Z7V65F8ILEQ7JdV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jA7cg0h+FFvaAva30su1hIIpVX5iOx46cdKLoSueepLBq9qEKsZYlDO8jbdox0x3/wDr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f7tcsHOCCPX3qbWJJlvLqO7tY4LqOTdJlQm3AwFHPIxj8qy0vbmFSkYVkboBwu3rincR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VViwVHY9uB2qGWWRGYbChU/6wHrnP86Y9yiMCihWYMrg/wAOR+Gar28ashjleSQg8bGx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iMGRgzPnHAzxT0gv0Ek7RZVRuYOM8ZxwKj0y0W8uzbIG3t3yV4Hp1Ga3LRHmvTZLfyLb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cgnoR70AYV4im1inRG3TElSeuc459Dx096ktLOGd0abcg3beGwWPrUN44MzRE52yEAA8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LCFjlBYYDD5vug85FFwL9/cpCrWzTJLCuAI0HJHru9ayZZjMAVBCknafWhDLHIRnap4B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GGV1AikCruwFPPP9KLDTDyd8WXbaze/H41LbiZ1ZERgF+U4ONpxkYqGJJoroCRAzqwJQ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M3sdxcC2uo4La3nTDPwpQjpz3HvTWgNmEDs04XHlRsWlMfz8MDjPNMimTziGCqV54GSP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kVgSd6DO5f5ZxUhiRplkKvgnl8ZGB60hELrcXCERhQB82Ccc+n5U0SG5eMJExkY7VRAO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7IVRRFuBYjJBHTBHvUk6QLMs9rbrDEpDFAxbPPOD2oAqvpUyI/2lgs4xmIEZ/wD10UXr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yy+N7tuLe4zRQBzshyxzS9hio35enjoKwNRjnrVRiCT9asv3x0qqRyaAADrSAZopaBCY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QAAfLQfu+9A+7SHp+FACpyKD9aRTxinEmgY3mpEFMGOlSoOaGCJFU59alAJ4JpqD608D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pQuaVUzUyL7UWHchCUoTjmrQRTxinBB6ZosFyBV4wMU4KamCL6c1IEGOlNILlYKRTgi1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yKdhFdUGRVhFQDkk07YvXilAUUIBBszgA/nR8tL8p6YowvcigBvy/wD6qQEc/NUm1faj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rgnOc96UMm37wz9KdtTtigKntQA0FD/HSgoOr0oCc4AoAT/ZoAUPFg/P+lBeIfx5P0o2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xTsA0vHnlifajfDjgtS4jGclaT5O2KQAHj6ncfpSmRAMbWC+5phkQcJhj046CmlQ3LEH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QfjTMZPPNP8AlHpRge1ArjcD1pQo5p6oDT9oHpSHYRUVe+acR6HigAAUZHTOKB2I2Azy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nGaQLx14oGhoUA05Qp6GlC5NSIijOKQAoAFSAZ6HFOjRcVKFUelMQ1E6c4FSgDHBpwCg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UCBMA9easLgHOaYNnTIpwdA33hQBPoh24c9jK36NXBSHLHvXdaUSlhI/923lb+dcGfTq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mlxnml79KKk1Gnv70vQGl69DSdqADj8aO3elB9j+NBPHWgQAHvS47HNAII5BpOtADl5N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Y1ADg/zqwhGcEc460wRCwyTkAHPagLjrzSkZJxSA4JBNIY9Rk8VKgwc9ajUVIM44oQEo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pyCBnrilDHPHI704AHOeKYrCqx6lsmglgOXxQOvJBx3oCr25+tAAGPruo3fLnGMepoGO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g9jQAhcsDwAPWmDPUNkU47McgZ9RS/L3HFMBN4HVqlUk/LtPtSKcLxgH2HFIfvEljuPf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BUM4bhicipo2UY3sWPc44pl7htpRhtx260DIo87i1WUcdc1ViVupq1jjuR6AUgHbl5yR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jCNnAX3xRK2yJsjBPSmhFaWQNKx7E4phIx1ph9u1ITWiMHuTBcqWHUdqWJN0iggkk1CG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5CxUsFHah7DjuaCxjGRnI9acUIKncM+gpmx+GJZR2ph3AnDMSO4qDUlKEmmmIMCcgHsD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U5Yg5yGbPYAZpFDvLHmE8gAcEnrTTsVdg+ZicnHen+QMjJY5OT6UGMIpKoQR6daAInS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dmwScevFTM7dRlSOxOahIJH3SAKAQyNiWxu+b0xVkN8nc9uvWoUQKwAIZSOc1KFJ4zkU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Ad6CoGCM8U3BJA3HA6EdKULtbJJLH9aCbDQwYnGMnrkVIGZF2h15HTg4puw79xbjHTGK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IApXHYfvzkcEe3H8qHaVPu7hnr16URqsq7Aduamjt9p+Zlf1NAFfe8eWJ4PHTtTSxYY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sO0LUXkInA454yaAKwAOMON2eRjNTCIbsMFPbjikaEbm6jvkHGDUkSKuBuLE/MT71SEc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zhWIFOjBEYzU2qp/xNZQO5B/So8YGK2WxkxQCeRS57ntQhIJ5p5A2+5qkIjyDQccnvSF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0yRx5OTSHBBBphfgmmb+1ACPyT6DoKmtlxGxOMMccioC2flFXETagABNRUdkaU1d3FH4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HpRjA5rmNwHGSRz2qhericMBjctXgMdqr3ykrG2OmRmrg/eJmvdKo7GpVOcGoR0HtUqd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jrTE6U8GmImT7vSpFHB9ahR8cVYiIamhiHrTHPympH4qM/cbPpSAzpfusc1WGBVx4WlR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Kt0qGwHhsEMDyOlXYJ/OGCRuHUVQwaQM6NvU4I6VDVyouxqnqccj2oBJpkE6yqOxxyPS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xuncUHHvSZ9T9KApPXpQVwOBzQABueBUnLc5pqL39acMZPNACEAg5UfnWdcqUnOMgE5F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jwyP1HQ1cHqRJaFdcmn4GOaYgIqUD1rcxZCR6CgHHXpUpX0pm3mgQpwRTNuKeKU0Axi8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JPFOOBx1NArgoIU5Paum8FRjdfSd/lXP5muZ6KefrXV+DBtsbt+5lA/QUnsBi+K2La/c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kGsQYrZ8UnPiG5PqE/8AQRWP60IaD6UoJFNpQDTAeD1pRSCloAWlH1popy0APAwKdSUC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wlBshuLg9XYKPoP/ANdcugByDXc6ND5GlQL03LuP1PNJsGaZY800njrTS2O9Ju96m5Nh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CfcUmeDyKYDt4NBxios0m80AOON1NOOcdaQsMU0k884oAXaeeTSHvxzSBven9ehphYYG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NOK5HWmEECmIcHAxmlyCKi7HpTSxFAFgd/SjHHB71CJCBg04P6GkM6zwz4nj8OaZehYz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HHU1h6n4i1fUXZ7q9kdSc7FOAPoBWb5jCmFyeuKAR0vhTxjf6bq1vBJcyS2sjhGic5xk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Gmw3nhb7YQBLbOCrd8HgivNfDWlzav4itLeJNyrIHdh/AoOa9M+KF6lr4SNrnMlw6qo9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oekvrGuWtguf30gDEdl7/pXt/inVovBvhRVskVJMCGBQOAcda87+FNuZ/Fbyup/cwkj6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7XWnW4J2qjOQPUn/AOtSsNs89l1rVZb37a+oXBuM5EnmHIr2zwH4iPijw66XuJLiH91N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vBGJGc16N8Hrll1m/tyTteENj3B/+vSGzgvG+hnQfE97ZRgiEPvj/wB08itPwh4+Hg/w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oXFxujLD5UXaBk+v0re+NNsE160uB/y0t8H8Ca8megRrap4q1vWpmlvtSuJCTkLvIUfQ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5qth4gtNOurqS4sblxHskbdsJ6EV53/BXV/DjRZ9Z8ZWXlITFbuJpX7KB0/WlcZ6d8bN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YRRPBKELY5Knt+deFWlybO+guVUM0MiyAHoSDmvd/jbqcdv4YttPDDzbiYNt/wBlR1/M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te8feIfEErfaL+SKA8CCFiqAfTvVTQ/FWs6DeLPZ386hWBaMuSrj0IrJitriVN0cEjqe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8E67r19HBBp88cZI3zSxlFUeuT1/CkM+idQWDxP4FleVBsurQyDI+6duQfzr5ihUJdoPR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2fgzwKbBZVN01v8AZ4I88njBb6V87xNmVT/ESKYI2/EI/wCJm/8AuiotPUtZSDbk+YMD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E9Si1d8IWv2vUreHs13EG/Wkxo9v8OafbeEvB/nSqA6xedO3cnGcf0ry7UvEuo65DqFz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bAQdsV6X8R52tvBc6ISPMZU49P8AIrxy2H/ErvgD/wAsz/KqRJ3Pwq8aXV9dy6HqE7zM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6rmsX4x6ClhrNvq0CbVuxiTA43jv+IrlfAszWXjbSZY2JR5tpJPJyMV6z8ZLYTeDo5uh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HU8U0HxHdeH9UTUrOESXEasgMnQA96bq3irWtduPMvNSuX3NkIXIVfoB0rJXfmTnoM5H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GO1mLdRtjJzTA6/wJ4x1jRPENnaS3ks1lLIsTxOxYYJwCPQ16r8WrGC58FS3ci/vLZ1dG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5n4D8B6vq+uWl7dWc1rZ28gd3mUrvwcgAHnrXa/GLxHbxaQmhQyg3EzB5AOdqjoPqaQj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jk0EbGwSAfXOQaVgPlVk4IzmmhE3qzZ2ZG4e3tTGaGj6XJq2t2umREB55AuR6dz+Wa+i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wSBZxqrRqIbdf9rHX+teSfCWyjuPH8UixnZDE7gnseB/Wuq+OM7ONItA+EJeRh6ngCgV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tS+23GozyT7wyt5pBHPavoPwPrsviDQmF6A08TtHJn+Ids/hXzIsYSbY7EOxBUjp1r3L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3pGYN9QBQwRxusaJF4a8d6jZKgFpPDKyr/sMpOP0pPBXiafRbG7ig/dLNgtKB84A6EAi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LK6QlXaHDMDj5Q2P/Zq4nQIZLoNGh3bVP3W5Ydsj0oiDNe58Qahcu/M0szvuWWaUjH0X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2+u9ZbRr6dpwYiyFhkqVODz/APWrgYtKvrveIvPWVQdqrAzDj1avQfhv4PvtPvn1nU4x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bPViO1W7WJRW+LmnxC90+5jCrLMGVumWxj144z+leaSrsVVdyzHK7ApG33/Gu4+JniG2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LBAuwSBv4ieSPbiuSt7d5jI7TrA6gbcncG+lCWgMzpUDRxuse8hsOgB7dMf41POGW2Vk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n5j/AHWJ7gDtTooyJ5IzIQx+Yk8ED1Aq3fg2jSxxu72527XLckY6Y75NMSM5J7lblZrd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uB3B55qxboqxxSktt3lXcuABz3HcVGUkRd7xqvnKWUHndj096ebV47OC5WMbXDbYgMFj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+K0E2YlYFlGSRj5hnlfY1CkZIhLSMynAy6fd9selTRT7JW8xVCOmWJXOAemBU0E8PlNb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wPrnpSA0bCyM2+4igkWSJCoyQqs2O/PPUcVhhQ1x5nPmsfnIXAYdvpWre6nNcebHHAq5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D79qybSdEbY25GwApPXPoadwHoJYoBdko6g7QDyRz0z1q3coLyzaZnVDEvQnoD/DnqTT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jHv3M4k+fPstZ906OyKjbdjArgEbvfnvQwGWrxy2rLIzKYz8pIxuz3qRJbhbVraF1aMt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OHUqdquhyPlAPXn61a02GG8nkE5dijYYRdSOvShBcS5shBAzCQSxNtwXGMnHI2/WmW8R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gY3AD9cVPLFcKrRgu8LEsp2gFcf/AFqit55bcEojFgM792R34NICR1unaG0u3LRKQqEA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Xe6e6cszMjHcQWzmiiwGCxy2f5U48DrUZ+9TieetYGhG5wGqsepqxKflOar0AAP60dqT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opB1pwP40AKOhpp/SlpG70AIvrT6avSlP8qAFHSnxjLUwcjnNSxDJ9hQCJwMfWrEUe4Z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kONnSkUAjI6VKkeF5oGPSnqePegAEYFOCcdaBweaeBTQDQgHenbByO1KBzTgOuKYDAgI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B1pwXnigBnlqexpfLGaeE9TRjFICMxLnOKcIlpwHPPNLQBH5a+n60eUuRnrUgoFOwDBE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ang475ozSAZ5CZ5FIIU/u08UueaYDRCnPApfJi5yv60uetMZwenSgQxooVPKZphjQ8BA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mAgRF4AwKcFHpzQBz05qRUzyaAGKgY8KPrTljA6jJqXGBxwPSg9OKQJDMDPTFJgZPGKc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IFGeKXaBSgZpe/rQBGUyDx0700IfSpiMqfembfTmgBVUZyQKlTHQAcUxFI61KoVTQA8Z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aiUZJ9KsRJxyaAJVUEdM08IM9BSKCO9Ozj3oEKEA7fjikK4VjgDANOB75pkrfuZT0wjH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JctnG2zb9cVwrYzz9K7d/k8O3jdMW6r+ZFcQQRn+dR0KhuJ0zSduKX3oJAHvUmonbpzR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DA+tAC4pD7Uo69OKTIY8Agd6AFHJGQcU4A5IJ4oAz90Y/GlAIOCeaAsOQZb2qdcYPXpU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JQKjcjOO1AyqQMnmgHFA6HBxijigCRAMGnDJGB+dOQhjsHK9RkDipAwGRgkH2oAYn3cr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BPHXGcZ5pCwAGVBI/WgFX5KoAvQn+lMQ9TxwB+NIGHYjJ7UwuMsozz6GlLoBgAA+ucn8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BTnOaTnpihcgYxigBTtPIRQO1G09dvXpSqxOcrnOMY60mNxPT86AFVWRSSAB9aaCT2B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lh06ZoDrtyOO3NAAoXvj3FRzqSAT0+mOKkCoMAMBUMzYbBagaFhYhyec4wM1cBHHp6gV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61Kro2TuAz2JzQKxIHYqSU4BxnFUrqdXcIB90Z696stKoRgWO31J4FZZKlyxBOTniqii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j1JpQ8YBwv4EZoypJIAA9KszEHYA1q6dujizhcMckmsoKNwx61rxjCjGflHrUyZUFctG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o67ti4qEnIIJZfrimh1yVByPXGOai5qojw+2XdwoPoCc/rUwkJ3EZB7gCq+8A5IOfXJz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6AjrQFh7MSSS5UEc4FM2vn5gxTrkMMn8M083HyliME8EDvUZnZwQBgUAkNdWBDE4Ge9Q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zkFSxIx16UwkKuwELg49cClcoSP7wyetWMIBw24jluM7RUEZUtw34kVMOOp464oCxKAA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P8xwAy8Yx1oEm/kjOeuD0pgbaxznPrmgLDjtQ7ijZ92zTSCWCjGT79KQ5PU8dsdKaQm8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0AkXI0jRThsgjqTSlWUF/MJX2qo7narAD6ZApwmK5YMpz1Gc4pisWkGcbskikCO0mW+V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7gx/lThcqAcrls4HPFArMl2r+GaaUcgYwoFQvcb2xhsD0anC5Yp8uSemCCfxpisc/qH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H6VWByOtPuZDJM7k8sxJ/Oo14reOxmx4+8BUo71GOG4p4PBNWiBeCPrUbIOaUnBphcgd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ScH3qUtkGoCMHnrQBJEpZxxV4AjJDEVVteZck4wPyq4G3HH3h6msKj1sdFJaXG7ccEAZ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AHvTxnBwMqfWkZeMHaw9CM1ibWGhTk96iukL2z/7PzYqcMAuAFA9qUbNwDD5R1OetVF2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Qalj4NMZPLldP7rEfrUikLxXSmcjRYB44pQcmoQ3WpAcjrTAlUkVaicE1VX7vFPQMWBH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aYRww7YpzthB3NRhsE5oGR2vyoxIJyefSobu3yPNQ5A+8PSrECjDADJ3HNTBG9M9q55O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2MdKZntVy7tTA28Z2n26VSPuKpO5i4taMfE7xSbx+IrUimSWMMPxHpWP+FWIJ/JOcMR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jKzNPbwaMZ5p6usiBwQQ3frQVJBwcegrHY3WqGgAdacRjnoKVVyORTgvy4xk0BYZweR3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yBkZNSEY7YpsmfJfg/dqo7ktaGcOtSD3picmpB+VdCOdgRkUxlxUg4pp56dKYiMGnDkU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xxQAE9h+dIMDjvSn2pjNg4HWgVh/Va7Lwkm3SHbu0rE/hx/SuLDgL16V3HhjjQ4jjgu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5vxaNuvSYH3o1P6Y/pWGcEcit7xiNutq2MboFP6mufBoQx4HrTgMdKaOc08cUAHagUtI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WminCgB4NKOOlIBk1IBwfWgQ+FS0iqP4iB+deiRqEhVBjhQK4GwXzNQt09XFd560mBKS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U0n2NPA45qQGAYzxSbaeVz60mMds0XFYjxwcCgAegp45/wAKQjj0phYYQDjimlRTyDzx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HIo247UvY+lAyKAEAXJxRtBpTxyOtA4BzigBjQqRwKiMWM5/Spyec0hPFMVit5antRsG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U08dRQhDdgx6itbQfCt7r9xttoyIgfnmb7q/41d8I+F38Rah8+UtIsGVh1PsK9C17xJp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Ua4C4SJei+7UXGiazsdE8BaM0juAxHzyH78p9BXkvinX5/Euqm5mysC/LFFnhR/jUGq6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TtI56Dso9AKz8decikUd78JURdZviBz5I6/WoPi3Cz+IrVwWX/RgAR3+Y0nwyuUg8TGL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rU+Ldu6vp92q/KQyE+h6ijqNHlLB1GHTd7p/hXc/CNg/imcqP+WB/mK4ovhunNej/CC0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tVFjDY5yef8ACgCr8biv2zTR3EbfzrxxzyfrXp/xju/tPihYUYMtvCFZcdzz/Wsj4deA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3LptuRvxx5jf3R/WpH0M3wh4F1XxZcD7PGYrNWxJcuPlH09TXt8aeG/hb4cOWVWIycnM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eMPH+meB7RdI0iCJ71Fwsa8JCPf39q8H1jWr/XL2S71G5eeZj1Y8D2A7CgRc8WeJ7rxV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92KMHhF7CsHPNOxSUhnrHgP4kaD4Z8LQ6bf2txJcI7sWSNSMFiRyTXd6X8VfCuryfZRc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bBn2IJxXzX+NOHX3ouKx7Z4++GU11BNrWmX1xduF3vFM+8lf9k147HuWUdiCK+ifhNfX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fynaJS3dQeBXhfiWKO38W6pFEoWNLtwoHYbjTGi1r/8Ax9Rkc5Ra1fh8w/4SW0B/5+UP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Ce8Yq34RnFpqsdwekVxE34Zak9xo9f8Aivn/AIRaLGcfaVzj6GvKLIltPvxg48vivZvi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Iu4x7ZOPTP8A9evGdO5tL4c8wnn0qhLYz/C5V/EmmFVwPtSbR6c17R8WmC+Abj1MiAfX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1470uNFUiNt7kd8Dr/KvSfjTfpD4ctLEvh55t34KP/r0hHgseQzKSQSOcV7jpnxc8M2u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hiVWIhXkgdua8RCHA34JYZBHY+9N8wITjGTxk9BTQH0tp3jXw54tiNhbX89tPIOEJMUn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Rfh/daLGmpW00l1ZKWEjucumTnJ9RXmokktbwOrlZkKsH3ZIPrX1FIRqvw+drsbvOsCz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l8ncW4ycYx7VGEODgjGMj60M215CuOOx/i7YozghVXaOpGaYz0v4JYHiu7VuT9m+U596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TnJIAgYD357Vz/wjvIrPxzChJU3ETx8nqeCP5V1vxysHktdKvFTKK7RsQORnkf1o6iPG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k9RXtfwxjMV0I94Yqxzj/dFeKZIhY5O4H1969x+EsTyrcTOmCgXJ9yKbAp/G8jyrBf4v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uH8HSw2ep2l88LusLb5DECxK9hgV03xjvVuvEK2KkHyLTLexLA/4VxOhXAiki42kk5I4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e32/xN0CWQoILmMjli0YUAeuc4xWj9r0jxvp7w2epTpgfMsTlGH1HevERq7SW0sLsgjY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54qz4VuJ9O8Q6bNbFXczhHVWIIUnHOKdkK5q6v4Pm0LVY7W5Q3FvIf3UuCQ/19DzWBqL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GkUeAQRxuA5xjvmvYvidaR3XhIswbzIpleMqcEGvFpBENiq0gmH38/xf4U07oGFtDHfX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aYEMWHpxz/OlvpngvALTaEJxhxuRRyCTkdfzqESfZWICADZtIIwCCc8Yq5BLGbSN2eZn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ehGMMPxpgirKZFnVjJtjzgF+QpPTjtzQb2RAqG5acqrLsKn5QevPeo7uWRpvLEkQRm4A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0atE8dwUuO5jY4UZ756nHagQ2ytTOAkm5Qykxu5KhsHoD/jVux0wzOsKzqkg3KruQQ3o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dRLaL8+xAVc5BZcnKrxgc0y61B/JBFoqRqoUoTuC9uPU+9AMilL2bNBOwLodr8/y9aa1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kY/nUsiRC1WKNNzzAneGIwfcetRW7SRyAltqMTvB9R3H1pAQtA6sMYDY5bOMY9aSJjIj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+nrV7UTIIlxcqwcZAGCR7H1FQQPLdi3tohGjB/LDynaORxyaAK3mJJvk3kgHaueM4q/Y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uzysoLHaD9D9Kju1MAa2kRFlhYjCcgN3wRxg1sWV1ZWWnN9mnVZZowsjycgHuFz0pgUt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I2kZcO8QCgD0B/nVfyLgw7onywGMb+ST3PYiqFzvyJfMVzISCdufbrTY1V/3Z5Uc55wD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5x5q43FOlFOigyrW7bic7lJb9KKAOdB+bmlPOaaOWpTxnmsDQjl5FV+hIqZzwaizmgBA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Bh9aUdKTvxzTgKAEpD1pxAppoAAPSndKAOKUfnQMQd+KsxDioQMHNTw9O1IETRjnParS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xUit0oGWATmnKSTUYanp+VCAlp6ECo8jOM9aeOnJpgSgj60AimqQaduC+pNACinAU1SD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gA7+tB+lBAFIM/hQAuOaQDB9aNueadsxyDQA3IxRijaRRgUAGRmkNLx0owBQIQDOecUh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wptFhXEJz3pD35p2KAvPApgRnpT0QtnFSLDkc1KFxxRcEiIIAPenD3px6mgDmpKE4P4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hHNADcelJtyaeF74pdoNADApz1oxzT9vNGB1FADMUbOaf0GKMc80ANUEZp4GTjbS7fap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KsIu3gGo1HFTIvOaEA8GgcZzQMCgNxQIXPrUdyf9FlI67TTywFQ3L5tZQBzgD9aAJ7z5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f1riSOec12mqfL4euM/xSIv5AmuNY/eyOO1RLY0giPpnIo2nHvTtnOSaQ8E5qDRIQD8D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NNJ7ZNMLChS3Tp3p+1V4ApinB709SCpzkGkNIMcg4pwGTnikB7U4Z7UBYUDDDHSrB2Fd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U5OensM1OCBGAQR9eKAK5xn0oHTkDNOYc+1ATJOGxg8DFAWHoRuGQc9ealXAye1MRvUE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mQRjJphYTarnAYg0EKBggHvTiSRnjB7+1BKgDCggn6mgVhnDDpTxhOCAfwoxjrjmm7go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WHjaDuJbntjNPXBYsBxUCqd7EFh6H/8AXTgVBbBII9VJ3UBYlBVFLEHFMGWJKjAzQHyC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ky3BLfrQFh4UMTnGRySaaAQwwOPpSknp3IzSh2Ck5J9qBWF2hzgkevIqJ1VScEfiKcCR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mTBzk0ikhUYL/D+OO9S9QcMuT2ABxUKA/N82APfgUoc8hDQFhLpwtsVOMsdvTtWbkZ49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n5RjrnmoY4nkyFA+XnlgP51rFaGEnqPEbNkhhn0NIQRwRTA5HfI9adv3cFqZBNbLvnUd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jb/OqFkuHZ93AGKujJGfX1qJPU3prQUMQck59jSo2FOB155poAz/AFpRvwQAOOwPJqCx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EE52thqYGYtSlto3Z4xyKAsOyGyCrA9M4604IMA4J+namb2PU5z78im7mXOT19DQFiTO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EhRz3FB3lPlXI+tNK4UEjIBpDSEXG7g4qZWLf8tDjpjNRBMYYcZ/GnBABggAnmgCYq6s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TXZBgEbj345FMSTHQjPTg06QZPK+hzQAhO7ICkA01BgHOfxFOfb2JP0/+vSjcAM0BYTy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1Bk4z7daQvjOVznjgfrmmFlVgpOGPamBYWVFDFVIfPJ2/pTSyuwO0nHTPaot+CAOfTFJ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93vRcLE6sg6owPT6mpYgu1mAIwpByPaq0UpQh9isfY4pJrrFrcFc5wckn2oQpLQ5pnBb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n5qmTmulbHOWAcj3pw+7UWcU/PyHmqRLGO+M5qB5BjHNOfLk4pnkMxpiBZMHkU9lD4YU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CyoBkE4wKHohx1dia3jKwlmGA3zZ9BVgAovI4PelVGC8ttTPy96Am0kOTuPc9645Su7n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Hr9aTDBS5JzjpigsjjIAJHGc00lt2Q3T1pDEQFRnHPcVKEUjLEgdsdaAmEaQISOCfQGk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zQFjMu0KXT8EA8jPBqLOKu6iNy7yMEHA9x2/lVSJA68GumDvE5Jq0hycipUTA4FKkFW4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O42KIvirZtym0gjkZp0SBDk0sjdSadgTKspwfpUDOQDT5mzx3pAm6Mk9qQxYAxD7eSTk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c8etVrYgFs8YbjnHParGwo2cAlj1/pXNP4jqp/CBCldsnzKetZF3bNBIMZKNypx1FbAH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ldvyjJXI70oysE43Rh+U5APGD3zQ8DIFyy5PYGpSwU4c7SO2KQSANnCsP9sVqjlsPt53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qxN5i7gDg9xWWk4TJKLntjpUkN+VKqQAnRsD9amUb6mkJ20Zpgc0pPHPJPpTVIIBRlIPQ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DcKxsbjSDkgCiTPlNj+6c08KTkA4A70jp8h5B4PSqQGMvtUoORUQp6nFdKORkgGetMZ9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FODTEyMgk59aUCnU1nC8Dk0CQjNtHvUQ6nvTyeMUzvjNAxSK73wyMaDBk4+9/wChGu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KE0G2B7qT+ppMDn/ABvFi7tJezRsp/Bv/r1y49K7PxrDv0+3mH8Eu38CD/hXFjnpQgHh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XrSrQBKDS00HIpwpgKOtOApop6jnmgB6injvSAYFOC5NAjT0GPdq0RI4UFq7IN2H41zH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3Vx+ddIGXpmpe4IcXwTShuDmmZz+NKXwKQx+70NAYc9xUIcUpfA6UAO5zQWPNQhwG5zz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8tnHFNJzTS3T5qZuOc5oAk3gDvQHAyc0zdSE5pgSB8kjNLnrUI4BpwPbNAEvUYppPbFN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AQaQinEDrQTwMUBY9k+H9mlr4UgdRhpiXJ/GuY1P4d6zqWpXF3Jd25MrluSeB6Vz1j40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blEhjGFBiU4/EirH/CxPEfT7XH/35T/CjULFz/hVerZ5urUj6moLr4Y6pa2s1w11bFY0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+IfiU5xdx5/64J/hUFz4/wDEc8DwS3cflyKVYeSvIP4UCMDSr9tK1a3vU4eFw2PUdxXt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LBYpBiQb436lHHrXgjN8xPar+i+J9U8PzM+n3JRGOWjYZVvwoBM2X+GXiYXnkiCJkz/r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7G30/wCHnhF5LqVSUBeRh1kf0FcBJ8YNaERUWtmHx97a3+NcPr3iTVfEU3m6ldNLt+6g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SRS1rVp9X1S6vpm+eZy2PT2r6C+HFiln4B0/yFCvNF5pPqzc184NjyTwMiujsPiZ4q0n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t4ECRqYEJAHuRSGzpr74NeIr+/nu59Qs3kmcuxJPJJ+lVv8AhR+vc/6dZfmf8Kyv+Fve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8Bo/8KT/AIW/4y/6CEP/AIDR/wCFAizqvwe1rSdKudQmvLRo7eMyMFJyQK5/wNoFt4m8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yRudyHlSBwavX/xR8VanYXFldX0TQTIUdRboMg+4Fcvp+o3elXqXdjcPBcJ910OCKAO9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ZzYNDfQ/wkNsf8QeP1qLSPg74mvrhPtsUVjDn52kcMwHsB/jUlj8a/E9rEEnS0uyP4pI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/jd4kuIykMFlbMf40QsR/wB9E0Aer3d3pPw38GrCrgCGMrEhPzSv/wDrr5tubuS9vpbq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yak1PWdR1u6a61K7kuJD3c9PYDtVJOMZoA9ytfhXBrWi2t3c38sVy8ClVQDaOBjOetea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ZOQZIHCMR6hiK6w/EjW9E0O0srcQvmEBZJFyydOn/wBeuMsrmS5lvppmLySAOzHuS1J7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y18UeG/sc5Vp44/KnjPUjGM/jXIXXw51Wwub5LJFuLeZCIiGwR7HNcDYahd6XdrdWU7w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d8Ttaa2kWWG1mkjj3BypBJ/A0wasbnw/8DHwlFcanq0sRvXXBYH5Y0HvXlvxJ8Tr4m8R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yA/3vU/jUfiDx/4h8RDyLm5WK3JP7mEbVP17n8a5lUJBAQNlc4Hb3oEdn4D8GW3jKxvo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YpAMjJz1FJqXwj8UWhdYbaO6/uvA4GfqDiuW0LxJqnh6d59Mu3gkb7wHKt9QeDXe2Xxo1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yypGWBdCNxHUcEdufwppASeHvg/ql3eQTa35dtbx43Rq253AJwPQcV2XxM8U2fh7wxJp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yljU/wCrToSfTivO7n4xeJNSjkijktrPKna0KdfxOSK4S5nuLmWW7uppZXlPLMc5I6mm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G3so2/eTSiNc9OT1r1HXvg1b6d4duL+11GZ7qCIyOjABGwMnHcV5NZzPBcxXMMoSSNty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Uvir4h1nQ20yU28QkTZJLGmGcd/YfhQI5HStRk0vUbS+gyJLeUMD/ex2r6UkGnfELwd+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6xSD/wCvXzAhAYbjxn5gB2ra0XxVq3hu5M+l3bRKeWjPKt9QaBnV3fwj1+O8NvbWyPG6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+/6d69W0LTbX4f8Ag+R72cO0SmWeQfxNjoP5V5ifjfrqRqrWVifVwrZ/nikv/EmoeJPC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gVlUDCjk9AKG9AOM1DW5fEGt6jqM+Q1wxIH90dh+Vd74N+H6a74QttTguCl3vkDI/wB1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mfNLKuOSp/ka63wj4y1rQWa3tbofZdxPlOvyj6ehoQSN1vh34ihi+yf2YJMsSJ0mXA/q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tD1BdS1S4V5UHywpyM/3ifWsUfGDWQnFnZMc4OQwIx171T1fx7rmuQiCO6+xI7BNka43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1qtSNDe+Jfiq0uJU0eCUOsZ3SsnzfN0AH0rzNU+03kYiDOsgOATycU2CGS4keFfnYNuK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p1qzbQv9nW4CsJIc7gnJX1+lVETQkECJeSi5domVSEQ/MGOOMdhU4d7e1e2EKqrAMAF3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g3/vARKmFYvu+97Y7VFc35itQ6N5sbt82SAVBOMHHPPsaBalaGB2jdyVlZHUqSMEjPpT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QylsLlQACB6fSrGozxStALJFjwoZtmeSf0qmJGlkmeV1eQYBCDBH1pFILp5HijcQt8hw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tK81zHtDBWC9wDk57Gl23MEeVd0WYcpz0Hcg0628rzhJdzNFGoJUohO7/CgRElw+0Kzs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UNM8m3e24rwpJ/SlvXgfyAH4YsWkTkHngkY49Kb5JyVDI46lxnA/wNADiyZX5PmbOSD0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8bEdBkjr1qeyKG5jeWNfLj+UnqCTU0rPDfSRoBAWDFUPAb0x70AZ8qPHArMpKhypY9CPT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oISNygqc8VbeUPYqkzBAxyUKthm6E55H/wBeq89yryRYbc23acLtxQBFLg2qxlGRlBYn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SJ9siebDcIFIHBHPXPtikVlkMqSFiMDbg4x+dVw5VViAHyH5TnHegDW1C4ieRRCixMmN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Wa3msyqUBc9fUfhRQBkJjceaCcZ6YpiHqRSnpWBoRSE5pnWnNy1NPGSKAA96KTk0UDDO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aUcmgYufSmn71PpDyc96AADninDknFNA5p6r+FIBwUnAqwi4Wo41GeTzUwAoGhwHvTx0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UAOBxUgbmoakQn60ATg8e1OBzUY+tOH1pgSD60oJqMdeTUiAZOTQBIOlOB/yKVETHJ/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galzTwiYAx3p4VAOKYEQ6gcU4+9OKrikODQAw+lNJC04nHWmkKeo4ppCuNLfjRu4pdq9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XGZGKKlCA8YzTxEozkUXBESpuHJqYIFFSBVA4Ap424xipGiECj+dSEdhShQc5FIZCRgZ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FNIHpQA0daTb3p4xz0o4oAbyDwM07BI96UGnDqTigCPZ1pdmelP6c8U4AY4oAi2kc0BT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UoxigBgXJpyDmlPoKUdKAFC4JxT1BAzTAeOakB46igBc/SkoA4zSGgAJGKhuf9VjpllH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RT8rEPWRR+tD2AfrrbNAKj+K4H6LXINk9xj0rrPEb7NFhU/xTsf0rjySW5FZs1hsKCVJ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NP3jQeT/ACqSxQWLccAdSaUE9MYpoIVTuIoD5XcMEUASgEAkYx700MScAAfhSB1LHjJF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SDKgjOM0oO3rUQYsD3FSAn2oAkUk8kEH3pQfl5Ix9aYOpIHTvT0xgjnn2oHYCCVLAEgU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K7iD6YpPvDjIOOnrQImCsASMgfWnHDDkkZ9WpiMB949fengjdgkHFACjhTjAA7E0qP8A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PAYEDOegp4ZVXCZbPr2pgNRVJzub6UOpx1zntkilHDDOB6VIV3tkAZoAh/hyMD604hie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nBfAHBA6UAKQAuVwc8d6AGsMYAP4UhUlThdx709WXdJkbSvYHORTC+wDKkk9jxQAANt4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oy5YkM3cHJIoMhUZIIJHAPNNLgKG+YlsZPbNADwXBDEAegpjsWY5GCKBIcsuO3U0juAx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sKQGU8nnrimuSFJyvyinhlCAAKffOKqXcpWAqSPmbsKaVyZOyuUS5Zix6k5oDHgnt0qM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Ryt3Jy+RjNIX7dqh305QTjB5NAI07JCkQYg/Mc5PTHQVcBLAEjn61Eq7I1UEMCBj/Z/C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k9zqirIUnGWw2Bx7UhJ3Y2jJ6ZNKTkHPzD3poEfIC49O2KQ7Dxny+G/DHSmllB46D0/r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6UAfKQCATznrQA9GXgkLz2xyaYVBLDDA55GOKUNjKnbn1pNwC5yx9c0AKEwoyGHpkYpk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OD8FdxyOuT0pCodecDIzzSGtCNAEyAmCefkH9alSVweFOOhHekAGWXPA5yKcMAAZ3GhA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Yk804YCseQT2pNpUDOVJpDwD82aLCHfK7H5eex24pWyiknoO+aYifMGO7GOmaH28HeOT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na6sMMR3IOKTaNuFUgdyTnNPXBY7s7SPWgkDqRigYxiEIIGSO2etBJfgY3DkAnpUm0OA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Ocj1J6frSsAwJ/EcfQdKgu0P2KXkgbSQM/0qxvDZYAAe1VdTdUtjhslvlxiqitSZOyMN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pV460b16g4rpOYbJLsOM1JFIr/KSKpyyLk0xJcHg0wNtYUC5FIVA7VWtrsMNpPNTO42n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wpFMtFL3PABAU0yQl2xU1ogG8k4IwRUTejKpr3kXFAKsmDnt6UFXRQCMDp1600bVAGQB1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iytkDqc9fpXIztQ0EFcBOV9eSaQBQSWTJ9D1NIBhtxO7k0rEKAScn0HXNCAMgj5FbaDl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VG0nnIOeP8aRdpDYbGeuaEIX5QQD0yDk/hQBX1Fi1r97I3DA/OsyJyjc9DWhqAUwqVyc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jNdFPY5ai1NWGUNz1q6jZUAAVhQSlDgmtSKcJEW9BWyZi0X2dEXJILVSknDEgciqkt2z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1pNlJGkiBhnNSbQq4rPjuwvepDdhl60IC7DESzBCAW9RTlUo3Jyw49cVXguN7BNxGeMi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c9Re8dVNpxsIQ2TnafpSM+CFLMc9ieB70F0A4Xcc+vao3VGG8BgfUc4rIvcr3MRly4U7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5Y7id3vW64Yqo3BRngZqhe2pJLqMsOuO9aRl0MakOqKAPvTlzg8nikGAACgB7nOc04t1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7MA2scqenOMVqHDLnPXnIrn1Kk8ZFaFnehEET8ru4PpUSj1RrTn0ZoD5wAWYqvbAFO4J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bdlQzdOaUgkg5/EGs0zaxjP8rMB60o6U66QpcOp7NTE5HPWuqOxyz3Hg4+lKRxTeelB7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puOtOJFMdwi+rHoKQkNcheO9R84pvJzk5NSooK0DGAkLXo2kkJpNqmCMRr/KvPVQuwQf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u3jQADagH6UmBl+KQJdBmwOVZW/XFcCDivR9bQPol4D18sn8RXnApIY4ZPFLSDrg9KUr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pT1PHNMUcYNPA4oQDgeakUelRr6GpV4pgPHSpFHHpTBUqdfagDpPDyYtZXP8TY/KtcgK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2P8A2st+tXz0PFSwGBxzkdKUEc4FIckcgZ6ZFNyRSAcTx0pNwIPWlDYxnFIT1NACYB+t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/pQQD9DQBHwRgUfKBTyuFOKj6dRQApHFFIOvtS8mgYgx3NAYDNLtAFJgUAGR+FOyMdaa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/jrTQw7mkNIRmgBxYY9aTcCKaRTcds0DHFsdDTXbIwTmk6A81G754A/Gi4WI3BINQFT7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Zp8AgjFK4rEErEEggAj0PWqxBKkg4qRwXJPeoihx1oGR78qciqznk1MylQRVR2wxpNBc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tQAm7igtxxSUm7HpSAPrSikoBoAlB4b6U5MACmDoacnTHtQB0mr7TY2RxzsA/Sq+lf8A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PCp9T50yxPbb/Sq2lHD3A9Yf/Zlp9QRcPetDTOfP4/5ZkVnFv51o6VzLLngeWaEM5UoS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p0D7riPHGDg9geDTHJ8yTBI5INJBtyVZCxYfKc42t2poRDLtWaRxggmlOVw+MowyQe9A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1ZSzAIpbjbg9MUACBG7lWboDUokd2JZyx6EE8VAQ249gBx7U4b1iB4XPfrx60xD5USJ3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AK1LD8rD5A3zcj0qN3cYQFiG6HsaVFbcVAIIGeeMigBWhMbEE5A4HPaiJVfCFtpIODjp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uOPUU1lMW0jncM0AhynlwQpwOe+a7LQNr+EtTUEN+45A7EGuNjHJY9+K7Xw9btB4evUc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9MmjoHU47TGImmYclVJGehODj9av6V5c91hgwUsDhTyASeTnrWfpI33pRujAqR+Bq5p7v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c+3elF6hLY0r2AWEkcPnq0W4lJCu0jnkY/wAip53+0yhY4NzFlAJG0jjqMdDVuCT7bKFn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9o7YqGNLW5inR4ZlmySpBAC+nFaGZmXrybxvgVWDEgAdMk8/nV7RbYwakjm4EW7kyfxH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wIDvVT5zADzAdwJHYj86vxm+j0xZQiYVwzIFDZHue30poGP1hHQMzOhiU5coMEg92A9/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mkmjkkPGAWGM9On0ps87qoudoaJhsYj5hnnqPyqG2ljhCiJgDnklslj269sGhAS2Gkpf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BeuP4fwqvsbTvMjKNLOGK5BwXAPue1WYmniZiOOfmBXB+n0p0sMUyB0QJKrbsjk/SgEY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hfvEtkjPY55phRjH5B3Mufl6DP5da0TZRxvI7O0q7VWTK5wSMkfgQOfeptI0x9Rv2kE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6j0Az1pAZcexsxWzbZAu1nkHfvgY4oa7edYo3CrEvy+bjnHvx+tWr6FLa9Lo7PCHwsrr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wB4FFshUAI5yWPsenTH50DKwlEDfuiWQMSSMZ9iKnezjw8kUsgl2BkBYMGOeR+NUERUy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VZLvaCNUPmMR8xdcAn2NAGjm4trRHFsgjkjBdC4YOcn5uOhqiRvdCgJYNgArk/SrolT7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R+hz/k/jUsVillMsjNumPzjPBXjOMd6EBkxRvNcMD8mc4ON3SopbWSPKjLDrkjBxVoN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hmwueD2IpbuZp52eIN5ZGEA+UYHGKAL1pNAmls8Lh2PGABuHrjNFZ1nIsLFivlHI2jGQ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YAJpGPB5pV+7z+dNY81gaERPJxSZ/Kg9TSdaACjGaM5FKOKRQg44pwo25pwFAJCfWgJy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SgdhgTFPAJ4NLj0pwFA0gQAE1MOFpgGDTx05oAeDTweKiBpwNADwfU05TycVGKkXpQIk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1TUwHKAKeB701OetSDvQBIvanqAMmo1+tSAA00IeGx0pwc9zTRx34ppcDOKaQEhbGeaY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setIKqwh+4mjOaYDnjNOByRQIcDxTlBbpShAOvIpwPpSbGkOAx0pQMjrzTe9OB5NSUPA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44pQfWkAd85o3dfSgkUmR60AITR9cj0oGPXijPP0oABntTs8U0HA4NAINADs4P0p4fI6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KAJc4HrTgw7iogc0u6gCXK4pCw7EVGWzxRu7UAO3nNKOSc00cn2pwx60AOB4xmnggCox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aAHggikJGeOtJkdDSE89aBDs4/Ko5OXt1PQyCnhsjrzTHObi3/3if0oew0ReJ326bYp1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RjklgM9q6XxQ3+jWCnoEZvzNcuz8ZA61mzWGwE46Gk3kDoPrigbmGR1oIOMk8+maksD8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KGBTB9RShQByDn607dgZByB2FMBAc+howAT8pyfelOxlBAYtnnJoRc5LYx3pDAgDGCQP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Su3g4pBGW+cEYHtQMk4C8rj1qcTfKFCqQB1wRVcPuIyeRx9KlIAUHGTQMEO3cXHQcUrD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GnLyhYBc9CCAaj2Y+UMRnqSaETYmUAHlsj1PNI2VZmAUHb6daEXYpUsHJ5GT0pQSBx1P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Uc9qNwQEn5Vz0HNCNtPJ+U+nc0oQ7ugIPqKYgU/PkK3lt6jGTUocowwAPxzTGV0Yg7Qv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Mk8k96AQrOcM4JGTjjFNDuqqCirjPPPNN3lSCoB56EEZoZjvyCFX0xnNAEi9dwY+/FIG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2oBHUOoB9T1oLK7FQ7Y9ABj86AELo5LHcT0UDHNAVURlLZ46Gg/KcbR6mmlNsbc7hnqT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nICjrtqMPvYFVIb19qcSoABPBHGDxSFUxlXHPGKkscdpbYBuZvTsay71y0xTG0Lxj3rQ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hjOe/61il9zEk9a0gjGpLSwZpR7U2lzxVmI7j3qxZqGmH+zzUAOevSrlpEvzOCdpOOTye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KEjBKkgNzknrQDu+cnjt71XQYUEDJ6YPYU8ZDZLBj0HtWR0ImDAZbgkU4NuXJx7HvUAL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WZsZVR9aVhjmdt20HBPQnpTncrjJXcTjjv8AlTC67iC+CDnI700jcxYMoOc88c0AODlh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QvnjPA/wqHeyYIYe5BoDIzEkkk9CeaAuSbwVOFz0PAxSlwisSwUNzj2pqMFYsOCOmKaS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QK49CfJyAAM8ZJJ+oFTgYABKt9BjFVS6hBll8sHgA/4UqzKFAJ/XjFCQXRY81txVEJ9C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mBqJZgEzvCA9gab5yAk7yD0zmnYV0TmQI+Mkg9eO9KeW5Zc9s9qrmZSNvmZBOSc8UGRG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aLBzIsAhFP3c/Xim788BVIPWoSULcOqoByeCTQJ0HG9efeiwcyJw5RQOw6U2R16c5+hN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9PmHFBeJm5ZceoPShIbZIHIbaUIJ6HHArO1OciQKRnauVHuatiUAYEq4HTJxWbqR3PE6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n/69XDczm/dM9nck9ajJkbOOKtxuHOG61OINwzgY9a2sc9zL8l2POc1Yjs2I6HFXSYIR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X5P3Up2C4gs36g475pXmIUIWBI7iq8k8z98CogjP1JNA0TGbB45NX7JyyMx2gnjB71RS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5apv25Xj29zWc72Lp25iZmUqRsPpgD9RTS+Acce/emJOgXAkZSfpzSCVGB/eKGB+tc9m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u0ZzmlT5BhWIDDOCDxVfzkyQ7qc9MAUb0KFC6MPU4oswui0zDIBOT2OaC37kgBWJOc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HUYOOe1S+fHgASLuHT5hQkw5kPco0LgBiNnJJ61iqvb0q/PIWibD5JHQMDVNSMVvTRz1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a48lwsi7lpnB7jFGwEc1qZGmbeOdd8ZDA1Wa1GSCDUMMjwNuVuO49a00u45AC4HvTQjN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HpWsVhdcggGmvCixM2Mkc07AZqxOh3DqPStYFdoQorHgn61QSQmUAsFXqTgD+dWlZSxc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rCrqb0tL3JTGXYEZwOpHUUpZk27QducEZFRLKhGfMAJ568Gk8xUAYOoUHnBrCzN7oVj3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CQCSfemmZJc4kAAPHP8AOnKCDkOuOnWmkJtGbeWjJ+9VcD+IehqlnBIrdLI6OhCHseay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5D0Oa1i+jOecbaogB561KvI6GmIjZz2qUO4XbuOPSqILtldKpEc2SOinPT2NXiAWyGBH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rO6BXy5Bk/wn/Gs5R6o1pz6MW/VQ6sDww9KqLmrWouuIsc8mq45HFaw2Ina4ueKKQU1n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MwZwg9TUByck9aC+M4pm844pXAcOAfX0p6gkZ6Uxe5J5qQODgE0ICe0+a9t19ZFH616K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jPq0I7Id5/Cu6HrnBoYFXVUZ9JuwByYmx+VeaA5r1RwsiMhP3lK/mK8wlhME0kLcMjFT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oDY44IpcccH8Kaecg0xjx705f1qFHwdrdPWpAdvQ0wHjpUqHtUQOakHqKAJRUkXtUQY9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oEdnpi7bCAdtoq0ehqtZAJZQrnogqxkcHIqAGn070h5pxb2pDg9qAGAZzigZ5/lThxkA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vilB3Hmg8AHrTQ4PT8aAH45PpTCB3oyCODQTzgGgAIGDyaaA2SO3rS9M5NIG4NAC7eTz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gEE0AAGcg0pApCfwpCf9qgBMfT8aSlZgQAabwOtMAyaCowTSE9eaM4696AGOOMGoxgVI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sOcCpGNnkUKxA5qmxVhk8E1KG3EMRwRTJI/b6UDK+0q2OPao3PUcVYZCV9xVdxtbFICB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LY4NX+xqGRQRzRcLGcQRxikBwatPH8pxULpgU07i2GA/hSfSgg0mSOlFgF9aUdaQd6Bn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k6cUwfrT4s7TgUAdJqIzo9if9iqulH99P/1wb/0JatXnzaHZk9hiqmmEefKM4zC38xQ9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WlpJzcOueNhrKJwSA3FX9IOblucfIaaBmG6skjMUABLDHrz/AIVCJFBUKGHy/OT/AHsn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ky6iRHKqCOozUEuPtUpHRj+XHSgBDKwYpnjGCB/Oo0jQKXDnGeOMGmI4Chck46E0sTtK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U+1NCBz8oBVmJHAFSvB5LeWOSMMD7EVG2c53YZfUUwN8xbJJ6ZpgTABVIL5x931zSySG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J6kdqidQwyWG7B478d6lQvDvDKrFlXbnnvmgCIY52kZ6cU8fdZSCdv3QfftTQiyTSMi7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2XyHG1huC4I/i9KAAA45xkcgCu+0Rw+ikDqbJ1P4E1wQbY5zkHeeD2PpXfeGlVtMU5620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gW5wmkZGpAe+P51r6A9xPefZYE8xnYbEOfvfh6isnTDjVwD03Y/WtDQo55L7EU5iIG4P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FKG4S2Ol1K4uYJ5Y57eO2uFwoCLkjHcn+ves2WWG8ZmKSeewVSQDx6ngYqWWO5luZZDJ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uHuW5xVOScRXSvhmgXsmCTjqT7H0rUzEmmltoXWV38oMAwHJJxkf0q1ZPDerdYuJIiqB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0WsMMl0zJKQcbkIPBU9iD+PNM1FEaZPLhRVK4Z0GGJ96QETz7FMRdtuDlcYDH8/pTSiz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bQBnAx2AA60wvkEQwhmA2jHJXjrzzU9gypvdkLswAGVGFPT+vagZIkluDFJMLiUqrLgNt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S83oxDvwxUjaOPfgZFQu6PKyYZTG2MIxwfzzVq0gSdJWSAO0WCYy/Ve5z/TigCo5IBCu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d61JbS3yRtBa+Yw25ZA2QR/n1qV43eZYQJFC5OH/AIQT0DelT6fPFFfFpy6opIYJ8pP5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tQtRDMkMKW6liDkEfXNRNaxLZRKtzHKzKGKA7gnt9eav6hrBAdY4xLblvkD9Qce+c8jv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Yk4bGOM/X+lA0RRpmWQZ5VsHntU8aPeuqIsjFQFTPQe+afZ2yvdliRsRxkoMnHpzWvcz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xSkL+7IAI6Z46H1oAoRXk0UskFzCsrRjazhxkDsc9ePapRK5uomluAxjYbXOAAPf1H1q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KZ7lSgVgBkqOwz1OKj+z3Nltjltj5cqgsecj0x6UALqc/m3ClCrMQGDR8A/Q96pR/MAg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1Vo3jjAcgAbQNvXnuaqwbEhx9nVn3ZaXec7fTFAEilJ5vs8hCqTgueuO+KKUrbi62s0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UUAc6uQtNI5pR90etHGOuaxLLMUERTJQNkdSapyoiyMEztBIGalaeQgDecDgCoSckk9T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OtNPH1pAetIolGKUYBJJqMfWgcikCZMDx1o49aiHGaOSaLDuT5HTPNKGHeoR1zSj2pWC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O5quOlPHJp2C5NlfUU8EetVhmnr707CuTgjPWnhhjg1B0xgU4H2osFywHHrTw4Peqynn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lpGGOtP3ru61VB5wDUg+tILlpWXuadvUDOarg4x6U4kdKoCUuT34pA1R5xQGqhEhNA6m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AJBUgZR0qsXpQ/qeKVwLO9e5pRKoGBmq4fI47Uo55yPxNILljzVoE4qHcmOcUm9fUUgu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UEE1UyMcHikD+lFh3LRmUDoaBMhHQ1Em1hywGfWpjCixlw6EemeaLCuNEoHTpR5w7jnv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zzB64p2QXZZEw7ilEw7A1WDg55oDj60rBcsGUZ4XigTAdqrlxwRRvAHJosFyz53OR0oM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c07IV2WRPx0oE2KrB17HNKJE6U7Idyz5xz0pwnPpVYSLtODQHGfWiwXLYmz2p4nwMVSD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sFy4J/QfjR5maTTbKXUbxbaEqHOTknAAFdIPCEwXiUE98N/9aixLkc55xXPFPUl7iBip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8KSZ/wBavH+3/wDWrN1bT/7HiFxMTKF4wjYPPHBxSa0BS1MDxhO0bWKjoLcE/ma5U3b9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4N/biMNgW68YzjPNc4ZWx0bP0FSkWpNDBeSKOAtIb2TGSq/lSmRxyQwx3wKhnld+M8e4o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cOSVdc+mKYb2YMSSufpVYZB4OCKT1o5UPnZZ+3S/7I+gpRfygY+X8qq0UcqDnZZ+3TEE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AAK8e1VsUAYNKyDnZZ+2zk53Ln6VML2cLw/6VRA6VOOgosg5pE4u5tpO/n6U37XKf4vy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Qc0i2t5Pj74OPanC8m6b/wBKqoe1OwadkHMyyLmYDAkYAdKcLifH+uceuD1qsue9SBsC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mUcSNj3ppuZTyZGJ9ah3kDGeKaScUWQczJDczbv9YeKX7TNkHzGyKhGOtKCPSiyC7J/t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nCRiM72H41GoQ9acSETAORRZC5mOMr4Pzt+dRea6ZIdgTwcHrTS+RTGb5eadkF2Blc/x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d7fgaZ/KipshpsUuxz8xOfU02g0UAwpQfSgD8aQCmIXJ9aeHYAYY4+tR4NOoAeJXPV2/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51HS/jSHdjxI/PzN+dKJG/vN+dMPA9aT607ILskMjf32/Ok3nn5jTBR9DT0DUfuYdDRv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zzSEYPJosguxwkbJANNLsT1JowOxFIRjrRoK7FDEdCaMn1pp457Uo56UkGooY+tODe9M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cGoJ44pufeg57CgLid+cUuepzQMkUoRn4Clj7DNAagq55zRyp60gBBwTijdz95aegXYp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aUKSduQSegHOacIww68A8kVSQhiRbm3k7VB5PrTpbrjavAHSnOPMJVflHYCojaHHU1QE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odTmpBaHNNNvjvQAoUbc0gwD6UKCowaQ96BEqnoc8UtyqGEAKoZuSe59qrHcehpZTIqq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YaKpB5w2R60uDjk1IAMcClIGMGsx6kJYjoeKXedtOaL0puwmkGowsTnPWkHUZp3lnPT9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41QEnIp+/JwKjhiZmyelW1hGauImMj681IQT0p2E6CkGF6nNUAbHI68CgK4p6yAjmp42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VPU4qeO5kVuelWY1RjwRTzEFB+UVVhXKd4iiAuvAbH51nH35NbDIskEqHAGCwz2IrHP5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nj0pAwwPWnFMn3puw46VmGpZhZWU7mAqVvKC8OzH0xxVRI3AL4baOCccCnggjINAajXw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UEe5NN2YGacjqgyE59TTFqP8t1bB6CnBM54JNOS5wvMUZPqc/41J9rIORDCP+A5poLD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EOwFSfZZDuZVIi/hZ/lz+dM+1S5OH27uu0AUwsXb52Le5OaegtRjnn1xT0fapBpdq7c9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GSl/lOKgJ61MkTsucYFSCNEGSMmmIqCJ2JwKesDYPHNWw64xijLEdKLCKwt2OSTSPbMpD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jyTgUwzKpIHOKdgRreGly08nO4ACujDnB5NVfh1Bb6jqN5bXULMvlhwQxABziu/u/D2mx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ozD5z1AqWyWziQ5zjtn8q4fWJIZNWneE7lY9fU9663UNzadcqpKsYzyPpXCFGHNMaHAH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RyrYPT1qXaPrQUVzGcUg3Lwe1WMYpCmRzQBGrY61MjY71Fs59qXBHSkBZX5qnh++F7k8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PTkE19EpHAO4/Qc00DOnQlUVcngAUpYnvk00NkcDFGTn2oMx4dsdTSeY2ThjTQ3zUhcA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0m85zuNR7vrRvA70hkm9sdSRSFye+DUZYZzmmF19TQBIZHTHPFKZmIBBqLePWmk+nX0o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hdsfeqIScYPBo39aA1JRI4z81HmPnrUW8CjeMnPSgCQzPk4NJ579M1HvFJuGeKAJDKxz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og470m4Y60xk3nNg5ak89h1OfeoS68ZoDrSAkM7YxniqVzNIGIB4NTl1NVbhhgYOaBjT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xUizO7YDY4wAaYHAAOagL7XyASc9RQBKZZELZNV3mfJNPnk3MSQee1QOQUOOtTYdxWkc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0pGdsVEScHNTYLi+e/qPypGkLHkDimdzSc0IYFj3pKOaACKYgANAzSjPrTuCKBCxjJNI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/qPmCzh83ywC2GUYB6dSPenXOh6nZRNLc2UkUa9XIBA/EUWC5qznd4ftDn/OTVHTj/pL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RS3hy2GOQT/OqWno63DHacGJ+SP9k0nuNbExPfvV/SDi6PPVTWeRjirumELdAH0NMZk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2D6GqxLEEscsx9OtTXJJup1YtgO2B6c1Dv4RefloArSZBZsDg81ZtJFSVE5+8CCDyfX9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vXHpQgdhuQgMo3ZzjFUSTXJTz5AhOFyvI54Pf3qE7WUrnDY7Cl83MRRkDHOQT1zT4mQ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vVVB+ZVyfepD+/EZ6lecj0qAOAwGePu5NLluofhe4oAUStHuAA+bv6U6OYHKNgbhwQM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epRh1UKOQaAJC6uCd2d3PPXPvXdeFj/xLbcDPzRSA1waRnJOPmHQYzmu98GShobcEDaP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h7AjibABdawf7/8A7NWroUipqRQjEbLlifb0+tZltxr744AlIHt81W7QeTPu3qCxKkFT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3lxLOzIXdlY/Lkj5cduKr22mi58tPOTLnAyQCpzyT+FFzE1uy7XDjguQp4yfTrim3SSQ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4PPXpWhmaWrWmm2EkMOmXfnhVxJI64CnoQPbiqkpEcQmLhnC/dB4YdsVWhtptRaR4UYe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t2/GoI5Jo3KlcyAEKD0WizW5WhbtBOkyPE7I7OCrp91fY1JdI0N06GTawGHQcAHPGPwq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dDtG1xkbW+npWeLV0bzXMi7sZEwOG/GgQ5jGI0Qsjyq2RIDgAenvU9iqQLLcSTKWDEZH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8l22DhiVIHB9gK0tPhku7f7PBAudvCPuAJ7g8dKYiZJ7eeP7bcurusgjEQOPxx2qhqwg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QxBORmrl/NbvpscsdosE0QCuY2zuOSMHsfX+tZbh5EjRtu5iBv28jnoaQ0II3TdIJoyS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IrZ2Lylgd+0gNgqe9RixmSaaKAxyrGdxy3Dfn0NOeWCcq8LBXZf3gPVf6fiKAEvbBILg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SeWU1FsmIAZyqY2kjnGOlXrp7YiIwJuITkOByR6HtSWdsXZmEoiQMOXQn14oQCG+CR7J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bTg9Saf9pmniYTPKxH+rkZunsRT3g/0OV2ePBb5sncV9wev4VQM7SSkBQ0Z6iMHp680C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lVed4Xpk1R2OJiF3bupHpitC1nEdq6K7KrAggHkrn36c1KWjuivm7xJtyHzgfnQBSiJm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j8aKkCKkbBHzJkjIPBFFAznyvy4BppU1sHToj3NB0yHGcmsbl6mGQfoaaAeua3BpsO48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KlcdjD2nqaAuemMVvDS4QOpP4U7+zIR0/lQOxgBO/WnBD61vLpsOce3pThpcOcZ/SgLH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znIGK6H+zYR3NP8A7Nhz3pBY5sjjJIpwGRwc10n9mQe9H9mwDsaAsc6FI60oHua6RNOh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+7QFjmeff8qcufeul/s+DJ46U4adBtBxVXCxzZz3z+VKFYjgMfwrp/7OgBxinLZQbfuU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zu/KnhP978q6U2UG77lOWxgB+5RcdjmhkHkN+VSg4zwx/CukFjDx8tH2KED7oo0HZnOg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OPut+VdCLSEjGwU/7HCCflFFxWOd57hvyoHXG1yfpXRfZYsfdFH2eJeiCi4tTnDkH7j5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k+zxDPyCgwQjH7taLhqc2AT/AAtSgHn5GrpFt4gciNR+FSfZ4tudgouUonLjJP8Aq2NK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SCGM4+RR+FP8pFyQqj8KOYLHMEn/AJ4Hp3pCGzkQsPaunMaAZKqc+opAq/3R0ouKxzf7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hxE1dKoBTOBUZYAbto+lGgWOfUSLwttn60hMpY/6Nj6cV0YI2k7RxSq/JG0fWjQLHMhZ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KshXJtuPxrqAoPYflQQAM4FFw5Tl9soOPs+fzpQk2Mi24ro/M+YjaOlTQYkRmwBjtRcL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4ZJp3lz9rUgfjXTFgHUbRzUjAAE46UuYLHKCObH/AB7Y+uaURzng23P410jybEB2g5FN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pRzhynPCGfB/0Y/qKPLuB0tua6VmwwGM9KevzuU6e9HOFjmRBcnpbDNOEFz0+zLmuh3E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M21mAA4p84cpzghuenkAf8BqVbadgAYgpJ5J/wAK2Wl4PyigzFcYUcmjmDlHeHo2tNUa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GM118WrxwsHV13D1rjhOfL3bR9KaL05x5Y/OlzicDuH8QWMsZW4iBYA4Kf5yK4LxfqPn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3Qc4FPe6dlJAC4rN1FQ0pdgCVHGaXMONM56dbi8YSXTtIwUKDuxhR0GBUQtIydpQk9M7z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Bj1PrQ0QWNMYyR1xzU8zNlTRhvpDOThmUAZPJNRR6R5gJ87A/wB3NbcLboWGCMcZyalF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AeB0o5mP2aMMaIrMVE7FuuAlSp4bLruExwOuVxW/5IV0QHqQSccmow6xPKETDE43Zo5m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jLmVto5OFzS/2BCjENJK/wDuAAg/jW6n3wr/ADfNg44B/CprqPy5ZYwzFdwxk9KOZiVNM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Z3aRQvUFlBP0pV0G2kKhXmBbGBxg/jitGOSUMU8z5S5GMehq3GA8nTG4ckdfzocgjTRg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YU4Y7hx9eKsDQrTBzNIMf7QI/lWpdRCHYqk7Sc4NMGHiLAFSvTBqeZl+zRlNplqflEci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aT+x7Q5G6ZW6jJHT6YzWgZJD8ivtDNg4HWoBcs7gsASRTTbE4JFNdLiVSxD4/h+Yc/hT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ux0J/wDrVpyKkKfKgLDkM3OKi8x18sKQPMbDcUOTGqcWUjpsAUEPk5wRnke/Sg6dDyM5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TiVicndgcdB6VTkYhxjrjqeaOZh7NDf7LiDKGO3dgAB84pw0+12suJGcHj5uMetSxRcx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VkMm4HCkYGaOZi5IlP7FEkhUgnjIGcZ/Gn/YYCACu0Z+Y7ifyq9DCskhUkhSOgNOnWND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rn1zQpNh7NIoPp8Sr8qsxP1GKhWyXaw2Fj6huK0bYK9qXYEgHld3BpsaIySMVO1fuqG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pnJaxKwR15PIAJ/nTxZQE52KfUBiRVyE77hY8D5hyTyaesSPcOhAwFJ49fWi7BQViobC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XL4H86hW0t3ICKoJ4JLE5P07Vr28Si1dcKeeCVzioEt4hbvJsG7J5+lJyaGoJmaltF5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BUkVrauZFMJLA8fMcfTrTwnmtncRuOCDzV25tEgRnQ8bQdpAxS5mNQSKBsYFbhF2+2TT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jBORkk/rT0Ltb8OVCsAAKc1ztzIEHQADPSjmYvZoieCAFVECjuQDj+fQ0ot7VAWMGVA+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mNzg5LrnLDOKmjupEtfLPIp3YuRDFW1yEa1Re4JUkfianFnA4UrDGVJwcJk59utSbf3D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0pYSsVs0iKQSuMZ4o5nuPkSIWslUsTDHhcZAUZ/KmPBCEKiOP5QNxKhSD/n2qeONJHl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hnmA2hE2mQckGjmJUUIlrbuQoTcxPIAB4pskEStIhiCt1UhQcCpURViX5QSO+OtSwKpk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7LUEVjboyh44EbnoVGDUYt0RsNACeoDrjj+tWlkNxFK3KbGO0KenNQs0iGNvMJLgZyKa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0wYxQKCcY5GfYCiK1gcOTFlwxyOMKKma3Tc2SxIbgg4xTFXddIrkkN12/LRdk8o1JIgz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3Y/OowYjGSYosjHRAOPfipuSHyctjIbHSoJXIRGYKzMM5I6UXZXIh48t1LKkaHIGNoyB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we5QcCnrbEgEvndwflFNlLeTu3sSg4yc0ri5BVyzNEiRqQMgmMYzTwHLIXt4VUHBIQDn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D83UioI5XkyjnITpSTY3FFohCTvjjAY9B2qYNBHEUjkkibgthyOM+lRTAPH7gZyeahgy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cU7sOUszoNgkd+g5JVW3c8c0wIj7lULkcgmPkUqMWDDoMtx9KLd5JLgKXOMUK4uVIr3q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AKnZjP8AhWU85fCngjqPU+tdFfR5sZ3ZiWB25Ppkf41zTjrW1PYwmtR6PsapTOiqMtk1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cmtUZFprtc8ZqLz8k56Gq+KCvvQBOAWY4p3ksRk96qq5XpViKd8UAL5Dg4HetTS4Zdsm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VEO4ZNXrM7gR04/wqZ7FQXvFlIo2TkqpUYBKjB9MnrTYyiBicKc46ZqeSBSyjPJPWntb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3NYXOlJEIgLZDkLk4HHB9zTnB3DZF0wSgAGPpUiZWZjwcYHIpFBeaTyz5ZxnPXuKSY7I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MKSAc/8A16jfegYYUY46AZqcLkfP8wIOR0plsokjXI5EuMnnj0oTuJxRlaqr7I25GCeD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doOKsalM51CYE5CuUA9s1TBroitDnnuLhu5oAY9zUiKGPNWViVfeqsRcqqj+9SBHHNWC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DZGnmrzVtJmKFXGDQqgU12OaCSa1GbhMkYBzyOKvmIFt5K5HJAx/hWfANtzGD8wbOQfp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cY53DrWFRu500rWAkdkZiegwAPz60JIryFZEbI4OU4H+NXBCwiaXzD1HGKQ2uJOZCQTn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uyufs6QjEZ5JByRg4oSHLfKpJ6/dxx9aneyZHUCUYY4xt6frUlvYMJSqzYwcZK5/rSuU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KgbXxgZOc561CEKKyLArEtg7lHX61OymI5JVjng7cYq3BaZjO2QqXPJAp8wuRGcERlCK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XwpjjD9UcqOPqK1f7KAQEzHt0GP61F9h5LCTB+h/xovYOUo+U4cKwTPXlRg027gSK1Zx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B9qsta7Fz5hIUjAx61R1mLCBC5KlulVHVkySUTnhJhdp6jipoGicZduR2xVeeMRn5TTF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Q1hPEqkYBpPPhH8IOKzATgnNRPIx4zincVjSe8tkOCpz6CpYp4XTKk/Q1kIoOPercahR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+Ru4qNYlUBicnHemhRuNPiO5jkUAd14MkGm2DTwOrSzn5jjlQO1dFLq9zPFJG7jawIYA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I3s5SQcrJwc10YsoJLSWUq29BnIbrWUm0y4xT3MTULVEsLlhMx2xMQCfauBX0bpXa+L3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0gkMxPIHpXDtIdvSqhdoTVhxQfhSISvGeBTAxpAxNWSTA07iolNSdqBigVIiBjg1GpqR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ZOT+Vbnh2y8zz5y7KFwinHXPX+n51gMTgnPavR/Del26eHbOUgl5VZ2PTnd/gMUpOyCM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wHpgUfZcj/WsfwrfSwiaBs5yoyDUcNkjqPmIJOM1lzsvkRhi1ByPOJP0oNlzxMc/St2K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cjA6GlSxjeQAk9M0udh7NGCLMkn98fypDZN3m/8AHa3vsUTzFTu47g0z7DEUd+euAPSj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P9dj/gNM/s845nH/AHzW81nGCEycUz+z4VZYzkqew4pqYuQxPsBBx5wP/AaBYnn94D+A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HqRnJ9adHYxujKCykDr3ocwUDGOnN/z0GPpTDpzZPzg/hXQ2dok8PzEgjuKT7FGzOuSM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djnTp795l/EUg09+f3qgf7tdD/Z8UYEmSS3BBqP7IgZmycAHjtT52LkME2Dgkeav5UfY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tYwVbHPNQxwRiQrt+X0pc7HyIyjYN/z1X8jSHTZAT+9UfUVryWuwA+YSMngimE5QDHqO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NNcj/Wr+VIdNfkeYp/CtNgVHBquJWN55fTaeD3o57B7MpDTJCceaufpTX0p26yLn6Vqx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AJOetEy8lAcZYrn2zT9oHs+5lHTG2kBo+RjO01CdGcf8tVJ+lakseI1wzcYHWm7i4z05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Mp9HdhnzVz7Cm/2I4GDIOa2vKAVuTjHSmTqYkBDE0+YOQxv7Dcn/AFi47VGdBkP/AC0X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nrmml5ApYvkj2pc4vZmV/wAI/J3kApf7AcE/ODitEXEjjJI6ZxipBcO7SqcfKeCKOYrk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9eaT+wHJ4krVMzNCGPWmyTSbwocgUcwuQzR4embo6496cPD0x43qfxq81zLBIyZDBe+M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3fjRcOQSw0/UtOZms7kRFsBsEfN6ZyKv3L6vdWZtrm5WZCQXBUDODxyMGoop5HUgselT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DNHMLkKk9u0emLbbSJFO4AHIxms6zMi3WwlgNrAg/wC6a2C5nJEnPGazpGaPUolJ3fMw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y2GkYPPA6c1dsIjFf+XJtVwOQT7Z/lUUWyO4AdPMGDwTjtW5aNFIsDtAhk8zYWPUjpVa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SsOVZzgjt9apyDawIJz3rW1WIR6pdW6ErH5pAHpWXKB5kigYANCEyISDcwKAhhgkdaaoK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tQBwaVDjPuKoBCGMYbKnHHFNQHghsc9fSpIAAJuM0u0DPFAWHW6IyyBtpzjbv9eeRTJF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KOnXjH4UgPApw+aFgexoAJY0ZRIAVVjhgB+tRKoPAc7QevtVgIfs867zhSCKhi4JoAkR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4JPrXdeDfn+zzHIdnkBJ78CuHnkIRHXClhk4rt/CDZsLXjpK38qBHIunk+JpgCTtmP8A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GGVS2QfxxTbrjxNc/wDXVv50uwHVtvq7c/iamO42asN/HsEUttE5C/KXB+Y+uQeDUAaW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A+Y//XNJPAYvnEjEHjaelKriNlmRAGKA4PIz61sjMt2qslrKkFy8UrEExklRIPfoPzzV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ygcFNgxu9jV/WHaa2sbnhXdAGwOoHb9KyWfMBcgbkYbT6ZoA2Lae2khitvMZiGLeZwAv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hwbdtzRY3K4BIJP16VebR449La4jlZJUO8sByw252n2qkgM7ONxTOensKQEHlhII23Eg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wzw6bCroPMj6fOR5ikjOQeuP5ZrBfJjuIychV3c9zWjKXhtoLhisgkVQUZen400IiKpP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JPoO9NezCQq8F08jKqu3Gev1/pTLffHb3LI+3DcjHXNMmuNyLKieWSAGCng0BYlsFklm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nq3pwepqzJDpECA/bXmn25Uom3bx0IOeKy4nMV0Afn5J5qa5tUO8ZIK8gjjvSuOwwTSp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cLj8fSiC6aS5VJpS0ZO5kJwGPt6H6VWtJnYKHO4kHmrdpBH9hlcr+8WTAccGgCxbRxOt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eqaFZIWQoqyHI3o3I+tNUuhZQ5xxV+Wzht7pF271bB56j8aAKqRpCAiKfN2kqCvDD1on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oxgD5lGe3qKfcsizqUTavHyk5HNQXG6LhGICsABQBEgkCkuykA4yORRT2VZIC4Xa2ecd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04d5e9-2e57-4662-b162-d2522f30dc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TtB3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cUoAFYmggFOx6UoHFAGO9AAPSjFOHSmn2oAQ9DSYp1IRyaAEHTml7nNAFLg85oAaADQV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MdaAIioHXNIFHvUhXINJgj3FNAR7Cc1HHb+XIXV2B+vWrIHSjA5oC40PKOkh/EUolmXqw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APFzKOSiH8KcLtwOYlP41F0ox6UAT/a16mN/wOad9rj28iQH3Gaq4pVoEWhcxEcOfxQ0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HIqmetGOKBWLyygdHU5/2qkEv0P0NZZUHqBQFAJxwKAsavmc/dIFAlGSCMVmDOch2H40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HY0fOTpml3p9azhNJn7wb6rSid+cqn5UCsaO9SODRuU981n+eT1iGfUMRS/aB3Rx9Gou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AINUxcoO8g9sZoFzGVPzkH0IoCxKwHIrKuEEmpxL2DLV1pUPR1ye5OKoxsTquchiDnk4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lM8vI4pGMhBBU49etOUuuPmbPuKAHCKlEYxjFAc+1ODkdVGKBDRGcnOMUeUPSpAwB4FL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EIgR7UnkLxVgMh6EGkyncigCqYByDQYPxPrVshSc0m0UAU/IJFNMGD0q9tpNlAFDyM/w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lB+VaOzJo8v2oAzDbIRygphtE7KfzrUMWeAKQxDGcUAZRtR6sKYYHQ/LKyn2NaxiGOlR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kuZQ5EzrtYqOTzinW098zOVu5QFOMFic1PaRjynJ67mNO06LMMjdctQJAL3UFP8Ar931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jbE2fVakMPoKaYPagY4azcrgG2QgehIqRdbfBBtmH0f/AOtUQg46Upg9qBlldbhz80Mi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xyXXPqtUvI600wc9KBXNManaMOJwPqCKct7bP0uI/wDvqsgwDn5R+VMNspHIFAXN8TIR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r2rnvsqjotAhZfuuw+jGiw7nRB6AwzXPAXCjieQf8Cpwnu16TsfYilYOY3wRgnNAODWG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1WnDUbpTyqEfTFMLm3uwaXf155rE/tWZc7olPuGxT01cknMDY9QaLDubANGfcZrKGsJn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bY6sD7rQFyzqHFus4HMLrJ+GcH9Cat7wRkc+9Zg1O0lidDMMFSpXB5FJp19G9jEHkAdR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pQFzVDYo3DsarLOjfdkU/jTw340AmTbs9aMioQ/BoDUhkwalzkHk1CGI+lAY45oAm3e9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XdQBIGwacG4qHdS7uKAJM9aAajDelKHx1NAEgPFA75pgfmgNTAfkUE5NMBFKDQIWjP5U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kzzzQD9aM8GgY7OaaRQG60nFIBRnmgUg54FGaYABQQKUHiigBBQBS9KBSAMYFFGRigDN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KO861fHI5qhqZBlsl4H77PP0rQB4o6Ahce9JR0FHfigYA0YoFHrQAvNJR0ooAXr/AI0D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aTtS0CEpR19qSjtQAuOaUYH40lGetACg0A0Ug/lQAueaO1IKB6UALRQPak70AGaXqKTt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HfrR60dc4oABR9KXucUgoGHY0uOMUnrSj2oEJ24oHHNA6UuaAEOM8msrTSLi/u7wkEFv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5g0+VwcNjavux4FM0yzaztVQ/eIy31oA0KBjJpMcUDJoAB6Zo4pcUUAIPWlo+lFABxRn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AQUopPWloADRmgcdaOKAA96KPpQfbpQMQe9HrQOlL0NAB2460nrS8fnRng+tACGl68Ck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0Ck70o4oEL60n04o7daBQAoozSHignrQAvqKKKQdDQAtHY0najPpQApPTNVdQu/sVqXA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arJKqpdjhQMknoBWXZqdRvWv5FIhQ7YEI/NqAJ9Nsms4WMh3TyHdI5OST6fhVz9KcOv0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kGKBR60AA6cUvbFJ2ooAPWjHFAPWk70ALjrR39qDxSD2zQAo6Ug/WlznOKSgAxSAD86B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HPWl9qT1oAB39aKPWg/jmgA+tAxiigd8UALSDpz3pP6UDr1oADS0daP5UAHTqeKBijvQ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vSnrSDOevFAC+oo7HNFFACDjijGc0tVru7jsoS7kknhEHVj6UCHXl3HZwmRySTwqDqxq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7wbpDyqHog/xpbS1lnlN5d/6w/cj7IP8a0RwMUAKBxjtRwKKT6UAKfpRwTQPeigYDijH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QAd+aOlJmlxQIOveikpQeeM0AH8qSnDH4U0454oGA9ulLxQMfnR9OKADHFLj0NJ7Gl7c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9aQ/nQAoxnBoPSkHPFLigBDjNKB3pOATRxjjmgBfWikoxQAnWlH60fzpBQAhxk5yPpS5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wOaCAVNJ0zS+vpQBHt55prDPsR6VISACSQAOTVF55LhmS0wFHDSnoPp60gFnnVGCKpe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VJFbpApC/MT95z1JoqbDMzdxSgjnisk38+cBzj3FPW/m5zg++KqwrmlmlB/OswajL6L+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5/KiwGkD70nHftVFdR55jH504X6k/wCrOP8AeosBd6UetVBexnqjj8RThdxY6uPwpAWB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84quLqHH3yPqKkTUIgccFcY5FMB/Y5pCOM9qaJIzz50Y+rUu4EHDq3/AhQAdaCMZGKUB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7Ic0AMBxwacD1phBB+6cigNjNAD9vpSY9aQEd6UEetACEc0YoB96M+negBMcUtApcUAN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nnn86AENFBpKAFpB70dqUjFAAODRjIOKTBxS0AHQU3rTsd80nagApMD0paXNMCMpz0oK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COPekA3aCMUAkdGYfjSjr0o70AKJXxw7cUpnk7sD9VFM60c0xDxO/wDdT8jTxOMcoD9G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E6Yxsb8GFBmQ9FcfgD/Wq9AAPSgLEpuVVQSrDnB4PA9amiuYnyN4U+hyM/pVM0gYhsbi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6Op+jinYbjBPP41m49gfrSbF67RmgLGnlwe/wCIpQ7ewFZoLKOGZfoxFOE0oGBI+Pds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xS789qoCebOC4I91FL57AnKIc9flxQFi9uGKYeGLHpVMT+seB/suwpGnyCP3i8Y++G/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yscY+bmpdMX/AEQ9MFqrtjySiM2SOhAxUtqRFbqhk2sOowaB2L/lgUFVBwMCq4dOMsp+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H/gQoAm2Z9Kds4ORUQ2seFb8hT9+OAWB9waBWHeX7UnljuKBIf8A9dL5w7/zoGN8v2pP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jPWlDrg0AQmEe9N8kVOXTHegOlAFfyQTTfI/GrW5aBt70CKZg4PFNMH41ewCKaUHagCi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q/sGPpSCMYNAGcYepxzTDDhhxzWiUqIoORjpTBGZaQhkkJ7uakMPtVmxjzbFiOrk1OY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wR16M351d8selOEAoApB51GRI4/GpBcXIH+ub8eatCAfWk8j6UAQfbbofxg/VRTxqNyB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OlJ5B9KAuC6nKOsa59iaeNVx1gP4NUXkHB4oMB9KAuTrqkZBykg+mKkXU7c9WYfVaomD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3NIajbc/vcfVT/hT1vbZwSJk/FsVkGCkMB9OlFgubqzxN0kQj2YGpA3p0+tc35HoKaYi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+Y6YGl3YHNc0DMmMSOMejGj7RdL0uJP++iaLBzHSbxzyKUH3rmHvrtCgEzcttwQD61ON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6rQFzoN350A8c1hDV5+8cbfgR/WpBrTg82+R7PQHMjZNAPHFZI1pCfmhcfQ5qRdYt+6Ov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tLk1QGrWx53kfVTTxqFsf+Wqj60wuXAfWl3ccGqy3luR/rU5/wBqnCdGHDjP1oGT56Ub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1/I0u71OaAH7xS7qi3ZPtTXkVTtzg0AUtRy19Ygf3yf0rSQkise7lU6laYxxuzWkr5HX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RTMnqDRuNAElJmmZ4pQe3egQ/NGaaGpdwoAcD+tA9AaaDRnjrQA7IxS5pgPNGeKAHA0t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rRTM0oPFADqKaD70Z60AOHSjt60gPFGaADvTqbmjr3oAXNLnIpueKXPNAAeKM0E0CgA9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aB70fhQDigA7f0paQ5+vtQOTQBm34+1alaWnVFzM/wCHArTGBWZpp+0XF3fHpK+xP91e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PHtRzyaCeKKACkAoz2pO9ADhwaCeKQHrilz1oAMUAcc0A+1Jk0ALQKQc5oHtQAUDigUo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0oFAAelHXpSfyo7e1Axc4BpB9aU/rR2NAB9KKTOelFAB0o/SigcUAHSgGgn8KTPrQIWg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AoAAOKMcUUoOKAE6ZoJ6mlODVW9uxaWrOAGkJ2ondmNAFW/d7y4XT4WIX705HZey/jW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VVAAA7CqunWhtoSXO6aU7pHPUk9vwq5jPvQAAUo9+lBPHWigBO/WlB4pM0UAHPPFL1J4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tQeKQ9cg0hPWgBSeTR60nWigBaPWijPXOKAE/OgUUAUALSY/Kgnr2NIM9zQAuKMYooBo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0ozyaACj880gNLigA/QUUnbBpe5xQAdKAetN7Uo470AL9aKB3oB/CgAo3c4oGfWqt9ex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KB1Y+lAC3d5HZQGSQ5J4UDqx9BVSztZJ5/tt4Myn/AFcfZB/jTbKymuJhfXwG8j93H2Qf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QAYGKPWgdx3o6CkAdaUfpQDxSDjNAC9h60tN70ooADntRSHI70oPFABjuaWmjgUo+tAB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BoAdj8qQ9z2oyMml7dKAE7UmMUZ/KjNAC9qB/KkH5UtACg9KSk6mj8aAHduaQH1pM0e5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04ooAWjH1xSA+3FL360AJQRxnmikLUALn26UnalpBznNAAM54HWmyzJBE0kjbVFMuLkQ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EHX8fQUyG2LyCe5O+Tqo7L9B/WhAMEcl6d0waODtH0LfWrioqKqKoVV4AFOH+TS4xk96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KefTmigDgVkAYbgdvc1d+zoyh0bcrDtWdnJ9qt2dwIzsf7p/SmSib7LnoTik+yEgANV3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Vy0in9jYDIalEDgVaBz0pR04oCxW8h8HAFNML46Grg/KlHPagLFHy35+U9KbsfP3T+Va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TCxmMCOCD+VNOeRjitXAPajYnPAoCxlAlc8H8KXzXXkO4+jGtTyU7otMNpEw4QUBYzxd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aeLy4UcSk/XBq59ihORsP4GmGxiPTcPxoJsVxqE4OCVP1UUf2jKeqIfoMVMbBCOGYVGd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1o0Cwo1E5w0Sn6MRT1v0xzEQfZqhOnP8A31P5ikFjOBjCkezUaDLX22HP3HH4g04XkBH3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5x/B+RBpv2eYHPlv+VAGh58JHEwH1FAlQniVD+NZpSRcZRh9RSEMMggj2xQI1cg9HU/8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xrIzS7m6Bj+dAGuQw6ow/Cjp1FZQkdeA7fnTxdzjjzW/OiwGlkHvR0rPF7P/AHwfqAac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K4osBeHtR2qkL3JwYVI9if8AGnfbUHBiOPZqVgLY4oqAXkJ6pIufcGg3MJOA7g+6/wD1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J4e0oz7qRTlkRhxLH+LY/nQMfTTRu64KN9GB/rTgrkE7Gx6gUgG0dsUc55Uj8KieRVyC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iOCtO3A9KYWFPFIDSZx1pw6UABPFNPHNL60HvQAA5FFIOM0o5oAX8KKKKACgdaD0xQOu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S9KSgBu2jbxT8UYoAaBxTsUYxRSAbgge9ODsAPmP50negd6YDhI+OHNOE0gH3siox3pf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U/UUvntggqv5VH1FJ60XHYmE/wAv3R+dHnj0P51COeKOlAiYTLz1pxmQDhufpVfFGM0X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FOE/JxtI+uKqADmkK9aLhyl3z+fu/rSidem1qogUoHynrRcOUttOvPUfUVG8q7WIPO01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DEFSTg8UXDlJ7CVFs0Xq3JP51Pvz0Q1SQsiBF4A4FPEzjPT8qLhYth/VTT94xkqaqJO5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4/Ki4WLQdMGlDIc5IqoLgD1oEyEck5ouFi2GT+8KQFD/EKrCVT02/lT1kTGCq+3NO4rE+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B6FfzqLdF6/kaB5RHBP4EUBYk2A5pCg9KYCvIDkfUUoZh0cZ9xRcLC+WB1FJ5eR0pwch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9NoIz2NAWGmKmmEVIZCAeKb5hJHAwaAIjCMciomhx71b3gg5GCKYcE560AUZIfmiz/f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LLjzIc/3j/KpMcEGgCp5A5pvkcnirgQYPFOCcc0AUfI46UnkZrQ8selHlgdqAM8w+1N8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pPKGeOlAzN8n2pBEfStHygQaBAMGgDPCuvR2GPQ07zrhR8sr/nVwwimeR60AQC8ugpHm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xOQSeckZqcw4PAppgPpQBXE8n2kSuqtjtjFXV1YAAGFunZqrmDk03ycDpQFy8urp/wA8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Odw9eKzDFTDF1oC5sjVrbBJfAHqKF1O3ZgPMxnpkVhyRYhbI7UpiOSaAudKs6Ho6nPoR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Vy4iPvmlCsBgMfpmgdzqQ2RwaN35VzAMoAw7fnUgmuR/y2fP1oC50gJo3cVzwvLpf+Wr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feBHutAXN4MMe1G6sMarcDqiN+GKkGryd4V/AmgLmxuxShqyBq4zzCR9GqQaxCeqSD6Y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VQGq2xHVh9Vpw1O1PWQj6qaAuXt3tQDVQahbD/lutPS6hcAiVD/wIUAWScdaARUIcN0Z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jQBJkAUgamFxjrTRKvIyM0ASluTRmmB80oP0oGOzRnNNoDZz0oAfmjNNJBpAc5oAfn0qp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/WP+7Qf7TcVZzjpWfcn7Rq0EWMrAvmv/ALx4X/GgRctYRbWscC4xGgX6nuanzUWeKduo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MDdaXPagQ8Gkznimk0A/nQA73pc0wmjd1oAfnmlB4qMHJ60Z4oAfmj6U0GjNAD+ppAeo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6T1pu6lzQCFzxRmkz6UA9eKBi+tLTc0UALSd6AetFAC0gPFA9KQZxzQA4+tJjmk7UetA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UE/jQAval603NH8qAFJAUk9Bzmsy2B1G+N2w/cRErCD3PdqfqEjzSJYRNhpBulI/hX/6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0XaqjAFAhxHPFLyAaARSdzmkMX1opB+lJ0piFozyaM96Qc0ALSGj1pM0ABNHXNANH4UA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AKWkB5paACgelJmgH0oAXtSfyoHXtR0oAOKUHIpDwcGjpQAtAPFIeeKB0oAM8UCg0UAH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AHFGcUnTvQfWgBR0oppPqahu7qO0hMspwOigdWPoKAFu7uKzhMkhJ7KB1Y+gqla2Uk84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dkH+NOtLaWeYXt6Mv/yzjPRB/jWiP1oEKO/tRnn0pB1zR7igYvGaM0UUCAUfypKXvxQA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SgANJ0NKO/NJnigBSaM9cUCg9aAAdxQDmjNFACk+1IDSDpzRk80AKT2xQKTOOKB+dACg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0o7UAKOfWlpoPrRmgBwzSA0gJOaC2O1AC59qM9uaQGigBcdTngUoPFNzwaAaAFz1oAHT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iRndwqr1JPAoAeB61Ue4kndorQgkfekPRfp6mmfvr84w0Vt78F/8BV1I0iQIihVHQCgB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nY5ZzyWNWBwKaB6GlHB5NAC9PpSnpSe9KOBQAg5opc9aKAPOgcg0A8cUg9M0D0oJRpWl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v6Vc6celYYbbxWnZ3AmXy2Pzjv60rFplmjNBGM00H1oGPB4ozim8E04dKBDgfSlH5Uzo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Dmlz19KaP1p44BoAUemKMUmetKDQADg0g6cU6igAxx0oAx9aX1ooEIRzzSgYBNGPypQa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OoPtQOvNACg4PtSED0Bp2OKAOKAGGJGySiE+6imm3gI5hT8BipaXFAFc2VuxyU/Imo20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XMUg60BYpf2an99vyprace0n5rV+lxmgDNOnSLyHVjTPsM/wDs/nWpilI4HrQOxkm0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eRKAcxt+VbG3NGOOvNArGLtcZyjD8KQ5HUGtwD6U0op6qp+ooHYxARzmgHB461sGCNhz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n/VLQKxmLcSgYEjj6OaX7TMG3eYxPqef51f+xW56IR9DTGsIj03D8aAsVPtcpPJVvqg/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jP4Ef1qf+zk7Ow/CmHTmAOJB+IoCw37Vk8xL+DEUv2pQP9UwP+/n+lH2CXs6n9KYbKfP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tUXcSA+wB/rThcQkcuwwO61XNpcAH5M/SmeRMP8Almw/CgC4JITyJl+hBFODpjiRD/wI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lTd4yRtwR1yKANNQW6FT9GFBV8/cNZeVJ5xTgQOhx9KANIqwHKtSA+xqiJXHSRsf7xoF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NAF/ilHI61SF1NjlwfqopftsmOVjP1WkBcAIzzSc4qqLxh1RT9MinC9XvF19GoAsGkHp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9CKUXMBP8a/hmgCajvzUYnhOf3hH1WnCSMg/vVz6GgB+aM+tMDoekiH/AIFT9p7FT9GF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bP3c0bWGcq35UAGKOtA9MEUetABRijIB5oGKAFpMdaB0o9aBhik7UvvS0AJ0zijoDR0o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UopO1ADU6mnj0phOGB9af9KAEI45oxmgjNAFAABxSEZpw70hFADcY6GjJx1NLjg0gFAC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D1pPWilcB29/U80eY+ex+opKUd6YAJG9vwFHmeq5J75pCPal46UAG/13D6GmmTHd/wA6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uFZo03BffrQFim7l3jO44XOc1P5hJP7z81ppTaxBHI4pCox7UXCxIHJ/5aU4OSf9Zz9R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Fi0A/JE354NOzOBw4P1WqhHGc0ZYHOTRcLFvdP32/wDfJphmkB5VTVcO46Ofzp3nSf3z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DgfWnb0P8S/nVPz3HofqKPNOclVP4UXFYu5U9x+dJhT3FU/NGclFpRKndPyY0XHYt7Rm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9G/76o3gk/OwzTFYsbAaaUHXIFUi75wHDH3yKmVIyvLrn8aAsSlAemDTCmDTdkfZ1+oa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+9SuKwsyHyWx6r/MVIY8ZGM1GwkMQUgn516n3qUlxnKEYphYZs9qURD0pQ5xyh/WniZD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ywOopRCO1SCVGHCk4/CnCTOfkz7A0AQmDk8UnkcdKsB/mGVZc+tPG3HUChAU/I46UnkE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JgHuPzoEUTBg9KTyvatAIM9QaNgzzigDOMGe1N8n2rTMY9BimCL1FAGcYPammH2rSMWe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nCIjOMj6UgMqH5ZHX6MRWgYRiomiwTQMpy3FyPLAuJcM4B+c9Kek1ymdsjfTrTp0UPbo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1OIcg0CQ1dRu0/jDfVRUg1e6U8rGR/ukf1pgg4NJ5BOeKB3JxrE4PMKH2BNKusnPNvj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PSeR14oC5cGsp3hYfQinjV4c8o4/D/69Z/ke1HkY7UBc0xqlu+cuy/VTVC0v4o5p5Zt4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4FMMB9KaYOelAXNQarakZMmPqpp66jaMOLhPxOKxzAR2phgB4xQFzoEuoHHE0Z/4EKkE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bNuMfdH5UzyB6YFA7nT7uOv60uTn2rlyjqPldx9GNAe5U8TyD/gRoC51G/GaXd3JrmBd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mlF/fDgTA/VRSsK50u7A65o3Vy8Ws35kZCY22nH3anGr3nGY0+tMdzogxOaN1YC6zcDr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uCd9s3/ATQFzbz3NGc1kLrsJ+9FKv4VINbtD1Lr9VoC5qZo3Gs4axZt/y1wfcVKuo2jn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NS7sHiqgvLdhxPH/AN9U8TJ/z0Q/8CFArk+7GSKAaiDhuAR+dKNwJoC5Jnn6UuT+FRB6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N3fFNzxxTQ1AEu6kzUZagPnNAEm7GeaQGmbvTrQD1oAlFQ3NwtpbtK3zY4UD+JuwpwNU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5t4DhB2Zu7fhQBYsrcxK002GuJeXPXH+yPpVsHg96YG6560m48+lICTdzRu61HnFAagCT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+NJuoAkLHHWkB596YDRupiJM0maaG60hbNAD+2BQTim565o3UAOzk80ZxmmBsUBhQBIO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9aAHUU0NQDzQA/JoFM3Ypc8UAOP4UnGaQNSZoAfQKZuxRmgB2cUoOc+lMBzS7vSgY49K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evpQIXk8UvQetNz0FRz3MdtA0srYUdu5PoKAG3NzHawmWU4UcADqx9BVS2tpLmYXt6uG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+9FtA93MLy8XBH+qhPRR6n3rQoAdnrmjPakzxRnFACjrS5pCeKTPBoAcPrS5pvak60A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gPPSl60AKPrSUA4ozkcUAFAOOlID1o/pQIdkmkHNGeKPrQAoOBjFAP5U3PHNGaAFJo60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Geopc980z2pR35oAXPXmjPrScUE0AKDkdsUH65poPWgHrQA7PHPFGaaDzR060AP6dM0Z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gB2eKAetNzxk1Wlu3lcw2gDMPvOei/4mgCSe5S3ABy0jfdQdTUcds8ria6wSOUiHIX6+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kvI33nPU/8A1qsD1oAdn0paQdelID7UASD360Cm0AjB5xQA8H0pM4BFMzQW96AH7uoo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gCaTJHQ0Z7/nQDk89KZNwwcn3p0bFCCDgikz+VHTmhgmbFtOJxtPEo6/7XvUu2sWGVo5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0PMvH0qbFJ3JhxS9TSie167zz2xSmS2PPnAfUUDGnnpTh0qRY0ddyTIQenNOEPo6n8aA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IY5xg/Q0ogfHKmgCLtSin+U46oc/SgIecimAg+tAxzzSleOlKFJoAbSjpQBTsYHJoENH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pQADpS+vrRgcUuKAAUCjnmgL60AGOeKAKX+VGM560AIRRinAcUAY60ANHtQB+lO55oHF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gxQMMcHBpuM4z0p46ZxSUAIBnNGOtOFBoAaB6UoHNOpM+9ADcfhQfSndaBQAwAUEdac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xTiOKTrQAmKQDGRTsZzRigBoBzVW7TymW7VdxQbXA/iU9fy61cA69zRjIIIyCMEHuKA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srDIOOopPssJ6xL+VRWv+jyvaN0X5oiepUnp+FXAKBlY2UODiMD8aYbGHJwGH0arnajG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d3DsB6U06b6SH8RWljNGKLAZZ05+0y/itIbCYfxIfxrUx1oAosBkGyuM8Kp/4FTTaXA6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n0ox1osBi+TKOsT/APfNNKOOqMPqprc28UuKAMDIzzQCMnkVvEdQe1NMKN1RT9VFAjDL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jjo5/OtQ2sB6xr+VIbK3OSYxn6miw7GeJ5hwJWx9acLqUY+fP1FXPsMPYMPo1NOnRnJD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9qlyeEOf9kU77S3dEP5/41IdOwfllI+q0h05+0oP1WgBguFB/wBXkezmpBcRHny5B9GB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ZT+dN+yXCkjarfjQBN58JGMSKPcA0nnQ/wB9vxT/AOvUJguV/wCWZP0OaYYph/yyb8q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xUj+lOAHaWM/8Cx/OqRDjqjD8Kbv9Qc/SgDQ2N2KN9HU/wBaTZLgkRsfoM1mlx3pMg8g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UYH3U0u8AYOR9RVBJpEJxI4+jEU9bucc+dJ+LGgC2GHrSg8cVV+2zY5dSPdFP9KUXrj+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QBbzxSVUF6xPMUePxH9aeL1AOYPyfH9DRYCxijt0qv8AbIu8ci/8DB/pTvtULDrIp/3Q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OFQ/aYM8zFfqhp3nQn7s6n6qR/SgCSkHFNDoekkZ9twFOGWyRtP0YGgBeT1xQMdM0bH7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lW/KgA71fg1J4IFjVFBGcH61n56cH8qUuuKBjnbczNnJJpDx9KYGXBxTiwPegAOKVSFb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596Ue1AAzB3ZlXAz0ptOJx3ppxQACk7mlHtSGgAooyaAM0AIOaXFGMUUAIQAKAPpR60U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wWmn/XfhUlACFRSgcUoHpSjp70ARlOcg+9PGcYycfWlo6Hg0AODuOjHFOE0g/izimD60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67T/AMBFL52eqL/3zUfXvSdKYiXzR/cX8qPNTOSn5Maj78UdaAJhKn9xuf8AaoLRHs/4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E/7rHVvxWlHkZA3fmpqDNKBxzQBPiDu6/mRTgkRU4kHX/npVX1waaRQFi5tfs+R7MDQ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O1UsDuB+VLsB4wKYWLRLd0YAe1MLqScgg+4xVcAgcM3/AH0aMv2dv++qBWFnZPPtm2tk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sLxGcg8gkCqRecuh3k7Dlc84PSpxcTjPzKfqgoCxMC5GREfxNKCwJzEfwqEXD91Q/hT1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CRQNImLIAPlYHv8AKaTenPJ/EU0XfGDF+T04XiYwYW/BqAsKNh6OB9aXYp6MDTftMDHm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+0YHcpH1SgVhwjHqPzo8vPQfjTN9qTw6j/gJFODQgfLOufUsf60ABiwcYpphx2qUPzxK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j0T/AL6oArmGmmEelWQzlseWR+PBoKNnlDQBSeFtvyAFs0nkZ5Iq6QR1Qj8KYWA6gg/S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GIvm4q67Kc8U1XT7uR9aAsZltGGll9d5qyIPxplnsWSRyflDkZxVxXXspNAFbyCBR5Ht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yncEfUUAUvI7YpDAD/CKvhUJ+9gU4KmScigDNNsuPuj34pptEPIUVpbU/vA0uxSe2Pag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bIY6t+da/lLycUnlKaAMkWzjpI6/Q0BLlTlbiQfjWt5C00wdelAGaHvk+7cvThd6ipGJ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sZPagCqNT1FP4lb/AICKF1m/X70an8KsfZ8io3t/l680DuN/t+5B5t1I/GiLxJukCNbc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8jNZsEP+nhQOueKVxHQDWrcnkOPwqQazaleXIz6g1QFtk/cFBtAeq0DuWrnUVlhMcMqK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+PerFvdW0MKRpIuFGAM1mfYkwflphsl64Iphc3BeRHo4NPFwnZv0rANkOozR9lcdHYY9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3hSiRM8Opz71z/kTgHErfnShLkf8tCR780ILnQhwejD86XPU1ze64Xowz9KBPdD0/KmF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j2rnRfXQH3T+DEUo1G5Ucq313ZoA6ENmjIrAGrTA9G/SnjWHB5HP+7QBubuOtG7g1iDW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oXWOSWZCO2ARQBt7utJnrWM2vxxsqlN27uG6VIut25HIfn0xQBq55pQwrMGr2xxyw+oq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/umgC+D70u7P0qiNStiB+9X8eKeL63b/AJaqSfegC2Goz71XFzEx4kUn6iniVCMh1/Og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EODnkfnSlhQMkDUu70qLd70occ85NAD9xpQSetR7x3pN/WgCWgnjrUe78KZNcJBE0kjB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cRwQtLK+1VH5+wqjBA95Mt1dDCrzDEf4R6n3qOBHvZ1ubpdsa8xRnt/tH3rR3Y70AScU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QBKCPWjOSSaiDHFLv4oAkHtRu96jDUbuTQBKGoJ96i39aUNkYNAEuRikByCe1R5yB6UF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H8qZuFAOKAJMn2opgPFGeOvNADqXIpob1pCR60AOLUZ65puaAaBDs8nmgHmmFuaQk0AS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il3UAPDYpM5zzTAaXdmgB1GaZnFOzxQAo9qM9RTQaM80AOB4pGdEUu7BVUZJPao5Z1hX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qiWB5GEtzgkHKxDkL9fU0ANJmvcY3RW3qRhn+noKtRokcYRFCqOMCgtkcdvajdkUAO+t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kyPWgB+cZ5pAeSc0zdSigCQN3FG7PWoyT1FKOTQAu7FHJFHJ9KCRjrzQAo6Hmik6UUAc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UnWjHJ4xTIHUhPHvQeKT/OaAHpy3vUxbpk1XX7wx61K52t7UMadiUPTt/wApzVYNjvTg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JMcZpwlPY1XB596XcecZosCZZEzDoxGPepVu5lJIlbP1qhvPpSiTGQaLDuaa6jdAgiZj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OcqfqtZPngDvSidMck0xXNldXlP3kjP/AAHFSDVwfvW8f4cViiVP71OEqf3hmgdzbGpw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39q3WNx+NYqPuHBzTwfXrQBtC5sm6mRT9KcJLJ+POYfVaxg1ANAG2BbMeLlR9aURxnO2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ob0oC5teQecOhH+9Sm1kzwAaxg5xwaUSOvR2H40Aa5tZV6xt+VNMLgcow/Cs4XU69JX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cj/lu/wCdAFwIR1B/EUm0+lQDU7nP3wfqopw1W5B5EbD3QUASYJ6ClCn8KhfUDIOYY8+o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iKEeBWxxnPNFxkmMUhHOeKcNQtyebY49mp4vLFhykq/TFAEeMdKTFTefYNkec49MrQGs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QBFtOKMVZEUTcLdQn6tinC0LfddGHswoAqFeKKtmymH/ACzJHsaYbWcdY2/AZoArgcjF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MPqKQp1yaAIgKMVJt9elJtyKAGYox6U8oBnHNJtoAbjrRj1p+2kxxQA0CgjHSnY9aTHB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Gs0YzJEdy+47iponWWJXQ/KwyKlAqlB/o129ufuSEsnse4pgW8HHFHWncUlIBBRxil6f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SgccUYpw70AM+tAHWnkc0nORQA3HBzS4paMZoATHWgClxyaUCgBm3NLt6+tO9aOgNADN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MmgYzbzQBTwKMUCG4yKTFO7UoHWgYzbijb608ijFADMDtTSgPUA/UVLikxxQBEYkP8Cn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f9Wv5VY28dKAvrQBUNlbn/lmMU06fB2Vh+NXMdeKAOeaAKB02I9GYfjTTpikcSsPwrRA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/ZjDpKPxFMOnSckOtau04NGKAMc6fcDOAp/GmGyuR/ACPY1t44NAGKAMI284zmJqYYp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QYo2nrQBzxVx1Rh9RTCa6QgEc/rTfLQ8FFP4UCsc+G9DinieReA7D6Ma2TbxNnMan8KY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tQOxli6m/wCerfnSi8uAxO8H6qK0f7PtsfcI+hNRnTYSSQWH40gKovZfSM+xUUpvWwcw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mJjh3H5VG2mHtKfxWgCMXq45hH4MRThexf8APNx9GoOmSDP7xT+FIdNnHRkP40wHi5iP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J53uP+A1CbG5A+6pHs1NNpcD/lixHtzSEWRNEekoz7gil3pniSM/jVEwzL/yyf8A75pM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LAaOTjIZT9GFAZuwFZe7npilBHc4/GiwGod391vyppJHUH8qzhIR0dvzpyzyDo7fnRYZ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F1MOkh/Hmk+1ynqV/wC+RQBb6uWz2p4YYNUxeP3RCPXFKLzjmJfwJoAt5z3pQTiqn2tM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kPUOPyNIC0KO9VxcR9dzf98//Xp3nx9fN/AqRQBNmlqITRkcTJ+OR/SlDjs8Z/4GKAJB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ME+xBoIYDlWxQA7NKDxTM46g4+lAcdqYh1KB1NMDj1o3jFAD+59KUHimBuetAI9aAHGj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A8mgBAOOacF44pAaM0AGOtIBxSmgUAAHWjFApR1NMBuKUAYOaMUCgB+1cdeabgUdjSZF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XJIxnvTiRimA5b6UAPAOOTSgEnkD8qQUo4oAQJk8il2DHApwPrSg8UARgYzgsPoaUO69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pMUCE82YdJW/Ol8+4x/rSfqKTbRjimAGeY4yykZz0pBO4PMaMAf7tLt9KcqDvQMqWzmN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wf0q0Z43YlrdfwJpxiUAmoygpBYnS6hVeYG49GqVb63xgo44qnjHalAznNMLF37VaH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2bHG4j/gNUNvpQB6ikI0P9CccyL+opwjtfvCVef9qs4qB2puwHtQBpmGMjCOCf8Aeppg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as3aB0H60gX3OfrTHY0hA/OGb2OM04QyKCSQ34VmBmB++wpwllXpI350BYv7XAJIGO9B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J16Stjvz1pwuLgAfPkUBYslgONpFRttx0P41F9qmPB2n8Kabl9vKL+VAWHFUOSMjj0rG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7D1rUFwN2TGD9M1Ud0GrRyhDtIO4A96QjVUqRkqQPpTgynOc1Ue/SMBUQsWOBvbgVZF5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ARQA8BDinBFYcYpnnWzcCYKPdDSCRCSPNj6cZyP6UwJDEpzTfJzxxQH54eM/RxTv3meE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wDPIGTzTTBUgZxn922fwP9acHcA5hkx7LmmBX+zKab9n56VaMyocFJAfUqab9ohByXI+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mG29hVzzrcnIlX86A0ZOQ6kexoAoG2BzxTfsox90flWkAjDIK/nSMinJBBoAyjagfwjF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yrUZAAah2DHHJoAw7iADUI49oAOMj1qz9iTn5cfSnXy41K3PfA/nWkqKRng9+KAMwWKd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da/lA8g80eQOuTmgLmObFuzMKDZOOjnNa/kD1NAgGOSaAuY5tZcHD4/CmiC4Xo4/Ktgw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gMjZcoSQx/A0okvF/jfA/wBo1qmCmmDOeDTAzhdXig/M/H+1S/2hdqM7pKvG3B65pDb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V6luPVad/bE4PJH4rUxtlx0NNNuoBODmgBg1uUddpH0qGXUftNwrzbWjQ5WMcAn1NSm2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jI+4KLgWxrkfeM/gaUa9b5wUYe/WqRs4+oQiqIhX7dsIJXcRii4HQrrVqw+8w+opw1W1z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2GEk4DD8aabBRkhqVwN9dQtmXPmjmlF5bnH71a54WIxyzfgaPseOjsKYHR/aYj0kX86e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j7I4ziRqUW8w6TOBQB1IdD0INKHHPIrlTFcDkStSj7Yp4loGdQX7UgY9AeK5kT369Jj+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UCOmBBFKD+VcyNQv1HLZxSf2xfKccH/gNAHTbsUoPpXMjXLoDmNT+FOGv3A6wrj8aLAd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C4HMH/j1OHiEEZa3b8GosO5v7hShqwh4itwOYpB+RqSPX7aRtoSTJ9qLCNgHjmgt+VZv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qcZq5G5kUOpyp5BoAmDDpQDxTQOOh/KgMAcE0AOpQe/emj68UZxQA7ignNNFI7qis7kK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elV3ui7NFbKHkGMv2X6+/tUO+W7BA3RQHjPQt9PQVZjRIYgkahVA4AoASGJYmLk75T1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ajHPNLzjigBd2aM0g4z39qKAHD86Q0gz2pQOtACilFJ2o70AOHcmlBptKKAHEijAAODS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Bn60UmR2INFAHB/5zQe9JnP1pBxnNMi4e+aU8dDSD2pQOuelAD4wdwpZfvnn2pID+8FE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mng9eaiHpTweopDJEOCSelKZCeQOO1NBwrH2pgJxzxQBLv8AYU0spz8o/Ooy2eopM9s0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KBHg5JFRZ5o5IoAmCR93pfKUniQVXAx+NLigCf7O2OHB57mn+VKOBkfQ1WBI7kUqu/OH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7QoPzv8AnmnCaZf4m/EVXEz9mPFPSdwOWJFAXJxPJnnB/CgXL4+6v05qIXDYOQD+FHn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5AAypz7HNPFyncN+VVvOTnMY/CgSwk8oaLBctefHjlj+Rp4njbpIo+vFUz5JHDMKUJEw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6HXs6n/AIEKfnn1+lUPLQjAlB+tAgfPyup+ho5R8xeOQDxxSBj3zVMxzgZDN+DUBrlP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xb3qDgsMmnBqpiW46Ebh15UUC6kXgqp+qmiw0y5u60oYgEZqmLw45jX86X7WpP3D+DUr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uquLqIg5Vx+RpwnhP8bD6rRYV0WVmkTlXZfocVIt9coeLiTP+8TVMSxEcTL+ORTgUP3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XNBNWvBgG4Yj3UH+lSrrFyOGEbD3X/69ZeOeGU59GFOKP/dP4c0FI1BrAP37WJvpxThq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o3FZO1lHKkH6U3JBoA2xfWJ4Mcq5PUYNOE9g3AnkXPdkrDDGjd9aAub220b7t4uT/eXF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W4/v1ghj6mjcT3oEb5s3I4ZG+jCmmzmGcIT9KxA5XocfSni4lGf3jj6MaBmqbSXvG35V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qwkjO9OO4qBb+5TOJ5P++qkGq3a9J2z7gGgCWB/OgWQKy7hyCOQakKMKrJq90jktscH+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Za2Q/QkUAOCnFG3HSgalbMPmtmX/AHGpy3dg3J8xfwzQAzFKF74qUT2LDAmYH3Snf6Lj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Aj9aNvNWRFEw4uYj/wACpwtdwOJY2/4GKAKhWjb6VcFnJg42n6MKDZTZ4Qn6UAUtoz0F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/q2x9KaYHA5RvyoAr04LUmw8jBFG3FAEJGc+lOA9qftpAh6UAMHH1pcdeKeF4pNpxQAw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4zQMbjrR2pwFG3Ge9ADMcUY4zTiKMUAIBQBS4oxQAhxSYpwGaNvFADMYpQKdijGPpQA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NAWgBnrR+FPI/Ok20ANAoIpxGM00CgBNvPNJin4oC0AMFIFyeKfjrQBQAzHtQQMU8D1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gkZp2KMetADMdRRj0p+OOaABQAzBxSbfrUhpMcmgQ0KPSkI5p5FGKBkRQMOQD+FNMEfe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60bc0AVjZ27DmFfyph0+2OfkIHsTVvAFGKAKB02AnjcPo1NOlRno7g/hWjtyM0baVgMQ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AqBiSM5yalOlPziVT9QasxDOrXBPaNR+tXcc8UNWBGMdLnHRlJ+tJ/Z1yOqKfowrax1o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AOPJamvbzKeYmGfat/acUm0UAc8YnUco34rTCD3Uj8K6XbSFFIwVB+ooA5sflTg64+9+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p/4CKYbK3PJiXPsKAMYTso4kcY9GNOFzJjiZiD6nNaZ062brGPwNNOmW2OAy/RqAM8Ty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7S46hG+q/wCFXP7Lj7O1NOlJz+8YfhQIqi6bn5EH5/405bsA8xZ+jYqX+zGAOJB+Ipp0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AJ9rTnKMP+BA0v2yL1kH4CmHTrjJ+6fxqM2Nzz8gP0NAFgXMR/5aMPqtOE8ZGRMv4giq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+FNMEoHMbflQBoCVD0kjP/AqcCcfwn6ODWUUcE5Rh9RTBkdjQBs7n/uE0vzZxsYH6VjA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Dw7D6MaYGxkjqD+VG4dz+dZQuZh0lf8A76pwvJwDmQn6gGkBp7xjrSE571ni9lBySpP+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flQIvE8Gmx/xfWqa33ZolP0OKeL2MdYSPo1Ay4OlA5qsL6HBwjqfqKVb2AjlnH4A0AWc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qAnh2H1WpBPC3SZR9QRQBID1zSjkUwPGeBNGfo1PAB6On4MKADt70nvS7Hx93OPQil2P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BxRtI6q34iimA7ORz0pnFBIIPNAGRQA38qUcdaWgjigBo4704U3HNOoAMZpMDNLSd6QA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TBph9e1MBRgikx1pAR2pwoAbinD60YpwGKQCAEE+lNKAmn0mKAGFBmmNEAeKmOBTBzzT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4p4x0oxmgQzbQEHpTwPSlHQ5oAi2LyCP1pRGue4p4UZNKRjpQA3y1QnDsPpSEupB8xh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Zb1oGPE9wvIuJPb5jR9quR1mLfXmkKjmm46igB5uZm6+Ww75Uf4VH5rs24xRHjpsFKFo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Uj7PGpPcDFAkCgfuccYJDMP60uPSjaD60CEMqDOPMBP+3n+YoV0zy0mD7il2jNBiB5oA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2ltuOSfrWsj24PEgAH+zg/zqo9uGOQBkd8UgiIoGjQ3QAkiYc/7JpSUI4uF3dsnFUBGa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kblmL3MbZOeGxUwgO3iT8CwrN2ZGKQISeuKAsaRhkHQ59wacYHI4Y5IrM2MOjnFAMmci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kHcgeuKTy5QOGU/WqQknH/LRv++jS/aLlcjzGoAtnerYdB+FKSO4NVfttyOr5x3IFL9t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UASlkxnmmF1IOMj3xTDeOc5jQ5/2aabvIwYUx+IoHYXKDPJJ96QqmOtHnp3hX8zSGaIn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AFTH3hWYQBqgGeC3WtRZbcLgo4P51nStH/aysM+XuHXrQI0Agx1BzTvLPUHinl7TJ2uw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Y/4DSAaI85o8nNPGztOn48U5RngSxnj1oAiEBY5FBh4wRUw3kYBTP+9SgupBKAn/AHxQ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PK9qs4kI5iOfQEGlG/vG35UAVPJBxxzTfIxyRV0hj/yyf/vmmk46q35UAUTFnpUbR47c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Er5xii4GY0YI5HNQtCAelaTwHd0OPUVE8RB6UXAzzGvNRvGMHir5jzmopVCozE9BmncD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0dUum3MQueTS+aZJTnj0qNMCVqYrm5JfQhwkMSmPjcOma27bxWsKrGlnGEUdAcVx8Zy2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Ns7KPxjE5w1iR9HzUg8V6e77XsyMcZKA1xHIbg09fvEkk00kK7O5i13RG4aPb9VNSHVN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IzXBk4BPUUPM7qF6BemKfKh3Z6CJdDmX5Ltd2OgbFVxptjNKXl1BWVT8qbhtB+neuFVi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HNLlDmO/FhbupEd0jD1yKedIZh8sqMB2zXnqyurZBb8DU5vbhG+SeRQfRzRyjud0dIkw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4GflHtg1x66teIo2XcuR6tmrEfiDUQvF0+fwpcoXOlOnz5+4c/SmNZTLnKNge1YcfiXU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UeK9QUf8s2HuKOVi5jUMLgZKHFN8twc4IqiPF85wHto2IqdPFisBvslP0NKzHcn246A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xyN9qfwpV8R6U7cwMv4UBcQj0peR61Kur6RJ0LL7kU9bvSXPFyBn14oQXK3NA61dD6cy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zWzZ2zr+B60AVB0J7UVdFkm04lUj60UBc819aTHPPejHp1o6deKZFhR97HtRkEkUnc45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cfvR2Apr/fb60ttkux9BTX5Y0DEHI9KUHA96aO+OlOGStFgHj7rGo+q5FPHMbVHg8CgA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1oATJzSimngUo6UAKetIPSik6igBQaUE0wUo6UDHd6UNTBS54oAdmjNMzzSjg0XAcCaA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4OKAH72pQ/FRdqXpQIkD+tKH9qizQTg+1O4EokZejEH608TvjiRvzqtnjijOPWi4FsXUn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bjGWB/CqWeKN2aAL32xu6KfrQJ0JyYVNUg1KGPagRdM0BPzQkfQ0u62P98VR3ml3nH0p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FjD6j/61KIoSeLhfxFUN55PeniQ+9MC6IFYfLLGfoaBbyr0IP0aqO/nOKXfg4oHc0Al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N92h6yE/TNUhO6jAdx9GNPF3Lx++fj1OaLBctm6nC4YD8UpBeHP3Eb8MVCt7Mp/1mf8A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SJvqv/16QXJRd+sa/gTThdpg5jbPs3/1qg+2qettE30yKU3NuynNmufUPj+lOwXJ0uoS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AD4P77DPqn/16qia1PWBlP8Av0B7cn7jgezZosO5a8yI9JV/EEf0o3p/z0T/AL6qt/o5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SeJ8fVaVh3LQYMeHUn2YU4K4GdpxVIxJ2mTFKICCPnQ/Q0WC5dAb0NG7t3qoI51xskx/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8jY9WzRYLlnNLuPeqpmvFHOSPdQf6UC6nX70at9UP9KVh3LO6lDkdCRVT7a27mBM+24f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8+zf/WosFy0JGA+8fzp3nOOQ7D8aqC7iPVHH0YGnC5gI5MoP+6D/AFpWBFsXk6NxLICP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5bSevLZqkJ4OvmEfVDSiWI8iVT7kEf0pgX01a6Vs7x9NoqYa3c858tgfVBWZuRuBLGT6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k+zCgZqprTlQHtoWPqARmnJrEbN+8soz9GIrJ2ODgoaCH7q35UAbSarZNwbNl9SHqQX+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g/1rBBJHQ0BqVxWOgFxpTE4mlX6pTg2mt0vcfVCP6Vz2fWjecdTRcDpBBaP9y+iz7kU4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9Grmg+RyKAaYanTHTJcZBVvoaadLuQMhAfxrnA7KThiPcGpEuZ06TSD6MRSuPU3Dp9yO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5iYfhWUuo3a/duZf++zUq61foMC5Y/VQf5imLUumBxnKMPwqNkKkqRg+4qNNfvVGC6t9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kifKqUPOxMbh6H2oDUlC5HHNKFNOHiFj/rLOFsehP9acNdt2+/YJn1DD/CgERbfrmgI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zcH2Ip66hpLjlJEP0NAXKuw4pNpBq6LjSW/5buv1U/4UF9LJ4vCv1H/1qAKZHHSm44PF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fiKVYLds4vbcjt81AFTFJtq79jB+7cwt9HFKLCVh8pRvo4oGUQOOhpMc1e/s64H/ACzJ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E5if8qAKgWkwBVhoJFzmN+n92q3mx5xvXPoTyKAFwMYo29acBuGRyPal20AMAoxxTwuc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45NAGKk296NuRQBHt9KMVJjsKNtAEe3HSkIqQLSbTQAwqaNvNPKnNAHrQBGB9aWnbaTa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ml2fRFFXgO+Kp2vOo3h9Cq/pV3GM0AhuOaMU7HaloGNwKABTwvXikxSAaAKMetOxRjnm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AOuKTFADNvFBWnY60FaAGYIHSk2n0qUikxTAZt9qTHtT8daNvFADAOtG2n7eaCKQEe3m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xQAwoDTfLXH3QfwqXbRjrQBXMEbDlF/KmGytz/yyX8qt7aAOKAKTadbH/lnj6GmnTLc9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FJigDOOlRZ4Zh+NNOkpziRh9RWkV5ox60AZP9lNziUfiKadLl7OprY20AUAYh024Ufwn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nYPwYVu4pMUwsYf2O4H/ACzb8KaIJhwY3/75NbwXrQFpBY58o4OCjD6g0Hg4PWugxwea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BYwASAcH9aUSSKMB2H41ttBG3/LNfrtFMNrARzEv5UBYy1uJxyJWz9aeL+6HHnN+NXzZ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pDYwn+Fh9DTFYpjUbgdWU/VQacNSkByUjb6oKnOnRnnc+PqKadOTHDt+QoAYNRY9YIyP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Qjm3X8HI/nTTpxxw/wClN/s9x0ZfyNAEhv4ephcfRx/hQL22zysoH4GoTYSY6r+dMNlO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2m2I4kkX6p/9elE9vg4nH4qRVE204HKGkMUwGdjflQCRoiSEji4j+mSP6UBUccSxH23g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KN+VKOeSuPwoA1BGc8FSR6MD/Wl8qQDOxvwGayCw9BSBh64+lIDYKOMAow+qmmlgOCcV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9MORUy3lyo4upcf75NAF3I9aM5qn9suQP9cT9VB/pTvt05Az5TfWNR/KgCw/TApQtVft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R/I04X4xzbJ+DN/jTEWsCkC9arm/jI/492B9RJ/9alW9i7pIB/vA0AT49BQPeovtlueh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oubcn/WMB6lDQMl4GaQ4NNM9ucj7Qv4qR/SgPE2QJoyPdsUAO9aEABNAAxxJGfowpfLc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daYRTtkh/gb8qQqwX7rflQA0Zpwxik5HVT+VKOlABjmjoKAQT1oB60AGM80c0Z5pTjHv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XvxRYAFJxij1o+tKw0KAKMAg0ZGKBzTAZtxTgv5UEUo60AMxSEU/vR0oAjIwOaQDNLj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AN29aUgACnc560pXjmgCIpk0hTFS7aCvFAEISojaI8gfb8w71bVPWlAxQBU8pwcHtSiM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RQIgCe5pRHkfeOKlC+3FKEoAi8sgfeo8pieGFTBODQBzQBEEcdHGfrRsmHRz/wB9VKRy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GuQOHb8Go866HId6eBgcE0ozQBD9ouOu5vyppuZgeuPwqxn3pfegCsb2XGCqn6rSG8c9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PKikKKRyg/KgCm84P8Cg+2arTuDC3G0dzmtMwRsuNo5qJ7KORdrDIHPNK47HNFRvLrnH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refTot2dgxWff2yWzKyLjcDnHemncnlK0Q5ycVc2EANnKnvVSDpnaBntVkBiMZ6dKoQq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B7c0wKVOTzRkYpoRKih+CRmmkbTgjkGkXk98UpGT0AA96YxxO4/KmKaEb0NIHOevFOLu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IFYBuuaASwBFKHYggnrSEAHjp3oAcPlYHHApSN2SOM00YyTg+wpS2F/pQAcbiByKcpwe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TweAKAH7gDnsaA5HfrTeMe9ISc0AKSeaCe3GetID1yOKUDcO3HagADs1LvZ/pTQSAAMc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SmmAoJXoTT1mcMSGbp60wKu3JPNCnANF0BZW5mRSfMYewaiqxOcY5HSipAp5GTxQcEfW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JuIFPNKQKB0o2naCcGgRPbDhj0AFQscsfrViDAjkOO1Vj14oGmAxmndqb608c4xQMef9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4hAPrUJ6GgEFJjrQKD6UAJ60AZPtQOPxpQPagaF20bTSg9qM+1IBuKAnWndqAOTQA3bR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0AR7aUg46U6loAjweTScinkDNLQAw554pAM57VLijFAEWOaOOtSEeg5pAo9KaAjHFGak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aAI8/nS/lT9g7UnlkjrQIZR0FO2GjaaAsJ1FANGw88UhBGcigBS1G7ikwck0Y5oAXNGc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0pc+lM60dqAJAaUNUfQ0A5JoGiTcaUOcVH9aM44oAkL0CQioyetJnjrQBP5pNAk45qHN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KA9Q5o3dTQBOJMZwSPxpwmfs7D8arA45pwbjigCyLiQDiRqcLyYfxk1ULccUoPFAy4L6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L1ucoh/CqIPPWjd1xQK5oi7Q9YU/Cg3EB6w/kazg5Penb+KAuXhNatnKOpp261Ixvdfw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3r0oC5aVISxBm2+hI61IIIW6XCH9Kqv/AKpfWohjPagOY0RaNn5ZVx7NiniC5BBDsfYN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6n86B3NRRdpxubj3zSs93gg7v++RWWJmXo7A/WpVvJlHEzj8aLDuXhdTKMFFP1Wl+2vk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X9xnmUn64NKL6buyn6qKLBcti9XoYl/BjSi8jxzGw+jVV+3OescTfVad9rRvv20R+mRS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kEOv5GlE8JyCzD6rVUXEDEg22B7PTg9qefLlH0cGjlDmLQkix/rfzU0hdB0lU1WJtD/y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gpbHH+lFfqh/pRyhzFoEMOHQ/wDAqArdOD9GFVRDCel5F+IIp4tGYHZcW7fSQUcoKRZC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XHVSB7iqbWkyJvJjwPSQUAXGOGbHs1Kw7lsnFJu9+ar+ZdgYLSY+uaBcXIIyCceqg0WC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+qv2qQHJRSfdcUC9OeY48+2R/WiwXLW8nPNAaq4u07xD8GNKLmM5+RwP94f4UwTRPu46c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Y4qt9piI6OD9AaUTQnjew/4D/wDXoAuLeToPlmkGPRjUg1S8UYFzJ/31VASRnpIB9QaN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dIDRGsXq/wDLy5+uKifUJCzO6xuzDnKjmqeeOCp+jA0bWPRSfpQCNSDXJ4o9ghgCjoAt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hY/TFYuGXqpFGcdRxRcdjdGuwMMPYR59mqRdXsW62TL9HrngwpQe1FxWOh/tHTWB/dTK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dXlU/wC7mufDUjEnpRcLHRibTX6XTD6rTwti44vox9RiuYDEdTS7jii4WOnNvEwyt1C3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7ksLewcZrmd5oDkHIJ/Oi4WOlawnRc7A30OaabK47QsRXPCeQdHYf8CqVNQuUztuJF+j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XrGwx7VG0TKOUZfqKzV1e9U5+0yfi1SjX7/HMqt9UBouFhtkN19en/bXH5Ve2ZqlBr91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AKtDX2P3rWBj9DQBIUxnim7aUa3AwO+xQ/7rYpRq9iw5s2U+zUAIEoK4qQajprdUmX8j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oz/sigCLbSYq0H09xxeY+qn/AAoCWrci8i/HIoAqAYz6UYOauC2RgClzAwP+2KcbGUj5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7epNJirjWM6j/Vn6imG1lUnMbY+lMCuR1pMVMYmXOVI+opu0jqKQEeKMU/acmjbjFMBg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L6UgIwP0o28U/ZgUFaYDCOaQLTytIB7CkA3HFJin460EGgBmCKMYzTutIRzQAnXijilx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NPSlA/KlxQRQA0CkxT9tJtpgNxS0p9qAO1ADQMUY60uKAKAEA4pMdqfikxmkAwjnHagL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4pMU8igCmAwgigCnAcmlAFAEeOtBFOwMUYoAYRxSgYBp3QUY/OgBuMZpNg9BT8UhGQ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/hTTBCesa/lU22k9qAKxtLdmGYVPccUhs4T0TH41ZNIB1oAqmyj7bh+NV5bZfOSKNiW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9X5XWGJnbkDoB3PYUy2iZFZ3wZZDub+g/CgRXNgM8O35VGbFuQJB+IrQxQB6CgdjPNl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TZOCprTOMdKCMHigLGWbW4GflHHoaQwTj+D8q1CtGKBWMkpJjmNvypNr4+4w/CtcjrxS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c8qc/Sk3Y9RWwUBPIpDGp6qPyoCxjiRl6SMB7Gni4lQfLM4H+8a0zBGeqKfwpptYTnMa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6TOfqc04ajc/3wfqoq4bOEjhMfQ0z7DFjoR+NAWIBqVxnlYz9UFOGpyHrFGfoMU/7BGQ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rg4ds0BYBqnrbqR7MRTv7Tj72zD6PURsCAQH/SmGwk5w64+lAWLQ1G35HlyD8RThfWpH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2Uv+yfxpPsc45Cr+BoCxf+12pH+uYH0K0ouLc4/fr+IIrONvMOqGmmCQDmNjQBrB4Wxi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wJIz9GrEKMP4G/Kjaw/gYfhQGpuAE/dKn6MKAjdwawTlTjJBpd7D+JvzoEbu1/7h/KmO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eVOA7D8aeL25A4mYfjQO5rDgYFOzkcVkjUboAjzc/UZpRqVz3Kn6oKAuawpxwFPP51lD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/wBmkk1AzDDwrj2Yr/WgRqK6M21XVj6A041jJPbJyLZt3r5hq0upQhQpjcc/3s0AXgpI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+3dR88yAHJwBUgv7U8CWQD3T/wCvQFyzkAdKM5qv9stj0uV/FWFONzCwwlzFnHcMP6UA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BTtlt2I/29ufzpUkkKglIyfQSqSP1oAmoqMO5x/o8n4EH+tP+Yg5jdfYigBeBSHpSeu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mm5+tKOM0AKKUjNNFGaAHY4puOfagNSj060AJ25oyBQelMfofWgAD7mbNZGrt80Y7DNa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kSxjJ6c0kgK9qwRgSufrUxY7jgVAh71MGz0zViFzk/1pARgigrjoRSAU0IeGGaTfnjmj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jrQA44A96M8CnbdijJ60qAOxyduelMBgIPPOakAJUjPFNdNnG7INIeMDilYBSDmjqcnk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cjmgBdh2htpC+vagYz0zRvZlCliVXoD2pyPsYMU3Y7GmIU8DnFNBA/3qcz7mJxtBPSmD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TgenrSYyCf0FKoB4HegYqjgnOaUY5oxjgUg7jHNSAKoOSDmgkAc80ucDAFNI6ChIB4b5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k0U7CK56kim9qdjnmkPoKkmwDpSgj/69IOBR260AWYuIXNV85zU6Arbt6GoOi9aADFO6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57UDRI/EK471CfeppcbV+lQnvQCG5oA9qMe1LQMFGTTwKavfAp4pDQCgDNAoHNAwwMU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flQA0rmgLTwOKAKAGBaNvWnn9KBxQA0qaApHWnACloAZzzmk/Cn4oxQAzFGBTyMCgDig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PK0be1AxmPek6U/Z1oKUANNGAKCMGlB64FACYzwaSn5GM4oGPTmmIZtxQQKkGMnNGFzQ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9qmIWkwvagLEWwEYFJ5eKlCjHWl2igLEIT0o8v0qbb1oCUDINhzijYecVPsPNGw4oAgK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nFJtOOlAEODRg85qbGOopNtAiGg81NtHpSFR6UAR0CpAo6YpCgxQAygVJsGOaPLGTzQA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Xg9aTyz2oAYD1pwNKEIzxRsbnigAzQDzRtPPFADZHB60ASy/6tRUBqaY/KoHpUA5oELm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H5ozTB70uaBjqM8nBpucUZyTQA8MccmjcfWmZpc0gJQ57mnBz61CDShutMCQyEUeYe9M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FG8Y5AzUeaKYEpdT2GaA4AI5/OoacDxQBMJCOjEfQmnCeQdJXH/Aqr5ozigLln7TL/z0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+8rfVRVWgcUgLf2hucpG31WmmZT1jX8CRVbn1pQ2O9AFsTRFcGFs+zU5XgbPyyKfY1S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mgLlwGHB+Z/xpoEJ/wCWh/EVBv4phY54oHctiOMjiZc+9At8jh0J9jVPdRuGKAuXRBKo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qOC/Ho1UQ2PUU8TOBw7D/gRosFy3m5U5O/8AEZpDLOM5X/x0VWFzJ2kb8TmnC7mH/LQ/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iQD7i/ipoFy3dF/DIqEXsw6sp+q077c7ZykZ/wCA0WHzEv2gEf6v8mpwuE/ut+dQi8He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PWAfnSsHMSC4jP8AeH4U4Txf3yPqtRCe2PJib86TzLUn7riiwcxOJEbo6/jmgOmcb1P4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8KNkBORKR9RRYEyfOejKfoaXBxnFQeTH2mX8aQQdQJVP40WHzEkQZSxKkAmpdx59Kr+R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EVyvQnHsaLCUiyCcUZxVf/SVzgNSeZcAElW/75osPmRaz704PxiqguZQPmX81pPtTjko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hfFAfrzVT7X6op/GlF2vdP1oC5bD8daUOaqC6TujfgaX7TGDyGFKw7l5LiRM7HZfXDEZ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4lB/3zWeLiI9WYfhS+fGf4/zFMDXXWr1R/ryfqoNSDW7nncI29ygrFE0Z/5aqPrThI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sjW3x81vbt77Mf1pTq0Dqd9mnPdGIrF3g9HX86XnPUfnQBrRXtgEIe3lyTnIbJqwLrS3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Dg+hp2WHVSKAN4SaY3H2iVR/u05EsHJ2323HqCK58Mx7cU4vQB0KwW7fcvo2+vFPFluJ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svgcUB/SkB0RsJe21vcMKZLZTQRGR0+UDJI5xWGJ3UcOR9DSi9nwVEz4P+2aYGtBBLdR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FSGzlHWNvyrIjv7lFAFxJhenzGrA1i8A/wCPhjj1xQBLcOtsR5yyDd6Ix/lUQvbYj/Wb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3/PUH6qKBrlyBh0if6oKNAATwNnEyH/gVSAow4ZT9DTDrG5vns7dh6bAKUanbnrptvn2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OaTZQL+wI5sMHvhyKcLzTSw/0eZR7SZpjGlDSBfWphPphPD3C/jmmfaLAZxJPj3UGgBm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SrPZk/8AHy6/VKkH2Yji9j/FSKQFbZxQFIGKtLHG/wB25hP44pfsrHo8TH2cUAUwKD1q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fQig2U4H+qY/SgCng80m01Lcw3MELOlpJIw6ACsv7ZqMZIl0yT6hTTFcvAGl2nnNUl1G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yE1KuoxYO6C4U+8RoC5YI4pAOTUX9oWhyd7L9UIpwurZxxcJ+JxQO48cdaQ9aUPG3SRC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c0AM96Q9CKkCdsUFDjpQBGOhpD3qQoaQKaAGYNAU+tSAc1WunZdsEZxJIcZ/ur3NAEQ/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nC46M3c/hVoDtQkSxIEQYUDApShoENxSBaeFP50bcdaBjQKQinY9qMUANwaMU4jrmkxQ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2jBx0oAZjtijHWn460hFADCKAKfSYoAaaQ+1PI4pAOKAG7aQ9adijHpQAzHNLjg4p2O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GKTinAd6COtADcdaMcYHSl7UCgBNoHTFN2jvT8etGKAGFFJPyg/hTDAhByin8KlxzSi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Msx+VIbKEn7gFWKO1AFQ2UPZSPxpDYxY4LCrWKPWgLFE6euTh2x78006fzxIfxFX6TG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OQynHqKYbCTPDLitPrSYxQBlmylxjCkfWkFlMv8AB+tapGKSi4rGObaYE/u2P0pvkyg/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6UmKLhYygjhSCrZHTIpqsy5BU/lWsB7UFR3AoCxmg8ZxzSM7qpKMQR6GtIovOVH5U0xx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9suEBAmcf8CNO/tG6HInc/U5q6YIj1RaabWEj7g/CmmKxVGrXY6yBj7qDTv7XuDnOwj3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H0ND2NrFGZJnZFHp1b6U7oLMausTAcpGR9D/AI04ay/eFD9CRWU7J5h2Ahc8Z60ZxQI1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1SjWYgOYX/Bv/rViblU4oD5Jp2C5ujV7c9UkHtwaa+oRs2VVse4rG3DFODj1pOIJmn9t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VC7uVmdQGyeePSogTIdoqGJALpkGflyKErDuWEqUfKfWmRLliOhzViRAgGCCPUVSQhEG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5JpEcq2KkyJOPSgRHgfiaeEYMMYYetNCZY84qeFXKsw+ZVHYU0BA4OeetKpwD7DpSnYe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MQqszrggD0pwXaMAg0ZXseKC3p2oADjOKBwD2HtTCSMnNKhG3BBNFgJBtb5SP8Ke8Som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tPbFKWHJ4pANCcZOaPl2gAc+tNEhOTgcU8JuYKDye5oAaAM5IHFOwvXNIQFYgEHtTQOe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jnpQWBwAenWnEYUHBwfWgBA5HYUufTk+9IBmgBQeTQAZz2xRS8HoMUUxFbgN1ppwM880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MgZp2zg4OSKQHpThjB55NBJN/wAuo9Sar455q24/0ZB2NVsYoAaB2p/fBNCjJ+tPx8/4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jFQH261YuPvD2FVyeaAQmOD60Y5x2o60tBQLTu1NHU04c0hocOlFA/A0E0DCjPYUmcUA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6BRQICeOKM5pO9LjigYZ96AetLSdqAFJyKQGjvxR0NAB14pc+tIKOvtTAWigcUUgA/h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ADimkdTT6aetACUE8GkPej1oAX+CikzRnvSELmikBoH60DFpBRRmgABNAJ9aOh6UUAKG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RQA4Occ0B+OaZ0FLQA7f2wKAc9hTBkmnD3oAXg9hQApFJRQApUHoTSbVxwf0pc0negAK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60AKBxRjOcUnrS0AJg56UEUoOB1NG40AJ0NA5pcnnpSg+opgI33ufSm4PoKkb7xpueel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+lScd6AB6/pSAj8tfSkMan61NtXs1Gzr8wouKxB5IweaPK4PzYqfZ7igI3NAyDyTjhv0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sbJ4NARvQ0XAreW2TShGA6VOVPPFIMjtRcLEIVvQ0mCPWpxmloAr5x2NAb3qc/TmjA9q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0qbYp6ikCLjpQBHmgHg1J5S0nljHWgBmaM+tP8setIYzng0AIDRS+WfUUeW3NADe9Lnm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x0oAUHikzRtYdjSHI7UALRSZozQAZpSeKbnk80ZoAWikzRQAvrQODRSUAOyfWjNJS/jQ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NHNAEisaXPJqMHBp+eKAFJ4pC1ITgU3NADw59TTt7dmP51GDxRnrQBMJnUcO3504XMo6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j3oAtC7lHG/I96Ptbng7SPdRVUGjNAFv7Wf7iH/gNJ9pQ8GGP8MiqmaN2KALgnhOc26/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WH0aqYNG4+tAFwG2/uuPxzS7bc/8tHH4VUVvenZ60XBE2y3PHnkfVTR5MJ6XC/iKqOxz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Xxbr2ni/76xThavjh1bPcOKzt1G6gVzRFtcDoSfoaPLuQOj/AJ1nh/QkU8Sso+8fzos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MgFAublTzu/75NVVuZO0rj/gRpwupP8AntJ/30aAuWftk46r+aUovZB1Cn8KrrcPj/WM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neP++RRYdyYXrHqi/rThejHKL+BquJz3CH6rSmYc5ij/AABosHMWRep/cbHoGpRdoc/K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fwY0paI9I2H/AAOlYdy0LlD1DD8KUXEWPvkH/dqoTCeCrj6EUoEBBy8g+oFFg5i4J4j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6EcSr+oqiBD2lYfVaXYnOJ1x7qaOULl8HI4kjP/AAMUAN2Kn/gY/wAaoeWO00Z/SlMb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+YvbJPT8jmjbJ3Rvyqj5UnUFT9Go2Sj+E/gaVg5i6dwGCp/KkDsOtVQbhem8H2NHnXAB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W/M+tAlOeDVQXEwzksfqM0fapB12n/gIosFy6J3ByHb86eLqUdJGH/AqzhdN3Cn/AIDT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/40wuXWv7xThbmUD2Y0p1XUVXAu5MDsTVAXQ/55r+Z/xpPPV2AMZUE9Q9AXNiPV78qM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+HWUN9VBrLW6iQYCP/32D/SnG7iI6OD9BQI1Bq9zzuEbfVBSjVXYfPb25B/2KyxcQt/G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aBhgzbfqhoHY0TexMCDY25/4CafFe26nP2KMH2JFZoeE8C5T8QR/SnB488TR8+rYoGjV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+j0oubBuscq/Qg1lcE8SRk+gcUoVugwT7GkBreZYMPvSr7lRSD7AQcXDD6rWWQ4HKmk+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tiOl4B9UNQwWFv58sxv42d8AZ4CqOgFZ53E8g4pytigRrfZEz/x8wH/gYpRZZziWIj1D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+PpRcZpmzO4KHQsTgAN1px065H/LMkfUVl7+vApwmcDhyPoaEwL5sbj/AJ5NTfskuTmJ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iWQEd9xp4vbg5H2iQD/fNAiVoHHVG/75pDHjgg5oGoXQ6XD/AI81ImpXWBmbj3UH+lMC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TqVxnko31UUw6g7DmGE+uU60rjICncikCVb+3IQM2sfp1Ipou4iDm1T2wxFMCqUpNnNW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oY0w3EGeLY49d5pXArbfagIc9KuJLaEfOjjPoc0/NgR9+QfhTAoEHpSbOSKvhLEnidlP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KSPxWgLmftzmkKcVoC2gwcXUeO1I9qhUhLmMt7mgDOC+tBXBNXzp7Yz50R/4FS/2dJj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t4oIrQGnTDOAD9CKYbGfpsJoApEU3mrhs5hwY2H4U020gzlG/KgCqBRg1Y8lucoePam7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2nB9KADzUpT2puzGTigCM+lIelP2ntSbeaAGYoxTynHFJtJ4oAYRSd6eVP40m00ANIpP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b/KkxS896TtQAn40hxQTTCaAFzTSeeKCSRTRnmkAtGCeOppyozkAAkntTLm7SwyqkPP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kK9h00sVmgaX5pCPlj/AKn0FYU88lzIzyMSew7D6U2WR5XLuxZmOSTTAeoFUlYTdxMd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4o+7060xCHOTnp60DpS9hnvRg9B0oAQVIB+NRjOSMcVIOWBGRQBYskzdICOKjCBdSlXP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J3OahbjVpsf3jSvqARnDE471aBDjbwM1VA5Yjpmp1wMVSEyN0ZCMjj1qeDGOnX1oflQe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LYWmhDjGAGy3zelNR3BKqeD2qaXfN8yICFwDgVZhQIcFFOBtJFCAzyq89yO46UFUCg7w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ucg4zwPSkhRSSWT8aYiPbkHPFKEJPUAe9K6srHI47U0sWXBxQApQAnDA+4pwHG0DJ9qj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LYOB1IoAaeBinAq2QfpUbNknGcdqmhRHB3DnHUUgGJGDnLYI6D1pTkAIegphZgSR17Zo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gYpAxjOPQUpUf3uKTIxxnNOUZ5IoAfH5a8DBPvTZSc8c4pXRdoI59aiJ4AFAE8MalC5I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mkQ44p5Zh1HAHWgBpTA9veikLbiMcj2ooArYOKaeRTs8Y70meM1BIDoc0oNIAeaUjJ/l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Kg28GrMo/dRjn7tQBaAERcHpQmC/wCNSJ1FRxj94MetA0Lcff8AwqufpzU84/enPp1q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HWg0DjrQCHAdzR24pM9aBSKHgmgUnHqaMnJoAO9AopQMUAOHFID2NA9qBzTAUZ5ozxQ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e/al7GkAA0tIOMml696YBRxRRQCDtRigUE8UDDtR9KKTPWgAPSjFAzR680AIVzmkwRm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7UuKATyKM9eaBBjikPWlyaOKQB1pKXNHFAxKUdKBijAoABQOKMUvagBBS0Y9KPrQAdzSZ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nvScigdelAC0UfzooAUGjNIOaPxoAdSdqM0UALRR2NIMgUAHanAc800GlU/MPrTAc/3j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+tIOPrQAUoPWmg880oNIBR1oHegd6KAFFH40gPrRn3oGKCR0NLubHWkBo9TQA7e3rShz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AO3+w/Kl3D+6KZ2ooAfuQ9VFINnpTQeTQKAHAJ0waXCds0ziloAV9oxgk0wY96cRlT60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9jQMVYHSlwDxQFitkUvHtVgqPQUmxfQflQOxCMUd6l8pcdMUeUuOM0BYjwMUmBUpiB6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QKxCUB7UmxT2FTeS2PvfpSeU394flQFiLy0x0ppiXnFT+W/+zSGNwM4B/GgLEHlDtSe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fH3aTa3OVNArFfysng0eUfWp8Efwn8qTBz0/SgLEIjPrRsOamyO9FAEGxhQVYdqnFLig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70qfGTS7R6UBYq5Pegseas4B7UhQYPFAWIAeKTJqcRjFHlrzxQBDupN1S+SKDEPWgCMG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PL96AsMz70tKY6QIaAAUlLsak2NQAoxmnZpoDDtmjnng0AMemU85OeKZgjqKACk7UtJ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FBozSUUALuNLuPrTT1oHtQA4MR0NAdvWm0tADt7DPNKJGHeo6KAJfNYDqaBM3rUWeaKA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5qHPvRQBN5xNAmqGgZoAm80dqUTcd6hooAsicgcM350ouG5/eN+dVR9aAe9AFw3D44dv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P1qlu60oPpSAu/aG9VP1FHnk9VQ/8BqlmlDH1pgXRKO8amjzE6+Uv51UDEUAn1oAtiWP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HujD6Gqe4+tIXI70BcvB7c8HeP1pwa2zw7/lWdvbPWnB6LBcvnyv4ZWH1WkwhPEykfSq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5ZVFDZ8xcHv6VKI07Txn8aphvxpQRzxRYEy75THgSRn6NTlSZR8rj8HqjuX0pdwNFguX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97NO8y5Hdv0NUdwxjJoDnszfnRYLl37Rc9ixPuoNAu7hc5RT9VqmHcdHb86UTSdpGosF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/EU4agf4o1I9jVPz5R/HxR9ok7sD9RRYdy79vTP+pA/4EaUX8f8Azzb8GqgZmI5VT9RQ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iwXNIX8OPuOD9RT1vYO5cfhWX5qY5j/I0u+Ij7rD6H/69FhXNUXlv/eb8VpRdQH/AJag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6uKUGLn944/z9KOULmubiD/nstOEsTrxKn51jAoekp/Kj5R0kXHvRYfMbYKno6H/AIGK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Vhlc9HX86XYwHDD86LBzG2EbqFNHzY+6fyrExIDwx/OgPKufmb86LBzGwSeAetBb3rJF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pfttwTzI59zSsFzU3dqaSD1rM+2yj+M591o+2y5yWX8VosHMXy3PHSniVh0J/Os03suC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OUT8CaLDuaizyJnDsPoacL2dRxK351mC945Qf99UovR0KN/31RYLmoL+5GP3rfiacNUu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/bE/uv8ApSi8j9H/ACosFzXGqT88qfqKUarIBgpGf+A1kC7iPVmH/AaDcwZ+/wDoaLBc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mk/tGHvaqQT2NZXnxEcSJz6nFHmJjh1P/AhQFzU+32pPNtj6NSfbbIjBhYc9Qayyy9m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GgDWFzYEH5ZFpBNYH+NwfcVkEnHGaaSe4NAXNgvZYJFyAe2RQFtnB23aD2NYbtTC/FAX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jP8AwKmm1JHDofo1YAcjvikMjdmNFgubxtJeeAfoaiNtKB9xqxRO69HYfQ0ovZ1GBM35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/gb8qaYnA5Uj8KzxqVyv/Ld/zpP7RuSwJkPHNKwXNDyXxnY35UCF92SpAHUkcCqw1W5H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M88TK0rYAxgcZoSC5JfaikCmK1cM/wDFIP5CsVnLMWJJJ5zSM2Oc+9NzkVaViW7jh0zn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8UFhkgdaAFI4poyW4o3Z4B4oB5GDxQA4cHmnAjBweKQEAtmhcFeOlArgF61IuQDSZ4xS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OwbpOe9RP/yFp/Tcak04YukyajdSNVlyf4jQO4iZLso55qZEyDyARUMR+ZuOtSjjgg1Z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0gDFsA5I9KNmEBA69KA7lmwQDQAJM8DbgTzwR61a88qR5YBHvVXBOfX2p6MRtA+Y+lM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5+lIDtO7kGmO3mMG2gEcYFPTLjB7dKBCSzeYRuHA9KYAM4BzTnhZRzj6UgUDjvQNMaQc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cdwKQDnkk08LhiF5z0pDGN05GDUkX3WwcUyVHQjd1NIpAXAJyaAHiMsCSeabgrx2J5p8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eeaAFjBJ+Vdw70o6kH8hUpEcUYxuVmHQGohweOT39qYCYbBwOKQKxI+X5j0Ap+85HzDF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gBDC6KXI2gDvTGYv1604SswwxJA9aaxG5jj6UhCDbjj9KKAw9qKLgVW7kdKQDntR2z70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Nz06Uqn5vUZpvenKPmA65NAFycbSqj0qIc1LP/rAB6CogOetIByjk+wpsXLinDoSPSkg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x/rmqA8mppyDM/1qGgQmeMCkPTik704YGaBgKXvTQetL2PpQAdqXBz15FNGc5HSlHWgB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APOKBodRTwMilwBQBH+dHepcDpRtFAEdFSFB2pNnFADOlLTttJsx3oAaOtHNO2Ggofwo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mkwaADPWjtRtNLg96AE+tHXNHagUAGKO9Ao7UANI5JpAOSKd60hGDmgApM9aQGj1oAK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CjHFHTvSABQPrS0lAC0UlFAAT1oH15o9aWgA59aXJ9aaKWgBQT60Amk7UtAC0D6UlFAC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lH0oAUY54pDij60vY0AJjrzTkHzD603vTo+ZAPegBXGWY+9MwcU9j8x+tM9aYIXFHNID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IKUHigYgopQeKKAEzxxS5oB7UvFACD60tHFHFABmjPFHHrS0AIOtKDxSAUuKADpRRig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SUxxhuKEBZQ5UU6ooTlfpUlAC0CikFAx1FIOlFADqKSlFAC0lJ2ozxQAtJRRQAACjFLx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tFADdo70m0egxTqXFAhhRfQUnlp/dp9FAyvIm0cURMdrcZp8/wB0etRRfcNAiUOv90Ub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60APBT+7R8nPWo+1L2NADwqHPzGjYpz8/wClMooAcIhnh6PK44YUgOKTJ5xQAvkn2pDC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PqaAE8pvQ0mxh/CacHbrk0u9qAsR7CP4TSbDjoam3t3o8w96AIdvHek2+1T+YPQEUb1/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CkKLjkCrO5MnK0Zj7rQBWMS9cUnkrVrEZFG2P1NAWKnkKfWjyBjqat7Ex979KaVVQAGz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pvkn1q3tGetGz0IoCxUMDetJ5LVb2ehpNpOc4oCxU8l6PLfnirWw0bTRcVipsYDoaNjY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k24B44oCxTx7GlxVojik2j0oCxWxQKtBF9BQEX0oAq0tWPLQ9qTylweKAK49aWp/JWkM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UvkDPU0eR70AR0D9Kk8rk80bDg4NADB1NKDxTgjCgo3amAzNNJ5qQxv6UzY3dTQAlKKN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NADx0NOpAOKX1oAcPu+1A60o+71pPX1oAOc0CjvijHNAADRn3oooATOelGeetLSUAGT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oAXdQGxnrSUlFwHb/elEhFMpO9FxD95pS5xTKQn8qLgSeZxQJsdqizgUmaAJvNXutHmJ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ZoAsgp2PFG//AGj+dVs+lG84oAsh2wSHb86USP8A3jVQE+tLvI70AWvNcdX/AEFKJ2AO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570hc+ppgXPP9UU/UUecuD8i5/Gqm80gf1pAW/OU/wAIH0NL5g64qoG60BzQBa8welAf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vQMs7/U00vz1qDzPxpN9MROSD3FN49RUJejfQBLj3H50n41Huo39aAJPm7Mfzo3SdA7Y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qaBk3mTc/O350m+T+8aiDnB+Y0m5v7xoAk8xx3o85/Woyzf3jRvYZ5osK4/zXoEhHvUe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WC5LvO0t2FCSbj7U6LDW0pK88CoV+UHFAyRpW55oViYZCaiJ61LHkwS/gaaQXK59KQHB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gVxS3XJ5pB6+tNPPWnAEHFOwXFA4z1pADnk0vOeKX7ooEA5Xn0/GpAAOlMxn6U4Z70gF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g4Az60xOOvrTwMn60DRe05D9pQ5Gc0yU41WX2OaXTs/bYx70k/OrT8d6QxLYbiecKDzV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0FVIGKq2B1NXI2DoW5JFWiBjOFATuKYAWbj8qkCq7EHg+tOZBE3yndkZzTFckEGIVctw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Q2T6Cn722gDoDwKkZ2jXIxigCoAR2Ix1p6u45HBFWpUV7RGCkO3zNx2qukDM2Ae2aYXA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Cg59MZ9qmljRWQBclR9d2ajdJd+4g89c0hjUyOpA+tP3enzH1oCqD83X2pjNsbI4waYC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e5pjIUcj3p7TlyQRhTzkU4oCOOnbJoARCy89M9anFujwlgzAr2HAqFVYctgjrTy3ylR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qACSSRn1qME84LAH9amiCljuGR/Kmyrs/iBU0AmNC55x+VSDOfX8KaCAeM4qaCJJG+aT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g7sFc0OhYnJBPoO1EodGIB7daYHbbsBwfWgVwCryCee1FBBIyaKVh3KpPGDQBwaMcCjp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znrSDHPFPgyZVHuKALE/+tPtUf0qWfPmtng5qOkAv/LKQjstJbD98tOP+ok98fzos1zN6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fmb61GetPflifemevpQIb3NGOKOtGTgjmgYoGaMj8qBnFGaAEHWnAdaO1KMHPFACUo5o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6HNLQMHjmgDnrQMWkHFHrRQAtJ260cijnNAC0maSjPtQAuTmgH1JpM0AjNAx1J+FJn3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TNGeKAF4zRxzSUUAHHpQMc0lJnHFADtopCoNANLnPFAEZQCgKKeeaaB+VACBaNp7U6ig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eaB+dADdp7Um054p+aXNAEeDg8UYNPzSg0AR4NLT6ABQAykFSYGKMAdqAGCgdKeFFG0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OKAEHpRS7OaNtACc0Cl20bTSAQipIhmQU3acdKfCp80UwI2+8frRSkZJ470lABSY9KWk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UDnGeTjik7cc0h6/SloAKSl70dqAADml9aAKKAAUdKKTtQA6iikxQACloFGKAClHeiig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9KWgjIIoAWBicipvWq0Rw1WQKBoUfSl49OaKPWgA4ooooAXFGKPWkoAXFIAeaUCigAAo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HFJg06igBvOaADS5ozQAlFKD7Uv4UAMFKM07A9KTigCCf7vFRxfdbNSzgbR1qONcK3Pe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GOKTmgBaTtS0Ae1ABRRik7UAHalpO1FAC0tJRj0oABSjpzSCjtQAtFJRQAetAo6ikoAO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FFFAAPrQKUHFN70ALjrRR24ooAKKWk6UAHfrRz60UUAGT3ozQBR270AGfaj8KKKADAP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oANq+9BVT60Y60CgBAB60u33oxS0AJs9xSbfeloFACbT+FGw0tLQAzacUYHQU4thc5pk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60VJsHejYPWgCLNNxnNTeWPek8sepoAixRjipfK96Ty+OvNMVhMYSmYqYjK4pmw0AN70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pANpO1O2+xppBz0NABnqKMUc+lFAWAjJ4puDinZopgMIo+tOApKAEwaQdDTsdaTHX3pA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xQKw0/rTe9SYpO5xTCwwimGpSKTbntQFiInrR2qTA9KTaPSgY2kNP2UFaBWI6KcUFJt6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7aeaCtAhooHBpcUlABn3oox6Un1oAPWgUYOKMYoAKTNJRmgBc0ZpD0pM4pjFzmjPWko6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aWkBoGGcUE5zQelNoAWlFMBpR1pCLUJJt5ce1RDoafBzbyfUVH2NAISpYf8AUS/TmoO1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NDKpGD9KCewpxxjB60nHpzTEJjjk8UoPvkUvGAcZNIM9AtMQ/GF9KD296T+Cl7+9IBRi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vNIYo+nFOGPrTcilOMnA4oAuacc30fbmlnXGtSj1fFJpgP26IH+9UtyoGvNxkbxxSBFa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WYxtBUDI9qrWyn5vTNW4tqthiwBPzY64rREsWNEeXggZp0gCrtyCc8EVLdzRNGBFboqr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MCqgxqvcEDGadiQDEgY69hTgeoYjmkj3BjtXPGMk9KURsoBIyc9TQhhKWyCzsBjAA4FS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364oO+RSp2ZzgccmkQNCeSwPtTENaNopgAxyD1zSOzFuWJPuad8s0vUjjkmkCIiybkZj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ATYpBw4JFREDLc5qWHBRlxg1G6BMA4JPNAxu4MQtKM5I6jPBqQQOgEuzKZ69qla6EqlT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BEMhgC3Ip3OCwGaQcN149aaCOhZuPSmDHghQcHg+lNBDEjAz70rsCuACCOpz1pUBA4G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PKZGTJHcVANx56AU7JDEA456U5kKDdxj2pAMMi7ecmm7NwyKMbiSF49DTx0JPFMQ+ExD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FFK0gIXCAY74ooAz8Y4NGOD3FIDkn60uOoxWZQoGOD+FT2mTcL6A1XGQeas2QH2pR2PN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ajHNTSj9831qMCgYrAC1b3Yf1pbQfM5PZTSyri1Udmf+lJbcLNkdENICm3U9qYcZNPfj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b3ox1z1o7UnegEL1oA60CnAZoGJjilAwaO1AHHWgA5zTlHNIKcvWgY+lHIoox1oAQ9KM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aO1OxzSdjQAnIpQTQRRQAA0Z9hR+FA56igAyPSkBHpRjiigBOCOlHFLSdKBhj3pcYHWk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VOM5FFGM0AIM4pwzzxUZ4oBNAEgB9KCDTQT60u40AGDRmlDHHNFACUUZoB9hQAtJ2NOz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gBtApw289aBtNADRSin7V/vYpAg/vCgBopc07ZjuD+NARj0oAbRS+W3pS+W3pQA2l6Cl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UAHWlpMUtABSClpMGkAoOM1JFjf06CoxzUsQ+Y/Q00BGec0AdaMdaKAADk8UuBjpRQK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FAC7AaTYKWk9aLAGwY60bM96KOaLAHl+9Hl04HmjNADQhpdp9KcCaN1ADAp9KTB9KlD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KAKkGPSgAGgCOlp+0Um0YoAhAwxqypyoNROo3DHepo1yo9RQNAO9LTtnWjZzQA31o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l20bDQAgpaApHajaaBhRSYNLg80AFJ2pcUnrQIO1HUUtGKACkzS9ulHFABRRjNGKAIZu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90UxB8tAg+tFLSUAFJilooAKKKKAEFLRRQAUg+lGKBQAvfpSCloAoAQ0YoxRigAxxQF9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KWigBMUAUoooATFLS+tHagBMdaTFOoz60AJRRRQAnak7U7I9KOOaAEx2pKdgUgUc0AJ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AAUCjFAFABmgd6MUYoASl7mgA4NGKADNGfWk7UUALQD+VJTWPy4FAAW3tgeuKmRQq1HE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FFL3pBQKAFopKKACkxzS0negA9aSl7cUlACY5OaKM0ZoAMUhFGaWgBMYoxRRmgBuB6Ub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2ik2j0pScUetADCvWmEc8HinMwPANAHegAAwOeTSZ9qU+tJQAcelIcelLRQA04poHvTq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MdqO1HagAwaSlpvegBCPejHWjt70tMBMdaAKWk/GgBuM0m3mnDpS5zQBH2pQKd2pCaAE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Nx60hXrT/pScd6AEA4ppHNOxzSY5oAbSY4p5HFJQA3FAFLg4pMUAFNNLSCgAoFIKcBTQ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VATwaswD/R5R9DUBGQ1ADO1WIB+5lx3FVqswD9xN7CgCsfpSAbs806kGBye1AAFwMGin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IHSqEIDxThyAetNxnJ4pVGRzxQBIo3EgDk0nQdc0gZl5U4pwA2n1oGGM0uCv1pCAD1pS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TOL6LPXdUl4c68+OPnFRaUpbUoPUuBU9+m3xHIg/vL/Sk0Mq24JZxnHPWrCA8gAZHWob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qwmCSeAR+tUiGPAQJllyD2pHkkmlJYDgYA6ACnF9ygBSuOpx1qZEhV03MXz949MewpgV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xO4hMLhShOcgciq9ym6Z0hY7FHynFXxHbvpJUSBpFxlAOn4/jTJIbSJJUlOdoUDGPWoG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KaN0Z3oxVgMccU+CHz9zvOiKPXqaBpDFkz169AKV3dl2kKRSRoilmLBgBxxQIwzqpJUE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5U/Nt7qKCS7nany57ilnh8qbK8KegB6UiI8j7FY5zxQIek0iI8TAMp5x6VC6FGKhzz2F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R6UiEO4cnOMUBccqqIizqxA9KQoAdyA4PYjkVZ3lfuLtB7HmoirOdwPPSgaIMc/WrunQ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OD3qqELHaVIIpwcKpBIyeKAuLcBAzKijbkgE96h6DIJIIqZJE3bAQ3c0+d42jXghl6Y6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6gH3pCBuIDZPqKiLllO0cdzT1Q7TzikAONuAT+VFIeTjBJ9aKAKpA9s0A59qdt4ye9IF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NWtOXF2D1wpNVhjPpVvTsfaWPXCmgYshPmNnnmmgehpTyzH3oFABPxBF7sx/lSQHFtO3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249VZv8Ax7/61MjYLazD1wKAKrH86jORTieTTCSKBC44opM5pQPWkAAc4NOGM0AH0p2K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wCc0BaAGgU9RzQE9qeqetAxR296AOtOx2xShSQaAGBaMds0/bQV4oAjIpOxqTb2pNvNA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JpCKAG+tJTytJt5p2Abmkp+BSYosA31pO1PC0EUgGgcUAZpSKTHWgBMUdvagUooAaRxT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e4oGIOaUUgpQPSgQCnCkoBoGKetLSCgUAL3oH60vak7UAFFJ60YoAWnUlFAAAKKKWgAG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goHeiwDtzD+I0b2Hem+tLQA4O3qPyo3n0FM/GgCgB+//AGR+VG71UGm0UALuXJ+UYqSL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HWpYuVcj0poBvGeQfzo+X3opPWkNCgLjhjRtH96kozSAXb7il2ntimdqUdKAF2NjpRhh1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aADB9KBTtzepoDt60ANo7U4OfY/hRuPoPyoAb9TS04Ed1BoBXuv60ANpRThsz0P50YQ9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gqH+I/lS7U/vUAMpacEB/jA+tLs64Kk/WgCNx8v0p0R5PNKUJVsYJ+tJEExlm2npj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zvH40oQHo6H8aAG5op2xjnBUn0DCl8p+y5+hpjGZyRS07yn/ALh/Kk2OP4WH4UANFLSY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Ugo+lAoAUAUmAaB7UYoAXAxSYpelFACYpdoopc0AN25oK8UoooAgnU7RTEB2mpZ+gpiY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ipCKMdsUDIsGgipcUm2gRHQBUm2kx7UANApAKk20baAI8UuPan7aNtADAKKdtpdtADKX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gBuOtJT8daTHWgBuKBTsUY4zQAg+lFLiigaE6dqMUv4UlABSCjNAoEHaijtRQAmKWij8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SAUALRSCloAKTNLgUnagBQaMmikxQAuetGaKTvQApYAZPSmL87YxSMcnFSom0e5oA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DgUUAHFAApO1FABgZoxz1pKDQAbc0Y4pB3yaO1AAB1oIoHSgUANIOTRg96UnFGaAGkGj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FIRS/SjNADaKXikoASo2OcgU5mxkd6aFzyTQIQDGSaKdgUhGKAE6ik6UuKPWgBKSlxSY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kxQIM0maWkweaYCk8Gm0vrSEcUgCkJGKKSnYABwcCgnJpO54ooAKBSCloAM0U0niigBT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oAXOBR680mKTvQAtJ2paSgApKCaQmgApDS0hoASkxS0lAABTgOabmlHSmgLUA/cTH6VB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z7VD0zQJEWOatWw/cXH+7mqoNW7Y5gn9dtAyrjmg8EjqKTkk/WgjGcnGKBCYBHPSgUoG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FHPWnYJ6dBSDj6U7OExTEKmD1poOTmjG0cUoHr1NAC57EfSlHGMD60hGOM0A96QzQ0ni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Sp9QTZ4mIJB+df6VBpR/0+AD++BVjUl2eJsHk7l/pSe4Iq2oPnSgfwmrGwE8g1DajE8x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NpbOea0RIF2ACls47elNfhiQwYHkGlYYPPU96EIcbGIVR3xQIAoHO85I6Yp0UQkYtu2Y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Dd7GrUUpjgdlUO8mOAuSPYUxEDwqAuHJ/DFNEaryGIH161JOHM7NMhjJ5AY84qSCKEyx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P5UAQhPNBC/LinhC3U5Y88UTRxrIxjlyWPyDGDSAOgLnarbcYHNACneWO7p2BpgTYwdS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8cUbyH73UelNEyoWDIzAghccc0gEllV1JGOOMVWR9pOPyqUxgDPQ1EYXyT/KgZN57uFB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gAkj8qr4CDnk1PEpdQvHPvTEIlwc4wvXuKHtzI24FcHqcYpSIkkG8EDtjvSPODgL0FAC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mFixwVDeuamjUzKXHbjAqMhhx70APd96hdoAA6VGQSvTj2pVBZjjnFSpIuxk2AkjqTQB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AqBvpRSAqnmgDApWA3elJnrWZQ0rxVvS1Bkdv9mqowc1e05cC4J6KtA0QhAvAp2zApQK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m10BJOFHU9M8/wBah6KVHQ1ZvfluiPRVH/joqsKAG7Fxg0hiQnqaeaM0AN8gZ+9SiE/3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UANERA6iniJieMZ+tKOQaenXrSGILeRsAISc9qsJpN+43CwuGX1ETEfoKlt2IIPcGu88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HHWh6BY8+OnXSA77WdfrGw/pV/RraN5pEuEwpABBWvYozleCaV41cYdVYe4BoTA8ouPD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Wf7h5FZc+lXNtkvGSv99eRXsr2Vs3W1hP1Qf4VA+lWLZzbRj6DH8qd0CPF9g9KDHj1r1m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xQN6qzD+tVm8F6O2cQyL9JD/AFouB5ds70BM5GK9KfwNpZzh7hf+Bg/0qs/gK0YHZeTL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KetNKdQK71/AC87NQP4xf/Xqu/gC4z8l9EfqpFAHEbPSjbXYSeBNQUHbNbt9GI/mKrt4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SQUXA5bbTSvNdG/hLWE/5cy3+6yn+tV5PDurJ1sJj9FzQBiYo21pPpF+gO6znX6oagay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aAKhXNN28VZMDjqrD6imFDk5FAEO3IpNvFTbMUbOtAEO2kK8VMUPSk2dc0gKxXBpB1qw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gBlKKcAKULmmA0UtKU5xShcUgEpMU/HFGMU7AMxSU7HWjFIYlHNLjmjHpQAmOKXFGKXF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JigBD3p1AFAoAKTFOox1oAT1oxSjnNKBQAnapYhiOX6Co8HJqaMYhkP0poCHFBH60tFI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UUAUdqAAUfyoApaAClpB6dKMc0ALRRRzmkAtAo55pO1AIUUZoFA6UALRiigdKAF7Ue1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elpO5oAUGlpo6mloAUZ5NJilopgODnA5/WnCVwPvN+dRiigCXz3/ALzfnSidsdT+IFRY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/Dj/AHRS+cp/hjP1XH9agH5UdqQFkOhGCkf60Bkx9xfwY1XH1ozxQBYJQ/wEfRhS7U7B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NAE+xcHG/wD75zRsT++fxQ1AGPrilEjjgMfzoAmKoBxIp+qkf0pAqnpJH/31UQmf+8aX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CTxnbuDoQB2ao04TmpTMT/Cp/CmiRe6L19KAG0h69ak8xDkbBRvjJOUP50AR5pafmL0b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AjpMVJtTs5/Kl2Jjh+fpQBGB+NFSCNSOJFz9KPKOfvrQBH2paeIm9V/Ojyn9AfxoAZ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gxOP4TQBHx2pMU/Yw6qaNpxyDQMZiginYx2pDxQITFGKX1FHagBMUAZpaTtQAmKTb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op2KQ8UAJtHNIFp3aj1oAbtoK06gdKAGbaNpqSii4Ee00bTipKKAI8UYNScUcUAR0lS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HvUvHpS7VwaAIO9BO0e9TbAelMKhjxQAxEyT6CpB0p4jCqADTig9aB2I+1FP8v0NIUNA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KNjUANopdpFJtNACdqWgA0YoAb/BR60uPlpD3pgIaKOlHegApKWkxSAKb2p3PrSZoASk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rUfU0xCAZpaX6UUgG5pD+lL3pDTAQ0UGjFAB2ozR9KSgBOaKDxSUAGeaTd1opDQAuaTP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jPHFJRQAoIzRxTT3ooAOKUY9aZ3paAFIFJxRSUALgGgL60mTRk0AL64pnrS5wKTNABj0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70lBPWkNABmg0ds0UAJSDvmlPSkxQACnCm05e4FMC1bf6if6CoD0b6VYth/o9xn+6Kr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61btBmG4/wByqg61dsxmKcH+5QgKo4z/ADpp5J9KcT2JpoA70xDh0GBmkHNA4OBS5z1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x1oFKAu4ZOF70wDH50709aaOnHNJgqeaQDs5OTS4PHvQgypJ9cU8KMcdhQgLmmKVvYcH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iYA/e3L/AEqrpJLX0C5/jAq3quB4qK5OVZQc/hQ9wRTh5uJQP75/nU+wq5AwfeobZC91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1Y2NHnsfSrRD3By7Kq5GF70+OAum4OpY9ARgH8aYWKgHBy3QmnO7uio+QB0piGjlj6il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7EdqaPl4AIHrSlevzEZ447UAPleeWQG45ZRjBGDinzrJgIRtULwB0FRu5dw7PuIxgkdf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3sMUAL55ZVDhfl4yBUzxERxOy8TH5HDdB9KqAKRjOOelWYfLMaqRjHpx9KBDZgjyBI0K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0MmYRtHzk9SeMUOgiIZGBHpnNIGJBJPT8KVhkRYgYJyacjlCdwJB7U9LZpADGGbPUnp9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rKQR37UWC435dzEEkdeamhgkaLzFjYrng9BUZ2beBmnneYdpJ29geg/CmIQordetCpGX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MiljIufTOKAm07h/+ugYkkjRKiDavXAA5P1phl3LgLzjn3pSgZi5I9OtIFUDG4fWgBm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qxFjuJEn8IHemffbA596eY0iIJAZjznrQA1kYA/KeaKc8xfJ6YooAqSDpxTPTFSEZNNK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5NaOnjFrcE9OBWfjrmtGwGNPuPUsB+tA0RqhPepVjJApUT2qxGmXVQMgkCnYDOv8i/mX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XPFWL87tQuj/ANNm/wDQjUFKwDaUAUUf0oAB1p1N7U4UAPp65plSKeKBoswnniut8NS4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BFdDoL7LoAVLGj0u3O5B9KsBaqWLbolNXwOKEBEUpCtT4ppWmBWK/NxS7TUmPmNLt60C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0wrRYCErTdtTFeaaRQBEVpCoqXbxTSopAREUhXrUhU0m3g0wIcEdDTSM9eakIpCKAKzQ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UL6faPndawn/AIAP8KuleaTFIDKfRdOfrZQn/gGKrt4d0pyR9jQH/ZJFbRHrTSozkUAY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3Kn1Dmq7eD9Nbp5qn/fzXTbDmmFM5pgcq/guzI+WeVfyNQP4IiOdl6wPugrsChpNn50X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F8n4qaibwVdqPluYmP0IruylIVouBwD+DtRXoYW/4HUL+FtTQ8Qq30evRMdaTZ7UXA82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HP0INRvo2oIebOX/AL5r0vZ6UoBFFxnlp067TObaUf8AADUZtpUzuicfVTXq3NNKAjlQ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2nkc+4pAAfrXqzW8TDmNDn1UVEdOs2620R+qii4HlwX0o216Y2i6c/Wyh/75xUDeHtLb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XA8628UmK9Bbwvpb9IXX6OaiPhLTznDTLn0bP9KdwODC+lLt+ldo3g60I+W5mX67T/So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fVAf60XQHHhetG0811beDZv4LxG+qEf1qI+Dr0D5biA/UsP6UrgcztNLjgmugfwjqYJw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ibwxqqg/wCjKR7Ov+NAGIBUqDED/UVonw/qi5zZSH6YP9aY2k6gkZU2NwOf+eZNAGWB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uU+/byr9UYf0qPYR1BB9xigCM9KTHrUmKClAyPFGKk2Gk2kCgBgHU0dqft4o2daAGgUu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mOaMetO20AUANxSgUuKXHFADRS0uDQAaAG4pQKXFAFABQKMUY9KACjHcUCl7YFIBMda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TAQDrSjiilxQAlLRiigApKXrRQAUYpaMUAJijFLg0fWkAnrSU6m4IoAM0maXB9KAvP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optSUmKAGdKOadijAoAaO9OFGKKADNHrR60qgnjvQAopVDMcKCx9AM1agss/PcP5UY5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jFboEsoFQY5d+SaTYFJLSV8ZwinueKs/Y7ZFy93lvRBxVOSd5XLMxJPNR5zRZgaIGnAZ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IxEcrxt/Du5qkO9FMCaeGaA5fJXsRyKiDvj7xqaC4aMFGG6NvvKe9PlssQ/aICXhzg+q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6mje2e35U3Bo9aAHeYcdB+VIX/2R+VJQO9AC7wQflUZ9qTcMnKiikx1oAXK/3T+dGU9D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h7sKbsXPDH8qQGkFADwg/vj8qURj++tMFFADhEf7y/nQYm9j+NJRk84oAPLfH3aNj/3T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940AJsYfwmk59Kk3t/ezSeY/rQAzFHrTxI3PT8qPM9l/KgCPtSjgU/eB/Cv5Ubl/uCgB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wfk/WgFP7p/OgCNjgEdzSxr/ABGnDaCTg5HSn+b7fpQAg60mad5gzyB+VG9P7q/lQA3J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Kv60Ap6A/jTAQN70hY54NOxH/lqAi+rfpQA3NIDT9i44LflSbR/eP/fNIBueKMjFO2D+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ZfxyKYDMDH40mBS4OKNp7c0CG4FGBS7T6UmCO1AxCoo2ijmg5oATYKQqBTs0wkk0ARlC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/TpRn3oEM2HkE0bGp2aXecUARFD6UhQ1JupN/HShAR7TzxSbTUu/rRuHcUAQkUGpSwzS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qY49KTC9+lAEWKTFTlEPQ0nlp03UAQetIaseUpHWkEAYnBoAr9qO1TmDnANBg460AVzS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4INJ9mfHSgCD+dHrUpgfsKQwOB0oAizRUnkv3FNKMP4TQA3NJ604o390/lSFSOooAaaWk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OIppoAXFJiiigBKPxoNJ3oAQ9KKWgdKAEBpwFJThQBctP9RcD/ZqADLMParNp/x73HH8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0AQlBk1btF/c3A7bO1QEdqtWfMc/+5TQGdj7xPrQPcU5slcd6QjsKYhB9769aOeR2pWA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AUdfendVOetAbByOaRCMnNADwANoFL1PNID+dGRSAATjGeKeDvJUdTxTR09KRW2kEdR0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K2yMESL/ADp19uHih9xy3nLk+vNLox83VrTf085c/nT9TKN4rlZAQpmBAPYZqWCIIFIv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61clkGxSG3NjDYFVFAOoT8HbvPT61aVEdnBcrhcjIyK0jsJjQ6OmJM56AjoKe6OypgAq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emTj6d6midRA+Qc9sUxWGlQGK88dDSIjOwUHDHuaQOzHBJ4HQ1Jnbt4wTQIIpGifPAYd/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23O34AU14WQBndTkZAB5pxYMqqI1B6cd/rQKwQ26SxvKXUKvGCec/SkyyIFZcmmrA6lm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1YgEgDmgAjw5G5sD2pNu6XBBKg9M9anawZY0nDqY+rBOSv1FPaGDPmRO23OAhHP1NAEJ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A8YqMEsoblmAwMntUxVINzbQysMEkcAn0pvlOV3hGVT0JGKAsJ5iOoXYqkc59aCwYfMf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pIiC2GOCPbigByRh2BDBfQk09kdUIBXI7jqaaUG0Hg47g0u9mO1Oi8k0AROgI6EGmCNi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F+cDjOO9IkblA56HjNAChCvHP1qRY0XJdwPeotrDKljilQKFxkZ9DQArBHY7Pu0Umdjc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rnJxk5pR3zxQi725PbrT+jNnqDisiyMdeKv2gZYSB0JBqiQck+tadoMwL9aAJUU56Vb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M65/OmxoB2q7ZJ/pUZ9G3flzVAclO2+4lcHJZ2OfqxqPsaAcqD1zQe9JgAopaQc/SkAf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DhTxTV6U8D0pDLEJ55NbmjHF0OKxIRzWzpRIuUx60mNHp2nHMI+laajisnTD+6X6Vrp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p9MA5pgMC5YilK04DLGlK0AQ7aaVqbFNK9cUAQ7etNKnmptvFNKmgCHbSFTU2KaV5oAg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eKZikBBTcVKRg0hX2oAjIHNNIGKl29aaVoAhIppFTFAaaUxQBDijFSleKTbQBCRzQU4q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QVqTbSFaAIStNxU5SkKYFAEOzimlanxQVFAEAHy0Adc1MUGOKQKKAIiKMVIUoC0ARbeK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0ARFabt61LtFJtoAj2mlC1JijFADAtLtH404LS470AMCmnBQQc08Dg0BaAGbAqlsfd5q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KRTVBAP1oAGQE96hlRADuwR7jNTspxxTHTf1oAptZWzgk28bfVAf6VXfR7BzzZQfhGB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HGeaAMV9A05utog+hI/karv4a085xCy/RzXRGOm+VQM5k+FbEnhp1+jD/CmHwnbnOLiY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CPFFwOTPhBcHbdn8U/8Ar0w+EJj926jP1Qiuv2elPCUXA4k+EL4DIlgb2yR/Soj4U1MZ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hacEouB503hrVFH/AB6lv91gf61C2iaknWyl/Bc16aFAoMY3Fsc4ouB5Y2m3qfetZh/w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RSL9VNerbDSMmRzRcDycxkdVI/CmhK9Ta2jbrEh+qiq0mnWz5Btoz/wAUXA812jtQVr0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j/75qB9CsG5Fuo+hNFwRwwWl28V2J8O2R6Iy/Rqjfw1bEHDSD8aAOSI60mK6dvDMfOJn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tcH8VoA5zbQFroD4YmwcTof+Amoz4aux0eM/nQBhgZpdtbJ8OXw6CNv+BUz/AIR/UBnE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oxWodE1Jf+XSQj2xUbaTfocNaS/98ZoAoYoxVo2Nyuc20q/VDTDBIvVHH/ATQBBikxxU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IsUAVJs60bOaQEWKXFP2cGlCDHNAEdJjin7RjijbzzQAwcdaKftpNvFADCKPWnbfWpo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zH2HFAFfFKqs7bVBZj0A61qrpMUBze3SIR/AnzGnDUbazQpY24Dd5ZBk0rhcgt9Id08y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8KSSa2tWK2iZbp5jcn8BVeW4lnYtI7MT6mosZosAskryNuZ2LeppmaOKUCmAUgFOpQKA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1NlplgNMgmuYySwGTzxk96AbscqENW7K6e0mJxujYYcEcEV1w8P2BPEfX0alPh2xIP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0cjf20UbLJA4aN+QP7vtVLbmuin8O3RYiNUC9hup9p4bdpNtwuFPcN0/CgLo5rbRtNdi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Ub+FYEUk3DKo7kDFA+ZHI4NJitbVtKGnSRgPvV13A4rLINA7jTSYpcUYoAaenFFOxzRj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TselGKAuNFHrTsUmKAEoo70uKAE60dKWjHrQAlFLSCgAFFFFABQPagd6DQAUUUUgEooo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dvegBAf0oyR34pccUgoAXcfWgE+ppKKAFy2OtG856mkpM0CH7iEB75pCxpT/AKtSabQA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NJQApagN7n86biigBdx96b65paTBoAMik49aXik6UAFN7UtJ7UAFJS0h4oAKSiigBK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tJ9adgCk7UvHpRSAMnHWkyfU0tJxzQAZIzzSbj60YHNHrQAods9TSiVx/ETTM0UAP85/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PNNoAlE7D0NOE+M5UGoB7UhFAFo3CsOUFR+YhzlKixSUwAhc0Erk8UlJ1JzQAHGOlMKj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CIz3o7U49TTMUhgelJTqKAGUtJS0AKKUcUgpR7UAXrMZguf9yoIvvMf9k1YsRmG5H+xU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JDMflVqzGIrj/cNVvWrdn/qrj/rmaEMzO4zR3yKCOtJnjFMQmcmgnB4pSQo4GaFAJ570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0h96RSckelIPfk0ASoODSDIHrQMr9aXGetADiV2jH3u9WbeNDas7KpJbCk1WjQuxA6gZq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FWyfegC3pilNXgA/57KBj61Y1iNofF0yFSMSDg+mag0gn+0raU8hZ0/H5hWr4vmafxrM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wKGgRlxOTfT8LuDtyfrU5fbCUH+sYg5I5A9Kqou3UrhQM5dv/QjVxfKfImbZt6kDJ+lX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SentU8G+NGwCpJ61G8ZddwcFcEj/AOvU0Zd4WYuDtwOuKYhjS5Ygnk9T61IkccxXfLtI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R9ynJ461ctL14FkjMMbArtDEcr70CIpFUAqrRsOxC81HFHukw+7HoDUxBlc7XGcZ54zT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WPBBoESB44pZAMsQuACM9etI8QUsCjMuff8AKoot+4OG2le9aCaiqQiGSDdlcFxwc+po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tEjD5ge+PWo2LBWRGO0nkjv+NNEoDMeqjv60m4vHlThjximA9HdnWJQWUkfL1zVua7uJ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IOKqRyeSxx8p7EZyv0q5bywOWaWJiuRly3NADStu1uESJ2mHLk/56VFbG3SRvtEDSLjg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t3cpbFsHnJ4AqAfIdisSO5FAD03OrYQLz8qZziolcpuPr1z2oiRROA+4gnoDzUk6Rq21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ocPnngdqcsziMoGXaTn7oqAsoOBThyMrjApATkoFYMcselQPgMcVMIJBa/aPlKE45PIp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ckbfSgCFeUORRQ2SfoOlFK5ViuoIY4qTOcnv3pqjJyOaUCsxjW+VSRWxaIFhT1AxWTKm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oj5K59BQgLESZq2nyLLJyAkTtx7KabEmBzUs4CaffN0xbuB+Ix/WqA4fB2j6CinHt9MU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FGKWg0gAdacKaKcOaAHjpUie1RgdqkQc0hliLgjFbOlf8fSH3rIiHIFbOlAG4X2NJgj0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DisnTR+6X6VsIOBSQx2KQKetSAUnemBGB8xNKelKOpoK9eaAGc+lJg1JSdaYERFNqYjm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pMU8g4pAKAIiM00rgVIeTxSbfWkBCVz2oCVKVpu04oAi25GcUhUfjUuO1IVB7UARFCAe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aMetAWINnWk21MV5pCtAEJX2pCtTlKTbQBX2ikKipyKbt4oAgK9qQpgfWp9vNBXigCuE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N2ZoAg20bamKcUm2gCIqPSk21Nt9qTAoAi203bU5Wkx7UAQlMg0zaanK+lN2+tAEW2nb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ZHtpQpp4U0Y4IoAj20AYqTHNBU0AV5WKqMeoqQL8ooZMkD3qUKcUAM2ZFGwYqUL7U4L+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arASl20AVSlGyrJTk0m2gCsY6Ty6t7KYEzzQBX8unBKsbPWkCnmgCIIc04L61JtANKAO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y5qQLmkCHPJyDQBGEyKDHU4WjZ3oAqlMdqjMdXCuc8U0pxQBQaPrTDFzV4xjFN8ugCn5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wZIo8ugCkYfamGEVfMdNMdAFIRU4RCrPlmlEeRQBWEWKcI+Kn2e1PCHHAGaAIkjO2plT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mRzQAgTPWgxJ02A59qlUUuKAKr2cDg7oUb6qKrnSLF85tYj/AMAFaZXINJt5oAyH0PTi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oX8OaY45tlH0JFbbr7UwpxQBzr+FdNJOI3X6Oaqv4UsjnDzD/gQ/wrpnBFQlaAOUk8Kx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jpUZ8LY6XJ/Fa6wpTClAHHv4ZlB+W4Uj3QimHw7Op5dSPbI/pXYGOozH7UrgcydH8qMh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n6VBLb6q6bAm1AMYRgBXVmPNN8qgDiX0y93EmBj9CD/Wojp12vW2k/Bc13fkj0o8kdxR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8u8o+qGmGF16ow+qmvQfKGTwcUnk8c5IouB55twTnijHvXoogQ9VB+oppsrdvvQRtn1U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UKa75tKsWOTaw/8AfApP7E089bWP8MigDhFQ5rsNCcvA6O2UBUKD247VZPh7Tz0t9p9n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gx5TSLg5HIOPzFBLVydXQFnDAjpx7dqeJMkqQQevNNj0/YCFkcZbdyAefyqU2jk583n3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MAE02OymhDESq247jlT/AI0i2024sCpZsZ5NAcrF81CcZJGcZxxSTxpNHsdQy5BwfagQ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H3jz+lRm0uFaRtpywA+V+lAcrOZ8Qz+a3l7FAhYqpHXoK50g5rq9Q0S/uZWeOENk55cZ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/wBFJ+jqf60ykrGJik6VqtoeooDmzk/AZqu+m3iDm1mA/wB00FFLANKKsGzuFHMEg+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H+yaAICyAgFgCeBk0pHFV7m2dpVZAwJ/DFWkBKDdjd3oEMxRipNoxRtPtQMjx3pcU8LRt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pNho2+ooAjwRRipNtIVPpQAzFIB6VJt9qAhoAjA4NIakKUm2gBlFP20hWgBmKMU7bRto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MUANxRS44oxQA2jtTgPWjFADcUAcGlxRQIcR+7X8aZ61MwxEnXJBqKmA0ijFKRSYpAJ0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lFLSYzQAlJTqSgBtFHekxQAUlOpuOT6UAJRS0goASilpDTAbRSkUlABSYpaQUAJz3oHA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kPelNHY0AIOtGaCPXpR29qAEooooASkNLSCgBaTsaPSj1oASkFLk0goEHY0mMU6kIoAj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TaBifSilpKBAaSlxxQKQAKUUnSlHWgDQsBmG6H+xUEQ+ds/3TVjTuYrrA/5Z1FED5jf7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W7IDZcZ/55mqxHrVuyA23AP/ADyNAzKIO4kDgfpTOamMmFYbRyQc0wLuVj3oEMA5pe1I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CAEZJpxGaaM09OW255oAkiTLcjgijB5PYHFO+aMgdiPSmbxyPWgBYmVZFJ+7kZ+lOcAy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PAqaKJ5Gwvpkk0AaGiYOq2qE8GdM/wDfQrc8fwxp46mWFyQyIc+hwK5/RkL6pa4PLTIA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GtvHjodxG2MgnuMCiQRMGEeXq0yyE7ldlb655/WrM6IJWYDAz3INMK51+67nzX/APQj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DJ6VcdhSGBsAoDkHmgNtJ28c96UKirktntUsKMW+TC+rnoB60yAdQhAG05AIIpUSJi/n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p9wifaQIZDMg2ncVGCe9EozISQOecDt9KBCR23nyIITuZievGFHeop1Tzv3bBgOM+tWX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VlIyGxnPr+FIoiVQXjJYAB0DYz70DKpfBIJ6/pT5NpCJHuPy/OenNWrmztTCJoJX9Nj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B9igE7VJPCn3oAjVQpKk8VaRjBEXjKFwwOTxxSPgqGYrt+6CMfN71Gp+fO1W9j0oAVEV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cH3qWV98rpGn7temTk//AFzTnh32xmVFVV4wBgk+pquW3Dr81AEiWku3e8TFcZOT2oIi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FBe4eGMs7tCrjr0z6fzqzf8A2Uwr5ChZcjdsBAH60AUI5nRyVUl88nuKkkjcKXKOobnmo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j605JDGgypLHk88UBYSJIy2SeenPSpYlE0wjLpEp6naT+neoRIuc7DmlXcDkkAdc0DLM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pj/Hxk/T0qOYKGIFRzOZmzzwMChI2f8AvN2AoERgeuRRUhiKKSWGc4I9KKVh3K8S8Fuw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IRlDxg5qQA5rMobKSy9OCa6S0TEKn/ZFc6/yqFx1YYP411Foh8kZxkU0BPGmabqQKaHq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YCrCD25qvrnyeHrv/aKL/wCPA/0piOIPBx2pBxxTz1puKTGJ3oxRjmlPT0pAAGacB2pB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RODUa9alVaQFmLhga29JGbpeKxYVORit7R1JuVGM89aGNHoWnDES89q2E+6KydOX92Pp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gOBQfpSgUpGQaYDEwcmlwe9CKQKXmgBhB5pPWnkcUzBzyKAA4phwM0/bSbetADD0NNwT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j2+1BWpABQRQBCVpuKnCg+9N20AQ7M0hTFT7KYUoAh20Y7VLtpNtAyLbSFalK0FTQBDi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QBAPcUYqXZxSAAE5oAhK80bam2DNG0UCIcUhXmptgppSgZERzSbalKc0hU0ARgc0bRTw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aVqUr6Um00AQkcU3aCBipivHSkAwaAGbTSbalIpMc0ARhaQLUu2jbxQBHtpdoxyKeRS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qTHtSEbsA+tTBPagCMLTlXNSBKeqH0oAiCUbOKnCUbD6UAQbaNlTbPajZQBBtoCdam20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QLxUxTJpNtAEW2jacVJtoK0AMUcU7FKOlJQAoFHQcUCnAGgBhFG2pAKAtAEJSk2VPs68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jZ7VY20m2gCuU5ppSrWykKUAVtlAQ1ZCZpuzaTQBDs4pQoA5qYJk0bMkg0AR7MUuAD0q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HSgAXpRinAYpcc0AIOaXA5oHU0px3oAjI5FIw61Jj1pCBigCsyZqIpyaslck1Hs5oArl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2UAVilN8urRSk2daVgKpj9qTy/arRSgoAfb3pgVTH7Unl9atFAenIpClAFXy/ajZ7VZ8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sEpQnNWNnHSk2ADmgCArgGlTB7VIdrA4pyR4GMUAIFp4XFKEwKeFxQAgHFSBc0BetPC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PHamheCemakYZXHanbemaAIwMDA6mgpjJqRVoIOTQBAOGYY+lBHPSnMQre9SlQV3dqAK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1q3HtdOmD0phT5SfSgCoVPIFNEKgY2A59qk2Hz8k9sVPs4pICobeJhzGh+qCojYWzjm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2daaVx2pgZx0ixbObaM/8BxTG0OwbrbJ+Ga09tKE5oAxT4d08/8ALDH/AAI0w+GLBgfk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aAgzQBgnwnYEcNIP+BUw+D7UjieUfka6QLShaLgcsfBkfa7f8VFNPgo4yLz81rrlQfjU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4MuQcLcxkf7pqM+Db0dJoj+YrugMtjvTilFwPPn8I6iucGJv+BYqE+FtUA/1aN9Hr0U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cDzdvDmppnNsT9GFRNomor1s5Pwr0sp7VHsPOaLgeZtpd8vW0l/75qI2V0h5tpR/wE16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aLgeXGCVesLj6oaYUI6qw+or1Tyl7qPyppt426op/wCAincDysqKltrdJ5ihdUAGcnv7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hjP1UUw6ZZt1toj/AMAFAHnkotUhaONdzEffJqmVHavSm0PTT1sos/7tMbw5pRyTaJ+B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LXoreFdKbJFsR9HamL4Q0xycRyL9HNFxnAkZiQCmFeK9BfwVpx4Dzr9Hz/MVXfwPadrm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iscJtxSHCKWPAArs38FRj7t634oDVeXwU7KV+2qQexj/APr0XA5FJEccHn0pSK6MeCL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wVIpD4Svx0lgJ+pH9KLoDncUmK3X8L6inQQt9H/+tUJ8O6koz5Ct9HFIDHIpMcVqnQtS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1qFtIv062kg+gzQBQxSHuauHT7tetpP/AN8GoWtZ1B3QSAe6H/CgCDGaTFSFGUnKsPqC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KfgUgFADccUhFOx7UbaAGYoxTiuKbigBpFGKcAKMUANxgUhp1IR1oAbSdjTsUUAMxijH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UlLijHNACY4ppGaf2pMUxDDQBTttJjrSATFGOtLSHpzQAhFNOafigrxxQBCec03FSOME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mKOlOI4ppFAAOtA4oxRQAtAooUc8UDNLTRlLr/rnUMHMzD/ZP8qn0wfLcf8AXI1DAP3x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QrVqyHFwPWI1XNWrAZM//XJqBmMeTjtSg44GaCAGOOlIDnnFAhuOuKcFLZ9utLkAGkxx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VJ3A46UbePShRknmgCaSTzCMjG1QBimABTg0nXrSnqM0ALnkYNWFnEafIPmJIOfSqwGW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Q0ZzDqlm6jIEykZ7kMK2/HN/Nf8AjRnlQB1CrgcZAFYunAG8tAg4V1xn13Ct3x/bNa+M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/wCA05dARjY/4nlwX4xI2frk1N5wa4KMSYyeeOfah0Rtfuld9oMrc/jQURWcEFmBwpzV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rvVQe5FRoiICJWO3PGOhpS7BWTjB6GrFusTw7Zi3zHCnsKaJZGxiSJWiDFj1DDAH0qSB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ySRSzMj7IlQeUjEl3BAb8aaybY1l2LtfhTnp9aCSu7s8hVpCyL0J6VO84DFWKylsDI44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gFPJzTcIuSi5PTLigZaj8oQzeYCCV+XBqiPnTYSwXrjPepSS8LE5OOOPWlFsFhjJc5bq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BSxKjnB6CnhTnnAHc0royKQAGGetNRGLAFiFPXjOaYEj7EZnEgJPbPA+lRuyFRgYOeTV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gYGR/WmoEiglBQSSN909cD3NICR7W4S2Q7CsSjOQ2QT61Xd2K4LEmpYLy8gsWgG4xOw5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YsxU89yetACmMsgYHIz19KdGMMA2GHuKYHkIVtpbHCgev0qUCVmBYsu35iSMGgY1kOO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MBKlweB1qW4mV2JDZP8ADx+lMadjAEL9+gHSgLiRIhZsPyOgx1pzkbSeQe2KiCBWBClh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wOuDyc8YFNEj7V0SKTeNwBxjHWilaHy4WcyqCCAExyff6UUrDKcQynTPPWndO1Fsv7hT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ZBrEsHQFo1Pd1rrLVP3QIAFcuMvdQJkYDcV11sn7lfWmImRcmqHiVtmgkD+KdFP0wxrT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p2aLbrj71xn8lP8AjVITOMPWkoODRzSZSDoDQOc0maXvikADpTgaaKcKAJEPXipUOahF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J6e9dJoS5nFc5Bwea6vw7HmQHGaTHE7iyT5BitRBxVKzTCCtFF4pIGKDS9qUJml21QDR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oxQA0nikzS7RigLigBvHamkg0/bRtFICPIpCc54qQqKTFAEYPXikByeBUuKTHtQBH0OM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AoAiJ44FIOR0qUUYoAiK4HSoycHBU1YIzTSPagCPA9KQ1Jt5pNooGREZowKkKU0pjpQA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hBA6UhPtQAwDrQF605SMcU7AxQBGRTStS4ppHNADMUbc0/bzS7aAIttG3ipQopNtAEW3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bRtoArlaaV5qwVpuygCHZmk281PgCmlOc0gIsUBcipAlOCDFAEWB6UhA7mpSlMKZNMB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aQetKExhh2PSkOS1AEiAVIAKjRCanVDmlcACjvS7RjrTwlG2gCMqKQp71LtpNvNMdiIp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KBEBSmlfapyp5phU4oAiIppGal203FICMKcGm4HfrU2OKTaOpFMBgX3p4FKFpwXigBAP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ShKAGhaCnXingAU4gYoAi2e1JtqXbSYoAj2+1NKcGptvWjBoAgVOKXZyc1MBTSvPFAEYT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9qaV9u9AEZGBTQMDFSkc0zAINADOxx1pQOOaVV4PNLigBgHLUoXjmnAYJpRyKAGYFG0c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oAhYdqZtqYrzSYoAi28Um2ptvFJtoAiK0m2pilIE5oAjCcU0x9asbeKaV60AiqUIPFPC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qrQBEI+vFR+WcniruzjmmbODQBVKU0JntVspx0pgT2oAhMCnkgZp6xgcVOF+XmgL8xoA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jpVjbS7RQBEqe1IVy2BUoUUoQBiaAICmCAe9OZOgz0p0g+7g9DSOCTQAIOKdt64pE4Yj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V1yxxQ5IiC+pxTsZJoZOmaAIolIY8cUOmVYGpUTmkkXANAFQD5hVgLlaYFy1Tqny0kBE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2cdKjZOtMCsVxj608KKeU5FKEoAjZeM0BeKlKcYpFX1oAYF496BUoTOaXZg0ANVc049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AHNOxQOnNO7UAMIzmmlOKk70Ec0ICIpxTSnFT9qQjigRXKdaaUxUxXNIUoGQ7PypCtTb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YoxUmB6UEY6UAMx+dIetPxzTSBmgBKdG2GPrSY5oUYY/zoAlLjcoJ5NMZstQVHmAkdO9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OaaV5NPIzmgrQBCVpmMipinrTdvFAEBTNMMeashARyKaFzmgCv5Y9KaY6slM9KaUoAqm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zVvZmjZQBQMZ9KYbVGzlFP1UGr/l5o8oAUCM1rC3Yc28R+qCozpFm3W0g/79itQpSbKW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tnEPouP5Uw6BpjHm0UH2Zh/WtkpikCetO4jEPhrTD/yxZfo7VE3hXTyOPOX6P/8AWroC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t4Ssu01wPqyn+lRHwhbfw3Uo+qg105XIpCmKLgco3hBMnF434x//AF6YfCD44vV/FD/j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uBxz+ErlelzE31BFQt4WvRnEkLfQkf0rtimTTClFwscSfDV+O0Z+j1EfD2ojpCp+jr/j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p3A4M6HfqObZj9CDUZ0i/XraSY9lrvilJs/KjmCx5+dOvBnNrL/3yaiayuVPNvIP+AGv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1p8wrHmZgkUcxuD/ALppnlsM5Vh+FeobMg5AP1phiQ9YkP1UUcwWPMCuO1BFelm0t262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Osn62kP/AHyKLhY81x1oC16SdH05+DZx/lTD4f0tj/x6KPoTRcLHmrLyQRUYj2kn1r0p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w+jmqs/hbSgrELIuPRqLjPPz09aaetbV7YW0UjCPdgHjJzVE26ckE0AU6QCrTQIOhNN8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PUU/yuetGzHcUAaGnYAnz3hbp3qG3/1xH+yf5UltMImYnupWmRSbJt7fdIK5/CgSJivH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MnyWq1Fa2bwhjeIHPbHSm26JFNOokU/u2AI5zQM50jg5pFB6d6fgFsZ70FcNx270AMKk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nud7ZxTVyCaYhDnOOtPUcdKb346VYiC+Q2fvE5FAEIxnJ7U4AHB5xSlAUJB96eSvlRqM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kn6YpQCGA70gxz3z3pw+XP8AeNMC7ZARajBtbI8xTnGMciun+JCzjxVbvO24tboVJ9K5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GR5yg47/ADCuu+KLu/i63R1ChbVNo9sU2tEEepz8o2+JroNgAysDn60+UxnecliW4p16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3pSc+3FNnRC7AAgAnFOOwnuNKrvGOfoanDJ5ZUYVVJJFQqFGAOT7U+DZ5ylwrIeoI6im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jbfMV+6mCQp9hTDbgQthWBHQdAo/z6VKjrmRLZ2iQnAOcbvoaYJJXiMRXAXOHI6/jQIo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TUoQvwqlsDGAKRkeRuCNq/eI6VOhUZERkBI5Ke9ADARGmwRgHuc9Kc6yyje7OuQADtPP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xGyf7/HFSvc3M21S6sqn5cr6cUxFURgR8ndIDggenqakih2kMc4KkEd6WRikxYlWZhzi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G36UACbS7KY3XAyxzmmA25Vh85J6YIHPqatTwPFtPmKzMcrhs8e9RSeQq5Ynzc88cUWG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qB39amghZDvfDY/vEflinxFUZiFVl96eZ0nQQeWqktgu/BoAhKO5+7hFPapVhtpHWMiR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m9rVViiWFQBkyP2/CpJL65lhVJYowuPlcKBn6UAU7ua3Krb24kyn3y+Aefp0FRRJbKrB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v4d6ktnhhuSLmIyK3JCHBPpT547fdut1KRns7ZOaAGNEkB/1hZWGMAdT6VXMDxrv2sD6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TkrkqOu41csUSe3Y3V3slA+UAZ3e1AFIfOqmRCBjK54yKKu3NvO6h3fcijGAvQUUAZVu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x+NSh+xHFV4OIV5ZsA8nkjJq1EA+VYDBGKxKCGLdqUChchiSD+FddagLCF9Oma5axRW1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hXXwx/u1x6UATwJkVh+NW22NgnYvI35BRXQwL2rnPHL4OnJnojtj6tj+lXERx5+9TelL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Bz1oHSgc9RSgUgAU8A7TxTQPSngetACqO/apkFNRcHFTIvzDAoGWYF4Fdt4ahwoJFchA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BAUhGRUyGjp7ZcKKvoMCqtuvyirYoQmPHSigGjr0pgFFKOBSUAHam96XHNLigBh6UU7F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loosA3FJin4puMUANK5pMU/FJgUgGc0U+kxQAzFNIqTFJtoAZijFOIpuDQAlFHQUCgYh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xz1pp60ANKD2puwjoam+lGKAKxiOSQ2CaCMdjVnFMKA9eooAhA4pwHHNPKccUgBFADSt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7aCKlxRgUAQkUmKlK0mOaAI9tNKipiKTFAEWygLUwUGoIriGYylDxGQCTwOaAHY9uKC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M7eS7Mu/CADOa07adbiFXHB6MD1B7igCUQnaD2z0qPYNxFXQrLCD2JqsSd3SgBUUVMqC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ZNACbRjg0BB60oUUuwUhjdopNtSBPek20ARlKTZxUm33o2mgCIpxTCtTFTmmlSM0AQ7O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kOcGgCDacUm2ph0NGKBEYSlC4608deadgUwGgUuKcB81OAoAi280EcVKBzSEc0ARheKN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A7EW2kK1Njk0bOtAiEDrSY+apgtNK80AREGkPFTbaaUPFAEJ70z+CpmAwaaF+XigCID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4oAaR81KBxQFwRT8cUARheKUjANOwaCOOaAISPegAU8jnFGKAGAUYp+KNtADCOcUbafi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KQ9+KeRgU0g44oAiVMMTjrUqjmlAOKUZBoAds4NIE+WpQeOaATjpQBAycUwJVl/unpUQ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vWpOMdKQYINADCKNvBp+KNtAEXQUU/bRigCGQZVfqKDgNxUrplGHf1pjrkUARhgXAxjN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PuKkbOKAISOaGUlRg808DnmnFfagCNEI75odeDUqLSOKLAU1GWwMHFWkX5ajRAGqwi/L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MOtWNtMKUxEJX2pQlS7KUJQBCyUwLVgpxTAlADAKUDNP20bcUAMK804LxTiOKNtADcDp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tADDzRtOaftoHFADAMGgqTTyOacAMe1AEO3jpRj2qXbxSbRigCLbxUZTcw9qsFeDTQnJ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VANTlaYV3E0AQ7eDTCuBU4T5aRkGOKAK4GTT8YOacicmn7M0AViHaZcHAqQrgnPWpDGS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HdQBCBRtFSBOCMUpQ0AQMvbFMKcVNsPPrS7PlxQBXIIXikCYFSlSCAaUr2oAgIzSAVMV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igoMVLso28UAVwlBTipwvJpGXFAFcJzRs9qsBM5pNnJoArlOKbsGKsFaTbQBBsphSrOK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NG2rBA7UmKAIClN2das7KQp1oAqlKTy6s7PajZ14oAqGOkMfbrVwpxQEoApmLANJ5WKu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FLZ6UoQ5q4IuKUR47UCKgj4pfLFWxHSiPigCp5YAPFASrXlgUeUKYFYRjFL5fHNWRHSF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WdqLhIHPfFa7IQDWFrhKwMPWgDjbl90h571UOATViU5ZqrEdaYEZ70w9KkOcUwjigBh4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oAQVZtFVrhVIBBB6/Q1WqzYDN2mPf+RoAeVA5q3p0e+aUFQf3bH723/P0qEr+NWtPU/a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DAxhiPejOKecZOeuaTZxkHOaLAIF+brSnk5OOakWNCRjr3zSbV3HAIHp1xTEGzC4AyKa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CkDPNISQo9aAHBNihyc54I9KjcbWH0pQhcn2GSacu3ax9sAmgBgAK9aUAMwp8USFlaRi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Uh5wOFGcA+1AFjTR5eqWruflWdCf++hXW/FK8gvPF1u0KMNtsqtvXGetclZEfb7ZTyvn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q26Q+K7Fwf8AWWik/hkVctkEepzd2Cvimcjgh8c+uKfIjpcEFCzA8DHGaXUFP/CWTgqA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PHmYsXXDcgHvj0oWxL0ZCFJuEaUEgsAwRecdxTzMpud6KcqCqA84FRhpCQVZtvTg/d+t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tyNxRRk/Q/4VSJLdsyTqI7l1WOMZQEdc9s+lQXbRqv7uZjtO0pj9RT7iVHmV4EkgKqCQ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lQTNK8AkcNlS5IA98d6AIowhiwiE7zggjGMccU5EaEFwSCvBGP61PKFUKzyKWcliidBz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RAcbsd1/DpQBA9wzqyl8grtOBjAqWKMJaSPDGWWJVDuBjBPQc1FIjMC4UsSf0pUUqqgB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BHEZHmVAyhm46dKtpZuxIgPmMgJbYAce55xVMud5G1ABzkcir9pP5bMjyqI5lGcArn0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S4ywYlscknrUsahV3/KzE9CckU65i8udkyvB7NnHqM057eFYkMbsr9WL9KQE1nCs5nDp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KjlttwRtwMeM8HOPaoWjkWNXZi0JOEyMDPfA/rWlIlvHZEIpViATgE/MexNAFNWXcN6F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HOVAHy8AE/oKUwyox3hVVuuw9D/SnJsdthBx03kdfxoAgJ3NkA7jVgWzzRExhcqORnmo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vBIFN814mZF+UHrQAxQy4DdDVgrbGDc7ky9gn8I9z0pYIbeSNjMdjk4Ry2P0qvOEWUqj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AFZ3ZSsats9Bk0VPbXU0cZiExWJuDnkKPaigClCMrgcEDmrMS7V3de9QRKWyR2GTViIb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UT6SqvrLODldoOa7JFwoA9K5PREDalcttwqgAAfjXXl1TAJxnAFMCWJSpUYyD1PpXHeO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WAbfoSTXap90elcP49BbXEXP3YEH6ZqkI5nzkzgZpDOmOTURjbDEdutRHYergVBRaEsZ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h1qiEQ/xgn2oCD++v50DNEOn94fnUilSfvD86y/LYjgj86AjYP8AQ0AbKDJwKsxRsGGV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/OniSdejuMe5oA7PToWknChT19K9H0uMJCgx2rw2LUb6Bsx3Mqn2Y1pweLNcgA26jPx6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cIAFWVxXhkHj/wAQxjAvw31jU/0q7F8S9eQfNJA/1iH9KaQHtOaAfSvIYvihq4xvgtG+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infAfvLC3b6Mw/rRYD1PNGa81T4ptj59MU/SU/4VPF8UbZuZNNlX6Sg/0osB6HmiuFT4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7X6bW/rVlPiPobcEXan3iB/kaOVgdhmkzzXLp4/8AD7nm5lX6wt/SrCeNfDznA1JQfeNh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VkJ4p0NyMarb/i+3+dTprmlP9zU7Mn2nX/GiwGhRVdL+0k+5dW7fSRT/AFqVXR/uurfQ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HWjHsaAExSYp2DTTx3oAMZoxRnmjrQA2kxTqBQAwqDQFGOafxSUgGEcU0DB5qTFGBQBG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TbigA5zRx3owaOlAw4oIFGeaWgBp60oFBoFACYoxSnpRQA0ikA5p5HvSCgBpFIBTyOKT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/g2RXLJ8qyopbA6Mp6/ka0c80yWMTQvG3RhigDERHtIikbKrtwQD970bNR6ddPbXZScg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1qEwFAyXHzyRnBGeg7YFTSPHcrEThbhflxnG8en1+tAHV7d0K8nvVcoM8VBpdyzwxo7kk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/pirZGSTQAIuOlSBajAxTxn1oAcFpcHPSkG71pw3etIBAPajFLzRz6CgBoXrRinZI7UZ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9al3DH3aaWByMUARlTmmlTUhZSfejC9qBkGDtP1oA5qQ4xnPel2j1oAiAz1FPC+1OCAr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IwuSaULUoSjbzQBEB82KCnNShCWpSh3Hg/jQMiCe9IU96m20oU0xEAQ560uw4IzU4Sj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AT3pCh5qcJigpzQBX2EcUhUg+1TBDn2prpnGSRQBWPJxRjtUgU859aQrk5z0oAgAxS7e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YcYoAiKkjggY9ak28UbcqeKkCccCgCHb1oK8VIE4pGTgnHFAEIXrShadtoCUANCUoWnh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abtqUr6GmlfegCMrTG4BqbYTTSpDDuaAE24pdtOPXFKCCcc/hQAg6YNLxSFw54GAKQ47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MDBqTAx3zTKAHYGKTZgUoIpc0AMCnFKBxT8g5oGKAGAUm2peCKTbQBEy/KajcdanZajl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elSEGo4gQwq1igCsAc08qaeE+Y04rmgBiLgUxgSTVkLhaicYBIoAhUZNTBcCkRCSP1qb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TSPaptvFNI60ARbaXFPC80u2gCIjrTAoyanK9aZt5oAZtGKMVJt4ppFADNtLtOKUKc8U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YpcUYoAbijFO20BaAGhfanAZHSnYoxjpQA0jjpSbcCpBnrjikIOelAEbLkc00L82KlYc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FajCcmpyOTTCh25xQBEV4phTipyvqKaV9qAIkTmn7aeqdaXbQBCV2uMZyaXbluafnDq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lOTSFOtTEcmgpwaAKhQ4yKULVjZxTSnFAFYgbqXYM1IFBY4pSnPFAERSmFcdBVjYTSFK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4qQrxSheKAIQnzGmsnNThfmNKU5oAgEfBpNnWpwnFG3GaAKzJxxTNnrVopSFKAKpSmlK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VtlJsOKsFM0BcUAVimOtG2rBSkEYoAhCUuzrU+2kK0AVyvBpVSpSnFKF4oAiKZo2dam2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E9qsBKUJTEV9h5pQnFWAlG2gCrs5NBSrOyjZmgCtsOKQpVjZikK0AVHXg1zXiE7YgPeu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lGIxQBxcvVvrVc96sSD5jULj0oAhIyKYRUhphFMBpHWmnrTyO1NIoAbVvTBnUIhjqT/I1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udTg/wB7+hoAm255qeyQPO4P9xsU1kweKsaeALpsnqjCgDnGGWbI/ipf4vQCnOPmJPrT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4YYznpRvx0GcmkTBXBHWkTKls/hTAf8AKVJIG7sKQ9s9KUKCc9KDhgcdF60AKnLBem44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z0OBTCMkY6UpON3YGgB0pVnRF4CjBOOtIQp2nHXrSo67uSCGXA3djScDIHUHFAE1sW+1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/jXX/EuEQeJ7Ai4aXdaqxyckHBrkrb/Xxg9Swx+ddl8TkRdf0hRjd9jUNj8ap7IImJqB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bb+W1afcMPOLHawXAGBjj3qLVVYeLDvO5iI+g4xsWtO0tLa6FwN58+MZRGHD+uTTWiIl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LDtJXIA/i9qrwQuyyyNC7YbITPQfz6VCEBdtwAIPIHb6Gp4HlmkMMG55WHRMHIH8qpEm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KoVRkuuWz71Wur2G5hby4VEqMR1wGHrVWWEWkga5aMlgQwjYHj8O9JCohG3areYpZScH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JPGlvHbPEsoVeHPBXPOAe/1qJUlyska7VXoducmnKiJKjKnmLgFgvOCeoH+NaFxfW07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KwIUYHp/9egCo8sysZyQquuMhcdO1P00xuZDdKGQgkHaCfYD61BNIyAoiM8EZ+XPf6n1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oVK92OCVPt2HNNALdFxMoMabGIIAXGB6U6Ub1CLw23BQHIwPSmutwk2Lg7WJB2HqR9aR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o2doGQMn0NAxHhCQujRtHIrckjIzgHGfzqJJW2beSexParUqq5jVHbDD5gSTg4qN4GhV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FIAIklRpC+AoIAA7+tO89xDHkllzkDGAT/Wm2+VYqrjB7E1PM75XdyirjAXpmgBGmfCo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TUttFFPMyxhzAo3MO4Hc1EjxGFgUZZB0HUMKjiZ0cyBG2qcbwPu/WgRoXK26QsBwH4yC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22YDHqCD2q0bgzfIVBUKBk+vrVYWcj5IX5V5YnpQMjMkfmELHuyOC/J/Co0CDogLNwSa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Y4wSRz71DsOTjHB6Z5/KgCWKFn3gAYU/MKKkt1iSAzsJQVO0gHAOaKAK0RzuAGDUwyB9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gLnrWVijQ8PAvcXL9fmArqkYsxBQiub8MJgTsRjL5rqQCc5HFAEqDiuQ8XxLJr0pKht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UGSB6kVy3iJA+tXZz0bH5VUSDn7a3Q212zIp2oxXI6HFYT2+ckjk10kSbLG9PuR+qist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xzDtB70wxgk1pNAQpY4+lQNFjOKVg5ipsGe9GzjqauR27yMQi5NBspQDlDxRYOYp7XHR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2/OpzA4PKnNHkv8A3DiiwXIQ8oHD5P0p4llHUg/UU8R47HNATNFgTFjkkZ1UBSW45FX1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7EGqsEebqIf7Qr0GzTbbL6YoSBysjiPsV0hybNyPbNIYJgDutZV/A16JHbmVcgCnfYG5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5zzgKR96GUfhSZUZysg/CvRzYN/zzU/hTDpyHrAp/wCA0uUOc873p3ZgfpTg8f8Az0/M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tk/75qE6NbMTm0X/AL5o5WPnRw+5eolFKH54lX867RtCsmPNsB+FRHw5YN/ywI+maOVh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Q/jS4fGCFP411R8MWJ/gYfjUB8K2vVWYfjRysOZHNhX67R+dPDTLyFZfoa3D4XjH3Z2W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L/nSsx8yMxL68j+7PcL9HYf1qdNe1WMDZqF4v0mb/GrX/CNXK5xcj8aQ+Hr4fdnX8qNR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ONVvBj+85P8AOp08b6+nA1SQgf30U/zFVP7B1Afxq1NOianydiHFGoXRqp4/15Ot5G31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utpnLWr/AFi/wNYDaPqS5zAhHsKjbTL8E5tB+ApWC6OrT4l6qPv2tmw9lYf+zVOnxNu/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YVxJsrtc5sm/KmGC4Gc2bj6ZosO6O/T4nn+PSh+E/wD9arCfE62ON+myj6SA15oUcHm2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WKZaLBc9RX4l6aR81pdL/wB8n+tTJ8RtGb70dyv1QH+teT74+5kUdsijdF/z2YfVKVgu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zcSKfQxN/hU6eNdBf/l/VfqjD+leNhox0mGPdadlCOLiP8c0WGe0r4q0R+mp24+rYqdN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s30kFeIBc5xNGT/vU4I+OGjP/AxRYD3NL+zf7l3C30cVMs8TdJUP0YV4OEkzwqn6MKcP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aiwz3kOp6Mp+hozmvC1udQQ8PcLj0c/41Kuq6qhOLq7Uj/balYR7fRXiq+I9YjPF/cAj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SHjUJCR6gf4UWC57J1pQOK8hTxzrSf8AL0rfVBVhPiDrQHLW7Y/2P/r0WA9VwaMV5ivx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9eCKsp8S7kY3WETfRzRYD0QrzTema4VfiYpwH07/AL5epl+JFmfv2E34OKLDOi1S0EsZ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wWFZVtGssjIX2hh8pJ6t2BqBfiHpTAhra4UHqMA1jXnizTEuGe2WcRt0UqBg0mB19nM7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GMbh3UnucdDW5FIksauh4YZrzaLxlp6qcpKjMckqc4rd0zxlorBg98ELEcOhAz6/jSTu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PWsNfEmkSH5dStz/AMCxUy6vYPyt/bn/ALaL/jTA2Ac96eB+VZiX1u/K3MTfRx/jVmKU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QFvvRnrxUYLHpmgMQcUAPycGg9OKbv45NG/FAC9qbmgvSCQYPTFAAcH60ce1AdT0waXc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ggfjSBhjgfhSkg4wO9AANu3vTht96RgAvXmjjg5oAXA9TRtwevNKMHqacMdjQAqpznNL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d6QdTzTAT5ueaAH9vzpec0c5NACgHvRz1wKOcUDPvQADPcUEgkfSl96DmgBMjHSo3IwO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fJYY7dKAIiFowoHWn7emaTYMdKAI2UFTzzTFUYx3qfYKaUHUDOaAIwnUdc08J8tCqMkd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QuSaYy/KcVOEByaaY/lPPNAFcIaUJzUgTng08R4JO7igCMLg9Kdt46U8Av3pdrAe1AE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Kd24ZppznpQBGUGRgnHvTSnzGpQPm4H4Uu0f3aAKszCKCSXGdq5x61W02e4vW3MAqk4w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ADyhArF07UBZ20rkgFc4GepqopMls6yHTohy6Aj3Y04WkBvjCIl8vygwIJ+9n1rA8PXk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YbgE9K0rbUTJd+SzpsLMpIXkAd60shXY/ULIwxsyblH1z/OuYk11La48q5QqCcB06de4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fKkNyXgY5KHnIzWPqbpfX1v5PPmMuPxNJpBFs7JDuHapgnHIFEEYVRmp9gOeQKyLINtG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hM5oAr7aULU/l0FOaAKzLyKR0+Wp2TIAx3prphaAK6oAak28U5EzmpNnqKAIQmCSD1pQ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I9pxULqTwBVspxUJT5qAGRKdpz16VIF5NSBNowOBS7aAIipxgU3byan2mmbTzQBGBzT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C9aAK5Wm4qcr1puKAIiKaRU5WmFfagBiLk04inolLtoAgI5pMVKyU3Z70AMxRinhOKN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9poCmgBEXIIIpSMAU9FOTRsO1vWgCJhkjApNvp1p5BA4HNBUoDnuKAGFcdaaRkY7VKy7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BFAEJHIpGXI4qULk0MO1AEQXjmg9KlC8GmMvWgCJcGRcjntUpHJ4pIUUyDPbNShM5poC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FS7BwfemyLigCMrTCo5yKlGKRhlhjpSAqqnzMaeF609U+ZqeE4oAiKU0pVgpTdtAFcpg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MC4zQBEq4bFKV+Y0/H7wU8odxoAhC8Gm4wasBODSbTnGKAK5WgrVgpx0ppTFAFYjik21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ZmjZUwSjZ6UAVylJs4qwYyKTZx0oAg2nmmlSashKQpzQBWKcU8JxUpSnBKAINtPCVME5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KcE9alC0bfamIiK0m2pttNKUAQ7RzRjipdvtTStAEW3rxTWXgiptvWmkZzQBVdMg1yni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4Ncj4nX5BQBxDj5jUDDvVhwdzD3qFxzTAhI61GfapCKaelAEZoI/OnHrTTQA0jFaGij/i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GqHrmtHQxu1q0Hq4FCAuuhB5BqWwTN5jOBsb+VXZ7fDNgVHaQFbscclW/lTEcm43Fsnv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3Tlj/tEfrSbOc4yBQBEAc8delKD8ufwp4AVmcZwQcD0odNoUEbeM4+tADQcGnoRHuyAx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x05pTzgAdaABAExxkY6UA7m9/SnFegBx706NAMnIPvQBGWy4P8qcASw96FTLFD1Henop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AE1sN11GCMjcoP5123xRtki1/R5EGDJaKCPpkVxsWEuoiOgdf513XxTLf25oGVwDaqfr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tYbHiIyIQzbIsDt/q161PA9wJGdUbIGTg4AH0qG7iJ1+R8gBVjI9T8i9BVyTeIpEZiqA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a2IZXje3cPvR9oPPOCTUlrK0TSvZF4mYYbgMQMdAfT9agRAjCQhWVs/I39adE2yV3UGM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jo3gwc4DMNpMisxHqRzSRlUBKSLKFyASpUqPbHUUkqSNbeYVDDftJA5X0z9ahYgoMAAd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bTSxCSZtjfK4APy/T1p72YkLG0gXyycKc4HHsfWqUYlaWNBwcggDsM1fSSKCaXF5IzKc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0+SJgZdqFjj526fhmnwWx3FmBZMfKd2OabdSpNKGR5GJ6ue/tjtUCggFHYnHQ/3aALki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S27j2qobSZpG371VRk4GR+FT295sYqdrRHhivSopXbcY94wQNpB6UAEm0oIYhIVX7pPp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ibLqOgLYxV1Zo4Eiy5k3LyqckHpUEu95WEZK5PV+KQIhVUZC3lhFXrk4yfWrME+xjukb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mtcyJlZFDNjByoJp2V8hlEalv74Hb396B3KzEmYvG5wp4c8Zq2uolkEc0CugI5jJXJ9T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nZjRgSM+gB600wshZPLMRdZ2++cRbdvHY59KtWcD3NiwS5WPLkOGOOO3NQo7yl4tq7c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o4QOEDdiRxxQIdPBHaMA7GTIyCOlQmV4nLwxpuA5LruNSNcgqE2ZB5OTxTjcxum8wquT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wyQM8zYlxnYiYH40VO08JACRKq9xk5NFICoiFRyOByD7VYgDFX38jBII6iogNyqWVcA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QyMoGSuM+lQUbXhkf6Nux95z/M10i1g+HEK2EWRg4ycVvLmixLLMCkzRj/aH865XVjv1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uvtADPHn+8K428O+6mbqSzH9aqKEzKJP9mznH3n/APZv/rVTO0Rkn0q1KT/Y4xxufP8A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x6UMCs+GVqqvnHpVlSTGSec1BKOKQDYmIOckVMJOOpNVl4p4poBzHJNMyc96U9KTmgA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aBweeaAJ7JQ15EMdWr0C3XEK8cYrhNOG6/jHvXfQDEQ+lCBl+0UBelWwKrWo+SrIqiAA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CE2jFGwZpR1oHWgBNi+lHlr6CniigCPyUOflFNMCHPyipgKUigCt9ljP8FJ9jjP8NWqU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U02MZHGRV6kIosFzP/s9fU0v2EDoxq9QB7UWHcofYuOGo+xPg/NV/bRiiwXM42UnPIpp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UBRiiw7syTYsesan8KiOnDvAn5Vt7RRtosF2YB0yM9bZT9BUZ0i2PW1X8q6LbShB3osH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ObYflUJ8O6eR/qCPwrrBGPQUeUD2pcqC7OObwxYHorCo28KWmeGb8zXaeSv90VLBp4uG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C5o5UHMzgT4St8fLKwph8Ip2nb8//rV6OfD8p6LA30lX/GgeHrk9LdSPZ1/xo5SuZnmx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+dIfC14Pu3bf5/GvSG8PXSni1kP+7zUR0S5RsG2lU+6mlyIfMzzk+HtUT7t2fzNIdH1l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f6V6E+lSocGOQH3U0w6c4zkMPqtHIg52ednS9XBObeBh7L/9amHT9TXrYRN+H/169E+w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Nx0K/lRyIOdnm5tL4A505Sfb/wDXURguB109/wAM16WbV+5FNNo5HKKaXIHOeaFGUkHT5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UB5tplr002WesSn8BTDYpz+4X8BRyD9oeZmSDPKzL+VIWt2HDyD2KivRpNPjyR5AH4VE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n/Zpcg/aHnTeUVIWZlbHG5Kq+eQvK9O9ekTaJZPDJ/oyg7SchRXBy2RjXJGA3QmpcbFR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9qUXK9mIq5BbIzncqke+DV5dNt2HMaH6KKVyjJS7YDhyPxqZNRnHS5kH0Y1oro9sckwq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WEwbdEVOOMMw/rRcEjMi1y/j+5fTD6OatR+K9YT7mpXA/wCBmnTeHLVDgGQEf7dVW0KP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47GinjbXkHGpSn6nNWE8f6+g/wCPwMPdAaw/7D5OJn/ECk/sOQZxcN/3z/8AXp3QWOlT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t9YhUifEfVeQ0du3/ACP61yn9i3OSBMD9RQdIvVzh1/WloI7mL4j3qgbrO3Ye24f1q0v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qfo5Fedmw1AEjcp9s/8A1qQ2moAYKKR9RRoM9JT4n2/8enSD3Eg/wqynxM09vvWdwvuC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sHT0IpPKux/y7tijQR64PiRozgApdKf9wH+tWE8f6E45mmX6xH+hrxsfaRwbeT8FpPMl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PQD26PxvoDjm/2n0MbD+lWU8W6G/TUofx3D+Yrwj7Qw6o4/CnC8XuGH4UrAfQEfiDSJ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AfzqdNU09z8l9bNn0mX/ABr55F2nqfxp4vU/viqsgPoxJ4XHyzRt9GB/rUwAYcYP0NfO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amXUnTlbhlPs5FKyHY+itnqDSn6V8+R63fJyl/cL9JT/AI1YXxPq6j5dVuh/22b/ABp2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4/Gm7+CBzXiEPjDXEYD+1bgj3bNWk8b68jcXzMPdFP8ASp0Cx7IHOOSD700MCTx19q8k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iNgfWJacPiPq4XBjtW+sZH8jQOzPWAQe1Lx6V5dF8TNTUYe0tG/76H9amT4nXOfn06E/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cYPFNGMV56nxNH8eln8Jv/rVYT4lWpBD6fKufRwaLAd0FAHfrmnDBJFcSnxG0/ADW1yP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EHRyBkXCn0KZ/kaAOuIAz6U1gGyM4rnF8daE45uZF+sbU5fGmgM//IQC/VGH9KLDOi2A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VPFehvwNTh/EkVMniPSHPy6lbH/toKLAacanFKQeQRVNNX05ydt/bnPpIP8AGpxe2rj5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BoAc6k54pFUkgEc0hmjZSBIh/4EKdF/fGDj0NAgKMrHIpp/GrJB3ZXdnH4VE+8k5zQB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NpJZTNKikwSHII6A+ldsCeciop4I542jmjVkYYII600B5nb60bK6yWIjbg/WrsviWNH3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BCyhmsHDKeTFJ/Q1zqeCdUM237K2M95Bii7GkirPqcl7I0jklRwua6rwpprzst/OhEaD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6Z4FSHZLfOshXpEnAH1NdfDFGihAgUKMADgAUXCyGIg25Ix6UoTJPBqwVQ4449aAiqDj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zkZFKqY4zUr4C4Gc0gVSpzmgBCmejU3ae/FPCgjGTxTSrK2AxI96EAxlbIxyM02RTsPN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4U4oAjiB5PepDkikjQ7Tx3p+2gCMA5ORSj3FOCEdadtNADRz2qMj58YPWrAWlEeW3c/S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ipSKbigCMlaYcVIV4phHtQAIBg807jB5pyIMdKRlAzxQCI8deabjmnFRzSbRmgAKdajK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inzYyaAAKQOlOAPNOCHaOTQEwOtAEZWmYxUpVvWmEH2oAbigLTgGNSKp74oBERXFJtqc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ANQKpJI4oKttJHSnpzwBznrS78MCQSOlAEZTKhs96V4zt5zTyU8sZBGDQzqRyDQBEoPG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fNSqqFc9BmhtuB9KAIAuW9sU1hzUgwCMHt3pCAWwKAAJ8vSonXrVsqMYB6CoXWmBDEn7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RgZqa2AAYHqelEijcSR3FAhNvy1HIuMCpwvpUUnLfShjRAVwc0xsgnmrIUMtRFMqTSAi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WOakDECgB5Xj3ppX0oDZoLGgAx1pm3k08MaYS2SaAFEfGRTinBoV8cEU89DQAwL6Ubac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ADdtJsp4bPajI54oAjCe1N2e1ShhSnFAEOz2o2VNxQAKAICmB0NHl1PtGKNtAFcpSeX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ArGPmnhOKkKfNTgMCgCIIaXbzUm04pCtAEe0Cjb7VJtoxQBFtpCvtUu3mkxTAgK+1IVq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CV60wqcVY29aaVoEU3XrXK+J0/d8jjNdg69a5XxMmYCaAPP5B8x7VWbqauTffaqzDk5p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IRUZ70ANNNp/Y03FADSK0tAB/t2y/wCuq1m+tavh7H9vWOef3y0ITOtuYQHb61WgQLep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F87ccZqjs2XKn1JqgOEdP3bEEbhKw69v85phGBjvRIrLM2Ac7iD9Mmh1+XIHHekBAjN0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YZwTjGTUZTYueacRld2TigBhyQAM808DIAHGBQMcegoRSWx3oAcRhSRSvE0JQnneMjFP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wKe4l8tXIUKwwoxzigBirtbdkk0+JzgvjBNHlhYtxBPGeuKYrZXPrQBNB/x8Ic9GGPzr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w1IeWaFQ2fqK88tMLcxgjjev869H+Kqkah4bk3AoYwuMdMEVb+FDjucXqRZdYD7SrMqD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Ll/NlVHdtgXgDBOfepNWQPJGQgyohYn0GwED8/5VXlUOqE4wScZojsZy3LE1ranTbdt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n5h6YqKJklmRECRFRt3ucA+/Pep0u7mCIrblFhYYKvtYe/B5qpM0L7ijKpUnkA5OKqxJ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mzGg55GD9BVDeAA3AJ6cdau2jRvaMbxZGL42hOCfc54NSm0tpI1mUOIx8oLkZGOwoGU4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d+KWCeF7rdcxsyqOET5dx+tSSIHtllSPyyxAUhuGHr64pLT7Kkxa7y42ngKetAD3tFe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VQLkKvu3TNVSiSfOzbDkZAHUU9fLPyqp2OT16YHv2pXmeMKHCk8YyoIx/KgBxikgLqIX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iITDIwIJXgnsasRTvcTcA7cE5PAX/CoWWM7uS3uMkGgC1bTAMqTNtZVAR4VGD7MO9QMr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e35dqhTd5gUg8HiriJI/muMMVHz5FFgK0h3yl1G5cAZHqBT41nkVkTkEfczg0x5LhwyR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q5Pb+Xpse9AS67g3c5A/ziiwigHaFjuG4kbcelKwKqMkHcM8HNOMDtAHZuOgzxUsTwQ2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TTQES6lcKFiJVY1PGOv5097mScOgKqCOSegFNZGnj8lAp7kHgtj3qsSS5yv3eMDj8K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W5BPf3qYTusSoqhdp645/CptivaiS3tw0Z6gnJzj3qEgklhyFH5UgGG5Zm55b3oodlCA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AKfu4P5UTYW1dScZHFSIuW5HBptynl2shIUkkbQP61mWdXoq7bOA/wCzWyvWs/SUC2kW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00SyzbfLIG/ugn9DXGXADeYeuSa7OLIWU8YEbH9DXFTkiNz7GmtiWZ1wMaRAAOWcH/x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F+laV4Cum2nvn9Av+NZ12MRMOvNDAqp/quagkPUVZVT5IqCQYFIZCOtLSdz2paYB2opO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0gNOQUAXdKTdqCZ7c13kYwi/SuH0Zc6guO1dyo+UU0KRoWv3KsCobYYQVMOnNMgcKQ0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9qUdaAFopB3pwoAMcUlLSigBtKOlFLQAlAHFKBRQA3FKBgUtFACYoxSiigBKUCigU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tLTABSgUClpDEpwpMUtACg04EjpTBxSimgJBI6dHYfQ04XE3aR/++jUVKKLDuTi9uQMC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Si+uR/y2cn1Jz/OoBQKLBcnN5OTkvn6qD/SkNy7ddp/4Cv+FQ0CgRIZQeqIf+A0whW/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IBNq0bFpaKAIzEpzTDCvtU5FNp2GVZosQynj7h/lXEeMLRYtMtSqgEovQdeK7244tpSe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+Swt0HoB+lZT3RcDzhg6nhaQSSL0ZlPsTUrE560ws2OtQairczr0lkHuGNPXUbxDxcyj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rSbvSgC0NYv+v2l/xxThrl+P+WoP1UVU3ewoznsKLBdmgviG9XOTE31QVIviS5zykR/4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bV/uiiyHdm0niWUfetoj+JqRfFGRg2ifg5rB2rjGKUInpSsgudAPEkJ62p/B6lHiO072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vrShB6nFFkO50w17T3Hzxyj8AaeusaUw5MgP+5XLbPc0mw+tKwXOvXU9Jb/luR9UNSC9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cEVxuw9jQEbHUUWC5263GlPwLqI/jQRpr8CaAj/eFcSEbuaUBs+tFgudqLKwcfftz+K0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CPUYrjQxxTg7DoSPoaLeYXOuOgWuSRFGy+1IfDNo65EIH0JrkxPIvR2/76NOF7coMJNI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nSP4ZtwSAjD/AIEagfw1GCcFx/wKsUapfKOLqX/vo1INb1AcfapPxbNCTC6NF/D2wcSu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4nkqoNdvx1uCfqAamTX78dZVP1QUWYCvotyvSdj9RUbaVdL/AMth+Iqf/hIbrusTfVaB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fgf8aNR3Kx069AzvX8qb9jvh/d/Grq+ImAIa1jx65NPXXEbk2y5/3qFcWhnG3v1H3FP4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j9a0zrcBGDbH8H/+tSDWrZXyYHGPQg0XfYehmhrwE5gbj0NL590Ots9ao1jT2PKSL/wE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243uv1SjUDH+2SDObeQfUUn2wHO6KTP+6a2vtumN/wAvKj6o3+FKZ9NYfLcx/iCP6UDM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VaPtkGMlsD6Vtqlgwz9pt/xelFpZueJbc/8AA1ouBhi7gPSQU4XSY4lH4Gtz+yrZs48p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UJHEaH6AGi4GQt64+7csPo5FTx6teouEvplHtIf8atnw9FnmIY+lH/CPW3GUOTwAM0cw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93Urkf8AbU1MnirW1ORqVx+LZqJvDcQ5AbP+8arHQs5w8gHu1HMFjVHjDX0/5iMh+oH+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wbwN7lBXODSZMkCWTI96DplwgOJ5APfFHMKx1Mfj3XE/5axMfeMVYi+ImsqfmS3b/gOK4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/VRTTZ3i9JVP1SmFkd6vxO1BOHsYGHsSKmj+KEoOW0yP8HNeeGC+B+9GR/umoyl4o5Eb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KfFFCRv0wgD0erKfE+xI+fT5h9GFeSZuuyKfo1AkuR1hB/4FSuKyPXh8SdKfrbXC/kam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wv8AwDP9a8bM845MDc+jClFzIOsEn6Gi4cqPaU8faC//AC8yL9YzUw8a6A3/AC/qp91I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Qf8AAaa92hXGxwfdTRdByo90/wCEu0JzgapBz7kVMPEOjyLxqVuSf9sV8/GdQTyR+Bpo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x9Exatp7DAv7c/8AbRf8anF7bOMpcwt9JF/xr5xFwM/fH508XbDo5H/AqLILH0csytkB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6183jUJ1PFxIv0Y1Kmr3sf3LyZfo5osgsfRgZvQ04Oec188J4i1VD8uoXA/7aGrCeL9b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dFgsfQBfjpTd1eEJ458QKMDU5T9cGp0+IPiFP+X7cPdFNFhWPbycmmceleNJ8SdfXrNE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hrSnlLVh7pj+tOwWPZFIAHFI5U54ryVPitqQxvs7Vh9GH9anX4r3J+/psJ+jsKXKB6ac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OU+KqEfPpX5S/wD1qsR/FOyP39MmX6SA/wBKLMD0NQvI5qMp81cTH8U9K/is7pfptP8A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8x3a5/6Zg/8As1FmB2gQY60mPeuSX4j+H36zTr9YT/Q1Mnj/AMPP/wAv+36xN/hRZgdN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rFj8a+H36arCPqGH8xUyeJ9ElPGq2v4vj+dFgNZIyQT2qQJ7VQj13SmXC6laH/tuv+NT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t2z6SKf60rATMtIAQKaLiN/uuje4YGkLYGaLMCVF2nJ701gd2AOKImLZyDTixTIwcdK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UPwtOYnbgkcUMTt5xQA1ehA6UEqRjA9KAeOlIp5Bx0oAYQAF4xxTRjdT3bJAx0GKYGA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JmFKXXHSomKljQBZix5THHzZ4PpTSc5yelEO0oQefxqNzliBVIROgyjODUJ4zUiMFhYH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MERuzcY4pVU7SDTyoGMdc07HBxSGQBRnpTgnoKdt5p4Q+lAEYQDrTgintUhQkUgQjpQA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9KTaQeKXcw6UAAgXPFBiGDSq5zyKeOhoAg8s57UgjxnIqfHNGKAIAnXikK1NTSooAh20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AEPQGkAOOtTbBSeXQBHnFJnnFSFDimlfagBmevWkLGnnmmlOPagBgY7jUgfg5qMjDY/W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H4xRvBpuBjpQFzQFhSwpN4NNKjNJgY60ASZBpOKZtIHBpMEnHegCQ4phxUZR8nmoyH7G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N396mkv60AOccGuX8SA+Qa6Jt/ODXO6+rmBielAHn86EMR2zVVx61euD8xJAqm7dcjFU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SMfaoyaAGmk60pOaTPNACVp+HR/xUFh/12X+dZmc1qeHePEFh/13X+dNCZ6HOvzNx3rP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tWdcs2PU1QcKsoYjgGmSecSI32qUg/Lvb+ZoEe7GWABPrUkp23Moxxvb+ZodC42p25xS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ueKMFiFGcVNsXYFdgzdwh/rSbuQoGFHGBQAwgAjPPtTlkwwwAPYUgTczYHA65oUAFjg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IBq5Iok0yJ9w3KxAHfFVfMVIWBX7xHOKUOwIwaAHB/3IyeemPSkT5lznikDFcngk+lKp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1GZlP+0P516R8VThfDWQchAT/wCO15va5FxEAeC68fjXpvxbXCeHWA6Lx/47VP4UVDc5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O0xw5x2woFVXhjdY2LsQG+X+tal2xlaBNm5pY4QB1P3Rk0l6vlSJE8atxkkg9T2oWxDM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FmxtL9iOtQ26KZGcIGK8kEZAHrU1zHuG9UwcZyO9PgtnCEeUxWUgM6MCBgZ9faqIC7a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kDA/KiSyu7dgThgVOSOQoNOntnt2Xy3kWXGWQ55X69KmTUA9s8okYXQO1SDwox6f1oAp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gbSCpJA6cUko3zMAHYlyFAHFWbUTSOVcMqn5somefTNKXaK4KLtkk4xsbt9fWgCGQPC0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CM1BOuAWMeVPQhskH0qVyZJd25WZTuw3f2zQqo9qzJ8syOdwQ5Df4UAJbTuiNuQLGwwQ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NxtPUgLyR6ZqKKXbcRyMqyBfvBzwadeMjhWCBR165GPSgAMiPHgKy4YEEdSB608SzKj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+99au2Gmw3bN80qrgAbwTuY4wFAGehzmmTWjWU0kALKjHK5WgDPDbj+7RckY3biCKt3F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qkYAGMcUvl2yowdWJZhkhwuPotKLa1nuY1tI52Vvlk34AA+ooApOVIAwWxyTnjFWPNR2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XDZIPY025t5LU7BtAJ7c/hUMEER3biQwGQB3PvQA4sEyBzjuKQGJELFs59OpqS5+VSMg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IxjYhX5QST1z7DtQBKLy4itfLhVI1YbT0zg9c1FFG7qSG4XnpwaXyg0JwGyvP4U5Zdis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OaaC5GQ7SMz/AIjtRVm6hWKCFlYyBl4KHI980UAVIw+0v95RwR/nrUt0mYFIwMsBgfWm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PPFOuAdsIBOWkUH86yGdxYJstox32irqdarWo2wqPQAfpVletMRKW22l03pE1cXdcW0m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JKaXeNxnYF/M1xt3/wAe7KASW4/pTQmV9SAWO0T0Un+Q/pWVd48rBrV1TIuIFxwqcf8A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3RQBCB+6H0qvMKtEYiAHpVaU5NAFc9aXHFJ3pR+lCGLijvRQOlACinKeTTRTwOuaANT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yj5R3rj/AA0ga5kJHIIrslpolmhAMIB3qUDio4vuVIKZICnDpSClPNAgFKKBS0AFKKBS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YoAAOKBS9qKAEFGKWigBMUUtGKADvSYpcUetACUtFKKYCUUYpRQAAUtFFAABSjmilFIE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nDpSUo6UwFoFFA60ALRRRQAUUUtACCloxSigBtLS0UANPSkpT1pAOaAI7jm1l/3TXE+P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2tzkWsmP7tcN4/bBhWsp7mkDgW681HT3PzVGfSoNQ96BRniigBaTPFBPejNACg4FAPWm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31pRkUAOo/GkH60UgFBozSUo6UAKDS00UZoAeD1xQD70gNLQMcPSjPvTc0vSgBwNGaQH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PPam96AeTTAcMHqBS8egpgPFLmgB2FI5B/A1YinhjQJ9kgkx3dMk/iMGqwNGcUJiLhur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cf8As1IZLRhza7f9yRh/U1UBpQadwLWbIjm3kB9RL/iKNlkf4Z1/4GD/AOy1Vz1pcml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zj8FP+FKILUni5kA94x/8VVcHmjPvRcLFj7LbsSReY+sf+BNBsY+17H+KsP6VW70oOOl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XUB9iWH8xR/Z0mMiaA/9tBVfPpShyD3pXAl/s+4OceWfpIv+NAs7lP8AlmfwYGo97ep/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PUHkuIWCF5FPoHNAvLpelxMv/AzSeY2Qc9DkU8XEndgfqopWQ0x66ler/wAvU5H++amG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OM81W89s8qp+q0onBxmNCfpRZBc6/wAO6ddatYNdfaV3BynKZPH04rXPhq6zuMqE/wC5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h3YZEDW7f6yIdD7j3r1XStZ0/V4RJayoxx8yE4ZfqKqMUS5M5U+GL3HDxEe6Goz4Zvxn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d+NnoKeqoc4FPlQuZnnD+HLwKcxIfo3+Nc3qdwdOvpbSe0w8eMjeO4z2+tena74n07Ro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YkOcH/aPavI9Suf7SvpbueVjLK25sLx7Ck0kNNsd/aluw5tnH0YH+lM+3WxOTHIO/BHN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/wB80CBOolH5VNh3LwvbRmyVkGexUf41Ks9k4+86/wDAKzPIGeJVpVjKk/OpH1pWHc0t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ho8yw5/0lfxUisxlOMblP0NQtExJwRRYLmyGsSDi6jH44pClqw4uYWz/ALYrEMEnoPzp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Fze+x2zc+ZCfxBp39nQNxiJvyrnjC4P3KTY4/hNFgudH/ZERP+rjP0ApBosROPLH4Vzo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4T3CjiSQf8CNFgudD/YSHpG34MajOhKD91h/wI1iC9uV6Ty/99mnjUrxelzL/wB9Giwj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e9NOhMBw8gH4VnDV79elzJ/OnjXdRH/LyxHoQKLMLlw6I+P9Y3/fNRnSJBwJSPqtRL4g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inDxDe4ORG31Wiw7gdMnHAdT9VNNOn3AzhlP51IviG46NDE3/AcU4eIGxzbRH8TTC5X+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Q2lyP4Afxq6NeQjm1T8HNH9t2/e1P4NQFyj9nuf+eX/jwpDFcjP7lj9CK0U1mzb71tIP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h/q5V+uDQFzJCTgf6qT8qAZu8cn/AHya1hqFgf8AnoB/u09b3Tz/ABuP+AUXYjF3uP4G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kH8q3hc6e2cT4+qmnB7Bulyg+oIoux3Oe85fWlE6+tbxSxfpcwk+5pBbWpB/eQH8RRzC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oakTUJ04S5kX6ORWsbG2bvCfxFNOlwEcLGfoRT5gKcWtajGfk1C5X6TN/jV2LxJrKjjV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jTDo8ZPEa59qQ6IgyfKYfTNLmGXU8Wa4nTVbk/Vs07/AITnxBGeNSdv99FP9KzP7HUD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kDu0gP1ouI2U+IniBDzdRt9YVqwnxN1tcZ+ysR6x4/ka5k6SP771GdKbtI1NNAdlF8Td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d9rD/wBmqynxLvcfNY25+jMP61wQ06VPuzH8qX7LcoOJQT7rRoB6EvxKk/j02P8ACUj+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u01hjriX/wCtXmcjXKMQXU/8BpQ82OoG7rgUgPV4PiNaLnfZSBT6ODUg8f6W7EmG4X/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9Pvgit9mkZSAQcdad9muVJzbS/8AfJp2Juj1RPHOkMoG+ceuUNPXxjoxP/Hww+sbV5Ps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JpN7rnIkX6rRYaPYE8W6M44vAPqjD+lTR+JdJfI/tCLn1OK8Z89h1dh9VoFyQT+85+l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0pjxqFv/AN9irUepae/3b63b6SCvBxdH++v5U4XbdnH50WC576t5auOLmI/RhUqyQt0l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8cZw6/8AfVPXUJl6Ow+jU7DPfgEPRl/A0uwHpivBF1e6TpNIPpIf8amXX9QXpdXA+kh/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r2o2EDpXiI8Taqg4vLkf8DNPTxfrKdL64/E5p8oHtRUjPBpuG9K8cHjnW0/5fpPxUf4V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t4D9VFLlA9dJwOQfwo/CvJ1+I2sLx50TfVBUg+JOqr1Fu3/AaOULnqWRijj1rzJfibfj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D4n3IHzWELfRiKOVjuejk+lG7ivPF+J/97Tl/B6lX4m25+/p7D6PRZhc73NG7AwBXCj4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jipR8SNLbrbXC/kaLMLnZFuaTOOuK5NfiHox6rcL9UBqZfH+hHGZJh9Y/wD69KzC50x2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Fc5/wm3h9+Rdsv1Q1LH4v0J8/wCnoP8AeBFFmBv/ACkc0AADjFYo8T6I541SD8SRUqa9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MDo1C5q4BHUUgQY61TTU9Of7t/bnP8A00FPF9ZscC8t2+kq/wCNFguWCgI5P600hlBA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3EZ+jinB0b7rqfowo1Ai2HnrzSbSM8Z+pqcKTnvRtPXBoArhPUflTSnPPSrB47U0rnJ4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wtdRXtXI9K6JwO4rI1VFe3cY7UAeW3QxIR71RkB5rSv02zsD2OKz5F5NUhFZh71GamYV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PenEUlADR0rV8O86/Yf9dl/nWYBWp4d48Q6f/wBd1/nTQHpUowzD3NU3H79Bx8zAVpSp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saNwOjr/ADpknm8yr9tnUknErDA/3jTJWcsUIKr7VLMNt/dEg7vPbH1yahG8tySTnGTS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D1pqszPnHAp7qu4jPcgimZAJwcUxkhGTnjk5qPawc5HenxHnczYHSklKFyUOFzgc0rAB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SKcFDseeaaF2MMkMKcAUJbOBmmAbDnBpR8ucKDjsaWNg8pYkADvTiQRnoaBE1km+dGHG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dcfZvDuRkAZ/9Brzqyxv29c4x+dejfFsKdL8PMByFP6Bat/CiobnPPOkd7ZbnKsbeIAj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haD7YSyMTgbTuwB7isLUVWGWym3Ft0MWB3GAa0ru+8zUg8qu6EAJjqBjsKI7GctylLAB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v4z1qnbedbMHlXmQ7jgDLD61o35Wa3UOyhQ5CjGCfT8arzRl4bfLSfLySASdxPPFUiR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KVyEJYjOfXnpVZ7aeR1GXyzYIjOQfYCny28aMsiXDS9sfdKn1NSSAwrAysWkU5DIxyF9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WJ2T20hG0hhkE/kehz3qvJflJt8KNGOinPPPf0p73btPLNKjuv3ck7u9TTx2rWQmjcNO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3oAry2V1LALtCssfJkfPKn3qmfmYIUXIIBKHt/WpER3cW5ZgCemeKsywFYWLoAFYqCPW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kiRmjAzgjn/9VMkLE+Wu5lBGAexPWrsGyCIstyfMC7cAcfQ1AiCZsOfLLd8dvUUAaNrF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RDbyScAgZH0xio7l2dlY7mAG7IPHTjvToLqJYJY0fhQArhs8e/rVeCIpLJCSrByCCBzj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rR/NmiaRj0wQBUpv4Wlk2WcZl6LIWPA9wMA/lVK9QQzf6xW7ADsPcVGk6RuwKsGIwMDg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OIOWDlj90N0PY49KqvIgRcEb+MjBq7atHKyeWw8zb8x96pon+nFJCAGba7n+HnrSHcs2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sFwyEY3Cprywks7WKcmPD8FAwyDVB0SO/kCSO0KlgsiDGcd6adyOT5hkB5BPNAjRtLOS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B5ZOAy559qpz2cEVy0BfODuznO4dz+hpNksq5I3YGQM1EOWJEOwqMEgk59aAL7m1KKse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FFtMEoWDDOdvWigBsaqgUFzlucVLIoe4tU6jzRUUXyOr7Qw9CKsRqH1S0UcneWrMZ2kK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DGAFFTrTQhL47dFuD6so/WuPuyPKAPdgB+ddbqZC6K3+1Kv48VylzgPD0++vX601sIra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Nf5E/wBax7w8gDrWtq//ACFpADnaqr/46tZF1zIAKYCSfdA46VTl61clGOnpVKTrSAjo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XtmiilFAhR7U8D5SaYKkX7p7jNAG/wCGUyzn/arq0HIrmvDC/umPqa6ZPvD600TI0Yxh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FPpkijvRSiigAApaKUCgBRQO9AFKBQCCjFLQKYxuOKUClxRQAYoxRSigBAPejFKBR60A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OaMGlooATFLiiloAQUtFKKAAUuKBQKQwoNApaAEHSlpc0CmAUtFFAAKXvSUtABQOlFF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gAopaSgBDxSCnGkoAiuf+Pdh64H6iuA8fsBPCv1rv7kfuQPVlH/jwrzzx+3+mwr6Kaxl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oyOae3WmVJoH40Z96TNNzQA7tRTfWloGLR2pByKBQA4GlpmcUoPrQAoNLSZNLuoAWjpQ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AFFAOaKAClFAooGANO600CnDqaBCj3ozQO9AoAM80maXjmgfWkAZo3UAUYPagABNLSU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AKDxRn3pO1HrQMUGlpBQKADvRmlooAKB9aKBxQADOaKBQKADNAPWijtQAA04Him9KKAH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vb6ZfE3kJltpMBynDp/tKf6VhZpwOKpOwj2m0+xX8Kyaf4lTy+DskkUMo9CG5FZXiDV9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vqF0wIWON/kU+rFf5V5aH9cUpf8AKq5kKw+SQu5YnJJzUJbOaUnNJUN3GJnNLSCgCkMK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eaUHHekpM0AO3Ubqb9KM9aAHb6N1JR60gFzQDTfrRTAfkd8Gk/AflSUAnmgBdi/3V/K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NGaAG7IucoKDFCeqHP1pc80meuKEA6JIUzmJXz/fJ4/KnlbZz/x7KPozD+tRA0ZOKBDz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zTTBbY48wfj/APWoycUmaBiiCAdHfJ9SP8KUQJ/fb8qaOuacPrQAggUA4kP/AHz/APXp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ZozQAghbH31oETf3l/OlzzShuKAE8tvb86URuR0U/wDAhSZPc0hagB3lP/c/UUgJ56ig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hwdh0Zvzpwmcch2z/vVHmjJxxzQFywl1N/z1f/vqpfttyo4nfH+9VHJo3nHNAyxNqd4g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aze5OZVP1QUwkEYIB+tR7E/uigCz/bd2OCYz9UFTR6tPICCkZ/4BVDy06lf1pyBUOQDQ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UH2GK1dM0lr+zuZ1QbYlJOfw6ViK9d34STPhy7b+8G/pQJnQw2Z+zxfKPuL29qPsR7Jz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PuL/ACpwUVskY3MhdPy3MYIpx01CeYV/KtgLingetOwrswW0iAjBt1P4VC2hWjZ3Wqn8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UWC7OXfw9YEc2q/lVd/DOnE/8eoFdgVB7U3YvcCjlC7ONPhXTz0iIqF/CVgxPDj6Ma7j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/uiiyDmZwv8Awh1njh3H4mo28G2/OJ5BXeeSn90UhgTn5RS5UPmZwB8GqBxcvUZ8ISDl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Ef8AdFIbePH3aOVD52eeHwpdg/Ldj8qjbwvqPa5Q/hXoZtI+eKQ2iGlyoOdnnLeGtUH8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e1QcbIW/L/CvSjZIfUUw2SnvRyoOdnmb6BqQz/o0Z+gqM6LqI62Ct9P/ANdemGxHY037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jPMW0u+H/MOP4Mf8aiOnXK5zYSj6E16kbE/3qabI+tHKP2h5Y1rKvWzuB+f+FMMDjObe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6obFu2KYdOOfurRyh7Q8qKAZys4/4BTTsGcvIPqn/wBevVDp3+wv5VGdLU/8sl/KjlHz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Y+qmjch/5br+KmvTn0hGBzAp/Cojods2c2qH/gNHKHOjzbI/57J+tAPpIh/4FXojeHr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3hmwbraKPoMUuRhzo4EF88PH/30KUGVTwy59mrtz4VsDn/AEdh+NRt4SsCf9Uw/wCB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D3OMgt+DU4XF2vR5R9GNdU3g+y7CQfjUZ8HWvaSUU+Vhzo5tdRv0PFxcL9GNSLr2rJ92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s+EIu1zLTD4RwPlvJB9aOVhzozV8Va6nTU7of8DNSJ418QJ01OY/U5qy3hOYZ23rfiKp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SZrncFUkAL14+tLlGpomHjvxCpz9vY/VVND+PtedSr3KMD6xL/hXMmWbON/6CmmSUd1P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CfXLqdy8gjZmOSdoH8qgOqSt/Ah/A1TMkndV/wC+aQyP/cTP0pWHctHUH7ov60n9oHHM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7i/rTC/+wPzosFy4L4d0P50C9TnKGqW8Y/1f60odSfuHP1pWAvC4Uru2nFavh6cHXrAq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zWXBZTTWD3Ko3lo4VvYmtLw/GU1/TsjpcL/OmkB65KP3jduTVC9G1Ub0df51pTj98/8A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YM+jL/OmSjzmbcNUv/kyqzNz6fMaqAsWb+764q5cjbq18pOFMzA5Ge5qAKu1snaTz0pD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Dc1EpBPJFK/EjAnOPTiowcEsMZpgTmUuqjaBg4GB2pqqAMMAec4JqNztVR3I61E3cHnN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skE4BpruXj+XnB59qqFy4Gc8DFCkjpyDRYZbUYQ56fzqQMhQIeo/Sq6YMiqTtFR5Lbua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UZG7tg+ld98VXR9J8Pc/MVJ/Ra850ol7hMDOEOa9G+KCA+GvDb99pGf+ArTa90qO5xmt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5CEgf8CFaVtfQRywOwZjjbzjP1rF1dj5umdwbdTj/gTf4VNOG2EYKq2Tg96IrQiRclZV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rkEgj8KQ3Lpcs8MmQwG4Jnrj169e1LbzpBFGk1oJZANoIbBA7YI71AIZXu3Cx/Zxu2sC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qiSxZWx2SySL5sYUs6BtrL71AIJZ3H2ZZZBGNzALyoz+v+eKk802TSRRymRVOVkQ7c+u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PFO6qw3MD/F9fWmBNd2skSrI7ghlAAJAOPoDnNU8SQKmGAi3ZwRkn3pzOs5MrIq4wSmc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U8mbqTYkQYLgDBAPTj0oAQ3SQpLvTcXHy5HK/T8q1p5oZNDWY4LKQW+UgNnv9e1ZBCSA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SK9w3KszKvQA/d9etAEkE6OjoUKqzblzggimyugZgVLE8AjgYoLefK2Mp0+QnrUeVgul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APegBYJE8kxooUsOQB97BqzKzOsZjdl2gAE8bv1qF0W8wCZZH35ACncfxpqo0TN5jt+7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B7gNKQXXzl5bHQj1oKO0m8I0gC4IAzT4hbPIpkZbZWB+cfMcf7o6fjVm705baFTbXMks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HSgCPTrWOcyHzREF7kgfz9KhmW2E0mXY7eVcn7x9fei3ttis5mVQzZCZycnuQKaYjBcj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0MfQ/wCFAEQm3xBSm7BOB0JpJMSPsjjKNjoHzSSoZm53KTzjGMe30ptsp84I2cZ6j+dA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3mbuBSolxvViuAvcKSPxqYuUBYQs20/MQQScd8VK8jDapDfOMjC9frTsFxs829DkKgX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SC4WMu6gKx4z2opCEhUErlsEnAq1YqW123z0UE/WqsBwwJOCG4q/pY3a8uedqZrIo65B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AGKkHSmhEOsHGlQDPLSk/kK5iVd1xbp6vn8ga6TWziytE92bP5VzwG7UbVeThiapCM/U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nI/Lisifm5H1Fad0d1/dv6ysR9NxrMlB+1Drwec0MAlxmqcn3jzVyTkE1Tk+8aAIutLj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AQCilo+tAwHNSjhOPU1GO+KeMhPzoEdV4YXNrk+tdGg+cVheHU2WqkdxW9EMuKcSZGkn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p4FMkBRSgUoHNACAU4CjFKBQAUtKB1ooGJRS4oximAUCjFLgUAJiijFGOaACjFFLQAm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AKWgBMUdaKUUAAFKKQUo4pjCigUtIAHSjFFKaAEpRSdqUcUALRRQKYAKWijFACiigUva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FFFGKAA0gFKelAFAENz9xB/00X+debePGzqSAdk/rXpNz1h5/5aD+RrzPxx82rgZ5Cd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x7dTTOmamKEnqv8A30KaY2OeB+YqSyKmg1L5T/3TTTG4ySpx60DGCjNOx1pNtIBAaPpT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0pcUYzmgAHel+lA60YNAwFLRg0gHWgA9adSc96AaBIdR603NKPegY6l4poNA9qAH45o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FGeaKAAUo6ZpBQM0wF5opM+9LmkAUCgUtAAOlGfWgcZooAUGjIpO1FMB2RnpQNvvTema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o2+pptA6UAPGzuxH4UbVI4f9KaMd6KAHbV/vj8qXavZxUdHWgB+wHPzrQE/2hTBRn1oA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7Gx2/Oo80A+tAyXa3pSbG54P5UzPvQCfU0CH7W/un8qTafQ/lTQ7Duadvb+8aQCYI7Gi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/wC8aYxMUlP3vjt+VNJJPagBKDjtRRQAUD60UlABmjtSDrxS0ALRn3pM0cUAOopBQMUA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G0hNKaTFCAAcUuaQLSnp0oAKKTBpMe1ADhThTRS0CFFFJSHsKAHZ4ptJmjigBc0HrRRQ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maKADNJ2pab60AGaKKSgAzQCOabmk3YoAlB7V6F4S48K3R9VevOA+K9I8IjPg+4Pc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QfuIx/sr/KlHBIpU/wBQn+6P5UuOTW6MGOAyKWkXpS0CCkoopgJRS9qSgQUlFJQAdKQ0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9FFACGiiigQlIe9LSUANNFLSU7AIRTTilNJRYAwKQikpaLAJgUmKWkoAOKSloNACYFJg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voKNinsKWgZoAb5af3RSeSh/hFPoosIjMCf3RTDax/3RU5NIc0AZt1AiKMKBWFraA6bN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3hyK5/W8nTJv91v/AEE0nsVHc86KDcaYU5qY/eNNOKk0uQFKaUqc0AUguVghpRHmp9op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489KtwQKN3yinpHyKu2sSmRgexFA0zV0qMHwzfoV489T/KpNKtQms2T4HE6/zqxpMYGg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RVmzQLqNqcdJV/nSHc7O5H75/wDeP86zr0boSP8AaX+YrRuR++f/AHj/ADrPvDiFj6EH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rrWogNgec2R+NVXB3DB4xzV/UVD6vqOMZ8zP1qi5IU4JUepFIZQlX52+vFJgOD8oz/Op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NRoRgknFUgCQ7/LQgDaNufWmFBuKnkDgU9PmOScY6UHOQeARQSRbCw/CnKg2k5PFSBHQ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x170wuNCLuU8gjrThF8zZ5GeMVI4yQeuPSlXoaEFy3pm9L6NFyM8fpXpPxNb/ikvDhH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G+fUo8kjgn9K9A+JTg+EfDqk4BUn/wAdFD2Kh8RxOqoBNpofJItQvHYh2q9IYXTa5cyk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gN9osycgNGQuOONzdfxzWmsEtzDE4jZiqg71OSo6dBREU0QwIkE6SYOVbcSemBT5bmS6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ehP1P0pGedGWOB3Yrkthc5Hr70Txq0SvCfMHRwOAB61RBqB9OEMEUiB5FO0ADO0n0Peq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J5cbp94HP3eelZ0R2SrtkaMLyWJzir7WtxeWskscjOiclySNw7keuKbBFFiXmZyiq2dx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llVRKisOh4xnHrUgSJpFdHbeBzvx8w9OPw5qKVirAEFSRkADPPoaAI5VKp5iZVemAMg/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OrRuSWVwc7mJ7/nVNpjKAPmUgYGOP0q1LcieMnaysq7WG4Yz7UAMl3xynlmY9eMg/TFV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sMj2zU8CIYXPm7Sq5AZgAfp705ljCxHcxAJ6LigC/aOolldAZCqErgcY7mmhpRKxt9xD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OvVVJ7iBAEI8txlwOoUnoalt4muE3mNvIVvnUMQTQBGI4YJDPNHvVjjAPfnJpVS4mi2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46/zq3FqptoxHs3IGwoC8r+dWNRWOKSEokZBRS3ktuwcdeOvUUAZaQFiqOWEg4wBjFPn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s24gJyMdDupkspJLhGMh4GQRu/HpTpRcRwxtJE+1R8pPO3PbNAFLzXAYF2YH17VJDGPJ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frQ6NjeQgJzxU9sZYDsaNWRl4JOevtQBEjttARskNyQM1IJpYplW4DEHkrnb+VMmJgn2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TmtJp2bfcq7IPmEgKkfnQBK92XmKp5vk4GA4zk0VAJ2e3COrMobAfkDj0zRSAlijO13B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/QsvrUrnosYFVEP7l1TDIH3E+/er/h5d2oXLjoFA4qBnU1KMEVEBUo6UCKeun93ZIO0b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1aD/AGVZv1FbWvZ+026/3YV/mayLM7dSkfGdkBamhGG3zM7E8k5JrOIzdfnWkOIzgVm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Ff7rVSf7xq654OapP1NCAYetFLQO9AB60tIKPWgBw6VIeIwPb+tMHAp5HAz7UAdnoSb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AzIKytITbaJ/uj+Va1t/rKpEy3NADinAUD2paBGjbaYlymYruItjkEEEVONBn7TRH8SK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O44q9b6nMnDksPXvQMsjQbrHDRn/AIFSHQ70dFQ/RxVuG+Ei/K+T6d6sC5b1NAGWdEvg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/se+H/LBvzFbQuG9aUXDetAWMM6Vej/l3f8AKmHTroZzbSf9810P2lvU0n2humaLhY5w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4Cab9nlHWNh/wE103nn1NNMpI6mi4WOZMTjqjflTSpHrXSlyepqoI0kWTcoOXNArGJij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eWX07iqJBBIIwaAG0tFFABRilooGIKX1oFFABQKBQDQAtFFFACjpRQKKADtSgUdqB0oA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OlApRTABQKBS0gEpaKKACjFLS9qAGkUAdadigCgZWuP9bAP9sn/x015d41bdrTD0UV6n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+leV+MMnW5foKzfxFxOXOaaQSTUxQ00JxSsWQ460gJPc1MUpuzrSsMiI4JFNyam20woR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RuI70EUlIBd59aUO1N7UUAODnNODn0qOgfWgCTzPagSe1R0ooGSBx3FLvT0NRClFAD/p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6UAKBxSgYFJSigBaKUDvRQAlA6Glo96AExxS8igUdaAAUDPNLQKAAUtGMUopAGOtAFA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S5ozTAQCjFO3DHSjI96AGd6cKUFfU0oCEkbv0oAbj3pOeak2oejfpRsU/wAYoAjIoAp5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t9xQAzHNH407A7GkxQAgpe1GOtAFCAKBS4oxQAmKBS7TRQAnaloox60ANzmgcUv4UYoA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KBQAYFIaXFGKACk5wc07FGBQA2jFO20cUAIBS4o70UAHaiijGKADFGKUdKSgBRQKSlBo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e9ACjNHNApaAE6duKOfQUtJQAA/7K0bl/wCea/r/AI0lFAC5B/hA+mabgelOpO1AAQOaT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ADaMU6k7UAJjPem45pxPWkoAbg+oo2kjgr+dBppoANpPcfnTW+Xr19uaazgZx1pmec5o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vCP/ACJsp/2X/nXmI5Nen+Eh/wAUbJ/uP/6FTJZ20f8Aql/3R/Kl70qAeWo/2R/KgAVs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fejFMQ3tRTsUmKAG0GlxSYoEJSU4im4NACdqSlANGKAG0lOxTSKADNJSmkNACZpCaWkz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h6UABptKaTtQAlFLSUAIaAaD1pKAFJpM0d6SgBaM+9FJQIM0UGgUAAozxQDRmmAUhopK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DrP/ACDZuf4W/wDQTW9d/drA1n/kHS4/ut/6CaT2HHc89P3zzTW9qVuH/AU0+tSaCHjp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kAZqSKoc1NDyaALaA8VbtRiVgfUVBH2qzAMTtn2qQN7Sgf7F1TnHzL/MVbtv+QjaD/po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JNqueuVq7bKPt1qR13qf1oA6264mcf7R/nWbe/8AHrJ9B/OtO7XMz/7x/nWbegfZZfp/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665fgYwzDqPbNUpVCMo4Cds9q0tWwuv33GclcfkKpsB94jJ7ZpFIoyCNWbHzDsargDJA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jpk9KBGWfAP4+lMljAMLg81Iijac47CmNgN8hJHqaAcdQSOuKYiVdqBwdzll25diSPpU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eaV/nfcOAO9Cjdzk56CgAxt6d6coLKxyuSMc9aAgXHO7PapAyHdxg4xQBc0jIvo/bPI+l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CfDjEZ7f+OiuA0vi+jBPY/yr0D4isD8PPDz99wH/AI7Q9i4bnGauQr6c2wH926gEZxh2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ICcAZUocEADrWd4g/wBXpjDP3HHHrvNXrZC0EWGVguPMAPOO9OOwpixMGBc2qDc2Q7pg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RB7YDZEx+UoMBj6+4qWJ3nuGSEnykQ4B54Ge1VShlVZ8lgoIx6Y9RVEE0WnLIxSSePYv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UMsTt5KglLcA7OCAPU4pHnWRyUjwHwHJH8hWggeeDZ5brbxkcPwSB7UwKE1whiCvb5ZW2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gailcxsoMaqWTpyf1NTi5gs7gugIBOAmMjBHv9akS2t9yCSZfLbvjgD6+tICrbWfnyNs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2FK0Tl2blVwN28DIPqOen+NSTpavM7WatFEuMDnJ9/pTIoTEWV1EoXkkk856UxCm9Z5k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yg/UDrSF5Z5pBEvyKOicBgO9VpIXUCUcqDjAHOK0bB4pZJAvzIFO4hTkccA++aQ0Ji3i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zF5efbHX/IqrM01vKrJOHUj5XRenqOelSxQJ5rgXHyqOCVxkH1pYmhQMipIxLYb5uD70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2lpGVlJXnJY571BJvmm2RIyxMeOMH/8AVQyrA2JdqqxyEPTHrmpjM8AWOKSLIwWKc8H6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e4aREbIB6Y+p5H9KqS7Eui9ruHOCHbdz35qwbK7dGmlJQkZXIwCKWO3KRh5HiUDO4heV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ed5ipGEGBnGee9WEf7RdyXMkJUBMRhVOCcYqvbTIkzNKhaNSdo6ZPapW1CSYyPLN8w+4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pngbzE2hgQSepHuKZP8AaJ5GndWkabl9nyg+nFSLCjmNnkBZwCwxjC0SyWzOohRokXPJ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YLsdWYdvl5X60U21gWZpHZn2KCev3jRSAswJ8pbJ2n7wz/nmtfw0MzXTYwSwGKyUfcu1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4VH+iyuSSWc1BR0Y61IB0qNec561Ko5HuaBGdrzY1Ir/AHY1H6Vk2xw9+/8AdtyP0JrR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IH5AVmQnFnqTnj5Sv6f/AF6pCMckeWcVmIf3x6jirzEiEnvjNZ8WfNY57UASSDg1Sc9a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OSaQCDkUetJ2pR0oAM0tJ9KUd6AHA4FTFcsAO5A5qEDOAe5qwnzXCjvv/rQB3OnLttUH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1Qsl226/StG1GWJqkSy8KXNIKWgQDpTh1pgpwoAkVypyCQfWrsF+ycSDcvqOtUKcKAOgg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ToRVgREjiuZBxT1kdOjsPoTRYq50ogb0NKIG9DXOrdzr0mkH0Y1Kuo3adLmT/vsmiwXN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+hrGXV75elw34gH+lPGt34P+uB+qr/hSsFzV8h89Kgt4mKycdHYVUGv3o6mM/VBTYdau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3HKnr7c0WC5pGFvSq89gkwJK4b1FRjxDP3t4D/wE/wCNOHiAnraxn6MRRYDNnspIOWXK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zrcTAhrJSD1G/wD+tWbcyW0p3QwtExPI3ZH4cUxFagUGigAo+lFFABQKBS0AFFFFACig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HSiloAKB1opRQAoooFFAC0UUtACUtApaAFTYHBdSy9wDg1pxWtjIu5S5H+9WXT4pWibI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/wCzbYg4eQfiKT+zYO0rj64pkc29cg//AFqlDmgZmaharb3UG1y2UYnIx3FcfP4Bk8Ryy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sUEbxFjx3yCK7LUWLXaZ7Qt/6EKq6RKyWTAdDIx/WnCzlqUtEca/wkvM/Jq9q31iYf1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9zULBvqWH9K9IE7+ppPtDeprXlj2EpM8yf4Ua6BlbnT2/wC2rD/2Wqz/AAv8Rr0Szb6T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9H2h6XLHsHMzyN/hr4lUf8ecLH2uF/qao3PgPxHawySSaYxRVLMUlRsAewbJr2gzv61G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fOz51aI5I7j1phRq7/xx4W+zSPqtjFiFzmZAOEb1Hsa4QjFYTjZ6Fxlcg2N6UbGweDUh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J9aMU/PNLk88mgCPHNAXn2p4NLn2oAYOB0oFSA5oGM9KAQzBqRaUDNKFxmgYm2kwRTqU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fhQIOOaWgGigYlAo7UvGaAEFKKUClAoAAKULmnBamSMk4osBCENBWrnkYWo2h5osBVx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qaUpARgZoxTtmKUKaAGBacFpwU04Ic0ARhaCtTiLineUT2NAFXFGKleMrUZHtTAb+FFL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FAAKPxoooAQZ9eaXNFH4UAANLmkHSk9aAF5zShsc0gpe9ABu68c0oYdxikpcUAGR6c0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gB3y+h/OgMuO9NxSgelACgr70fKe5pAvrS4oAAB60YHY0oFGPTrQA3HpRg0/ZRsoAZg0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AMC0oFO20bTzQA3FIQBmn0ADGcc0ARjrThxS4oxQAlJTjTSKAExkmjFOz7CkLAdhQAm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kYPH60AIBS+tAKjsfzoJ570AN7EUUvHfNJkUAIeKaaCaYWA780AKTxUTvxikdycgGmH9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Bk8c0qIXbA5NW4YQgz1b1oASCDHLDn0r0rwwMeEJcf3H/wDQq8+UV6H4bH/FHyf7j/8A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6PoKUCjHAorc5wA60tA6UetACGiiigBKSloNMBKSiigQlJS02gApKWkoASkNLSUAJikx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FGBRRTAjI5pQKU80lACYxSYp1HagBmOaTFOpKAExSYpaO1ACYoANKaSgQhHHNAFLSUAA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NOpDQBSu/u1hauM2Ev+638jW/d/drE1Uf6BL/un+RoBHm7j5/wFIRUzj5/wFNIqDUgI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puAeMUgI6liODTMCnoADQBfi7GrNvzM3rxVaHjbmrUH/AB8N9BSA39I50nVfotaFoP8A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fow/4lWrfhWlbDN3B/vL/OgDqrz/AF8n+8azrtc20uf7prRvP+PmTr941nXfNtL/ALpo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vGA6hO2f4RWdKyNj5j8vT0rR14f8VHONxA2IeO/yis2clyAT06DFIooykNPg8Z7+lCM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xIeKaSQC3pTJY4KNpILe4HShfukt0pFYjg5weaXOUI75piFDKMKM8+tCHDH0pFOGHQ/U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dOaAFGNxwMelKTnGOMdaQZZyxIOOpoQ4Y5Ge1AFvT8/a4j2LYr0Tx9hvhjobDkq6gf8A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3FuQRywxj0r0Xxqgk+FekP8AxLOq/o3+FD2LhucZrYCWukszZDCQE/8AAs/1qyBGkCmJ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/rVXWQG0/SQfRxj/AIEp/wDr1qSWTho1PzIrBiR8oA/u/WnAmRXtnlQuRIwj4LDO0kDt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bH5D43AA8cYq3dJ5sm2NWSM8FIjk4PPOKp3kZguXQJLFCFBVSx+UH69e9USSpAtvLIJS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HrSpcO00glncIwwyDBwe4HNIbqQqrEKIym0AKOg4zjtVYhNymS2DqzAAg5zQBcubRp4Y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O77zHr/+qqTj5WWPGB/AGOF96kG6JmaJ3RT2HQe2Dx+dVNgmlbLOrdS4xlqANG0guLqC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g+Mtzx/kUyYyQzeQ6L8pITJwSe+fpWn59lYWqKlnIsjDkuQGYe5HT6VjySTXbi5fcJXJ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AHJ8szLCjSEgF+mB9KntpGWGRWRYo2JUEN8y4HIxzk1CZ0SJJIWMcpPOwkBsdyKsRbIr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TkuoAU+vHX8aAG2kSSTMkUM08S5LY5O3PDHFNls1Dr9mcxqSSyOucfjRJbLbRGSC5wVP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b8aWyKRTZdJPszEM2xdxJ9znAoAuRac99JuhWJtqksX5PHf2FUTBHM6rDEiTRgnO7du5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/cSSTMbHzlEh25DBcrjpgc4471lrM8ESzLlJDwGAPzAH60AaV7d3LWyxTWpRcZbLY3MO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IfKOFHABJx+fFPFxLcLtl3SYJbBfAFS21ot2knkqqTjrknApAMtooJJQZnbCkscKTg+9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MMj0zuqyi/Z4NgBZ25IfjGO2P61Ys3sktWD2TTztkISe/wCOMAe1NMDPaRVcGUlou46b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3vLa1It1ATPmbuQeSQeaWW0t0dFQsZdgLoRwp9M96hCGeUOWRXyo8ktjzPckUCEtR5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AAPpRTJgr3TGTy42PRAvGPaigCUNsiZivy4/Ot3wug/s0Px8zk1iKpMLk8qUJGetdD4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mrIo2U4yKliG6VB6sBUK9TzVq0Xdcxg/3x/OmhHPao2/Vbk/9NWH61ng7dIv37s4Xj/e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3O/rIx/U1UlOzQHf+/Nj9W/wqhIxZfltz9KoQ/ek/Kr1yQsDZzyOlUIM7XPvQASn5TV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b1pAJSgUtFACUq80UDigB6jLKPerNou++iHq39arJ98Vc0wbtQi9uaAO7tlxCv0rQtBy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0FX7QcGqRL3LYpaQUoNAgpwpBSjrQAtOpoFOFAAKdTaWgBw4oFID1ooGOozSA0DpQAtJm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RRQAZooooABRR60UAAooooAWiiigBR0o7UCigAFLQKB0oABS0gpaAF70opKUUAL2o70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C0CjFFAB2o9aKOxoAdFI0bbh+XrWhHcwsBltp96yx1pwPWgY7UXR7tijbgsA5+pP+FR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e/tkkDtvR5ACDuPUGoZWzNP7RqP1avHdZfOrXZB/5aHn8amLSk7lpXR70v2Fz8t9ak+0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/uzwt9HU/wBa+chM6/dZh+NOF3MvSVx9GNaqcWHKz6QFhuHBU/RhQNNc9FNfOY1G6HS5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9+vS9uB/wM0+ePcOVn0T/Zj/APPM0f2Y/wDcP5V89L4g1RPu6hcD/toamTxZrcXCard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3Fys96k0kujI8e5GG1gRkMPSvHPHPguXw/c/a7dGOnzH5Tj/AFbf3T/Ssz/hNvEKjjWL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ivWtQtXtrzUbiaF8bkdsg4PpWcnFlRTRisOtNoLd8UVgyxDRR3NApALSClFFAC0UgpaB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g+1AAPSloIyKQdKAFFFAFLQIT1o7GjFAoAQZzQKcBRtoAaDTwaAtKBigCWPmuw8BPbR+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ZYAh1DA54PB+orj09q1NMuTa3McqnBVgQc007MGfSVxoGkMMnS7M59IVH9Kwb3w1ohzn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6VepqWhWd6hyssSt+lU79MbqJPQi7OHvPDOiZONOhH0yP61h3PhrSAWxZqv0Y/412N6v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k2upSZzb+HNLzxAR/wACNM/4RrTGOPLcfRzWo7fMcUBjUc0u4ypB4Q0p8ZSX8JP/AK1a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RcD6Sf8A1qltWIxW5ZEkiqjJibKdt8NdAlxlrof9tP8A61aMfwn8Pv0e6Hf79bliDxW/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Znzx418OweHtae1t3Z4iMqW6iuSdME16P8U/+Rk6/wAJ/nXncg61UlYqLuVzikpxpDzU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YoAcAPUUbQc8im4pcUALs9Cv50bD6j86THWjFAChG9B+dBRvT9aM00daAHYPpRtNHrQ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ik7UAOAopOaOaAFoAzSc04DigBAM8U4LQKcKAEC1KiZ5xUllbPe3sFnCC0szhVA9zXtl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knntKFAZvNIy3eml3JbSPEvLznigRe1e5n4Z+FmHytcL9Jf8aib4V+HGB23l4p/31P8A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ER9KXyvavZ3+Eujt9zVLhfqFP9Kgf4Q2Zzs1hx9YwaLBzI8e8o0eXzXrT/B487NbQ/70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+8/h1a2b6oR/Wiw7o8rMXek8uvUH+D+q4+TULJvruH9KrP8IteA4uLBvpI3/wATSsCa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d/P8KfE0Z/dw20v+5OB/PFcXqNpJp99NZTBRPC5VgjBgCOvI4p2drhcomkp5Q46j86bs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TtpHUUmxvQ0ANopcEdjSc88UDEFGaPWkNABn2phalJxUbvxQAF+KhLFiaC2TSYzTEIK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NPihLcnIX+dXEQKAAMUDGRxhFwB9alA4xQBTgKAFUV6J4cGPBz/7rf8AoRrz1a9D8Pf8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I0iWdmaaaU96St0YAOlL2oHSkoAKKKKACm06m0wENGaKQ0CDNJRSUAFJS0lACUlLSUAF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G0mKWkPQ0wCkpaTrQAlJQeKDQAlFFFABSUoooASijNFAgopKXtQAlNPSnd6bQBVu/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Zf90/yNbd39ysTVB/oMo/2T/I0nsC3PPG+/+Aox1pDw34UE1JqMPem4px4puaQCEUsf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FAF6EHKgVcgXFyfoKqwjoatxH/SW+gqQN7Rv+Qbq/qFU/wA60YRsuof95f51naN/yD9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hxcQ/wC8v86GM6q9/wCPmT/eNUbn/j2lz/dNXb7/AI+pP941TnGYJB1+U/yoKR594gyP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evyisyTIcZ6g5IrZ14f8VAcBtxgQ5BwRxWTIQ7ffwB1OOtAyi675CSD7VG7EKyg4Ddam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h+lQmPauG43AEAnnBpiYw5Y4znFLnrnqKcjKVPP3ecGhGVTvI4POKZI6FFl35JBUE9KR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PvSI23cTkDI24H8zRg/MSQ3oR3oAcpKkbs4J5pyoTudmAyTwPSmDlWx+VAIVuehoAvwe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eM16R4t/5JDYsedtwv8A7NXmVsyo+44BUgj35r0zxL+++Ddo/wD02U4/Fqb2LhucLqbg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n/vmtO5kcx24JDD7zEdj71l6moOlaexHBZh+O1TWjKNlrHIGXcMAkc0R2EyS2uLqzuTI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TNWL3U5rudVdUUbQFwv3u/WqcbKXZJXZlK4HOCCfT1preUm0GF1IY8A4Kg/3u4qibDyH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1IFRJAUgWUuuD93Lc59KbOkrtFCWdUzlX29aTajfK+QuQAT8wPPHHrQIaHZSfOO1FYsF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sqcjpn+eKt3KBo2keAbmwQU4APpyfbNRW6K0LPI4QLhiAMlhnpmkAzzRIWy20qQ3Bzmn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OSBkk+1PSzTcTbOzORuAA4X0qQqI9iySEBTukCD73sKYFZ2iZOMKRwwxgmp5yJbKH+Jl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AEb3DSbSybsYJ5Ppn0q0AilVW2kVWIVg+GGOwHegBYNPjn0hboll2tiQBuWGTz/KkAES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MkAe/rViVGt9PgeORFWM5BDAkdhkVWM7yxv5rMWPIOMY98elACRT4tDM33t2OpyFNRTS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gAL90Hr9TVq5vFfTVgeOOJTxwpyx9aZczxMiPG0Ue3Awcg56AkYx096QFMKgZvJctEec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nEi2cUAEzYDOAckE9famM7ROcyr82QrpjH5VPFdXVpNkXILMBkg9VHTJ/Wmhss6jbyRX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UbyuCf8A69VmlgSD7MEDSbsZP8PvVm8CvbLfoUZm+VgjZwT7Gs5AxYfvAGb+MjBX60CB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OOuSR7VdWyheYbpWJ27goXkj8KozJDBKAHdyOrkdR9Kt2Fzci4U252hgVyQMY/GgVird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cZyMGirMs6T3JS5uVV1JGHG3I9zRQBBI2IW4BO0gHuMjtXU6MuzTIAOPlFcpKSsMhx95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NllCPRBWQy6pxg1cshm6Q5xg5/IZqmnTirMB2iRz0WNj/wCOmmgOWlbcXb1yarXgZPDt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n/Grc6bYHYdlNVdT40nT0PGQTz+FUSjDvTiMCqUKkRn3NXL7OwfWqsX+pFJjIpsgVW61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Abjg0dKdjjmkxQAClFIBThQMfGPmJ9AavaQudSHGQBVGIcn6Vq6Em6/Y46D+tAHax8IB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UlGVGKv2ownNUiGTiloxRQIUUopBS0ALSg1EX5p4INADxRSClzQAoNFIKWgApRSUUAKD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img0tAxaKSloAB70UCigAoooFAAKWkpaAFpaQUooAKBQKBQAtKKSlxQAooFJSigBaK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JSigYUUUUAFIelLQe9ADacKbSigCpKf3lyf9lR+hrxjU3LahcH/bb+dezTnAuz7qP/HR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9Xb+dZ9WaR2Kham7jQW55FICKRQu80F80mRTT3zSAdu96TdTfxo9aAF39cUhNJiigApa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qOvWgUUAApaKKQxaKQUvagBRzTx0pgOKerA0CFI4oHFHejHWmAtFFHakAetFLR0oEGOK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9aUUUCgB6HFTo+KrA04NQB1+leO9c0uxSztLzbAnCoVHyj2qaT4jeIn63wYe6Kf6Vxq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TbFY6mTx3rT/AH5Im+sYqs3jDUHzvSFv+AY/rXPbs0hPFRyodjf/AOEpmPW3TPsTTl8U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zGuc3UbqXJEZ10HjER4zan8GrWtfiBBHjdYyH/gYrzwN+VPD9eaORCPYLL4naVHgSWlyv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P4oeHpSAzzRE4HzqMD8jXgKyEHrThORVxVibHY/EDWrTWNeeeykEsIXAYcZOTXFOck4p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rTbuNKwh70mOtFFIoSgDAopRQIWkz1o6UZzQAe9FGPWgUAGKQdTSnigDAoGAPNAo7UtA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8UAFApPwpQfagYtAA9aKXGOvSgBwQnJHJFAO0EkYxQgJORVy2iSW4jMoLKpDMo6uB2p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ubWpYyMgrBkfm39K78eevZqx7H4j6WkccH9lNDHEgVERgQAO1Xf+Fh6EPv2cwP1FX7Nv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Wj7VcD1qqnj/wAMu2HSRB7jNTjxp4Tcf8fLKfdaXspCHi9uF7tR/aNwB1ageKvCbAH7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rwxKoI1GIZ9Til7OQaEQ1OcdzThq0w7tU4u/DrnC6pb/AIvTw+hPwNTtT/wMUvZyDQrj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zOP4jVwQaS4yt/bkeziue8X6rp+haSz21xFNdy/LGEYNt/2jRyTGkY/i3x/cWUMlhYyn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6seg/wBo/pXlcjs7F2JZmOST1Jp8sjSStI7FnYkknkk1CTk801poWlYbj15pKWiiwDDS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SMTJ9TQWPPJFJSfyoAMnB5pC3rSFqid6Bis+M1CWJJzSE0oUk9OaYhMZqeKAsAzDj0qW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2FWAtADFTApQPWngUYoAQClAoA9KcBQA5QeteheHv+RQYY/hb/wBCrz8V6F4e/wCRSOOm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XnqabTj3pK2RgApaQdKKACiiigBKSlpKYCGkpTSGgQlJS0negApO1LTSKACkNB6UUAJ2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pDS0hoASkpaShAJRRRTAaaKWkxQAlFFFABSUtJQAUUUUAHekNLSUCA009KcabQBVu/uV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h/ka27v7orG1H/jzk+n9DSew0ect94fSg9KV+GH0ppqTQYeKSlPvSUgEA4NPTrTafHya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ubggf3RVWDhfxq1ACbn1OBUDRv6KM2Wrjr+7U/zq8DiSI+6/zqnoikW2rg/88R/WrqjP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qvh/pUn+8aozf6mT/dP8qu3p/wBKk/3qpS8xv/ummUcLr21de3MpYfZFJwe+OKxCV2kn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18btZTJ62qdfxrKlQhzgYA4oGilK4dVQ5+Usfbn/APVULfvMEnngce1Pmz5jZqIZDD0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YnQtvcHeD2qDI3D0p+8gncA3y7RntTTGMDByD+lMQ9SxRkHIPY0w5zjtSurR5UHOCPxo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QAqgnJABFSyr5DZOSRgVCrYxtOTnvU5dGYcEgYBz2oAQAnkj3Fem6qWPwRtmXBKyqf8Ax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cN5R3REgKcdBXpWogP8ABCQLj5XGP++qHsXDc85vbvfb21oExsHmA57sqj/2X9a27KRP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HOM46iufmgfbBcEjYyqgIPJO0GugV1ezjMaKGUAZ7scUQ2ExA+93QBQgHDH5sn0z2qwV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O5gB948fez2pbS0e4glJKxFBu2Hgt/8AWqAgwwMWOJeAB7epqiCyQ81rLAI5GkbjAwQp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BHnN8pIXJPtg1fL3lvbxywiSIY6nHze9Vrme5vUjEqBnDD5yMFvxH400BGJFSVra6R13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1E7bgzRlVCceWVCgr6/X2q5fRxeTb7S5nkJZ5NxwM9h9OapxP9nmd3QMVHUnOaAGJdvb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No25HekV1WM+T93qoPUN78c1JBPsaaMorRyg9UzjPPB7fhUGwopBYttPJA4WkBZiMEcG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n5vqKWzdYJidpYEfOCev+f5ZoimiDRoXZuckAcH6mo5STMC4IQnIwRxTAvx+X5zSy2q+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O+fSobgxmVgmMk7iY25HsOajQzzyFFeQxNxsznkelT297bWk+8WyyEDawcZB/D1oAWzt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DBQCuRnPU561XeIu8iGRNisQASc4/vA+lWrjVyyEtCqrncrFiMZ7AVRMKtGszvuGQpIP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bxIpZgHP98rzUt7fy3OwvHGUQbFIGAcd8g1JbWxZmUv5MQO0u4wc4zg5qK9uIbZ/KjQS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EVFlO9oSmEbDZPKqPXr1+tSl5XuGe2lTcgGCTgtj270C8llUIyK4bAGO/PerjW0cBilE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8KYFG+DTyC5Ls0kgw+RjDD0HpVaLzCCpc8HjIzg1oXQdmJR0VCfkBOTmpLSxmktZ3OE8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oAazxtH59zAWAXYjhcFjRUiTwSWsdq5ZdjFmc8nPoKKBFSeFVtY8OCWwWAHQ7sYrtIeI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zOxMSBCV3KMjr1rtIWzGCRgkDg1mMnSpwdtrdsTwsDfrxVZOtSysV0y9b/ZVfzYUIDnb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qHWPlgsEOOEz/L/CnXJzAw7HA/Wm6+f9JtU6bYgf500I5+/z8vPrVeL/AFK8cVLqDkke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AEUw57Vrx+Fb2W0iuA0YWVFdRznBGRWPKRyD34rs9K+IEkFrFa39hb3MUarGroNjBQM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zj6DdISCU/X/AAqE6PcAkfJ+Z/wr0S31bw1qxIFz9llb+CdcD8+lSXPhpCm+CRHVujIw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0m46ZT8//rU9NGumxgx8+r11dxok0RIwcj0qi1vLEcEMMUrsDMt/Dt++4BYuw/1gre0D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gAPAHmj1+lQwu8YJyc5GK3tDu3wfmP3qFJgareGtSSEyCJJAOSI3DH8qhijZAVYFWHUE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CMORWqZra/QLdRKxx98cEfjWiZLRyoFKBgVuT+H2Kl7OUSr/AHG4b/A1kTwSwOUlRkPo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pEdXGR+RpJIQ/O4g+1RbGTuT3zQBZIBFMK46UxJDnB5FSgg9KAEBwKeGBpCoNMwRQBMK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aAHCikz6UtAAKKBxRQAtFJS0ALRSUtAwpaBViC188cTRqfR2waAK9ArQGkzMOJYD/wAD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/RxRdBYoUVeGk3fICKcejg/1pDpV6B/x7sfoQaLodioKKtf2deD/AJdpP++aQ2NyP+Xe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Kwpam+yXA6wyD/gJpphkU8ow+qmi6CxGOKUUEEcHg0CgQtAo6UCgBaKKKAFFLTaUGg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opD14oATHNKDSUooAoXRxBen/aP/AKCK8VuiGmkPqx/nXs9+2NPvX/2n/QY/pXis7HzG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I7Fcj0pKcWJ7mmkn1osUN5ooJP4UcGkAUmaX8aMUAJ60DvzSgUGgBM0dqMUUDFFAoFAH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FACClpPxpfxpAFOXrzTfxpRigCQd6WkHTrRTEHel7UlANAwzyaBQDRSAUE0uabSjg0B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oAUGlBptGaAHZwaUmmetKPamA7PFJkHrSDOaO1JgheM0uAabmjOM0AOpRx3qMZpcnvQ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o8n1pM8UAP3c0E+tMJozQAufSjNJkGjNAC0CkJoHWgB3al2570gHvRz60wFIx3oHTrSd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LTQOTS0AGaBSdqdQAUgxQDRmgBaBQBk4HWrcVspIU5LHHyg00gIY4mfOBhR1J6Usu2FA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LKU3mJGVgpy79VX6ep/T61AJA7EBHIB++COfzqkgQ7znGMoF9sYxU8UxVlcbdwBI5qJU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X4H4ClmSS5A8ogLnCpjb+nejRDSbJBd4OBhsd92BUguw4OGA9c1nC3micZQ5J+lTqm5+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p3BxsWJXIOSaZv460RB3QbgcDjIGcCmOmwnAIxxQ5MmxL5nrQHFVs04PSU2FkWQ/vS+c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F6pTl3FZFr7S46Ow/GoXmZuSSfrUJcmmlqOdvqOyHlyR1pueTTS3NIDUAPJppNKDimk+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TSFhQAE+tNJGKQsOahd8k4NAxzuAMDrUJJPWkJp8cTO3HTuaaAREZzwKuxQBOerU+OII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aFwKXbT8UmKBjcUmKcRRQA3GDThSAc0ooAeteh6Bx4RH+6f/AEI158or0HQ/+RPH+6f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T1NJSnqaStjAUdKBQOlFABQaKKAEpKM0UAJSUvrSUxDaKWkoAKQ0tJQA2g0tJQAmKSl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pFJTjSUAJSUpopgNpKWigBKSlPWgUAJRQaBQAUnWnUlACUYpTRQA2m0+kNAindD5Kx9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a2rv7tYuof8AHq9JjR5y/Vc+lN7Ush5X6f1NJ2qTQZ60gGKdTaQCVLCBmo8YqWJgM8Um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uWSZmJxzwKoxSEqKtW0jJcYB4IGKgaOk0pAseqgcZg6fg1Wl/wBTD/wE/wAqqaQ5caoM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RwbeEey/0oA6i8GbmT61Uf7rcdjVu7/17/h/KqjtwfpVFHBeIU26xCX5U2q8e2TWTK+2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1bHifnU7XjObRRgd/masZ3LsQQ2RjpzQBUutnnFjkA96ruux2Q5yDjkVPcnO1N+4L0J9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w4GSelNCY0KchQPmpRzhicc4qWCRYZC5BYkFV/GmumQD+NMQgQksCP4sZ9fShUAMiDqo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qeFH8qbIjxyMjDbIPlagBIonaPcAQM9fUUEFWGRxUgZkUKhGCMsaQkMvBHH5CgBUd94C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X4MzxvnJnCD67s1575ZVAwxjv9a7O9mX/hVdwhVubobSFyAcAjJ7d6HsXDc5Sf8A5Bdu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dvSti3dobNQgZJBhgeoHvWEHeW1tYgcqEVsZ43Yxmt+DZ9kXdG/HBAbOfpmiCFIe80Jt3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Dh+G/CorcC7U+Y7ecSFXfyCOcHgU9JI48mOOKVQpUJIudn+0B0zVZLiS2eN48gLgKOv4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KGbTrWIzeVPECrhxjcPxrFv0aKVBHJuZR8yHjnt9amilbVLpkvDCjOPmmAIAA6DHT8a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e3hkbb8ssQwfYn1+gxQFypExwyBjtJLAEk7fWnJDNK48pGZQpJYEY/GlMipa7PJUysuX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/pUtow09vtJLeUy/Mqcls9BQAkSJbxKyM8024lQgyAD6+tVSqJG6HcwBDMnPDA9P/rVK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C2cEZI6YFRwkZNzcnazNuUABQRzzjk0gJ3h82FbgeWg25KbeT9AO/wBal8mM2sjzJIGZ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emKjW+mklXzk8yNgQuAAce54JP1rTlgEdjGblkfaAwhcHdjcOCfSmBkWmbdg0cjKBwAP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tmugdrNGDkgnB+tIzh5pEjZAVJ5PAPt+FE6JHayeSU3YUtKeM+wzyBSAmkmBciOJQnUF8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S6jeS4kkhDbgEwxUemDjpVAsjrGsjMoBwxHAAPc4q4lnuciKSMEDAJcYb1XnqaALN9NF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POXypJ/HvWYhG4qh8xumwKTU0sKW8O/YWaX5SzkfKfYVDC72bCTJUHgZ+bd7YFMC9Hpz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4WPcRL8vIwec0qTXSTKkyLK6gspiXIx6nFVYnN4xeSXaytuDOST9Rnp1qN55ftUj/aZG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rQBM4ecl3LLHyDlQvP5U6GV23KFcRYG4bu/bimWt1PcedZ+aDGV3uAuAcdgOhNSlJJNv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HqKAIpVO1mjLN2wTz+GOKKfcoIQuBukIywHSigREqD7bbx5bDN0HtXaxD5R9BXIWi51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digwKzGSJnJp13ldFuSDyzxr+pP9KRDmjUW26N7tcAfkpP8AWmgZzk3KqP7zqP1qLX2z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qVwTJAB3lX+dVtbbdrc46gAD8himhGBqJy2PakQfIv0oviTLjr0pR936CkBVmOWxUIYj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bTQA8SEd6lS+uIhtjnkQDnAcgVWIIpob8KBl/wDtO8brdTf99mj7fckc3Eh+rGqQ+tKG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y+Z2PzevtXQ+Grud4yzOWyT1rklYhF7ZzXVeGlxbfiaLIGdUtzICPmrSgvJVQYYVijOR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iLmtFq1xHjDCrJ8QPJHsuLaKZf8AbHNYwoosFyWZ0klZ408tT2BzioiPyopc0CIzGD7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oNAEYmwOeaeHBHFMaINnHFM2un0oAmK5pORTQ+OCM04Mp/i/OgBwcYpwNRFWHTmgMR1F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ODwKfQAClBpKBQA6kprOwIx0pwOaBiilz370lLQBIkzjgsasJJIRwxIqnmpIZpIXDqR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MtiaUcZalFxKP4mqQasMc2duT9D/AI0o1WM9bGD8N3+NTZhcaLycdHb86cL+4H/LRvzo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AZv8aX+0bUj/jwX8GNFmFxRqNz2kf8AOlOoXJ6u350gv7M9bD8nNKL2xyc2bfhJ/wDW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c7m5b1xUBQr16VpfbbDvZyD6Sf8A1qX7ZppBBtZP++x/hVK6Ay6WrF01q5BtkkT+8rtk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jNGaBBSigUUDFpM0UUAApD1NL2pD1oAKcOtMpw60AZGptjRbtv7xkP6tXjMpBY17BrLb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/MmvHpcBjWRpEhOD3pvrzTvwpOKChp6UqLk8UnrmpImKsrDqOaaAsJY3LKHFrMVPQiNs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CCPqMV6x8OfH8Vvbw6Rq5VoF+WKZlGU9Fb29DXqF9o9leQ71toJFYZzsUgiqskTc+Uin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NU8Maed2dPtz/wBsxXJ3vhzTkLf6BEPouKzloNM8t20Ba7uTQtNDEG2A+hIoi8PaS7Ye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OdFHChTTwhzXpdt4Q8PzEbopl+kpresvhv4YnIJF2ufSc/4VcWmJux4yIj1pDGa9/wD+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mS7EhHyky5AP0xXkfibw5c+H9Tks5lO1TlHI+8tXy32JTOYIpp4qd0AJGKiOBUFjRxTk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xSAf3peKQUtNAFFJ60HpQAtFIO+aPpQgFopM8UZoAWgUn40tAhaWm04GkAZoFAoHNAxR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QaBDRSgZNO2n0pMEUDECjvQQM0uDRjrQA00h4p+KQrQIbSUpGD1ppB7UDCjNJk0tABni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PWgQ/PFLSAcUYOM0DA0UmeeaM0AKDgUuaZ2p2aYC0tNpc0hDqMUgNAyTxQNFy2j2Rl8q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rDA/ZyEcrk/fI5OOuB2+tRwEGFhlck457CnCUFiAQBjAJ5yf8KtPQaRTdSFVAgC9Rnr9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e9PiR5SFTJBOST3NaVvp7OpUZyepAyfzqXNGqpspJGHI+8v0HWrluhZlAQNjjnH5VfTR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1OMHFX4vDdy88AOF+Y8D2BNQ5o0jTkY09qZl3BMSYIwD1rLNsyB15IGCPUV6DN4fZ4Qo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rvw8wxJHlZF556GpVSzKlTbRyURVF5I24+YZ657io7qPaFdN2GGeehFWLqwmgkYhSCpz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LhWR0AK9DjGfatVJM53BrcoE4pAadIjIxUkD8aZtPc0iB2/g00sW+lIV5xml6DApokM0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pBSUA9aAFJozRmmE0ABPNMLgUFwB1qFmzQAM+elMzS9TUsUOTlunpQMbFEXOTwKvxxh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7VOi8cUWAAtSBe1AFOApoQ3GBikIp5FNoYDMYopxFNpDEpwpKcKEA9RXoGhj/ikU91/9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6Don/IpR/T/2c0CZ1h6mkpT3pK2RgKOlFA6UUAFJS0lNAJR2oo7UCEpKWkoASkp1JQAn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JS0UAJSUtJQA2igtg0m4UAFJS7qbupgBoo49aTNABSUZooASjFBNNLZoAcKMU0GlBoAU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jvRQAlNNLSGgRWux8tY1+M2riti7PyVkX/APx6uaAR5tJj5R/nrTT0pZOqn2/rTSag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OzTTQAetOQ803pTkPNSwLsR+SrUB/wBIX/dqtFwozVmD/XjH92kB0vh7JbVFPeD+hqzG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O/6/UR3+z1OhJt4v91aAOsu/9c30H8qpPyCKu3Y/fMR6L/IVTf7pz6UFnC+JSP7Wsc8b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sl4mSZgpJCtyexrc8QJ5mq2CBtpaDGducYYmseWNll8oHPPOD196BmfKMNllPzAkce9Q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rM7kKoLDjOBiq5ZdpH8WaaExinPBwMHipMkjkkk1HgEccmlDEDNMkmg+WZXU4ZfmHGel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cWO8mkibaVfaSCccUxpyeCQTnFAWFK5GFGSB1NOCbYyd2SewpxKHaq/K/pz1oiXdIFyc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3KA2B1Fd5JCJPhNq2CCYp0bk9sDp+dcIZHZuc/hXcxebP8LNZCIGxKjOc42gAcih7Fx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tYxSRho3Uhs9hjFb2qwpbeTDCEUBAMDqPc+tYvh0BYLWUtjaNvHUZVj/AEq3FN57byqu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FUloS3qLdWKRwiRHVxsXccYwTVR7ZjcmNHMjRYO8DIH/AOo1OSYYeZUK7iV+YEf41OJJ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sQwITBPqQf0poQS2P2e3M5nGGbawPBA7nio5rbdKqRKu1l2oXbBbvmq0zDzmL+YxXlw5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28kltpyG5UdvrQBDbRSMyhHGXO32XscmpLtWgCW5dW8slZNpyT6de1WTEbe1aO8dJQTn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3yNbyyRhGRBnf170CIIVG5SXIKncAD1PanStukUM/yqM5A5wSePengqqqssQAkwQ7gj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IsTlPkkBKgnsCe/b8aBkMSIjF8Mwz1IycfStCyne6mnSYkh+P3a5IUdDVSV5rSZ8sqA4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PB9nmKiCNxOOWc5AHr3/AKUASXUNgZ8RtLDlclHHTnHX39KqyrJG4IxKrEHBxgg+vpUl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G1QA64DAdqrSvCxHlqsUQxnJLHOegpAWjBFOzoyKZiAqoDgKSPXvVc+bOxkVEDK2CgX5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QhuN+WUhcE44Poc/0rYsdXD2s0KWsaKqfL8vDnu3qaaAyJHd5gXKqxbHJyMev1pxijQz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TPB/rTp7h33oEREOOAo/Q1Zg0+dJmEEDStCgeRCQdoPfBPNAFeD7M9rLJIo3QqqqAvLn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2LlCgYdCMEVfjt1mPmvDMufmAQjkc8+1RSFRdtclfNRVC4Ixz689aAM4jypo2BYqp52C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+y73nbkk9ievHaoEPlStOQj9T1J2n/8AXVZhmNZRIqszbQCcc+4PSgCG4nlycoVbGOTR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zlTyVGeaKLgaunRldaiBBPybuenUCusHA46VzGkZbVyTnCx459d2a6gcqKzAelR6q+3S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IAf1qROBUOsH/RLJfZ2/Nsf0poTMZPmvLRfWQVnaid+rXbnu5FalphtWtB2DFvyrHuHL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0wMa75uce4NSYwGHaop+bgf7x5qY8KaQFJ/9ZTSOvrTn5egigEMPWmlacRyc0maBjStG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HH/VjntXX+HVK2Sk9SP61x7cKPau20RdtknHYUITNhOWFaUX3RWbEf3i5rSThRVED6UG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TvWgBaOaQGloABRQKKAGlAaaYz1FSUhfnFAEYdl65xTg6sOeKdgHqKYUBHHFAC454Oa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p3mD0oHYmGPWlGfqKhVucg1IHFAA/bihJVL7B1xSOc5+lVQxFyF4wooAv0oNNByKWgB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C5paaDSg0AOzSg02jNADgaXNNFLmgBaUU2loGLmlptKKBC0CijNAC0UlAoAWloHSkoGL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04daaKCcKx9ATQBz+vvt8LSn1j/AJmvIpepr1bxO+zwo3qY1H8q8pc5JrE1RETikzQT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F/GnBjTd2OtAcetCYFiORkbIJBr0Xwl8Ur3Qrb7HeRm8tQPky3zJ7A9xXmgfng04ORVp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XbacEf2NuyOvm4/oaw7n4h2s5OdKK59Js/8AsteeeZ703dnvUysxpHYS+LbN2yLZ1+jC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lKP++T/AFrkSRz0o4NRyIqx3tp4rsEYFvNX/gOf5V0mneOdIQjfcyLj1jY/yrx4e1SB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Po3S/HmgMADqca/76sv8xUXjJdB8VaFKIdQtmuYVLowcZ4BOK+e0lZf4iPxqQXbqMCR1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2EuF2yEZzjvVUr7VK8hf+In61Hz61LdykMwR2pQppecdaUZpDFHQ0Z4opM4NAC9qBxRn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A0lA6mgQuetFFAoAWikooGLRRSA9aBDga0NHngg1a0kubeO4hWQb4pVDKy9DkH61nipE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QM9ljg0Ertfw7puB6W4H8qc2neGHznw/ZL/uIV/kaNP8XeD57SMzyTRS7FDqUz82Of1q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CufVKTU2rEozxovhRjzokX4SSD/ANmp3/CP+Dn66Kq/S4kH/s1aA1Pwc541ZR9VpRee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jFJU5ormM0+FvBz9NOkX6XDf1pn/AAiHhBuBa3C/S4b+tbAfwuRxrUI+ppA3hps41uAf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/wAIT4NYcpfA+1wP6rUT+BfBrMqibVFycZFwv9VroFj8PN01y2/FqRofDyMrHW7TaCCf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XPDNQhigvZ0gZmiWRlQvySAxxn8MVTJ/KtHWYUg1S6SKRZIxM+xx0Zd3B/Ks05pvQaA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RhmlDAGkpQBQA8NnpSjvyaQYpR0oGJgjk0lIWJNKO9AgpelJ2p1MAFFIKUdaAHCpYF3v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p7MhbqMkZGcUDRNI7JDsRAWP3ucitfSNEkvVE80fyZyEGeahsrJpJyjLtXdk5HNeh6R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VjVm0rI6qEE3dmVYeF1Yh3RQfQDge1dDb6IkaqoTHrWpaoAowOtXkRe4rnTb3Op6bGdb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Aq81kAyEKPlOavRKoHAp5x3rRIhsz3tAf4etVptOR1PHNbBxiomANJoaZx19oaOSSm5T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OhfYpvNiRljY9OwPtXsNynBwK5TxJai4sHBxleRUwk1IU4pxPKrhdrD5QDt59zVct2HW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w3b6g16ReysVS1CA5UMQWY9q5jAFdp57E9aWgCkPShCEJ+opuadSUWEISfU0ZNFJmgAz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xwDzUR9e9AClyTntScscdaFBc8CrMcYQe9OwCRRYGT1qdQMUgGAaeBQkMeqmpkHamKOK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gCgdKXHFAhp5FNIp5HFNPWgZH0opSOKSgBB3pVFA96UUDHivQtE/5FSL6D/0M156Oleh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AH/ANDpEs6s9TTc049TTCK1RiOB4ooHSjtQAUlLSGgQlJS9qD0oGJSU7tSUwEpKWjt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pKWjigBtIaWkNAEZ6mkpT1NNpgFJS0mKAEPSigikxQAUUYozQAlJS96QUCCjNBoFAC5w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NGTRmigBCSKMnFBpO1AFW7JCVjX7f6LJ+FbF792sa9/49X/AAoGjzV5ckcetBfio34I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pk64pPMppptAEnmDNSRNkmqx4FTwdc0mBox/cqzD/rwf9mq0f3KsxYE4wP4efzqQOo8O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qVDi2iz/AHVqHwzzf3w9bc1Iv/HrFzztWmB2F3/rT/ur/IVSfoat3R/eA/7C/wDoIqo3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iRkS6sncEg27rx67jisZvmVgHGVX5ewPtWx4mUGfTgenlMP/AB41iS7kI3jbxQUilP8A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Tge1WZ8HYpG0j1FV34O4dOOKYmNGQy4OBQAcscnipAUfCqpJHJI/lSBiU2DoTyTTJuTx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24x16kmoIwE3PgGglmAjzhSc0KhZGCZYrksMdBQBIkmCr/Kx9COlNR8qFGS3qKEyQMDg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0FMB4UZBLZNei6DtPwr8Qgk42/rtFeeBAhBOG5r0rwsi3Hw18SRYH+rZh+C5/pQ9mVHc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SsuQpHA7ZDf4Vc0uJZLGR52WPJZhk9/cen0qHwvGP7M3F9u1lUjH3gWar8s0Et9O7DdE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9BSRNpa2cNtdfbIVLMCIgG746j0qhaarNAxiWVVRTt4QMD6n2om+zOyCEnexO4kkfp6U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ZWGELqCFI/TNUiTSuLqcyxI0EDB1wvloFY+/PrVG4KST7JmkjZflI/rg015pAiu0QQA7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1WJ7q1u7aLen75cBpe7DB/rigRRmchwiqqxglgASCR0yfeks7gIHKKu/OACP5mrDvb7A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cDiqv2SSdDNE5VQ20ptx+ZoAnnuJ7yMPs8wBctlByR0xz/SmRrJemO2Xc0qkkIMng+1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ULOp28H+E/zqCzmW2u1mJZ51O792TyMYA/M0IZetLI6e7PLZu77u+Bn2p+p3skqqkES2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cQf9on+VPvLxJVXJyVO4uTty3r9Kyr2bFqqQOjBjvYj196AJLWVPtBSRx5qEnYy5B5PX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AoZJNx5yg4C1BG8SMrou9f4yeeT2P61aSAPC8zRybGychd34fSgBbO4haRHnVW2YYZQs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xF5E1rcSmeU3bMWVFAAbP4f1FZkSSRKJTlYm4Ibgg/jVgShEleOEsygZwMcnv/8AqoAj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irbTG/Gf6VJFH5zxy3jiJcbY9nO3Geo60WEf2mI/MkS7izk8n6mpZLpdw2lpFHykxnaG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8rb23x9AQT/6CfzoR4Z42QM8gUdD3+gPemCRkutiEv3II4Ge1Rw4iudzuoOTjHc+lFgJ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hQRlF24/3vWq4KTNvmKsGI3E8CrVyjIpcoEDDB2NuB+ooijiRCG2S8DGBwD7+9ADpDbT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sSvPHbcOooqBcb/kAVsdRxxRSA09DG/UrlzwxVcg9jzmumTGMCuc8OEvPduccNt49ABX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6Gquttt+yJ0xBu/NmNWgfSqWuHF3EnXbAg+nGf600DKFjj+1I2yPlRmrDzukkJP8Rrcs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DH+dYC58snvzTEZTEtdDnuf51K5IVsVCuGuAT1xipX+6fSkBVxlqcQetNGdxp/akBGet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gBKUGgUoHPvTQ0K/p713OlLttUA7AVxITdKo7Fq72wTZAooQnsXYf9YK0k+7WdAuXrRX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tL2oAWlpopQaAHClAz7UwGnZxQBaSyeQZSSFh/10FP8A7MucHAjP0cVSDEcgnNTpOy8E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3f6oY/31/wAaP7Puu9ux+hBq3bmO4U4uFRv7rnFTfZmHS4jP0cUrlWM46fcjrbyfgKT7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AmtL7PMOkqn6OKDDeDo//jwouFjKNpcrnNvJ/wB8moZYGQ4dGU+64rbC3o6FvwamPFdO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aVwMEhwOORTC5Xq351rtp0zfdjb8qpXdhcRxkvC6+jbeKYFZZlYEA8+9QCVVkZyeA22q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LyQpqF5S6YVsMTnBoA3opVdeDmpc1h2FyUJV2wc4wa14nDLkmhMRLmlBpARQMUwFpRTR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pBTWB20ASA0oNRI3y808GgB2aUU2nCgBaWpIIPP4R0DehODVj+zbjsFP/AqAKgoq2dOu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m/YLoD/VH8DTsBWpasfYrgdYW/KmG1mXrE/5UWAioqQwyDqjflTSjDqrD8KQxtIaWkPeg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vRGP6GnCo7k4s5z/ALDfyNDBHN+MTs8NEeoUV5S/DHBr1Lx0duh7fV1H868sfrWUdjZE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NFgEOMU3bTu1J+NIBMHJoGc0cigZoAATg9aUHjmgA0YoAUYx1oH1pCPTNJgUASDjvTgf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vQBICfWgZpoUc9aUD2NAC0YoCn3pQpxQAlA96cAce9J9aBiUD6UUmPegQuaTPNAIxRmg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CgBaM/jTRTs8etAC5ozSUgoGOFApKPxoEKDTgaaKBQIkD4FPVyM+lQg460uTTuxk5kJNH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ihNoCXee1L5h9TUP4Uc96fMwJfMYDgmmmViOpqM4HagntS52KwM248k0wj0pSRSHFSMb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96Bj3oATn1pwzSEj0NKOncUAO6UA470maXdkc4pgJn2pM0ZNJ35oQD6UGmjpSgUAKDSj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aAhJoyeAGHP41EBTx2pDR3NnAgBmDn5s4zyT/hXU6Uw8kCuS0eUzGBF4YgDr0rrwUs7Z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65q29jtofCb1vjgCryJxXn48U3EjloYyqKMAdSaUeNr6J9gtiwHqMGpjB9TRs9GQcdae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5IWeMxMePUV0UWoK6ZDDmq2DcvlQR1qPbgnJxise91ZrdTtAZscc1yN94o1qSRkht1x0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tHc3U8MWQ8iqenNYeoIJ4HQYIZeCD1rm459auFY3NkwDchzn+QqSwku4LpUdmaJuqMfu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mcTrSlJkjPDICpH41kEc13uoeHo9U1i+Q3qwsiCRE253bup+mf51wjqyMykEFTgj0NdE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XvPYaBSE0vrTSa0RgNPSmk0pNML4pgBOKY0nYcmms5JwPzpmMZ9aAFJxn1pURnbj8TT4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Aq4A4FCQESRhBinhcU/FGOaYABTxTQOtSKOaQD1FSKKYBipU5oEOApcGj+VKelMBhptP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uKdzSUDE79KcKSlFADhntXoOj8eFoPTK/wDodedS3EcAy7Y9AOtWH8YXq6cNPtkRIV27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kwtc9odlRWZ2CqvJJOAKpjU7FzhbuFs+jivFbnW9Vuw4uL+5lDjDAucH8OlVU3ngA/n2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gv7S4z5NzFJhtvyMDzVnHFeAL5ysWUshHzcEjArZsvGGt6e67btpYlP3JRuBH1607oTp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ni/TdYCp5ghuTwY34yfY966CmQ1YMUlLmkoEJR2pe1JQAlJS0UAJSUtJTQCUUGkoAQ0h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PBpKD1pKYABzTqReppaQCUYoooATFJgU7tTc0AJgUYoozQAECkCilozQAbRSbRSiigBu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NxSEU6kNAFO8X5Kx71CbV8eoravPuVk3fMDfUfzoBHlsiHP4mgo2Kll+8R6MaD0qDQgM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mPNIRSuBFsPpUkK4JzRmnR9aANCP7tTJ/rl+lQxY21PH/r14/hqQOo8Mf8hK7Hrbn+lS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movDH/IXuB625/pU0f8Ax5x9/kFMDqrn7y+6L/6CKrHvVi5P+r/65r/6CKrE80i0ch4n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k/8AQq5+dGCbGbcDg5z0ro/EpCtp7egl/wDQq56+PnTvIQQH5bkgZ/CgClc5OCRlsdfa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jGCPWrU5V7N33L8jADjk5zxVRVG4HAbHY0xAMfMw+XBCgChBuVt33RySKHAZhgAHHIHe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UU0Ie3MKKRzncG9jSoNowjct8v1zQCzYXbuOMDFOtmZJVcEYHXPIoAkKeXtQ5Az196JU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qV4745pJQGbGcDqADTG3MvXGOBk0ASpseFyz4YY2+9en+BE3eDfEMZPBt25+qGvLVU7t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h2hbwxriMc5gI/8AHTR0Y47nFeGz/wASC5fuGX8MMR/Wm2Pz2rI6yMckhxmjQX2eGb/H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VPp11Gtg9uEcBwC2G7++R1oiVNakaWySMGDKAp5JbgfXn+VWyiLLFLHs2kYXI4YdDgnn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XBawjRpGzud24UHjnPX/AOtUt7tyRIQyRLmPDD5T0JB9cjp71ZmTagixW8cVswZbhTIw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rJME7t5iRZwhVsnAP9MYpFfzmLzOZXAO4k4PtzSgqkMqeax3DBQD73TnP/6qBFYxMtwQ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H+f4VrRXrpYrbvcqsfJKA4JPYc9qp2kaOZTcIwGdoI3HB/DsakMVupZpgVYjONmAfTbm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gqquwUEsDt5xz6d62JntbKONbaKOORlKmXBbLfQ8mqPkJNDIRI0asPmAwQfwPT0qaB3t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Dvdc/N0H9O1CAGdJ7iISmMvECWG0gMPUiqZ3vOWtowF3kKcZHT0p0mGnffIAdxXIGCR9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QsgAQHdkD6dKYCx3cisGQJIEOD8vAH9anFy7WpSJyMtl+cgD0x2rLilKuHLuGB2ZA4z7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WB++CpBGOnbJpAOUPPC0TXClB8ygNzkenFFvA88h8t2Lh8KMcMeMknp14xVZoIzcbyzN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aUCSRSrKbd1VRuQFgpHXLDpQMzkV47p1w5LNhyPlx6gCn3ZigbbDIiqn3vn3Efnjn6VZ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Mz/66Yljn13ZofybidYJbeMuHCtMiFtoPfHekA9bFn057mNGO3rKWChu3GTz+FUvKlSP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Prmrl7qFw8bWCzMlkpxAiADIHqKqm0kWBHMBUrwSzHJ+mDTQEMQeQsEUyv2CKT+WP8Kt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sW+bByQMd/SniWaBGMMDR54d0G4k+5IzmqwObRoFBLAltvbPue3agB0tk1qkVxuKmQE4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sIVeMF12kdcEEtRQB0Hhpf3N0+PvSt/MVvKcCsXw4rf2aXP8UjH68/8A1q2QevFZgSet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90Kv5KBV1QWZQO5xWfrDbtYuyOnnMPyOP6U0JlKA7V1F8AbYgoP1rCY7YWwexraU407U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jiBj2xQwM2MYnb2FSP8AdNQxZ85z+FSuflNICuudxp5pkZ+Zqce9AIYaQjjilx2pKAE2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o709Oo+tNDJYV3XUQ9WrvbUAQj6Vw1ku6+iHv/Wu5g4hX6UIT2Llv981eHSqVsMsavA1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5oEAOKX1puaPxoAeDQKYGAHUUbwB1oAkpQeKiEi880b1x1oAmFAaohIMdetODCgZJmlD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49ifzo81x0dh/wACNMzRmiwEonlHSVx9GNDXNwFYfaJMY5BYkVEKa6kg80WC5nTbMsCQ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85UfhU92oCgcZNR28RLFyw2jGBmkUirLbusxdcEtjj8KuJO8fynggYwavxIgQEgc96p3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0osIs28rOuTip846VDBGPJUjIOKk2MD1BpgODetOBHaoznHINNDAA4OTQBOCD3oJwOtR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pHbAwaAJEIOcU8Ej6VBG4XpUgkBoAHkZD2xnpUysGFQSspTmno2VBBwaAJgcHIq7bai8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rPDZ4PWnA800B0CX9uy5MgHsRUou7c9JlrnAaXPNFwOlE8J6Sp/31QJIj/y0X/voVzYN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PR1P0akKowIyCDXObvel3n1P50XA1J9OR8tEQrenY1mSxPC211Kn370m9v7x/OmFiepJ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OPOUeq4/WpKiu+bZgOpZR/48KHsNHK/EB9ukxgd5B/I15e/evSfiE/+g26+sh/QV5s/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/X0pKPx70n40wDvRij8aQg9iPxoACTmlz7U3DZz8v50DPp+tKwChjjpS5OaQZ9KUZ9KQ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QZx0NOU4poDq9G8Aa5rdjHe2UVu0D/dLTKCPqOxrT/4VR4nUf8e1ufpMK5/w34lu/D93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2HPDD+h969psNf0W9tY54vENom5QxSV9rKfQg+lWvQl6Hmn/AAq3xQP+XKM/SUU3/hWP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6SLXrI1CwI48Q6f/AOBApRqNgDga/YH6XANP5CuzyP8A4Vp4o/6BpP8AwNaP+Fa+Kc86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Go2Z6a7Y/wDf8Uo1G07a5Y/+BApW8guzx5vht4oH/MKc/Rl/xrB1XQ9Q0eYQ6hayW8jD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8b+1YH/ieWJ9f9IWsPxLpek6/pxim1vT1mQFopDcL8p9OvQ0NXGmeFFabjvVu9tzbXUk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BgfcHuKq9jWbRQlJ60dqQjrQAU6mUo6UDFzS03NKOtAgB9aWm9qUGmAooFJnFLSAXPFK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VaAM8mvT7X4RSXNpDcx63GVmRXXNuehGf71VGLYm7HmWw460bGFeoH4PXvO3Vrc+mYmH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j5dSsz9VYVXs2LmR5oA2M0bWr0Y/CLWhnF7YH/gTD/2WmP8ACXXgDtn09v8Atow/9lpc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rSbTXev8KvESg4FmxHpOf6rVd/hh4nHCWcLk9ALhR/PFHIx8yOHI60laGpaZc6TfTWd5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GDYP1HFUDUvQpO42ilxweaTGRUgGfelDUmKXHFACilHSm0tMBPWkANOHAoHX2oAUdMUt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CkFAoGPFdH4StbaW8klu7dZo02rsIzgtnn9P1rnFFdh4GKSXF3bnG4hJAPZSQf8A0IVF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qK5sXmjRaPPHqthuNq0gEkQ/hGO1atzc211Yh1njMTjqWAFTlkuorizMbKGXzDnkMVPO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ii1i1uYJXKrLu8lxkZwcY/HFYWUkm2dTvGTstDXsYYVCq0agDuU2rj1ya0XuNF27JXgJ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bgTBm/4FjNV5/CFnKsalJY/L6EMOR7mhb2FLbQY1hZThpLVkKg9R1qe2lji+SW7jjI7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miQQzeYgKsFCkBuCPoOtW9O0Qajqi3Jtwgt1ZMzJ83JHQH6fkferVO+xLqKK1ZlTxRzu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zisua9i02RnEO+RBuYAZIGe/pXcX+hTW8wlhVJUYhSAu0gVRm0KTeWNqWDdSFyfx9afs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nNweJ3uoS6WchiVtp8sjOaLkRNC115U4C4JydrAd8V08OkmJQq20iKOwjNQX9kXiZNjg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fRDVrbnCwWGpPr0rTOHt4W2rKQAzAkYz7Vw+rY/ta9K4x9okxjpjca9ilj+zm4lIz5MJ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vFpWLsXJyzHcSe5NVD4myKtlBIhNMJpxPXmomOO4rZHGBbANQsxPAoLZJ9KbnPAHNMA9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j0oii5yetW404yaaQCogAxipAuKcq8ZpSDimkTcjI5ORTQBUhHNNA60DTEAqRRjrTacK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FFSLQIfmij2opDGmm0400+tADaSl6ZpKBiCoJ7oQLhQGf0p886wRlyeew9aygWmk3E4P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dnZicn1qzb2+8gBck8AVYtrJ5oy0SFtv3sdh611un+FLiSeMlMIpDZ6E+tZuaW5tGm3s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MtxjjnrVldOeDbuRmLc8DoK9JtfB0CybjGOT1NaieE7Z5VkZB8oxU+0uaeyseQXdoySN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t2Vcn9a90n8KWU0ZQwqV+lYOpeBrQRM0asGPAweKFUsHsux5DskiYOCVIOVI4I+ld74U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ZdyscJOeoPo1Zuo+FriBm3KSq/dx1Nc1NavFKQUZSOma1hUTMZ0mj3kEMAQQQRkEd6XN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ummahJlW+WGQnp/smvQ62TuckotMKSlpKBBSUUUAJQaKSgANNpaSmAUlLTaBEZ6mkobq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LTVPWlpAFBopDQA2kJpaaTQAE0ZpPWgUALmikFFAC5opKDQAuaM0nSimAZpCaWmmgCte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w/4fzrVu/wDV1lXIzBIB6UmCPM5jiRh3DGkLDFOuhtuZQezsP1NRnpUmgE803NITQaQ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qki4z6UgNCIfKKsxDMy+uKrxPhOlTRPiZPoaQHU+FxjWpQept2/mKliybCP/AHai8LNu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NakRv9BQD+6KAOpuPuxE/wDPJf8A0EVWqxcH93D/ANcU/wDQarjFBaOT8Vj9zp/H/PUf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wu8sgUYPv6Vv+KP9Xp/IB3Sgf99CudIJZ2KcHOTmgCncKAoUOu08nHY+9QoQq7yQQDg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I3KrIT3FVBGqjv0yfTFNCHF13FgNoPrSIqurchW6jJ61GdpyAeKarBcZG4ehpiLkLsts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5OeMVWUEKc/WnrIY8qjKUkQZGP8APNNUkBtx5oAkRiWBIJGMGhSr7sflTQxDLg9Oxp4I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HegBADuyOMV638Lz5mhawhOd0HP4q1eSt8pC9q9a+FuFsNUQEZNuoOP+BUdGVHc4XRMp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dPX51NT6NNC8bPPFIyjcQijj86i0B86TqKHp836MtN0f5kuk2OWDEIwyQvPQ0RKnuy0l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Msp2Iec0y8inRj57KkpYZQHO0e/41NE8IhZ5Jtk4VlARMkde/wDWq0bSPKluT5qqAzEH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kRuiI6tKzsQOCDkKPSpHZpw53qgAyuzvU8t007lQxKED5AoznNIsMu6dYbUM+VXI52k9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sjEwRXLsQwIztXoTTmi5nmuMybQW2Y+6CeKQ2UYiiJEgu1backgMck5rT1GwubTyLiKM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/jTEYAmWFpSgDKy7dh7e1JE0h24faVOQTnII96kmDPOzFI2ZvlzjOD6n6VcsJ7mDdNII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VIHDEen60gMpkd5nVXVmB3O5POTyanCxKzR70YooJBHUkc8+uTSTB3DO6KGUg5Rsgnuc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e3VCAW3sFOfUGmBSLohZNpDKeO2D61pDE8DP5gCsw5GAQfU1XMkaQMph3KuFYvzjGOQR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jiBnAXamGI2n16c/SgY28lcRkqu9SSrOe9WDqU3kgyIZ964A6FfQg+tQTxogVAjMpAJ5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ofJi2na+F3Ej1FICyYXhhV0QeYn1Iwf5GmW8MTSyC4lKgAMUjOS59Aamup2k2A3W5GTd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qtCjQxtbtJI+dvTIz9aAJtySTEqgi2jC4bBH1NSRT7QXaVSx6A5YsfYUkdrC0xCTLErE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TqKdcywWV2yxzxXSsoIdEwM+w5xQApuN9swjuGVt25gflCn1pogjMKmGRUkIG8DncT2F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RQ33NoIGfensgEDiYqVI3KQwAA4wR6GgCM70bZJA6qvfYR+NFS25PkuGldl6j5gf50UC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j1BP6mtQHI4qjpqbNMtVyPuKf0q6OBxWYyzarvuoVPd1H61h3j776d8/ekZvzY1u6eQb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rnWbcxJ+uaaEyFsDRLo9N04FYlxxAc/Stqf5dCQA58ydj+VYd1kRAUwM+I5dj2p0vCmm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7p71IEUfQmnHoabH93GKcTxQCGGkp3tSHoaYwFOTlqZT4+GP0oEXNN2/2ghbGPeu1idB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WR23DP6GttL3avAz2PNCEzpreZAeHX86s/aUGf3g/OuXivQBuC9akF8eu0YqiTojdoOS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503pYYIqQXq55FAWNs3sYzyaQXqEcE1jNcqy8EDNMF2MHpQI3DerjgE00XuR9zisM3mc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DhiBQBvG9O4fIQPelTUAxPy4rnhO/J3GnJdup4oGdGLxMdcVKtyh/jFc4L3nlRTheqQR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4PRv1p4lNc3HcL2cj8auQXLlSwfP1oA3VfIpc1Ut5GaNCepUE1aBoAeDSMcKcc0AcGkP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TIOWGfehIztbBxjvUs+dykU6CZ433AKSDyGGQaRRJFCeCXJ9qsYq/BfWzoouLRAe5QY/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8bx7fQnB/KmIxaXvWk9vbqTyh+jUwQW/+z+dAFDFAUegrTWC2J5Gfo1WorTTmxvRh9Go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Jt4AckDsa6qXQ4pVLWc4z/cc/wBawbyxubSZjLCyn1xwfxoAqxo4Y9wfwqTDhiCmB2Ip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ULoAgfMw4qOznXhGfkfyqaY75MbDhRzkU22ggDlQgDZP4UAXhJGwGGFSBveq/wBmXsSK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EBbBpc1QM8qHacZqeCZpMgj8aALGaWkFAoAcKM0lFAC03NPVHfO1GbHoKUwSDrG35UAN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vIo/8eqwEcdUOPpUF2pCx5B5lUfzP9KUthrc4j4htiK1X1ZjXnjDrXf/ABCcb7RfZj+t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WcVoaorkEZPWk3ZGKk2gg4xmmFetFhjc0mTSmk7UwGg/Mcjil3e1IB8xpQKAAHilGAaa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e+DimhyD1OKdTSM5oSAkV896nSQDHIqqBjvTqpOwi2JOaUSetVQfen7qOZhYs+ccdaPN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CbCxKZPp+VJv47VH2oo5pBYczbutN7c0YoqNwENIeKd1FNIzQA3vS9DSdqKoBc0Z5pBR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pAOzmim/Sjp3oAcDTgaYDSg0ASoQK9X8LfE7T9O8P2Wn39tctLbJ5QeMKQyg/L1IPSvJ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ZWJcbnu8XxU8OucEXS/WP/A1ZX4meGW63Mqj1MLV4CJDmneafer50T7NH0EnxE8Lv/zE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Mnj3ww/TVYx9UYf0r54EtKJqfOhezR9Gr4x8OOpI1i2GPV8Uq+LPDzMMazaDnu4FfOHm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0ucORHQeN7y3vPFWo3FtIssLzsyOpyGGeormScmlLljyc02s27lxVkJ+VGOKTijipKFo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dqSgYoAWlFN96X0oAdR7UgoFADqUHmminCgZIDXqXgzwxFZaat/eWswv5gWiO4gRoR8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K8tjfY4cY3KQw+oOa7KD4k+JUXDXyP7vEp/pTsnowUmneJ6BAkNpcm4dQf4W9Np+9/Ot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yqqI4KkDJZeoP5Vyfh/XbjxDZXRufLM6t82FC544IFdN4c1B2tGhfDeSRtPcDkY+lYwj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uTnR0NtplnENrFm+rYH5DFXVgtU+7FHx3IB/nVeJvMIJHBqwAF6IK7FSS6HmyrSe7Jkf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mhwrALzz1PemF2GecewoBxyfwFWoWM3UbJ3kIIyMg/hTCRj5Tn2PFRmUMNpH40hJU80K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+6PxqMvvyHCkemeKN645OM9KhkBcBV+9RyIpVGcn4/nTT/Dd1LCixyz4hBA5YH736V4XL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mXSx6dFbklvMbC5P3cck/wAq8hmbkgVi4pNnWpNwVyJ26+1QM2c04mkVGcn0qUAwAscD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pFjCCnBe+KBAq5qxGvGKiQc5qwgqkJkirxQR+VOA4pCDiqIIznPSm089aZipLQDvTxTe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x0pgp4oAeDxR/Kk9aKGCEPFN7UppKQxKTv0paRjhWPoKBox7qRp7tl/hX5QOtaeiaVL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wKq2FvvlPByx7969W8MaZHZWQOwBm5JxzWNSdkdFKCbDQvDMFlDyuXYhmz0/KustrdI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8ACrkaHqelcyu9Tr0SsiVAQelTI2CRTUwQR6UrkJWiRA/JNRSIHBHBFSB1PSo5Zooxl3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RmsIpAcoK5LX/DdtJEzhMMPQV2Ud1FOzeXIrEdQDVW7iE8TKe9Tsx7nhWp2ItpG2sTg+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7ah4btZHctIg8tiTkkjjmuR8Saa8FxJuT5W6H1rR+HMpFrfW5PCurD8Rj+lddKV0cVeN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xyBRRRmgBKSlpKAEooNJ60AJmkNLmkpiI36mm5ob7xooAVadmmL3p1ABSZopDQMTNNNB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60maAFFGaTNFADqKQUZoABQKT1opgLmmk80tIaAK15/qzWVccwv9K1bv/Vmsq4/1En+7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tU3/AF0b+dQ9qmvf+Pucf9NG/mah7VJoNNJSnvSdaQCdqkjqPtUkfekBeiPy1Mn+uTs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/eRj60WA6nwo2Neb3gb+YqVP+PRR7f1qDwvxr6/9cG/pU44tiPQkfrSA6mc/ubc/9MF/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v+otv+uC/wAqrnrQi0c14l/1WnAd5ZV6+9c4URQW2gtyPUAV0niYfutP/wCu0grn5kcG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AGbNukUAtnbhV9gO1RfNESQ4YEFSM1ZdN+xF2gjcSc+2aqyHJ+QHGcEY6UwGOdqgAg9/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FsfL26n6U3Pz4IHTFOWREifC/OGGH/ujmmIQRnYNzfMo4GOQKUp8q4ySetKGaN5VB3Mo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ScHFAEQchiSORUgO84yPfFMO1dqAHPfJzVhE2TgYGVP50AKgAkQM2BkZOM8V6n8LWR21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H96vLS6PNuVW25Ax3969L+E4JOqbOWaEYH4mjoxpnH+Htp07Vg/RVdjj2ZT/AEqPS5ts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ueSKf4dG6z1dT3ilz+QpmjOiPLiMlu3P5URHNF+ztku3aQXC2yLncCwLY+npTYL2509Z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Zime+Rzng0kErfZZCjqJN3MW0cc9c1qyaPHHl7ZyCTuIl+YN+NXYzMXeY1GG27fukjdj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Z7llXzN2SOhweR3/AP105w9rhZrd2DMGweQwPcVHFJH9rWR4GZFb5sDjHb60AWoJ9l3F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cYbg9/8A9VWdT1JruYRrctEuQVQruBI9+tUrtHMRb7MwCnDOjZBJ55/D+tUEUuUL8HPy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s0iImXcjkqByO4x0zikgSRrkxRviY44I4XscjvSuLqynVXDrIOPnPBX+tEyvcutyIysj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QMLuNYnaGKRMq5UlFHzH1x296otG6PnerKCOSSc+wpzzM7RF0WIoNp8tSCfc1blcsEhl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znvSAk0+2l1O4hSQrbIwK9Awbb14PU8dafrNqNOuo44mH3MBwgXP1waikSZFVA7FUJCb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MT5DPIjOF+UljnBPf60AM3STgp5RLKMn5cZHr9KtxO1gfnLCRwu3DKRtPqOarBXVWlC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vb3qY29k+nO5kZHiZiox94H1PY0AWmgSBTceWsu04LoAuDngEVXuZ1mZNlokQKkuduQT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IniTTSh3M7sCgHO4Dt9apS2shaIEFg7cjOCozzn6UAL5OWYxSS+cy8AAYXuAf85qER3c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S5wcfjVxYJY1c2b5UHcxPUD8ao3Fy7urEFSoxjJPFADYGaCQo8W8j5tofr+XWtCKJZLW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4yvH0zQjqkCxoqiRurnqc/56UPZTxqu52aU4wgUrgf16UAV5Mrbt/FjjIyAD9PSirFwi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Tkkkf8BooEdDaqEsrdegEa/yqwMEVXXMcUSnk+WpP481KHBXA4qBlyzIE7N/djdvyU1z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wHEN2/8Adt3/AF4/rXOyNhHbqQDQiWNuxt0eyXPVmasO9OIRitvUV2Wdgo6eUWx7k1gX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xlWH7uaSU5U0sX+rH0psg4NSA1OFpaRfu0dqaAOxpPWjPFFACdzT4/4j7Uz1p6dD+FAE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dBUKc+vaqVp0P1NXAQVoQmWY2XaOeKeGqKPhRxUgOCTimIfx2pAeOvNAf8qTIPt7UwDd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8dKaScmgQ7J9KCxpuTRnrQA/cQtIGoz8tAoAXePSnAgU0dMEDNKMY54oAkHCgg9av27R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ZoOO9WBcgKF2DA4+tAG9aSh0Ta5AVQpB7mtBJfcVy0d2oIxkEGraajj+P86AOkjkDA1I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74lAdwPtVtLtW5PT1oAsSJ8w70xDxyDkv/WoZL2IsvzHA9BTIrpSo+bHNIZphuKUNVVZ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dqYiyGpd3Wq4lFOEgx1oAn3GlDnHU1CHGOtOBoGTCRweHYfjTZLqXlDIxUjkE8UwNTCw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pxPBI600NgcUbqAKsk6l847DOKlt3XoBycnNQySos7gqvAHan2kium8DByefxoAuA04V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cGgCGeAyMGBAPTBqWJCkSoeSBThSigBwpRTKcDQAopabmlzQA5XZDkEg+oq1BeqPlm3e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nrQBri7tif8AWyD6p/8AXqnqk0TxQIku8+bnBXGMK1VQaguTmW3H+0x/T/69TJaDjuRJ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o39tbM6rsE8bNuALZIIBA61I+o+GZEcDVNHY7TjemM8e61558QH/AOJrAM8iEfzNcaZD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9t+z+F9TsQkl5oeHXBAdVZT/MGuF8S+CLXToZbzTdc0+7gUbmhFyplX6D+L+dcTvPSk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rDBptBamg5qShR1NFJmgGgAHelHSkHSjNAC5pabnrSg0mA4ZozSZoB9aLgPpQaYCKcDQ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iTUPsK6jb2dww/didWIkPoCO/tXWz/B7WoVO2/sH+u5f6GvOIpmidXRirKQwIOCCOhFe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zjt54LO5ZFC+bIjbmx3OGAzWsbWsS7p6FGf4Z69D0azb6Sn+q1Ub4f68vSCFvpOtbMvx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z/AMP/ZqgPxNuyedPt/wZhUSBXMo+AvEXawVvpOn/wAVTk+Hvihvu6PI30kjP/s1bMXx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+kpH9K0bb4tpEwL6SxHfFx/9jQrCbZxl/wCDPEOnWzXF5o9xDCv3nO0gfkTWBIpRiCOa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wvBeaVc+W64YB1YEH8q8o1+fT7jVZ5dMR0tWbKI/VatpWGm7mOe5o7UpNITzisigzS0n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dTQDxRnmgAFHajNGeKAFHSlBpuaBQA8GgHmkzSgUJAPGeKdzXp+ifDLSdY8PWGqx6jfL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FYEqwB29AwNPm+FVkmduq3Ax6xKf6itORpXJ51ex5bk0V6O3wugHTV3/ABtx/wDFU0fC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/wD2VS0HMjzrmjFelx/CSR+msR/jbt/8VVpfgtdOBt1q3weP9Q3+NNRbFdHlBIppNa2v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fJIsjQuVLgYDYPXFZJGKTVtGUncTIpOPWl5pKkYmKXvRRnrQAvrQO9JS0ALRSZo4oAd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HDpTgaYKlSN2GVRmHqFJoAQVIDijyZByY2H1U04IR1BH1oAs2l5NaSCSGRkPGdhxkele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Y8q5QMuf7rLuH8q8YUV6b4XvXuNEsLiNj51qxt2I5IIyV/Q4/Ci2zNISbTi9j0602xo8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cU5rxAcRK8h9hxVC0L2bA3jszsqli/zc45GavRXlpLIESdCT0A4Ndi7nmyb2IfMuXbJy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yDdgNTyBu4ximjkk5FUSkAXB55qC4R2bKkcDirORnrTDgtntQhsqo14M4VWX3NSy3MsM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gcfgatK6KpJzgdSeBVCad7qQhIgsQ4Ls3X6Ck3foJaHk/wATJ99xaoGyo3MP0Febynkm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etRebtMLR4iIYZPPOR1HWuFEeSSefauZp9TvumlYijiLnJ+7VkIFXAH4U9Ep5Xg0rBc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9aaBzTAVOv0qwgPFRIOOanWmiWyQdKaaeOlIRTERGm04jrik696llCU4U0CnDIpAOFPH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4HWkNAopDQnakpTSHvQMSo5h+5bntUlMlGYm+lBSRe8MWYvdUUEHy0G5v6CvThLHawb2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wAW882OWcKD7Af8A16625gR4QJFDKOea46jvI76UbRK323U9TYDTx5cY4BPGT6mrsdj4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6lFGaqHXEswsVnZvMwGPkUhR+NRweI/E890YRpsUcYOC5U4x9c81UXpoU0b8F9dkbZQA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UE81j29xeTpvmtmicHDDHB9xXQ2wRrbJxuAqWwtYwbuW7ZikMzRgnkiqcHheS8Jlnv5t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FyhkktkDsBlR7+9c7cp4kdla2vVUn7ybsbacWxuKZuHRLiyRnhnDnv2Jp1lczYZJuTng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RZPKu1P3gTtP51o21vLKzO8bRseSD2pSbElYyfEVkt7ps3y/OqllP0rn/AKYuNQOCOF/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ehBFcr4LtHin1J9p2tIFXjrgmtaErN3MMRG8dDq6KCCDyMUGutO55zTWjEopCaTNAhc0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0E8UhNAAabmlJpppiIyeaTNBPJpKAHqetLTBTqAQUhNFJQMSkozSUCEooooAM0CigUA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RRmgAoPNHakNAFa75jNZdx/qJf901q3P+qNZU/+ok/3T/KgEeb6gMXs/wD10b+ZqD+C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vIaq4+WpNEMNN7040UgE6U+PrTMU+Pqc0gLsf3aniP71Kgi+4TU0RG9D70AdN4ZONfj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Ho7f+hGqnhph/wAJDCP+mbD9KsscLJ/vt/6EaAOokP8Aotr/ANcF/rUBIqVz/olp7wL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kYXiUAQ2DHBVbh8/iK5/zo4md3XCMpX5uRk1veJebKyOTj7Q2fyrmZ1Zm4yVIqhjLl1Q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R2IqlHIY1LdScrxUrEHg9mzVZ3ywBxgDOfehCABTnn5uvWhSAjRkrhvm9807YODSgbDy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DiRAMHsc9z705wWZshQy/LxUWOAx6kZxjpSucuCXLEjHTGKYCjhj2PY1ISR0OcVGQDGp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c8HpSAeyoW+RiwPcda9P+EgaO4vSejQ547815gis0oAJUZ7HHHevV/hVtW7lRRhTA2B/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Xh3Y6636CObAPuD/AIVU0ZUkMynqxzWhoyf8TbXIwQAfPXHthqzdEcJJJwS+AAewFES5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jCKqTKFMhAyozzjvS3O8vG5l86IgFQmQWUcHr9DUcSo8/muisqjiM5Xd9PepHiR0kMci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9eQfp3q0ZEc7GaMILljGv3Ecfd/H+tP8mC1RmLsUVQwyclieoBXgUBrcQDzJlfdw+8bi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EpSdWhdmiL4RR8oYfQ5xTEC6iY4SkTyLAwKtleAT0JNMdYZJA6gqVH3xxg+uD2+lEtzJ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gFxkEe9RbTGr79pDDh0YEN7UgJtTaS8uoX81biQoFwDtA/pUpvZ3UP5bqFYNEUx8uDj0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3kvGyvtIJONuBz09z+lFpNLazFxuchsAbC6g9z1waAB5Bezq8y4kBKkgfrgCp5IrdLc+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DBlHrnpVNzHBIcRBUPzDClcHv3qxqNtClrbXHzusvzAu64z6YXnFABFG7uZS7eWqlVwe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gmQiOU/xgcH6g9PeoIpzLuQIqlieRk/kCeKSS6M9ulq6KyxtgAnkD6/1oGWN8lukCeah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+fFVZ2ZLxyduAcrggineUsrLKsaoyrg5G4ED1z7UXcEcTRYdlKg7yTyx7D6UATWd7MkZ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04+maFd4zOJfLaQ5DP1C5/u+1QJE960YIV93RADz25NSzwJaD7MdhfHPlMQFOeOe5pAM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GQpszjIZT6elRz4tmIDo8jjJCHJFTGRG3eaWZsZAHr6kkZI9hTGmURDMYk2jGSCDTA1d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a0tlZefMmfJ4+neoJ9QvLu5WW4nbzVXBQAYZSeq1WtoLa6ZpLlPmyAd4yQvqOa0bm6t5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UKhIXG0cbRjpx29aBGcLRrm6mjjXYGJI3tkgevNFFs0pkj/0jaWXaoPX8f8AGigDqJfl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dFAPFJKd0z/72PyoBJqBk6Nt0+/b/pkF/NhXPzsPIk7fL1rdkOzSLsg/edF/Un+lYFxz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TF1k7DaJ02wLXO354454roNdIOoBB/DGo/SudvzluDTAjj+6B6CmSng09PuCo5fapARe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rSk8nigBOtBoJGOKB04NMBKXcUU8cUnrzSOQFoAs2kgCjPeriuuAM1QgHyjvVgg8YyKE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nhiV71VjeQIOakErjOVyKZJMD+VA5P0qMSDHNSI64PNMBcnpSc0ZyetHJFAC8k9aCMUn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0oBINBHvQAaAHBvWgt7UgzmjJoAUNS8U0HigmgB4I7GnDp1qEEHvilB5680AaMDHYMVY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SFAqUMefSgViUttBJNRmdlIweAehoLZFQyEDNIdiyuoMuePyNSJqPqxFZRYetG7rzTEb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3qUah8wBwRXPhyO9G9vU5FAHTreow64qZLtP71cqs7r/ABHFSC8fuc0AdSs+4cODS+YW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bNSjUWHQkUAdCHIGM0jOc8E1jDUmwORml/tN+4XFAF6TmViT2HWpoDtiUDpWS98XJO0c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2OO9AGuGOcVNE4VTn1rFn1CSNVYbeT6VLb3kkkeWIPPGBQBsiVfUU8OD0NZPnbmyalWf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NKDWet0w6NViCdpGIOMAUAWaKSjmgYZozRRQAA8VXnbNzCPRWP8AKpypPQkVVmyLuMek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dzzfx+5OuBc8LCo/nXIFzXXeNTv8QSjGcKo/SuXMa88VK2NkVtxpu81Y8pfSk8pfSgCD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V9KTyV96AId35Um+pvIX3pDAvqaAIt/FLv8AepPIA9aPI460ARh/ejf+FP8AI9WP5UGD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oD+9OMB7MM0eQ396pAQOo6GlD+9AgYHqKBA/qDTQCiQGnCTHemeQ/p+tJ5L46D86LgSe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YnxnFOigLKcnGKEwHiXGc0CbrzS/Z/f9KT7O3OGFMLDvP4600yg9TR9mb1FRSxsp29fp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4yeag2vknBo+YZ6/lU2AsAg0ufWqwZsUpdu5osBPn3o/Gq+9qN7UWAsZ5pc8VXDtRub1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Dt3oEh79KALAanA4NVzIaUS8dKEB0OneKta0y1W0s9Rnit1JKxgjAJOTj8STVg+NvEDH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Vywl9acZRWnM7Csjpf8AhM9d/wCgnL+Q/wAKevjXX1x/xMpP++V/wrlxLSiYVN2HKjsY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qLceqL/hWhB8VPE0GP8ASo3x6xCvPhKOeaUTDsaalYXKjW1jVrjWdRmvrkqZZmLOVGBm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6N49R+dJu40h+aKbvGOtG6pGOpab9AaPmxwDQA7NFMDHnjilycdKAHige9M3cdKM+9AD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aXdQBNGFaRVd9qlgCcZwPXFeoaXqOiaZYR29n4mCxqOj23U9ya8rDgU8ScdaGrgexL4i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gPZ7cf4U9dcsX5N/obH/AG7df/ia8cEnvThJx1pWEezf2lYP1k8OOf8AcUf+y1YstStr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jY7WFowySejbcdv6mvE1kyetaugSKNes1OSrsVYeoIIpqLXvXKS5nY98tNQLzNDeBVcH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Np6P86AHuHFcvp0rzw/ZpGzcQj5HP/LRR0/EdK1bW9dDhXMcg+8OzfhXTCalG6OWpTdO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wykiRf1qcJs71UW6SdgXTbKPushxn6dj9KtLPHIpBbbIv3gQau5mkDHB5oR0RSSWC9yR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tSDFw2RhYkGee/vTTEwJM/JBWMdj39zVS5vkRQqFVQAsznso6mm3t6hURoTt7AdWrz3x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MRiJ513TEfwp2UUN2HCLkzhNfvjqOtXdz5ryq0jbC56LnjHpWYBkmlLbunShR81c8m29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acR1pV4pxHBpCK7DrTPWpWHJqPHXvQCHIKnTNQpUyVSBkg6U004U08UCGHjNNpxpppDQ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UhjhmnimjpmlBpCF70Z5pO9GTRYBaTtik7UZpWKQV0On6XpM9isd3O4u5lyuDgLnpXPC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pbXZXLKjK3ttzWVRtLQ6cNGLb5iHwghgtZoWIJjnZTj8K7uBEliCFQwPYiub0/TvluL6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BzGw4yR6EYOa63TNMmZQZXWMdcD5j/hWXs5Sd0dMpwgtWAsQqZVFx7ChLUZ4Xc3piuig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uf6CrCrGi/IoA9lx+tbRoPqc08VFbGCbK5nUIkZVR3PArStdIdYSGmQEjHAJq0zhTk4A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4yfyrVYdI55Yt9DPbSJEyA6Nn8Kpy6JMz5EAPuCK3xcITjd+Yp4kQ9NpodFdhRxku5gx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PpUclrNHu/cvj1210m8HsPwqGRgfVfxNT7BMtYt9jg79im4kEEAnkVlRm8ttOhitAInF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n+tdzq8tpBCr3OJcEskW3liPU+lcLp19c6hq87z4xKGGB0VeQBWU6ahdHZSqe0s7aD9E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O6RW278Y3CtImobaAQRsg6bjj86lzW1JWicWKadR2CjNFNzWhzi0hNGaTNABmkNFJQAh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ARE8mjNB603NAh696dTF70tIYtJ60Uc80AITSZpM0UxBRmm5oBoAcTQKaTSg0ALmiige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paD1oArXP+qNZU/wDqZP8AdP8AKtW6/wBWay5eYn/3T/KgEec6n/x/T5/56Gq4+7Vn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6qBuKg0QhpueaCaT1oAWnp1qMHrTozyaAL8f3akT76fWoofuVIn3k+tSB0fhw48R2hHd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TDsJHH/jxqj4e48Q2R7Hd/6CauXH+tuB/wBNX/8AQjTA6QuTY2ZP/PBf5moDUinOm2R/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UFGF4kZUsLQbskXDE4+hrnZ22fcUhW6V0HicBdNtHP8AFckE/ga5+eUmIxptaMdz1xVA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Gc8jGKgZA+XwMsSelTOWeAuh+62MHncD3qDLfeOOQMY7imAB1aLACgx9Rnqah3FzuJIB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qkHLMDuHXFJEUgZd6BlIyMmmhDC+8lAOnemnGRgYz3pFJAxuABPORT2/dgKBwfWgABIA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DB9DTVIC5PUdqejKcEDbkgc9KAAZ4bcPTFel/Cx2fUpUV9rfZ2wcZ/iWvNnGdxTGxWwD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MauhPBa1cf8AjwpjW5zOhRuniLWI3bLK0ysfU4bms7RZvIuSxRWBx16ZrU0M7vGOqDOd0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6TGxmlAPA6jGcipiXM3x5VyJHDqrqd2T8uDzwBVeWHyo4nRvNeVC2B1UA9DUkWy3WMPK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oPTPfNMlnRZjcQJ5UDZAKkkZ6Z/T9a0RkU0/eO2U3ORghBnGKuxxTxwROqs0S5Z8DlO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8uRvMkxuEQzgf0qSNvKjLLKzNIdpBB+UeuKAJAHNxcW91JOqMCqkYweODVS1gYmPKFom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7XLAkuihmGFfgH6+4psNzI9sYo8LAG3EAFj9fagRJcskVssItVRwOZR9aLS4+zQxxEkB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6dqsSvHcWogD7SMNj7pyOhHrVBBGEJe58tiRgBMhufXtRcZbv5kmeIB1G0AAJ1IqMQ+b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3coPVRnuO3U1LJbxy2IkzmePCggjBGfXtVWdUiQvsVlY/MVBA/EelIByy2aWJhNowlzjz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omYsFVWNsgOeCfwq1pdklxa3czuXmiKsiBuNuO2ecZ9KqPw25XYnJLIFPOe3t9aAsOCu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COoPFXxbSpC6SzKWCZQHk4Hqe/t9aoON1sFWMxZ+6XJLMB2xV2e6tvJhQXOXJAcIDnb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GUJDEzFgCQpx07A9qmnspJYUNuoLFC2w8EEcEVYl3RMz6X86xjC702sBjkgH7w+lFoz3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MtkqSSuOQMYz9BQBQNvOIBLJgMrEbC3IpjToVXZGWkz196t2aB0eMJJvDOZHJ27hwBwe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8gRX4cFzyM9fqKAIkkdY5EkJOOcnBOKs2yQSRk7WBZsoSNwX6/rUNzMFtGjQA+U+5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/AONWkea3g3qm6MEtIA3APpz7UCGTWzJOY9jlg2WKkAL+NFJPcRybZhC6gdCGHP8A9aig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pJ/WjOMimgfzozUDJLo40Vgf4px+in/GsWQFmiXn5pFH61s3/wAuk26/3pWb8gBWTGpN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gRX1o51WX0BA/SuevT+89eRW5qr79SuGz/ER+tYFy26Yr0+ahgKOFqKQ/NipyuBwe1Vn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RjNKKQnmgAoxntQKBQAm04NNf7ozTzyKa/QD2oGizAuEx0qUdetRxj5Ac1JjJzTQMsJ0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RgeppeaYh45Wk2En73SlxwKb0J60CsOAK9TzTw7AHnNR5FKSDQFiXeMUKwJ61GMYzSg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JpQOtQ9CeacHwOtMCbHoaQ5I61GHo3+9AWJMmkP0pA2RSF/agQ7ij8aTPFAIJoAuxH5e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dKlU0AP3Go3bg0pY96jfvmkMjJFMyD0NObvxTeM5piF5x1poLA9aOvSk70ASBj0Ipdw9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QBIDx1oDUwHHOKUe9AEgJ5xTs1EOnBpxJoEO3Y9aeH4qLd270obigCXeT3rStDiAYPWs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4B4oA2g2KcHFY4nbI+Y4HvUovD3B/OgRqowzz0q7ZkGRselc99sctwSBWnpk5Ltk8hf6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WE3vThNQMnpAah84UCUUATA1Um/4/B7Rj9WP+FTh6rO+6+k9kUfqaiWw47nmvi9t3iG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niOtbniVt+vXp6/vCPyrGIpI2RHikxTiKMUAMIo25p1KOlADMdaMU7FAHWgBoFGOKUCl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KfikpgNx1o+lPxRilYBgoHWn4oxTAaBS4pcUY4pWC4mOKWMcGjFPiHB+tFhXDFG3g0/b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YBUZX5zU+3rUR++aATGhcZoApwFLigY0LSbR6D8qfjFFADNi91H5UhjQ9VH5VJijHWgC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IYUI5UGpcUYqQITAn9wfmaPITP3f1qbFGKEgIfITuD+dH2dPcfjU1KBT1Arm3HqcUfZw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K4Fb7MP7x/Kl+zc/eqxS09QKotuvzUC2PcirVJ9aQFU27f3hTfsz+oq4BRj86eoFP7M+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eg/OruPWjFMCibd/T9aTyHAzg1fwDQFoAomGTbj5gfQGl2SgdW/OroUUu2lcCjtk9WNG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SAogPnv+VGJPX9KvbaNoPamBTBfHX9KUFgOtXNntRsXptH5UICqHYelKHbPQZqzsQdVF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uMG2JsjUtnkAGtDS3MetaewPAnT9WFUDnJJqaJzG0Uw+9G6sPwOa1nC0GkEJe8me0hGU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dQa0Ip0vVCuQk6+nG73FUbKeO9tYpkOVdAyn6ikngPUZUjkEcV5tOo6b8jvq0o1I6luR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walTUp227yGI4yDg1mpqs8OEnTzV6Z6EVOmp6e/3t8Z9Ctd8cRBo86WElFmgb+UrgtxT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wvooxn6nvVT+0dPUZ3s2OwWmnU3cbbeLyge55NN14JCjhZt7Ft3FqpZmDXB6D+7XmfxB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aMqUc+hzkV6CELAu+T9e5rC8TW6T6De7wCQm4fUVyOvKU12O+GHjCLXU8sQjywew4qZO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UkUg79PWuzlbVziejsW06Up6UiEMMggj2pzdKixJCw5NMp7dSKb60AKmDUq1EtSqe1NA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lADT+dNPpTqbikNAOM80o60g6U6kULS/jSDpS0iRc0UlGaBh2oopM0AhRXWeDtRjSSWw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GCP61yRdUGWYKPeol1HyJFeAt5ikMp6YNRNXVjalJxlc9KtJp9H1u7+yzYBVcgjIZcdG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RxyPtUyIrYQYAyOwryyy1aDVpI7hHHntCqzJ/dYGvUxAPsEDcZWJf5Cqw0W7pk46ajFS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Ur9aDcux4JJ74GKqJGQv90AZzTZdRtLcEPcByOyDca7lBI8h1m+pbGWbkkk1aTCDk1jx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vqRVuS4dlDRMoDeq5p26C5r6l4KxyQRT13dwKzxPcLbn5iznjgAAVV+16lGxwqSD3pcr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2Kin3RREhyWPQCs9NSvyPmsVPuHqSW/cKA9nKu49sNip5WnqWqlzL18sbe3LHJyeaxdP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tJncQOTya6TXFWfRWdOZIiGxjBHY1z0CPDCqFywA4BH3a5KtNud+h7GFxCVHzJD0wO1J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bu7sCaQmjNJnAoELSUmaTNAC0hNBpuaACkNBNGaYER6nmkzQeppKBDk5zTqYvenUgFzS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SUUmaYBRmgmk70ALThTRRQA/NGaYKWgB2RQDTSaKAHZpDSc0E0AQXP8Aqj9Ky5f9U/P8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ypD8jD2NAI871X/kIT/74P6VSxxV7VyBfz+5U/8AjoqiHUdTUmiEOaaDTiynoaacCkAAU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T0HJoAuxHIwKlQ7WU89ahi45qQcFf96pA6Pw84/t+x5/iYf+Omrd1xPcgn/ls4/8eNZu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eR+hrRv8rd3I/wCmz/8AoRp2A6GP/kF2Pf8Ac/8AsxqInnmnxHOk2Bz/AMsj/wChGoie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9Ht0JPN0eR24Nc1KoZyiuMElSSOldP4gUtpMGGCn7Vwx6A7TXOOXSORD820qxPr1xVDK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cbcfjUbgiMMXDE++SKnlbzFBcAYGVwOpqsScbc9ulCAVQ2zcAWPf2pzuGReNvyhSKjQ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2FMnrnAX2piIjsIAB5J4/CpHVg2Dg+9TSJElnb4GZF3Fx3ySMZqDdhhnoaAHRcBtyBl2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94A9qTIyPmwCOnvTgyxKAjsVJ+fPrmgByM7J5SAncwI9zXqPw5VotdgjZGVlhZTn+LIB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byyoOQwPcEc16D4B1FrrxdA7bvusoz/u0xrcxdLTyPH+qR56XEq/q1ZWnIVunyxUK2D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WL/EbUWPG67kyP8AgRrN06RDdXWQd7/Lke1KJUi+0DIrCKRZY2XgFeRVK4QiXEKMyEbg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iTyQyE7t3odu33zUwjRIiywSFG5U7T82T1q0ZlcEJCyx+YmMNvRhjI9e5FSfbVARygV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Si1t/tGzc+88lBn5eP1qrDbRu0gdmXBypJIH4CgDUa2jlh80svmDlXJGMe/FLbzzWu6C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J8x/HNRKiSgRGdtpQbgR1A6f05qqkxRgkMmGjGAinAI9j6UAWJbFmiXe6BiQygnkZ6jH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2SK4lwrKSFAxnk+9Xop2dFQsql1OCE556kGqMioyFQGkQE7DnnHH+FFgIIUe4kVB5agN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nz7lMwGQuu8bArZIHQ9RVaOGOIq+9nY8qAvX8auS3MSWsMYg2SFgRKT97P8AnpRYCgki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QV5U5zwfStqCQ6uWaF44JFx5rk7iF6ccg/hWcXgcmJ49tyWO4hs8VHtEeWhTaejYzhqQ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admiUkZyACBzn2/OoUMcbKyhpmBDPztDLnt3P1rR024tkmP2iNmjYbWBHT1zTTZ2z3ss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iQ4JU+goAZqZgxG9jviQfKQZNxJ/GlSGM2skwvGEnylIgQc4I49QTSC0ikmmeKbdb7go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B5causihQ2AAu0gevvQApcRsFQtEu7LF2JDexqW5EUrMxT5SRhFOAPp6HNQ2scrsrCLz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T1NW7+WSa6DXEbMrLhuxBHbimIzJxEzLskJdWAIySPr3wfpVy2vPJhaEIrMWJ3vIQewz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KAUADYUjgkDtRDsDSK6I0rKFUlsbPc0wJ2Lu0gZ42ULjO0NkeufWigIjW4jfa2GJBTgg/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MfWlDfjTO/elGMe9QA/VHIsrJQeoZsf8C/8ArVn2ib9VtFx/Ezc+gFXdXOFs1PVYBn8S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u2Jm+mAaYmZd6+67lbOSWJ/U1hynM4J/vGti4J3kn61jMf34I9aTAskcGqpHzVOThSf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KO9Ic0tITzQMWikBFKOnFAgwcGmsAWA78U7saTrIB3zSZSRZQYQCn45oXsPSnoATQmFi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KkGMdKaetUmKwBsGkFPKA9TSbAo65+tMVhoHWlA56UA9acG4PpQAClUcmkB9aUHmgAz1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JozxQAmc0YGeDS8UmBzTAUBs8GnAnvUYxk4NPHpQA4H1oGNwxQPrTl+9zQIsKeOakDcc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OJPWmljjilzkDFMYcGhANJ4ppPtQTzzTefwpiFzQCKaOtKPegBwFKCR70gNA9qAHh+O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FOHtQBIMH0pD7U0Glz60AKMgUdR1pAR+FKCOlAhwpc8nNJ+NJjrQA8NxxS7qjHApwPFA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G3ZiOcjBzVEGnE8YFAG0NWx2FSQ6mjg5wKwGOOKFcgnmgaOkF8nPzCnpfRs2ATmuaDtx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ODQB0wnUnlqbE++9kIOeFH+fzrnVunXPzEVsaQ5dmc9Sy8/8BFRJ6Djueea4+/WLxvWV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aid9/cuf4pGP61TxzQajcUmPanYzSf0osFxuKTFPxxQetAxuKMfWnYoAoFcYBSgHtTsU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tOox1oAbjmjFPpMUAIBQBS4oIp2EAHNAFKB6daUCkMaRxUkS/LTSOKkiGFpiYYo280+g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fvG9M1Z21XI+difWgEAGTRinAc0YpDGd8UAU/HXNGKAGYoxmnY60uKAG4oxgU4CjHWgY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gGKAGgdfSjFPFGKBDcetLjil9aKSQxuKUD1pQKXHFMQ3FGKXFGMUAGKMUYpQKAGgUYpx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xS47UuPakMb2NAHpTsUYpCG7aAOeafSUIBoFLilzimk8cVrGnJickhc+tMJJ4FH1oxgZ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riFeuTk08DCimk4WpQfatFFIQwqCD60RAbWQ8jNOOcGmr8p5ocQTO/8AA+qlrU2MjZaI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JE9a8b0W6+yatBJv2hjtY/Xpn8a9a064MiBTwe4NeTiKDhLm6HoUaqkuVvUZPakEkDI/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V0DR5HSoDEgOSin8K5rHSmZEcClhhQTWhb22PmIqwoBOFUD6CrAiIXJGTQgbKkowMVz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HPLLt/Oum8ksxJ4964n4g3SJawWi/ekbcfZRWlOLlNIicrRbPOJBtiwe4pob93wadNyQ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yONojiG5iTgAf1/CvbjHojyZyS1ZDEHHOSpPQg1ILp0O1wCR36Usm5GZRtIB4I5zS7AY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IxuP93FDpp7iUhROj9CQT604EdqplArEgkCnK7DOM8VlKl2HzFxetSD2qtFKCcHg1ZB9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4pCaUGkPtSAaepooNJ1pDQClHpRQKQDhQKSlFIYfyoNGaDmgYx540BBfJHYc1VlvHJIQ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B5qF0BDKRwRilcaRnPISSXfn3NRibngfiarluTSoGdwo4JOKW49je8OXrQatEM/LL8h/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N1psBCxorRKo4JPHH07V85wQiNlcM25SCCDjBr2Hw7rZvtKTFxLFIo2yhJCACe+PQ1tR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OFl0Ouhsnm3faXklyeAeAB9BVkaZCgwkYB9hWCsEqNvW8uMnoRKcVahmvVIYX0hK9nOQ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FI1AhiYAAipQN2QKzZdVmYYJRj3JAqJdVvBlUSPHrtqblpGzCwDMjHgnir0UCbSzDA9T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nVfooH9KnSeR1Ed1KzqfQk/zpO72BJG3LfWNsPnmTPovzH9Kz5dbhdwsNtI5J74UVVEc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UyWREbykQPIeMdl+tJRS3DXoTXOrK0EiNAF3DaAW3HNYhNWb2JIpI0DlnVSXHox/rVQm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FxjZi5pM9aCabUFi5ppozQTQAZozSZpM0AFIaDQaAEzSE8UUhNAEZPJpuaGPJpueaYiV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07NIYuaQmjNNJzmgBKSlJptMQtANJSUAOFLmmg0uaAF+lFFHagAFLSUE0AANBpucUmea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VJ0P0rTuP9UaymySRQCPPdXH+nS/8B/lWf8AWtHWeL+QD+6v8qzhyuKk1QpHHamZ5xQe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VInWoQalSgRci+7nNSZwV/3qiiNSd1/3qkDb0Rsa/pxP/PT+laWouGvbnGf9c3Ue9Y+m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lH862dTwLufjB85//QqfQDdt23aPY/8AXMj/AMeNRknJyaS1f/iT2X+4w/8AHqYT15qR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bqxA/wBL6/8AATXOEkCVAQwYBSBySR0wa3/ECo2iREgEG6APP+y1YcsqNIrnb8qqDheO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HlkFSvQnvmq7sQzHrxirNypJLtkliQAB0wetQyoAoG07u+aaEMUg4I/GkOCN/TnpSoj7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CDguxzyMDIpisTQhmkePvtJOR0A5qGKJ3LZO7aew6U8vG7fMjOD1JOOactyygmJFUgYP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kLtAkB6jJ3UsUDueY2AzyccCnrcyMVCSNuJA4GM/lio5HkbexdjuPOWJoAcYJSDyqjcc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oP8AhJrdi+WUnA9ip/wrjIAGhwCF44J55rsvhr8niK1Y7gwYqd3X7rGmNble2XZ8SdRB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VZ1syLfXERVWAYkA8Z59e1aMrCP4nX6jj/SS35sDWfZzoNRvd/PJXjtg0o7lSe5efyoF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VDH6MT2qUXkiWcKkwsFJLJt4XB42/wCFQXaK4IgcygnDY69M8HvVWEFGXOAu7gEcflVE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J38pIljBkBCncw+lI/2YwyP5ccqkfMQrAEZ55zwfwqJX81nktN0U23DeWSoJ9CD2+lV5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IW27HyoY9/rTSESJPZzJIyWyKVI3AuxKqOh61EbixeYFrIlio5jmOMflUqwQzgBJYoVA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6571noVQsuAyg4YgEAH1osCZore2WwQ21ozEAgHzuVHftxUmyxZXH2GZBsDAiUY57glc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G1iFyACAB+FPlguAhsoi8iSPnaSSGbHUH+nSkBYtl08lUEdwskWTgsDyfyzTjaWqxusr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I7Lz1qqI7qyb7SJAJFYKpKYKkep7ComaaW6V2LBmbc5DMoOepJ5oA1IbTSp7pi4aFVA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7cUy5exdHRXliTdlcAAAfTPJ96zEYfa5xDudVJL7OhUHkj1q5b2Ud9a3TPI0UUQ3RZwQ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hS0eBIUkmEm073Eeckng4zQ6QpOfnUFvlwYGDAjgjHqTmmKEt7QOjkTqwbIfacdzu/zx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LDPcMA5BSd3ADDjg+lIaHiGwjeImV44CMOhUjcPXpxzUFwttPMWt7m3EanCh2bP8A6DTd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NwXHVC7bgfpmq8USShpZWZWJCsEAI3fSgRatY7iJNsNzblFBZjHMclvU8cUzy5X2pJew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PxqXy9IkUQxyv5+7IYjjpyCOnaoX3qxSK3XfnDKHYFs8DrnimgNGeGaaGKGQaeY1I+cT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qN9Okju4pENtIMAshZVycD+HPPQciobi4uIVeE2ywspHlncSFyOTVAJNAoyBJIG3Ag5D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atxZXMzt+4iETNjYsgB+vXiioJdJa7h+0vcwxbF3BCwOf9nPrRUgapODSbuMVHvPWlBL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xdRpj7sKD/x3NVLLme6b+7at+pAqbWnzq0w/uhV/JRUNlgRai5P3YkXP1ahCZiXTfOcd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l8s5zWch/esQelEhInZvlNV881K/KnHWoh1pDQ6kopv1oGO6UA4pOMUlAiShTmb8aYO1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y4ouoeelOXGelMTOTUictxSRTROOlGPmpR05NIB81WiWhrdetKOnFIcZ604YC4FMkbn5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Ah25ouFhB96lA4NAHJ5pwGaLhYaBwaD0p2O9K2OOKLhYYMc8dKQ04DrSAY6nNFwsIi04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VbeR+iEDrk8U7hysi9aVTk8VaFhIR97H05pw051IO7P4UcyDlZCDil96nNlJnqMe4phg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g5WND4pGORSlSpOR2phOOtCE00Ie9NH1pT3puaYg9aUCkzxQvfJoEPB4pAcdutABpD70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PHrSjAPFAD9uB1oz6UgbIooAAeDxQKXpk0nbNACgmnbuMUwUufWgB4PvS54qPOKXPHWg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w9aUtwOlAWCVjjApoNI3J4wRRg46igaHg04t78UwZxR14NIAI+Ukng10WigLAT/tfyWs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/pXy2jMewc/kDWcyonmtyd08hzyXP86r1LKfnb1zmo8VRQ2lxRjmlxgUANxRS0UBcbjr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G+tGKXHBooHYTFFOxQBQFhCKMUtAxQAmKAPXmlx6UAeooEAFLRRSGhD901JEP3YphHFO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AsSYxR24FQZds5PPoKVd4BOTk9qLhYnHU5qt1dvrUqPkkEYIqMfeb60CQAUtKBS0wG+u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KAEpMU4CgjFA0JRS4pMGkAY9KMUHPPFGDzxQAAUdqM89KM+1ABR3pC3XikEv70pt6DOa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wA6GgMKAEAGKXHFJuHtSgihCuGKD0oBFGRSAMcUlKCKMg0xhRjrS0nA5PSgBcYFJihXR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EZoEJ2pCfSlHzMQD0601z84UY4FdNOnfVkuQckGhBkknoKB1NAG2Pjua6UrE3HEBgaYw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wLlie1MQ0jpUnc01s7lUdyKdh2coikn2GaQySKKSYkRxu5AydilsD14ppTnkV1nhTxC/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JtrDEoQgjsTg5HtWFfebc309wYAvmsX2JjAyegqVdtpoLruUQm5WH5V6XoGpiIw/aSTH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yrzYkpkFSp9xXcWTW8tpEkE8UhWNQwDglSAM8V10KMKsXCfU8nMsRUw/JVp9GenRQB4w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FONop5Irn/C2rMrjT7huD/qif/Qa67ZkV4OLwsqFRxe3Q9/L8dDF0lUj80UltVB4FS+Q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PCZ6Ak+1cyidrkZF8qWsDSuwVVHOa8X8VXjXGtyPI2AUXYPRfavRvF+q77lrON1SOEEu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VwmrtocsKstzJdXpwBsXp7Z//VXuYTCKNLme7PAxOPft+RfCtzlo4ZZmIjTaMcuev/1q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R4GEQFj+J9T1rptO0ZDEsl1GCeqxE5C/X1Na6RJGAFRVA9BivRpYN2vJnjYvPIQk4wVz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Jc56uMVl3UsksrK4K7WI2HtXpBjuJwywkKF5Ylc1xXiWAw6yzEcSorZK7cnGDx9RSrUo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x9TEVFzqyexjLyMGlAC8DrSHhiaXvXFY9wXG7OOvenxTFG2tyP5VGPlapCobn9amUE0N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aCaqQSbcKTkHoas9q5JwsylqJmjFGOM1E9xGn8W4+grNjJfWlLog+dgo96oveOc4wo/W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+9IaNB71VB2Lu+vFWVYlQSOSKwS7vnArdjGIl+goAeDQaM0GkNAfSomBGalPSmOOD9KT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/XJ/vCmtToB++TP96kmV0NJSa6zwvqP2DUF8xd0My7JBjoPWuYtLaW7uY7eBC8sjBUA7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Ocgh/JZYpH7NIf4R7Cq5rExhc7kO9sA0TCSBxlc9P/rVYiuYZmMbOIc93GRXOaZqpsl8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kr7itlokkjEts6ywt0I6iuilWjNW6nHiMLKDutjch06BRuMok757U90t4hwyg/WsK2vp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rZ1eRv4F/GtrnNysuNN2BX6ZpjMI2DSMDnsBzVcatOQVUIp9dvNJGXlbuxPU0rgoMstc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nU0PImm2xndQZm/1ae/qaZPc2+mxB5iHlP3Yx1P+ArFknmvZjNMcs3QDoo9BXPWrqKst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S2LUDtMjOzFpSSz5689/pSk1mQaiyLeyAZfTZVLD+9E3UH6VsXCIGSSIhopUDoR0INRC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u1sQGjpRR2qznDNIe9JRmkAlFBozQAE02gmkJoADSUGm5oAjc8mm5pSaZnBpiJEPNOz1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hc0hNJSE4zQAE0maTNJmgQ7NGaZS5pgOBozTQaXNACg0oNNzQG9aAFzRmm5ozQApNApK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goAS4I8pqyj96r8twkkZUEhvQ1zGpa/BYymFUMsvfsq/j3obGkctrZ/4mL46bV/lWcOh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MUVSQOB04qqDx05qCwNNFBOc0UAA4qSI/NUYqSP71AFyLoKlboPqKhi6VMfug+4qQNCz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zW5qpI1C4H/TVv8A0I1g23+thJ7N/StzVv8AkI3X/XRv50Aa9s2NFsvo3/oVRl85ot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j9RUZbAoLRW13/kXouM/6SP5NXOSu4YKACw5+ldDr5J8Ngjqtwp/Q1zUrO5ydu5kGMHm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zMPU5+9UBGGLFcljkHPIFSybdg65HSoU3gNtfIB6E00BLatmdUKDJbJPbHpUMqqLplT7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uQygE5x2puRncerDI96AuIW+XHalAKxk4yCevpSuHcqSqjgDr7d/epFQJGwbG49MGmIa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gg0YWPauSzAZJzSuCsig8jHaiRGeXlCu7lc+lADi6BSkasuSCc9uK7X4cBf7atyOvnkZ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KqFVG0EAjqa6v4fPs16BAcjz1x/3yaSBDtQjCfFC+B5HnKf/AEE1lWaoNavQ7KsYkYH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NvxRv8/31P6LWXbRq+uagpfbiV9gK7gTuPBoi9S5I1IQonKOkaqU27HGAwH8qzblYnb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P7wqeWV3kijJ2y42qxHGO/4VJdxpGUiRGkXaP3iKcqp/ven+GKszJ7GRLVUm3FZNwUIT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2vhb3V5FIscQzCEGcnIrO0+zM175BTAUZQgE7lpNSgnsZvKmdnVRmNEYrjPtQIrtKl3N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gC3ORUMD7SyOm3BCnH8WfaklUzTCONlRmUiMheGBOTj6ZPNMGN/zyq06qFYjI3Dt+NAE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jdgeV96dd3qtdxvEGjEOCpPUGn2wxNKkSkzuu0fNy36VELV7mF9kbeazEjJwMZPUdc5o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6+0KsqHvxzn+lV5xM6KTIgjkQHAbPy9s4569qieK5jQIWW3I4+Y+nrjn9KWCWe7KtII/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sfTGaEBNCi2Tx+Whd40Bb0z3H8604JoHtrtDZBpWYMofGCv90ehrGdtoxC6rIxPyLwFO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JF5m7cWJDPuzgj0HrQBK7q0jD7Mnl5ICdx6UpeI24ZRHhct5QAzj1/lSh0uiiGdcjk7E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Z68moUt7aRZZYCzKCVBJA6Y69s8dqBip5c+1HKqzHKgjG0epzUhmRYSgZWC8NgAbmzxm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oIxidMxlwcH8OpqtKim9XHlSBmC7M7VC568nigCVLNkeNrmPyZgN20jqcmrR4nVkZlmJ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OlkkfZagIqwtuXLbsY/2sfzqjctcgmRpGUFSVCv8p/HigCQNevdG5utsoLZbnqvqBUd2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nnrgn+lTaXF5trdyGbbFAAwQtgseeMGmXf2UsCgClVGNxzg0AVHXzum1SCDjd0/Cimwq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1PFFIDe6jipIRvmjX1YD9agzxwas2A338C/9NF/nUgU9Vk3atd8gjzCKfaHbpWouB954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e/uHJzukY/rVv/V+HLh8/eucH8FppaiOanYneQe9U4z8zVPKxKmq8XekwJW6VGDyac57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ho7Ug6Gk9aBi0gopQfzoEKBzT4v9ZmmDrT4uGJNRI1gWlJwakQfN1qNHA4xSo4DcUkxt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zUfmgCoTNnODT5hWLw8vJyabIUxx0qiJGDZzSvOeKakJomEmDgVPvZlyeKzxKd1Ww+UA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zQB70xCSM08ZouOw8fd+lOpdoxR36UXGkJkmp4LRpSNwwPQdamtbYNhiBn+VXXlS22rt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12HZLcbDZJGvKhffufxpzTQxwmRFEm0hcVCizeczh9yMCOecjtxUyWwwwOTnBINVYhyG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O7OQeduPpVhLgMqME+8AevSlSBF6KB9BUqRKvSjlJ52QXN15OCE3E9RmmvdW3mBJFwWA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OeAfqKheyidt+3DeoosgUmRNbo4OxwfUGqM9oU6Ag+lTGymglaVX3cYHtUsVyHRRcBVD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FrbFKSejMc8MwPBHrSZFad3aAqWHI7GskhlkIPQUJ9xSjbVDs8GgHJ9qTORSgjFUQO/G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0CFBpwOabSjNADgfQ0oPFNBAFGRj1oAfng4NIPXNNz8tHbFAD+tBamg470goAf8AhQTg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I5oGhQc0hJ6UA+1IelIYobHSnhgR3qPPvSg4BNFwJAw96cjLuHNVlbJOaVG+cUrhYuSN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3SpnPGI5D/OufDncOe9bsTFdAuG/6d2NRIqKPOH+8cVH2609upplUMKKO1HrQAnSj1pR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R0oznpQIBRijmj1oGg7UtVXutjEHGRThcccjHGaAZOaWoBOCwHc1MOlAg7UvtSDFAoA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jT0oOOh7ClPAprnYyk8Kwxn0pMokGAmPakictGrEYyKY6OyhA2P7x9RREHQjL7lPQY6G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1BpE6n601zukCAgkHJx/KlTGDVICUdPWjtSDpSimAn0o/WlooEJ60tFFACY4pMU4UmBQ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rSGU724kgC7NuT6jNQi4v/8AngpHrtP+NO1D/WRg+v8AWr6Y2gUnKw0Z5u74A5tufXaf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5TZBzkqa0zcEMwwODinJcgthgoHqTS5gKX9ozqBm2OPqf8KP7TfHNs35/wD1q1RdKECr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YOUB/wCBUuYdjKGqYHNu350o1VO8L/nWgZ0Y8oPzBpysjg7Y1bHUDFO4rGd/a0Q4MUmP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9xx+AqwXgDYMS5/3RSH7P/zyX/vkUcwWIf7Ttu4cf8BpRqNse7D/AICalKWzdYF/75pP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sMGoWp/jI/wCAmmS6jbqh2OWJ4Awal8iyI5iUfgab9msj/wAs1z+NPmFykNtfRKdj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xSAmNwxHXBqH7FZHPy4/E1LBCkeVRMDrWtGPNImWiJl+RRwMnk1HglXbgEng1Mw+bjrj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daxmSKC6B+5HNDjgLUkPEI+lRv8AeBppCD+MUoGPpR1kx3FBO1Se9OwEe4Bi5DMq9kGT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bo0YJO5zjcfy6VbjTC896ieBWJOKlxfQDIKO7FnZmJ7k5NWra4u4MCOQ7cjgjNXBbgdq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CSe4aAmrTldklpBJxwSOlSRandRtvjgjVu2GYH8waBEvpzQU28gVonNbMiVOE1aS0N3T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KykFXJwVOex/xr3jw5rFv4g0aG9TY7Y2ycDIYfyzwfxr5oaBJVyCA45HvXQ+D/Fd74V1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8J6Ef3h71nWcqiXNq0RQw9OjJunpfdH0b5Uf/PNP++ayvEHiC18O6XLdTMA20+Wg6s2O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TqkdwrWvl+aHGOmM15Ne3sninUjqd1lrVTttoTwCAfvH1rPD4f2srWKxeLjh6bnNmZBZS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7SFyWjhPAAJ+8w7k9varcem21q5aOIA9R7VfxjPrUUh5OSBjqT2r6KFNQjY+CxGOq4io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N45wQSOo3CuF8SeI5buZrW1kK2ynBKnG8+p9q50XEi52yOPoxFc9TGRhK256OHyKpVpq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qW2bdGF2sBuRzww6/wCTXLeLoZbiOLUdmFVjE4BztBOVP55Fcml/dMADdTnA4/eN/jUw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ZGibGULZB71zzr0p3aWrPVwuX1qDiua6Q0jIPrQflUexoTlcZ5FO2/KQa5T2hGHGQacn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aRBg4/CgCOL54mWpGu2SNcKNxHJPP6VFB8sjoeoJplwhIIBwRyKwqRvEuLsMluXf7zkj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A1OlsuctzxTiigkAACuMq5W8t368D0p6wKvJ5NSEjoTShhg8ilcBAuFwOK1E4VfYVlgg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6UIaHUnelFGOaY0KRTCPlP0NTFeKYy/K30qWykc4RzT4F/fLj1pxTiut8IeDX1ki7vC0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+3t70kW9ja8IacNO0G98QzIC5Qx22R07FvxPH4GontHufAs7J80sVw0r88noc11njBY9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HGzABB0CqP8AEisbwlKjyXdhLgrIu9Qe/Yj8qSd5WPSp4b/ZXUW4logmtYmzncgIPrxU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coT1HY/UVOlkNPlNsw3QkkxH29PqKuLbFl6B17etcz5oSZnHlnEiTV9//H1agn+/Gf6G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i+xQ1UltyhOAR7EVECV4KitI4iaRi8LTetjSGpWScqksh9lx/OmPrN3IpS2jWAdM/eb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AFWooC5+VCfw4pPETZUcNTi72KsNtI8hlkdmZjku5zmrwTahwOO5qwtsAuXb8BVO+lIQ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PWstWzbRIzoAsOj+Ib9hlZ9sSe+OP61seGC2peGI4AR59q/ljJ6qeRWZ4nC2Hhu0sF4M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/nUngKfZqM9szYWaLI/3lOR/M1135bRLhh/a4aczYntJ7c/vY2Udj1FQGuulZZIlUgEk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aZLccjkp6/StVI8VwMOkp5XBIPUUw1RFgpKWkoAQ9aSg0hoEJSGlpppoCJjzTKc/U000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PJp1IYZ4oPekpD0NADc9aTPNJnrSZpiHZpQaZnmgGgB+aPxpuaDzQAtGaSjNACg80tNz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YEl65B7EVJRmgCnNbokZOWJ+tYl3ptpesDcRbivQg4NdDcf6s1lN96kCPP8AVolgumSJ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DIzWnrIxfNn+6D+prO421JoRFSW4pQjetOJ7ikLH14oAb9afFy1M+lPi+9ikBciyBUx/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MVTv9z2yKQFuBsNF/vVu6t/yELn18xq5+I42eu6t/WMjUrknglyf0FCGaVu3/Eis/ZnH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tmP9g2xz/wAtHH8qi3GgoTWgj+G2BOALhTXNkKY5M7VfAC59O/41vayS/hiYdCJ15/Gu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vJHpTEVrhmchmIz3x3qMZUEjnjNSMm4hRwDUZ2quARgEnJ9KaAR3+ZSAMj2xmnbwGVQq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jcq2Dntwaco3L5hPAbbigkUZOB1zxiiUEyHK4I/ClD7ZOhA780ksm5t2SRnmmMcAZGVA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VpA4TCqMLg+p5qNTlQcgDPFO3IxAKgEYGfWgBpyW3cACun8BOU8TWgBBG9W/HOP61zIG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l8EEJ4kts45dQP8AvoUIC1rMhX4oXrE9XUD/AL5WqUTbPEupqQwAd9xGcfeNXvFKCP4n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+VqmZDF4xvgxCxtK2T+PekkWy1OnkNa3HkqVkOFJz2/x9KSbXLiWYkORGy7dhGFUcjGO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3S2hWGUuSpCEZCg+tZVtFvUbYvNccfMcjrk8e+asyIBLMIPOV5AytkuvB3euR0FXIL9n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/K8i+YSuODk9+tXLuCyaGITJJArNuljjHJPYDHSsxxDDcsUSR48hwORj6mgB4ljBBjV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ntSiQO6mDCMTht43BeewzSSI08qu8wlwigbjjHJzT/sQdkjdkHO447f0oGEceLpoDuVW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BBPGKs3GlXVowcO0YYAF0bk49apgylnijd3hT5W3jIA9MfWnRTkq0E7sNpwMcjrxn0oC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bkMAMA5Yhh9f/r1aMi29iInWJJU+ZSE5JzwAfxpIlhjYsqHerHaCSVJ6c+lV4ri4a+MM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Oeo9aLATOrSMyygoGxvAAAz04bqOlR+WXaJBb7RsAIRuG+nv0q/LaQGyMkF7HPKpJMbM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2n2kuqYzGSF+8fYdvrQIWfTzZWK3QdVbfh4gwBU+vXJ4rMKA3RRFkAbPAYEMT1P1/wAK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iWHzF8gKO+ass7wwxoIFjETFgSvJ9z+H8qBlm0V7+0Fn5kjNGSIkcfdPdvemXdxcYZH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I4wDj8ahiJeS4uJpWRgv7r5ip9+lOVTNCrurSIilnJGAD/WgCgyOzqQXXaCc7uCM9CBx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PtDhlB4QDg/ge9LFJHBG3yyPJIOBHwDn2/KnyNNGRFPG6ovzYIAJ/OgCW2uIkuRNFCzR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5wPTFXNVuk1W8D2MUYWNSHGQpb6HoazUgZ4PPtwsilixQuCRj271ftJoDAI1ygXghxg8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hh9mVmAwxx9360VKjorSKHKjJH3shh60UAaQYYNW9MP/ABMYj2UlvyBNUN3Oat6c+2aQ4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lNQhmGzq87NnhnJz+NaVydnhWI5+/NIwz1PbNY4ODmtPVDs8O6chznY7f99NVLcg5qX7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kmbA4qOP5Vx61LGK5oXgUOcGhelIaDg0nFL/AAUgNABS03PNFADh3zT0PWowetPX7pqJ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KHGajB460A4qSyffkGmjGOKjyfWlSgQ7dzg0pPvTO9BPNCJY8AEirAIA+lVEbmpt/vQx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eJBux2zVQNxnNKjFnwKLjsaIfI/SprVS8pyBgGs8SHgd61tOQ7QT1JppjsaKoywkJw31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A5UP1X1GalX070ydkJ2FmVvUdK1WiMnqyRUCjnAqRQKqO0qxsDtK+tEUkiADYMUuYORl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xIGaRiX+cZwvT3qrmdmTUopitlaSVwvG/afdSaLgk7j8ZzVS6so5W8zbnaMkDjdQ0zk8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S6YnllA9xzU8yNFTdrla1nMu6N0wBjkHIx/jVC7i8uZsjg1uhEZQAoA9AKoalFkAgcgU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BpV+vFI3T3pAeM4ppkSVhx6Y7UY4pM5pQV7VRIv0ozzQMA0AZbrQIAetKDigjAPNJzig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4FHbpQA8HnpR2po60ucUAKRheTTSSRwRQT8opPTmkNACQDyKCTxmg8UzmgYuevWl3k5w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c4IFAIVW56c0ZIbgU1Ay55pTn1FIY9JPmAPqK6KR9nhm5P8A07gfma5tCRIuR0NdDfnZ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61D3RUTz5z8xpnanN9402qABSO+xWYjO0Zo702U/uX+lA0VTqUQ4KP8ApQNTh/uP+QrM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qxqjUoOflf8AIf40v9pQDs35VkijAouFjWGo2+Orf980f2jb4PzNz321k44pOKOYXKXz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HTSi5gHSbH4H/Cs849BQP8AdBp3HY01uYcg+cCPcGrIvLbH+uX9awxtH8A/AmlyvdMD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UH/PVPzpRdQY/wBcn/fVYYKdShP/AAKlBTptb/vr/wCtRcVjcFzD/wA9o/8AvoU4Twn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AAQ9Q34H/61B2DoG/OncLG608fTzE/76FWCiumDzxXNjbgda6ZOFHGOKFqDRXEc0Z+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csu0lVHsMVa7UdadibkMcIRSO/rTVHBqwcbSfaoFPFMQ8dKO1KP0o70gE7UGlooGID9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LSdqOtBoELSZ6mjmg9KBmbfnNxCPf+taCcCs+95uovbH860UPFZvctFEklmPvTFJLEmn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TQD3V4xyjLnoSKTzmClD19xT/tVwFVBMxQDG0nIAqF3LNkgflQkK4bgo9zSozY60wvnI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sxKw9zRYBQpA3HoaXzQCAajE5Rm2oFDZIXqBUe4vJnAHsO1FhpltXBPXineuKhQjaSe1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lTYaYHAzSjBpSAecg0g4z0oC45MZJ9OKmiAAyT97pURwqZ4GaY7bJUbOFYBWr0KEeWJj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WoHzgjtUzkFSD1HU1AWyuSO1bshFpB8gHYCo36j606Nv3YOe1NPzENTWwgXmUn2pxXe4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zetTIu0EnqaEAuMLkUAcZNKT8tA+7TAQjAzQvPehvu0o+6DQAoHWnAHBJBIHUgU0cilD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0xCFNvI70rHevIBwOvekVsZU0x1Ay29hjsO9S4judFa3tzc6fb6TE8ipJtzhjjaeW+ow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NQqKAqgdgKxPDYdtLSR1UBcpCQOcfxH8+Kt6nrEGkW4afLSN9yJep9z6CvSwsFThzS6n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qFPWxp5YkhBniuM8SeIkIksrPaSTiSUH8wP8ayNV8Q3mqEoz+VD2iQ4H4nvWQibnwOAK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1ZdkvspKpV37CBM0CPPFWQgAwBSqnWvOs3qz6VIijQqc1KB+9B9RTwopSvzAjiqSGCjD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uHp4HWqJI16kU4DBprEo2e1SYBwfWgCpF/x9yjPQ1JKBvHYe1NiUi6mPTmnyglc57ioa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1pGp600/eNcM1Z2KRAFBds0uxe5pyffalI6VmAgRfWtVB8o4rMUVqqPlH0oRSQgFOC04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lWOGNpHY4CqCSaZSIwnFOjgkmbZDG0kjcKiLuJ+grttH8AXNyFl1FzbRnny05c/XsK7n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WdusZPDPjLN9W60rDR5XoXwxv75o31J1tIiQTGDudh/Ja9Mt7KG0mhtYECwxhVRQOgFb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mUxqMR45YCkUtTh/H0/ma7Hbr92GFQfq3P8sVykF0+nX0F6mcxOCw/vL3FbPiKf7Zrt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svyj+VY0ib0YYzmsea0rn2VDDr6ooS6o9HY2GrBreOQGXy1lAB5XPQiqCCS1ma2m4de/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50az068CM0kKAs46qD/CfVa6DU3iv7S2dVEd15yIqDkkMeQPUYyfwrecFUjdbnynM6U3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IB+tRmBFJzEp/Cp0tJraYxO/zKccirZtSy9Qa43FrRnSpJ6oz0SMdEAP0qwqnH+FTC2K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LBco3MixocnFVLJIt8l/eHZBFjaT7nBP9KfqMkUDBcbpm5UdSAOrH0AqS/glmns7NAw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dSfp/M10UaT+KWxhVqacqOZ8bX0d5r0EMLbooIhg+7c0zQbr7Fq9nPnAWQKx9jwf0NM8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rgmOb5lc9/aqqLwM0Sd53PpMDSi8Lyrqj2iOD+I84qZAGHHas3w1qf8AamjxyswMqjZI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aafKzY6VaPlKsHCbg+hm3uiw3LGRMpIeuOhrAudNuIAzBRKo7p1H1FdqRkVDLGr8sAT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4EvjOQaTeOetddc6Tb3YLMg3eo4P51iXOg3EOTGd49DwapSTIcWjMByMig09o3iOx1ZS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bTaUnmkoEQnqabSnqfrTDQA9Opp5qNDyafmgAzSHoaAaQ55oAZRTSTSE80xDzxTc0hOQ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0ucUwGjdjNAD80Zpm6gH3oAf1opgPWlz60AOB4oz6VGXUNtzyelMeRkzlWIx1HNADp+Y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e7xsT83GeKwL/UZLWYRiMEuPkKnJ/KhsaRzWtYF63+4B+prLLelTXMksjEzO7OCQSevW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9etITk8GnAE/4UhGDxQMb2qSL7wpmeKkjGSKQi3Fx0qZ/wDVHnuKgjOKmY5iP1FICzEc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T/aVwDyd/wDQVzkZ4Xjv/jXRa0CupXAJydw/9BFA0XLZv+JDBn/nq/8ASod3yk5p9od2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5CmCGV1JVGIPcCldIoj1Pnw5cAH7sqn9a50MUbbJuHy/KB/npXUXNpcz6RcW8UDNIzqQ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Ja9JCrCwfacEZZc/zppphYxFUlmKjJ3Kqj1B6mq8iAtsHzMTgAg9a3Z/CmuRwsz6fL5a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1jKj7vNJxg5z6VRIxIAZzbyZjdRkk9B7U+1LRs0QG7d8vJ4onZ5JGaVss3PTFRNlAo3Z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pfymIAViy8nPTP8AhQ6fKMcjGc4xT0Rpo5GKjbGvLdCM9KgJ3LtIHA6mmAqLlWYMPlPS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pFUD5QeCKeRx29cUCJ4VCssyqGMShnB7nmtbwozJ4lsCVODMpz/wIViRHMTAgksu0Y96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inIUTouD/vLmhDNXxcc/E2f/AHF/9BFUL1gfF12merkgevFW/GG5PiTI2OqLj/vmqWp5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qQwB6H5RSRT2LTqHaGDC7ZG2k4yFamyf8S2WWM3YZlYDMa5Q/j369ahlllAS5hAQBuHQ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hubmV0SFZGGFdiw+vSrILUcjX11hplLkBQc8MfrU1tcTXQlstrCRWLKnAAUA/wAQ6/T6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xbEBblF3JxjJ9Peqjpc6fdSKZLhJFQhiQDknt6Y6e9AhxlEligjjdp0DCQIu4kZ4JOP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RoQu45cLgn+tW4ILiIG4QmNZMoqEMAw54bnr/wDWqu8LoohjBSTq46g02CZJeIRDvQqC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U006qTaSQMkbPKAqkJgjnrjvVZkRJVKncFH3AuR7mnrc7ZiDOQmeAF6DsSKSGSW08KEP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yzex/wDr1XeRZL5rlSFVssB/d9vY1LbIUczxuGkVt289iPY1JttpY5PtFz+8dyxdeQxP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HYBYsqyk7Bhjjrknjin/AL2eREhSRl6hHXAB+vepV0+GRw8LkrgAgAAn3z71DI3kXWAX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CP8A61Ai5baW83mAso3glTg8eigGs/z3nuxG4lDQkgiQEnPv6dK2dFt5X1BWMdy5J3AM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N8Q3t5JdIDbtDFGu1RhVK/ivajYa1M2JTeXyRSySBM/PtQZA7fWpZLb7I0pgXzIBkEk5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hrg2CRlF2cYUScn09xUAHktvmt5I1YjacnDN6nPGKQIbEpRZDHJ5TAjYmDnA/lVpo0UG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J3E+nB5qae9N4PIS1UuqBi4bg+vGMn8agEaNbRIZF8sEsUTjLe2f8aAKSXKOTjDEHIKY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LuPO4XHT3zx61MqWzkILVopRnbKj4J56njJ+matLIkiypFC0VvgBADjPemBU06AyAMsI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oqGRm8opAgBPJJY8/lRQI0QfWrVodlveuf4bdh+eBVQHirScaRqJB/gVfzaoQzAPU960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9RbJx9WY1mA8kCtHxSdj28Wc7YYl4/3c/wBacdyehzMpyKRfu0kvBxmnD7opMYh9zQOl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gzmkPWlIpKQCijjBpKM5zTAcBxxTwPlpi9DTugrN7msVoA4FGaXORSDpmkULmnA4HNJ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Nimk80oBzSHBNCEwTrU341Eg5qXGKGC2AEVPApL5AqAVNC5UZB5oKLPlqCPatKxfAGPX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lPiTbnG7+dJMDokamythlUKCxOeajhkDqPXvUpjVmLc5xitlqtDLZ6kUqsFZg5we1LEj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7MCD8zfnSC3ZDuDsSOcetKzL5la1yckkbOh6n6UyWZ45oEXG1s7hjsBSI5UfMGyepxSs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42H+dUjNkiNglencU+U5jbGSTjpUJdcAjdkHjjtTihdgxY4Xtihgtyq3B5BFLHndz09x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M5pRG5IYnnvWdmbqSsWE6e1Vb1xhhnoKshtikntWVdyqwYE8nmm30M0tblBuppgpWZeu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cmO9KUCmb+gyMU8E4qrkjs80DAagd6APai4h5OQeKZt5p4BxyKB+lMBoHHNKOhp2Ae1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g9KcV5o28UARt0FGcGnMMDmmbuT70DEzkUn1p3Y+tNNAB2NRgZ3N3PFSMPlJxUKEhTQN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daQx6HkVvawdnhicHuUWsFOJFHqa2vELbfDjDpmVR+lQ90OJwjHk03OaceppvbrVDCoZ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3X/AB7NQxoxWyCc0lKxznPr1pB3rMpB+NHNKBRQOwgzRS0h55xQAlA4FFB+tAC+tNJ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pRmjtSkcUBYQZoopaAFTlgB6iulHTmubgwZgO5I/nXSDNWiWL0oNLRVCEPCn6VCucVK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OaQh46Ud6B14paBBSY/KigUALSYpRzRQAUUdqQUALSHpR60HuKBmZd/8f0Q+lXweKozn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PG04FZyLRRDg9aCowcdaYjLnk4qUAbcg5pWsMYjPG2/HT2zThchmy0KYHoMVC7tuwpFJ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mRspzEuSexqQTxICPs6kgccmqyjkU5xzz6EGncViEzBhkgZoRxu5PFRiFgOQckUCJgf6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kpqsAPrSOMFWyM9DUgRQee9QA9ZWzjtUgfeQPU4pAg7GpEUBmPoKcFeVgvZBK2Ez2ouR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LriNefSnz/NChH90V6MVpoZDoJfMiD5yQNpHtTZuox3BqOzbDuuevNSOMZQ5yOn0qk7o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uOB0FNjOFoJyDVrYQkX3iPerIyBVeHGSanHXFCEBHy0o6CkY8HFJngCqAc3ApCeKGPA5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J5pwPJqNWyaQuArH0pCFdlXknmot/nzR28PMkjBV+pOKhIeU85AFa3he2il1CS6cbY7W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fpuP4VVP3pIxrz9nTcjodS1CLw/piJFgyhRHCp9urGuFnuJrydp7h2kkbqTUuo3smo30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/dXsKhUA8dKvEVnJ8sdkcuBwSpr2ktZPUi2c8CpbdNxY4pSucgdamiUIgxXKkekOKAEZ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5pTw2O9WkIZtx2pSvSnHrgjmkOQrHklRnHrTQrmhpWjahrMzpp9q8xjAZyMAKD6k9K3R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QW5BOABOpJPpS6LDq/h6e/liMbRwiNbi2cNibcu7Ax0K85Pau7sPGOiMyadcobK4icME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4/PFU1JK6VziliZOfLDY8i1LTbvTJzBe20kEg7OuM/Q96pgALx0r3TxLYQavpLCS0+1W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YioznIOMHGDg45rwuUoWZkBWNiSoJyQO2ahS5lc6adTmdiFXBZ/ryaeRlCxHA6CqT5XJ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qaCdpIXDDABGD/So5tTew8dRSHqaUdKUjqa5aq1uNESD5mpxFCcsfenlc1gUhVUFa040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6q2lrNd3EcEEbSSuwVUHU17B4W8GwaYi3V6FlvOw6iP6ep96EWc94f8AAdzfBbjUC1vA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lei6bodhpUQSztkjPd8ZJ+pq/DGcZPU9M1MRxj1p3GQiPAzUqoEHPX+VMlfyl3DqvtWY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YXUg4LIMipuNI1yuAayb5zAWmHVFZvyBNWhr2lSgBb+JQ3987T+tcrrvii2aGe2tInnd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4NJs0p/ErnF5L8k5J5JrT0LRJNV1KJVjJhVg0hxwAO1ZCm+EoAgVV9CmR+fWu88GaqLd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bkcDg+xrJb6n0NfNIqjy01qdLc2KSIyFAVxtxjtXD6hYXVjrluELKsYaSGXPKnoB+H9a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JrP1Gyivrc7VPmxncvHPvXTTaTPmpSe5yunajNPG8dwzNMpwSRkq3uO4NaVjepO7wsNs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1QXOiefiWMlJ0GUION3sazzcPFrmnPcAqxZreQk8kHkfqK3dCNRPuKNdw32OkZBWbqN6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UnCRDr9T6CtHVXWxEcMDq91Nygc8Ko6s3sK59LyCykcwlr2+f7z7doz/AIe1Y0sP9qex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NI8mG4ur1llnmUrNk4AU/wAK+grU0VHvbeO6kUqrLiJCOVXtn3rPMF3qc0UErHLn5sDA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xKEUABRtUegrSq+him3uUtW0SHWNNa2fCyLzG+PumvL7uwuLCd4ZkKsrFc9j9PWvYJ7h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HrXE63a6jqF950kbRRKNqkcjH19a5Ja7Hq4DMJYe8Zaoz/Ceqtpmo7Jtwt5+G4+6exrt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s3msOyDNchBojJ8xyx96sR6ZhjlaItpamOMrQr1OdKx0EHiWO7l2QwMo6bnP9KvNKxAY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ZGKbIHet0AlF9atM4mki9GcrT9oIqOIYXmpgKYilc2UNwCrorD6VzuoaO9sC8OWjHJHc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4g6svc9KadiXFM85JViCGBHtQSOeaf4q0m40u6+32gb7NIf3gHIVv8DWPFqCP8rtsb68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ZgWIBGaikmRASW6VVkcJuctx61lySPdsQCVjB6+tJy7FKF9WaD6yiErEhkb9KrPqV/Ic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7uOCQRIhJPfr/wDrpjx3U6sjEqM8E8fyo1Y7xWyLjz3BPz3bZPYNim77gZxcyZHX5qrL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gcd8GpngI3FSdx60WDnRMl5dxn5Z92OxwasRau6nE8X4p/hWC1vNGHKOdzdSaBdzRCNC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PAo1QXi9zrYbmK4XMThvUdx+FS4rlkkUSkwybZFPUHvWzY6iJz5M2FmHQ9mqk+5ModUa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xqtK/wC9GR939aZmWs00zRqdpdAfTNVJbxo1LBC3sDWBLqam6dzH8pbNAHWbqilm28Cs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Y7ZNU5dfmkbd5KD2yaLhY33l3MGzyDUkk5LEA4FcwNddfvxKPoal/wCEhUIAsILdyTRc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LsUYOOtc/e3zTSq5Y5GMEdqfqF815MWfGTxxWYCSfm+lTcaQy6yZZW3btzFs+5NQqMCp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J9zmoN3FIsduApmTRSCgAA5qaNKjUc1PH96kBZjjJXNSMgELHPpSRJlae4PlsfT2pAhY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wOpSH1Cn/AMdWuajPAFdFrbf8TB8dNq4/75FIC3YsV8OyEdRK2D+FbunyxxaXaeYFG6JW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8I7IPWZv/Qa6Gwx/YtoxVmOxQAh5JrOe5oti3DPBI4SPaSTjhT/hXTAfuY8dAtY2nQqz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k6ittBmFPpRDcTIZBujZR3Uj9K8M2AM3AOBk57V7sVG7614ZMSCwCnG4k/WtyehUcMH3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AUMCM7sEVIFZ22Z3DqBUSgLvAfjnjNMRJEXdGhL4Rvm6dxUCKCWzzinwv5ZDqpIx370x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5oEK25FU47/pT0KecA5YLjrjpTQ5dVU4yPaneWWDAZygyR3xQA5EDZVWUbRuPOK0PDxK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epznOfmWslHMZfCAo3ByOK0dFbbq9mR03r2/2hQhnTeOkX/hYSY4JiQ/+hVmaqQni6Rz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qfEHK+PbZh3t1P6tWZrZ2+Jo5CMjZExx3+UUo7ltaErQK5ESOsca/Mck5HsKSImydhGS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SkmOCzSZVdxDYOSvGRx1NSs62qpN8rEANh0zuU+mOn41ZnYksL22mWURytHcklcuxOPT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904WQnGQ24t+HrVUsjgsQMk5wBg8VNEs10ocQsGBOC652/iOMnFCEW5keC1jitr8OsgU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qo6PFIzmUZ3Fc7i24e5p1o8JdhKpIcYVgmTnOPQ1LN5NnY2yBXZC+5pnTG05+7imBQdW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5SFIA6f41dhZYbyGNwN7LuU7A2B7g++aiLO98J1KgyEbnPzAA8AMPSlvMwyrvcBwAA6D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aQy+Y7vUElFsqMFcq7gYAxzye9JbWVstsLh3cTN8uE6FsdAPrTbHU57PSnhs441VgzM7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0MjyNLLc+W7NyQeFODg56UCNGyktLBbtL9GRlT5Apyd2f0rMDmd2ncPncGAGB06VPPBL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m3ZgrThx1HsOQD61Qi82RCyOxwMJgdf9n3ouBuxeIrgSxw5V/LYNvRckDvUUr/bdSWIy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Bn29MVQj/czLHcyLGG+cuisecfd47/1p8l7CGjkkMjM6hFkI3FWx1P68UbjWhJqfkWV8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DcZ9KaFubkoUiZ40yclmI6dc0yKNJWZI7khlG4EpjcB6CpLKdUcJcyyyRlsoEUqF9yDj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uqvG0kUqgBtjjBHtUGIxBIhLbQ27e7Y/Af4UlyyaddFUMb7v3gccFgT8oPv196j2P5D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YO4Z/ix6UBcZEJriciFGYL91gQxX3zVg3c9uk6RqhgfaSHXqfQfz4qOwXedn3Efcofkg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q08DpcqlzGwAOGJcYJxwOCaBGhCq7fPKRqCMjLYP4CioYoIIPNDW7MCwKAPwvHI5GcUU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Qbth1aRF/marDvU178nh8AA/vLjr9FpDZjopaQD1IFX/ABYwOrSqOqsFz9FUVWsU8y8g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7xK5fWrk+srf+hEf0pxJZhSjJGKceFFMc/MKf6VLGMPtTgMU00fjSGh2BSbAfWk9eTRy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Qmc0zJ9acGbHU0wJAmVOTUsVs0i8MoPvVfe23ANXLZ2CjkfjWUnYq7S0D7DIAASpz6EV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Pf7wp3mYI4FWI5ztxtrBzYc7K/8AZsj8hDn0BFIdOcDBRwR+NXRO3YYpwuQOACT9aXtG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OQ4/4DUZ05xnLEH3U1qi5I9fzpwvCOpb6UKpJC52ZK2LqfvD8jTvsb4PzL+da4uyWAB6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MDOKftGCm0Y32SUDqp/4FT0tJAv3f1FbJnRV5jU/8BpBJERjyF+uKPaFKbMg2svOEJNK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I8Ctkwg0heFW3BGH40e0H7RjLS4dW2OCHA6kcMK1YpldRzWcJLc8kOG7804TW4U4dt47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k9zWBp4/nWbDejHPzD2q0lzG38WCPWuiMkyXF9Cul5L54DFdrMwwRgADPQ00ai7TIuFK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1c2RNyFXPqAKDChx8o49qsnUgFy5VXUqVZwuwryBn1zV1HDLnpUAhjUDIHynI9qeJI0H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rJxyeKazogJJxVdrsDhRz71TnmmcHYMk9yelRKcUVGL6jr29VB157CsWS4V2O5se9Ty2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eage0VVGUwe/NZqSZbaSsiDg8lty9qYHbLMASB1NSmFUbhTz71Ki+WhAX5W6g960TIau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LQcAYyKk8pOcIBQYQedn40cwuUBIzcA1YWG4UbghI7c1XEe055/Op0eRQAHbA/Gi4WJ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mmneB9xvypVac8hj+VSLPcKcH5vwppk8pGrEHkN+VKXGTwa2bd7Z4l87h8c5GKl8iybk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YwN46c00yAZreNhYOeSBUb6HbPkrOVz+NPmQWMMSDcuRkelRyuNxIGB7VtS+G5EAaOd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okYKkUcyGkZQl4p4cY61afRLxM/LkewqNtOnTqpGOfumjmQWIi6kHmqwbaDVo2jg8OtV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HvRcaFEoFJ5y08WMmDkimfYpPVfzpXQ7D4JN9zGuerAfrW34pYR6AmTgGfH6Vk2loyXM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aXi+KSfRreKJQS0rNyccAVF9Skjh2nTPU0gmTP3qa2kXgJOxf++qQaTdhlJTkHPDU+ZD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zUV2f9GfHSlOl3ZZv3RwfepZtPu2tyghYn60cyHYwMHJoHtV86RfZ/49mx+FNOk3v/Ps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gmrZ068Gf9Gk/Km/2fdgc28n/fNAFX1pAPfirRsLnr9nk/75NN+x3I/5YSf98GgCvSjm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T/vg0G1nH/LGT/vk0BYgPAIpB14qc20vP7t/++TTfJkHVGz/ALpoCxGPQ0tP8t+6N+VJ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gUh/GnbTjpSEdKAH2w3XUX+8P510YHfNc/ajN1EM/wAYroAPSqiyGL1oHvSdqUVdxDX/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I/CNimLSEOHeloH6UetFwsHbjrRRik7UBYB0paBRQAUUntS0AJ60h70vPPeg0AZxy2ro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sehrJgG/WgP89K2Z7hIEcBGZgp6Vm9yuhnC2jXnaKejQpztA+tZ893PISAGUewqqRITk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ubZyAdhPqKVhabScpn8KwQpB4BFWUjMigHIahjL7G3UHld1QNPApzuGfYUwWzKchlpTb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LEkdxE7YDEY6ZFWEeFzg4z2JHWqQgWNulO7ZHai47GiYYGIJt43A45Bpzx2jDAtlA9s1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9jTvPkyTvb6UXBIsSxwjBRNvtmo9oUHHU9aiM79zn6ipwNwGa3oK8rkS0RWvW4AqyF32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OatWzboFBPQYrsjvYzKUDkTenarUpH3h97FVCCl2VPrVhmIT8KEMsxjcoAPFDgKvWmQ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FyeBVpkj412KO1OLkdKZ86qAAqgDByc5qNndnAD4A64FF7AWRkj2NLznNRgYJyzH6mkK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mmA9nTIywxQHQnh1/Oo0c7woAAPpUx579KBEe9CUxlsj+Fc0j4ALGNyfw/xp/OAPSoZ3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hgMMqkMASpx0I5rWDmz8J7kYB76crnuUXj+Y/wDHqxmZlyqZYnhR6ntV/VpR9pjs0cGK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D52/Fs/pVU3ZNnPWjzuMenUoogzTwuWGfQ9KWMZp+HDHpjBqLHTcgQ7GICtnI7YBP/6s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cep/wpiDdIzY4HAqcNTQMaFcdQuMdmP+FRXCSpIPk2NIoKbzwR1yD07/AKVYBrS0yKK9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hoiBkpuHOPbIPHvVwhzuxhWq+yjztaGEnnAHcuRjAKMDmrEbMNrZIYEMCR0I5HWpbuya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ypAwGHqKrhcZwzAY6ZqHGUXZmkJxqR5ou6Zpx63qSCUfbpiJSS4dtwbOc5B+pp1tqrx6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iI7TgjBKnPBrNQMVBDsD7801twJyMr7f4VXOzP2MNbK1zsbnUl1PT5zY3c9tJsUShHMY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MZ59uetctqNlcac5huUCtjK4IIYAkcEe4I/CoIp3gdZEfggqD6g8EH2qTU765v5TcXMj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OAOw5qXJNE06M6ctHoZchBO0VMg2W68YLHOKrD55SB3OKuuBuVRjaoArFanUKB1xRj5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YA/WnMCqnII4yM+lZ1YvluEWRxLyfWrEcLyypHGjM7EKoAySagiX5ia734e6Qkt1Jqsq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8WOT+AP61ydTWKOm8H+Ff7EtTPcgG+lA3cA+Wv8AdB9fWu5SLa6IOhAzVG2gPk7ifmY5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+1BQXIKKHX+Hn8KmChl3juMim3H3DUkHzQLn0pDKk0e9cVgX+j73Lha6p0pjRjb0oauC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uRvQbVGTxVs6DErcIPyrpIIFDMwGM8U54hjpS5SuZnKyaKgIIUUw6YFHAII6Edq6owhl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XKCkyvpWpBlFrcttlXhGPRh6VrpGgYsBhvTNc9eWW8FlyGHIIp2nay8Egtr08dEkP9aE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juHAcKvVRiua8SxwtZxu7A7J42JA5I3YP8667UIUniSYEkLwcHsa5LxW6Jol0kSrkKpJ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QwzvOJy1Y2TLfh2wXVn1OeW4eR0m+zRk/wAKKMflkmrEWleQvCLu3EEis/wVIH0ESByX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zz+ldHI48sNnHWrrJxqSXYim7xRDp8JWd3C8gBV/r/StGSVYYy74B/nVaBlgtt7nlju5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KCFz8oPpXBUleR1RWgQRPdN5sg+90HoKthUQbNw+bse9WERUUAdKhlhxIG5I68CpSKKj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njpUYshzxVwbDIQCSB69qmCg0hXM9LQKwOKn8ja2PXkVaKAc0EbhTAjCbV4pwGQRUhX5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IKnrTVOT9Ke4xyOoqNDkmmBFd2kV5bS28y7onUqw9jXj+paRLZX8ttIfmjbGfUdj+Ir2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QpP6VwHjS2MUVpfpnDIYmPqRyP60riSucLCsrSOhdihJ4zkVJMDIGhVSEAwcdee+PSp7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VwkYLkDI71Ue5M97IhgtkgQDqR+OPpU2MZquLlkB3ruzyCKSK43Ah2JOeMCq5kS4Stcn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VCspZyT9z7ufemRYcVBHNV5IgQwx1qw7BRkmqcl2FJAU/XNK44xb2KkqSQBvJGGIAz/d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hwZVAyR2NBlDgoyncfSiK2SNmcAhmHQ9qNGWrrc0YtVYxgOfmAwff3qeS9hO1jIudozz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z3qksxbqRQmTKPVHVi4icgeYv51zFyCs7g9NxpjS8DHX2NIN7k4BNO5NrDXOAccmnCNs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yEOfpU2H7IcUAipKjYY45A61BEWdiP51oFGYHKj8aiSFl+UR5Xuc4pWGUnQ7iSR74zVR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ya2HtnaIsVXaPU1QlhRlEi4AJwBnk0FIoPu2mmDNTSqEGM+tQBqAF9aUDrSFuOKTfyaB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hVYHHQ1Kj5Yc0gNOJflPJol+WJuOgqvG52kbiPpSswKNyenc1LGh8Z3EV0Oun/TgfVE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kXPTpXQa23+lIfWKP/0EULYCzbPjw6+BnM5H/jtdTYXtmmnWyLLKNsageWjc8ewrk9Pk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/j/vmrdl4lt7Cwit5Ek3RjbkLkEVnLc0WqO307UrWOdAfPZQCATG36nFbqf6lfSvLm8c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2rStvinpqwqk1rcZUY3jBzRFO4NHe/xD614bdqYZ5VPILMOO3Jrux8UdGLDFtdk5/uiv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ZU2qzs2D2ya6CSF0+XOeoGarKiHILbTnGamlfcCgBIPzZFQ5GQD196RIpwqlFYMD0NEW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FMj3OyhcY3d6fMmxnjBXK9SOhpgIEKH5fmHvUyyoVEKoqkI2X7tk/wAqiQjapLDPce1M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zQFh6F3ibBx149a0rC7afULTKgGFQpOP7pzn8hVAs27aey9MYqXTN39pRc9mz/3yaEB2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CUEnzLdePTDNWXrcBXV7aUttDJGM9vug1rfE1lPiLSXHeAZP/AqzdekJvbFNob91E3/j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vIsalpCrMrK0eDgE88e3WoLq3mDfaERlt9oVC/zbgB0UgAd/51LPBCziOWRo0LqTn5t3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Xt/GloyrawoBGAMAnvx/npVmZiBJ3VmiSRVB5x2qzAs00ghhUNJMoGA4OTjjmnWJRjNJ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MZDMeMVcaJH003Nqija22MoTuUDufSmISAxxi4Sd5Hu4m2xIArADqQc8Dn0rPvbuRtii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8uT37HNX7WCaS3lkaGRdnybwOre/vzVQpNI8ts8W6VQMu428D+tAya0uIobd8xMrZyT9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OaYUV7pUnuyrEBSdu4EeuB2HtUVhBPPN9mEirHI4VwCM4z/Krr2Mekzi3uEEkoQshRgw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pcRKjH/SQxD7WcM20r2OB/hU1jaWskphe+8kspHzLw3PAwfxqolzCGLyxEqcjYD39alK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wHUYztHr+FAy/qcEzwhbZ1eG3AJd2UDJHzYX06Gqoe2iuN4gwrQqTvGTuPcHjj9anjQ6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hJk5JH6joaqkLKrrLhdh2qQMA4oEFy0UwVncMyrgud3zEdBTLIG4Z0hg3ytkY3cnnPH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kplhG2AqEn5Tkf1qeWSbT1820T5d2GIToASOD7ihDuUraAvI37wIV6u44U+lWbuWR2An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HAPoQOnXikeJMi4jO5WY7oy3J56kVVWAAtKHC4J3Ix5x6GgB9oGYSIVilTBbnAOT3FBa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+beuMD0zVe3iZ7kFQrMWJQ7iNoBx/n6VPOzWs5QwiJ2AY/NkH8e1AhbOGWa7nKny441J2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4prSRbWZICwGMSEkgfiantraO+aV5pMbUJbn5l9B71JKzpbeUjIsLLkqWDbsnkj0GaAK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uXlimSMeh9aKltESS48lInaU42hEGNoHNFIC0ASOKdqrbNGs0z96V2/QCo896NbH+h6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3/1qUVdjlsRaEA+s2i9R5ik/hzVPWX8zUp2znLsfzY1e8Mof7ZiYn7oZvyFYE8bmRmaR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e5k3YhZhu/Gnh+KjZAp5yfxo+lNUxOYpcZ9aN/HQik/CnD1p+yQc7ANnsaN2aUA96coX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RnHenDpxUwwDxmnqVzwOe5peyH7Ur5HTNWI3IUAoxB6EU4bCD8tPUgd2FJ4dMXtRcOpB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4ZVP32HfGOlAfBGHYEe9LuJJw2TWbwl+ovahvLEgTY/DilVmxtMqg/7tNDEeuaeGOc5O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tRcOhyXU/WnAsScFfxNN8xj1pwc7ecHv0o+peYvaj4gwOTtJ7jcBUgZy2dmcnoGBqPeW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yDn5VGeelH1LzD2qLEhZQFKtn2I4qMs65GGqMY5+UU8YxwopfUX3D2yQ0O2TkNjtgU8M/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IBFKGHoKPqL7j9shokBJCkZ9DTTKTkkYPT61LsViMoCRzTjAjkEp+pFH1J9w9qiBJixy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XTKOCDThaptI2gD/AHqQWiAcMce7U1g5rqNVkgS/c8BMEe9Tm8cLkg1CtlGrbg5z0zuF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UejDP5d6Hh6i2K+sAb2Q8BPxI61Gt28iklzgjgAUF5Cw2wSgAc78LSmDepBAXPoan2FR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NWA2M4NUhbOnSXj6U8RvnJlJ9hxUvBzYnWTJi5OQSeaaCC4DtnccfWmFXAyMsfrUBuA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RTjhJISqxJp0EcpA6AUyVMwZBwAefpSrOXYhhjineYChQgYq1Ski1NFBW39Gp7Ftpwxy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9qYI1OefaqVNhzohDOQSGOMcZqRQ+Mlt30NSfZxng4p+wIO2BRyMfMhFmY9H59KsDecE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gDIpzTiIfvCq+5OKXs2xcyLCu6nBOani3vVOOdHUBAWJ7gH+dTb/ACV3M20HgZGc0eyf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Rg0zEm51BximwXIYA4Yg9yCM1OZIxnAAzR7J9hc6KjXF0wA3kY44JpBc3i8iVh+NSgwh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f4xR7J9h+0j3GLf34xiZvpUg1TUACN6n6igIgP380ojXH3xR7J9g9pHuOhvbmebZNHGV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Jx1b0q5KNkRZTuI7A81TO/dkoaTpy6IaqR7hLNs7Aiq5vMH7maWVHcgkfhimSWrg4wM+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PHuWrOfzrqJSgHzDvV7xRdLbWNiSm4sW4/Gs7TkKX0Wez/0qTxm+LewUA/cY/rWbjZ6l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MEg2xpBrMGeYGrJZyCfvdfSmgn1b8qXKirmz/bVqesLj8qU6zaKMtE6j1xWICc/fb8Vp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Hc0ciHzG0NbsD/C4/Cga1YHrvH4Vgb/APbX8Uo3D++h+qUuRD5joRq9gerOPwNOGq6f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kf3ov++aXcPWIfgafICkdINSsCf9aw/A04X9g7KonbLHAzmuZBH/AEyqe2G+6iHyH5x0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VyjIw2SMAVzzipd8cNurzOVU4Gfeku0UyYJwNgH61HqqhdPQcfeHX6VFh3F+3WBBxcDj1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yJ4uF/L/AOtWAcc8IefWnqBt5Vfzq+QnmN8XNketxH+Qp3nWZH+uj/SuebthBj/epwxj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vh7InHnQn6gUu2xbo9ufwFc/gf3f1oI54Rvzo5PMOY3xBaA5DW+foKeILYjhrc/gP8aw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6VOVGedvH+zRyvuLmNkW1sR/ywJ+n/16PsVv/dhP4VjALn7qf980YX+6n5Ucr7hzeRrm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QNOiPAt4h/wI1kYAB4WpraB7iQogAx1JbAFDTQ7ml/ZidPIi/wC+j/hVeSCGFyhtFJxn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8N5EjYwWGCGyDzWjdRk3BAbGQMfnU3sCI106BhkwoD1xk046VbnjyV/77NR6unywj0zj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aNNKT1TBtI2P7It/8Aniv/AH2aQ6RBn/VcezmsgO47t/30acsr85Z/++z/AI0csu4X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Kb8HpP7HhP8Ayyf/AL6FUVmfB5k49JDSGeUHiSQf8DNNKQXRf/sWIrwkg/4EKT+xIfSX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cSyY/3zTheXA6zSfg1HvdxXiSJ4dto7nzw0+/6qRVk6WjZDGRgfUCqRvLlf+WsoHbJo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P0pWkx8yLR0aDHRxn/ZqM6JB/00H/AAE1CNQuwf8AXv8ApThqN2BxM2fdRRaQXQ86JBjO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QciV/wDvim/2ldf89Dn/AHRS/wBqXf8Az2H4oKOWbBSSFOhg9JXz/wBczUQ0uEsVF0u4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1esL65nu0jkdWTBJwuDUjruv8gE/vufrg0tVoO6ZQOh5/wCWoP1iP+NN/sPAwJUH1jNX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xuoUKDhlz196gGr3Q/jQ/wDAP/r0JSYrpEH9h9czR/8AfBph0JO80efxq2NYugeTGf8A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yACBGf8AgJ/xotILooTaMkcTymVCFG7is4Hn2zWtfarPPatC6IFYjOM5rKAAwDjFduHi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OCtT2hHlYqK/BKg0tofkxXStJEdCK+GyYOO/WpA26POOop18m6Hdj7p61FC++DB6gYND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/aAMAAf1qQoC6scsc5GTnFUQxVeOlSWrs0rEsSAOB6UJhYtyOQDUSHGCO/NDsWGMdaUD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vyc8mnsOBUSEBjUm8FcHqKdxDUOJgB6Gp89c1WQ5mGO1WByKEIReuSarysDcAZ6VYzt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QxouaYqtrNo7LlI3Mrg/wB1AWP/AKDVRAc8nJPU1d05cXM78hY7WZjj/aUqP1YVVHOD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DFRTvm5OB93PNNAyc0rg7SSWPy81Jdh8Q+U881IOnvUduBtA5xUuAGOM4zxmhMYH7vHW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Lssi8gg+9PlOFNQg4UKRwVH4cU1Jp3RMoJrllqi/Lqlze24iuPLkAO5XKAFfoRVbaT0I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eplHftTcnJ3ZNOnGmrRVkOBVRTC1OZmCk7GK+uM1ETuH+NS2aWIyC0jFPT5gehpJ3Ahx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dgcl9xBOWA6n2qG9kZ0ZyFVi3IHAHHQVEtrjW5DZrulLH+HnNdp4I8MQ+I7i+edZZIrR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OeM/h2rjrRcQlu5r0n4bazpej2N9JealBbXEzhUR85wACDgdRnNKCdtDKvJqL6HY23hr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sbaOMKXkRoBJkDOVyeQeOteceNreNNWE8NoltHIuFCAhWHUMAfY8/SvSZ/HVtHAr2EN1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GxWY8/eb19hXnnjDVtR1yRZbu3S3igTMcSMXOGPJLHvTnGbi+ZHJh5rmVmcnGME9+K9X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MDgOzs3v8xGf0FeURkAnPXFev+Ak3eGrV/RWUfi7V57PVR14YptYdCn8q0ocBQf4WGRW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51OJiLGEhwob5TxzkelSUkWZJCQyE+4q3a8wL9KyPP3gAjDjgita0/49k+goGSPTHIC1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CgCSJdq+9I4+U1IOKRhwaAI4xlaR4+DSx/eIqUrxSBFF4gQeKyr/AE8SAnFb5TioZYty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68kti1pcktE3yqT/AA1Xv9JtdTUWF4rNFv3MAcbsA4/CtO5sgxJxVZlcFSv30wCdu4kd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qjSnCM5JMz9A0i00kzpavLkHa4dshiCcH644racCQKp+6G3N9Kyor1VvbiP5RIuN3BBP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tke9EcYJCv8AM5/2fx9atYiU7uT1NMRhows4rQuQRG7cSMMRD7g9a0lVVXAAFCIqKEUY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rI5xOV5HIqGebYgKn5jwBUpYKpcn5RyarojTuZWGAeFHoKYhsEZC89fWrKCnqmBjFGMC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Mo+VXdkDjFIl1Gwx8w99pP8AKqN9IPtbwEFg0SuQeRgOM/oauXJiW1leIxrIqEq4AyD7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HRkJVgw9jTEkVmIB5qg7yJMqGfa2F3EnOQffr+ealRHCu7NuZHKk+o7fpScbK41K5cdh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wTVO5kCXysT1QY/WrKOGXIPBqSiO7f8AdSgjB2H+VYmt2Z1DwxJEFy6pvT6rzWxLhhN7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06EkcEc0gR5NakfMO5ANE6hgc9PT1qzqtt/Z2tXEABCq5K+6nkVWlUuODwe4prsJrW5T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tjJ70tsXwwCrjd8xJ/lTzDIqhFchQOeOp9aYsUqAgTFR1+6DQlqNyVrEkr8hR1PFQGVR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JPTGKfvXczMcEcCoxs85XLqdoI6881ZiPJ3oc9RwazZABIQAAKvO6l/lYHdwfrVZ4pOS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N2IVA3AcE59avBFRdo6VXRJPmCpsBPJPJqYlhGN+MgckULQKmr0KV8N0LKOtZ8DMilT0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K2T3qg9wAvzKAc04kSHk4PUVftXXyBwScntWR9pIOV2jNH2qXvIcHnjiqsQbRZiScgA9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mPoBWSLp8k7lI9xmhr24I2iU47ALinYWprFXZDshbODjJqJFuI0YOApPYVkve3RzmaSm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+tNWFaRrSQPsZQ24sOBuA/8A1Vlmf7Gqo8AaRj/eBGPwquZWJKgkDPPvTXwWz1IHHNTd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YuVyTnaOi+1RIqlck5NLKMDJOSeagHQ9qCkPcqDwc0lJRnmkA9V4qRBg9KiD08MSRQBZ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n0qNfenjlW+lQA5Gxhh2Oa6LW+Jofe3j/wDQa5tTwPwrpNczutT628bf+O0+gyXTRv0W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eWBXB45qxpf/IFuc/891/kaQila5aZQNkslreEKPlhZh9axvJ6EqV4HWuwtow9rqHH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cKegwaaQXFKJEDkqdvJ9/pVUK5yCSc84/u+1X1hWS2VyS0m8qPXAFU0HO455Oc1RI4b0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KzoWwFwcc+hpYCsjvwQQRjPP6UyVQblwhUqOhx1oELvRlCgFWGQT+tMLEArnOeuaUDZ9R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rc5oAkeRTatEEUsGDZHpg8VCQSoI7U5AEhwifMvGT3p0IfcSQPl60AIjNuDYJzWnpixy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dmIP3jg4yO3BrPkOxm4KirukLjUFIGA0TEn1ODQhpnV/EfB1LRJBz+4H8xWbroLX2llB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nrWh8Rf9dojD/nj/APE1keIXKtpbjBLWqde2CelKJTWhPewKsLs0wZuGyFwMjqKfZQyX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UkuFz1wB7+1R+WlxH5LqWdv9Xls+5HtToNKWR3RmaKRAGFuOjdeeuK0Mhzukd0Fitgsj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W5oe3lsbiQNIytKpUiI/dz1OD1HP5VFDC8F2rqGELAF17qM9fSrlw9wXln8tmH3TK7kE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aAq2NyllMcXEqKxOcxlievzL744pbuOwWFJrI3DFiRiVxlgepIxkfnVQo7Sh2VQIyFXZ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mEALyRJM2cO5fd+C0AVy9um2OCDy5WXLO77v0HTGO1V2GYmxgOMEEtk4IPy0+ecTXbKN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p7c9Dx1q7Z2RmmCGaNto2sZX27gc4wO2P5k0bgZ9szmIrg5jXk9QOepqRC5acGHzSyBA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rXSWyeHrGVUcxSyKPnLuWLN6Dj/Cqd69wZi9oVhE0u8BGA3cfpQ9ARnveqbKK2E5QoAB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qKVwzSbSx2sBnByff6UwOwKxysSw4V43GV7Dr16Uty5ikRUYCVMEvvI6+3XH0pAWFe4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oJGG9s1ammuTbG2dwFhcs8QHI9fmHX8arTwb7R5ERGVWUP0A/BevNJZu0CgyRCRcFUJf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aAHIYp8SSSzpIo+RAgbI7YI/kaaEbeshZknb5j1O36j+dIJljm8yNBEqjaMDv68DrSC9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x3k4I249+aBiM26Z2Zmj3EtgLwTgYww7fSoJIJTCJXDRowLKX5DfjU6oUukmhcyxRBWY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/OpLy6VJJIICTbjMnCjI7+maAI7e5dFiaM+UGyHcpkAeoH09KdewoJgLOZ7kgEqIhg4z3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JldQWJ+Yn5jjt06CpJr4x/6P9gt2hk5E7xZc8dd2AeuevNAigLl4pFJZonU4I+6QCKKf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MoDJJGB8o9D6UUWAujOBRr+BJaJnG22Xj1ySaUc/So/EBLaiFH8MMa/+O5/rRDcUtiXw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S3dgfwrBuT+9bjjP5V0GhArZao/Qi3Kj8TiuenOZGPqSTWsepk+hXYimH2oP1zSVoiBR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lA4oEAzzT1XLUwVOowvpTEPK8AigcdaVQNpwQTQgBJoAeABxjIoIOTinB9rY7U4Jglj0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DPrUr7QSAAKjHLDHrTyBk0xAGOMU4YI4/KoxTlqrCHf4Uo5FIepoHApoQ4U4Gmg8U4DP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acPSgB4GfanAqAeMn3pp+6B2pKYEgc9BxTky7BdxFRDpU8aEJuAJJ9KTEEibGwCT701Q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YjBHFRIpL+mOppJjJBEp43/NUZXBx6VOmxs7T8/bNMUMA7MPYZoASIM7YDYNKW2sVyG9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I9TQkA/K564NNKkdaQ05DlWB6DmqJY38aY6LKpVwCPen+tJ2pgRLAEPyEr+OaVmk5yFI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pxUuMWUpNdSpK8oX5Ihn61XimmSX95GQp6Vp49qQxeYjKSAANxPpik4RsPnkRpLv4xip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5cbgPaorSOD7QhluB5asM4XBxWjK8d1M7vImM4Qeg7Vg1Y3jK6M6HKKSRjNXVgRoxIbd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AjrsR1LHgDNXNy7mtl+6FwPrThoyJvQqmd88BQPQClErnIUA/QVEy7WIqWNXMJCjBzz7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rA/Mik4xyKQSjoUH4GnSchUJyRwSKZInlvgdu9CSHdjiF6kMvvRs44O6nTOSoBORjmoM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kDHNN3UofcMHk+tN6GnYB2acHI71Hnmlp2QXHFz6mk3nd1NN/lR60rILimQi5g9iT+lU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0OevvU7E/bIx2CMao+LAXurZdobbAoNcWIWp04eT2OaK4JwD+dAByeGx9aDFjP7sfnS7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p2DADno1DkgDBcH2pwQgk7CP+BUjoT/Ax+jYpjQzLY5aT/vmjc2fvyf980BDj7kn/fd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MNx/vN/3zRu/2yP+AUuG9JvzoyfWXFACZ9XH/fNWtPw9/bruU5cdFxmq2W9Zf++auaQC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8rgdDUvYaOkux++IA/hX+dQa18tpGCe9WLobrluccqKra8dsMWCep6DNZR3Kexz4I5+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f9n8qTOP4m6/3aeHIGCxx/u1sZ3GHBb+Hj2qQMv+zRvJ/i/8doDc/eH/AHzTGJuXuF/A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H1TgV55XPutCFexT/vmgCWIDcD8ufY5qcnHc/lUcA3PgFc4ycdcVcEZOMBh7nr+VAFY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jqPyq2YvlwN2f92oHjx/CwYDOCP1FAlYiLAdSKnsblY5ghKBHbBJHT8agJ44z+VAfa2S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0GaAn8/UolypCvhcDqPWtC5I+1EckgrwKydPcPqUGST83TbitaXe16wA/jX8qzasUivr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/WsYD6c+tbOun95EOfuH+dY+T6/pV09iWAHPRaMD2oz7/pT0IBzuUH3TNaEibAFzleew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1JvBHDr/AN8YppIOTvT/AL5xUjsM4HYfnRx6frTsr/eX8qQt14Q0CEHTGOPrSj6frTc5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MexoAU9aFJ5xnj3qNhhfvMfoaVOo6mgCU/j+dJ3pM+xoDAZ4b8qaEaGjc3wGeimtAjN6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VHQiH1A4B4U5yMVejCtfLwc72IP0JzWUtzWOxQ1f5b52OQAFyfwqgGVicMx+lXdYYLqE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VFCGDFc4FVHYh7jixU8E49xTS7HqQaU8E9fxqMtVJCIrl84HGarqeRSztmXHoKReGrup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M2+fQim2QLIcVLfKTan2IqnEzLbsFOCTjjtVt2dwRelUOjJ14rPtmIZkNS285DFSSc8V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alu+oyQHgj0qe2UKhY9zVcH5296spxEAO9OO4DgcsfalJ5pq8UvJY1oIBkqfalJ/OhOM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iQ561bHSqaf6yrQ4WnETGyttRqrR52lu5p079u5ojGFxQwRd0tsrqII4a0Yg+hDof1x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8lnqUmPl8pYh/vM4b+SGq8aE4OeKpr3UZx+OTECNzj9aJBIEbdtOFGAO59Km25qGVcK+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jRMS2fcgY5Bx0NWgrlN4U7M7c+9URNsi2FF3E7t/ce1Twyll2bjtznGe9TdjHSsoU7t2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VPGTjJ7UycjY3XOKV2KyHaCU7EnPNMCAIAxHf1qwiuBgORUTZLZNPVuBQBZinCPFHM5VQ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P5Y/Wq886GaRwpVWYlR6DNIGJkYk8KABVecENk96i1m2G5KWBGQMg+lV7nJgOepcU+Il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+0Du9Ju4yaMARqo6gVv6TqOn2FnFMIA2oQuSSV3B1Pv2rny2xcnrS2h3LuJ4LEfT0qoy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llsdPd+K7twUtI1t4w+9cclTnPB6elY811c3bbp53cng5agAYwBUbZzgdac5Noilh6dP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o8GW7WvhfTkYclDKfozFh+hFeNwRNPNHCo+aR1UfUnH9a9/0+FI/3SgBIkCqPQDj+lcE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xFk645qJQZdNkAOHhJZT/MUS5tnJHMbdfalttrtMgPDr+hrM0Q62cTQCYBVDL2HpW3Zt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nJs50YfNFKUPt7fnXSaec2ik9QMUIGWZDgGmxDnJ6mkfLMcdqAcEHIxQIkJ5oPSkJBNN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NACAYc1ODkYqsXDE4Vm+i4H61IjMc4QY6ctQA8jg00jnFKd4H3Afo1J85Gdi/i//ANag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5g+UnGFPytjrg/8A6q1XDYyUTH+8f8KryxOVIIXaVzwPSiwJ21RyLWMqXaiOVlYkK755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Eg8wcF+nso6VQe0YyyOHTdtA2d+cVsxqEjVB0UACiyvdFSnNq0mPHQ0BiwyKTJHaormY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QepoIGOwnn8oZ2ry3ufSrSgKOKr2lu0cKhpGLHkkAcmpijgHbJ+aigB4IoJ4qNPMKg7k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4wSgPurUAZ94JhdF1thIQQqHODtK5I/OnpAmGOzdjnJBXHtzV0livKtSeYAcEOP+Ak1S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KsJNoLghg+DwPcVZsiHWVgysrMMEd8ACpHSGUkEIxbg8YNMRIrSMoFYJnOBzijmYlFpm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4UA/U1YtX/dBayLy6DarKQeFwv5CtGyk3r1GfSpuaW0LL48mRjxkGooMDT7fHQqDVPUt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VDkjscVcVTFZQIeqoo/SgR554/It9WtZtvE0W0n3Brnre7TGCflP5qa6X4mIPIsJO4Zl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DIJAp2tsPRqzOoyCMggio3IAJrItr87iFPTqP8avLdo4+YbT7dKpNGUoNbFae+ZJtoVN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1+ftJj2AqGA98f5xVoLbvnDKc+tKIYwS2Fyec09CdSKORmYZC7WYr7ipiAAeKYTEh3Eq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GgODu+lGgJNkrMACelUp5wcgdO5qGW7ZxwcL1wDVITF5DnAX60i1Zblh3326nbggkfhW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4rRCA2mAwJJ7GqgQAnJ9a0ijOUrlPy8NxUxZMAEVHn5iaeiLI6qeh7itOUjmGHaGOOlS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3FRtFsYgHpmomjwDjqahrQaZbE0Lqcnb9aqysseSgODxSxWM0sTyAqAnJBzz9KidmLCM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xjNwD2pjsGIAUdaWYbDgZGPWoQA7YzSGPnzgAkcDgDtUIHynmpHQoOaYPummABS3SgIR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7eTxikAp2leOtCDkU2nR8tzQBZSpB9xvpUa+9SDBVvpU3GhqDIArptaYMlkR0+yxfyNc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0Wrf6iwyP+XSP+tA+pLpR/4lN2O4lU/oaCfmpulf8gy956On9aXHP0oRRoaYN0N+PW3b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k9QMYrs9I6Xg9bdv5Vx4fcd5HQVRI0Eq2CSADkY9arlv3ZyMc/pVkkyOH2HaOW9BUJ3F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AiDbMsOvXNSI2+NTnDHjHpTJFTaMA8jn2NOiwqFGxtIzQIGHB9iAakG3cAW2heM0Rosk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Zx7mmnneuBg80AK5BYE5GDT0kVldh359DmmOn7pZZAyxkZyPriprvy2lmAHIKhQB94B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Z5S6xqcMQuPetDw+C88+VzsiJB9DkVkImDv7nseuK1tKm8m6CLx5qlWP94ZBH8qEB0Hx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CIzaqyP/AHmOMj9B+dZ+uj/RNIfPS3AJ/wCBGtf4g5bTfDr8Z8nj/vlaxta3PpukkDaP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ty+haljZLczQuofgqo5JB4z+dVBP5QVAC04+ZiT37DHcDFWrtI1s4pTG8SsFHmocru9c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4cTEHDORnA9QPzrRGR09pYxfaEe+2PMVDIkXT13HHpSap9s3XMVyu9ZFWSEx5A2j+Jj3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wH3uXDHODk47Co5r65vWSN55ZUXJQFsAHuM+n6U7gkWILhnRhLuZBnemcD6fpVImFJp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MhiT+lNmWARqiktIpHQE8Y7kcdc1engSO3RIH8yfH70kcAEcCkMrszyxEsiqrYbJUHp1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iV4yQyFG3BRn17+9RwQtI2yPO5vlPcD39hx1qc71CRBnQw8MhQDJxg59qBEsTW8EEpa2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JzUxmjuF8zcsRjwyoepGCD/Sqy6g8F0QUUgfKMKG+XHIxTJrIpCW8t2VRuBK8jPQH2ou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d3IzuyNtzGScBmA6fjVMskjOroySKfmJAIwPQ9etNaR7jYzs7Rqu0bB+nrmpXjdIAk0c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Ox96YIilIkYyPA4VWUB9uATjvU0ULo6zukiwFDtxwc9+Pzp0SXFzZBE3usT9CRg9+aYb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qoUh13DA/HrSCxXnkaVI4PNVkAyhC4Iz2OO9T28ck7LC6uzFcsQcZHuKZOkaTIISEYkM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v9EvJDFKXfby7qcAD0PAoGU4JEtjcC2eRXLY2DgEc9RmlMBmhaM/6x4g2UbhTnvUY+S5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OiE8Htz26mpt6SzGNCdhf5hypb09iKAIXQwIindIp/jRwea0Lb7TbXMM127RswKgOOGX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HMeyWINLnqjDao9GPY/lT7+8mna2USpOyxZbC7QvbHPt/WgQ/UHeC+QSOsob5SE5AU+p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LIGZt5+YHjA9jRRcLFlBlgMdwKg1tg2sXQHRWC/kAKuWw33MSjklwMfjWfqJ8zU7pj3m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RoaQAmg6o/crGuf+Bc/yrm5eSeOc109uPK8K3bf35lX64BNctIcMT2NaxkupnJEBoHAN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MfhVqSJ5WIPWnDnimkDuaBjHJo50LlY8cE96eGJzn8qi3DGM5pwcZyKalHuLkZKvGeKc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oBy1KsinuM0c8e4cjJw6g/dOaeJMggqMe1QrKpOB/KpAfQUc8e4uVj0IDcgn0px+YnAO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M08IzVSmhcjEC8ckUobBwBTth7il8sn8apTQuVjR15pRnNKEIoK4FPnQuVgBTh0NKIm2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vSjmj3DlYUoo2EHHFKBxT5l3FyscCAMHmlC5OQaaOh5FOFHMhcrHAYbmpDKynCEgCowT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Xmi6DlZKkpYFWbP1pEYfMp4z3qMbccg07CHnJpXQWZIEVWyZAMenJqR2WYfK6qR/e4qD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T3NPQLMlgT72XUEjHJqJxyRn8qTIHRTmlL47AUJgAU/QUu4KpA/OmZY45oxVXJsHrxRn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JSjkkUYPpQBge9AWClQ7W478GgUDNAFYhPMYYAIOPrUyrxyKimQrLuHRh+tOjbjrWMlZ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RpLlhwgwPcmpRPFvD+UVOeu7NV0IEIBfAPOMcZpSnoVI9jRFIUmS3AHmZ4KnBpJdwKgE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jpkfWnKZVHG72rQzsWIssoeRTuUcf7VVXLNISepNOzLuzlsg96UtIWDHaD60IB05+bp2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fO4/AUwlQOBn3NNCEHqeBSE8mlJzyelMFMBwNFNHqaXPB4oAUn0oz1pKKBEZP+lL67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CYUFjtjUcfSraAm+I/2B/OqPiUZ1mQYyAqjrjtXHiNzqw61MjB9JB+NQoSu4gkZPapCO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kY4Pyk8+uK5TtQ4O+OGanbiR99v++ajKurE84zxilBbPG7HegY7J/wCeh/75qG5+YDq2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vVWuTkrnHT+OgCDZ/sH8HoKnP3G/BqML6R/nRtH91f8AvqgACn+7J+DVoaKpOrQZEnf7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og/76rU0BB/a0fHRW75qXsNG7Ng3Tgg5LKKreIiQsQG7IGeOvWrbAm7I7eYMfSqfiI4k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3sYA3HAHmfnUgyo6v+NREA9sf8CpwRf9o/R62SM7pD88feb8qNx/vN+VIAOwb/vqlC7m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sw5kKWJ6u3/fNKrHH3z+K02RNjMqszAHGc9aQIcdXFHKw5kXLRv3rAktkccYq2MhiSG6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luB3q2Jgy4ZVOfQ0crDmRYDHa33s9vmpq52szhjxgHNMEqIOFyf96oZJTIcYAHpmjlYc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phzuJBkBA7GlCD/JpEdIXDPGWBGODScWCki7pGTqEfLkZJ5+lbDrm+OTj94vFZmjbH1O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npWtwb84U583B/CspaM0Tuilrp/fx8H7nb61j88/erX17/j6UHsg6Vkbl9D+dXBOxLaA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b8BTQyDkhh+NEBWSRiA7ADAAbFXYSsSh27ySf981IXIXmST2+QU4Imf9TL/32KUou3/V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PcO3/fNBOTy/P+7VgIvQxXH4MKXy05JW5A+gpWFYqkZUnd/45QNpz84H/ATVklRCyB7k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Dt4ef6lKaQEYVDwXX/vk0BEB4dD+Bpcv3Mv/AHzShnx/y0/FKOULgMd3j/BcUoC5yWjP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34pSh2B5Jx7pQkM0tEAa9bGwnb2zxzViDf8Abh8gxubJ/HiodCJa7kYnOE/u7e9WLXa1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rCW7KiZGrjOpzfMRyOn0FUwo5/rVvVyRqlxhd3zAfoKqLwDxWkfhQmI/X/Co/qT+VSN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frVIgouS0zE84NA600HLMfenDrXfDYRJOu62cY7VQtcMrp+NaJwYj34rKtzsuNp6dKch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6/hanXK4Y44NRyvvtge9ZvQaJFOWX0Iq2DVC2Jbb7VeHeqgJjhSnihelBxitAEXqaX1z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BYz81WDwpqCL73FPlY7TTQmNjkKXG9QpPTBGRT2cckKqnqQOlMiXAyeppXWhICaJ2XSZ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I6vP/oVLEOAaX/mGW6Hp5sjfX7o/pSBgOlaNWsZw6skP3setRSrmJ1D7SVI6d6eSCwx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wM5qS0UVR3zwRjjmpYkKNSvI8ZGVHPPApyPvOeKzsUOkwUbP92kONxxjGe1LL8sb8ZG0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BGXBY5o6Ux/WnAZXOaQCI4dnHAwxH5Ukw3qpFESgQgnqcsT9Tmh3yhxxg0mCGB2ztOM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duaB0z3NJEd87dOmB+FQxj7h8RkDr2ogIRApPBHPsaa4Z9xH8PApJuiyKOGA3j3o63A0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0E8npVWwY4dSfl6jPapict1qr3QJG34WgFx4msEI4Eu8/wDAQW/pXuOnIXSVh13YrxbwN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UY/pXtWlNi2LDuxNcdTc1iEnRkYVVhPlXOB0I4rQl2ueeGrNuVaKZT2z1rEtD4YxFdXo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wf1B/OtGwuGWNk4C56k1nO+JA+T8y4OPzp+nSCR5GbacH5R6CgbRuiRWOBuYnngYFKxd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5NQo+9VPpVmXmKmSIEywy7MMdM4H6U7YoQ7VAOcjA5qNGO3k5wKkLhlADAE9BQADOwZP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7D9aQEFVHfIH40lucGRfRzQBZ/gpnQ08dKYRzQAowQQajdAVwScU+kZgOScUAZ8cD/ui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d3fPtxV8HFU7Qs7tlm2qAqg9BjrirgcBtpFCACRjOcD3qjbt9suWuDyi/Kg9vX8aNTlZ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x2WrFpGIoQoHagCyvApTTR04pkzERsQcHFAISBg8SNxgipSPlNVLA7rJMnlSyn8Cash1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QdKUdKTOKTfgGhAMlKs2GUNj1GaqzLgZRypx06ip94LNVeX5m68DrQI5S9jaS+kkQbZQ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3rRtJXgtGcs3AwgbrWbbK1zcySOcxh2Iz356fSrskhkZIxwKnqV0I5IsrChyWnmVWz3G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+ZVHYVQgTzNTiB+7Ahb/AIE3A/QGrcrbpMDqTVEs4n4jo0ljZKoy3mMf0rzVraUfw8/W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WrgZCuVP4ivPSADywFdNOmpRuctSo4ysUYY5EZtwwCO1SYOeCwqbKZ/iNMLoP4T+dU8O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VAdrk+gIBqubq4BOcH/gNXS6EcKfzpmU9CKX1fzKWJZT+1SnIIUD2FHms67W5HXmrZCE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jin9X8weIbGl5NuEcBR0GBRONjLlRjbycDmgtjsPyppYHqoP4UfV33F7YsWzRopd9qq3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UEMSR9KgITPKg/XtTy+7GccDAqo0mhOomNWKPj5Bip/Kg6qo49DUBYdqTdVezYudAYUJz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sDo5c4OcDJqLd7nFIWyO9J021YFNXHXNnHHEWUtk8ZDHmsx4G3ZDNkdOa0Dgrgkke9RC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ulItVEU5LfAGSc1D5GG3Bse2K0WgB6HA9MU0wHsePpUOnItVIlRoi64LfpUX2c44cflV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+VgHmj2ch+0iUxbtj7wpPs7eoq2UOO1N2sPSlySDnRW+zuO4oELgg5HFWOfSggkHilyS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qn5W/3TUYGB0pynAPHYjFLkY+ZBEORzjkV0OqHNpY8/8u6j8i1c8gbA4NdBqa5sNPI/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6FKRNo/Om3o9GT+Zp+BUWjE/YL4Z/uH9am6VNrDuaWjcyXCjvA1ccMCNWHIJww6YrstE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6VxxOYo1Cnhj0qhCxFkEio2FbG4evPFVHkDkg9WOTirJVkUOQVyRtPrVXA3EYwc5xQg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gjNSR7XUAjBUnAJ60xCzgD7qj1pCScEKM4xmgBxeN0UBQsgXkDo3P6cUCMRKH3blbt7U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Iwue9RBn3ADIyMYNAEko/dqUPysOQCePr703PyjnJHepTsiUpJljtyADznsaE6DejZbj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1GDIGPJHHvWpoyLPqVmg3ArkuD6DODVaW0EV8vmAsUYb8DAGRxWh4dU/b7iUpgRxMBzn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jlSdB8PNjP7sD/x1awNWXdpukk9NjqB1/irofGcmzwvoD8H5AOfTb/8AWrnNQmZNG0lw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pW5p0LlzMPJEb7AE2kZXGRj9KhmeWZkuoykSbQqhOA2Pp6k1JcRO0JdUUMwBG/nFNhkh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2rK6zL0ABAJI960RmP1WKWza1+02oh3ruU5yWJPf0p8qGdglsrFip3bFycevTpnipb/U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R1UkGE5B5607RNQhhmkljbYWUxsMckH/APUKaAhg2LBc7po7e4iC5hK4Mrd8Z6cU0ah/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VMfd5O30PY1XkZmvJ3dUaRyCS55XjqPwAq1DNbCxjwxbyjl3Rep7bvbikDKUc8yTskAA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tn0pVkmt3aOdN24DOBnHpz/jVkSxyXscgjVlRl80F9u49flPaoZVa41J8ho1zlUJ3A59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ChGRwCEycY9hUsahJUjRFUt8pwCM545pZWWKNl5idshUK85z1q5p1qFt/tl0rMVU4jR8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AyIrd1upEePaSxWMuSoDD/a98VO6SadelblCzAfMUkJIz71OJXumLmVmWPDCOTkKwPQ+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ymSRGWTOGQHIPsc80CLAvLYWrI5MJYA5AI3emR0P41HHPbMs/mSGNWAVQ6gFyO2cZHHp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AzRK24ueAvYKPU5P6VFIZIbdY96KFbcQDuLH6/hTA1Ujt5ZGnkQW8G392EfcS3rmsyV1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CbG5bn0HerFzu1BlvIk8iNcLgtwzDuKgEbhlnkyxVgwTHPGTzSGON0uVt/miO8shL8YP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6IkgKNvDfUGpDAksxdIioYZAyCCcZ/Wh5J4maNn2nGVIGfwzSAVEl8oLNK0UDHIBcqDg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QWxkZl8vIjIG4OCefm9uKtQ2A1WKNzcRpIowyEkDI7+1RXDsbKIQtC0UBKlh91mY+h64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qYtpOAAwMoII/Ic0UwCWF1QOolZsjZyBRSsO50OnIG1CAY/jFY8pD3Er92Ytn6k1tacQ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kprEAJYZqUOSNefMfhRB03zM35AiuVl+7zXVamNnhuxT+8Wb9RXMTcim3oRbUhiHyt7m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Iw4pXCxER60Y+goPH1pM/SkMOO2Pzpo9cfrQOvQYpe56YoAO3A/WnIPWm9u1OHGeMfjQA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dXPPWqkHLHI5q4oGKaAkiAyTU6HtUMIGT1qdCFPOapEscRmkApS654J/Gk9adxJAOtIev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Y7FgDEQH04p8Y+9Tf4RTk6GldhZFeXG4jjNMGMdqdITu5IP4U0HjqMU02FkGPpR7AijP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xWQ4Mcc4pByelH4LQO/ShSYrIcM0n4H86UZx0FAHrRdjsg9cZoGQOCaMYpQB6GjmYcqE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cMc0mMetPHTvRzMXKhoZv7xzSlmPAY/lS4xnk0n50czDlQgLd2zVmAb1JODg1B+dWrYf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CiuwqKGcZHGOlRT5V8DC1ZiX5ifaq9yMyHJ5pKcu4OMexAGb1H5UodvUZpMe/wClAx6/p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IjtuXBx1zUX0xxUrdOvH0pgK85pObY1BIU3D4x8oGPShrl0XgKT703AJ6ikkA9jQpyQn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ur+tO+1yY4VT+dQEcdqB68U/aSD2cS2J3KjKj86f57E8qPzqADI4C0o69BT9pIXs4k3m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4/WogOmAKXrR7SQeziSh+2KN4x0qP8Az1pQO/ej2kheyiWo4g8O/PXjFPS23bstjHtT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rEI+Vvap9tIfsomadqMQd2R7UBk56/lTZOXbNNqvayF7KJJbRB7xmHoo/WsXxI3/ABOr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aSu+Zm9GUfrXJ+IHL61eHsJDWEpuT1NadNR2MwtjJpA+AecHPekLe1Rkn1YfSlY1uT7x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WquWHUvS5bH3n/KnYLk/mIOrf+PVHK4bBDLgeozUe4/3m/Kjc2Pvt/3zQAgYf34z/wAB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vOP9Y3/fNG7/AG//ABypGINpHWOtnw2mdU42HCE8H3FZAf1deP8AZrb8LDdqEjZU4THA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Bg3g55MhrP8AEZH2hBlfuDrWlEA16p2jBdsVleIj/pvDDhAORmoj8SCWxiFR0wmPrSqn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4AM2Mr/3zUgRPVfyroTRg0yPABPC/nQV/2QfxqURpjov5UvlJ6LVqSM3FkW3n7mT/AL1J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pvJQjoKPIj/ug/jTUkLkkNh69Nue5OeKsDB6MMUkUSDOMr9Oak2AZwxH4UcyYcsiI59R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U4PJppQHPWndC5ZDCwx1FOQcfw49c0eWD3NPAA4qW0VFS6mnoKj+0wRt4Q9PrWqm433U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4fBOovjsh/mK04FX7cOSTvY/SuWfxM6YbGV4hbF8Bg8KOlY28j+Fj+Fa/iH/AJCTY7Kv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rWlN2iTJXY0sxHRhn2qzBgjGF9eWxUG32P50qcZ/rVN3FFWLYVR/BHn/AH6XavOUT/vu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BQMsAADiNf8Av5Ti3HMOfpIaqED0XNBGTnigCyeckRsP+2lTbHCj90+P+utURjGOKsI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2KAJNrjoko+kgNL+8xjZP/32KbsTn9zDn/fppRAP9VH+ElMLC78tgiXP+/Sh3J484/jU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pQVz0X/vugRu6AGaeUtvyFGN/wBe1S2K5vlO3AKsQf8AvniovDwAa5IXHygff3VY08Mb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z3ZrHYxdTQvqVwQM/NVULgc5z6YrRvIt9/cMEkJ8xh8jD1qAW8mOEf8cVpDYze5Sdck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TwAcVbNpMTwjE/SlFjPtLGM7R14q0I55OP1p4OabwSxHTJp6ciu2GxLHjlTisyYbLgnO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dfLxuHrVSWgIS4GVVwcg9arA5iKVMCJICO4HFVIj8zjNZNlIlsc7mHpV/wDlVOyXDSN7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IljwR2oPTrmm5o7VoAtHY00dKUE5wKAJYhkUkpNOThTTHGWA6VSETR/dGaRxxT0+7TXP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zslGMFGY/i7f4CmohCgDtT3O+0sCWwBEwGf99qC4VTyKpsmCsiuzESAAjNPBYg5bHHpU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JuUMCR7EDrU3LsMLl0w6bTjio4htbipGXcoz1ApicNmpGTS/6ps9NpoPJOeDnmnMu+Ij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d3TIzTEQMvJpoGM81KeG+tRyow5/h9aljQ5ELKFP8IxiklUABffNIkuGxnNJPggMelI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oPrSQfKue9VpXEtwVB4Tj8anDFF61le7uVsXI0CxqDwPvEmoJZlkmAH3QMU2W53qEQke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+a+iEXokIiCjoTk08/KfWgk7QqjkAckd6fGhON3Wqt0BM3/BsqweJ7Un+MMv0+Un+le4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NeC6E3la9YP289V/Pj+te+aYMW0YPXaBXNVWppAddRcEiqDuJomRvvr0zWvKmVNY91EV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c0RFK7eQGHVecVHpThLy4Q9Dhl9waeDvQg1TtJdl1g8Mvy/hRcfQ6eJxtwOgq475hIrK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hkBB+Ur19KCRY2A4JpqI7PvG0KByT2xVBtVRpzDZoLiZfvHOFU+5ppsri8cm9uCydo0+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m1K3il2I4mkBziPn8zVi2Ys5YjbuG7B7VFBaW0KgIiqPQDFTRsPPXByMYoAuDpTT3pwp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mSuFHXFOJwCaqzElS27HpQAWmREX55JP61OZFCktgADJNMi3IigqSPWoLt98bRgYLDk+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IRw2CB6CtNOFqnGoUj/dFWUfPFAEwOFqGckxNjrillLBOKgMmB83QdaARyZ8aJpGpXVl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RDkjPt+ddJp+r6bq4DWV9HIRgtHnBB+h5rh9T8N6pdXVxcJbh1lcyDDjODkjiufudHvr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OQ4UjH0Iqbu+p66wdGrBOEkpHtDkrnINQuxxwa8otPFOv2HCag8qj+C4G8fmea6HTviE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icDzoTuH4jqP1qk0c1TAVYa7ryOuJIzg8VVnkIhlbOMIf5VNDcwXduJrWVZY25BQ5qjq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HHHoM0jitZ2ZmRbYowgwAoxT7RvMnZz90VRebZEzd+g+tXbSNlt1Qfec7f8AGkimaVlh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P90cD+VOgYu5JpXwqpEvYAVZijCR5OM1SIOc8ZRCTw7Oe6OrD868qbqea9g8RRmbQ75B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4+Rk12Yd6NHHiFqmKgVIyxGdxxVZ12sR2zVuZo1whLHaB07moJgGUOM46Gt0zlGpuERKK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WUDAJ6inu7IqhOBjkjvQFG0ykYI6j1oERR4DkFQ1ROfmOOPpUkZ/eA1E/U/Wmhibgw5/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6GIAA70wG03pTieKSgYnbrSd6XPFJmgYo5pRgdeaQd/WmGgB249QBTgrPnmmDk1LhlQY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B7UAMc8nAp0o+bJ70qgbcNxnpSuNEJ3AnJNIGLcYBqRx8wA6etRj7/HrQMjOOQRimFT9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joaBje+aTdSt6009e9IBMninAkU2lB560rDRIjcGtu9YnSdNJ/55sPyY1iIK2LxidJsB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lI1iWdEO62vh22Kf/HqsY5OaraEw8m+BPOxSP8AvqrR6GsZbm0djS0Ef6dJ/wBcmrj1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ggdu9dfoR/4mBHqjCuOfMbkYI+Yn9aQIcibcEZYL0yaqnbv3dMVamUo2N2GChjj6daqM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QMcOQc45ppKBVC8kE55o3jdzginIiyKVBClQce9UIdKyMsSqpJizgnvk5qIogYM247gC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gjJ71FKQlywOODjjuaAJZgXbcFJAAx34p8UyopCZYkFTn3700sQQzPweKQkROWhYqV45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ZJXDPuZux74960dCuBFfMhJ2urbu2ABWOC4ZWJ3MOmPWrduzxTLOCATgH3z1pgdj4zy/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PptNYF+A/h7TOORJIP5Vv+LcP4H0R+oVyv6N/hWDcgHw1YuSRtmfkemBUrqaPZFn7Oj2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9Afve1MRFdpJXLrbqBuEZGBngKT/ADz6VZTYumIrhVcqDucfePYe49qoRJ57kO+3IOSF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VGaLmnWttfzCEyrBgMTKWBHA4GBTNpt0CIASAQjE5D888DvSwWUwjS5dxJbCQAjdyAfQ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lwIrlLq0lTawKLGVb/ZyM+nNOwXOeuEhkmLhQs7qCATtVR0CknuPWktA0CywTOwuWb93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kMqK13DEm6FMLiRgx46EkDHXNOsrB9Rma1JVM/M0j8bAOeF9KBDktzd3CWsIKzv8qgkY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Ce2LNNfRtKcssYRQDuxznnjHHOO9TxWVzaNMxljeC1bK+QoBk9/f8aqTObl3d4JEuGDM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Ue4+lA0VA7XGd6vJtzg/3BnnntVhbrZAYfNZTIcYDbiQevHWq8MIY+XcO0at91Dxu+hq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ZECMV+RipLD+L/8AVQBXjt3jh3unlM54djgsO3Ham2drPPcs7Ivl/dLnue3SkZvJ8xrp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ZJPAyecc03fcJtADKrY3HdgEfTuKALv2OSCF4JHk8pm3bEyAT3yfWq8VrczM6QRMq93x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amPPgd0kwTt3ICAPqM8gnFZ6NbOZpHnebauFkdOM46sQc0ALK6RMYBCrOPlJLZCn2Hp7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UkauxUeUX2lvcHPOB6U6ykeW6t4XjRo2YKZQ3Kj1Hb8KndVtLqVLMxtHJuCvN/Cw/lkf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TJNBK1wrHYSAAV4ycep5/SqV2yJEPMjaNAcgFu/seuKni+zJaRrK7K53Akc7SOMAjoOl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53A7WBXGfz4pANjU3FvI6qMpyMMwOPqPwotblWi24VynDB/mBY5yw9OgFbVvfXtpbS20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jOSO44PeoZ73T5omkS3it5MhTGF2h+ex70xFG2hivJBL9sgjuVOfKmQqG9gwHX2oohg2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wQfMOaKQzWtOBcOOCtvIR/3zj+tZAyCK1ovls75+ceTt/NlFZKDc2OagDV8QZTTNOTHS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S5rqfE7YNpGR92Ff61y8+B0pvYSI1+5Qw4xTh9wUxqkZE3DUw/UUrvg80wvRcLC/k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VFx2F7cYpVHBOKaMYwKkUjHFFwsTW65JOO9WwMA1WtzirXUVSIehJGOKkxTYxxzUwXd3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pS7CDSYA60ALjJpcZoHGaF6jrQCLBAAH0pyfd96Y+ODntShxjuTSGQSffNNxnpUwgZ2J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khXKW0n/APVUghZugq8sS4+7yKeqfMckBfYUWEUBA/fFL5HFaQRPc0BE5waLAZvlYHak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Cj+IflSbUPpQMzhA7AfLTxbNgA4q4cA9eD3p21SeRQBT+ykY61KLHI64z6mrHyD8KaWP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CzOcc+1SJZryOpqQDPBJx9adtA67j+NAiMWqdyB9TVyKzRYOGBB61WCgnliR9auRIog4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0TcckA+5qC4sUaYhXFWYUwzEvk564qu4bcSX/SkkFyu+nHBAY5+nFRvpzom/dn2xzU4V9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SYwHOPrVAUxZMykjdx2IqL7N12gtj0FaJaXaVLcH0NMj8xNy4JB980gM02xUbjkAe1MM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UkJDc7TwRSGBeNqMO54oAyxbuc4IP4UfZ3HYGtAxysxzn8amSAn7xA56UAZwhcDoPwpd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QZAyc4p5WNhkFSR1zxTEZCr7UY+la4KAHO04/wBnP8qbiFid0Qz/ALpANAGSAPalHStD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gpr2sSkggA/WgCVBi1jHsKli4ic1MbZDDGFYgEDGee1IYHS3YkEjB5FZvcox3++aYfoBT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UYrREmtoi/vmz3df5Vw+tyFtZu/u481u/vXeaEuWLHp5h/QV51qrhtSuGJj5kY/N161i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6H8jUZHX5T+dCHDYBj59DQMc42dfWqGG0j+Fv++qMH0b86TAzwF/76pcDA4H50wDB9G/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1Ufg1JtJ/g/8eoAU5/26CT6uPwpNh7q34NQVIz8jf99VJQoJ/vN+VdB4TG66uGJJwgHI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/Oul8ILxeMc8bRz+NTLYaNW2ybpDn+9n9ayPEDf6fJ7KOgzWxZKDdJgnhSR+dYuvEnUZ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O42Zqct1b8qk79f0pkS7nOd4x6mrYAx0J962RkQZx1P6Uuff9KmIX+6aQoFHJwfTqaYi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4/KjbjoT+VLj3P5UAOTvj9KcSQKIlGCev6U8gHA6UwGZ4pKn8sYPyn/voUyNA65wW96V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qYoFKgKeT+dKY1z91qLgaXhwZvZj6J/WtC1LG+UhflO7P61S8Nj9/csR0QDH41oWXN2u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rGe7NY7GHr5/4msnTAC/yrL49FrR11s6pNkj72OfpWb68irh8ImhR+FOXpTOPUU5fu8V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mkoAXNB79KM8UhIoAKcOnb8qZUijI7/gKAEHT+H8qXP0pT8o53f980Yzjqc+1MBpJzSA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ijBHNAHSeGuIbtvp/I1b0wKLrAycJ+maq+GsfYrt85//AFGrumAm6ckEDbj6Hcf8K55b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nULg9/Mb+ZpkEoTlgGHTkmlvQGvZzuxmRv8A0I1CBheCDW0djNmtHtbGEU/SSrBQCNiY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Egd6sTOrWgdQqFAVITgtnuQetOwjBPBOMYp0fWmHODToj8rGu6BLHk4zUcyCSJh7UOW5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MVTYIzo8ozKelQkbLhsdGGRV25j2NuFU5vmUH+JaxkrFIs2oIQn3qzx3qG2H7lfpU3bm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KDx2poNHeqAUHNOQdaZ609O1AEw4FRg7pPpTz92mxjkn1qxEvA6dKrXM2xTzU7MFU1my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AkaSsH0+xJJ3eWwGf99qi2SPlc5yeKniKiws1I52Mo/77anl0QMQeegprVakxGKir8gP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Q5D8Ed+1NiTepx3pQjISWbjBp2KTIXVwgYE5xzUEbNuIJqUyTYCMoHHBHTFQj5ZCPWoY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rECYx5xn5lHr1yPz/nUcb/N71LKqyRYIzjkU1qAkpVTknAxTd6uAp+7TSzr97bIPfr+d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e6PSATam44NPcF4ZAMbguVph8onIdl/31x+tPjO1uqkdyDml0GZNuvVj1JqUtzSKBk4G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YJWGPiTLZ6mrca5cAdqbAo2+p9amiUCQn0rSKE2W8gIcDJPNSJ92oC/Yc1IhIXk9KsSL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eROh/wDHhX0JZ/LEMV862b41K1c/dEy5+m4V9FxERxqp6kVyVnqax2Le4MvNUbqP5SRU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Op9DXOWjEPDMBWXIfK1KLJChztyema2Z4WRyR0rG1iLfauRkMo3A+4pMpG291FZRB5nB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oBViWCe8hCyuUQ/8s0OB+J71z8MEcq29xt5AVh7GurhbdEPpTE9ClZ2qWmURQo9q0ojk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ViL7tAgPJ5PSiInz1+hp3A60xCPOUD3pgaa9KY3BpyGh1zQCIJWIXiq8mSFGRgsKsy8d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QM9aQy38yL1BWqVuzXDyS8YOQB7CpJW+VUDklzj8B1qS1g8tMbRj60AI4IYH1WhCQ3NS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UW1g1MRYHK1UnTKtzjg1bT7tQ3HC9OpA/WgAXKggrwOKY6KwKkfL6HpTg67cg4B7HrS8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kabdqRNZwsT3C7T+lYV14HsJ9zQSSQk9AfmFdO69cU1HIHJosjeniqsPhZxCeGtc0OVr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AcBvqp4qy/iK5vojaTae1vIQPMc9GIPQV015PtjYYJDDFYWrSIlnE7kKqsWJPoBSexcs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t5l5FbDoo8xv6VuWhzmXHCjav9TXPaWHnJmbKy3Dbv8AdTt+ldAHCqEQcKMClEwZegxu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6Vlq7HjpV6BuxJJ9apEEV0gkgmjIyGRlx9RXi04CSuo4KsRXtTHMjflXjWpo0OpXKYxt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ktznrxckrFJhubO4EmmHeFK54pSzd8flTC59BW/tYnN7KQod1UqP1FN3yE9c/hVSea6V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kudvzLGv1z/jR7WIvZyLe91YsccjHSomxySR+FUpbuWMncsRH1IzUR1PjiEf99U/aRD2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NMPJz3qkNSz/AMu7E+zf/Wo/tFc8wsPxqvaR7h7OXYuGkzVQajGesbj8RS/2hF02P+lH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apKri9h252vgegH+NAvYT/e/EUe0j3DkkWM4zRw3sagF1ATw7f8AfJoW6hLFQ5yOxUin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CDSu5J4JwKia4iQgNIASMgYNILmFmCCRSx4A5pc6DkZKX3Lg9RSEq6jLYIpjSxKxQuo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3X/voUcyDlZJuGCufxpiqFbkg+9IXTHDA/iKTcv+TRdBZkbjDHHrTSKec46VGc0XGNP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I/Oi47DcU4UmKUAjrSbGh6E9q3b1APD+mOByyvn67jWEtdDdj/imNLb0Mn/oRrKRpEZo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+hVcNUtCJ33Y7GH+tXj3FYy3NY7GhomBqYz/AHTXKud00qlQyhmA9Rya6nRcf2mnf5SP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6nOd7c/iaCkNB43Ho3B//XVdwpdinTJOKtROigQugO7JBPuCP8KqvhAwHPOMUCEKEleB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Csy4+U9frxQEYqCWwoGRj196YjN5xIYcnnHemImR4WYqw+YD5SenPrUDjeykspYcE+1C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ninvHi428BRjAAoAVEwrA84OBTQC23I6jJFOLMzCL5drHAB45PvTQGCnJZpSRwBkgetA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e1W9MxcanbRv0aRVIx2zVSJGZQ5BKg9cdau6OCNYtOhxMp/WgDsfFabfh/ppH8Nyy/kX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CkZHRZyM/wDARXR+KTu+Htrn/n9b/wBCesCIb/BsvosxI/75FT3LtoiRWU6YsZl+XbwA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bceXIGVgcjHT61NAZBppcorqqcjvj/OKcbJ0hZ/NjdMhQAcNkjr9O1UiCZL5xpqJ5bSk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PWrTp9otWeS2kiuOmckY9CCPU1auNQki0iyhjijWSIlZBkEMccfXNPuHeWwVBHH5rgqA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qpCMy/lZ5vKjhECqg+QEEuenJ/i6UBHz9oCOszICoboR0IqWO8igvlcpOskUYXYRu2sR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tNO7apJJHGM7Cjhif9kD/IoAhV55ncQRSHK4dAmCw9z6d6Jbq6urvfN5MqqoiUuNpOBw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iyyrFuzkKCcg9z6VXltp9Rvpkgd3farKTxuA9/WkBM0dskQM7b2BYbCcggn19qjMUnly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G9RwwqxPFJA5i2xruG4F1+9+OKsiIwadbiRI2luHOwhudvTBH6imCMeEq4ZNjK4GC+c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CfLJCv8A3foKtyrGCzBTtP35H4xg4Kj8j+VU9yIzkwsVDZznIYe4pATxW5nWQicEqPl3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hBEnEZVnLYDYz298ZAqMQK7nyI0njfqC5Uxnrg0ywuhEPLkRvLyeQFYgkdaARNBBIYMb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W98Um+2ZWcBpdxOEPRfzq9bTxaXay3CXMU8rrt8s5z9PpisgBWDbXkiD5ZUKZGfbPOKB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0ce4YTqMe341NEZbe9WdHTbF1fv9AO5pbO2sppo0dniCqA5xuO4YJ+X0z3/lVkBLS+Nx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AQ59wM8fjQIhuXZJllubQMCd4BfaWFPubJrmaWa2g2xRqsqZXaBwM4B64onkF4zrLKoj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Cn275pP7Y1GJFs3uT5SkgEKBxnucZxQBnBRIyoZAhZ9wfoRRVl43l2vHB+7blc8ZPfaT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6TeEfxMi/wDjxP8A7LWbbLvnRc9WH860Jxt0Z85y1woz6gK3+NVdOTdfRD/aFZjLHitj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/wAdFc5Mcmt3xK+/WZhnhcD9KwX5J+tOQkOPQfSoyBjpTyOBmmNnBFRcZVc5Y0w8dKkO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xoSlB9KOcHjpQB3pAhQc0oPBwaAjEECl8tsZxQO5Ztz8uTVnf61VthlPxq2q9OKuJMiz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VHGvAxU6qM81aIG5fHPFNBPTNTSDaCAKj2BVy5Cj070AJuOOKMkc7sGkyXOEXaKeqKgO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OSM+5qUSgZAT8TTAuSD2pw46U1EVxwuJMdMfWl8+TGOKYaQnFUoiuP8APkOeaBNLnrTe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C4/zpMdf0polkz94/lQPxpQMetHKFw8yTHJo818feH5UFsVE7nHH8qTQ0KZ36bqUXLgZ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FSMm+0OT1FKJ2yScH8ag2sRxUiW7sMnGaBkwumI6DH1pftLY/wDr1Gbd1GRgmo8MCQRg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1q/HcsIB8pye9ZSDgdK0gmIlBGaGBNHcnBODVdrsljwfyqdAAh9KquATihIQ4XQ9x+FL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c9KTauKLCJhcpx81KJ0z96q5Vf8AIqMouadguX/OQj71ODqT99fzrN2Lk9aXZ6E0WA0S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k96zypHRjn61IhkWPBcn6mkBbLEA4zxUnlxooeYbmPOzt+NVIZXUySszEIOPQmkjeSRW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QEz3sgJCBY89Ni9qhje5uHKxSSMw6nPA+tMZGkZVTO8nHHYdzU1zcrbAWtsSEA+dx1Y0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6VdNcMOSgQD9RzUX9oWyqFS0jAbpvO4H8e1U1cq3JYg8dKQJuZoT3OVOKGCN+WXCJi3ix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fttmLRyL8vY7h9fWqpkbC5GSByP61YYqbLIY4KisyjKcpLl1Zee4/qO1QEbTz/KllHlS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6etOMvmNsI2kdPRh7f4VYrGrohxCX7bmb9K81vXDXcx3KMueq5716Xpfyae7dMJI36V5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lj1Wso63NERggt1T8FxR06FPyoGck7if+A4pQ3H3x/3zVBYacZ6p+VLxjB2nFIW6/Mv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/wC+aYCgAdk/A0m0f3U/Ol3Dsy/lRkf3k/KkAgH+yv500rxgIP8AvqpBj/ZNJlc/w0mW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/wCBV1HhWMR294cnqOv0Nc6kkajBYCun8OFTp106kEbjz+FYybZ1SpwULrcvaflroDGA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L6jMMbgGx1xXQacv79jnOEArmtTO/UpchWJc9TTjucstiBI1BBAYnHI3dKmAySMGoWbZ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lBJ5G38DW0dTNMkiTOc7hz69aSZSZGfa+Qx5H1qeDZ5aqX53DcoHQZ65q1e2tpGuYpjI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DasZbKyncFkKnrg04bsZw+KlEUR+TzM5PrUyWahcAscemaCSCMZBJz1704ryOKsC229A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GGPagCLC4PyL09aagG3JXP14qyYGI461C6NCdpTd70gGn7wwPwzSFfROf96lQM7Z24A9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FPHagaNXw0vN03oF/rV7TgjTghScISD+PSqXhziG8PuP5GtDTVfzSSABsBx78Vg3qzVI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BsfPiqTwumMt1q5qB3apOcA/Oev1qG4I+XCKvHahSaOyFGLjdlXBA60ozjrSGlH3fStI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U8UlLSVZjYB+NL2pQVAIKgn1zSE+gH4UCEz6VNGSV/5aY9jgVDUiMApyuf8AgWKAJHzj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7cDMmfc80wsp/gbHf5qNy9drf99UANX7x+9nPan/ADMACWJzTAwBOc81LEweQABuvrig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XhYFTzjj2q5pg/0qXBJIXBz/ALzVBo3y6TdEhhy3U5PSrWmYFxL8pAx1/E1zvdmiOalg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xG0e5qNrWQjhGI9wa1EDcN+9+Y9j65qxh8dbgD6g1tHYzbMIWrjP7tvzqOZJILedxE2G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4rofm9ZvyFUtZLDSJgWl5K9Rx1q47oRyo+5kHmnRY5B70wDC9KdF970rtiSPdQQRVZ0K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ucjmraAjJEqEHrVGVNpIxVvO08GopiOp71nJXQIfB8qge1SFuwqOP7tBODTjogZIDTu/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oBc8HFSJx0qL+LFSqAAaaAU9KfGMLTPUUySUquBTuAy4lySoqNIzjkUqJvJY+tThcDFT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VtzgbGHHruaoFjb+9nn86sEhrS2Gem8f+PGlA2KK0a2Ig9x8SbVAzQUctww9OmaA3OKU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gKYiGSCx5qoQQ24nirgjJO4sahlgZW7kE8+1TJFIgDgMSDVuJt1UnGw8CponyeKhMold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z0GKkkGUBHaoC2BTEOOMmm5CnOBn1xQScelBG4UmCKV0SlzkYCt81NZSVB6U69HyoQem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xWDepSLUDEKOelXowdpJ71Tt0woq4hGMVrElkiqQcinBWJJDDbnpt/rmoy3YH8qlQYQ5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1BluPMXPH+0K99vHdJyyk/LXz45O0kHkcgj1r6Ms5Y9T0m0u0UETQq+fqoNclZG0GVEv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SOuN1ZNzaeWxODioUYxnhjXPc0sbM5QKeaxbweYrAd6kcu4J3n6Gq77lVhnJpXGlYdaZ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+VdJb5aEY9Ky44sRRqFydoFadg+62Cnqp2mqRLHM2DU0R4qu/wB6poeRQISZiuCATSxM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EhwKdAvzITyeaAL44FBY4PNGcVE7e9AEZ3s55GPrUJz5wUYOeOe1SH7pINVt7CR37quf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1AvxtX5VrSAT2rOskKjNXQzk8bfxoAHfZgjHU5xQcNhgaZMWCZBUkHtVRLh1fa4Iz0pg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hMcfMvNNRs0+VcxD2ZT+tAFeaNt27o3ekUsBzUhd9xRufSmSlkRsAZHr0oAjY5NNYfKa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cMvTI6UpOG25zigCrPzEQfWuV8UOZprKxXIRlMsvuueB+JFdjInXAzmuX1WNpPEBaQDE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JlILKIxpkj5m6j0HYVrWygnmqETY5qws5XoM0kDNdLZWANTbEjQ46is6G9l/ukirks2b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ichm/GvKdUiM91I4HzFmP15r1NWBVh6isGSziJOYl6/3a0gZz2PNHgcHBU1Cbd/7pr0i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hVSXw9bvnYSpqzI8/MDA/dNQywSFThCfau0uPD06AmNg3tisme2lgJ8yNlA744pBc402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uKsf2cqKWdNxrbmnEeehz2qv9oBjbIAJ6GlcdzBeMROQqtuI6nsKjBfByGIX+Gt1yjRg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URbAo568UrjMRgCM7O9NKbh93FaxiXugppRQMbRSAyxG3pkU0qScYzWsFRR9wZ+lN8pO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oAjwaVHR2DMqkjsGxmrqRIWyEyaY8MYY4XBPUUXCwRywYGLZ3ft/s/jQ8iTkOQiSr0w+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kaIDvBHTOPeqb28YYhfmXsafMCRSS3cux2Mwz1HIppRTuLOAV6Z6mtKBDE25H2+oJ4P4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xuPNFxmeB8pOKanINaX2WMr0NMW0TaeopphZGeAaUFumTV77ImPvGgWaYPNHMwsijl/7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9vzq0bNccGkFsB3xRzMLIaM9yTUkQJbB5zUY4NSx/fpczFZDUJ5z6da6adSfCWmn/f8A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XVOM+D9LP+1IP/HjQpNj5UVtEX97c/8AXA/zFXMVT0U4uLgesDf0q72pXuNKxf0X/kJx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ZvrhQMhXbP8A30a67Rsf2nF+P8q5W7+TUrrkj96wwB/tGmMp7nIHLbc8EjOOe1ML5jZX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5+SNUPBJ4qtIoPJzgHnFMRKXCfI3Kj1HWokZUkDKOA2VFOlwWwNxzyM0KQjMAAT2zQIn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pZgegJp06CMRzxsW+VS4PUE56VGk7kNhThmGBnPFNV2G5MgK3BzzigCIglj14+9Vi1dU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pyfvDt+lRONjSITkDp706B8BsIPlHHH60XAmZn2mMtkJnAH8quaJEJNcsUHLbwxPbgE/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5lWPdtzI2OwNW/D2R4hsmAwAx59flNAHVeKBnwJGCPmW+bj/AIE1csjn/hFmAzgXCjg/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wQcnpqDD/wAeauatoDN4TvlVtrLKrA/hSuarYmtmZdNidGBLLjkkgc9x2psNlcyh0ieI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jJPJHuBRZxSPpJVXbGPmAPA5qzay6a9xIbxGUldsZB4RgO579qoyKUVzKjPlGUbwWVH2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jJAzT2mNz/KpmUMhAOSG7jmqAe5ERY+UoA2q4TH40iSymUfKo3p8oHRyD3HY4poTJp71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gvvLxD5X3HLLgDp6VbsbOxvrkRTlkRV5KNjkc9eefpWekEbXQhVmDNlSApJBxkgVZgmt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UDg9CCfehMLFG4PkX7GzfcqONiZ3E9t3PH+e1SPNc7bqVvuthuV7dOMfjx71FmJXaRdx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z3q9DdS2lm0G9WgmOQCchj3HvQkMm02ze/XHlKZ8blXlR9duay2hvAXdtuVYj+6fQgMO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JmlhOEH3gTjAPbipLaZDDKrh9zHAKn5VB9u5piKKvv3wgbgzDDx5wpH16Hp9akjKrcRG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J3H2GOK0nsLY2hkQATPMyum7HA5yQO5GPxNJNA1pbxzCMyMrABC2QvvntSGQyRw2t5Il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QlQ3+9jrj+naq4jUxqkOVlzhmkcDceuRxV43UTxNtiCsDlnJ4yfTFQCCVo2Y7VilG0F2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mIjSOAQxuhJm3FSDgnr0UUk8rwbl3hlAwAUwV56Y/pVdEWAyIVVQU+Uk5zz1WpluZhIH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25KnpkfWgYltPb2zs1zHL5sqhlIxg8+hxxU008BYESSMG6bxjb+GasalpJieJy5aBow0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VnlHaVDICqqOSR+goEWJ18qQIlwrpjcSFAIPoCPzpiILuF7iZx5rHyzjnkH72PfpVyC9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YnXJSVeF+hHeozepPEf3CRQt0KLk9+OetAGfIzwKqgrxkZA5FFTiBwIkVgVdy3z9qKQz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OGncjn0Cim6KpbUoOMjdmlv8rZWSn+JWfH1bH/stWPDaB9VjxzgE1mh2MzW3D6tdN23m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id99cP8A3nP86zMDf3605CQ4nmmHketPPX3phNQBEowGPrTU4IwOKcfunBpACO/agY1h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PWkIy3XvTn5YD0pAOTCg8U8vhRxUa9MGlPFAyxAoIZsY71OnPQVXi3CNuTzjjFWIwxIA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RajHy471Oi8bmICg8561WEiJwCXc9h0FSJHI/O0k56elaIzZLJKz5CIoB5JPWovK7njP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AEdB61GWaVsngegq0ibiFgTtQED1pyKAM5oAx0xTx14qkhXAdDTvzxRQT1FOwCGkJGcU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4xvcA9KtiKPuSPbNV4kwCx71MBkUmNDxBGTwx/OneRGf4j+dRgc07GOlIdhfs0ZB+c03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cR7Um3HIoGKLGP8Avml+xJtwHNIBxinY570guN+wsDhHx9RR9llXpKP++aft5xz+dOGc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BbSjOZFP/AaQ2bPyWXP0qQA+rAfWlGfU/nRYLjBZsBwVNWGG1QPSohu7MfzpwBJySTRY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KiNuSc7smlJxnk/nTfm/vEfjRYVw+zNn71H2Zx/FRlv7x/Ojc3Zj+dMQn2Z8HGKZ9lky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77Ub3HR2oAjNtL6L+dJ9llzwo/OpRK54LUeY69GOaVxkH2SYt9wdf71SNbyKudmfxp0U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vNK2EDjLEDp70rjSK0ttN5McYjO6Q7m57dqcbeVVwIzge9WXnlN23zKyoAoO2hp5C2A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rC28DwRTXPlsxK7U7VjCCYggo+VNbmpXDwxRW6lQUAY/U1QN1IHDgKMj0pcwWKwgkK/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eW+xhtYBiR2q0lxITyFp/nucphcEdxS5gsPnOyZWHI20+UMLU7OT3AFVi8jx5faCBjin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cdO1IZCYZGVgY3wR6dqrJbyqrQlJcqflOM/StJJnXI4IoluJAVcBcDg4+lO4WJ7QMmkS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U5rzaSzvC7H7LdgE54SvS4m8vQ5XHUQAgH61zZ1S5z/q48fU1kpWNYxucsLS6AOba5P1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9kuP+/ZrqDqtzj/Ux9f7xpRq0+MeSmP940udj5TlDBMOttOP+2bU0pIDzBIP+AGuuGqz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NKNVmxk2y/8Aff8A9aj2jDlOQKttOY3B/wBw1H84/vD/ALZ12g1aXvbD/vv/AOtTxqk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f8A9aj2gcpxBLf3mH1Q00M2fvD/AL5xXc/2o4622Po4/wAKBqhP/Ls2P94U+caVmcZF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p0BVTRLhhwCzdPpVs3wcf8ebH8VpGuH8mXbZGMMPmJYY/Ks9WbOonHlsT6cAJpcDoAM/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0rZU/OSPX866BLl7d3xF5gY44baeKkS+3EAWOfYFaexg1c5VyrAZI3cYzzU4GB/D+FdSb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abmIddPP/fC1UZ2J5DnYMF2yQBweOtTXbwsgdWY8kHcBW4Lm3yc6a34KuaT7TaH72msR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JxbMSzWGWcEIrAckpyVrchjt8Bg1yd3Q7OKQT2H/AEDSD/1yWpBd2K4xZSLjgYTp+tP2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dwe4wfVOKiAtyDmSTP8AuZqQ3Onuu17ORgOgKHAphk0vH/HlIP8Atm1CqIPZsCtvjiRw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0mC0z56DMZqwH0s9baQZ/wBhqUPpanIilBHT5X4o9og9mytFBaxZKTlSf+mZqC92GHCT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WkJdNwCBMCpyDh+D61Ew0p8h1lYZyc7+tHtENQYzw/gWN4w/vf0q/p2POb5ssEUfpUEE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yAOORtbGfXJqSymWJ3Ox2BVcFFLHofSsm73Zoc1dnOpSnoPMPbPeopzkjBBP0rqHt9K3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SjZzSGDRn5NuzfVWpJnVCslHlOR25PNOA4rqfsmhnrbsPwegWWh9om/8eq4zsc85czuc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9K6waborD/Vt+bU3+ztEHZh/wNqr2iIscrsOKUIQe1dSdN0Q/wATD/gZoGk6L2kcf8DP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YoeSBmlCHHQV1R0nSeR57/8AfQH9KT+yNIOf9Jf/AL6H+FHtIhyHLbfZR9KCpx/hXUHR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BimnRtJIwLt/++1o9pEXKzlQp3Z+YH6VLF/rBkMR7jiukGgaWeReSf8AfS/4UDQNOByL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iDlZPoxxo9wQAMseAcirGlk75mJ+XAoggtrKxkt0nVlY5zkZ5xUNjNHGsqtKqF8YLtgD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VYz4kJVcRqeOvmYqaNC6lhCyjOOZCKtpp1jtH+kxtgYBOKkGm2O3iWMD2A/xq1NEOLM8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HrP1WdJtJl2I4G5SSWJ7+lbx0m2YEC6UZ9h/jVDVdLgt9JuJPtKuVAwMY5z9auE1zIOV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wac4+WkRQc4NeiiB7jvUTDipj8o5qMjritBFZlwfaq054GD3FW3HHNVJOWUHrms5AiaP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v3cUgHNCGSJ0p/8ADxTBxUg+6aaENXljU4HHeoIx3qY9KaAY5wDzUIBdjT36H1p8KcFj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PpTgcLTT0JqhEoQtaRNt4DsM/iP8aaSQwUnPenqxOmx4PSd88/7K1HGu5ixPtVN3Jj1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5Zjhlx0OTTym4DNM8lFz8hJ7kHrSsMVdzA5H0p+Mgg1CodSSCcZ6HtTyxNMCCWLIyBVU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VWZA2WFRKJSZLG4dcHkGomXDbe4psLY4qaT7u4dehpICLtzSHpxTN3anow70gRWu0Jhz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q5KoZHU45U/pzVNGyBWTWpSLUXap9wzgc1AhPHrVmNDVxYh0SZbmrAHFRqOMZH4VIOlX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/wANdU8/w3BayE7otyKT6A9PyxXi+Scmu98AXzJavCMqySFlI965aq0Lgetz2wkUggc1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kj0rZsb4TxgEjdioru8tUmMLvh8c+1crRrFnPJMclTwRTZCcHJq1f2yMPMiIPoRWc7ko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8XMcZBGNoz+VWLTCNIvqc1l2Nyr2ED55K7T9RVyCZfMOetUSW5eGNNtn+8PQ0jnf0qO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syNgZqxACQGP92oH2Yy7BVHUntVmFgybh90/d+lMCcmmNGX5zQTgULLjg0ARuu1cVAFD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00y3TdGfccUgC2X5elTlMc9ajiG3NSmbaelADCeD0xmq1zF5i5HDCrTsGUnIOcdqhc5w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vytnIrRQh0K9cisyUbGDj8as28vSgCckE5C8io5DkVMwyMg1UdjuJ7UARDanCqFGegGK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gE/TpTTk5Paow7L1oAsBu56YxXP6zGE1KNx0eMH8jit6MBwQec1yXjTUPsOp2KAgFoiS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y7FFkdKuQ24JyelZmm6ok8Qz973rQN4F6Uk0N3NWFI0XAHNQXbbiEHSqtpfB5whPDcVP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iqRLI0Xbu+leeT31wk0iieQYY8BvevSWQJHz1715Zd4NzJ/vn+dUjKo7ImGp3a8faXH4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csPqM1mmowxBq0YXZvDU73adtwpOO61hX66vcTFyzMp7IQB+VPSRhxk1KsrL3OfrTaBM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GysOme/41E48teVGa3Z543QiVmIxzg9Kwp1hLHyfMI9xxUWLTuQn5utNYenanZGepBAp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UDYxwOaYBtOR1pWDAZJpvagBCO9MPan5JpDk9KAQi7gMhsUAEt05ow3qaAG96AHjfG2V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PPmoASGAPTI60wgnnrQAlBpwDHop59qQjB60AAHBpoHWn9qaoxmmMaRRilIoFAhAM9qC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GikB8xHpUkX3xTcYY0+L74xUgNXjNdYefBenH+68g/Vq5UdT9a6tBnwXYg9pZB+rUIZR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mLf0q/0qjovF8w7GJh+lXttCKL2kcalD6En+Vcxf4Oq3KnIHnN/6Ea6bSzjUoB1O6ub1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PNbj05NUBA0JjmDo+5dvXHQ1Rk4JAHDHBqysjowDk4wRx36/rUIO4AkYDcihANiIyqEc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lCoBwAPakClG2lSM9+1TS7ihYhmfcMDr04NMkjHyQ+YHUYbaRnn64pI/nLOFyDwOO9MG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hqzENxWMAqWYYPpQBWc/MT16CpTJxs27QQATSTQmKc85AOetI5G+T+LIyOelAD0laJm2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celaHh9imt2jHJIfnP5VlFSiLIPmX27Vasrgx3kbIxBMinGOevahAzufE4K+C7ggfc1B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0nEvh2/XPBKkjOOxrptfG/wbqgIBK3wP/oP+Nc5ogD6JqiY/hU4/Op6mi+EueG4bdWje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lg2ORwOc8VCYIjM1zHAoRpMrCScpznBzxUGnLKIgtsjbiPmx1x3INXb+fzdPOzywivu/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qeOlaIyZBLPsuY7eN2XzFI8vbgE9ORT3sbbT7UO9wzMGBEboM7v4sjJ4/WiGWSWx8sW+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f/X4pvGp3wFxLO7fxIjbj1wfvcDpQIlntJ47VrhHlYkhhIicA4ySfToO9U5YGVC7ufNb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K51Jb1GsrZ5BaoM4IAwo4IYjk81nSvGbaNBFIu1+QV25OevuKBj1hkfyJGVVjkyocHJP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pd/mCC2R1lVVZgOu0Y5wfXHOKrB7lAIzumiXlI8bRyfm6e1WZXkMsM6boY2X5UPrkgkH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BbOYYrjfHKkIxsxtOR2Pqan8gxia4XeGO07wmYlYn7pOeDVOBE810ZH2INwcqWJb2xni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NhF8izESO7/KMc4Bz0oAph4SiNcqpJXjlhyc9SOBSIzzhkhLrFvGBuyOfQ06KeeVSChMa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zUsSAS74bnYFOFR/mX8+ufY5pAV0gd7cRk7eWYu4OAB68Yq1CIIfLtX3S+a4Y4THQDJ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aNw5eZtxRBwq9ckYzmorhbmR9hLZUhtsa4BA7+uOaQ7Fu8t993KkilEX5kI+bipHulWE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t+ZT64zxVO4QTys7zToWVQxB3YYDpnsPamlLVwESESdNzlQDn69Mfr0oCxcuWMsO0L5i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5wBUMRQIDITvz1znJ9ajntZIIBGQ2SVfjtnoOv0qHyjGUjnQvvPzOOCB/jTCxK6GaEyB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fpT4gk6skoZcBTHsUsfrgf1oTTI57c3CXLqpyA7klgR0B9vekEyWrGO2kkRmXc4JDAkf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2kSRZFkXdtfJGAOx/wDr0VeuWubqzF1NcSFGOBk7QR6UUASakNq2iHGVt1P5sx/rV7wu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Zj+VU9VAF0qHqsMa/wDjoP8AWtDw58kd8/TbA2azRVjmrpt00jerE1SH3qsSnLN9ar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wEDJqJuAakPU1FIeOlTYBrHCgd6QHOT6UjHn2pAeuBSYxR94fnQeWNIDjnk0zcQeeaQE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inMQTxQM0bd2SEMWAUN3pzSvM+1eATVeKNnVdxJHWrcSBXGegrSCuKTLscIRQVOD608O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+aXO0dKsRIACTWyiYuRC4Zjk8k0gTbTyRuODTRyKtIm4ClAwKTj1pcimAp6Y5ppozSE4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sBUY5qeBcEnH0zQCJwPlpQO9Jn5qUdKgY6l60lKOaBgOfpSgUCloEAFOAzSA0tAABjmn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C+tAOaB3oFADgQM0o5B+lN9fSlHGfegAPJppFKDj/GlxkUANx3o7YoHPFGOtAABik9RS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uKRu+KdTWNSxofGMKfenIcThiOFBb8aF4T3po/1bnHLEKP61LKQsYwpY8ljk1PZxiS6U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bAUCprc+TZTynIZvlFIoqXcnm3Lv1yar/wAOPTmlIOCcE0h6/WkCHIe1SqTx61Eg45HS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wsjj1AqGNjk5OTmnXLHeMeuP5Go4gWbABJNAFpG6mlnB+zZA6Zzj2pRCqxsWJJ7AUyWR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gd/egZck+TQZv+uSiuUIxmurvwV0OUdjsWuWI61g9jWI0r+dAFKaBSKF/nSg80maUdKQ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GA2n60AOpQKAOKUAUAPjJ6ZqzKpa2bnGcc/jVVGAYAgnJ7Vdl4hAIyCy/wA6YFGT72Qc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c9KY+NwPbJ/Gnp2oAtI5Y/eb86eCw6Maii681OADQIAW6g0pdiOTRijpQK4AkdzTgzY6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MTe1O3P60mMeuaMUAOEj+vNO8x8fez9RTBSgc0CuPWaRM4bH4CnefN/f6+wplIKBizySN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Haqis8coYNzuxgdutWLj/Uvk4G0iq3AmGM538/rQBpJeShMfKfc09LuRT0U/8BqsozTh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kXH0pRMCu3YuOuRVcc08UwJN47JThIpXBQcdKj7UUWAkLJ/cFPEqjjZUFL2osK5OZk7K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8VAKDQMlaRCCCikH/ZFMDxbs+Uv/AHyKZ60089KALa3EQGDEpH+6KX7RbZ5toz/wAVTF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N8+XCgAI4CgEnPrVSyCNOPOiVlK45Gew5qY58mQg4bcOT9agtAfOX5s5TP0oA1FSwXp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sXBzbrj2AqEr3pDQA8R6eQSLdWFYfiRrSHTgkMKrJI4GR6Dk/wBK2MegrkNfulm1DylP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/4fhW1GN5ImTsjKc8cUJ1pSQaEIzxXpoxJCMComwM1Kx4qIjrmrERNyKpygqwJAxVw8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96zlsNEkfSpEAJNQK5A4qSLBADd+4pRBkj8MPSgkYAFOcDaRkE9qYFI69aYEqDinnoaa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cmpU+7UY5NSgdqEgFHP0oPejtikPGaoSJEx9hbOeJz+qj/CnoVIOOKYhA09wwzi4yPf5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YFU+hnHdjwSBzUbsScK2KcWBGM1AzJuAPzH2pXLQzzGVyudwJ6+lPR8iljZHZ0xhg3AI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DI3ByaQgbcU8+9NIwDigCDbtb0qZCCNp6Hg0wnnOKFbBqBkTpsdlPUHtQBipZUyocdRw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oHPzewqjE24DHardySiH1bpVG2HOKyk9Rouh9p4qxHKx7VDGuTVtFAA4rSKExUclunFT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/PHA4xV2EIT1rqvBk/l+eoHzBgw+mK5Mg8nmt7wtIY7reOqsM+471z1VoXF6np9ldynE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LZNSi8wMUm7kHvVWxVSAQAM81fLbD0xnrXGbI5572+0uYx3OZYD3xyv/ANarAYXEfmRf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dyiTRkSKGGKp6LpcVrqymJ38sqWMeeN3rila47m5Z2Ah08QDrnOf9o80zbxvzhlPzCrp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d2cgjmn+S7MWWGNc9y2f5UxXK0E5LAbGb6VK6Mjhy6xL0yTQba4xzLtHog20+K1QNuKl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fbWCFm8rje+MbvYe1agwqhQMADAFQxJgDipu1MQuMrTTFkEjrUi0u706UAZ1wzIrZ9Kt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VDdhSpq3C3yKNh6YzSAZgZNPG0c8Z96a64Yn86QKWIxg/WmAp5z8qkY6iniED3pNnTKA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1oAZPbhlOBVCPMTlD+BrVD7l5qlcxZ5HUUAS7h5e8qW2g5A7iqzTwP8AKfMjPoV4qW3f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jnkdjQBGuxwAksbD0JxTJ4nCZCZ+nNTFoscouD14pQLfO0Ar6EHFAFaAknBypHrXAfEm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GhKj6hj/jXpQhZFLCfI9SoNc3rEP9pNEbyNJIVJVDtwVND2HHRnH6ZOoiDA4YDBFbMU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mXRNKRtwV1Ps9XontrVcQRDI6EnJqErF3HwQC3QTSfeHKj3qWC5YMfeoEdrmTLGr6WiR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yOW43K2fQ15jOwaZyOm8/wA69Iul2wyH0Vj+hrzRzlm9zVIxq7DGxk1CepqZgcdKgA55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mpQp/CoVI7VOrGqAaUVgcqDVSeJyjLGNu7g49Kv4FJtosNOxli0jjPmSKCAOlUSiuHcJ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FvBrNe0mUNhlCE5PNQ0UmZ5gcqWCnFREEZBHSrk8sgwpwuBtGBjIqqVx1oKGY4pMU7FG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DSgfpTtoxkcUgE+d8KCWJ4ApWhkReY2BHXIoBAPI/HOCKWRimAHLZHQnpQAxZZFJIc9M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1pCMCgAA4600d6eKYvGaYAPSgilHFLQAw4zQRkUpHNAFAykR8xp8fDimnO48U9B8wqLg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hB8GWoHadx/6FXLgfMfrXTQknwdAPS5b+RpoqxS0Y41HHrGw/StAjFZ+jDOoj/db+Rq+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lAf9qsHVog+t3SHorswPpW9p3OoQf71YmuJu1a7AYAlyMetWJGaVGF3NnqPoe1RkPGpJ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aiZ1fO5RggHnNAO8MN2NxyKNgI0lKxsWI2+ndqh3ujEkk5PU+lABY5OAScHmlkUxuFLL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2WBO7AyT6jimg7ZkIfBCggjpmmkBAMcDpSABm2sOOxFADpHJYtnleMjvUg8tfmLKCw4p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d/5GgKgiWMou9fvP6jsaYEttD5lrPIxHy4AHck0tmm+9gVuT5ir9PmFQYVJiEJwPXoat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ZDs68enPGKAO/1vH/AAiGtAfw3an/ANBrlNCk2aVqRPZFP6mur1dw/hTXQDlRMjZ/Ba43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cFkXH/fVT1Lvob3hILAWlctHlcqeoYehFZt4qXF/KIUxG0rEJ2XnH5UzRrX7VaySJKEa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D/jTbdJLYkk42Z3B8AE88ZBrREM0LS3niY5uDIcBVwcY7gYq/LZ3JtzcW1kluVwzyk7t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Yw6ABfI4nmUSl920qOcfQVVCW17aqi38ohVduwqRu4+8oB+Y+3Wgkx7AF7uQRBgzMNxC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U0Mt1fSqGXcrENk/r7VZ88x7jbmSRSxVR90qvYdfoKo26Obt2ViJM4KHnIJxjPUmmBYi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pwSjbmBIwfw7/hVp5w8IikljiU5Uk8jHTAH6/jVO4D+TLamJbeWE7m4xleM59+adGiqU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i4zntke3c0ATQC6gEsaOyjbmF0IAb296jN9PMGZ3VppcKwIxtHTipoJ/LVYpbOWRFcHA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CKO3Zo0JWSTDp8pZc/3j6UgRkyT7YGZImTdxsYZPbr/SltI/P3IpYkDcB05zz+NWp703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7fMI9uR/h3xWeInlVzbhWdQQdjfe55OPSgZrWipDIHuZyqhiGOdxAIIzgU+FEur0NBJt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OwJ9RWRBKfLLCJmYcbywC5+prUexLRQXCTo0QJV385Thj6DOeKQEYvZbOaVhAq+Y/zqRn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60s1sJIGGdhO0HPUD+dR3sEMWVjuDclWKghWyPc9sU21s/t6Olw+1APlIU/Me4+tNAM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WNmIRDyeBnGepHvTGCmFp5j8w6YJP5CtWFLSBVTUbNUJXarodxkweOnTt1pv2CKWXfZv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THNOwrlW3s5LjTTOgwTnBTqVA64qlJE7lVhRS23kZ5Y5zkVNE19bXUkJEyHcSUUcAYIy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jS+jUKiu0RGeQR3FSMsb5VgjSaQcLgR8Hb/hRUUiIi70kaQjBbjk0UAaGpn/AImM4ySQ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LSMx6RqUnQ+WFrIu2ze3BzkmRuf+BGte0Ozw1fOP4iFFZxWo29Dln5BNV1PzH6VPJwp5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qJbAe9RyEVIenXmoJOnNK4ERPOO9SMVEeAc1GTnr2poNG40hwYqrAEc0we5pc9abmixQ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GOfpUkJ/fAk96QGugwo+lSICT061BvUZ+YVJFMoPJH51vC1jKW5fRMAetKXIGAearC6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INaJozZNuzQfpUImHrzTftKA4LBTTuhWLAOM0uQajDY6kUgddwXvRcLEnGKQc5zTioHN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k/1q2gCLUMYXOT2qcEEcUmNBS9qAeaUGkMXPFOBFMFOFIBwNAPpSdKOtADgc8Uopo4pc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FA6UAOPIpRTaWgQ4cU49801eTzTjyCaAGgetBJpAeOlKOTQADkUAUoFGKAExig0uM0lA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qQ9DmmIMuPzqWNEkhCocU5BhYkJ5ILH8aimbkD14oR8zOx5AO0H2rNstDpTt+uavXbrH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HvVA4aVSegbJ+gqsb4zXUjE/MTxQBLI+xSRVqJ1eMZC5HB4qjK5ZeAT7Cls3VHZZGG49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axGaVMMwGzdzSqqEF3bA9B1qZCxICIEX1NAFae0XczO5UZyAOtCFU4QBR69zVkQrcKyo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UiQQQ9P3jjuelAECQSTZwuFPUnpSzwxQWkoBLMVxn0+lWWdnAyflHQCq12QbdlH8RA/M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PIo7yKP0rlj1NdLrZxpQHcy/0rme9YtG0QHSjig96UDipKAU1lJIwcc0/saKAAdKcBS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UDmkBpw5oAlhXL1YlyI1Axjev86gg61POQFQerD+RoApOpDAE54p6DmmuAGBByMf1NPQ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5qwOlQIeetTg0CFA7UDGKM0metCEOB60uaZQDTAfmgdKaKcO/egBryLGuWOKcjK4yDwa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VFbROjnc2VzxQBbAGOKBQB1pRSAZc/6phgHiq4LNKoIAw5IPrVmYEoRxkkDJ+tVVGHBB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LTqRfu0vSgQo604daaBThgcUDHcd6KQU4cDmgAFFITxS556UAFBozTcg5waBC9qaetK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lIxwp5paa4ypoBEDkfZiCDtLZOKZaYMwxkfKc+5zUkpP2TAHIyfwpLQMJlzj7px9NxxQ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54GKaeKAIbmYW9rLMf4ELfj2rz+Ri7licknJNdb4jmMelED+Nwp+nJ/pXHK2TXbhlpcy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4+oFMkzimI5VsnpXZezILLbsnsKjJ4qXO8ZFNMZOcnAq7CID0NULtXyCozggmtJ1Ue4q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FRJaDTI1bC81IrfpVdWzj0qUg4yKzQ2WQysM55FOBy2KhibKDAyehqaEHJJqxEuBimHr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qjmpB06c0xRT6aEFBOATS9ucVGz9u1MCZAn2Elz/AMtyf/HRTiUB4YVCrg2J+Xd/pBH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LdPanJ7EQ3ZbJ4Peo1yG3Bcn61FvbHNPQZAYyFT2pXLFeVVlbcMP16VKjh6aYVctl9xF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uMlOKRsHOaiL/N9KduyOKdxEZHWm5xU5AIqNxwaloaHJhlIPQ8VUdNrHjoasKcdKJE3/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uCKd22+EEZLDiq9sjoclCOe9WipCyL3Ck/lUUTlgOeaxauykW0DcfJU43johNRRA4Gan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GjeSSVIp6Oc4IxmngsKcGyecGqsBGWBzzWn4fZhOxB5zVBog3IODU+mO0FwwzwTwRWFW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7324JOCvBrcVXlAZfu1wen3rq29UJB+8B0rq9P1F0AUo209jXEzVGo8bKmDzUuiwAz3E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6yRMxQrj1q/oyf6NI5XAZuM9xSGFwmSaksbhtvlOcleAfUVO8QZjVZoHWZWQE84wKBFo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AAKjiUKxHO7vUwILYpgPQYp/ekHAo6mgBw5pGU44pyrmngjkUAZ1xuxz61oxbwoBwarX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owxNAA6EnFJ5BVeDU5pBhlxQBBsIxkE8+tNjwPlPWpXVQOPX1pgAwc4yDQAu0VHLH8pq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AztpRs1YZfMjGOtEiZHSiI44NAFOSJhkVTd3RjzwK2XTJ56VlXiqrcEEHoRSBE8EzSR7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1ktydoYYBH8J7Gm2SqynBziroXuKaA4ZtOuYpGR5GDKcH3oNpcIMh93sa7G7tlnUOFG5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TyKnlKTOdinkgcbgR71uwXQmjBJzUj6YjrggGqLolq7Ir59famlYG7iavOsOnXEmR/qy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/fXP1rrvEuoxwW6WzMN0nJHsK497u23YJU/hWkUYVNdBXkUqBvH0FQA8mkuL22CIAVBH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M+atWjGxZX6VKtVkuIe0in8anSWM9HH50BYnFLimB0/vD8KdvXHWgVhrIG4NUbmOFAWZ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uwqCZoSrAlT+NA0Y80quu1ECKOwUCq5G7J7DpVu5ES/KiZPrnpVZgSAuBipLRERzSBcm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AxSoC/dp8UYIbcoYntnGKjPK9aVCUJI496QCzBUXYIwpPfOarj0IyKkKs7kYJpT8m5C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GKlWMuCccDnNSs6LbhFQbm6n096AKw5BpAOTUgRgoYrgHpUY6mmAYpMU7tSY5oAaR6Ud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iPmNPT7wpp++2fWnLwy1mNIUDDH610lsxPhAjjC3R/8AQa5wY3H610VkM+EZeOl2f/QR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Sj91Yf8Ajpq2TiqWmf8AIRhHrn/0E1dbHY0IZc0w5voued4rF13cNeucYGJO9a+nEC+h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p1a+U4zuyM/QVaEUNytKHIwT+RNVWB3ts4VSQfapIwBtyvOeCT2oidlaUA435yfSgm5E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8U4mN5dwULFvDAEfnio2ZmYgjigEeWyNnBGMe9AyS5g8pQxK/vclQM9M1GiDccMMAdzQ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T2prohA3cjPIoETywPDsmmAAlBZUHtxTCu6IEKWK4ViD09KSV23srNlQOM9hSo5VcJnL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yAcnnPWrC7PtW/kgbWXPt1/lUTyM2F2YOec07kqVBBwMZJ60wPR7tWk8N+Ix1ICuf++R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QGAf3QIPp81dtbSmXw94jyPvWkbD6bP/AK1cXoa7rHUFHeBv5iptqaLY09EdDZukyxFV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49qqtb2tyFNvKz3LHOAu0glifU5pmlKJ4Sqli+0dB1NWgnkXUU7oFKt8w7Lx0NaIze5b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hDXEJwyOABgdyRxx9Kqm9lW2aFnQyqysVwc4Hce3vUlvNdQQyzwSMhlBRs9SD1B+tUCj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5c8j0/Ci4rFhvn8py7uJSWO852nOOD24xxTnv3sphIECsoypK7ifpnp9as219E1iFNgJ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7vUn0qhcNMzhXIVGYnYUztJ9PamI0pp7e8xm23TSbSZ3ZmKk/3jnmm2rulv5Z2+VCoCk5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qgYJ0iMpwqtkkg8gDjIHvWroWmpqcH2uW8WHY+0I4wRjvgnvQBUup/PtUWIlZ1OOBnK+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JAzmJUIX5jjGW9z0wf8A9dWJ2js5JQiGTa5VcjBYdiB29ajSKV5tjPtV1JIAzz6EelIY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lNrMP3YbcBgZww9fQ0QWiK3mq7bwegTafYZ7GnQk28+wJGN7AsHHTbnHP0p3mQyARqsv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gCaWzeCKFyI23PvWJy2PfODwe3INWJ52tmkuraS0mwgUl02mMdMKMDn3xUShoImYsFuU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T0o1Od3eKYoGuFB3vGoIJxjIxx0oArqFlt4piVlcqR5Yf7v6daryuBDGAgBVsk5yzZP5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1OFjW7Q/fycsG9e1V44HediitubPTnkU7AVyqIGMSlVA+fB5JJ61bhW8sVE+2RUkBVXBz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SXVyuoqFCJgck4xj/GtC5t4bXTjIlyGJw0MYJYnPrnpQK5g3P74mYuzSAcu/UkeoPWof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5ySRjdgccdBUk9vNJHnekgX5hjqp9DTFlHnI7IV2gAqBzn6UrDJWtAluk9uElUryQQD9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7GCNlZf41xhfXFFAiKRt0zt6uT+tbTjy/B7kHG6Xr681iYyxNbWonyvCdqp43vmso7lv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QnBz61PNjbUK8Jn3qWIQ/pUMp6AVMelVpT83PSgLDCaaTjNITSduaooC3WkLUDikPWgB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DZNR980q4GSaAJTcPuOcdaPtBwcYquW5PNGeOTTTsS0T/aHHQ04XLk4LGqoPvTlPGRTu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0k5HQ0yNy7Hcar7jU8W3zBlgoPJJpcwrI0BOxULj6YFOSV92Nhz61CbxEOB823hSavWz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TFXGVxNCh5McjmlDv/d46VIiySyYLcD2q6ICo4qrk2KCu5O3FWY2faOO/SrSQ/NyM1Ks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aRTLtngUoc91q95APQDNBiHQgUrjsUxKR2pRKfSrYgGD8ooMA/u0XCxU831FKJe4H6VZ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EjAx6j1o5mKyK4mGM07z19DmrPkIBjaBQYF9M0czCyK4mXHT9KUSKRU/kLjgc0hgUDgU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aUSpTxAuDQYBmjmYcqGiVc8Zp3moM5NKsC5wRQYF20czDlQzzFJ4NKJE55FAgUdj+dL5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LChlPRhQHX1FAtxjpSC2BB45o5mKwFx60bx60n2PIIzTfsS564/CjmCwpcHjNLFjLNnp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9KelpsyBLuB7YpXHYhY73AHUnAzVtdOmEYJZAeuAc1GbblSGIKnPFPeaZyQZGP40hjj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CHaAeck1kppeoecCLZjznGQM/rVoXFxbzNIvzlhtIfJxzQdVvnYgJGo9QDSGWG0+7SFj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qgqtGSI08v1z1P1NSG6uJPvu2fQdKA+9gCSTSA0LeGV0DpAFGMl5W4qWNU8wnJmkHc9B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zfnVqIBOnGKAHEOUyxznr2HWgLxTTKFUZbtUTT4zigRMSB9Kr3DBlVe5dR/48KjaU85O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Dn94p/KlLYcUS66f+JdCPWRjXO10GvnFnaj1LH9a5+sWbxACjA5NHrQDUjFxQOlB4paA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BzQAoFOHtSDrTgMCgCaDr0qaY/NGPdv/AEE1HB1p8wO6MfX+VAioxJfpt46U5aaSS/PX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MkQ4NTA96hU81IKBMkLUmeeKb+NKDjigBQaUGkFAOKYDge1OHQ00c1IBx0pAAFOFAFGP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dMU4D1oAjnK8A9C68D6iqw2lxgY9frxVm5Yq24KPvr1qAbt67sdOAPTNAFpfu+9OA4pE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RRSgUAApaAPSlxTAMUlOAoxmgBuOtIFAGBT8UY60AMAoxz60/HWkwOaAG9jTXHympMUx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kFyMA/yPFFngTAA5ABz+ZpspG1gRz0H5Gn2hHnEhdvtT6AXD3phz2qQjmmkZoA57xSwN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0GP61yS/K2M10XiSbffrGCMRoB+J5rBMTOwI4x1NejQjaKMpPUVxleMn2pUg6k/lU6oA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x1rqS7mbYcAAAYpCeDmkBJNKOc1Qis/eqF6f3X41pSL1rOvRiE+mRWc9horxHgVoRKuw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vQVYSXBGayjoUyyoVASAAKenIJqur5baDnJqyDitUICeKaDzzQTmgcUwJFoJwacBxUbq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OtRkOcmpRFuNShAOKVmwuMtpRFYzIwJ/fhl47lef5CnEbl5A+tSgoIXUgYWQH8dp/wAK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V0JityFUVxtJBIpTCUwQ3A65HapSiqMg1C5cnAcKvrSKQ13EbkOGzgc9qXfuFI0BdSTL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o2Dmp2GTFARnNNAw1PXOOaaQc8UAPJNMOCeaN2ODQDnPAoAYQVPA4p+A6lTSHvQpHrSA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65qvAoCjFW58oAR91v0NUIGKuyn+FsCs5aMa2NaJcCpQv5VWhkG3B61OjhujDNaRYmTA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sOoyPWnBvWqENDEcUx3KsMHvnNTHAGarvywqJbDidPoV+XG0kb16j1HrXd6ZcLNGAzLk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rKhIIPPuK7GyvCQJonKtgbkzwR6iuKpGzubxdz0i0QXRMYJMa4LH+lb1moEZwABnAFY2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z5kw81ievPQflity0wIQfXmshkhUUibRkjqKa0o3hRjA60j7WYkNg4oAcByc+tC/fpmc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LI6U4DANIvK04YI60ACEjNKTgmlXFIRknNAFe5OYm+lWInYoNqAcDNVpziJvpT7Ys1vE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ALucrzSA4NCnI60h60AIXz2x71AzBSST3qc7/wC8MVGYy/XB96AIBNg57VMkoY4oNuCK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TkZU1DgK1ORyeD1pGXNACsoeMjNZNzakQkKSWHNaoODilaJXYtj8KATOctpXgY1qwXm/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mJAqSOyRBzQkNskxg5HQ1m37SWzHy13Bhla1SMnjpVe+j3whh95eR7+1AjmZbq/kJXKq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7sWbrzWyohlXOADVS9CRxgD7zfyoSBuyOP1Pw42pXrXL3jKTwoC8KKonwVGeTeyZ/wBw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OZvU5FvBEDDBvJG+qikHgqJM4uT+KCuuY4HAzTAT3FNCOW/4QxD0uQP+2f8A9el/4Q7H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rqhS8UwOVHhB+19j/tn/wDXoHhS4XgX6kf7n/166oUUAchL4TumJxepj/cIqs/g++Ck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125ANGMGiw0eaz6FqFvkvbSYBxx838qovC8MhR0ZWxnBXBxXpV2lyQ5VN7AEqM8E1yF9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M069CicKPQVNhmNJZSwFHljYKw3DgikNjPJbSXKpujjOGwckD1xXQzR3T2NvbO8xvAdy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srk6fc3CXZkEjfI0QXG5j3PYUWGYiI5RsrwOpx0pp+VccEVuanpM0MiSu7SqyjbvbcQM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wqMr28wHVCMN+fSlYLmJGRvDA8j1pJmV5CTjPat99DW2LOitKMdSef0rKuLVPOG0YUn8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Ayr0PWo3MScbSxFXBB5QKodw9arXEaKPnJVj6d6BkTvvUEcAdOKrAck1Nu4KgkqDxmox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oxQAmOKaRz1p1IaBopH7xpU6ihxh29c0J1FZlIcPvH610Vg//FI3S+l0p/MAf0rnhw7e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VvhzkXCn9KEMp6ZxqUB/2j/I1ebO4gjvVDTyRqMGP7/9DWg/U/Wmhk+n4+3ReziszxCu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dSM44FaNjxfRH/aFZ3iLI167UHbnGDjOOKtCMfeCpXn72QaCdrA9AacYthUg8HrnmgYf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CIl/1xxgcdXyaRUJXIxjNBYqWyO+KfkBuehwKaAUOhYFAR2J4xSErukO0YXHSpGRkKDZ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Dr1Ck9qBiuiHzH3DC88jqKYMj5x93pkU5GYRknOdp6DNRM7sShG0jBwBj8aBWJZcoFB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M5HtmokHJTODzjjqas2yKu4yBiBjgH68/wBKAsdxppK6Vq8ZPDaYrAZ64U1y/hhPOkuo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W9o259Jvxu3503GR2GWwPyrnPDblJrhgSGFvJgjtxSvqUti3pW+OOTzG2puKjjk89sdK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QlncpMxVmkAGRgcD6/SsrSBHMrCR9u3JIVQQc9/mPX6VNa3s1lPP5U7RSM5ZtnAJA/uj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+ZD3LGp27xSNbzbmZQx3RrkD0HtWVcqqqAS2QvO8nvzjBFaavdzyteSSq+9s/OoUse5B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yzAJQzZVHbjHQkH60CRJbzzzxzG0VxHDGrSZYYAHBIHeqzuHleYoG2jCfPxn8qbHc20b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PzcdNrcfqKkt4HVvLkRUQNuRyvGPfvQAsUaTlVhj813BGAT1x0A/oarwJMtw4ZVkcrgo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qzt4l8yGRSNxLpIpAz6bv4hVxPKFqIJYlk8xowLzvGCMgH8utADHsrndGfsbDaCJC77f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lKZDHGxAxjcflB4IP+IqbVJLn7SVmeG6RM4mCEbsemKorczXDMgRQZGC5K7Tnt/k0ATj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ioVVWIDnG7HI/H8OlTxyRuBFp/7tmAP70gZPcKe/41REavGYJXKzL3Qghuc9PxqPesDh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VPrjpQgLctxOhZJVZskqTnHTGRTLLUWhi8sPteY7Jk4UdTjk+gODUsRWVRNeYIUg8pnA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xmMu5Wh3Bchce/HtmgRs2mlme6e084E7SoKcgL7msO5byJZYoY2ljiYqXRuh/wA5qyL+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hzxtGPQbSDj61TlhEiiQkLHknAJw2fWgEiGJ5BBtMaKVJDOeC6n+f5U9ZQkUknmlSowM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2MwBo/4SDtA96mlijVUWORmyPlAHK/8A1qBi3JmFqvnHy3ZcMAoBYDo34g1HaXRs5mdI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I9+e9RyqWjLq+JUcKoIwCuOT78+lI7kgvs6YwA3NAE08z3JRwrMuCfukbfxoqvEtzdTB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HNFArlpTlua2tdOzQtOj9Rn9Kw05fitrxQdkNhF0xEDWUdy3scvKQFpg+5Szcn37Ug+6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NVZT81WjVOYjcQaAI9w9aM5HSk4HQ0BgOOaBph9KCpOdoJ+lA5zUsLBWOT1oGQhGGcqe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2+PSqXG00xIFhdxkDIpCjAkY5q0kiQwDJyT0A61UkkLsT0zQiRo6Yp46UwU4GqAlAGPe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PRyhyKhgXYYkDAM5Vs8fLnFa0DKgCNIGbHfvWIl46Aq3IPr2qWyk3zdCSeBgZqouwm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j2qzFLu5xWSHI4BI+tXIZVVQC2TWtxGlG4Lcdam3e1U4GUk45NWA9IB+ecY4qQEHrUAP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zRnJOcVGHo3ZoAecdMUowOlRjigEmgB5A9aAopA35UoagB2B2o2Ase1IOlGeDQAYUHm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U4MeaQDggDZprKNvXmnDmgpwKAIgBS8A8U7Z2xSbetAhucelBb0p4QY5pNijtQA3tSEt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KAIiGxgnmgqfWpNy0buKAIthYd6Bb5OS5HuKl3c4oJ9OlAFV7eUHCv8AL70gtnRTjB9a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zgE45oGiqY2zjaevpU0UKRgO55Pb0pHmJ5BwKhM6g8t+FSMuGcY4HNAlZgcnoKzWujng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J7dKVwsW5J0Qdc8VAbknO3pUD559P/10DvSuOw8uz9SaltQDeW/+8T+SmoNwxU9lzfw+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J7DRPr7fu7Vf9gn9awjxW34gOJLZR0EQP6msQ1mzVB60AHJpe5NJ61IxfWloHNFAC9q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pwptKCaALMAOafOR5y5JwFJ/VabBSzH94eMkKf5j/CgRVAG44ORgD9KkApp+8e1OXrQ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R+9PBoELmlFNHNPUUAKBgUHOOKXGe/FG3mgBEU5ye9WAMVGg7VKOKAAClA4pRjFAoAPW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oAr3JAyd3Q5x68GoMKJQAcgZ/wDQjUl2Rke5bH/fLVGzAzDC7eDx/wACNIC6n3eKcKah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PC4pBTxigAAoIpaOvagBMfjS460oHGTSE80AJjikIpxpDQA0d6KWk9aACo36VJTH54zQ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+bPpT7NSZnBIJwORTHAKjJIOePen2G0OcE7do6/Sn0AukYpnA5PQc09jTSByPXigDz++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Zif1qpLM0ZGMYHUVq6zpxsL47cmKT5kP8xWVKMgivVpNOCaMJblhHV0DDoRQVHOarWj7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TW6d0SyMkj3oDENzTmO0c1XfcTkUASnawrMvDvYRjscmrYlZW5qG6QMVmA6/K31qJO6G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KmaNPvDA5qqJdpOKkEgIzmoTQyWONVcmpmIxUaZ2gnuKQnPFUhATk4FSovrTUTFWEWr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OKUUA5qiRQuBxTScHJpS2KYzZB4oARWc206qAfnQ/o1RoHXnIwecUKXMFxsPSSMEfg1Q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2HFblgs3ejeQCAuTUIkOOetOHmdUP1pcxRKJCj7ShUlQaWRd6hgORUBuXRzvXsB9Kljn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HPB4NKOpFJtxkg0q4JqgGEZJoAwKeUwfagjOaQIjJ5poPWnFSM0wEqSDSYEvDoVPQ/pW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245q8DVa9Hzhx1YYNRLuCITKc8VJH5jHIY1BEm960oowi5PQVMbtlPQmtWdIjvOR2p5n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bUBwKDAVHU5rS7S0JsWfNDDimOTuB7VDGGQnPTpUxHAFQ3cpIUAEV1mhafc3rWkCIcTK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lokZyEVSzMcAAcknoK9z8MaO+m6LaLdqq3IjVWA/hHpXPV2LgbqhY4ViHRVCj6DiniYJ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q5Pc8CqUlx15rnLSLYJdS+/GTz7VLHIwADHJ9fWsaK7eJmDKWQmtC2uN67CenT6UXKsX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elMwSamjQEjigReiOUGKfwKijOFAqQ9eKYhQ2DQzEkgU3BzT1Qk5oAqygsrD1FNt0X7M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80YIPFV0lESlCo+VsjigB0UzRMFYlgehNWd4IyKrmZZ487eaYjkDByKALXzZ7EUqN1xj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R9aaZdjEllY+goAslqQncDTEnjcdcGnjBHBoAhICtkUFxjFK/eoiep9KAF3fMamR6qbv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LZGQaYIx1JNOjcOMZokJReBkUAQeeiZBB3Djmq8s+5/anXMe75hw3eqflueDQBnK7xXM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VXuJVkbIbI7Yq29uz3crOSsS4P145rMkdWclRgZ4A9KpETdkGetGaZn3o3ZqjACeKTdT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ASA07PNRBqXdzQBLkUetMBo3UAO65oApobFG6gB56UxslSBS7uKTcKAGRR7FJx83r3rI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5coGdmyEPIz61tgilBosBQvdJjvIAm8o68qR2rJi8NKkzTTuGGMYQdfeulJ4pjcjBosF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RXEkR5UHqDWZq+nfKZUXkfeGOtdOyYJxVaeNXVlPpU2GmcOEIbnp7VUuId7khsY45roL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DznpWLchYZmQOr46kdM0iikY/LjJbBJ6YqDufrVqVsqfSqw6mmgExR6+tFLQAmKTijvR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h+ppUpJeHP1oHBFZloeT+9OeOa6HTD/xTOo/9dVNc8f9c3FdHpKf8UzqLcYLqMd+lCGU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xWo/wB9sHuRWTZHbqNv/wBdF/nWtJ/rHH+0f50IB1ocXcR/2x/OqPiU7dauGBxkDn8K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k/3h/OqniXYNXmJPJC8fhVoVjFJK4DDoMLjuPekiwLjkBjggrQdxAJI2j7p+nrTfPkN0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FArAyh2YlwF2nHuaaisF8xgNmQPxpwb5m+UEZ4GO9KzKjrsHytwwPQ+ppoEOuG2zSgYy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oGCbj6Hrg1LKrOAqHcWxyT2HFRBOiOCDnt60wsKHfzVdWwFI+XHahyz5bgvkNu6ZxTti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hB6GkGcElcBuMHsKBEiQrIz5OMLn8aYu9dycbd3JB9v5UF9uYw4ZTjkLipkt3cYjHzM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Udd4VONLvWGPmsTn/vphXPeFlD37RngMjqT6ZWuh8JAjTJ0dQN9i2Md/mIrnfCg3auoz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Ua2LelOYppIWwVbIb2HrU8iw75HJZNsm3ft/h7UzSo3u9UZY1yVLNsUE5APOcdv8am1i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GYLhJQ2P7vH+cVa2Ie5bnWGTSzexwNMiFUYkYwfpRayWwkSaOFVATgOcDd3A9OcVSggk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4jyxQYBZe/1+lQPb3Btkjd3jCgMpGFOCON2TmmxEcSJFNLldzg7TgYx7+tXzDM8WSy5U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krsqvHsU/IM567uxJ/8Ar0nlrc2u4KrSKBzvOFPckCgDUNgk1nE73TSPIjGVN+BGB7eu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cTx7FtoyA2RjcwOO/pms/TGiSeSC+uJI1mi2tsQfMSQQMnv6GmPdqLQ2AmXaZCVbacsO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VzqkN2qukxideVPY+1ZyOkMjyy4kUEgpwcE9/wBTUhg8mEyzxZA5WQ/dx6dOv0pZIBBE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sKRtIxkMD9RSGKPs7W5EYjWWJclyCN3I4x9TmoUtI9y4crKyk7HBAJ+verVqrJ/pMdsw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/pV2/kF/Em5WldRkgL9xT0HtTEZ6CeKOWOBsF0KmRzjb7j/PehNKktLf7SJt3k4YoVx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iiZwrSL+72kAhceo9KeJbK9tbtSEjnjbcsCMw3HvtzkYHpSBGdPe/bGWXcrSlAAEXbx+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oHCDJ+VCOgxz096qJcIVa1RVZlcsMHDD2PbFWLi1lt41W7tyrSAMpDdQe46UXGQukiW4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pHBXtzTYJzDOceWMLhB2x/Sp473yGzCWVWUKyOwP4CmSPELpA8LHA3OTgFgfpRcBsUbG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4IqcolvcK8bMBxyV3bWxnb9KiiVleMpjHLEFQTgHgCpvOd3Y3KNE5JJSNVxknjv0x+tI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EcmORyDn1oqcXUAcb7YS4+Ul22n86KYWKsA3zKuepFani1yb+BM8JCvFZ2mp5l/CmM5c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l9blU9VRV/Sso9SpGBIQWNKxwo96Y3Vs805+AB7VAhp6GqMhJZquluOKpOQC3rmmgGEc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YIMccUFT070o6Y705RlhnoaRQ4o8cRYuCD71AW+XrVqVESEkZOT61TbpxTQCA/Kc5N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Ztoq1FEpUHLDnHBpksqj8qeAM89KR12OR6GgHFAiUxFk3oDtzjk0gwCM80qROV3YbB5p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TarqNiNkD5iTmnRSywDCOVGc4FJA7uSoOFIqVLZ3k2naPTJpATwTyuwUOWDHnI6VpQKz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jSAN5LxsrkdQeDWlbFd4AG0DjrWkU0S2aECmMsuG+pqwG61EDShvwqgJge5pd3pUIbPQ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+dLn3xUe7mlB6igB+480obimA8nNJnJoES5PalBqMHFKD1oAfu4oDU0HIpQaAHA81IN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n0pAThgA1DPUYORSE80AP3c0m7rTQaKAHA8UE03OKTdQA4kfjTc0hNJQApoL9aiL4z61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GZVB55phnY57VWklVAQeW9KrPM7nAJA9qVxpFt50QkFuarm6JJwPzquUOcnJzSc4NRc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+lIGNIEYjJ6U4DGaQAB61MuNhHeoQe3WnjG3nPUCgBXb5uvFIDwfSmMckYpQe1IB+cCr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Y2OfyFVO9WtM/wCP1vaIj/x4UPYcdx/iE/6bGD0ES/yrHxzWr4gOdSKn+FVH6Vl1mzVB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SGKKWiigBRQBQOtKKAHA/nSjmkHenLQBbth3qO53b5MEDCgA+/zf4VLbgYzzxUVxtLSg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40IRB/G3+8f509M5pg5Y+pOakQHJoAeOtPwTQo5qQLz7UAIF496cB604DilAHNADQDil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c9KAGOGKEKcN606BXVcOSTTwKUDFAhQaUUY4paBgM05RuIA5pAOKchw4oArXWQwA6HOf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ycdakuPmddzd+B69BTLZQzEgkqAMZ+lAFteFpwNIBxSgUAOBpwPcU0CnH5Rk9KAHg0Z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3oAMnmil2GlCGgBnQd6Qn1qQocU3yyaAIyaNxpxiOaQoaAG7veonNSFDUbggHPNIYyUj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05FLZkmU5AGFAwPpUbhsLg4Gc/qKlsEJWQ7txz1qugi136mmk8UpVu9NKtSAparZC/sX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/T8a4lxlTxyO1ehEMBXKa7ZeRdGZFxHNz9G7/wCNdWGqWfKyJRvqc6uUnDDvxV0cDNVJ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GMEHqK9CJkxCS7YHSnbBjpSoAASaC6gdRVWEQvHkVXeJ/LZdpIIqwz5Bx+dQPdBQy7ia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jnrUqojGqav82CcCrkA6t+FYR1ZTLBIAApVXNNVSWGasKvFaxRIIvrUoOBTdwAIzSB+K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uKieTHSoy5bOKTY7E5fOcUxn44poziopGwDSbGkPgLtBdhTzuj/9mqB2k6HoOlTWIeWK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gBIz+bD86k8n5cdxU2ukTHRspF2HWno7YwGAFTtDg8immOPujA+1Tysq5FJgjBYE0yNy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CMuRnmq5TBpNNDRZWfIqVHzVAEipklxxTjLuFi8ORTTwcUxHyKfkMK0JGnOKixUrcUw/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G7JMXTI6fjU1Mn5t3Hbg0mroFuRWihI9xPJq8kaypkt+FUooy8YxxUsYnhb5OR6VMdBs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JDDnrUccoc4KlW7g9DUmODgYrQSGFc0EZYcmnDgc00/eJFZyRSO7+GWhLqOsvfzIGgs8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utetXI2wk/7QrlvhdAkPhVHUfNNIzuf0FdlLCJFKkcE5rjqO8jSOhiM5kfFRvCztxWjJ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wwBFy4wx7VkWmZKW7YOSCM9KmCeWy5TBxwfUVflsuQy55OaDC8qhWXbt6UWHchQsTVlB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9aPpQTclQ1OMbagTGKmQjFMByg5qUYQYPNQlwpzTHnAzk0ATs/BFVBMVaQbc/NxxUMt2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JllZF3ANgn04pBYuC7OTlCp+lNaQNyOtU3upiSHQDFAm3LkU7jsXQQRywWmAB22gKWI9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2FAuQpDBNoB9OaLhYsiN0apFkdajj1COUYJ5p/ysMg0CsOMpNBPy0zbjvRnmgBG9qj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JxwaAJYp9h61c85GUEEH2rKUinhip46UATyuWfg8VIqo4B6HvVZ5VWEnAJHP1qK1ncOS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S77WwWZCFQsFkJBOB26VyIvyQSDE6+qNXoV1El1Zy20vKSqV57V43KySsyFFVh/Ghwat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h+tPF6h68fga5ExNkKZmBPR84x9aY5v7dsfaZNp+6c5B/GnczsdibuEjHmKPqcULPGej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9Hw+GHoRUia6D9+3HvgCi4WOzDp/fH504HI61xy61Zk4KFT7ip01O2blJto/3yKdwsdX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XquPlmY/R81KLpu1xL/30P8ACi4G6X560BqxBdP/AM/Mn44pwupDnF0fxQUXFY2w1APX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lMf+ACni6f8A5+WP/ARRcDW3Cgv71j/aHOc3En6U03CryZnP1ei4G2GoLgDkiuffUIU6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dhTgMGx6c0XHY6Z5EGfnXP1qGWWJlwSS2OqjNcq+uuAdiqD2Peqjalc3TjfOUTOCRwBS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rGky72PYZwO+fSszUbjT5neI2zSyH5TIihTx3BNQCURo4jbcxPzOO9VHnBbJ+U0XBFO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jn8arDOTzWhckumc5OOtUcfMaQ0NpPWlNFMBD/Oig0HpQMoy8yNjpmmr1zT5seY31pg6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+9dFozk6BqiH7qlWH1wf8K51+JuPQV0Gjf8AIF1Uf7K/+zU0BRtGP26A/wDTRf51sS4D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scXkBH/PRf5it2Vf3rj/AGjUlCQcXMZ7bh/OqniVVOtyFuhVSCOoP+FW4srMmRxuH86p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fu15H41aFcyAwdHG3JUcYPTnvVYqxGeeR+VTBWKuyYCtw3rmkJKMQRwemR1qhDIcbcOc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VtqlTkA1UjwtwOMjcDV3B85hIOHyR/hQK5B5u19o4xggfWmu5WZXIOM5OKcQgTe+flbA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CWb75GAO1MRGRtlLlgATkD1qYDajZ7DcM1KIlgvlBAYoVZQV4bHIH0qsXZixKgfNyPSg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wq568H60IxckkZyePQYqIEhSvOD0IqcoIZpI0kDLnr60hnSaXfJb6LNKEdgtsyMB1Km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w9K0eoBwcFQ3X/dNdV4KRJ47mJ0VlaCVSD0Iypx+tclpA2aiV4JG4c/Q1NtSlsX9PkT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EdB35q5cSOJnQLHMr5yJI8dOFIYewqto0ZkvlTCqW+XIORu7CtLU7KeDUntgyARr/Gfu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LYze5a8NQf6Y+9izqNyhG5ye3qaj18PPrBmM0ay7du9CcDA6E/3unSobO9+y3MxkjHm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qyXO24Y3EayqyFVBbncec4oEiuLcyGSWEjEKDJdQQWyAB+NW/JmSYBnKqQGZEc4bPXO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EQtG65UBMBgD1561YjSG4nKArbCVtrAchfUAfWgBGaMyxpIrPDuCKck7VPoepx9a0dT0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pHVc5c5b1AAPfFVHs44PNitH+2rH94OMFc98/jwaqo86IZ4UkUrt3SeYXyevJNUJEEsE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c8HH60TaldJJlZF3gDa6r95ew9xWmJYtRvpG+zCKcLhQF+Xms1/KX93HG7TRkKpz90g/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LU3rqn2iYgNAi7RjHBAPoOPeoTqUpbyUjhWBeVQrtJx6kc5qud7simRSQDwDgcHpUZcz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SRjI7AUCNG1vbWJI/tNtHKdwyD1xnkKfp61nny0uZHtvlYblJxuC5BwB/KrdtAjWM26M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hD0+aqBDpMUCSZKcnGdzZ4oaGNSdDzOjMAu0Atj+XWniYPaZY71AwoOTtweNvPFWhshb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eMfKPSq0jotw0W9GjYfLvBBAPbiiwESrHPBGJUG5mzwoyPrSlEhlMjvEGC7U39Pr6Gmz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C7MMcHr6fWopHbCRSwM+zCADox+tICeC5RJW37nkkG0AYwo747c0+Ta7O8jKVXCkno3X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1qFKkbsZyp/wqWJTPdRwzRFshQEBwMY6/XvQAG1LxfuwqgnHyDIJ/SipDZhIJXS6UBX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3An0JPM1aAY/izUGuuH1m6buHx+VXfDCh9WjJ6KCf0rK1Ny+oXL+sjfzNZR+FjluZ5Iy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RywA9aVz8xqBjG7+wqix5OauP90/SqR5J600IM9+cUm7NIaTODk0wQ8dDT0GXXFRg/L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lJlli54jUVTJ61NLIzqoPaq7HkiqRDJYWAYk9xirsXEYHtWapwRVyJ5HjGzZgcHNMQy4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VSz7yF3hfwqKgC7A5eEqGORURTY4LZIzyKbbPskAJwDVyeAGMyA9BmpsBHcuCq7OR1yB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joaYjtyowQeD/jShmiGdvPY+lAGp5gRA3BYc4PFPiuUClyxz2ArJMxkYfeJ78U0Oyk8M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1BSAV64p0V6ZRjB+tZEB3xHGSetTQvIvCHGfTvS5mCRso/IJJqwsobpmsyGKYj53ZQee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/GrTuFicEmloHI4oANUIUZPWnZ4xSAUtAg7UooAzSn0oAO3FLzQBz0pe9AAOBTgKSlA6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jNPH3Rz3pCQKAEx6UEcUm4etIWHPNIANJmmNIg6sOaaZRjgEj6UAPJAGSajLFumQPWml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YYXgetFxpCs6IOTk+lRl5JM87RQAq9fzphcnmkwSAQoCScsfU0jhQp4FMecLwDzUBlds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M2Kd8iHk8+lQ7yFwBj196BggDcAT60hjy7OcAcegp4gbbl2CimCVYgQg3Me5/oKjZ3c5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OZEQYQZPrTS5K8+uahxUnOwc9c/yNO4CHO6lFNP3v8+tOAzSAXtV3S/+PqU46Io/Mn/C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czz577F/nSY4lfXWzq047ggfkKzR71f1ht+rXJHTeaod6hmiF7Gge1BPBoFIYZ/nTh/K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BSgUgHD9KeopgNPXigC9bD5ahl5mfC5+ZR9en+NT233D6VXkyJWYnAD/ANFpiK6c/Wpk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UASqKlAwKjXmpgPagAFKBQBTgDigQAetAFLzRQAYpwptOFADgBS7aaPenigAA9uKkQKC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lOQdcccUAULhl+0R4Ge//jy/4021H3jtxwvHpwKdNuWbg8Bc599y4/lTbbO6TJyeOfwp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NRr901IOlIQ4IOKdIv7lhj+GlA4GKcRuVh6igB0YGwE+gp5ApifcAPYU/NMYACgAc0d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Xmgt8wFLmgBp9KbgU49TSUAMIqvKBk+tWSMiq0vUmkBWmCqUHOcH8ql07HzkAqM9KjuC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+VTachIlZid285FAF7GaQpTx6UdulMCJkXBrO1C0S8tZIjxkZU+hHQ1pMaruQASe3NOL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ZDHjIOD9ajgcLuQ9RTprhPt0pA+SRyw9uaimYRMHLAAnFerCV1cxaLY2nvTSqdT0qq9y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z583Q7VJ7VXMKxZldGUoBtB7is2dCjHGNp4BzkGrn2JOGJZifU0x4ERZEUfKwyQfX1qZ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7BHWr8QAUDtVBF3Sc5OKvI2AKzhoy2WVULT91VxJ708HcODW6ZBIz4qMvkcUhBNKq98U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UAfhTyQo6U0gGOQikGqjtnNSSuWJApojzUvXYCTTdyXUuASGgcEDv0P9Ksxfd56kZx6V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AEkz9NjZqaKQYJbBY+oq4q0TPqx4QOOtNMcgJAI20uwbc7jSYfacNjFBQ0oQSrNuYgHN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gohXIbJHU0jYbpnB6UmrjRnlPWnBVNSyxkZqI/KcGs2rFIlQAdDUmaro2DUy/OpzTTE0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k0/ywB0prpwaLMYBlodQ8bKOrDj61AQVNPRtpDZ5qbhYZZytsAI5FaaAMwx6VkROEldQ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jy13Da1EGDRKV54HNMLFSc9BSyOyrlPmJOKr+YSNhXbVN2BIsbldODyarRuGm2M4RScZ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xngdPWoA+5jmsKk2i4xPd/hldx/2MbZX3eS5+pB5Br0EDcM18xeHtfu9AvlubV8rwHjJ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bt9e0eK+t2+VuGU9VbuDXK3cuxqEAHmomAaQqeP7pzVhgDmoG2gYI6Hg0gHxAgfMeac2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ms+RQMY74yBUOSSakxuJzS/Kg5pAIrYHNO84KDzVWW4Ve9U3uiSQKLjSL0l1jgGqslye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u/rSuNISWVnB5q3o0bvDcAPtG/JB78VX8ogdKu6VCjGdS+3GD9etCBlie12Jv3hhUAjy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4nZs9qqFXQEo2SO1MQiqyNgyBPwowjsQZWcbuuMVPHPI64a1EmO/enbXJyIWQbuhIxQB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lSwXBA5zViWOTkOm01SdCpOKANFJd3elLHBIrOildDgjirsUocc00wsSRzc4qVtrA1Uk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80CB1Kk4oyWjIH3qe4yKjRtjc9KBkInCMQ4LD0qM3BZlT7ozye5qxPAwcPGoYN39Kqz2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FPW9b+xW0uHwRGVTnqx6V5vFKI2bC8nv1rrL/ZJdOkiMxU7chiKoNpVs5LAsp+gNGrMJ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jndSvU55NMW+eFzgHB6oTkV0MuiRuwIlUkcZK1Xl0WVUO3yZCB0LY/mKLMjUqw3dtcL8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News3BYIykjqDThok7qHTyopVPPzkj+VNaC6gBUqsgHof8aG2guyjPpjgHyZFJxxniqL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wx95CGH6Vqm428OrKfcUz7UM5DYpKTC5hiV0JG5lIPPNTx39xH92VsfWtGV0lJDorjPd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zhWQ+oP9K0TGgXV7rjLg/UU8Xl3O3+uKjqSDtAqjNatANwbevr6fhSLMVTHUE5x60xmm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6bv8Kb9tukTK3CuPY8/keapCcFcCMZz0zT1ZncRRooLNyRyaYrFg6rdMMbgPwqP7Rcy9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V5dow2OpJ4HvWhFDbxdQZD+QpAZywO5+ZmJ9BzVxNMlaPlVjB7ucH8qtrcBc7QiD0QYo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AKyWES4LMWYflUV5GqbdqqgHQDq3vVwJKSQkTseowKjk0qeRi8m1WYDgtyKkDPDkISuR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N3b861/7MuI0ykMcjZxy4H6VkSK0MsiHKup7cAUJAh0+fL6Y9u4qnnJOKuy6hLNCYNsSR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T1JqljDH60xhSdqWkxwaYBjIpKX6Uh6UhopSjEjH1qMVLPxK1RDnrWZaHvnzfwFdDogz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CNc8eZefQV0OhE/2bqqjoYwf0NVEZmwcXUWf76/zroZuJm/3jXNpxOh/wBoH9a6adf3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8eYpPXIqp4oQHWWLDKmFRx681bThx9RVTxWD/aattJBiU8de9VFiZgeYcICMLnBIp9zh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z0qaKVylwzPksi43AH+IZ6+1QPJ8pkbawY8YXBOM/hVXFYgK42sBzUyMCwYkDaCAPTN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wwP6cUwoqqwM2Sc7QVIxQCIwxK7CWA68j1pZYvIbazbgy5Ugdfen/Zp54YzkOU4G3nA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bjkUIBxuSLiN5SChXbnBbjGKhfBCvjaDx9aYhIyN5xt5A9alni2MFDE7c9qYDkYqApx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kBY4KscZGMjFQIC67AcAelOJ3YyxKqoUk45PrQB2XgNGS6K84ZZQM9xhTXM6cgXXZARw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m8Duf7Qhzgg+Yv4bR/hXNp+78QXA6ATsP/HjSY1sWrZRbXtwkLkKknAHBNaups76oxku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0HC/X9KzrRzZ6rOTEjpuIMci578c/Q1cunihkSTYyhYwHidjhSTnIPpz35FWtiHuCYYb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LY+neoXigLYJAAKqkqcA85B/HilR5p4wUWKRc/MSQDGM/wAOfatXR5tJs7G4try3EwkJ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HHB9DTEQCwt760j26izyW8Z2oAMKTkkBgfc9aqvYyohWN2EqneTL8oHpt7flmp7OS3hy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85d5AOMMD2PXpipZ5xHGjzyyTc/LAPlDD0BXp+OaBEQ0+/lgby42yQGUB9pbuMiq1vIY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gM8E4GeOnByPXitG21G7nWJEhWJS3yksSygdge+PWs5zFKzrIykK7FHGWbJY8fTOetDB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ltELRMy5ZkUMGGOxIyo+lUEeB2lZzglc5jG7n0ByCPrUn2WSdA8SqVUbWQuVDe2e5qCJ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kJgrwfUYH86Bl0GJG2m3bzV4DuOAexyOvFRXEZnn2TIsUe7a8u7aCM4yPerdhILfz2gV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z19eOM1WnvI4WAKLIN2/Y+CA3oe5HtQIlE/lSy2dvcMqlQsZLcMPcj+tWraKXTnaYSrC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kdSD2zRe21zJAtybOyDSqGBhQrgDsBnjP61BLCUtY5pIGdmAVYkGQoPcZz1HOO1D8hkM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csxI6nJ+n+NU3gkRkdl2gktg9/X+dSJcATHKY24CjGCD3yKvRoz3MTFUWBmO4pzg44yM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GElLVHuz92SU7gi9gFwPm9azZ7m5eFGPlsQxcHjJ/DtVqeGLz4fkwkv3CGJDA9M/r9Kq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5OMBcBR9aAJrYqQrl3aRl+YFNo9hz3p96UDxqjs3lxqAxG1jnORx1I6VSiUglizbgfmO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qv5EbMRjCBhkYPoBQBmyROn72FXweWPUKPSinMkhAXayhWI2f3faigDc8LLi7nfj5YiR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dv7zE/rXReHfktdQm6FY8DP4/wCFcxM3XOKzWxUtyJfv0P1OetKh+b8KRx8xqAI3b5Sa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mqmfWmkSBPfrTSc9qUnIwTTT7VQDgcCkLUnWk70DuP3nGBTG59KXvRjn3pgA6U5JWib5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gRM8zSAbscelSQActjJHNVav2S7oSCAQScigBkKiSUvtyqnnHatNwj2xEeGAx1qEQLtK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T0jgAXapz696pRJuYJgMakAEse9NMLlcl8+1beoQG3k8yMHaeD6VTKBhvwGB644ocQ5j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eIw+1w/H8WTV2SCRtqRxFVAyS3egWhUEGM4HftU8oXHac0ayHdwG4qUnY7bASBwCackE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4PFTm1UzDfuGQDjoDS5B3FtS7kfOzccg9M1owoyk7jx2qOGBUAwNvsKtDjrirjGwrjgt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DpTEAFGcdaUYxTS6A4LLn60ASDj6UGmKxYYRHb6KakEFyzACEjPqcUAFIDzTjbuv+sni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ScGWWQ+iIaADcF6kU0zpnAOatR2JK/LYuT6yvj9KnWzuRg4toB6j5jQBQWV3VdkbtuyR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RUHq7VpNBEg/fXzELzhMKKqvd6NExyTIfclqB2IPJA+/crn0QZqRIIT/AMsLiUk+hAp3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fp8oFM/tu9lIVFjTvknNTcLFxLK4xmOwVB2LsKZPp9xIoNxdxQovZBn9TVJ767eIGW5b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EQ4BZmPXLE0wsPngiScrHI0qKAMk9TTSwXiogQiKgPSo2fjOeaQyVnznniq8s+AQtMeT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VST2qGxpC+YV+YnOaUT56CqpbcSachyPepuBbDhhwadVdTtYZ9easDnpQAh60oFGKX6U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wetMFSHoOP8AORSAbSik79OacOlMBRyTWpoyA3D/APXRB+gP9aywOtbGhczEnp5/8lWk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C4J/vn+dVMdamuzuupTnq5/nUIHPNQ9zRCgdaAKMYzSjikMBSgUgpaAAUdaUDrR0oAUC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80AaNv8A6rFU5cbnyf4mP0OP/rVcgH7uqTtktgcEt1+r8/yoQiNBxxU6A4qFOCasLQBM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LnFTqtADAKdT9vFAXg0xDaMU4Lml25BxSAYKUUoXrShaAEHSnAUoTg/zoC8UAKKljGVP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EOKYGVdhRNktgbeQPTk5/Sn2yABsf3jTLsHzjhdzAZH02t/hUkBO+UDpvP8AOhjLK9Kk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pSEOUccU8eh60we1PFMBaWgUuaBhjmjHWjNHY0CExySaQnrS9qSgBCabTj3oGMUAN7VW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SjGfSgZVuSXwN2MLj9DzViw4VhnPzHn1qvclVblSSF7enNWLHlSwGASaQF7dnNNJ9KXG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ARmHeoZctG4HUqR+lPJzTCOKAPMHgcZV1ZXU4II6VEYy74kJbHTNdx4lsjNZfaIl/eRd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U6dT3Nd9KacTNpkkNsigseSelWVUAADGap78AYyTUiK78lto9BW6aIaZaYhVqo7FnPBJ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+bHrTXXaCRwaphYyJY/KmYcjJyKeM4pLkOJBn86dERisNmXbQcinvU6DHWmripBj8a2i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dKBjb9KAQBwatICQAY54qCaTBIFSAggimrb7mOf1od+gIgQFz0qwqYFTpCqjgU4oMcUK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hcgJISPX5GpQ7upBTac9altCiaraF/utKqtnupOCPyNEIJ5YYOKq2hPUiCuF5JpQk7g4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pCbcEH8OtFmO5EIncrl+1OKFVOacibAu3dz94daJWyQvelYCIpuWoHhODV0oBjNKEUjH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GWnxyFW5q+8KnOBVWSDk4FQ4tFJkwcMOlMfvSRZTg9KkIBpjKrj25qLcQMCrbqNpqvDB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pHYKoHUk9qynoXBXJoUUEAKB71eSNSvPNbsPgHxAYlf7Av085c/zp7eDdeiHOmTkf7AD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t059jnjBg5BIqNwE+9g1oXdjdWjlLiCSJh2kQqf1rMlQnOeDVua6EcjW5Wn6EjHNVhwe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jF1IrjqSuy0rIVGxXovws117LUrrT2Y+RNH5oGfuspAz+IP6V5wAQea7n4aWYn1i6mPS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GNZlHt9tfhwAT+NTSOCOOa5Q3c1pxsaQKQpI65+lX7XWoZVxuYEdQRgilzD5TWEmDTg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IyHB/Gm/bl/vCi4cpomUIpx1qlNcu5IQZ96SKZJzjcPzrRgt4wAeDRuGxlJbTSnkVaj0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0qZdg9KaQrmamnLjmpRZqvGKv7lB7U4bW6EUWFdmZJartPHNQ2USJcyrISF2gjHfmtSR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qkrkMCuP1/pRYLk6xQtkKjZ9SKia0wxwtXlbttxT6AMv7OiHJd1PtT/LRv45W5HUVoY9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/CkFyv5JkOCxYDoTUMlkEOcZFaCkMvUfhSkAjBpgYUtv1wtQohjbnit9407gVSnhiwSS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5NRFVUnBHFMe5RTtDcCoXuU5waLhYthwVqF5ACeapveovQ1We8Rv4qVxqJtW10ijaxGK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kdhjoB6msH7WM8HJ9B1rF1m9ea4EOSFjXkHsTTi7kyVlcqz3TSzySHqzFqiM5HeoGfOa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s53qXTeFOppj6nGn3jWRLcs3TiqLyFicmmB0B1m2HXNUn1uzLt8zDnuKwJZskqv51Wb5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11OlfUbGVcF1IPqKrulhLjEyqfY1zhB6fpSFWFQiTZltVV28q5jbngbqqGZkYqTyOtZb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K6jG4/jzWyWhaNbz8gg9DVKUbG46GoRO4znBpxlLAZApgSJJjqOaswzuittO3dwSOp9q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kYA49aYGpE/kxYH3m5Pt7VKGd4ywZQR0BPWsrz3PenrMSOvNS0BoRsZGILhcdzU8c+xi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ZiPzzUoOT7VDbA14NS8huH3DuDVuXV7eWIsc5x0xzXPnAX3qMSYPWkmBs/2vBk4DZFUL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QDkd6quwJ3DqaiLlTx1qrgMKg5IqM53HPSpMkE+hqPPzGqQAO9FFFAxtBHFHWkPIoAp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1Sz/AOtNR44zWZohx/1n1AroNA/489TH/TIf1rAYfOCP7oroPD3MGog9DCKqIGUv+uQ+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ZWwe9csThh9RXUTHEh5qRoiAIYVX8Vq326J+QBCoJqxv+bNM8TDfcRofuvbhm9eD2qo7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su0c4zimzqREpIGS3zD+tI68nPQGo3kYoqHDKrdDTRLEkJDAfwrwuPSpIkV2AlZguMkj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7Y560yIhycBvlABOO1MRGZHKqcZKn5uMZqRJnj6BmU9VzTZgxViCMhsH6djTkRQGcuWY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xY5nl3gqqso4BXgntUz3MeVaRCCQM896g3MG3YyMbT702dlKqoHLDH4igRKiwo4G5gSc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OKBlyG5BOOahYkkZXG39KknSN3LwlmIUZO7OTxTHc6/wMhTUoFbgl37+qH/CudmGPEV0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6Dwk8f9pW5tgQvmKCcYydrjp9Av45rnZWK+KbjcBn7Q3/oVJ7jWxsSwxjVLjOdrxq6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XiLtIiy7kXcj8g7u4q9fp5NxZxohlWVWCeqkNk49qfcRQoWBtLefcF2kIyk9jkZ4we1U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oqoBPQKPlqB4Ejna3tnZipBYk9TnsKtPcwszMbWNT93JdlIx14zUlsYpL2PyLYxyBdw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Y71SZJEbT7M+yOdSXOGI4wc+h7e9UpY7iC+eA7TIhyu5sZrVElpO9xHdLHEV+U7wwLAe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1L72tmJID79zZx9TxRcDOWaZpAiysrKCFAG7B6kfSmOjpLEJnKylQzEjhSfTHUHNb+7Q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FKflLu20fiR0+tU3htp3NvFE0kcbMI38z529cccjOe9CAqR3AgmCXIMtuineg4DH15qv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qoUlmMmRkk9BWvd2enWrJLNHcZkG1i7AgNjoDjGfxrLd7KKN8JKqgbcNOqlhnv8ALwfe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6eeQxwKu1ZFPO729uKy54me+CFjIcBiSMZFb0FzbWURV4TLGwLBHnVhkj73TrxUMF/aO5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BK4XP4Z/GgLEsN7LPZm3WIu8Kktnj5QeSKLWQ2tq0/2plkjYNDDjdgbejA9u+aglgjjh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8uwqXLeu0jtwOtVAsU8qpc3Em8jO9AGViCeA2efw5ouBBe3TXNzLIyYnc/M4XAx7VO9rN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3EoeVz2NSPaW0TB/tJbH3gI8HHtzUs8A85HErqGUbgEwSuOvX9aLhYyigOBtJXIOD2+l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lA28fNVkaYUkLC9j2shOXXgAd859+lWLaGCCxV45lC7mV32k7ifReoGKQWMeK4aOSNoR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arQmDAXSFov4TsO0r2zj0qaLQDdPvtNSscr823eQV+vcUfZLSNWimulMyna2xWIxj6ds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2mZTn5jI4Pze4NFCNbuoiF4u1Rj5w3P6UUAXtIGzw7qUpzkrtB99v/165aXuK6u2zD4N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ArlJWySaz6FNakacsfXFNL8nmnJzuI6461HjBqUDIpidtViannOAKrbqZIh+lFBNJQMX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gimAY5pDkNSk800ctTAdjqTSd6WkoEKOnvVy1njjQq5wapjrU72sqRq7JhW6Gi9hl4Xc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onJcgD1qhCn71cgYB79K1H0u6vAhtbfzCQOI14HrzTUmyGkizJcxXVptMx5GCaoLJCsY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DwpqSw4ki2cdByasQeGHiTabV3PckVSTYrpGGt0gwPN6e9SLdpgASYH1rfj8OgNn7Cc/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9hGfpTsF0c+nku4YShQpzkHGasm7DMSJAQOhreHhxyADbKKevhtgOLZKVgujAF2B1kH50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1uHw+65zbJj6VVuLG0tuJ1jz/cHWlcoz0ut52q6k57Vo21uZF5eeRu4jTAH41FFq0dqN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5/OnnxPcAbcL6UXFY0otLJAP2Vmz3lfH6VcSwZBwttEfULk1y8viO/cnYVUdsVSk1bUJ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nQcp2skaRqTJescDogC5qkZNMgUtNI0jnrl/8K5BnuJTlpWY+7UwpKOqjPvS5x8p1Z1v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O4XP61BL4nlORDb8e5xXNqJuQMD8aaVlZv8A69LnGom3Lrd9IDmWOMH05NVJL2RxmS7k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kyOBj60GKTn5Rj60uYdi6J4c5cM5x1LZphugMgIqjtVYRuGVSBlvf6082znoKOYLEhvH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wevFRR2j5x5RY+mcVYSyni+dolVR0XdzRzBYvwzeZKpPSJc/jVZ5fOuSeoHJpwimjtc7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UKROqE7eSfWi4rCu+SfWoT6k08xS5Py/rTDDLjG39aVwGEionO/I4xUpgmIICc/WmNBM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WF6Z5oXhiKcYJD/AaUQSk/cNIAFWI+VFRmGTH3DUsEUuMeW1CAdijGOak8iXBOw0nlS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57VLgqFBxmmiKQc7G/KlIbKgqwZjgDHoDQAh+8adjFKIpCx+RutO8pz/AAGgBmBWzoQ/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Y/pWSIpNx+Rq1tEUi2Vu+2Zj+bUmVFHPyHLsffrTO1WDZ3RJPktz7immzuTnELYqWWiL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7HdZ/wBQx/EUC1uv+fdh+VICLGKBU32S6/54P+lAtLkf8sHoAjxQFqQ2tyD/AKhv0pwt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jA5zTlGOakNrc9fIYUgtbkZxbuaAL0OAgz9apuSVbkZx09eW/wAasweegAe3kA9cZqqk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24GSMYOAT/M1SERrjPNWFXABzSiyuRyIGx+FOFteA8W7fpSAsxgbeKkqqI71ePs7fpTw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5igCyPejPWoNl6R/x7t+Yo2XvX7O/wClMRYA4pelVtl7/wA+70YvP+fZ6QFkd6AcVWxe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/wBK/wCfaT8qALQ6UAVXxcgD/RpPypAbrcf9GkH4U0BbA55FSY+QjtVINcj/AJd5P++a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dvqFoArTO3n7BtAxkE/7rf40+2Xc0jDHLn+dVrlWbUUVYpG8wEgbccAdf1q6lvcop2W7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E4GBSjOah8q8H/LFqAl2P+Xdz+VICyAcU4ZxVYC8z/x7PQBec/6OwpoC1+NLzVbNzx/o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v+lAFkUY6nNV83R62z/pSZu+f9Hf9KALGPejHXmq2brvbPShrnn/AEd6AJ8A9GzS7Peq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X5j3p4e5HW2k/KgCcrkdarzoV68inh7n/n2k/KkY3DKwa2fB9ulAytLkSgAA5xj3NT2K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7fy3QuHXd8v3D1q3DKyQhUjlPHUoRQIvlSc84qIoM8nOarG4nH/LCU/8Bo86bGTDIP8A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BSGIVXFzJ3ik/wC+TSm7dVyYZP8Avg0gFmi3wvGQCGUr+Yry+W023bIzbSG2kntXpbXb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XKa/p22Y3scTBWILgqQFPr9DWtJ2lYDAjRUHTn3qzEm4YAya1NA8NXWtzrtHlW5OGmcc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PwlpOkopW2WaYdZJRuOfYdBXRLERhp1NIUJSV2eW2HhvVdQANrYTyL6hSB+ZrV/4V5rz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kUf1r2mJhtCjAUdAOBUVyduPpWTxcnsjWOHitzwXWvAetWFhJcyW6NFGNzFHDFR9K47J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khcZSRSrD2IxXz5r2lPpmr3VpIuDG5A9xnj9KUKspvUmpSUVdGekgzU6SDHWqexgeKlh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xk0cski2JBtpglBzg002rjgPSG1cd615pEaD1l2v14q2jjbkHrVDyX/KnIkg/jx+FEW1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ODz3pS4rPETK3Mm3PfGaseS7DicHjstaRlcmwk5JBYdQcg+4q0HDzO44VmJH4mqckciK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rcoigZBIGKOazFYukgdaQHBJzVQXAc1Iso2n1quZBYnPCqdx4PamcF8kimF9ybCQMtxg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M386lu40WZG3fhS7+OelUwJQ+NysAec0rvLgnKjB6Zpc1gsW9w9aU7WBxjNZ4nkAPy5J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RvelzoLFkqB1HNMD4bg1G8+4H5SPwqEu56AjNTKSKiiy7DBrofh9Yi78TiYruFvGz8ju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3Nei/CiNfOv5n5OVUfTBP+Fclefuux1YeHvanpyNsCqK0rfkDNYks/luCSME1pWl0Gxx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lHQnvI0mhMcqLIh6h1DD9a4DxD4M026VntYxaS9Rs+4T7r2/CvQZMMtY96gcMD9KfPJb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7yze0uJLeUbZEOCKpldvWul8WoB4huFxnAUf+OisHA9BW8ZNq7OWcUpNIrAA16F8LrS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Cx4P8TZz19gf1rhRGp7V698PNMa18LpKWybqYyY9B90foKDI6ONAxYMCCZN2T26/4io/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utaUKK+FfGMknPc9aeLcBS4wfY0mik7GFLpz43LLIrZ6BuPyqH7HcjID7se2K6LyQ68D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Vh3MBUuYyMZBqyl/fQkDOR9a1TbZYErxS/ZEdiCoxQk0F0Z41e77o31FSDWrkdFY/hVx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raDbuKjGaLMV0UDq9y4OAwNTQazcp99SatrbKpOV4PtSFYY2IcAH3FNXC6L1pqX2iM7h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bbgPnAz6VmefCjHbgD2omnRVQqcncv8AOquTY6ASxjgPn+tPSUHOazzcorH/AEcgUv2h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F19ajZ0wQG5+lZ5u1XJY1C+oR4IGPrTCxoSzxwReYX7dKxJddn81sJhe1P3o7Bml8xT2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tHFIa03KL63cOOFqrLe3UynIbHtWv9mjIGEGOxxSi0XPC0WY7o57/SGYgo31zTvKmJwT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MUotEycgexpWHc502LN1LGlGmDIyMAn8a3zANvQcUhiVRuPbmjlFzGRHp8cKsAACRwe+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RmYbSyKxz34rv0g3qZHAxjgelch42tN/2e5RDsAMbED8qqK1Inqjk5b5BwGXP1qjJdIc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qRJnIWqjLG3ZSPSqMR5nR2++uB71FLIChCMpY99wpPIiAzsWojBAM/IOafQViAjnhl/7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/wB6pTBD2RTTTFF/cFTyIViPa3UEfmKCWYYz+Z6VIYI8fd4qLy0GQFGMChRSGlYrMd0j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HAGPpSTII5igPGAR9DSjAXmrQxRnHQU5SccKv5Cmgg4pwOeO+aYEqk/3V/75FOJPov5U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Ah4c4+6v/fIp4Y9lUfhUQ6Z4qT+EEUwHgn0FSIc8Go1Hyk0qn5hWckMlC8HnimbN7cGn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SDUADpsHJzURYEcdallBb5h0quOGIPGaaAUnjFM7mnYx703oTVoA7UlLn0pO1MYg60nY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xiQ+9NB+lPn/ANYSPSowcVmzREh+8pH92t7w8TuvV7GD+orBJ+Zf93+tbvh3/X3Q/wCm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th710c5/eknrgfyrnDwCfat+V/m59B/IUhoASWHNJ4pYrNaMp+Y2+Mj0NMD80/xS6qtm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URM5ssGkBxtAIGT3NMmixPIVzgN0PcetSLloJAQBhsjjtjp/KnsU+2bnBIbLYHYdKoTI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f4iep+lIJdgZFUAsMAnvQMMGUHr7fpURTMu0MUcEYB4yD3oFYVYWVSwIYHgZPf0oKvIx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E2fIcq24kj0NOZW+VS+49fpQA3exDRkjcp+U9jzTncGNECgFSylx1YZyCfz/Shk+U5G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32h0LDGPyzQAu7cAwOCoGfeiKVo2cD7rZyp96ltiisokBZRywHWmtGjzMI3BHoeDigDq/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3Nxg8dcAnP8A49WLqyhPGN7jgCcn9RWt4UdRfW6j5QLhfkPX7uKyvEQ2eMb5c/8ALT+g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55dzqdrbM+0rBwf9rcT+oxSSwXLrCloJFQqFeYsVUsCe7cZ9/eqRnM/iGESK6qsW3gct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3Vy90qSEsmVLREkg9z+NaR2M2MXTSl2InjVyN28IwYjHuKtvfwoSYkDSqioHLDIXuApz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i0RlDAByDjcp6gU3yrNTNI8JVSF2gHpj1NMRp2lw7+c9mguHVdzgICVbswUmsgpJKGcC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owM/7OcD6AVLPL9mniMEoWMqFLo21s+h/OmRxXLymR1aTAwd7cke1AFKxtEubxEBaNVd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Z/Gtq5s7HSNQMl032lvvIgT5VY9TjOOx7Vn3Qax2IInwF3bEBDnJ43Z96aYbmRDdpIpR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4DU07BYrX8qPl0mQszFtkecLnpxT7a5YQrExVlJJf+Ikep/HFV5HKZVPnVjgZIJUjnkU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S+UWzn93kZ7UgJ4Lx4byKQW6z7h5ZBXHDcbTng49e1I6fZr26hut9uXACojAhcf7RBzVg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GxlzgjJCj+lTSQMBGb6CSSAAB3HBX1wfSnYCnHG72TziM+QrrkoNpb8uc0C4VIPLSJVU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xwQfoT9TWm+qw2tuttYQZjPAlmfOPoD1NZomWBDayxRMWcESOOenUH0PpQwRAfOeRpZJ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H9Kro4kViHXKlQCeuCcZBz2JoRJJGYRIXZuDhgufxNTHTnjtmjlby1ZgGkH8OfXtx7Ug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b0bwcmKRQpx6g96glVEkOH8wKcqSxOfwq5e2qQLHNY3KTKg2YCknnruNVoHtZHC36Om8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Tlgh3b32jcpPPGPQVVSZ4Zg6tkAYHJyPxq9dmKC4kitgzRsir84yORxj86qmKAR7yXyO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e8qzNuI+cDdlO+fwopYrm1WFtyngYXYMYb/aooA3bj9z4IiTvJN+fzH/AAFclNXVa23l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lYj/AICf8a5GR81nJaFN6ipwrYqM4zzT1b92ajJPOKhAyvcHpVfpk8VNOTuGeahPPamh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B70ueKY0hCeMUDrRmgEmgVgoHXk0ueuaaPvY7Gi4DtuR1oCUEYzTRmmImSIsOo+tdJ5F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N88vGCxx9O/NcuCfWrUeo3UX3H2/Qc07gdnpum6REquI5Jm65mQgfgDXQRXsMKjYdq9A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vP79vxp41W7xzO34UKSQmrnp39tx4GGYD3NNOtIGJ3DH1rzI6jcYGZmJpp1G5/56Nimp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H/eFMOvwj+P8AKvM/7QuP+ez/AEzSf2hORzI350+cOU9Ti16J0zuobxDbopZnCgV5rDqL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07+0EPVzSch8p12peK5Zsx2/7tTxk9TWA9w8jFixJPUms9ryMgEPmkF5HxlxUNtlKNi4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VPtSY++Kct1Gf4xSBotAHseKUMQcHiq4uY+u8U9bmMjl1I9KdhFpPLP31bPqOf0p7YV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oJ4eokCn604TIRgSI3/AAKlYCfOTxgUgGTnI/CohInd0H1anieEdZl/CizAlCjHO7H0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UYnt/wDnrnHuKcLi3HdT9WoswHHHnIMqMAnpntU4bOQGY+wFVftcKzK2UA2n371KL+Md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1VyPuMfrxTwj9cKPrVYX0R/5aL+dKL2LP+tXP1osBb2s4+d89qQlc4HQVW+2xf8APRfz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fjSAt5GaaearG8iI/wBYv/fVCXUfLb1496ALDNxjsKUKoXL8k/dFVUnjdyC6hQMk56Ur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jGWqbFWLBZXGNoX3pijDYNQm5jwfnX86Bcx7uXX86YWLJIqeECqJuEz99fzqeG5Q5w6/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fhVf7QmeXX86cJ0PR1/OgROKgmP+kRAdtxpfPQ8B1/OoJXX7QpLrhVJ6+9Ay6nK0/KKO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HXH1p6TRsMmRQPc0honU7mBAxVnSj/xLi+f+WDN+Z/8Ar1nvexICA68e9XdOYJo7OSAF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0FIUN6UZql/aNrz/pMZ/4EKX+0bY/8vEf/fYrN3KSLwpR+tUP7Rtsf8fEf/fQqQajbY/4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xcB/Ojiqf9o23OZ4/wDvoUo1C27XEX/fQpahYuAD8KUdOKpm/tsf6+P/AL7FAv7Y9J4/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0pQ2OaqC+t/+e0f/AH0KBfW5I/fR/wDfQpAXA2RmmxYDy9Mbx/6CKg+22/aePH+8Khj1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5z1cVUUwZp7hS54NZ39pW2OJ4z/wMUo1G2J4nj/76FMRoA04GqQ1C2/57x/99ilF/bdf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0GlBqn/aFt/z8R/99ClF7bHP7+P/AL6FAi4G4pw9qpC/tun2iP8A76FKL62xkTx/99Cg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F9b/APPeP/vsU4X1v/z2j/76FMC3kgcdKTPNVvt0H/PaM/8AAxSfbYP+esf/AH0KALQ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AXsJ6TRn/gYppvIu0if99CgCOZwdWtPaKQ/qtaAbNYU+oW6a1EZJ0VRbtyWGMlhx+lXR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/wC+xQFjTDDHNG4Vnf2rY4x9rhz/AL4pRqln3uov++xSGaIOKMis/wDtSz/5+Yv++xQd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+xTsI0cigHrWcNUsz/y9Rf8AfYo/tS0H/LzF/wB9CgDQyKXIxWd/adp2uYs/74pRqVs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2KAL9A6nNUf7Stf+fiP/voUDUbY9LiPP++KLMC8TS596pC+tj/y8R/99ClF7bf894/+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uMVTF7b/APPeP/vsUfbYcf65P++hQBDfcXFmM4/ekj8qvI/GM1kXl3E13ZYkU4difmH9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1/76FDGXd1JuJqqLyE/xp/30KUXcWOHX/voUrhYsf0oHeoRcpjh1/wC+qX7Qmf8AWL+d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4EuIWilUMjfeB6Gl89D/ABL+dKJkJ+8v50rlJFrTFEJEIUAeYzccdea6eI5U1zdghM+4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zNsI2t3BqU7u7PRS91I1Yh8oI9KqX8+1ASNoAqzBIqx4I5FZ2pgyo3B24NWSlrYjtGMy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fFWzWLVLS5CYaaIqxx1Knr+WK9B8MXK3enxsGG9WZW+oOKzfiTo41Dw+0wXMtp+9UjqV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u0riqR0aPDSRmnxDBprhCeCBQiHqHGK9KDPNmi6jgdxUgIOeaqeQdobdmpURyOoreMjF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CIBnuahdG3dScdRTyrBe9XdCsSFFcY4pAAg4aoS7IDgc1CzSMcnNJtIaRJPICdm73P0q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1qWIFJZWcgYj4z6llpVCLGcTqN3UYrGTb2KjZbjSrR7d4Kll3DPpTllz1NOKBwCZN2Om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Omridh6OhIy3OeMjNTK2P4hg1EsQQKuM59alEDZyo4q4sQ8gP0PNRlcjBH407y3HanBH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CDHGKcIzyQBxSA4PHSpC5UdM1PKhpkeHGfQUxhnrSmddzKKrtISTjpUSsio3YFPmPNel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0lTMFz/AMB/+uK8xLk9BXsHwwj2+HC3d7hm/kP6VwV3dHZh17xv68Tb6bK68Mq5Wrej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Rn8qp+MwU0K5lQgFUBB9wab4du3vNNt7meFY2kQMMHP41yJW1PQ3idQzoId27nsKzboj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t0E5YYQDGRWXJqJnmMoGIy3y57470myYxPPfG8Bi19mwAHjVh+WP6VzWK6LxhqaajrJC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Eckn9TXOk5JrePwnHVtzOwoHc123hfxyukWC2V9A8tvG+VkjPKr6be4rh6UtsUnnrVxM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GsR/6FfQTOEXMYbDL65U8jFahgJRdhGcZwe9fMcc7xyLJG7RyKcq6MVK/QjkVt2XjTxF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QjAlbzAfYhs1XKhXPoEIGBUgqw7VGYJOSj/ga890j4vo+1NZ04q2MGe2OQfcqeR+BNdf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eTqsSM3GybKHP41Liw1Lxa4j+8gYe1NF1tzlCK0YninXdFIkgPQowahrZWHIpWC5SS6i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oy7QwpJNPRuwqs9gycqxFAGgjozr6CmvDG7EFQRWaBcwnIO4e9SLekHEqFT60DsTtp1u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3thHGqsruDvGBnitFVeZd0Uy49Kp3VtcghjIMAjjFAIsypdsxIlRjjp7VAGlViJMCqzt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xZphedz87HFA7Flgr5DNn8ahMKI2PmIPOc0kcKMfnuGX6irUdohbiR5P+AZoDYIrCJgD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MFtFnG0Y7k01NNRuSW+nSnGwtY/vHH1NBJKXjCAAg/SoZLuNCeR0qJ/K+5bKSe57U+Ky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6WyERjn2ppe5bkJtFX0gRD0pz/MwAoEZuy5PcU+O3nkOCcDua0RGPSlkdIY2dnVFHUk4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2KMsflA9awvEqInh26ExAwoKnH8WeKqa14+0TSd3lTi9ul4CQnIB926CuMuPEOo+IrGS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BwoHTnqTTaaVyZOy1ObuJizklQQKgM3fatWJ4HLEqpOewFQi1c/fXb9azXMzC5CZn7Y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XRCiAYXPuaQj8B3q0mMoiT/ZAxTTNg5GKlzK8pSWNQjA7SO34+9V3TYSOfalLmQaj/Pb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kYpOxphHBFTzMVyC8mZZl4GSg/rUQnbGRj8aS9/1qn/ZFVuRW8di7Fr7UwPanC5cdhn3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eKYWLwu5D/dzTheTA8KDVeJO5yKtgjPDKPY0risKLiYqMqvJ6VKLh8YwOlVyxA6qx9qQ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+UuC9cdV/Wl+2kD7tUDIrL159KjMhUnrUtgaS6kQcMgakN8SxIQbexrM39TTg25evNSB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etRyX64JAP5VnhSr88Usg+UgdKFuBbGpqRgrSHUV3Y21mDgmkzz2rRAav9oL/dpf7Rjx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xigDTF/H15xSi+jI71k9utOH1oGaLSLJ8w5B4pMVHb/6rHuak/Cs5FoeR8y+w/rW94c4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Vg/xLj0re8PcX7j1ib+lEdw6GW461syNkr/uL/KsiTq1asnGzB4KL/KgaGhv0q14nGYd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83NXfEil9NsXxnanarQM5gqqPgtkdCM8U0HLscnGAADz0pY9soIPy89ajIKtnrjpTEOL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l2kZemFIXPcelKHCwsCuS3TgcVGW2bAOFGDwKQCzMu5ZCcuCcj156mm7znd6881LcIyz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6iVTj5gCB0FMkmWGV7Z5AOOhJPf1AqJZNxZC25tuOVwTQFwD8xAx0pcu6RIdp2LhSBgn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njt1NIHZJkdQAwIPNIr/NyvzDpg9KCyvLgqNw4GaANvwqxTXrdcnBmU88/xVH4nwvjO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VJ4cCJrcJAwd6HAPfcM1H4sTZ4yus8bnBB/Ck9y47D/PZNTimEjF1RQhCkbTgcfT3rdl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MLD5olJdDlj3AasaKSVr6GSI4JRRnbnaQOtdFPaJdCCGW58pbZNweUZyCScbfUVaIZj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PCRD5QDjAGen096ld2mbaWjXL5yM8Y/nj0odE85Ld3QjcDvkBUDPc96bL+6vo4drMrMQ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6fWmSSJbpLCZSVXBEuC2QMcD8enHvWhNraKqCENDGyAO4XBz/s//AFqovdW0GzbFGrKu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7fU5resNY0Q2zTXXlebgLskQMVH+zjOf89KAMkNKX2PcSMsyhVBPLLnt6evPeqEcrxXU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6jOQeOPXpW+Xs1v4LkXKzFgVVI+NqkHBI69feqt217qNmkd4Hia0VlBiC5kOe/HbFNM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+YFCMQylOMelTi306zfZc2lxczEgtgkEAniqZu1t1j+0wMw24RMlQR/L3qfR3S/uWS5k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kE+jZ6jpQBVJ8iEo4kgdXbDucBeeoIq/e3l/b2kEMjvPECCCFGD9D3/Gs1w87RWySO0y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7D0B9aRJmW2SNGYlCWCF8gevI5FAWHzzwrL5aMHUEM6PhSWboox0Hvim3WbnDrGUEQ24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O2efcyFZNo+QYYN6Ag89utU1x5TBXVWcgZdGP457UgL11qiXVgLZYo45gASdnDgenpVW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1iAgz1bpn/PrSi3nVkCSM5ckM5Jzu/wouLC4hnMcUSS85yDnPvjPFAAZJktpIyrRoq5U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MVC3mOoeRGSQEFHQ449alFuhtS6I6SK20l8lie4x6e5qxZ3c8cipCkbOykbGHP8An3oA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fjzVVmMznuAeP5dazixVmV0HlMM4ByQP6GtPUrSdyWkMLXG1WKAjkeh4wcetUhIRK4QKx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HQH1oQFe0EXmqWZQOcZ4z9aKddpHCsTxxuJD98EdPofSigDW8Uts03TIccrHuP5AVyDD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yj/uw54+uP6Vyrn0qJbWGh3Ai+tRZ5OKkI/dj1qPHvWY7FWVvnOaZniny8uaYOKoQlLj3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oaOtOHAOOlIPzo/hNArBk4JpEPzA+lGflIpFoFYe7bmJ7UxetKcgdKQUAPFAHNApwHFD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yvvTadnIqbgFGD25o68inoxQ5wM0rgR7SvXIFAxj3p7yM5O459BTO5q0wsG0tRsbnipU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aRAARkc0bD271MetAPFIZGAQMGlwR71KQNuaT0p3AYoY9qcMqKcDge9KOTTTFYQH608G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5p3Cwwk0nPpUox60UXDlIxuz0qQKevAFANO3jFS5AkIB7inBSR1FND/MaUP+dCYWFCnP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SB+ODTwT6incVhDEcZCkGoWif0zVsOw6GpVmO3kZHuKdx2MwoVHSggmMgDnrWlIqPgbA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OnFTcLFLJS1LBfvcE4po3YU455FaRwrFHGEb9D600RhPlIGVNFx2KBTHVc8U0ZLdK0No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DoM0XFYzyG3dDU8Qwp4qwUG44AqzHCCvQU7oLFMZx0xRtY+tXTGijnHFJs3nG3FFwsU9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duQSK0FgGOQKCqJIVVcnH5Gi4WKe1I1LPgHHGaheYvwo2rVuW3G4scnPrT47VXHTAouN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FdhdHy/Ct8ewtkX+Vc5cwJGrY6bSRXUagoGgXy44LRrj8TUPcpI8sZGycKKQxvj7vNdK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Tfs8fZF/KlcpI5vY4zlRSCM4+6K6QxRKMeWpP0pnkoxOUX8qVwsc+E7HFKEx1Fbwt4v7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MlFA+lO4rHOhCeQM1IryrwAAPYV0QgjwBtXH0pRAmT8i/lSuUkc4zzNwcflSKj+ma6UQ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g6KPyouHKc4FfpijMhXBro/LTP3R+VJHEhU5UdT2ouHKc4RJg4X9KRY3DZC8104gTB+U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H5UXHY54GfPQY+lPD3Hov5VviNM5Cj8qPKQZ+QflRcVjBLXBGNq/lTi9wSMKordMK/3R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Kdwsc/uuAxYKuSfTNP8AMue6r/3zW55adgKCigcqPyouFjD825H8K/8AfNHnXP8AcX/v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8KURLzyKLhYwhLcnoq/980ebckY2r/3zW95SgcEfgKYUAGAM/hRcLHOhJ1feB83XpU/n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bW0f3f0pMD0FFwsjIF3coNu2PHoUpftNwQfkiP8AwAVobFNwwKg/KP51Mkak/cBouFjn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9QOlXIrmdFA8qE44yUya2hCnTy8fhR9nTOdv6UXCyMsXk45MMH/AHxSi9kx/wAe9v8A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q/lQLdPRfyouFkZovpOf9Ht/+/dO+3t3trc/8ArSMCd1B/Ck8mI9EA/CkFkZ/wBuHJNp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jGORbQEH/YrQkgRVK4X5v5VB9lT+4v5U0JkD6iSuEtoh+HH5VE06vH81pASepQkH8quG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Am3BVfypiSMSU78hbdVH1yar+QxP3Dj611AgT/nmD+FIbdM8IMfSlcqxy4gkBOFx6VP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nNdB5Cddij8KBbx9do/KlcXKYgkmA4ApRJN0IFajwIsyAKOc9qlESDqi/lRcaRzsqzs5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AdX/AO+jXSCCNv8AlmtKLVMfcX8qLhY5ofaB0aT/AL7NKDc/35P++zXSG1QfwL+VIbZO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zm667PL/AN9n/Gnxy3qMrrNKCpDD5zjIP1roBap/cX8qX7JHyQi/lRcEjr9A8W28wSSR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0OfvD1Fbsmpl5llhcFuo9680W2RTuCgEdCK1LC9eFtjklexz0rGUeqO+nWi9Gen2t+84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1R2lsZlR2WQo20jscVg6FdZUb3BOcV1JiSWHaAAGGCfrRF3NWkmef/DrUChntJnYMH3L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0S6tWiIDBlKuOxBBBH5V5fqGzw9r0ThsKr7WAHJXvXqGmXcF5ArwsrBlq0Kaurnzpruk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OYnKhsfeXsfxGKyShHQn8DXt3j/wTcanaHVbZQbiFfmRRyyf4ivGnjZWII5HFdMJXR51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A7D8aUSzDOJGH41LtPNNKcVak0Y2Q0Tzg5ErUfbLlSf3p/KjYeRmkMZqueXcVkBvJ26v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q5pTGeaaUIpOUn1CyGlmfqxNKoI7mgCpAvFTdhYRXdAQrkUhkl4y5JFN3AtwadindhZC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1qVby5B/1hIHrUG3J5qRNtUpNdRWRL9tuc53j8qk/tC5fgsp/CogARTwg9aftJdw5UPF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5lh+6bGMHmoRGPWp0QHqRVKpJC5UKJVI/wBVwKYVY5+VRVlFQd/wpr4xwDSc5PcpRsU2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HblPDdlsxnL5B7/O1eSvwDXvPg3QEt/Cenu4ZZTArkZ7t83T15rmqXZ1YdpN3KvjiYr4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FHqSeBV3R7RoNMt4XUArGqkDtxXN+LtVhufE+maVG+6OGdWl9N2eBXY71ijYk4A5rBna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jRhuY7QM+vesnUibCzkctyqE1q2hW5upZ3yFX7tct4u1FTYyqDzK2xB/sjqai12DlZXO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Esc1EWb+7zUh/SmnOOK6FoedJ3Y0Fz0xTJt7IDx8pqUZxSHlTVJksrhj0JqVQpHXmo9w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UICPlbPtVokmC+hpwYjqOKiUsh5BFSBw3FNCuWbbULm1YNbXM0JHeORl/ka6Gy+IHiWx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nQNx9etcuVzShD60x3PTrD4v3SYXUNOjlA6vC20/keK6nT/iX4dvtqzSyWjnqJk4/MV4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DrzS5UFz6Vtbuw1Fd1ndwTg/883BP5VI9opBytfNcNy9u2+KRo2HdGIP6Vv2XxA8Q6e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mAcfrU8gz2w2CqSyFkb1FMYSDCTHehYAnvivObL4xXSYW+0qGUdCYXKH8iDW1F8V/D84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G5jDj8wc/pS5WGp2BS052R5A/OpY7e3KhjGeemKqjX/DN4i3I1myClQzfvlU/iM01/F/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f9lw38qXKxamkIoVPEJJ9xTynXClRjsawX+IXhKM7DqqMT6IxH8qrzfE3wrGcLes/wDu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05+UA+YTx0NReQsrFm5ripfi94fRtsVheSqO5VV/Lms65+M1uuVsdFYnsZpsfoB/Wnys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KBTihwew9a8Uvfit4jugRC1taqf+eUWSPxYmucvfFGt6iSLvU7mQHqpcgfkKaiFj3u81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K3jI7FwT+Qrmr74oaBaZW2Wa6Yf3F2j8zXihdnJLMSfUnNNzweafKhaHoep/FnVJ8pp9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zf4VyF/4g1TVGY31/NMp52FsD8hxWSc00NnjpQtAuTFkI4rp/DV+i6fJC7YZXz9Qa4ws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+2Zx90sB+ND2Ilqjs2ntpAc7fyqF4baQcED8ayjO3pz6UwTsCaSVjKxcnsti7gAV9RVJ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6VIZ3ABycEetRNLuzimBItiXOFljOfeq11ot4XDoAy4xw3BqN52jb5PvY5pVuLkDh2/7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iE6XdDP7v9ajOnXQB/dNVw3F1gkuSPrmljuLtQzBSwz1xkVnYT8jDvbKfev7pvu46VUN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W/dajPuXKDG3+771X+2zkH90uMelbx2LWxim2m/55P8AlTo4HB+ZCo9xWub2VRkwKf8A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6jafQUwIwD224pNjkHIUn60nK9QRQVbtzSGNOQccj6UwsW4Dn8RUwViPuj86TY2eEpWGV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JJJyTVwxHuhFRiADOQ2TSsFiENTlfDe1SCMJyVOO9KEjZiRwPSkxWGO+5ajLkrjvT3AB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CxEaaB81SkDtk1Hj5q0QWD6UHvTsUm2gBuKcpowetA9qALcH+r69zUwPFV4mwhqUNxWc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lbvh4/8AEyIPeJv5VgFsbDn1ra8OOTqoH/TNv5UJah0Kkn3mHoTWk/3Ysf8APNf5VmTk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aDN+7iPby1/lSGgHWtHxA7po9oEP3l2n3FZhPBNaetnfotj8yqCwXJHFWgZy+T5O4qGO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42ttBBYE5J6VKCEaRGGDuycdKi2szYzlicL9aYhDnbgkYBprPvcleCoHFTjYJJEdCM8Z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QkK2rKu5XLK/duOlArCZ3LtcAkqF9x9KYEVflyeucmh0KAEAEHp60xm4JA+7jINAh5wV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bVAUkYycCnYzEJC2I3+XI5xToiq27Akg45IODigCO2CrOrFN46kdKmdI452A/eDcCCOo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IVhjGR6UrliFVlAwMggdutMZo6BJv1O3cEffUj1xuFT+MgP+Evn/AOA/yqpojhdSgYMC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Q8cps8XyEdCqmpY4kEEgW6jYOVYwqiKozu471u3D+QgKAyHbnltxDDrx+P61ztlOf7QU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j3+tbszwJDBP5j+aGY5Ljrnvx0NaLYhkLtPdyOHRVkiw/GSWHpzU0Nw10zYJkLfKA/XH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TCdWYxMSGVGBznqR7VdiRYtuy5gRG+ZQRjJ9OR/nNAiLAYyTyC3aZS2+An7o7H6Y6gVN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9giFSMlcksOuaqwol1umubkI2GLmMBircjbj096WyZGuElEsnnhsE/dDKRjkAnmmhsLW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Kys4GcD2980+/mea9CFWG5c7gSM98HPf+dVZ2EckhiOFU4JPOSTyR/nvUSRX7RB2YrHG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nnnjHrSESQpLcxSrECyKOMngZ61YtHK3ED20WZkydgABVc44zUCw+W3lwhSGAyAwwx9c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kbXLBdgBXIHv06ZoAnuYXW42ALbu7EgE4LMO5NRyw7YXRsq5UZI4+v4VdkV5p2ZnkkJG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v9etZ8lrIt09osqSyqcERPkMfTnn9KfQZf0Z7YFJZ2WWRGyhJ2llFXNSj09trRgLIwDA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dhAI5vIEsSPsJWN8sSep+lMWY71ilhj2soYE/Nt9QM/ypCHxTIijDumMszjkD0596ZcF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CD1HrSHUDHHJZwQKVLkF3QAnPtk0ts6W8xhvlIUJwUXcQewwTQAyKBJjLIs7+Yqjaj9C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eWeAq0casDt80pgle3/66dqL2rLAYU8ho/mILEliODuA7/T/AOtTrAXOowiO3RGlZSNh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2Ahn/dkLHcqZACwJHKgdh6+tUBOsihAWdcA70/i9z6U9rWfMiTRkOpwwJBLH0GOvFWra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zMMF0OVHoRxSAibz1tlBKyoRhQSMgf40VE8cjgwrDsZm4AUkj8aKALni992rKv8AdhVc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TW94pfdrVx/slV/JRWAQT3wazluNbEh+6oqE+9SP2A7Co8+9QMrPyxzTByM05vvGmnpT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86B05oAQHAIo7d6Qnml6CgBD93rSCg9KVcc0CYpwOvWgYI5pCetAPPNAhw60DuKARmgD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Sr1+tN7Uo6mkA/8ArSg+uKZn1oLAe9AAT1GaFwT0JpnbJpyMADTQE6mlLDv1qHJI4NGT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FAPrxTRzRzmgY8Eg0pGeQTUYbr3pwbkgmgB4PelDdOaZkj6UhPPegCcGnBRUCuacHPrQ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Pecc0obOfSgB4HuaWow3HWl3UgHDqaO9NBwaC3J5oGOyKcj4PXiq5bHegOc49KYrF0HP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cletP3HHNArEwcZHNCOrORn3qAPjJp0bZJIBzjtQMlLh1JJOVoD5Uc84quGYMRzz2NOA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QcihCeSe5qLzAnv7U4TF1GQBj0oGSjG7k1YMnAC8Cs9HLvnNWQ4ByTQInVWc8ZqQlIuP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bhflpgc9zk0AXfMLcYVRTUVmZgMZ+tV1ck8niniRQTxTAu7UUYZwx9B0ppkXPHIqr5/P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XLo6hMZJIH5mug1VtugTn+9Oo/IGuaRvOuogR951X/x4V0HiB/K8OoR1a6P6LU9Ro5gu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A4HtVUyEnmk381Ni7ljK9BSL145qEEnPYVIGOOtIROqKOc80/IxxVXeecGgOfU0DRZ3A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8+tAc45zSsUWQ9P3Z+lVAT6mnqSxxk07CuWM4GaRH+XjFNcbYc96gDYFA7lvf7D8KA4B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PByaaQixvOMjApQ2c5FQKPc04qfU07CJg4HWml15wCaZzSYxRYCQOuMkY9zSCRTzg4qI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HWiwh+5GHIpV2j+DFR8jvQMjuaLAWMjFGRnGAaiAbHBNGCe9FgJeD2FBUEdKYAfWn7Dt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6f8A3R/WpgOvJ/Cqgb98zZPpVhAT/EaAJhnHBpRnrmogW9acN3940AL3pQgz0pAcHlj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AeVBHPFMKg0o56GhiVU80WEQOodzkZA9aaFUdhS7gAcnmmkqRnk/jTSJbHjGam21DFgs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TKQgz+FB5z1ozjPNJuHviiwC7AR3ppTqcYp4GelNkyq0rDKzH98mfQ1YRVx0qm5ImHUY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sA4KBk4pQevpSHPY03JGaLAh5AI6CjHGMCmBj3zShs9KVhgTj2pMn1pjvgkAZphcnvTs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4g/ePNVySSfmo565pWGmb2hX7wXqxlyVbgZ9a9JsL9HgUlhgcGvHI3dGDKSGXkH0NX5f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zkDJyRmocWndHVCorWkz0q902y1CRpWijabPDlQSR6Vx97rkng/UAtvIJYmb/UE8qPY9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QrCyRZ7gZIrnri4mupjNPI0kjckk5Jq4wbepUq8UrR1PZrb4waR9nxcWt3ux0RVP8ziv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a3cXlhZtaW8p3CMkE57njgZrIBNLit4xscdSfN0GY601uB0qQCg47irMiHdgHikDjnIq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iwhm9c0ZU8UFBimbMZpgKyr2FIBlSKMEUoFICnF8zfSrIHFQ2y5BNWCMCkMYFz609UGO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RtPemIaEUetPCilCg9KeEP8Adz9KEAqonpU6Kg7Z+tMRGA5Q1MpIxhB+IpgPDAg4/So3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5wPwqKTJzk5NA0V3xg9ye1em6v8AFSJtPjsNAtZYeArTT4yoAxhVB/U15i/XFEQw4rOa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+DLN9Q1eW+m3SGH5iznO5j3NegXt4iRhdwAPGB1z6Vk+G9Pi0jQUc8SSqHfPUnFQS3iP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lcnqfWuST1PRjpHUu314llpMgLrEzD7xPY15zrWqJqNxGYgViiTauf4vU03XdYbVLtth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3rKzVwjbVnPUqX91Ck5HBpB14NHrRitDmAd+KD91u3FHOKCKaEQjpz19aXYpJ/hPqKQi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5fMHAO4U4SZOGQc01SUPGalDqRg8n3piEDKfulhUihl/jDU0BWHAx9KaYj1DZ/GmBMWx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vHGT+NIHdSeM0gJMsTyKcAW9qjE+OoqQTIw44xQMkChetMdwmRmkaT5SAeahII+Y0DJc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cg4IpYcMhyeo/rT2AJB44pWFcYGOeM0FsDJNBdOefyqB3zRYLkhc846U3eRUYlZeMA04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ydJMjFKXPaoUlUdQaf58f900xXELPnrR85BwaPNQ9FNAnTHKtRYVxfMcKVwufeom3jk4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41Af0T86BXEDyP1HX1rXsbiCGFY9wXB6EY/GstMlxnr6VbUDkkUmJ6ml9thbOZFP0NAu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Cs3avoKbtX+6KCeU1XvISoUOvTruFRG6jA4kX/vqs/C46Ckwp/hAoDlLO8EbvNQk9cNU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/vVS+UcYFGQPSocUTyml5yAf62P/AL6qZbqPythkU46fNWPuHfFKGWhRSBIt3LxsyhHD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MVEHAFOVgw4arRQr8oetUh1NaIG7Kkg5qjIhR2UUMqIwEkc8inYx07UijA6d6X1HOKkY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EU4LlaYUPvRcLDwQep5o+U96jx6igAdqAHHpz0qIovUGpMHuTSEep4qWgIto5z0phUdR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qckLtPpQhFYg5xTCPmqdlxxURB3VSGBHWgjIpcYzQBxTuKw3HGM0m2nYpQKQWHJ93FS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KllIeSCqE9ea2PDZ/wCJwvXlG/8AQTWQR8ifU1r+HMf2zHnurD/x00LcZXueLmX/AHj/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8a/yqldDF1L/vt/M1bP+pgOSf3YpDANxWrqrM2hWLDghwR35FY44yM1p37sug23cBhw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vnkbdhmY8luKZA5abBXaexHIHvUiJ+735BDHOO45NJLCVCZXl2BQj+7yP6U7CZFKzJK+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WkZiIVUHBJyQR3p0roXyFLDIGffGDUlksTSLDcDKsS2c89OP5/pTQhsBL72cB04XgcLm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SB845B9Mj1qdLMwaKl6jhg1w0boRwCBlT+WarMzzHhc8ZIoEQHei+WclWbsOpqcKEwcc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Ow4wQNwAol+csMgHdyfXvQBagZFi8h7cbmUrk81XLbSIy+4BVwfXmkWRuMHDA8U8F02k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LlzSm/05QQAyncPwNafj9ceJgR0MSHn8azdPRE1NiijBVj1yBjrj15rX8fjOuRN/egU/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tl/jftJwOmetdPOsIiicn92EAYhQ2ee49q5yCCN7xNz7dyjnHpW+4uNqbUjeMElQQANv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2Ie5PqLC6hikLqrjGAP4j247iqF2UaNuSoVgoCgD8SPrTbczyzO8LRxmPkK4HNaMSW11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dSRksQeSB3GaBGWUBkG5MuM5cgAsOgJIq3AkEMZlDndINroM5Izxg/4VDFdfNMNrhpF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3tUwVljIOQACwBTA9wvvTAkc3b2g04lmtw+5MoQVHuV5PPHSqE8EyTLCTLEAgDAszBh+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XOn20qsyhWkcEhM/U8iqmo6tczpuuYEhmRQQ8a4DDrk0gKD2TwEXMjBY2zhyCSR6Edj9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bxF2GHSUrjtgcdfbNFxetq01ui26Sj+GME/N6/Sr8ek214+22SQXSxn5Efb0HfPoaYGa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8oJwVbPYDnp+NTQX6TXEs1xbwpcBfmmC7d3rnnk1A8FzHG0hdXlYFWQcOo9R6niojFL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Nwdc8etICaETXVxKIUhaU8K5GCo+p7/j3pqW5kvZI5LoNcpg4GVBbjPHQ/XpU8G/TTKW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uM5HH4frVK/mWW7LhvlKA4A9Rx+OMUALPLNaK4gnjVmbLIkYJx9f8KWKCe4H2jerOmCz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1FAgRUQjzSx+VHPXPHUVZtkexYTeYy/KVbK7lb2x9aALkWtW6aRcwSxIbtnChzEuWXBy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RRqBPHuyeCh5BpGAHmKEO5hnOOAfpSMkbQoW3KwOFYnjPpQBKt2iQsEYqPVznJ9M9f1p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yJ2UsVD54PrzjqKgNo5tS4SRkJIHy9D6063vZEt2tlmkETfNs3cA+vtTQGlF9htrNstN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VvTrj9DRVG0VjNGEGHX5g/UZFFAiDX3D6vdt/wBNWH5cf0rIPLDHrV/U23387f3pGP5s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blrYc/XmoyeDxT3PJNRuflOB2qQKxxzgU0mg9etA5FAIOOfWjg9KCADyOaPWmMNuDSH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oKnHFADD7g0qd8UFex4q3bR22SJ3kAxwUAoApkZoA9qnmSMMfLLMvqaaBQTYYF6HFOCk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p7UhBApcGkKj1NIY0mjdxTxGCOSaXy1HfNAiEkntzT0Q9SeKeEOen404LheRTGhoFAw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oKBje3FLTip7ClCcdKBoYAKMZqQR04Iew4pAMGdo5poqQjPak2igBoFOXpg04IO9KF+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U1jjpSbyKAH5p24AGotxoDmgB5fnFBPPNRFzzmk3H8aAHlqQH5qbk0BsnOKALER5walF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aEONKhKZZTg0wtyaUBiBQBIsrPnIBx1yOaGRjludtIuEJwfmxSpIxY9m7e/tQNDVRM5L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GAKjLhyTtAYdcd6Qt8tAD0OGLCnZ3E+tRqcClJJNAEm7tTgwqDcfTinhjQImVhSButR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HhjRuwKaDS8Y60DJ7DJvrfI/5arj863PFLY0SzX+9MzflxWNpihtTthx97P5KTWp4sfO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+PYqVuM5IAk8U9UVTk5JpuWGcAUhd+eKRSJeeaOaiDue1AZ8cj9KLBcl/GjNR7n9KNz4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DUQZ+wpQz+lOwXJs1LF15qrl8dKngL8jBppATzHCYyarFuaknEgVdwP41W3PnpRYEydO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vn7tTI0mM7M/QUJBcsjAHJpcr600GQ4JQn6igs4H3Nv4UWC4uRgkYNMUl+vA9u9BdzlQ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+QKPpRYLjgUHZqcNp6c0wK5PQY9cU4bx3A/CmIkCgjp+FN2YJpu91GOv4UheVg3H6UAS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gLSn/wDVRum7Z6UAWAr8cD86c4cRt0xj1qvifGcH8qWVpxG2U7c8UrDuVedx9atxKdor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yN324IJP0osBYII6U5XIPQVX3S9s0qtKOB39qdhFnKnkoPypw2A8oDVdfN7A/lTw0oP3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CDhQAB602cJhFHc81EDP2XH0FIP3hJkfaV4HOKEhNimFD/CDThEg/gxTRHHzl2/76pf3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iRIlOSQAM4HNTCNBwWAFVUDBQQhzjkkc04SOMgKBj2pMaLHkoAehHtTCi9QBUJlfByoN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GPMS5BLlRUFwoXHJIzgcc0M7kHgDJqtOX4O7vSsBE5/eH61owlFjBdcA96yC0m449a0I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BRYC08SMhI+9UBjwMBufengyE4OceuKkCowz+posNMrBGLYNPEJ67eKcVdeigj1IppeQ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LBcV4FI+bAP1qu0ar3qYs4HOBn2qs27NFguIUHY0dB1pPn7D8MU0s44K80WGmSKeKy9S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v7nB4FZuolmmBPXaOlVFCbKeaM0YoxVoVxy9TUgx61Gp55FSAY7VSJYHHagjPanFsdE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xVCuR7Cc4zQI296eZJSDtC0wmc9hQA3Y2aXZwfWmnziOTimESd2JPvQA/aaaF5xTNr92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J60gIYEKKQcZz2qU+9MTcrMCCCTk1IBkUAAUelKFX0oBx1Gaeu00ACqoqZEB6MaZsPan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/wBYw/CpFAx99jTFAPfpUqgAcU0IXqD1qNx1qbHFQuOvHPrSBFZhk06L5WDEdDS4oO4A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GkXY9S1G+26dGWDLEsas4HXGOlcJqmsPqBWNAY4FPyp6/WqbalfyaclizloFbcB3PsT6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YKCTuzplXbVkSk5oBFQ5l/u04GQdhVpGFyUUveoQ0pHA/Sl3S9Sv6UWFcl/WgjrzUe6U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7DNFguMPGQaQHb1FK3JOetJzitUQyQA9Qc+xoC5PPFNDcc8ingqemaoQBXXoaUO46gGk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EFST9KBDxKP4kP504yQkdhVc7j1BH4UxhnmkBYKROPkkGfQ1EyMh6j8KgIpuT6nFBRMQ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VvmHrnpSA8dc0jgAGgCxDdIqMhBILA5Hbr/jT/OR2ZQWA7Vmh9rGpo35oAsE4zjNRk8U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9qcCCPSogWH0pwc0gJVxntTwoPcVCG9qcHXqUyPrQhEo2D+IU4NGDyc/hUe+M8+WR+N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51RJJvjB6c0wuegGBSB0HRG/OlDkA4UD60ASxA7hngmpwD71FbfNKCeSauhBj2qWwIMUn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VxEVIcVLt7YpCntQOxCR1pv1qbbTGQ9qm4rERFIB2p5Sgqe9K4WGFP8Aa5pACOhpxGaQ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ipkOitznkkU2Zld9ygqMdM5qPp160pJPtTY0C0owM00e1OHQ561BQq9KU8KKQMMUHBHW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VOaXcAKbuwM00ICAvemg+tBYEnNAx61Qhcj3ppGQcdaXIxikIyOtADSATwOaiZOalwQe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AOMUgx6U4Z5FJ0HNAxCOM0oHFIcUDoaAHDApRk96bSqeDkVLAk/hHcZNa3h441iH3yP0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fw5/yGIOO/8AQ0LcZHecXk3T77fzqyT+4g90/qaq3p/02b/fb+dWcD7Jbkddh/8AQjSK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ufCtuy4JLYrKOATmte+GfCcPtIP51aEznI5RGVyoICkY7E7ep/E0wzv9nVCdpX5Uz/d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Bc8kjFRbdkjh/lKkrz0Hb+lAhNuQMggrgH0+tOj+fc4YfKCffiiNnwXBJwMHngii2YI7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4I/xxQIminxaSW5PDurYzxkZFQ5VZA6EqBk9aQSFSyKpBJw/ocUOu4qQpVWzzjj3piF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yHjHfH/1qjLoVUhhk4yMcg05HCMyjPPT2NOGXOCMDHJNACSKgUFDuJGW9Vp1tL5MwYqC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EcToQC6v1x1FNVS3CjK45FAF+wKJfMvAPzBCD7dK2/HfzalaN3NuprnbPP2tMgg5rf8A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2y1MiomNCAbhckjGCOOM+/tXRRTSvpqwmDzN7Z+UYGQf8B1HFc3bEm/jQOV3Bc4GeO/W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kRlIYhFYAFcDktnqK0j8JD3IXS1itBHJGPNKBQCVbIPf3P8AKsc3JmZYUEfmRZRDtKnH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wkhjCuvzZAPHfg5pBao8UNy6sxnLbscZ6njtzTDYcYmSZ4JtsR2BkfOeDxn6dasz3Tho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aSP4vxHXNU5I38iNFVmUEYL/ADbSONpzyCPypiFoLrAkZQo27wqk++Af50CNO3uJkffB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+UL9f51Uv7iOS3a4h3KrPwjDG0dTkf560iRFY5Qz5Mxy/wAvLDPRiaiDRRqxaME7sdA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RytzDK0Wxdykrxuz0BOBSXGxL0yF5A7DcXLbSe5IP9Kgjv53t1tYSxibkgcZ+ooubcWa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0eza209smgCzKbe4hW4ZxHcK+7LjbuU9CW9aphJnlKDcy/eUnI/WmIjTxyQ7GQsTujXJ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quBLbctvNM8W1AylBkt6gelADnsb17NboszwgFASobn0xWZDO1teFiVL5+XIGPpjscVp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SZhbsm0qOc+hx/eq3ZW0MVh9okuoUVk2iN03HcuecZ6/hTQGJOgS4aSGQrE2SoPJXPr2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0unKbm4Cwg7kwm4scY7jmodOezim+1OisxJAGACT1BAxz+NEs96rskk7LasS5J4JPXHp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TlNz9ojkWCMiPrsydwz0NQXLpPhERY/mJOGyAT6CrFxcAOEhlZt6EICM8HgnkcYpXt4o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AcOozz/dxSBC2V7FBZGF98TNlXcnrkdQB3qqsSbmWNXkkHHA6+/vxU8Vs80DScOi9Rgg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FUjnX92CARtB7D8KAJILeIqoiSSOXYGdHIJz6r7UVNO+HSaCLGwBkBJYN/WigRzl4d1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V+/Vi4P7x+hOcVXQfMcViy0hWPzc9Kjc/KRUh71DKeD9aQERXAyR1poHXkUmee5pOuaA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c80wjFAHagY8OnQLSs+RxgVGB8wpX4YCgBrdRTlbpTCMmnLnIoEPJJ4FMJI5p570w9ee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QDPek7mgCQKW/j6U9QFYZ5GeahGOxwaswohhaaTlVO0DOMmkAsjJ5zeVkR5+XPWkDDHN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uAaYX60xovxTwFSksRx6oefyp7QptDKwdD0I/kaoJknoaswyOhIxlT1FIpIk2KD92kKZ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0PIIpoc4wBzQFhBF3NOEeO1G84pd5xQOw7bgcKKCT0OBTN5Ix0poHqaAHBE7mnbIyM4q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TmgCTYg6U0habyckmloAhfgVGepp7HOc03kChCYZ9aXt7UlKFyKAEpPpTwuexNPEDt0F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xipxbnHJAHtSkIn3ck9zRYBijAHFSfSmDPBI/GnZ70AKPvHNPDHbgD8ahDZJqVDhT+dA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5DdjSBuMnqelNP3ce9IBT9/cOtITkntQD8uaTOaAFB4pQTTRnNOAoAUZ704c00U4d6AH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BhelGKYC0oFKqdzTunbFAJFvSh/xMoD6bj/46av+LDiHTE9IGb82NVNITdqI5PCMf5Cr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HRLVR/OkNbnM+tHaikqDQBS5pAaWgVgzSA0tA6UxhmlBzSCgZoAcKuWwG7NUwe9WYGI+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KMY4zVPoas3LqxAHYdRVYd80AkPX2qdAcYBqunXmrEYpoCQFgeScUM5Py5JP8qCdrBc8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Fb9KYhAVGV2/lTwuckDj3NNAfHCn8aXbJnpQIcWOPT6Ug5HXNAWTPIH4mnAEelAABilF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qAG7vwoB96XB7UhXmgY4EjvROQIMFup6UgU7hS3OBEPl+tAGeOWH4VeQACqII3fjVxMk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UHmmAGnADu2KBWJVz607afWmBhnAzSmQBh7UALv2BifSq5IJz3p8rhsce5INRBxk8U4k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UHljgUAo3JGPxqSJFMvQ4UE8n8P8aBIsEuflG3nilCsoGMEGmoFzjLYqQOg4DEfhSLIy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nNPwvJ3Z/ClLKv8AEM0AR4QcFcVVnCbhirTsrDk1TmxuGOlILFUjDHGMZrQtkUqME1Q4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wgQIMY+lCGwCKOS7AjuKQIMffOPcVY69sCmsyoBkcU7kkAjRv4zjOKBBuAIcAE/n71M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U0zocjqSOuMCgCOSEgHDhjVFxgn61cl37CRhl9RVJzz0570FIBljRimqfmIwCPX0px6d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NRz5i8Y+X+taZXKn1rO1IfMh9V/rVQ3JZn+tOpopwrUkVRUoHFMQVKBwaEJiBqGYkYpa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KaWYHBNPCs3QUjRbRksBQBEWb14pCDz6U4yIuQBk1GXZu2BSAMYzkinQqGZjnOBUWzPJ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5qZOyHFXZBKNtwffmlAyOtE4Hne+KBRHYHuLSjmilAqhEigjo1Sq5HVfxFQgEGpkNAEq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Z6MCKhAB/hFSIozxxVICQj6VG44Jp+MUxxgUDIQKAMHmlHWgjDVE9hx3HBsKKTrRnApA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FKOnSmAoOKB+NAHPrQB7/hQAo4B45ox3PWlFKKAIJRh/wphPapJhyCairWOxk9xR94VJ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YEFeKsQY46kUCQpyH/MU0/XFKiZP31B96CQ+1uOwb8KabwkHMYP0FTHy1BJlX8BTDNAo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M4OT5VMMoP8AyyqVp0I+VCT71CXdjwAKCkM3eiEUySbCnjmpHBxy1UpXySB0pDEVyWOf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ffq6pzQBIDml3Y7U0cUAUCHiRe607KNTAV7ilBTvkUICRAOuRTwox901Eqg9CDUoR8cH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HUN9KQFewwKQCUH72KkBl64X8qYhAwzwKU8g4pSWI5C0nagZd01A8zZB+Vc1piBADms/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gXJznrWUtxoYYkB60mxBQc4ppqbjsLsTsaCi+tMORSGncLDvKB6EVGYh6ilyaac8jNK4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HNP5phPOKBWGbRg9KCgpx70hHWmh2GbRRsBHanYOaTOKLisMKKvNJhTSseORTaQw4AOB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aCKQqAODT+oFJxg0ARbc9TQFG49acRzS45p3CxGRg9aX8aCOaWgQ0j3qMg54p5HJppyK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jpS03BpiGk0DpSn9KQCmFhaUUlKPaoYx/VR9a1fDzbdZt/UuBWVj5ea0tCONatuuC4/n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z/7xqyp/0W39NhH/AI8ag1Ef6fOMc7zUqH/Q7f6N/wChGkMQnk1r3OG8KL6eYB+tZGCf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PRZBn86tCZzAyh5JYnOD/dpXRGYO+1t2GyRj86DvX5geN2ACeDmmSFimAudoGOOcelAi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gFVwSB1Gap5yzKcYHHFPtXaJi425IIIYZBBHpSMihecbgeD/AHhQKw8DZtH3l4PuRjNK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K/APbPXFRB2I6nA4pqkO/JwAelO4EkKK7Au23qAfQ44p8QYMVPXFMdMEt/CecjtTdx3h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D3dwTuQ4X5QT60pAaOMjA3AAfrnNKZWkhJYrleo7t75qJnKxEggqCCM9jSCxo6VHnVk4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PFanjz72lse9qtZujYl1OIknIDEY/wB01peOTut9IY4/49gKGhx3MRBuu4AGChlAL+gr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UcrKykIr5+8D1HvXIHlYMDJYfoK6mz8zbAYXVSrKWdzgDAz36fSritCJbiXVo9uqGZxG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x6iq1ysiSRJG7Mv3lCNjbjsBWvrVy+pTGJQsm1co4Xt7HsKwoF/0gI6YXadxDA844x3B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grKkqsSzgdSM5APvTk+zJG80gkAjYBYCpO4d+e1Es7xxsYIVBB2u7jJBx7+vrV621cxW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AMhU46dTzgUARI6MgSK1mLEs53jhl9AexqvPGkr3BhZmjVQF453dc/zpp1OSNmeNCxyG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DzomuYlWJid/UYJzhsimBTjtXjmjYSGMlCUKd/Y+lSXs7tJA8siuqOAme3fkU8N/pbyl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8eOw7Cq9zp0KzwBDI5bkM5yD/wACHT8aQDoHgtpWXczFnLMAcAj1U/56VVlDGedgzM6t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ZrV7YOsrj5giMCF9RnPIwT0+nWiBZ7iVZrZWLK2TEnIY+g9PxpgU4UknTDSBQCSuTgbv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OwllDjGRuGSDz9RW3FYwLFIjnymmUs5GMjn7uD92sZEQwZE7Eh2QcghQD1PHGePrSGt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SFCg4UjH0qC4mkMc9uzo5ckZ7L7g1E4jgdiXZ5MggjKjPrUsKTbGd4Q2OCARnnocUCHi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ou7I5I55GfSoEeaeYEuV7L709JI7VpRDchFkXa6OpH5HpSzQIirNC8jKvEg67T6DHOP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WMsF9C0Vy3+rlVywZvf9Ko2Fnc3Vwps4Q6hgQc8D61AXSNQIweTuVHBPPoPWrlhqjaer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hbnAI7UAPFtctPcRiVS8b4YEdh/doqvNrrzoUCbSzEtheT9TRRcLHOzNmR29TUatliR0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wNBC3JqNhuP9akOACahdwOD3oJGF+eAMUwnqRQeO/FNzkelAC5pM89qT1oA65oC48N+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8FuaAEz83tUijHI7VGRk8Grb2skMaPIuA67l56igCuTkk8UhoOOaSgdhwUHBzigjA60g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TGNGOalVwbfyj8uG3A+tRE4p3Ax70AJgdOPrThhc8Zpv4UDj3oCxIHzzinCQqpxUQNOD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FpZyEXJxyecACpvlAIEqM47DqfpRDIBYyoqZYt82BzioIgjyq5BUKd2T9elAXJfMUgcU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eKBjy3vRvJ6UwEUoOKAHAg9TS5plGaAHA8UZ70gNKOaBjQoY8mneWgzzUnkMR94DNAtu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BGOcU4OgXoKUW8Y6vmngQIB3xRYRH5voM04GV+iED6U/wA+NBgKMetM+2c8D86asGoo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lMMUQJdixzwM1Ebp26Hioy5Ykk80rodiRnBPYCoi3vSUh9M0gSHg8mnjOCO1RLU6fMp7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OnSl6n9KOAMUqDJ56A0CArtXFNApXO4nFJQAoNLmm5oFADwetKDim09UpgPTJFSAACmg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rQB1oApwHYUhl7R1P25z6REfmR/hR4zfOtBP7kKLj8Kl0df9JlPXEa/qT/hVfxi2fEdw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S7jW5gg0hYDikpCaksXcO5pwIx1pnrSj8qAFH1pR9abmgdOaYD6AfWmj60v60APDc4qe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qdAFGSaAElf6dKjBp82Mgj0qPvQBIh5qQSAZwcNUAOM46mpFUAZPJ700BOjAN93LHqTz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huMgcil3saZJaBXqG5oPQnJI96hHAHPNPC5oAQbQPvClB2/xgik8vrg0FFBxnNAEgkHc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TAgHU/jTcEdSDQBIZM4wvP1pd/A4NRh27KKUSMByKAJg5HQUlzK5hwfyqISsWwMDPrUl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g+cfWroO3tVGPJerquCMGkgZIHGOcUoIPQimbh3FGQ3amA8AjOKVSdxGKYMjPJxSFgi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Aiklcu2MH3+nFPSQYwRz9ahX5QAAOKcmxTk/qKpEMnHlEc4JPvViFYUViR1I6e3+TVF3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6miJCjPYc/WkxxLZKMcIje5NNICg5456U5HwpPORzmm7mZiSeTUlWFLx5IBYk+tQngmpA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gjI4oGkRlxjk1WkfoTx9auM65xsGB0Ge9RSgO33eMUDSKQwWJBrQifCgckY6iqSglh2F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EUDYhnyvOeOxFKkxYEnOfTFNcGRsRDPYgf40ixzrxggY9aZFhxff95G/A0hcqDgKB+NK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aM5HPB9KBkZYhdwI6+lRM6seQM+uKldcE/MGx6dqgcAikMadp6Uwg9ulOA2+9KTxQMiA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HTIrSxVDU1/doe+TVQ3JlsZa85pwHoaRRinDrWpA5AKkA9Kai+9PA6800Jgc+wpu5F6n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Oi0xDTI7D5BtWo2RerEsalIJB7VGVHc5oAgYdcU3cce1TOqqM1EST0GKQxASeB3q2Mq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mAzx1NW8Ak+lZTZcF1KEz/vznHanA8cAUk6nz29+RSJVw2IluSAg44xUoXiowuRUiDA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AUwDmpl4HrTQEqDjmnoO1NTpxUiHmmAuME1C461OcVDJSAgzzTiMtxUZPzVKPvVE9i4b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pgvFMI561kaDc47UoIFJt70D3NAWFFHelHI7UuM80rgJ0NKDQR60Dr6UxEU55UdutQ1L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xrWOxm9wNIHPakNFUSO3AjkClz6ACmGgUCsB2D3pAw5+XimvnoBxTOeRQUSF1HU00yNj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gCMsckk81C/epyo5JqGReKQBEvOccmrCnGagjA21OlAh/alGRSD3paADPHNKGpKTihAS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AdMH2qNfSgY5HIpoTJgw6DP50oY9yajAwM5FPHWmIcOvWlHFJTh1oAvadndKQPT+tXxmq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FsZ/CrfrWMtxoDuIIpnPen5oOD35pWKIjSEU8ke1NNADM9aTOKXmj6igBMcUnFKRSEUg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hHWmhiEUgFLigDsaBEcg4qInjmp5AMVAU6c0AIOpxQDShOOtIRQAtJSAc5FL0oATvSjp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UAIRzzSjp1pCeTRnIoAQ9aYTzT6jI5poBQevaikxxSGqEGKDQfak6ZoAU0CkpwqWA7Py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sWpGP9YvX61m4yv41oaKcatb9fvr/OhDJ9UBGpXGeu/mnp/x4wdON3/oVJrAxqc+f71E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H60hgPatY8+FpcnpIOfxrJ6Vq43eFLoHs+atCZzjPuJUgrhhjJ6nNOlDBDdocMHKbO6k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nOdp6Z/nUgVsH5jk55z1piIhtfy3Od2MNUbZyyD5guSfSnDGMbsYpCVI4JBPBApARhnB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MEHdlQTx0PpSIwBXILZ6cVZ2JI0jOW+XCsB1/CgRXXcqsoJAOPpjrTQWVs7FY9cY609n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445wPWmuVRgVJlT1H8J70DJJtqMu1SVZdw470sQVVYOu4lSMZx16f59qlmZXhhZCHJzyD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2ZH2syhRxzmmkJmhoKP/AGtCmPm2NgnoflNanjYZ0/RXHOYMfyrLTf8A2lGlspQLHuQA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1PGB3aJoz/wCwwoY46MxbVA62rEkNlgCBkjpz78Zrprh5JNOMlu6yHerO6YXnGM7T3wM1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dtIY4PpwK62O3Mdq8cbwMu9dsxOAODxVQJkMjtvsE0GESaJ/ugMVKk9CQDx+NT6nbS3U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uWHK5B+8R+HNZZkubid0lYMqjDYBHA78VMJSERhIQBnOSSGHoQetUSVpJ8+YoiKxHjhy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TXbmRUdmaMKeQMbsjGMDrVm9huI3DyRrEANylFyCD/F+uagAR5cx7tjfKoHJLeo9qAG7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gqJFHAPXrVy5i/0qSa1MUEhJVIxjH1UE9D6etW5rSwewUXM73F2EJVBxsx0yazWCSuV2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gZ6/yP40gL8USSW6I9wltcmRg4LkFj7jpmorpbi7l8tCsci4Quz4zgdTg9uDVLz2e5SS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WHqasg26KQVXDc9Pu0DsVWR7ZpwXDSg7FdGyGHX9P60/TZrqG+Rrd3Dnsi5z+HSox5Uy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HOMDp9aIUFqwlhjmwfkYk4HPoaaFYu3dw6DyhOZFcHzGIyQT2/8A1UgtsWsUYEjRFN2w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rkvI2yMiRex/n71K88csJMlyxVSoUHghsc4x+dCAgeGYwh54yqOPkIIOMdj6GpLVv9CZ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uQoPcHPBq1c3U125BiWJVQK4HIbHRvrWannJkK+5WbBweQvsKAHGzd5VIXzCQFAJ9/ep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K6BQC3y8L9fSqn2h4Zf3Lu0R5UnqPw7Gr9vcSusuXZoplCtlic89fekAot0ujtS4MR+V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qGYGENHcJ5hZlAIBUdM5/Crd3Z29mqgsxcjI2DIPoPpUUjSTyIShK7Qchfu5zn8uaAHx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UGMhicE+woptne3MafZ7h90AJUOKKAOdfjvTE706XAGf1pq/d9jWBoIe9VpT83NWW6EV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zn2oFB9KKAF7UdqTOPrS0CEHc0qjnNApAaAQDJYAHFTukiKu77pHBzkVWJ+ar0bf8Sxw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PrSE80gyBzxRxj1pDQA85NPJyOlMHOcmnqOuaQDMGnjoe9BGKORQMaTS9uaCBmlC8UDG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F6UpXnrQFh0ZKHerEEehpwlZ3+c5oCqVxmkCAE96AsSMeOKByPelxkUoGKBjQPenY4pw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2FOFPCA0qoBmgCMdKXGOakAApcDFAERnccDgUwyOepNS8c9KNox0oFYiDMT1OKQ1MUHp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J6etFTbPajaKQWIB+lKCecVYVFzyOKcY17KM0AVeaBzmrOwelJsHbFAEC1KjEHipAo9B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YHbdkYpTtVcL3p2B9KaeenSiwEZNJUmzA6Um3tjmgQwD0pwGTUyIMcrUgRewFAJEIUCn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CA9BSKsRDpQBzVgJkDK04Rj+7QBCAcdKeq5qwsQxyM1IIQTwuBQIsaMv7+f32L/AD/x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3x9HAH4AVs6LHuvJQBgGVF/l/jXPeIX36/ftnI89h+Rpdxrcy+aPfNAzzRUlh7UfpRjr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Y59qUDjIoABS0AD1pcD1pgOqVVbHAqJQKsR7R160CIX+9Tec8VJLjc3HHamDqTQMVF59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61KrYoQC7Pzp4XbxjNN3NinBWp3JsA6HtTwwHT9aaM9DSjGeuKLhYVnFNI44zS569DSd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NL7mjPPWlUr7mmFgG5cHPFO3+gGaUFMdOlOGygAR+eRRcuCABn6Um3LcDimznCjjmgaK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feqydeasouRmkgaHFyB04pVYFeKNh/vYpdhPemJIcGyMUydtu1M/7R/pTwhB61WcZkOB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D56GgrtwWAGajBAPBqiSRBvkCnGM8571cyWOSAD6DpVa2UmQtkDAwPxq6IWdm2uBtweR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IySRTlcs3AwMdTT/ALO4zh1z6YppidAx6gc89KRQ4su05ALdjmmF9wz1A4GKTYmPnUk0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UARhto3FQOe9Mdz8xI2gDj3qYxnaGBAOelV3QjJ5FA0Qpy341oRsFVenXJBqgg5xnkVf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0PDuq4VVAzknHWnC4ZugHFRg/eOTj0pccHBx7mi4rE3nuedu72FMKtISSgU9ietNX5Af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Ktlh174oCxCxKEggfQUzcTnA496mk254A6dcUmQRhQpA65oGRbaAi4p53EEAGmlWVcgA5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qlqiD7MpByQ3NXwCOvWqmppmy3ejCqW4nsYg6mgdaQcCnDkitkZk6j5adSD7oAp4AIPr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OO9SFeRimlQOSRxTEMA3Zpr7QMDk04sTkAYFNwO1AEMg496iPFWCuMk1ASewpATWi8s5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gQJEMjk8mpSO/WsJO7N4rQpXQxIjjoeCTSKy8hl49RVm5TfA3HK8iqqcqMVcHdETWo8d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hXg1KmMcVojMeOOnNSDpxTFFTAc5poCRBge9SAdzTEPy808NwaaAU881DLwKmNQzfdoA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0NVzweKsIBk57VnM0gSZNRnJNSgfLx0qM4B9qxNBDx0pg5JzUmD3pABQIVT+VL79aTgd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GCPagBO1OGDzSYyOBTlB7UAQXQ/dA+jVV3Z4q9crmBsgcc1njmtYPQzktRwoBozxR9DV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m7sGgCQrmmlOtPQg8UuAaAKxGMikBI4qdkqMqKAuRk88mopfutjripyg7VBIMAjNIDU1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bf8A1FxErKPQ7Rn8+tUU6davahdb7DT7QYxDAhY+rFen4DFUFHPWgB9Gc0gpf1NMBQSK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gAjigBRwakHA4NRqcVKCpHJI/CgBQB3pRxTRznBBp3I7c0CHA8c09Bk59KiGfQ1PbAvK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zZIUsoxj73zH8f8AIqYqDntU/ksi7QMbRjikKMBnFYt3YyuU2g1FjrVko2PumojExzhD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IYn6FTUZiY4+U/lTsFxu7rwAKA1SCNu6n8qBCT/CaGgTuRE5pverBgb0OKYYW5wppWHc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iYHG00nlueimiwXGbeTTQOamEbDsfyppRuTg/lT5WFyCTP4VETVgxswPBqEwuDnBx9KL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lvjofyppjcD7p/KkIYB6UEc07Y3oaCpoAjKjOKTbx1p7A56cUh96BkZ60hPvTj1NN74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g9etNNNAOwD0NJigUnNMQpGKQDjmlByKQUAFKBTSO1OHNQNC/wAJ+tXdKYrqVuQf41/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WtNJGoW+f76/zpx3A0NbGNWuP97+lJB/yD4h6O39KfrvGrT/AO9TIMfYVP8A00b+QpAh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Izd7huUMMj1rJ7n0rXgGfDN8B1zVoGc35e5VKODubAB6rz3qNAzs4QltoLMCMYApSdqq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0gZoyx3HAJPJz17fSmIhAUNg9PemttBYg8dBU0TfMRgNu6ZqJ0YMwJwc8gdqAJWld1jf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j3qQSqsrOQAZAQAeRu96qliCrLyQaGG9mIwCOSO1AE0rhDGdg3LlWJ6E57VAX2RtjaM8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IHJPPSkVflKuAwxgHuKAJYI2ZUddo2kgDpVkOrW6kkhlctsH9D+FVYnManHUHINOUFi3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uy6lbSQgIHTAzyCeQf5VqeLMP4b0hxgH5hWLpEubq1z/AMs3H1AzW54mwfCumN6SOvP4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c2kHOMNnP4VtxSjyJm+REXDMN2Cfw7/lWDECbFON21hnjI/H2rp7a2KWomdI3iZgi4bg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Ka2JluRW0/kTJco7uoUMr4wCeuPfFTi8+2xym9YbTJuVCmAcnsev1qC5jtmkZLe6bbFh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0r2V1FdwwxssJ4E3zBxj+6fw5q0SSTzkyARwzIirggMdrZ4x/k1Yspra3sypRoboZKvL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Vdvrq0e8drZGsw6gzIVOxmxyQO31rOlNvaxCb7THKzE7UC5x7HPBpgVJZ3lSWR5YkO3y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6dqLaRfOg/ewqQpGwZ5b/OKhvrZIsFHKtN8uxlIzz0OOOKdFYPMHV3DMW2hzJuYDPqKQ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EIUA49xz69xT4Nn2pIy+4k7VcKSGz2wetRRQRG62XJZjtwcD+Efj1pLiSJ7zz4EkhVNp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60WHclktpLa9ngmt1RkYBgnTpke9SwyI6shlVFXjBbnI+vFU55HdjcyTf6Q5yA53EHPB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J5cvOrzBQDlNoP0HtSENkfYx2TN5hIIHJwD156UyBhewyYZRkEucdcHBIqYo8MkYdP3W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jnOKnZ4MEugdxypcDaV9wOT260DIFjNoym6SUMU3RlGyGB6AilAtliVJFVXUZIjY59Sf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dl3EZBY7Mk9SetWokltrq4eTy2xwEQ5DDHXdg5FNCKE4iQb4izb2JBPBx6Yq7bpIIXlQ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J9R/9aq+IHDKgUOecleQfT0/SliliiuEnCIx24ZH5/KgCO7vL+V4/tYJyCqOgGOPpTC7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xmi4jj+0ySQE+WxJT0PtUktutu0cySFg4GAB0YDkGkBb00xva3EUcpR8bmDrx+Boqg07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K449KKAMyc/LSJxGDRL1oBwgxWBqITwc1TkOWNWnJ55xVNuSaBCcUg9aB70DpTELmgdO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Hg0nrigZwaQcKaADipTI+xRngdBUIGfrT2+4BSATO45Jpe5HamDNPAOenFA7Chaeo9Tz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fcmlcEhpBxQRxipSowKQpnpSuVYi255pQnXmpNnFKE9aY7EYT1p4TP0qQR08IelAWIgg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5o8r8qAsN2L2oEY/CpAnoKkSImgQxIN3QVKLdcZyAakVNgwDTsH8KLARCBF6nNBhTrmp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AQiJcGniFCvOMU4xsOlL5RxyaLAR7IwcBRQIk7DiniLA96eqYHNAEOxB25p3loQMLUuw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OKLAVikY6rRsQchfwqZo80ojwODTsBEiIxGVAq0IU8kkIMg8VGEwRip1JCkA8UgKuxBn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VV/KpGUljjk0wpgAEjNOwhAEPRR+VLtUA5Az9KQYA4/OgH15oAAgY5wMUeUvZRmnr0zT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coOcgYpAqjnaKmKdc0wrwaCkC7QTkU9Ch6gUwdetPUD8aQiYMvYCnBkzz1+lRhM9KeI+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VNFt71GsYPepkQCgB4A9Keg5pFQVKifN7+lAifRgDfN2zcL+gFcZq04OqXbHvM3/AKEa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PW4Y/kD/AIVwV2iyXUznnc7H8yanoCu3oVvOTnrijz19DS+QgJ4JH1o8lPQ/nS0NLMTz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SiFM8g/nR5C+h/OloGoeevoaPPQDvmgQJ2H60ogTByP1o0DUQXKeho89PQmlEEf938zT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qILhScAEYqwlwuO/FRiGMHkVMlsrYPTPqelPQNSu9wCxJU+wpBcAcbTUzxR7mAHNMEUf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MUTr2BqRJhjgGmrGn9zmpkgQ84/Oi6C0g84t1Q/nTxMVOQtIqR55BqVYkPRD+LU9CbSE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phnGRlDU5jRR8yfgMk1GER2CiKQE9SVwP509B2ZF5yn+E80ecMcL0qx5CY+6PzpBAmCC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pEAkGOVp4nQH7lP8lCemBQI0GQVGKLoLSG+ehBwpH40n2kDjYTUwijHOwYo8tMkhMD3o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unP1qO5uVKj5SPxqwkSbuEFMuYUHRV54+lF0NJlJJwW6VbW4wuAtMSFC+No46+9WQiKu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FyQeVp4ucH7nX3p4hVhnaPxFPVE/uKPwouhWZEZ22kYGT0pTC4GAxJ+lFw+xlQAKfvZF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qkQ7k32cDJzuPuMUn2bPIK/QVAZmPr+dJ5j7Th2H40wJ1xFuQnJBpwnKknaeO+anjgRV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804xwH5WVRz0BqbopJkIunzkZ9smhppWznoe2etTeXGTkIuPpSFIsZKgCjQdmVzcNuOU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3APqam2wcnYpA796UwROu5FGfTvRoFmQGdvlJySM1DJcHBwDWh5MIADqCfaoZYIApwpy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Unw2Sg61ZF5gjCAD0zUaQJuzsyR71aFum3JjXFGgWZGl8AOU/Wni9UjhM/jT/s0SH7i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ASoHtRoFmRi5Bz8mPxpftuBjYPrmnlIgeI1pEhjZjlAPwo0CzIjeIWOYwcdgaBdMpYrB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qEBHrR5CjgIST7Gi6CzK4vZEH+qXB6c0hvmJ5QfnVgwLtwYwCT15phtUCliqkdRijQLM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Wo7m5M1s0ezjr16VYEEeAdg/CkMKFWDKoG04/KmrCaZz7EknjFPiXdTG+8frU0IwpNbI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Ugwc9qUDHSmgFHfAppXJ55NKSwNJnrTJGnoRURGASelTYGCTUTqWJJHHYUCIWJcZPA9K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BY9BToEDuSVyoHIpSdlcqKu7EP2xlBATtgc0JesBygz9auCCLP8Aq1/KlEEQ/gXP0rnc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nDZTg+9MQggj8avGKE5GwY+lUpQEuGAAAq4SV7EyTS1HDg4NSpmoeuBU0ZxnNamRMnpU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OCaaAlX7tSAcUxcBQacDkUximoZjhKmPPTrUcwzHSEUerD61KWaBeBvA654NQvlckdqh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6mSuNO2xaF78uCgP41Gbs84T9elSQGOQbSq7h39alEUYb7qkY6EVi7I0V2iuL3HBTOPf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L9asmKMsfkX8qDDHg/u1H0FK6KtIri+x/APxNIt5jOE4+tWBAhXIRSaBAmdu1fyouhW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083uQQI8H1zUghTOSn6U4wx4z5f6UXQWkV2ud8bJs6jGc1XX0rREcYIOxSP1rNI2uwHY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44deaaRTh1pSOK0JEHIppHNKCQaeMGgREMg05X9aHBBNMA596AJwwYUjJiowD2pd5BNA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3ubhLeNcvIwVQPUmrHVc4rY8JWiz640jrkQxsw9ieB/WkwMzWbX7FqtxbYO1WG3/AHSA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AUa2QB0hXPv1rBHSgEOHrmjPNANGOfagBQM04CgAdqUelMBRnPPNODAg54plLQA/YpPB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SngY70wAZ7mtLQkWTWbdTyoYsR9AazgOcVueF4Q+qs+chIyfpkgf40mDOs8qIfwDFIY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60bB0zUWRF2VzBD2QUC3h/uAGpwgzRgZosFyu0EBGCg/CozawHolWSgpCgxnNUhFX7HE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LHC/rVggZ4zTcdxQBF9njwRsFJ9ni/u1KDQTnIyKVh3IfIh/un86Dbwn+Ej8ak289aXH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yjydpx7E00xW6nbIpX3zxVvt1ppRW60wuQLaWzjjJ/Gl+xW/TB/OnmBR9xiuPTpSglOo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YW46KR+NILC2Pr+dbOkaLd65cCGyTef4nP3VHua7m1+Ftv5IF3qEpf8A6YqAB+eaQanl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8aoy2kCqSN2a9gv/AIUxNCfsOoyCQdBMoIP5YrzLXNGvtFvHtL2Eo45BHIYeoNNjRzss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B61dMZY9q6jwv8PNR8Tnz1221mDgzOM7voO9ZlnEFATSGFCCegr3FfglpGwBtUvd3sEx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7UvDts17ZTfbbJfv/Lh4x6kdxRYLnnrooJINRMMVIyuPcVseG/CereKr37Pp8PyL/rJn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QGH06UhxXt9l8CbEQD7dq9y03fyEVV/UGoNU+BUa27NpWrSGUDhLlQQ3tkYxVCPFjkd6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tQ0LUZLHUIGinTsehHqD3FU4IJbq6it4seZK4Rc+pOBQA2lFew6P8C5JIFfV9V2MwyY7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rUk+BekiM+Tq16JMcFwhH6ClYEzw3+E1ZsMi9hPfcD+tdF4u8A6p4QO+crcWbnCXEYwM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cXUR/wBsfzpLRj6GxrwA1aY+uKitvmsMekrf+girHiAAanIe+BUNoubFj3E3/so/woGh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f8U7fAdcVJoHhu+8RXxtrGPIH35G4VB7mvT7H4UWsWmSWt1qM7NKMMYlCgfTOaaBngqI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FGenPSllVFgCYxICVcE8gg16tr/wZltbRrjRrs3MkY3CKYAM34jivKbhbpLmZZlKzBmE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5LRtsOVbGRkVHIHAJJVnOCOa1/DekX3iHWINOtSnmuGJMhwBjqRXqNl8C7TZm/1ecyH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R4soJbIGOelOBD5xw2OQa9qvPgbZi3YafrFys38JnRWH6AV5V4j8M6l4Y1P7HfxYOMpK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kmNkZQHVlZckjtSNGUHKEEc468VIECKxBAJxgGmxBlyFJyw69hj+VAhuVYMwBADYA9Ke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SO3pQX3gsWXJwSdv3q6rwj4A1XxcheFlt7NW5uHGRn0A70Bc5m3YpcR4yoDqVwcYOa6P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ZDqFncfzr0qD4H6Wm15NXvmkBB4CAcfhWT4++H97YeGWksnN3FBI0jALh1U9T70pbDju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ZOcq36n/ABH510FtEU0+SWIBHwGII+7hu3sRWXoiLJY6ghQNi1ZgD/ssDXX+B/DN14qW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SOSSSM8ACrjsTJlC5isHgllYsoZcIwHDMO9ZxeWCEuku52XGCMHb6Z7V65F8ILEQ7JdV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jA7cg0h+FFvaAva30su1hIIpVX5iOx46cdKLoSueepLBq9qEKsZYlDO8jbdox0x3/wDr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f7tcsHOCCPX3qbWJJlvLqO7tY4LqOTdJlQm3AwFHPIxj8qy0vbmFSkYVkboBwu3rincR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VViwVHY9uB2qGWWRGYbChU/6wHrnP86Y9yiMCihWYMrg/wAOR+Gar28ashjleSQg8bGx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iMGRgzPnHAzxT0gv0Ek7RZVRuYOM8ZxwKj0y0W8uzbIG3t3yV4Hp1Ga3LRHmvTZLfyLb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cgnoR70AYV4im1inRG3TElSeuc459Dx096ktLOGd0abcg3beGwWPrUN44MzRE52yEAA8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LCFjlBYYDD5vug85FFwL9/cpCrWzTJLCuAI0HJHru9ayZZjMAVBCknafWhDLHIRnap4B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GGV1AikCruwFPPP9KLDTDyd8WXbaze/H41LbiZ1ZERgF+U4ONpxkYqGJJoroCRAzqwJQ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M3sdxcC2uo4La3nTDPwpQjpz3HvTWgNmEDs04XHlRsWlMfz8MDjPNMimTziGCqV54GSP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kVgSd6DO5f5ZxUhiRplkKvgnl8ZGB60hELrcXCERhQB82Ccc+n5U0SG5eMJExkY7VRAO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7IVRRFuBYjJBHTBHvUk6QLMs9rbrDEpDFAxbPPOD2oAqvpUyI/2lgs4xmIEZ/wD10UXr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yy+N7tuLe4zRQBzshyxzS9hio35enjoKwNRjnrVRiCT9asv3x0qqRyaAADrSAZopaBCY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QAAfLQfu+9A+7SHp+FACpyKD9aRTxinEmgY3mpEFMGOlSoOaGCJFU59alAJ4JpqD608D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pQuaVUzUyL7UWHchCUoTjmrQRTxinBB6ZosFyBV4wMU4KamCL6c1IEGOlNILlYKRTgi1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yKdhFdUGRVhFQDkk07YvXilAUUIBBszgA/nR8tL8p6YowvcigBvy/wD6qQEc/NUm1faj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rgnOc96UMm37wz9KdtTtigKntQA0FD/HSgoOr0oCc4AoAT/ZoAUPFg/P+lBeIfx5P0o2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xTsA0vHnlifajfDjgtS4jGclaT5O2KQAHj6ncfpSmRAMbWC+5phkQcJhj046CmlQ3LEH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QfjTMZPPNP8AlHpRge1ArjcD1pQo5p6oDT9oHpSHYRUVe+acR6HigAAUZHTOKB2I2Azy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nGaQLx14oGhoUA05Qp6GlC5NSIijOKQAoAFSAZ6HFOjRcVKFUelMQ1E6c4FSgDHBpwCg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UCBMA9easLgHOaYNnTIpwdA33hQBPoh24c9jK36NXBSHLHvXdaUSlhI/923lb+dcGfTq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mlxnml79KKk1Gnv70vQGl69DSdqADj8aO3elB9j+NBPHWgQAHvS47HNAII5BpOtADl5N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Y1ADg/zqwhGcEc460wRCwyTkAHPagLjrzSkZJxSA4JBNIY9Rk8VKgwc9ajUVIM44oQEo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pyCBnrilDHPHI704AHOeKYrCqx6lsmglgOXxQOvJBx3oCr25+tAAGPruo3fLnGMepoGO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g9jQAhcsDwAPWmDPUNkU47McgZ9RS/L3HFMBN4HVqlUk/LtPtSKcLxgH2HFIfvEljuPf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BUM4bhicipo2UY3sWPc44pl7htpRhtx260DIo87i1WUcdc1ViVupq1jjuR6AUgHbl5yR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jCNnAX3xRK2yJsjBPSmhFaWQNKx7E4phIx1ph9u1ITWiMHuTBcqWHUdqWJN0iggkk1CG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5CxUsFHah7DjuaCxjGRnI9acUIKncM+gpmx+GJZR2ph3AnDMSO4qDUlKEmmmIMCcgHsD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U5Yg5yGbPYAZpFDvLHmE8gAcEnrTTsVdg+ZicnHen+QMjJY5OT6UGMIpKoQR6daAInS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dmwScevFTM7dRlSOxOahIJH3SAKAQyNiWxu+b0xVkN8nc9uvWoUQKwAIZSOc1KFJ4zkU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Ad6CoGCM8U3BJA3HA6EdKULtbJJLH9aCbDQwYnGMnrkVIGZF2h15HTg4puw79xbjHTGK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IApXHYfvzkcEe3H8qHaVPu7hnr16URqsq7Aduamjt9p+Zlf1NAFfe8eWJ4PHTtTSxYY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sO0LUXkInA454yaAKwAOMON2eRjNTCIbsMFPbjikaEbm6jvkHGDUkSKuBuLE/MT71SEc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zhWIFOjBEYzU2qp/xNZQO5B/So8YGK2WxkxQCeRS57ntQhIJ5p5A2+5qkIjyDQccnvSF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0yRx5OTSHBBBphfgmmb+1ACPyT6DoKmtlxGxOMMccioC2flFXETagABNRUdkaU1d3FH4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HpRjA5rmNwHGSRz2qhericMBjctXgMdqr3ykrG2OmRmrg/eJmvdKo7GpVOcGoR0HtUqd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jrTE6U8GmImT7vSpFHB9ahR8cVYiIamhiHrTHPympH4qM/cbPpSAzpfusc1WGBVx4WlR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Kt0qGwHhsEMDyOlXYJ/OGCRuHUVQwaQM6NvU4I6VDVyouxqnqccj2oBJpkE6yqOxxyPS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xuncUHHvSZ9T9KApPXpQVwOBzQABueBUnLc5pqL39acMZPNACEAg5UfnWdcqUnOMgE5F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jwyP1HQ1cHqRJaFdcmn4GOaYgIqUD1rcxZCR6CgHHXpUpX0pm3mgQpwRTNuKeKU0Axi8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JPFOOBx1NArgoIU5Paum8FRjdfSd/lXP5muZ6KefrXV+DBtsbt+5lA/QUnsBi+K2La/c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kGsQYrZ8UnPiG5PqE/8AQRWP60IaD6UoJFNpQDTAeD1pRSCloAWlH1popy0APAwKdSUC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wlBshuLg9XYKPoP/ANdcugByDXc6ND5GlQL03LuP1PNJsGaZY800njrTS2O9Ju96m5Nh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CfcUmeDyKYDt4NBxios0m80AOON1NOOcdaQsMU0k884oAXaeeTSHvxzSBven9ehphYYG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NOK5HWmEECmIcHAxmlyCKi7HpTSxFAFgd/SjHHB71CJCBg04P6GkM6zwz4nj8OaZehYz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HHU1h6n4i1fUXZ7q9kdSc7FOAPoBWb5jCmFyeuKAR0vhTxjf6bq1vBJcyS2sjhGic5xk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Gmw3nhb7YQBLbOCrd8HgivNfDWlzav4itLeJNyrIHdh/AoOa9M+KF6lr4SNrnMlw6qo9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oekvrGuWtguf30gDEdl7/pXt/inVovBvhRVskVJMCGBQOAcda87+FNuZ/Fbyup/cwkj6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7XWnW4J2qjOQPUn/AOtSsNs89l1rVZb37a+oXBuM5EnmHIr2zwH4iPijw66XuJLiH91N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vBGJGc16N8Hrll1m/tyTteENj3B/+vSGzgvG+hnQfE97ZRgiEPvj/wB08itPwh4+Hg/w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oXFxujLD5UXaBk+v0re+NNsE160uB/y0t8H8Ca8megRrap4q1vWpmlvtSuJCTkLvIUfQ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5qth4gtNOurqS4sblxHskbdsJ6EV53/BXV/DjRZ9Z8ZWXlITFbuJpX7KB0/WlcZ6d8bN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YRRPBKELY5Knt+deFWlybO+guVUM0MiyAHoSDmvd/jbqcdv4YttPDDzbiYNt/wBlR1/M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te8feIfEErfaL+SKA8CCFiqAfTvVTQ/FWs6DeLPZ386hWBaMuSrj0IrJitriVN0cEjqe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8E67r19HBBp88cZI3zSxlFUeuT1/CkM+idQWDxP4FleVBsurQyDI+6duQfzr5ihUJdoPR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2fgzwKbBZVN01v8AZ4I88njBb6V87xNmVT/ESKYI2/EI/wCJm/8AuiotPUtZSDbk+YMD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E9Si1d8IWv2vUreHs13EG/Wkxo9v8OafbeEvB/nSqA6xedO3cnGcf0ry7UvEuo65DqFz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bAQdsV6X8R52tvBc6ISPMZU49P8AIrxy2H/ErvgD/wAsz/KqRJ3Pwq8aXV9dy6HqE7zM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6rmsX4x6ClhrNvq0CbVuxiTA43jv+IrlfAszWXjbSZY2JR5tpJPJyMV6z8ZLYTeDo5uh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HU8U0HxHdeH9UTUrOESXEasgMnQA96bq3irWtduPMvNSuX3NkIXIVfoB0rJXfmTnoM5H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GO1mLdRtjJzTA6/wJ4x1jRPENnaS3ks1lLIsTxOxYYJwCPQ16r8WrGC58FS3ci/vLZ1dG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5n4D8B6vq+uWl7dWc1rZ28gd3mUrvwcgAHnrXa/GLxHbxaQmhQyg3EzB5AOdqjoPqaQj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jk0EbGwSAfXOQaVgPlVk4IzmmhE3qzZ2ZG4e3tTGaGj6XJq2t2umREB55AuR6dz+Wa+i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wSBZxqrRqIbdf9rHX+teSfCWyjuPH8UixnZDE7gnseB/Wuq+OM7ONItA+EJeRh6ngCgV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tS+23GozyT7wyt5pBHPavoPwPrsviDQmF6A08TtHJn+Ids/hXzIsYSbY7EOxBUjp1r3L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3pGYN9QBQwRxusaJF4a8d6jZKgFpPDKyr/sMpOP0pPBXiafRbG7ig/dLNgtKB84A6EAi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LK6QlXaHDMDj5Q2P/Zq4nQIZLoNGh3bVP3W5Ydsj0oiDNe58Qahcu/M0szvuWWaUjH0X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2+u9ZbRr6dpwYiyFhkqVODz/APWrgYtKvrveIvPWVQdqrAzDj1avQfhv4PvtPvn1nU4x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bPViO1W7WJRW+LmnxC90+5jCrLMGVumWxj144z+leaSrsVVdyzHK7ApG33/Gu4+JniG2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LBAuwSBv4ieSPbiuSt7d5jI7TrA6gbcncG+lCWgMzpUDRxuse8hsOgB7dMf41POGW2Vk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n5j/AHWJ7gDtTooyJ5IzIQx+Yk8ED1Aq3fg2jSxxu72527XLckY6Y75NMSM5J7lblZrd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uB3B55qxboqxxSktt3lXcuABz3HcVGUkRd7xqvnKWUHndj096ebV47OC5WMbXDbYgMFj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+K0E2YlYFlGSRj5hnlfY1CkZIhLSMynAy6fd9selTRT7JW8xVCOmWJXOAemBU0E8PlNb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wPrnpSA0bCyM2+4igkWSJCoyQqs2O/PPUcVhhQ1x5nPmsfnIXAYdvpWre6nNcebHHAq5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D79qybSdEbY25GwApPXPoadwHoJYoBdko6g7QDyRz0z1q3coLyzaZnVDEvQnoD/DnqTT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jHv3M4k+fPstZ906OyKjbdjArgEbvfnvQwGWrxy2rLIzKYz8pIxuz3qRJbhbVraF1aMt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OHUqdquhyPlAPXn61a02GG8nkE5dijYYRdSOvShBcS5shBAzCQSxNtwXGMnHI2/WmW8R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gY3AD9cVPLFcKrRgu8LEsp2gFcf/AFqit55bcEojFgM792R34NICR1unaG0u3LRKQqEA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Xe6e6cszMjHcQWzmiiwGCxy2f5U48DrUZ+9TieetYGhG5wGqsepqxKflOar0AAP60dqT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opB1pwP40AKOhpp/SlpG70AIvrT6avSlP8qAFHSnxjLUwcjnNSxDJ9hQCJwMfWrEUe4Z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kONnSkUAjI6VKkeF5oGPSnqePegAEYFOCcdaBweaeBTQDQgHenbByO1KBzTgOuKYDAgI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B1pwXnigBnlqexpfLGaeE9TRjFICMxLnOKcIlpwHPPNLQBH5a+n60eUuRnrUgoFOwDBE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ang475ozSAZ5CZ5FIIU/u08UueaYDRCnPApfJi5yv60uetMZwenSgQxooVPKZphjQ8BA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mAgRF4AwKcFHpzQBz05qRUzyaAGKgY8KPrTljA6jJqXGBxwPSg9OKQJDMDPTFJgZPGKc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IFGeKXaBSgZpe/rQBGUyDx0700IfSpiMqfembfTmgBVUZyQKlTHQAcUxFI61KoVTQA8Z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aiUZJ9KsRJxyaAJVUEdM08IM9BSKCO9Ozj3oEKEA7fjikK4VjgDANOB75pkrfuZT0wjH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JctnG2zb9cVwrYzz9K7d/k8O3jdMW6r+ZFcQQRn+dR0KhuJ0zSduKX3oJAHvUmonbpzR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DA+tAC4pD7Uo69OKTIY8Agd6AFHJGQcU4A5IJ4oAz90Y/GlAIOCeaAsOQZb2qdcYPXpU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JQKjcjOO1AyqQMnmgHFA6HBxijigCRAMGnDJGB+dOQhjsHK9RkDipAwGRgkH2oAYn3cr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BPHXGcZ5pCwAGVBI/WgFX5KoAvQn+lMQ9TxwB+NIGHYjJ7UwuMsozz6GlLoBgAA+ucn8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BTnOaTnpihcgYxigBTtPIRQO1G09dvXpSqxOcrnOMY60mNxPT86AFVWRSSAB9aaCT2B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lh06ZoDrtyOO3NAAoXvj3FRzqSAT0+mOKkCoMAMBUMzYbBagaFhYhyec4wM1cBHHp6gV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61Kro2TuAz2JzQKxIHYqSU4BxnFUrqdXcIB90Z696stKoRgWO31J4FZZKlyxBOTniqii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j1JpQ8YBwv4EZoypJIAA9KszEHYA1q6dujizhcMckmsoKNwx61rxjCjGflHrUyZUFctG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o67ti4qEnIIJZfrimh1yVByPXGOai5qojw+2XdwoPoCc/rUwkJ3EZB7gCq+8A5IOfXJz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6AjrQFh7MSSS5UEc4FM2vn5gxTrkMMn8M083HyliME8EDvUZnZwQBgUAkNdWBDE4Ge9Q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zkFSxIx16UwkKuwELg49cClcoSP7wyetWMIBw24jluM7RUEZUtw34kVMOOp464oCxKAA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P8xwAy8Yx1oEm/kjOeuD0pgbaxznPrmgLDjtQ7ijZ92zTSCWCjGT79KQ5PU8dsdKaQm8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0AkXI0jRThsgjqTSlWUF/MJX2qo7narAD6ZApwmK5YMpz1Gc4pisWkGcbskikCO0mW+V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7gx/lThcqAcrls4HPFArMl2r+GaaUcgYwoFQvcb2xhsD0anC5Yp8uSemCCfxpisc/qH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H6VWByOtPuZDJM7k8sxJ/Oo14reOxmx4+8BUo71GOG4p4PBNWiBeCPrUbIOaUnBphcgd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ScH3qUtkGoCMHnrQBJEpZxxV4AjJDEVVteZck4wPyq4G3HH3h6msKj1sdFJaXG7ccEAZ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AHvTxnBwMqfWkZeMHaw9CM1ibWGhTk96iukL2z/7PzYqcMAuAFA9qUbNwDD5R1OetVF2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Qalj4NMZPLldP7rEfrUikLxXSmcjRYB44pQcmoQ3WpAcjrTAlUkVaicE1VX7vFPQMWBH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aYRww7YpzthB3NRhsE5oGR2vyoxIJyefSobu3yPNQ5A+8PSrECjDADJ3HNTBG9M9q55O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2MdKZntVy7tTA28Z2n26VSPuKpO5i4taMfE7xSbx+IrUimSWMMPxHpWP+FWIJ/JOcMR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jKzNPbwaMZ5p6usiBwQQ3frQVJBwcegrHY3WqGgAdacRjnoKVVyORTgvy4xk0BYZweR3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yBkZNSEY7YpsmfJfg/dqo7ktaGcOtSD3picmpB+VdCOdgRkUxlxUg4pp56dKYiMGnDkU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xxQAE9h+dIMDjvSn2pjNg4HWgVh/Va7Lwkm3SHbu0rE/hx/SuLDgL16V3HhjjQ4jjgu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5vxaNuvSYH3o1P6Y/pWGcEcit7xiNutq2MboFP6mufBoQx4HrTgMdKaOc08cUAHagUtI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WminCgB4NKOOlIBk1IBwfWgQ+FS0iqP4iB+deiRqEhVBjhQK4GwXzNQt09XFd560mBKS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U0n2NPA45qQGAYzxSbaeVz60mMds0XFYjxwcCgAegp45/wAKQjj0phYYQDjimlRTyDzx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HIo247UvY+lAyKAEAXJxRtBpTxyOtA4BzigBjQqRwKiMWM5/Spyec0hPFMVit5antRsG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U08dRQhDdgx6itbQfCt7r9xttoyIgfnmb7q/41d8I+F38Rah8+UtIsGVh1PsK9C17xJp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Ua4C4SJei+7UXGiazsdE8BaM0juAxHzyH78p9BXkvinX5/Euqm5mysC/LFFnhR/jUGq6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TtI56Dso9AKz8decikUd78JURdZviBz5I6/WoPi3Cz+IrVwWX/RgAR3+Y0nwyuUg8TGL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rU+Ldu6vp92q/KQyE+h6ijqNHlLB1GHTd7p/hXc/CNg/imcqP+WB/mK4ovhunNej/CC0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tVFjDY5yef8ACgCr8biv2zTR3EbfzrxxzyfrXp/xju/tPihYUYMtvCFZcdzz/Wsj4deA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3LptuRvxx5jf3R/WpH0M3wh4F1XxZcD7PGYrNWxJcuPlH09TXt8aeG/hb4cOWVWIycnM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eMPH+meB7RdI0iCJ71Fwsa8JCPf39q8H1jWr/XL2S71G5eeZj1Y8D2A7CgRc8WeJ7rxV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92KMHhF7CsHPNOxSUhnrHgP4kaD4Z8LQ6bf2txJcI7sWSNSMFiRyTXd6X8VfCuryfZRc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bBn2IJxXzX+NOHX3ouKx7Z4++GU11BNrWmX1xduF3vFM+8lf9k147HuWUdiCK+ifhNfX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fynaJS3dQeBXhfiWKO38W6pFEoWNLtwoHYbjTGi1r/8Ax9Rkc5Ra1fh8w/4SW0B/5+UP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Ce8Yq34RnFpqsdwekVxE34Zak9xo9f8Aivn/AIRaLGcfaVzj6GvKLIltPvxg48vivZvi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Iu4x7ZOPTP8A9evGdO5tL4c8wnn0qhLYz/C5V/EmmFVwPtSbR6c17R8WmC+Abj1MiAfX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1470uNFUiNt7kd8Dr/KvSfjTfpD4ctLEvh55t34KP/r0hHgseQzKSQSOcV7jpnxc8M2u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hiVWIhXkgdua8RCHA34JYZBHY+9N8wITjGTxk9BTQH0tp3jXw54tiNhbX89tPIOEJMUn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Rfh/daLGmpW00l1ZKWEjucumTnJ9RXmokktbwOrlZkKsH3ZIPrX1FIRqvw+drsbvOsCz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l8ncW4ycYx7VGEODgjGMj60M215CuOOx/i7YozghVXaOpGaYz0v4JYHiu7VuT9m+U596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TnJIAgYD357Vz/wjvIrPxzChJU3ETx8nqeCP5V1vxysHktdKvFTKK7RsQORnkf1o6iPG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k9RXtfwxjMV0I94Yqxzj/dFeKZIhY5O4H1969x+EsTyrcTOmCgXJ9yKbAp/G8jyrBf4v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uH8HSw2ep2l88LusLb5DECxK9hgV03xjvVuvEK2KkHyLTLexLA/4VxOhXAiki42kk5I4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e32/xN0CWQoILmMjli0YUAeuc4xWj9r0jxvp7w2epTpgfMsTlGH1HevERq7SW0sLsgjY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54qz4VuJ9O8Q6bNbFXczhHVWIIUnHOKdkK5q6v4Pm0LVY7W5Q3FvIf3UuCQ/19DzWBqL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GkUeAQRxuA5xjvmvYvidaR3XhIswbzIpleMqcEGvFpBENiq0gmH38/xf4U07oGFtDHfX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aYEMWHpxz/OlvpngvALTaEJxhxuRRyCTkdfzqESfZWICADZtIIwCCc8Yq5BLGbSN2eZn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ehGMMPxpgirKZFnVjJtjzgF+QpPTjtzQb2RAqG5acqrLsKn5QevPeo7uWRpvLEkQRm4A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0atE8dwUuO5jY4UZ756nHagQ2ytTOAkm5Qykxu5KhsHoD/jVux0wzOsKzqkg3KruQQ3o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dRLaL8+xAVc5BZcnKrxgc0y61B/JBFoqRqoUoTuC9uPU+9AMilL2bNBOwLodr8/y9aa1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kY/nUsiRC1WKNNzzAneGIwfcetRW7SRyAltqMTvB9R3H1pAQtA6sMYDY5bOMY9aSJjIj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+nrV7UTIIlxcqwcZAGCR7H1FQQPLdi3tohGjB/LDynaORxyaAK3mJJvk3kgHaueM4q/Y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uzysoLHaD9D9Kju1MAa2kRFlhYjCcgN3wRxg1sWV1ZWWnN9mnVZZowsjycgHuFz0pgUt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I2kZcO8QCgD0B/nVfyLgw7onywGMb+ST3PYiqFzvyJfMVzISCdufbrTY1V/3Z5Uc55wD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5x5q43FOlFOigyrW7bic7lJb9KKAOdB+bmlPOaaOWpTxnmsDQjl5FV+hIqZzwaizmgBA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Bh9aUdKTvxzTgKAEpD1pxAppoAAPSndKAOKUfnQMQd+KsxDioQMHNTw9O1IETRjnParS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xUit0oGWATmnKSTUYanp+VCAlp6ECo8jOM9aeOnJpgSgj60AimqQaduC+pNACinAU1SD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gA7+tB+lBAFIM/hQAuOaQDB9aNueadsxyDQA3IxRijaRRgUAGRmkNLx0owBQIQDOecUh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wptFhXEJz3pD35p2KAvPApgRnpT0QtnFSLDkc1KFxxRcEiIIAPenD3px6mgDmpKE4P4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hHNADcelJtyaeF74pdoNADApz1oxzT9vNGB1FADMUbOaf0GKMc80ANUEZp4GTjbS7fap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KsIu3gGo1HFTIvOaEA8GgcZzQMCgNxQIXPrUdyf9FlI67TTywFQ3L5tZQBzgD9aAJ7z5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f1riSOec12mqfL4euM/xSIv5AmuNY/eyOO1RLY0giPpnIo2nHvTtnOSaQ8E5qDRIQD8D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NNJ7ZNMLChS3Tp3p+1V4ApinB709SCpzkGkNIMcg4pwGTnikB7U4Z7UBYUDDDHSrB2Fd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U5OensM1OCBGAQR9eKAK5xn0oHTkDNOYc+1ATJOGxg8DFAWHoRuGQc9ealXAye1MRvUE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mQRjJphYTarnAYg0EKBggHvTiSRnjB7+1BKgDCggn6mgVhnDDpTxhOCAfwoxjrjmm7go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WHjaDuJbntjNPXBYsBxUCqd7EFh6H/8AXTgVBbBII9VJ3UBYlBVFLEHFMGWJKjAzQHyC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ky3BLfrQFh4UMTnGRySaaAQwwOPpSknp3IzSh2Ck5J9qBWF2hzgkevIqJ1VScEfiKcCR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mTBzk0ikhUYL/D+OO9S9QcMuT2ABxUKA/N82APfgUoc8hDQFhLpwtsVOMsdvTtWbkZ49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n5RjrnmoY4nkyFA+XnlgP51rFaGEnqPEbNkhhn0NIQRwRTA5HfI9adv3cFqZBNbLvnUd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jb/OqFkuHZ93AGKujJGfX1qJPU3prQUMQck59jSo2FOB155poAz/AFpRvwQAOOwPJqCx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EE52thqYGYtSlto3Z4xyKAsOyGyCrA9M4604IMA4J+namb2PU5z78im7mXOT19DQFiTO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EhRz3FB3lPlXI+tNK4UEjIBpDSEXG7g4qZWLf8tDjpjNRBMYYcZ/GnBABggAnmgCYq6s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TXZBgEbj345FMSTHQjPTg06QZPK+hzQAhO7ICkA01BgHOfxFOfb2JP0/+vSjcAM0BYTy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1Bk4z7daQvjOVznjgfrmmFlVgpOGPamBYWVFDFVIfPJ2/pTSyuwO0nHTPaot+CAOfTFJ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93vRcLE6sg6owPT6mpYgu1mAIwpByPaq0UpQh9isfY4pJrrFrcFc5wckn2oQpLQ5pnBb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n5qmTmulbHOWAcj3pw+7UWcU/PyHmqRLGO+M5qB5BjHNOfLk4pnkMxpiBZMHkU9lD4YU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CyoBkE4wKHohx1dia3jKwlmGA3zZ9BVgAovI4PelVGC8ttTPy96Am0kOTuPc9645Su7n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Hr9aTDBS5JzjpigsjjIAJHGc00lt2Q3T1pDEQFRnHPcVKEUjLEgdsdaAmEaQISOCfQGk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zQFjMu0KXT8EA8jPBqLOKu6iNy7yMEHA9x2/lVSJA68GumDvE5Jq0hycipUTA4FKkFW4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O42KIvirZtym0gjkZp0SBDk0sjdSadgTKspwfpUDOQDT5mzx3pAm6Mk9qQxYAxD7eSTk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c8etVrYgFs8YbjnHParGwo2cAlj1/pXNP4jqp/CBCldsnzKetZF3bNBIMZKNypx1FbAH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ldvyjJXI70oysE43Rh+U5APGD3zQ8DIFyy5PYGpSwU4c7SO2KQSANnCsP9sVqjlsPt53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qxN5i7gDg9xWWk4TJKLntjpUkN+VKqQAnRsD9amUb6mkJ20Zpgc0pPHPJPpTVIIBRlIPQ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DcKxsbjSDkgCiTPlNj+6c08KTkA4A70jp8h5B4PSqQGMvtUoORUQp6nFdKORkgGetMZ9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FODTEyMgk59aUCnU1nC8Dk0CQjNtHvUQ6nvTyeMUzvjNAxSK73wyMaDBk4+9/wChGu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KE0G2B7qT+ppMDn/ABvFi7tJezRsp/Bv/r1y49K7PxrDv0+3mH8Eu38CD/hXFjnpQgHh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XrSrQBKDS00HIpwpgKOtOApop6jnmgB6injvSAYFOC5NAjT0GPdq0RI4UFq7IN2H41zH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3Vx+ddIGXpmpe4IcXwTShuDmmZz+NKXwKQx+70NAYc9xUIcUpfA6UAO5zQWPNQhwG5zz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8tnHFNJzTS3T5qZuOc5oAk3gDvQHAyc0zdSE5pgSB8kjNLnrUI4BpwPbNAEvUYppPbFN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AQaQinEDrQTwMUBY9k+H9mlr4UgdRhpiXJ/GuY1P4d6zqWpXF3Jd25MrluSeB6Vz1j40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blEhjGFBiU4/EirH/CxPEfT7XH/35T/CjULFz/hVerZ5urUj6moLr4Y6pa2s1w11bFY0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+IfiU5xdx5/64J/hUFz4/wDEc8DwS3cflyKVYeSvIP4UCMDSr9tK1a3vU4eFw2PUdxXt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LBYpBiQb436lHHrXgjN8xPar+i+J9U8PzM+n3JRGOWjYZVvwoBM2X+GXiYXnkiCJkz/r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7G30/wCHnhF5LqVSUBeRh1kf0FcBJ8YNaERUWtmHx97a3+NcPr3iTVfEU3m6ldNLt+6g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SRS1rVp9X1S6vpm+eZy2PT2r6C+HFiln4B0/yFCvNF5pPqzc184NjyTwMiujsPiZ4q0n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t4ECRqYEJAHuRSGzpr74NeIr+/nu59Qs3kmcuxJPJJ+lVv8AhR+vc/6dZfmf8Kyv+Fve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8Bo/8KT/AIW/4y/6CEP/AIDR/wCFAizqvwe1rSdKudQmvLRo7eMyMFJyQK5/wNoFt4m8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yRudyHlSBwavX/xR8VanYXFldX0TQTIUdRboMg+4Fcvp+o3elXqXdjcPBcJ910OCKAO9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ZzYNDfQ/wkNsf8QeP1qLSPg74mvrhPtsUVjDn52kcMwHsB/jUlj8a/E9rEEnS0uyP4pI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/jd4kuIykMFlbMf40QsR/wB9E0Aer3d3pPw38GrCrgCGMrEhPzSv/wDrr5tubuS9vpbq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yak1PWdR1u6a61K7kuJD3c9PYDtVJOMZoA9ytfhXBrWi2t3c38sVy8ClVQDaOBjOetea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ZOQZIHCMR6hiK6w/EjW9E0O0srcQvmEBZJFyydOn/wBeuMsrmS5lvppmLySAOzHuS1J7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y18UeG/sc5Vp44/KnjPUjGM/jXIXXw51Wwub5LJFuLeZCIiGwR7HNcDYahd6XdrdWU7w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d8Ttaa2kWWG1mkjj3BypBJ/A0wasbnw/8DHwlFcanq0sRvXXBYH5Y0HvXlvxJ8Tr4m8R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yA/3vU/jUfiDx/4h8RDyLm5WK3JP7mEbVP17n8a5lUJBAQNlc4Hb3oEdn4D8GW3jKxvo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YpAMjJz1FJqXwj8UWhdYbaO6/uvA4GfqDiuW0LxJqnh6d59Mu3gkb7wHKt9QeDXe2Xxo1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yypGWBdCNxHUcEdufwppASeHvg/ql3eQTa35dtbx43Rq253AJwPQcV2XxM8U2fh7wxJp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yljU/wCrToSfTivO7n4xeJNSjkijktrPKna0KdfxOSK4S5nuLmWW7uppZXlPLMc5I6mm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G3so2/eTSiNc9OT1r1HXvg1b6d4duL+11GZ7qCIyOjABGwMnHcV5NZzPBcxXMMoSSNty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Uvir4h1nQ20yU28QkTZJLGmGcd/YfhQI5HStRk0vUbS+gyJLeUMD/ex2r6UkGnfELwd+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6xSD/wCvXzAhAYbjxn5gB2ra0XxVq3hu5M+l3bRKeWjPKt9QaBnV3fwj1+O8NvbWyPG6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+/6d69W0LTbX4f8Ag+R72cO0SmWeQfxNjoP5V5ifjfrqRqrWVifVwrZ/nikv/EmoeJPC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gVlUDCjk9AKG9AOM1DW5fEGt6jqM+Q1wxIH90dh+Vd74N+H6a74QttTguCl3vkDI/wB1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mfNLKuOSp/ka63wj4y1rQWa3tbofZdxPlOvyj6ehoQSN1vh34ihi+yf2YJMsSJ0mXA/q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tD1BdS1S4V5UHywpyM/3ifWsUfGDWQnFnZMc4OQwIx171T1fx7rmuQiCO6+xI7BNka43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1qtSNDe+Jfiq0uJU0eCUOsZ3SsnzfN0AH0rzNU+03kYiDOsgOATycU2CGS4keFfnYNuK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p1qzbQv9nW4CsJIc7gnJX1+lVETQkECJeSi5domVSEQ/MGOOMdhU4d7e1e2EKqrAMAF3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g3/vARKmFYvu+97Y7VFc35itQ6N5sbt82SAVBOMHHPPsaBalaGB2jdyVlZHUqSMEjPpT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QylsLlQACB6fSrGozxStALJFjwoZtmeSf0qmJGlkmeV1eQYBCDBH1pFILp5HijcQt8hw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tK81zHtDBWC9wDk57Gl23MEeVd0WYcpz0Hcg0628rzhJdzNFGoJUohO7/CgRElw+0Kzs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UNM8m3e24rwpJ/SlvXgfyAH4YsWkTkHngkY49Kb5JyVDI46lxnA/wNADiyZX5PmbOSD0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8bEdBkjr1qeyKG5jeWNfLj+UnqCTU0rPDfSRoBAWDFUPAb0x70AZ8qPHArMpKhypY9CPT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oISNygqc8VbeUPYqkzBAxyUKthm6E55H/wBeq89yryRYbc23acLtxQBFLg2qxlGRlBYn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SJ9siebDcIFIHBHPXPtikVlkMqSFiMDbg4x+dVw5VViAHyH5TnHegDW1C4ieRRCixMmN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Wa3msyqUBc9fUfhRQBkJjceaCcZ6YpiHqRSnpWBoRSE5pnWnNy1NPGSKAA96KTk0UDDO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aUcmgYufSmn71PpDyc96AADninDknFNA5p6r+FIBwUnAqwi4Wo41GeTzUwAoGhwHvTx0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UAOBxUgbmoakQn60ATg8e1OBzUY+tOH1pgSD60oJqMdeTUiAZOTQBIOlOB/yKVETHJ/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galzTwiYAx3p4VAOKYEQ6gcU4+9OKrikODQAw+lNJC04nHWmkKeo4ppCuNLfjRu4pdq9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XGZGKKlCA8YzTxEozkUXBESpuHJqYIFFSBVA4Ap424xipGiECj+dSEdhShQc5FIZCRgZ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FNIHpQA0daTb3p4xz0o4oAbyDwM07BI96UGnDqTigCPZ1pdmelP6c8U4AY4oAi2kc0BT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UoxigBgXJpyDmlPoKUdKAFC4JxT1BAzTAeOakB46igBc/SkoA4zSGgAJGKhuf9VjpllH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RT8rEPWRR+tD2AfrrbNAKj+K4H6LXINk9xj0rrPEb7NFhU/xTsf0rjySW5FZs1hsKCVJ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NP3jQeT/ACqSxQWLccAdSaUE9MYpoIVTuIoD5XcMEUASgEAkYx700MScAAfhSB1LHjJF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SDKgjOM0oO3rUQYsD3FSAn2oAkUk8kEH3pQfl5Ix9aYOpIHTvT0xgjnn2oHYCCVLAEgU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K7iD6YpPvDjIOOnrQImCsASMgfWnHDDkkZ9WpiMB949fengjdgkHFACjhTjAA7E0qP8A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PAYEDOegp4ZVXCZbPr2pgNRVJzub6UOpx1zntkilHDDOB6VIV3tkAZoAh/hyMD604hie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nBfAHBA6UAKQAuVwc8d6AGsMYAP4UhUlThdx709WXdJkbSvYHORTC+wDKkk9jxQAANt4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oy5YkM3cHJIoMhUZIIJHAPNNLgKG+YlsZPbNADwXBDEAegpjsWY5GCKBIcsuO3U0juAx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sKQGU8nnrimuSFJyvyinhlCAAKffOKqXcpWAqSPmbsKaVyZOyuUS5Zix6k5oDHgnt0qM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Ryt3Jy+RjNIX7dqh305QTjB5NAI07JCkQYg/Mc5PTHQVcBLAEjn61Eq7I1UEMCBj/Z/C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k9zqirIUnGWw2Bx7UhJ3Y2jJ6ZNKTkHPzD3poEfIC49O2KQ7Dxny+G/DHSmllB46D0/r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6UAfKQCATznrQA9GXgkLz2xyaYVBLDDA55GOKUNjKnbn1pNwC5yx9c0AKEwoyGHpkYpk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OD8FdxyOuT0pCodecDIzzSGtCNAEyAmCefkH9alSVweFOOhHekAGWXPA5yKcMAAZ3GhA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Yk804YCseQT2pNpUDOVJpDwD82aLCHfK7H5eex24pWyiknoO+aYifMGO7GOmaH28HeOT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na6sMMR3IOKTaNuFUgdyTnNPXBY7s7SPWgkDqRigYxiEIIGSO2etBJfgY3DkAnpUm0OA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Ocj1J6frSsAwJ/EcfQdKgu0P2KXkgbSQM/0qxvDZYAAe1VdTdUtjhslvlxiqitSZOyMN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pV460b16g4rpOYbJLsOM1JFIr/KSKpyyLk0xJcHg0wNtYUC5FIVA7VWtrsMNpPNTO42n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wpFMtFL3PABAU0yQl2xU1ogG8k4IwRUTejKpr3kXFAKsmDnt6UFXRQCMDp1600bVAGQB1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iytkDqc9fpXIztQ0EFcBOV9eSaQBQSWTJ9D1NIBhtxO7k0rEKAScn0HXNCAMgj5FbaDl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VG0nnIOeP8aRdpDYbGeuaEIX5QQD0yDk/hQBX1Fi1r97I3DA/OsyJyjc9DWhqAUwqVyc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jNdFPY5ai1NWGUNz1q6jZUAAVhQSlDgmtSKcJEW9BWyZi0X2dEXJILVSknDEgciqkt2z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1pNlJGkiBhnNSbQq4rPjuwvepDdhl60IC7DESzBCAW9RTlUo3Jyw49cVXguN7BNxGeMi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c9Re8dVNpxsIQ2TnafpSM+CFLMc9ieB70F0A4Xcc+vao3VGG8BgfUc4rIvcr3MRly4U7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5Y7id3vW64Yqo3BRngZqhe2pJLqMsOuO9aRl0MakOqKAPvTlzg8nikGAACgB7nOc04t1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7MA2scqenOMVqHDLnPXnIrn1Kk8ZFaFnehEET8ru4PpUSj1RrTn0ZoD5wAWYqvbAFO4J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bdlQzdOaUgkg5/EGs0zaxjP8rMB60o6U66QpcOp7NTE5HPWuqOxyz3Hg4+lKRxTeelB7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puOtOJFMdwi+rHoKQkNcheO9R84pvJzk5NSooK0DGAkLXo2kkJpNqmCMRr/KvPVQuwQf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u3jQADagH6UmBl+KQJdBmwOVZW/XFcCDivR9bQPol4D18sn8RXnApIY4ZPFLSDrg9KUr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pT1PHNMUcYNPA4oQDgeakUelRr6GpV4pgPHSpFHHpTBUqdfagDpPDyYtZXP8TY/KtcgK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2P8A2st+tXz0PFSwGBxzkdKUEc4FIckcgZ6ZFNyRSAcTx0pNwIPWlDYxnFIT1NACYB+t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/pQQD9DQBHwRgUfKBTyuFOKj6dRQApHFFIOvtS8mgYgx3NAYDNLtAFJgUAGR+FOyMdaa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/jrTQw7mkNIRmgBxYY9aTcCKaRTcds0DHFsdDTXbIwTmk6A81G754A/Gi4WI3BINQFT7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Zp8AgjFK4rEErEEggAj0PWqxBKkg4qRwXJPeoihx1oGR78qciqznk1MylQRVR2wxpNBc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tQAm7igtxxSUm7HpSAPrSikoBoAlB4b6U5MACmDoacnTHtQB0mr7TY2RxzsA/Sq+lf8A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PCp9T50yxPbb/Sq2lHD3A9Yf/Zlp9QRcPetDTOfP4/5ZkVnFv51o6VzLLngeWaEM5UoS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p0D7riPHGDg9geDTHJ8yTBI5INJBtyVZCxYfKc42t2poRDLtWaRxggmlOVw+MowyQe9A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1ZSzAIpbjbg9MUACBG7lWboDUokd2JZyx6EE8VAQ249gBx7U4b1iB4XPfrx60xD5USJ3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AK1LD8rD5A3zcj0qN3cYQFiG6HsaVFbcVAIIGeeMigBWhMbEE5A4HPaiJVfCFtpIODjp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uOPUU1lMW0jncM0AhynlwQpwOe+a7LQNr+EtTUEN+45A7EGuNjHJY9+K7Xw9btB4evUc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9MmjoHU47TGImmYclVJGehODj9av6V5c91hgwUsDhTyASeTnrWfpI33pRujAqR+Bq5p7v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c+3elF6hLY0r2AWEkcPnq0W4lJCu0jnkY/wAip53+0yhY4NzFlAJG0jjqMdDVuCT7bKFn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9o7YqGNLW5inR4ZlmySpBAC+nFaGZmXrybxvgVWDEgAdMk8/nV7RbYwakjm4EW7kyfxH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wIDvVT5zADzAdwJHYj86vxm+j0xZQiYVwzIFDZHue30poGP1hHQMzOhiU5coMEg92A9/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mkmjkkPGAWGM9On0ps87qoudoaJhsYj5hnnqPyqG2ljhCiJgDnklslj269sGhAS2Gkpf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BeuP4fwqvsbTvMjKNLOGK5BwXAPue1WYmniZiOOfmBXB+n0p0sMUyB0QJKrbsjk/SgEY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hfvEtkjPY55phRjH5B3Mufl6DP5da0TZRxvI7O0q7VWTK5wSMkfgQOfeptI0x9Rv2kE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6j0Az1pAZcexsxWzbZAu1nkHfvgY4oa7edYo3CrEvy+bjnHvx+tWr6FLa9Lo7PCHwsrr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wB4FFshUAI5yWPsenTH50DKwlEDfuiWQMSSMZ9iKnezjw8kUsgl2BkBYMGOeR+NUERUy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VZLvaCNUPmMR8xdcAn2NAGjm4trRHFsgjkjBdC4YOcn5uOhqiRvdCgJYNgArk/SrolT7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R+hz/k/jUsVillMsjNumPzjPBXjOMd6EBkxRvNcMD8mc4ON3SopbWSPKjLDrkjBxVoN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hmwueD2IpbuZp52eIN5ZGEA+UYHGKAL1pNAmls8Lh2PGABuHrjNFZ1nIsLFivlHI2jGQ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YAJpGPB5pV+7z+dNY81gaERPJxSZ/Kg9TSdaACjGaM5FKOKRQg44pwo25pwFAJCfWgJy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SgdhgTFPAJ4NLj0pwFA0gQAE1MOFpgGDTx05oAeDTweKiBpwNADwfU05TycVGKkXpQIk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1TUwHKAKeB701OetSDvQBIvanqAMmo1+tSAA00IeGx0pwc9zTRx34ppcDOKaQEhbGeaY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setIKqwh+4mjOaYDnjNOByRQIcDxTlBbpShAOvIpwPpSbGkOAx0pQMjrzTe9OB5NSUPA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44pQfWkAd85o3dfSgkUmR60AITR9cj0oGPXijPP0oABntTs8U0HA4NAINADs4P0p4fI6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KAJc4HrTgw7iogc0u6gCXK4pCw7EVGWzxRu7UAO3nNKOSc00cn2pwx60AOB4xmnggCox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aAHggikJGeOtJkdDSE89aBDs4/Ko5OXt1PQyCnhsjrzTHObi3/3if0oew0ReJ326bYp1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RjklgM9q6XxQ3+jWCnoEZvzNcuz8ZA61mzWGwE46Gk3kDoPrigbmGR1oIOMk8+maksD8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KGBTB9RShQByDn607dgZByB2FMBAc+howAT8pyfelOxlBAYtnnJoRc5LYx3pDAgDGCQP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Su3g4pBGW+cEYHtQMk4C8rj1qcTfKFCqQB1wRVcPuIyeRx9KlIAUHGTQMEO3cXHQcUrD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GnLyhYBc9CCAaj2Y+UMRnqSaETYmUAHlsj1PNI2VZmAUHb6daEXYpUsHJ5GT0pQSBx1P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Uc9qNwQEn5Vz0HNCNtPJ+U+nc0oQ7ugIPqKYgU/PkK3lt6jGTUocowwAPxzTGV0Yg7Qv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Mk8k96AQrOcM4JGTjjFNDuqqCirjPPPNN3lSCoB56EEZoZjvyCFX0xnNAEi9dwY+/FIG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2oBHUOoB9T1oLK7FQ7Y9ABj86AELo5LHcT0UDHNAVURlLZ46Gg/KcbR6mmlNsbc7hnqT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nICjrtqMPvYFVIb19qcSoABPBHGDxSFUxlXHPGKkscdpbYBuZvTsay71y0xTG0Lxj3rQ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hjOe/61il9zEk9a0gjGpLSwZpR7U2lzxVmI7j3qxZqGmH+zzUAOevSrlpEvzOCdpOOTye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KEjBKkgNzknrQDu+cnjt71XQYUEDJ6YPYU8ZDZLBj0HtWR0ImDAZbgkU4NuXJx7HvUAL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WZsZVR9aVhjmdt20HBPQnpTncrjJXcTjjv8AlTC67iC+CDnI700jcxYMoOc88c0AODlh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QvnjPA/wqHeyYIYe5BoDIzEkkk9CeaAuSbwVOFz0PAxSlwisSwUNzj2pqMFYsOCOmKaS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QK49CfJyAAM8ZJJ+oFTgYABKt9BjFVS6hBll8sHgA/4UqzKFAJ/XjFCQXRY81txVEJ9C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mBqJZgEzvCA9gab5yAk7yD0zmnYV0TmQI+Mkg9eO9KeW5Zc9s9qrmZSNvmZBOSc8UGRG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aLBzIsAhFP3c/Xim788BVIPWoSULcOqoByeCTQJ0HG9efeiwcyJw5RQOw6U2R16c5+hN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9PmHFBeJm5ZceoPShIbZIHIbaUIJ6HHArO1OciQKRnauVHuatiUAYEq4HTJxWbqR3PE6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n/69XDczm/dM9nck9ajJkbOOKtxuHOG61OINwzgY9a2sc9zL8l2POc1Yjs2I6HFXSYIR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X5P3Up2C4gs36g475pXmIUIWBI7iq8k8z98CogjP1JNA0TGbB45NX7JyyMx2gnjB71RS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5apv25Xj29zWc72Lp25iZmUqRsPpgD9RTS+Acce/emJOgXAkZSfpzSCVGB/eKGB+tc9m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u0ZzmlT5BhWIDDOCDxVfzkyQ7qc9MAUb0KFC6MPU4oswui0zDIBOT2OaC37kgBWJOc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HUYOOe1S+fHgASLuHT5hQkw5kPco0LgBiNnJJ61iqvb0q/PIWibD5JHQMDVNSMVvTRz1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a48lwsi7lpnB7jFGwEc1qZGmbeOdd8ZDA1Wa1GSCDUMMjwNuVuO49a00u45AC4HvTQjN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HpWsVhdcggGmvCixM2Mkc07AZqxOh3DqPStYFdoQorHgn61QSQmUAsFXqTgD+dWlZSxc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rCrqb0tL3JTGXYEZwOpHUUpZk27QducEZFRLKhGfMAJ568Gk8xUAYOoUHnBrCzN7oVj3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CQCSfemmZJc4kAAPHP8AOnKCDkOuOnWmkJtGbeWjJ+9VcD+IehqlnBIrdLI6OhCHseay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5D0Oa1i+jOecbaogB561KvI6GmIjZz2qUO4XbuOPSqILtldKpEc2SOinPT2NXiAWyGBH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rO6BXy5Bk/wn/Gs5R6o1pz6MW/VQ6sDww9KqLmrWouuIsc8mq45HFaw2Ina4ueKKQU1n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MwZwg9TUByck9aC+M4pm844pXAcOAfX0p6gkZ6Uxe5J5qQODgE0ICe0+a9t19ZFH616K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jPq0I7Id5/Cu6HrnBoYFXVUZ9JuwByYmx+VeaA5r1RwsiMhP3lK/mK8wlhME0kLcMjFT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oDY44IpcccH8Kaecg0xjx705f1qFHwdrdPWpAdvQ0wHjpUqHtUQOakHqKAJRUkXtUQY9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oEdnpi7bCAdtoq0ehqtZAJZQrnogqxkcHIqAGn070h5pxb2pDg9qAGAZzigZ5/lThxkA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vilB3Hmg8AHrTQ4PT8aAH45PpTCB3oyCODQTzgGgAIGDyaaA2SO3rS9M5NIG4NAC7eTz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gEE0AAGcg0pApCfwpCf9qgBMfT8aSlZgQAabwOtMAyaCowTSE9eaM4696AGOOMGoxgVI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sOcCpGNnkUKxA5qmxVhk8E1KG3EMRwRTJI/b6UDK+0q2OPao3PUcVYZCV9xVdxtbFICB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LY4NX+xqGRQRzRcLGcQRxikBwatPH8pxULpgU07i2GA/hSfSgg0mSOlFgF9aUdaQd6Bn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k6cUwfrT4s7TgUAdJqIzo9if9iqulH99P/1wb/0JatXnzaHZk9hiqmmEefKM4zC38xQ9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WlpJzcOueNhrKJwSA3FX9IOblucfIaaBmG6skjMUABLDHrz/AIVCJFBUKGHy/OT/AHsn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ky6iRHKqCOozUEuPtUpHRj+XHSgBDKwYpnjGCB/Oo0jQKXDnGeOMGmI4Chck46E0sTtK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U+1NCBz8oBVmJHAFSvB5LeWOSMMD7EVG2c53YZfUUwN8xbJJ6ZpgTABVIL5x931zSySG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J6kdqidQwyWG7B478d6lQvDvDKrFlXbnnvmgCIY52kZ6cU8fdZSCdv3QfftTQiyTSMi7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2XyHG1huC4I/i9KAAA45xkcgCu+0Rw+ikDqbJ1P4E1wQbY5zkHeeD2PpXfeGlVtMU5620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gW5wmkZGpAe+P51r6A9xPefZYE8xnYbEOfvfh6isnTDjVwD03Y/WtDQo55L7EU5iIG4P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FKG4S2Ol1K4uYJ5Y57eO2uFwoCLkjHcn+ves2WWG8ZmKSeewVSQDx6ngYqWWO5luZZDJ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uHuW5xVOScRXSvhmgXsmCTjqT7H0rUzEmmltoXWV38oMAwHJJxkf0q1ZPDerdYuJIiqB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0WsMMl0zJKQcbkIPBU9iD+PNM1FEaZPLhRVK4Z0GGJ96QETz7FMRdtuDlcYDH8/pTSiz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bQBnAx2AA60wvkEQwhmA2jHJXjrzzU9gypvdkLswAGVGFPT+vagZIkluDFJMLiUqrLgNt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S83oxDvwxUjaOPfgZFQu6PKyYZTG2MIxwfzzVq0gSdJWSAO0WCYy/Ve5z/TigCo5IBCu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d61JbS3yRtBa+Yw25ZA2QR/n1qV43eZYQJFC5OH/AIQT0DelT6fPFFfFpy6opIYJ8pP5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tQtRDMkMKW6liDkEfXNRNaxLZRKtzHKzKGKA7gnt9eav6hrBAdY4xLblvkD9Qce+c8jv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Yk4bGOM/X+lA0RRpmWQZ5VsHntU8aPeuqIsjFQFTPQe+afZ2yvdliRsRxkoMnHpzWvcz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xSkL+7IAI6Z46H1oAoRXk0UskFzCsrRjazhxkDsc9ePapRK5uomluAxjYbXOAAPf1H1q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KZ7lSgVgBkqOwz1OKj+z3Nltjltj5cqgsecj0x6UALqc/m3ClCrMQGDR8A/Q96pR/MAg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1Vo3jjAcgAbQNvXnuaqwbEhx9nVn3ZaXec7fTFAEilJ5vs8hCqTgueuO+KKUrbi62s0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UUAc6uQtNI5pR90etHGOuaxLLMUERTJQNkdSapyoiyMEztBIGalaeQgDecDgCoSckk9T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OtNPH1pAetIolGKUYBJJqMfWgcikCZMDx1o49aiHGaOSaLDuT5HTPNKGHeoR1zSj2pWC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O5quOlPHJp2C5NlfUU8EetVhmnr707CuTgjPWnhhjg1B0xgU4H2osFywHHrTw4Peqynn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lpGGOtP3ru61VB5wDUg+tILlpWXuadvUDOarg4x6U4kdKoCUuT34pA1R5xQGqhEhNA6m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AJBUgZR0qsXpQ/qeKVwLO9e5pRKoGBmq4fI47Uo55yPxNILljzVoE4qHcmOcUm9fUUgu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UEE1UyMcHikD+lFh3LRmUDoaBMhHQ1Em1hywGfWpjCixlw6EemeaLCuNEoHTpR5w7jnv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zzB64p2QXZZEw7ilEw7A1WDg55oDj60rBcsGUZ4XigTAdqrlxwRRvAHJosFyz53OR0oM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c07IV2WRPx0oE2KrB17HNKJE6U7Idyz5xz0pwnPpVYSLtODQHGfWiwXLYmz2p4nwMVSD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sFy4J/QfjR5maTTbKXUbxbaEqHOTknAAFdIPCEwXiUE98N/9aixLkc55xXPFPUl7iBip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8KSZ/wBavH+3/wDWrN1bT/7HiFxMTKF4wjYPPHBxSa0BS1MDxhO0bWKjoLcE/ma5U3b9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4N/biMNgW68YzjPNc4ZWx0bP0FSkWpNDBeSKOAtIb2TGSq/lSmRxyQwx3wKhnld+M8e4o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cOSVdc+mKYb2YMSSufpVYZB4OCKT1o5UPnZZ+3S/7I+gpRfygY+X8qq0UcqDnZZ+3TEE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AAK8e1VsUAYNKyDnZZ+2zk53Ln6VML2cLw/6VRA6VOOgosg5pE4u5tpO/n6U37XKf4vy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Qc0i2t5Pj74OPanC8m6b/wBKqoe1OwadkHMyyLmYDAkYAdKcLifH+uceuD1qsue9SBsC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mUcSNj3ppuZTyZGJ9ah3kDGeKaScUWQczJDczbv9YeKX7TNkHzGyKhGOtKCPSiyC7J/t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nCRiM72H41GoQ9acSETAORRZC5mOMr4Pzt+dRea6ZIdgTwcHrTS+RTGb5eadkF2Blc/x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d7fgaZ/KipshpsUuxz8xOfU02g0UAwpQfSgD8aQCmIXJ9aeHYAYY4+tR4NOoAeJXPV2/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51HS/jSHdjxI/PzN+dKJG/vN+dMPA9aT607ILskMjf32/Ok3nn5jTBR9DT0DUfuYdDRv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zzSEYPJosguxwkbJANNLsT1JowOxFIRjrRoK7FDEdCaMn1pp457Uo56UkGooY+tODe9M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cGoJ44pufeg57CgLid+cUuepzQMkUoRn4Clj7DNAagq55zRyp60gBBwTijdz95aegXYp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aUKSduQSegHOacIww68A8kVSQhiRbm3k7VB5PrTpbrjavAHSnOPMJVflHYCojaHHU1QE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odTmpBaHNNNvjvQAoUbc0gwD6UKCowaQ96BEqnoc8UtyqGEAKoZuSe59qrHcehpZTIqq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YaKpB5w2R60uDjk1IAMcClIGMGsx6kJYjoeKXedtOaL0puwmkGowsTnPWkHUZp3lnPT9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41QEnIp+/JwKjhiZmyelW1hGauImMj681IQT0p2E6CkGF6nNUAbHI68CgK4p6yAjmp42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VPU4qeO5kVuelWY1RjwRTzEFB+UVVhXKd4iiAuvAbH51nH35NbDIskEqHAGCwz2IrHP5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nj0pAwwPWnFMn3puw46VmGpZhZWU7mAqVvKC8OzH0xxVRI3AL4baOCccCnggjINAajXw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UEe5NN2YGacjqgyE59TTFqP8t1bB6CnBM54JNOS5wvMUZPqc/41J9rIORDCP+A5poLD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EOwFSfZZDuZVIi/hZ/lz+dM+1S5OH27uu0AUwsXb52Le5OaegtRjnn1xT0fapBpdq7c9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GSl/lOKgJ61MkTsucYFSCNEGSMmmIqCJ2JwKesDYPHNWw64xijLEdKLCKwt2OSTSPbMpD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jyTgUwzKpIHOKdgRreGly08nO4ACujDnB5NVfh1Bb6jqN5bXULMvlhwQxABziu/u/D2mx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ozD5z1AqWyWziQ5zjtn8q4fWJIZNWneE7lY9fU9663UNzadcqpKsYzyPpXCFGHNMaHAH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RyrYPT1qXaPrQUVzGcUg3Lwe1WMYpCmRzQBGrY61MjY71Fs59qXBHSkBZX5qnh++F7k8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PTkE19EpHAO4/Qc00DOnQlUVcngAUpYnvk00NkcDFGTn2oMx4dsdTSeY2ThjTQ3zUhcA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0m85zuNR7vrRvA70hkm9sdSRSFye+DUZYZzmmF19TQBIZHTHPFKZmIBBqLePWmk+nX0o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hdsfeqIScYPBo39aA1JRI4z81HmPnrUW8CjeMnPSgCQzPk4NJ579M1HvFJuGeKAJDKxz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og470m4Y60xk3nNg5ak89h1OfeoS68ZoDrSAkM7YxniqVzNIGIB4NTl1NVbhhgYOaBjT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xUizO7YDY4wAaYHAAOagL7XyASc9RQBKZZELZNV3mfJNPnk3MSQee1QOQUOOtTYdxWkc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0pGdsVEScHNTYLi+e/qPypGkLHkDimdzSc0IYFj3pKOaACKYgANAzSjPrTuCKBCxjJNI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/qPmCzh83ywC2GUYB6dSPenXOh6nZRNLc2UkUa9XIBA/EUWC5qznd4ftDn/OTVHTj/pL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RS3hy2GOQT/OqWno63DHacGJ+SP9k0nuNbExPfvV/SDi6PPVTWeRjirumELdAH0NMZk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2D6GqxLEEscsx9OtTXJJup1YtgO2B6c1Dv4RefloArSZBZsDg81ZtJFSVE5+8CCDyfX9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vXHpQgdhuQgMo3ZzjFUSTXJTz5AhOFyvI54Pf3qE7WUrnDY7Cl83MRRkDHOQT1zT4mQ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vVVB+ZVyfepD+/EZ6lecj0qAOAwGePu5NLluofhe4oAUStHuAA+bv6U6OYHKNgbhwQM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epRh1UKOQaAJC6uCd2d3PPXPvXdeFj/xLbcDPzRSA1waRnJOPmHQYzmu98GShobcEDaP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h7AjibABdawf7/8A7NWroUipqRQjEbLlifb0+tZltxr744AlIHt81W7QeTPu3qCxKkFT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3lxLOzIXdlY/Lkj5cduKr22mi58tPOTLnAyQCpzyT+FFzE1uy7XDjguQp4yfTrim3SSQ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4PPXpWhmaWrWmm2EkMOmXfnhVxJI64CnoQPbiqkpEcQmLhnC/dB4YdsVWhtptRaR4UYe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t2/GoI5Jo3KlcyAEKD0WizW5WhbtBOkyPE7I7OCrp91fY1JdI0N06GTawGHQcAHPGPwq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dDtG1xkbW+npWeLV0bzXMi7sZEwOG/GgQ5jGI0Qsjyq2RIDgAenvU9iqQLLcSTKWDEZH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8l22DhiVIHB9gK0tPhku7f7PBAudvCPuAJ7g8dKYiZJ7eeP7bcurusgjEQOPxx2qhqwg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QxBORmrl/NbvpscsdosE0QCuY2zuOSMHsfX+tZbh5EjRtu5iBv28jnoaQ0II3TdIJoyS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IrZ2Lylgd+0gNgqe9RixmSaaKAxyrGdxy3Dfn0NOeWCcq8LBXZf3gPVf6fiKAEvbBILg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SeWU1FsmIAZyqY2kjnGOlXrp7YiIwJuITkOByR6HtSWdsXZmEoiQMOXQn14oQCG+CR7J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bTg9Saf9pmniYTPKxH+rkZunsRT3g/0OV2ePBb5sncV9wev4VQM7SSkBQ0Z6iMHp680C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lVed4Xpk1R2OJiF3bupHpitC1nEdq6K7KrAggHkrn36c1KWjuivm7xJtyHzgfnQBSiJm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j8aKkCKkbBHzJkjIPBFFAznyvy4BppU1sHToj3NB0yHGcmsbl6mGQfoaaAeua3BpsO48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KlcdjD2nqaAuemMVvDS4QOpP4U7+zIR0/lQOxgBO/WnBD61vLpsOce3pThpcOcZ/SgLH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znIGK6H+zYR3NP8A7Nhz3pBY5sjjJIpwGRwc10n9mQe9H9mwDsaAsc6FI60oHua6RNOh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+7QFjmeff8qcufeul/s+DJ46U4adBtBxVXCxzZz3z+VKFYjgMfwrp/7OgBxinLZQbfuU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zu/KnhP978q6U2UG77lOWxgB+5RcdjmhkHkN+VSg4zwx/CukFjDx8tH2KED7oo0HZnOg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OPut+VdCLSEjGwU/7HCCflFFxWOd57hvyoHXG1yfpXRfZYsfdFH2eJeiCi4tTnDkH7j5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k+zxDPyCgwQjH7taLhqc2AT/AAtSgHn5GrpFt4gciNR+FSfZ4tudgouUonLjJP8Aq2NK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SCGM4+RR+FP8pFyQqj8KOYLHMEn/AJ4Hp3pCGzkQsPaunMaAZKqc+opAq/3R0ouKxzf7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hxE1dKoBTOBUZYAbto+lGgWOfUSLwttn60hMpY/6Nj6cV0YI2k7RxSq/JG0fWjQLHMhZ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KshXJtuPxrqAoPYflQQAM4FFw5Tl9soOPs+fzpQk2Mi24ro/M+YjaOlTQYkRmwBjtRcL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4ZJp3lz9rUgfjXTFgHUbRzUjAAE46UuYLHKCObH/AB7Y+uaURzng23P410jybEB2g5FN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pRzhynPCGfB/0Y/qKPLuB0tua6VmwwGM9KevzuU6e9HOFjmRBcnpbDNOEFz0+zLmuh3E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M21mAA4p84cpzghuenkAf8BqVbadgAYgpJ5J/wAK2Wl4PyigzFcYUcmjmDlHeHo2tNUa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GM118WrxwsHV13D1rjhOfL3bR9KaL05x5Y/OlzicDuH8QWMsZW4iBYA4Kf5yK4LxfqPn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3Qc4FPe6dlJAC4rN1FQ0pdgCVHGaXMONM56dbi8YSXTtIwUKDuxhR0GBUQtIydpQk9M7z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Bj1PrQ0QWNMYyR1xzU8zNlTRhvpDOThmUAZPJNRR6R5gJ87A/wB3NbcLboWGCMcZyalF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AeB0o5mP2aMMaIrMVE7FuuAlSp4bLruExwOuVxW/5IV0QHqQSccmow6xPKETDE43Zo5m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jLmVto5OFzS/2BCjENJK/wDuAAg/jW6n3wr/ADfNg44B/CprqPy5ZYwzFdwxk9KOZiVNM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Z3aRQvUFlBP0pV0G2kKhXmBbGBxg/jitGOSUMU8z5S5GMehq3GA8nTG4ckdfzocgjTRg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YU4Y7hx9eKsDQrTBzNIMf7QI/lWpdRCHYqk7Sc4NMGHiLAFSvTBqeZl+zRlNplqflEci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aT+x7Q5G6ZW6jJHT6YzWgZJD8ivtDNg4HWoBcs7gsASRTTbE4JFNdLiVSxD4/h+Yc/hT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ux0J/wDrVpyKkKfKgLDkM3OKi8x18sKQPMbDcUOTGqcWUjpsAUEPk5wRnke/Sg6dDyM5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TiVicndgcdB6VTkYhxjrjqeaOZh7NDf7LiDKGO3dgAB84pw0+12suJGcHj5uMetSxRcx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VkMm4HCkYGaOZi5IlP7FEkhUgnjIGcZ/Gn/YYCACu0Z+Y7ifyq9DCskhUkhSOgNOnWND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rn1zQpNh7NIoPp8Sr8qsxP1GKhWyXaw2Fj6huK0bYK9qXYEgHld3BpsaIySMVO1fuqG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pnJaxKwR15PIAJ/nTxZQE52KfUBiRVyE77hY8D5hyTyaesSPcOhAwFJ49fWi7BQViobC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XL4H86hW0t3ICKoJ4JLE5P07Vr28Si1dcKeeCVzioEt4hbvJsG7J5+lJyaGoJmaltF5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BUkVrauZFMJLA8fMcfTrTwnmtncRuOCDzV25tEgRnQ8bQdpAxS5mNQSKBsYFbhF2+2TT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jBORkk/rT0Ltb8OVCsAAKc1ztzIEHQADPSjmYvZoieCAFVECjuQDj+fQ0ot7VAWMGVA+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mNzg5LrnLDOKmjupEtfLPIp3YuRDFW1yEa1Re4JUkfianFnA4UrDGVJwcJk59utSbf3D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0pYSsVs0iKQSuMZ4o5nuPkSIWslUsTDHhcZAUZ/KmPBCEKiOP5QNxKhSD/n2qeONJHl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hnmA2hE2mQckGjmJUUIlrbuQoTcxPIAB4pskEStIhiCt1UhQcCpURViX5QSO+OtSwKpk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7LUEVjboyh44EbnoVGDUYt0RsNACeoDrjj+tWlkNxFK3KbGO0KenNQs0iGNvMJLgZyKa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0wYxQKCcY5GfYCiK1gcOTFlwxyOMKKma3Tc2SxIbgg4xTFXddIrkkN12/LRdk8o1JIgz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3Y/OowYjGSYosjHRAOPfipuSHyctjIbHSoJXIRGYKzMM5I6UXZXIh48t1LKkaHIGNoyB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we5QcCnrbEgEvndwflFNlLeTu3sSg4yc0ri5BVyzNEiRqQMgmMYzTwHLIXt4VUHBIQDn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D83UioI5XkyjnITpSTY3FFohCTvjjAY9B2qYNBHEUjkkibgthyOM+lRTAPH7gZyeahgy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cU7sOUszoNgkd+g5JVW3c8c0wIj7lULkcgmPkUqMWDDoMtx9KLd5JLgKXOMUK4uVIr3q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AKnZjP8AhWU85fCngjqPU+tdFfR5sZ3ZiWB25Ppkf41zTjrW1PYwmtR6PsapTOiqMtk1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cmtUZFprtc8ZqLz8k56Gq+KCvvQBOAWY4p3ksRk96qq5XpViKd8UAL5Dg4HetTS4Zdsm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VEO4ZNXrM7gR04/wqZ7FQXvFlIo2TkqpUYBKjB9MnrTYyiBicKc46ZqeSBSyjPJPWntb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3NYXOlJEIgLZDkLk4HHB9zTnB3DZF0wSgAGPpUiZWZjwcYHIpFBeaTyz5ZxnPXuKSY7I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MKSAc/8A16jfegYYUY46AZqcLkfP8wIOR0plsokjXI5EuMnnj0oTuJxRlaqr7I25GCeD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doOKsalM51CYE5CuUA9s1TBroitDnnuLhu5oAY9zUiKGPNWViVfeqsRcqqj+9SBHHNWC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DZGnmrzVtJmKFXGDQqgU12OaCSa1GbhMkYBzyOKvmIFt5K5HJAx/hWfANtzGD8wbOQfp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cY53DrWFRu500rWAkdkZiegwAPz60JIryFZEbI4OU4H+NXBCwiaXzD1HGKQ2uJOZCQTn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uyufs6QjEZ5JByRg4oSHLfKpJ6/dxx9aneyZHUCUYY4xt6frUlvYMJSqzYwcZK5/rSuU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KgbXxgZOc561CEKKyLArEtg7lHX61OymI5JVjng7cYq3BaZjO2QqXPJAp8wuRGcERlCK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XwpjjD9UcqOPqK1f7KAQEzHt0GP61F9h5LCTB+h/xovYOUo+U4cKwTPXlRg027gSK1Zx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B9qsta7Fz5hIUjAx61R1mLCBC5KlulVHVkySUTnhJhdp6jipoGicZduR2xVeeMRn5TTF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Q1hPEqkYBpPPhH8IOKzATgnNRPIx4zincVjSe8tkOCpz6CpYp4XTKk/Q1kIoOPercahR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+Ru4qNYlUBicnHemhRuNPiO5jkUAd14MkGm2DTwOrSzn5jjlQO1dFLq9zPFJG7jawIYA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I3s5SQcrJwc10YsoJLSWUq29BnIbrWUm0y4xT3MTULVEsLlhMx2xMQCfauBX0bpXa+L3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0gkMxPIHpXDtIdvSqhdoTVhxQfhSISvGeBTAxpAxNWSTA07iolNSdqBigVIiBjg1GpqR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ZOT+Vbnh2y8zz5y7KFwinHXPX+n51gMTgnPavR/Del26eHbOUgl5VZ2PTnd/gMUpOyCM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wHpgUfZcj/WsfwrfSwiaBs5yoyDUcNkjqPmIJOM1lzsvkRhi1ByPOJP0oNlzxMc/St2K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cjA6GlSxjeQAk9M0udh7NGCLMkn98fypDZN3m/8AHa3vsUTzFTu47g0z7DEUd+euAPSj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P9dj/gNM/s845nH/AHzW81nGCEycUz+z4VZYzkqew4pqYuQxPsBBx5wP/AaBYnn94D+A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HqRnJ9adHYxujKCykDr3ocwUDGOnN/z0GPpTDpzZPzg/hXQ2dok8PzEgjuKT7FGzOuSM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djnTp795l/EUg09+f3qgf7tdD/Z8UYEmSS3BBqP7IgZmycAHjtT52LkME2Dgkeav5UfY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tYwVbHPNQxwRiQrt+X0pc7HyIyjYN/z1X8jSHTZAT+9UfUVryWuwA+YSMngimE5QDHqO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NNcj/Wr+VIdNfkeYp/CtNgVHBquJWN55fTaeD3o57B7MpDTJCceaufpTX0p26yLn6Vqx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AJOetEy8lAcZYrn2zT9oHs+5lHTG2kBo+RjO01CdGcf8tVJ+lakseI1wzcYHWm7i4z05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Mp9HdhnzVz7Cm/2I4GDIOa2vKAVuTjHSmTqYkBDE0+YOQxv7Dcn/AFi47VGdBkP/AC0X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nrmml5ApYvkj2pc4vZmV/wAI/J3kApf7AcE/ODitEXEjjJI6ZxipBcO7SqcfKeCKOYrk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9eaT+wHJ4krVMzNCGPWmyTSbwocgUcwuQzR4embo6496cPD0x43qfxq81zLBIyZDBe+M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3fjRcOQSw0/UtOZms7kRFsBsEfN6ZyKv3L6vdWZtrm5WZCQXBUDODxyMGoop5HUgselT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DNHMLkKk9u0emLbbSJFO4AHIxms6zMi3WwlgNrAg/wC6a2C5nJEnPGazpGaPUolJ3fMw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y2GkYPPA6c1dsIjFf+XJtVwOQT7Z/lUUWyO4AdPMGDwTjtW5aNFIsDtAhk8zYWPUjpVa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SsOVZzgjt9apyDawIJz3rW1WIR6pdW6ErH5pAHpWXKB5kigYANCEyISDcwKAhhgkdaaoK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tQBwaVDjPuKoBCGMYbKnHHFNQHghsc9fSpIAAJuM0u0DPFAWHW6IyyBtpzjbv9eeRTJF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KOnXjH4UgPApw+aFgexoAJY0ZRIAVVjhgB+tRKoPAc7QevtVgIfs867zhSCKhi4JoAkR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4JPrXdeDfn+zzHIdnkBJ78CuHnkIRHXClhk4rt/CDZsLXjpK38qBHIunk+JpgCTtmP8A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GGVS2QfxxTbrjxNc/wDXVv50uwHVtvq7c/iamO42asN/HsEUttE5C/KXB+Y+uQeDUAaW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A+Y//XNJPAYvnEjEHjaelKriNlmRAGKA4PIz61sjMt2qslrKkFy8UrEExklRIPfoPzzV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ygcFNgxu9jV/WHaa2sbnhXdAGwOoHb9KyWfMBcgbkYbT6ZoA2Lae2khitvMZiGLeZwAv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hwbdtzRY3K4BIJP16VebR449La4jlZJUO8sByw252n2qkgM7ONxTOensKQEHlhII23Eg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wzw6bCroPMj6fOR5ikjOQeuP5ZrBfJjuIychV3c9zWjKXhtoLhisgkVQUZen400IiKpP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JPoO9NezCQq8F08jKqu3Gev1/pTLffHb3LI+3DcjHXNMmuNyLKieWSAGCng0BYlsFklm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nq3pwepqzJDpECA/bXmn25Uom3bx0IOeKy4nMV0Afn5J5qa5tUO8ZIK8gjjvSuOwwTSp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cLj8fSiC6aS5VJpS0ZO5kJwGPt6H6VWtJnYKHO4kHmrdpBH9hlcr+8WTAccGgCxbRxOt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eqaFZIWQoqyHI3o3I+tNUuhZQ5xxV+Wzht7pF271bB56j8aAKqRpCAiKfN2kqCvDD1on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oxgD5lGe3qKfcsizqUTavHyk5HNQXG6LhGICsABQBEgkCkuykA4yORRT2VZIC4Xa2ecd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