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启盈机电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304395662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6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5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智能消费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转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76033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温泉镇温泉大道</w:t>
      </w:r>
      <w:r>
        <w:rPr/>
        <w:t>413</w:t>
      </w:r>
      <w:r>
        <w:rPr/>
        <w:t>号厂房首层自编</w:t>
      </w:r>
      <w:r>
        <w:rPr/>
        <w:t>102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双双、罗志贤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转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转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转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2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2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26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2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5336e6-a630-4f47-99c6-7de9c1715c5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2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12a57a-0505-49ca-bcf9-96c139b17006/b1d10228-9f57-49c8-9853-15e0988ef14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2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a174f5-919f-4a9e-9538-422dbfbb335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5336e6-a630-4f47-99c6-7de9c1715c5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UGB//EABkBAQEBAQEBAAAAAAAAAAAAAAABAgMEBf/aAAwDAQACEAMQAAAB+gVqc9xd0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q0Ju5FGCFa4XNJQhsnNUsuKMNHoUnR5FZDIB0qqtkTNGxKhcRlRSY3IUaiSqjLPBiNWc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reQ1GgedE7+HvT2JhLwvOj281w6TdcHSYC9EwiiK2EkpMWOV6uKlZjhVG2qc1RUE6yHMh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VUog2HOlRDqiI6p02OWdECUnPBHQV4+udQTrNKaYVkFYma6pOGBOsyugpaBuRN8QrOsBH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V1pYgVpd63levcXxF5ytFigngFOlJGmXnvKyDHLN1Qrucm26EhrZY1SguOJOjG01V9Jk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KK6y0UtczZhQRjCUoBtMmFMYhEpNmtnTCQaVFk1MHBLL85cXWUeZiXi9Dn6FcnSDLl105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YXIWV1RkmlFS5DXVV8X2/EmotO06J3cPpM+slE1yoJ5NhY57LQRlwyIo63ShXaEZRWaN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QxWBYQuTHTIpthKIoactQL0ITvssqTommkTqlSpxdAqpnSaUwmueFkSfVJXYgQgoTHDTN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ZDB01CY9BNeiZ4E2GfTnR0TDTR9fx/WvOxrrz57JQYbEbSqm0kV256WAdOl5ehaBGxKs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6Uk7rzM7itsqlWMCppNzHUkgdyBrhKBlKLgs4glNWVyAmaVkHWVUsc/Ry1Mr0RC0immFd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MJQ1I1TGaLKC1DnujCvzumxqsLApOnOR+el15vH+g+em0eXRNy9Lz/Uue5bprjTbEq89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adJ1SRUorkhZKE6ICkVmWS4JX2J0mRkVIotWObonUlaNgIqHTLUOdzQ06TV8ZWavNQy3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NPSOqIsvMaumx1s2SiBVmdMhSXnajGbYjWVTI3MeNOy59COjCjBoe34vtXn0jK5rTlKd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I+yypKtm20s6czWVVWli7UsjXGWbI5gVFeWKiGKTWpLV5S0/P5bPc4vJWvsFSkiOzE8p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VRGdFZFVFqaE3SZQScZboroYnRElBqqK08OoqvPbOKyIlFnZeexoKyqjGDCM1FlabimG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ZKTaer5Hq3PqyGvFtXKjpRJ0gwdO9IlkKSog5kAoOg5q6hoWmUVAVm1I565606THAjDnn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DKU2QFOd7ClVha7ErSqaL8ldqSpEXegq0mVBxN4GryFV52akBKTKbYm85nUsGIVepz0d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yMKraVPW872dc1pXOcrRsbbEbRFl9zGXbXs59cyxrOibYLOkmRtALQ81kXWksq8HNZ7k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NYQj6yXTSgB6+x0qYLmysZ4cF0nRMMoIDRRkVBhrrzW2AYqlVoVSjKjoFGV2WdARWiyL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DKnUQqHEpKJbQ6F53o4jKQ/Pe74U3K8zNb1fI9dPSVufXHpRWJO1KlRHidJiqxJAt5lN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p6yQyso+EShi9THVOBQqBhiPTy1DKwqVW0s6yrZptzx1LEkWtWuZ7RlrtidIFLQbCHpC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IkrHKY9AOXqlUOGJVkR0CHg5kx6VYGlOyn2vE9q8+gTm50fmoi7py8vVOhsMTpKpskCr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8eez0x4PMezzeULOvkZabZBmmwYPGteLo4MldEsn2RQYuLsK6KUQ1I1GCJged1EqmHE2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FKNqAebc5ec6kraqoyoM3PVJtRhGAVa8lE2apydSUWdJYISxMmkJ859J802KI83P1/L9e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tIZ5sIWYh0yoadOeroujC+Oe6OTogqiSWKJ0SBfAVlajIJHRJmVGJSdpVAhiXE8sWpQk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HRzkqB0YhadU06TKiIV0ToIDqxKs3NOkym0zUhQBoDl6o2AjzPnlMsep3R7JlsD1vJ928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DlAKcuOmKUIvghr5fBXvc/ze1PY5eOpzuBZQ4ShSwdpmeOssaPNckr81zsguaibKWUH3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2kV06CamCumUjRiVgwuiAh8qsyFEli6M6JTYxgRkepzXDqjzQqk7pBrFZVi6Z4uSoXll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WIeH9F822HRpsez5Hqs+glU1yLNNGbSC/JQJ1iRpMojzKaQClHOW+etKsorPIWmznO5o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gSYmz0JF0V9sSpzk6OfOK1wRtOiZHRX0gjBLrJOmaOcFnSdUBmFfTcVboCgxK0Lg2kLb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AIk9DUlUmRppvd+e9m8uvcpvNlHSR24jufwJ16/n8Ermk0GskKaJmw90pLAJrKNJ5aZVl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Jod0jnUOPo594UMEAYG2J96815beepSs6DmLAzMDNMooYXMSe0CiI6rulBlaJ0LOiTNs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ehz9Eqk6RZSoqkLhlR5oj6bkavSJUR1RoAv8573zzevGk2vteJ7LPopNdcqyugXYJG8q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sKLIUBArxIwStIl5RWdJ1TLCKvz0AnVIBpIpiCdeShbnNBdXLG8apkdCmhldU6EivTMckE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dEDVeY0cDbCsrGXIVEsSrqEqbE6SqCbzl+eRjn0JadbAstLX2fnejXL6Dj+elrHpc3JSz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Uvx0sds0sZ42L0T9RNi815U+7lE2FlqDvl8wempLoR5apqRzcfcdZ8iXtJZ4+9FTg3oUP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IaoOVUIzil0GEwOjVOZqTEMXikbtU6OBgiFJnoOaxZUdJo+nVY0LkqKRX5njF3rn6FaJ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B2eWTo4vzff506HohVoez4ntsd86T1ypNZnTFrHNUuI86GmVKxYBFMTdHFZUKzVRl6piW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PLQqo6VSVpVUK00po5cF6iC9CJXYE6TcM9M6I6qwfUNOkiuwFaAOmcbky5FDIUygSsSU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POXi54c7p3J57ax0aVmWdELK+WRcCIRczXazbFKstJZU5q10+h43tpPVmHltWXkv0yEJ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loWSydUNgULYTplF1D3aYcujqmAXYDCRRQxM3UKmJYStCS6VpQ8Domjim4MGmM8SYlll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oOegqs6TQoYOiGrEbI8qPHWOidEvM7Urn+d+j+bz0e0aTQ9vxvduLLdNcnnSZXJjCdjn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FxMCPRiF0etKsoqiKX53scxqwZVmUlXnOgSARrkRdBwcSrMjTaJ0IzHPVamRkV9kQU5m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tCocuA3Pi85gYOsTv5fJp73N8vzWe7zeWbKyXVtgNgSqoA4ZG6OV16V52lDxexS5EXBG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O4YMoKDSltpUUpZVHXO54iymDXPPRHsnnFgxUqiBPpGO5dWE0HBqTqpNpYedsSspM3MR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MVm2Ec4SsgOEoS1HJ0XApzE2axydSuTdJRXSc5rvSpVnSVGiaKrY5fE+g+fz01EebX6Dw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zZLSLDZEaajtCguqBWZCitMLQI6i9QF0ik3UbaFUaLQE6EJm8yoIJ0mCiqhQVxz3RzTp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ZKrCl8qNNwzaSV3MVbR6Ce3MdT/PcVfS+b4j2dPHM6lJmQp2sOBCuEY66oryCQQHZAx6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OhFk2aiBbXXzL+k9iMpQhgFROXqUyVWLDzXZ0jLW5bSekZXuY5tZgSSWus98VHHq4WRZ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LRLE3ZyNZEdA0ZLrTKZFlVDM7kqo4BNCir0kGZhXnjU5aAZmObpnRZvLDGVokztUqK0Sr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Z0ak81vofnvorjoQTvPphiEWyQvNxHQDGILRqRBZQkESkQWkrCjpmTvtSsrRp5S0ig2s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cSVaGDJPdcjWGJ0mwyGRXSVRiRE5PMs+k5/mI17cOMtVlWCmbqyoErKtPsXj3cDz3oBc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KoSLmwM3QkX6bzXCvpUPK3qUPOHphOG9Hs1EEJs1K5wqVQmNUdVOdANlMqTsSuw6sEjR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OZGtNj2xcc+mJkU0XE1gFjEsk8B3YhQYbRxSNwTq8i08hVVoT1CBlC54YxF0hYMs6TwTC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iPHJSaVWVHclSbnN4Pt+JnpSVFab3/nfp7iiut5vN+dOnRAGZyFloLgwZhDog2XC2SNk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qlyOZwKyw8qyLDnI2l0kp9Mh2GVHm9hmJHUsGFOY2biO7bSz8v1PEs8tYV3mhKZ2X2XA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rZPr3TnUlpzS87FrILfEbaNkxq3M9TuOTr66EhaUI4cV5pZR9jU5+iWRUFccipTUmpMy0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dQmWUOrm1ldVpUtC1k1sksVtqDgSsV0e9OuxZ0ZaZuawEZjasSojiiLc5qs4F0TpiEGT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qaEmLCss1doURW1FjZHJ0gQ6V0g7UWVUcSkCURKENTRx+R7fizpWF1an9P8AO/R3GFlv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KlV6TlajmR1RkeJbTCqzOkHJpkeY+WQ9OdgCxiI6JFhgSpMVWc0OiLUIl7kpd9Tit2NZ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9J89Z3m5xvi8r2fIs8LBemLV5+rOxNgHp3bNcR65LFuhGVbYnydvIqTediil7Obeg8eZ3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IozzFOymzGdYUkrjgmCuTdlEpN5ojCKNNrJus7HedQYxGnTGUOGVgYGMrFcNO/MWaSy/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NJSizcZOiY40ijQYUuwjOg/LTmOqesKzEVkBQzxtnI2V1R5AbTonPWrE6Iyo8MlNOpE1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UilTg871/Hz06uS/O031XyX09x0oi3ky9CKrOqZgyyrzumeNxE6JKQ6WPisqU5Wsqk+g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q5NoEvDSigshCtequLeotnN0VcmzGybMQY4B2PP8D3vCPTMzjcPH9fxLPHXDpi/Zy9eO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tJ6lmj1JrnihVWQS1ncywGYLze5lq5qJJhCCV2M1zVI3zYjIVeUtTJrHkvSLGyGCPLNq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QStiM7JHTpNCk3saVFHBSES6tTV1TFaS/RTTZoN8R6EADBi0OgEb4ivHHJ0rQXdCjcvT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GysDIo6ysTdnIWRxWiCyIwuupiQoeOGMbEmahGyOTKE4vH9fzc9aTM1p9N8t9TcFWleV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q4Sk6JK0VLpOa1l0qTNsI86JOiLVZqhadHICrknShufoiN08PedVMdZVaKE7G2INiYbG2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4Z6TDY3Dw/d8KzxAR0x0X4KTXS0umatK05btzVS0BitY6x1eYpWiuZmWT0S5WuwqPWWTL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TWM831hpMiujyGvzuVSkzLmzrLn1nI7ZqgizaiSjZByq3LLXCxD2VnFi6BJbTkJbzfTX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5bZxQiHVAsTd2JWTAyYZLqTNZFQFKIjkqswjqQPAFEWxA1Ijqxlmq9PO7Iq9ElfECUiw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Rjz/ACfV8rPV51RofUfN/UXmmdbyedEVxNSyK5DVoc3VKiZKTqklU6Zo8RejVy9UrRpU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UjqrmTqkHt4+068DrO2xtMJXfJU1PpF+R8+z9F0bY1tsvmeL7PiHqSFca5PF9/w68UMO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Z16CsJpG2ShQtZ50ZDkWOoeJlpK9ueo4VVwqgF6JJRQZoAPcyeddZlXElmnFCyjKQEFQ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qJYLWbRGn0xSVZVq6TbGhz9T2cxea9U+HkX128NI9bl8pJr9MQSkvp0IUdiblSgRDE1I0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PqmTtiJXloHLYk+cR1KhoZKxFyIuAhkWk5KdfLVkTXRVqjk3himg5J6seV53pebnq6sr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k6vrzVLqOjItMsClObIWXpWC9MrKzdIfGA78zWsidicw6ZxqbE3SlStzMVlkG7+PuTpI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fS8JemPe9Dq+bzrzm9/qs8z7L8z+zj2dtjfmeR7HkS95xzrn8L2vBs8kMvTJbNDXXpm7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VlfrgFuZtc255NKyNijQcNedwVjWxpMRc2lqsksW6PcMrBVWiKJ3lBojHPSFdTZ1kayQ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l5tXnlq3m8y+1z+NGvUh5qHbBaAl2rLxWvNTSdo+3s0ZKtFgYsKayKKky2j0EDRxDgOk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KqYLSwVNSDO4hXB0wUlXAn0TWsqySs0VenmZxBcCUVidJYYwY8/h7fPz1tNkaf6j5j6a8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BIqdUxa7E6ToTrxuvTzgpk65E74rOk6WRtElUCjh2jlNKVz9MqGjaQe7zPRs6yNYn539D5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d8eb8CU+k6Y+kpl5dPgu7y/rumPY2HPfmeP6/lHYLbG4eH73gWeMG3TJ6JepmwtOs2gz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I4Q15ytGlWGz8q9F/nveEdak6zpc6L1JPPSvPYZotrmWQjTKLjK0qh1lm4eyVeWB308W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1IeZQ6ZLaXkHo1PPqp1k695eVfQsee/oUzrhcQl7386h9jnRkvzMPPUEXpmOGgPTlcZW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LPDAdBzWxVGVEenNQDFliz4dGgnRNUKS6Msl6UHm80qiTOmOZVNCTzKZ0U8vh7OLPagZ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XkZVnebronTMKEVY5md1nRHQyrzV0Jplp6sc7mhDolSsjrDiYGpA0MbEJ9Uo3ocHfqd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A3TH32U89/n30Pzv0e8e/wDOe9+fS9f3fl+pLvmPqPyavQ4fLTWfqPrfzL9H5dD897vg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+Ok11DYLzoJsxPMgGV1QUVGMmLshPO6uryLPXpkx0ZTkl0RtYvP1ys56JU2alzBqcZ00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z1ebz5r6E+Swk+yk15l+qcpVykx2dVz5Let1Hnbp4Zrq7OAx3csnmo5uazpv5IPWXw5J6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NOhczOqDCYHS2J2xEeQK6ODuhCVHQKCQ/Rx2FZ2OfpRydIkZoMDXUVnQZHgdCoFZKgROi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pVCJqscvTOp4fH28Ge1VZVv73ifQ3lEWF57MoyvIro5XWd0jQUEWsis3QfLIpTmcGNyC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qdebHRJFH9HzvTsvhrPP+E/S/l9Zr9H+avqU7/I67Kv2fSZ10bbGt+U/q35hqeIlZ7z0f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ukfC93ws3yUq25sDLP0eDsK6sgEBVVnKoy3CtlXxfY5Fs7zK8o4PUnFd5/sTXAnoY56J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f4/F5rPa5vLodKbS856xYjUeam1Xl5p+x0J4/T6UMdOdxLWe5ueSW55tcgci6nqV8OWde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Dyl1PQHmdCW5a5OjeQlen58gftBoeeubom4RMHRz6hPXJDoVhDMloagEshg0wU53HydB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IOlAgy9EwM6jDSWySBWN1FXoQdHUZchTQADRzwufs4s9mVlXr+g+f9u8qab3mq3QQ1Qo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Rac9aJJOqZqbKjq9kqQMWWYGWwWA6GTn6ZUoTrM3oeb6NlyDYFbHzvT7Os5+jaXEYIIN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xa9fO3PfP43ufO1yHntppullO3g7odnlYAxlVxayTtNM7dZweP8AVLZ5vZQj18uEqt3+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GdcE+ma8j9SQrVqsB3UPMb2pRx9EwdNeMWdPNS0sE3KvZbyYHrp4us9OHncyejLgnZ6kP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cq+gLEpwwPU4IkYLlOGgjGv2ldfnrmdnBjIquwQzkHZhMJlwiDpXEGoxOs2M/O4ZPc5DV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IYIsorMFyUgWQIWk5AtUGV0G2kM8GPI5enjz2ujTXv8Ac8L3byV0W86oJnRB2J64Ofpm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eemUWhWBqyStN1ysqMiQXsPPhgvXZzQ7okvX8/0bK7azEY2yHkedz8HTH6Fvi+GPuen5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B+a+n8PU9f1vi/aO35P634/OvNpCS+oZ0Xd/B6dzI+hY8s+gSF4zjobzns6xx9Y/D3+Y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cHoebZWNBjaFOo56Pwy9XNKtiMeS5rvPnZ7CeQDtbh4zvTzUmvUl5AXtny6zoipGG7pO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Ho8cCbY0q0AhcQhONtgFcftbTpjUyxFLYZUUsJuTZ2I02HQIWQKKaucl9QVlUL8xGBcm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NOiaKrawJNRB0pAuk1OmC0At0FowJupPC5O3nz2KdUF7PX8j3LxhdHuDOiDoqHQJqBnc5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dJlBMJVufAJssB0IjB5q5GRHnOuiOQp6Xk+vZQjWbwvd+Os5Y+r9ZrPx3o/Qaa4O47NI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93n2bm9r5uurxfc8iXySGX1vU+b7F9g+V3pTI2NV6OGlhhediz6p3M5d4Xjdk1JaXdKeW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YaNtnXIl6jI+l8PlPn6z2DyZ6z6MuMHVzpjEaDhlIr2nnH0FDvPB6PAujbY22NgTbYGZ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ccy9mOezGP154PNANQmlwMlIFWljJqk16FDmUeaoV0akaO5C6sTdFKCYOvl6RZNLJKyMq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eZN6IUR5jqgLIFGToQkak8CFoZ9DrRZO/wBrxvS1x217mCdUhwyoyvNWPOw7c9CbUciv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VIMWQJTy6NLEdGOXqR60qzTel53pWPtrN8Z9l8XrPZ9T8z9Kp22btsDAgVgfO+d6fmHd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5lnhbta6W3o86N28lppUeiS6U2s7m6HuVos5RC07HxsvKnRGW1JWPS8n1vKGjpy2M2zv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Pm94VdrNgwB6JjzOvo5V6DwFOrk2l22MAtjYUhNcy856GINUxJ3JPUEKQB9JSyxFWEVs/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NxR0ITsQbKg4QFEsBNZRkKBpzUG0rky+JU2CuUqqIPLqBzr2RWiugwCFp5TayCrZSiED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ofOoVz3tCso9X1/J9PXEU56XNY4IReaqvQg+2SVEwKcllrNVNuqaSNiSqj1kZR5hC+kC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7PmenY+GsP599j8PvP1vtSrm7bS7bGwxgQeFwejwnWHOd8nj+74qecrDT0FpEq8ay6kq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l4u0sY9fKdIFs74qa1irqnf4/reVYilTBtnbsGjxfmfr/E3jzOuHFZ6Q8/Qy4gzNLPXa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G5JGmhDlHMFOhICrrAWWWYqgTIcNW2xtsftTovPpTSxeJcVLYSqkUTB0zBBqAnQOI81H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B0eY6iZ0JNSsqkRbqEOqlBI6FRSqPhUupsyDzrAsJqfPo649HTCiWej63m+reKsraxlK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1VrA5rrRJ2jWtKsIskwdAkA5nqGssEOlPthWXDSRS3p+N7NjEaz50/Qiw7x/RLbg4T3fD9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0/E9uXbaXxODu4joNdnfN4f0HhWecyV1O8MZePohdcebvTnrJtZvO2llSdU3N0aaY7Z1C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fkez4ySfQm+nSw+k55fzn0PiaxwTvKymdsVGZoQupiqldBDpXnFXHOEsJayiDGw1EbG2x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MEbH7TVW59FygsqqCgqSYsTVpnQswXiXJ6jHP0ToI8gU0sWk+FS6DYqroYp0LPFY0Igs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KFHRyKlkFFUClEX5nZ8eikumdz6PpcXpa4xY0YmxA06IMjRq+jodV6K5nZ5Yi8yiMLGB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rGhE1dUHZjI6G9LzPUsxBs2Tlr4X7z8/9LePW863in3HyXLc+j9zw/cxrbaXxOXr5TqO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Ty6ONPU5udLAFoFozr0q+T6zLLIS9K+145nqM75nrNSJz1z6H5eg7PK9Pypevi6IZ6LS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4Xt+JrPHKsWejQEt0jigQWMBjbAOwDhg4YOGNtjbY2GDtgbY22NtjbY/aXzc+gBUoswU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th10ToVANJ6xzUNK5ryaGMxV0RSsL4VehRWZFdGklkCraLqFaoOGUZWmUVVLIuClkBO8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PKnt+h5nbvz1aLIuoUmt1oMVhxsqvNB3gS/PiitZKTV0KytQBAymRbR0tGi1ii8yXs+X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eJ2PvPyvVyfS2eB6/m+qfPt9v8kfT+143s41thL4vH3cxem2Nx8T2/Drlmx1IVK2R2dNL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Z6iqM79jzuZhgxmo5nued2OsPdJZ1Xk1bOZO3jmnaay1yOeV4vueJrPFG8LlcQg2xhtL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2xtsbbGBBtsbbG2xtsbbG2xtgftJc8+iFwMukUpzOOhYROiZmIDpgdoMAHoOOlHELKMj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xdQCiDo8yk2mtZNjCqGzoOrKFQhZJodHNTS+CUGe/UqKe728Xbvzo6oyzQJdUUbUyz1c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Z0hVhIldIyjM9kTQC51KDZQyMmm0SnqeP69hBFnlW7/nLPlv0z437Kz5mNUr6r4D9A/P4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lIIl8aFYS9mjppPD97xk89jz7lDKdnS0RLKVJ3LdfP3zXRTyfTgUV1bJSUTvLWJX572Z0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XZeN+XG6wZVfq43ufK8b2vHOKHRz3KjawA4G2XAiNtjbY22NsA7AxwNtjbY22NsA4AYDD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oq2Bmy1n53KKiFJdSCL0ILVSJSDhpzUAcTJZCk6KMmQsgUtN8AOpgwGVpLRApZEYAugm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mUgedfIUvnutAh7/RHq35o1DIrKwUedUE8V0SFaOQzsReiFJuodtKjyWyuiS08VU3Bzuz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6Vh21nlfJ/oE9RbCebGnkddnp85Et1VjTox4i0lL0FTnUfA975/WeZua2nq+T7nhazKn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vDv4c7fLtZ9Hq8j1s62Ky25qx1h35uomxy9fmel5OsdHPflx0ZHZTpWuPK8n1/JmuLm6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4G2Btl22jbY22MCDYYOXDZQNhjYYOADgBsuQ4Y+19n5tt+H7m/wfo49H1b+T62PRqIZs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mlYuSouM8WM02CtVDOyFJsAhVLrNS8DUiaYlcMqHEARSyIC8WMIt1ENIluHr4mvErKue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u/NlNzncukmdadGUbYRjPUWQFed8qjpQk1dEqI9gBw06IPkWGaD1SDYT0uH07IG4siL/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Psaz4Hb9B2J8pyfZfFan6VWdOfTAiPFjcSjW2bx+D9H83qcNZt0z9H8/9H4EclC2dx6Z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+Mm+sR9ryuvOvR57DO9KmuZ34uzWc8nTq8j0vM1hxp56OrTTWSp5Xj+14ud83L18usyBW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aDlwRgpwxtghwAwGDlwcMbYB2CnDBGxtsfTNE9Pn3aDWdFeQnu+z8XTHX9A3xHq49H0S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80rZqjQEU4gyGLTVqXXUmnWLJkc1x1LJrKV8nXn7i/Gpvl9h0fC+rN/S8nld2etSNz7lT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wuX5beQnfwe35lvF0cfRjuhQzX09YU35dTnYo0HKSDWEMg+BC0WU052KyaCdAjluebFU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+OJujpp1mH0/K9Wwg6wfJfW/I6nD7Hh/Q6z5fB9asvynf6PHZ9aY2xvDGPFB0tQs80/Oe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vPveB9D82BhGafnrO5FJlDVRNCvPrPffl7ufTnDGodU6XHNRRc93len52svMtnah5iWi1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LnfPydfHZEFbgrsbABy6DhjYY22NsA4Y22XbZNsAjYI2Ntl2BARj6Azbp4HKMOU1lWkSzw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g9P4189Pul+M65r3p+Y9x6l/FnrPv9fyZs9yfkPc+vDjqPzdTs8i981TUdnnHQpFbrZz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j1d9W5uXt6ej4vyrP0vk+e+RPvLfB/S2eZxbjs+m9/wvfx18vujuXoGUtfRUL78qOrkq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yiqVi9HOc1ZI681ojKjbaJ0mKcyZaKqFZvQ5XahAXRD6Xn+hYdtYPivtfzfUbdi6zzd/2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n2Hx+8/pF4257wIjxJ2ErORnUvmfp/A1OI0jqfS/PfQfO3POOjlUpSaZk6VmmpE+vl7Wun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ctSeSvJ6Mbmvl+j5+84jTRV8iBsed5Pr+RnceLt4rnnBFyAQuGybYRtsu2CHDG2y7bJ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2AcMpGxtsbYHukHr4GKlGKkZlISNDYAbT1UaBOs8IT0+nxSn0HT8ux9Xb5KrP1o8Turt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IcAIwl5dvs8/y/lzt6vlen5OfVX7D4v7bO/jMrWfdfE/a/JZqfUfIfaV8xy9vNZ9L7fl+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L0xLE+kUW35oszJImgmedOjoOCgW53HeOLQLk9dBNUy891agVYyOo2KSLTmpbSahL+h5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8p7Hq7zyfMfZcJ4zfe6Ph+D9GYnTbOsDjxMBL0qqzU/D935yycn2p9H879D87rPMHfNfl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HpnWXz+6F7H6+btQW5WloZ5GDws6eD0fOsrmnnTodrM3d868byvV8lY8fZx3PMMLkbA2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jbY22XDYI2NhkI2NtjbZcNjbY22PcKnr89ipGwwxUjMhHyshzFJ6pIboY526GshWjM6/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XoPxia67+TB09rn8WTXqcMIuhwE6NkaX3vD9/wCelp9r8R9tL8W062fe/I/V/KZsvt/jf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3kZ+p7ea+O/BVX5epSuj6ox3Ty0fnYZ+ehhVaVLokzYQdtSsrgBQdUBfSMpMaVJ3YktkF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sp38HfZsRYRxfI6n3Uvzuln2XF59hfZ+B+ts+l3J1897bHhulJXDLnU/lfqvldRdhp9B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clZY6xVgk6JSp9fM8sRR7nsuHJtNs6BDax08HQsX8/0fNqswSNtQnWRx18zy/S8vWI8f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gQbDG2EbbG2BtsYjLtsYbG2xtsbDIRsu21bYQRse2yHr898CbbDYYbDKSuKGOTpfjydr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2PPmnG6zn9Dn62V5ezlJmJW/NSk10eP6ELrzBRNembK3Lf0nzf0vzUP9v8R9rHxffNa+y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0PuPgvvj5Xk7eO5+upL2effwm5enn6BSNJr6bbb8yUnQR1A6y1XRQXRCA1yR1GIV2Gm6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aarZEU6dHBBsRWoQenwd9m21iLXgPhzyez1xwxp7BPw/uvhY++9Ll6ue9tjwkN5U1551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U52U173gfSfO7wsvT8zG6oGqNgobRvm8/by+tSWi9zGqHOn0tY2WkdPmet5NmwFVD7G+X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X8hJcnXyVxqy3A2wNsYMsbYG2y7YBwxtsbYG2xtsbbG2xtsDbG2ye4LJ1+eDmBmAp2XD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UBxAS6JR6Jqo9zqLI60IXgL9yc9OmDM61tc/JnoPT6PmVjfzdfovmvpfm0f7r4n6yX5c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2nxkvV938J9nHg8vbw3P2Uenn5+nlstOXpk7VPbNhvzQLuc91oZTrCrKMrTKaYKGOKrO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GZyVpUDKiU22FdMbSKX7vN9KwjayXwfr+XvN+HuhZXnflPZ6PnfSX7gbc9EbHg35+mVk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B89UGQ6n0vker4us38n1PNzRUOqAAaqeiq1UBcZBuPqlgKws61VGe7h6uNdPGmrARQK55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dXKnEpGsAELsNDLgm2xtgpBBtsYEBBBtsbbG2xgQbYg2xtsfTrXdvlwW6rLMVQU0SNMs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pNcz3ZIvQohfIodhpdHIdDOGxeVLyDWjc15TzzXmbHp7vMvLo83b2/nPf8or9L8l9YfJ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Psfj5er635T6tPH5ldPtOTs4eXrjSVOfpFebpPpdDb8tKclR1FrIsxVRRRS6o22EdGF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hqc+iiL0HOOqQutiFBSxCCN3cXbZsdYPzz7H4jefZ+c9nx7PtvmV5j6XyF7pfb9jwPfz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JZ6s86b5b6n5W2AddT1/EpK59Ty+7kCdeahXpqSsnSkAXScaLVFdc7SNWSFLc1npef38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yllueR5XseRcx5uzjs4Ay3IBCjbQMQbbGBwMQbbG2xgcA7AxwMcDHAxwMcDHH1WB7fKG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WZoSWriZphM2BsA5AUEgVWb10S7OVenm6Fj0Fv5Vy0MqmbonDWEe3th083oeXt6fzvq+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T5is6s/VfJfV/KzXV9V8t9MnzLbXP3fE8+PslSTc/S9OboPpBtvypWNRXg9FpGLKi2Wn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KZwBkH20Tojk3VqyIkdWjh35npkFgelw9tydhZ8df6rks8vsPpHN0+d5h9GfkPSPd2Epw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5rpms83o+U+k+UtcDUZMLn0p9XPNMjmynPZI6BgKxNm588qh0U3TJzz6Ynfwd/nazk6ZY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fN8n2fHslydfLrPnBlQAgG2l2OQAhdjgY4GINsQYg22NtjYEw2NtjbY22PqSD2+RidWI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ZaaZGAEFGayR6KJyt1Ag1XROXuC8nZblt6PPvx56WlWdjBlTy4dEvR7Z9vm+l4+t/K9H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c9qXxar6zPpfL+9CXj+n8agOry1PsOPzfQ5epXS3P0z6uW6e+zHfmi2qJSVRHVgqRTK8S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/NSGlXUmsCBo0c9DSjN5xTbVOk3hGBsft4O6w7Cw/L9Xz+s931/5x61IB6p897XmeofU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t4e/OtK0ZX+L+0+M0UnWC2uvYrDHWANN8RsLOgybOytqnntmsIe0co6II0XQ7/J9fx9Sm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wqhOPyPU8uyXP18eufnqy3IBCjbSHYLtsm2xsCDbG2xtsu2xtsYEG2xtsbbG2B9ViO/x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YwbSgsUXOUQubFz65QuqMZsmWtljRsP5vbxTrTk6oZ7uhzNOd+TV5JUXv6+Xs4vV8nXmk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fC6I2Z9bxPpvnF6Po/nPo5PAVVs9T0PL9Dj66V5url7J9nP1XP0J5235WfnsStqESXpE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HR6Sk6GQyLaKlzDFW52i3O71J7COZ2eoM5Ru3j7LNtrPmfC+9/Nt59n6n889Qp7Hi+4eD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bbGttj5zs4e+aSXZLNj8v9d8hUWrLc9zi97xo6pDnz3ekjeQtI2VnN7nGDzXbzlLlqxN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m7uM7vJ9TztZFEfOmDyzpmm6+Z5Pr+XrMeLt5NY80YXGBCjbQQQm2CnbG2yDbG2y7bG2x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sbAmGx9Vg3o+PscmOCE7AOYWiugOyMwa5xxsyWxFn0BlRazmkvZDs4GpRyT0dEr84kmG9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3fC+g8vTy5ulx6HocPXm+Uy0ufo/m/o/nFv9J839FHzuBs6/a8X1OPsuYV5esd/B3p75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vNQNOehQItX5ywrXERLNUWNCbFRxgBkaFpNwgrT6YgvM0TIJ09fB32bZLPkfB+hTed7X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b8T+kJ8J7PirZ910fnf6JnWI0vzfoef6M0Y2lmj436v5LRAtN4+08X2vEmpozc/TM2HTy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p49Z4vQ5b51odC3KE6wIwxukujms6fO9Xy7ksgWjYSypWkeP5XqeVUeTs5NZ81WW4GGX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2MCE22XbY2wNtjbY22NgTYY2wDhj6tgfR8Y4hMCbAc0BgxiGQMGsOAuWZKRmWa0WYV0C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7J2ePO8M9+zkvxN9XH38fXp5ilXol9J839P5eng5Trn69BPOuGsq3H0Xzn0fzs1b6H5v6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9TzvR5+mteK/H109DyfTufazNvzc/RC1gadBazYZcB1My+gwzx1UfmoUmCKOgRFnYgxc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SYMj9fJ12HbWb5D6/wAuvH8r7LsTyfZGl+c5/qzZ5nqDSnAny/fw+pnUZ9UpZ/F/afF6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x/X8YGxz2bNPXBEBOvnkq0vKqX5Q1hwIKIktltzy9vl+n5ustDpjKnTzvc9HTx1zrzPH9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Z5oK3AVguGwdtA2wcuDgBsuDlw2TDZMOFw2UDhcHADAYOGPsSB6fitlZCVKFlyOVK4hk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q6pmnC6GwYbo5+qy+GXz+D1fKm7SxnXr4Hl37eVl2e6fT/MfTeXp8+UNn0HP08GbyV5r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8xHV9P8b9ceHKbr6fXzd/PvK+pz9MvU830mfaMm6eaddRJUVjZXAlVM2w4GMytSujmR5x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MWWYKqSTZ8ROpR7OTquWw1hEfPPW+X6vldZ+r938/wCmvtz8B9jm9+GlOGPmvU8jvzro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r5ylpLan2Pg+x4dl09Lys9e2aV1xg1nzuTUc5lrPWHlVRGDZ2KQrYr6qN5HreRXTCrZ3y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fN87v4NZjzX5bPOBW4wwXAgcEQFZQDY2GCNjbAI2NtjbY22MNgjY22Ntjqt0L7vOtYrn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r88M5+mt8nmfrW+PMn2KfJun04+bonvbxCezvIaPXPk1ufSbznZ9Hr8Z7PZHg8M39V43g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MZtH1d+Jbw59p/TfNfSeXp85mY+h8r2PGy57rc9v5/3fEsT6n5f6iPm8+s9Xo5unj636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+X6rPt7L18rNJkYoxnTDhCMr4Q2BM5hA1COqo5yDkYR0eslEhsQAyUo0TV+rh7LlsNZ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73g+p4qe19D8JVYfoP57+gno5djTAA+c9byfWzrSrKWHyv1PydpaNd5+v8T1vJPS830v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mqmRWJNk7z6JYy6FmueyOCea56Dzdco8X1vKq03XOqyqk0KymcXnel5euacnXyr5qka5gE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OgNsYEG2wMQbbG2wMcDHAxwMcDHAxx7jRP1fK4TShSuaJyTlorascrddN54n6ISpPJz1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rEaDhjYaG9Dz/ZnPqDy15ZxpP2eiPN2cPHov0fzv0Pl34RVk+m8L3/noPRzdaen43r+R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fnyMz6fo+V38fd09HDfn6W9Lx/WZ9ZiOnmoZsmIJmVjAgZdMsYsM0iM8SVCIXi2FPQpB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oKKRCj0ejltc0y6z5jy/R+e3n7v4wcp9J6vyfaeN+h/D/dR2ZdnTZSfOev4vq508aLLw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s6an0vB6nky9/B3edBaT6zYrdIVnRQZnOlbayc7JcuHIaxaUeX28SuuQvMzmjWNJeTx/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xnnAjXMAhdtg7aAjKDbGGxgQHYg2xtsbbLtgbbG2xtsm2x61dz/V81uWC8tMOrtOLp6m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HOfHexXluYfZKX6dSa1hogJ51C2VAwyU5oHt+L1zn66uXm4RWft7w4b8/l7P9D899Bxv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39H82P3cPoydHl+j59yv0nzf0kvgbFO30OP0ePvTpTo5+jk9bh9Nj00d+nnlRsi7MKcwF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pNxXRwo6DI8ywkpSnM5ZEQ6RJTp3PjK9iHRJtYoZtXgp9EbH/Pfv/kjr9z4Xos+q+T6uo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hj5/2PH9jOhOspeL5n6X5ik6ufr3Po/K9bypezi7/OAQdYfGsSqizTSy3PVp2Xjugseo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ZJs10wYSzV4azR4snP5Xr+RYnH18q+YCLgAgw2G2wqssAEG2xgQp2xtsm2xsMbbG2y7bJ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X9HhHsrT0c0dZ7zQc3Py30cqtx2rrs3IzUjv1akmrwamzvz1LVmTVtKEtLJ16J1Iucur0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u2eLm6oefqPoPnqcNFotH0Xi9PElfT8n05OuXDJPTPle+eZok9Pr4O/h9A9PL08vQvs+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p5rZMM3PVHMwXWZGSoENgc7mhzu1CK3Ai3Qoy4R0c06TKKyD7Yk6MI0m3h2kUq3neRX1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xr7/AHxH20MV0rZQeD63mevnUk6JS+Z899H8zo9E1n1HB3ca9Pm+n59y+V0FI4vLNSLr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oDHO+vnrJmUKItodEbFTNYlHpNcPjep5NyvL0c55gIuANlG2G20KrKLsA4Y22U7AOGNh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DhgjZNtl97oaX3fA0o83PfVzzHHeJpjQWgpVbamY9eoKP5moCOjjtGqNSMKThb4LG0+h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cOix5UhrPClB5uqe34nvea+GysfSeB9D89Jvc8T3o82Drc76D5/6BfBOyd/teD6vD6N+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bwPevP0wNrzvhqnWVTPKiFWUZRMu3O4ac7jU52Kqql0QF0crFi6LK0wraYBYHMzOSyjeG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vzNT1Pm/V+RPoOqwPnvrvjOivuL8fZilHRfG9fxvSzq8gkvD839B8zqUKpqfZef0c8vVw9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uidL6XJ2WebSFc1NrY6zwWyizW56uV+YpLo89bhKI7RC0xxw+R6fm3KcvRznmArcAELt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kG2xtsYbLtsbbJtsbbKNsm2xtsu2x7sRz/W8pUPy2HLG1E1AQNQUbp1NZ/LsVNbls9C1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OiU8tcnRzdPOURxS7E6uhdchLcRyjbz9JfQ/P/QeXXhFXT6T576H56H9/wAD3zxcrXO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cAnZ6nk+7w+jC+tz68/veJ7tx2rRN+dyQLRHBloiLeS02VLBSTojiujBVlGR1KDTGfnJ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GmDNEIMr7wPF9oXP5830XzG59N859n8VHpzj3VzfZfnn6RL1HmOb0JLS+d7Hj+tnRlSe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x0xbLavQ7uTrzunJ28tywC3O09qdHd5dUFubTRrHY6GY1k3D6x1c1VzY8Xq+YvalZy8z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l+V6vlKnH18tnmqRcAELtsNgYVWUVWU22NgV22NtjbY22NtjbYBwNtjbY62ZvocA2rqB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xqN3J59yvPqcuj0Zoujy1mHOyq9b8ovaEs5WnfOgXnrM7S6DtOZD5Xp+TLFlbhuX0Pz30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sn0vzv0Pzw/0Hz/0EeEyMzX1vL9JryQcnT6/ketw+lumHXz6830Hie3efeJ7fn6BMjNJg0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AhuCJZyBalTWyir0IgdzUnRhoXU06SzarlWbIxzNI75Uy6zw/jvb8Hcp9cnDHzbodPsv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z53blRpZYev4nqY6WkRL4/gfQfN6Hr4+6z0o7oOnl6fOsSjSuUd61KpnNMnTsai2Vdz2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APF/M9Pz2qB4Z0EO3zSsbTXH43sePCc3Vy6z5gIuQCDbYOxhVZAAgGqCRfCakzbZdtjb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22Ntj0mJ+n5y+OoUTWC269xKty2JxNue3sr5tHXay/HblpOmHbLojvuV8/v8padnLbNy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4diyHyPV8mWLDefc/ovnfovLrwWR0+k+e+h+fG+g+f9+PBdHuerr56zXCCLOz2PH9Hz/S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D879FefejrrzU21B50EpOgZvMqiodZnbpgNQ6zFnaphzCaigL4DTXNtzOTkTonz3M0yw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50KZnw7+qK+Nf6w1zdB0eTyfQkYqYJGWPr+R7GOmlWc14vyf1Xy2puzlrZ7fV5fQvq8iK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BW62hNl59FzoT2bfNZ0TOnpPXPf53b5030Q6IRBpU3iiak15fl+t5SDk7eSzy9hcgEGG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wcuDhggYxBXYYO2NhgjY22NtjbA9e05/W81Jilm61vrJJ46r57S57NtbNzOdZ03lqJz6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aCccc2N1INhziyXVydx0MAjeP63jTRi8/NsfQ/Pe/wCbXhujyfSfP+/4A3v/AD/0EeEy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tju9Py/U8/0a15X59a+x4P0Fx1rZd+cFySLOQoKk2JRlZDo2TeaUg3LXRGsemc6vzuje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eO7YDplUmi9KplyBDiCDpxsZayvFb4iuL2fD+hq8ufxT6D6vw/ehipydQqy9by/Xx1VK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zGpNXbUf3/E9hKrzwOopSx25ay9e5bY2UKVZNkmXKyXpUlnqnNysK6hO0cettZV5HO+H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9PNZ5gI1hdsAjD4aAjoBSDbYw2XbY2OAdjbBNtl22NtjYY22PWken7Pl3Vq3KNONlOMxx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VOjWQ1+HUbiKSn1IUEsnZvI8nt8vN1EfOmoKazTm7OGr9EOhHvzXJeV6PHmw57w8vVve8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T6Hwve8KN7/z/vSeK6NZ6vF6HmNLtk7PQ872fP8ARRrbHWH0Xhe2x3hBvz3MsO8GGeTB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npkUG5W0n3XL4HcnO456ldWslQ4kt4Coyc9spVZMrHkypDrxoZRufM4PS8u1fOT1zx/o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Y3k/Rzwd0pBWUet43qY61QLm+N859B42kOL0UsT26S3jhtnKQn0hvxdONvSXRncLq+sr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WUcvZw2L0LI6uai3ORlsxnbG/M870/LpOfo57nzARrmBsoxwSCKjpChgAHKMQA4m2ybb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tgHDG2x711b7Xipz6NpQ8+bqCvLbsldZN1GpuNoKtZ+rmtzP07wwHKcvMdjbVRtSt4dC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9wOjm6U4OWvLjSx6ebydKe143r8b5DpRPoPD9nxoHveL6p5RY3PseP6PnzQYUq/fxd3l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RfOfSOfWCOnmcggZXFdGFeeKrMWddOfp6YoVbU22NtjAgxGGyiHhWEs1J5bkOhV5luU8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9jXyXm/b/EFV9nxRzZTfWfL/AHg5Q5MNpa+p5vo46mNJy/OeD7nzmsmkO7U+v8z0vHjc9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5kl6LQfHVkI1hhWCAuk05k1nR5/UJrjyG5dslzRM1ivLZ3w+d6HnovP1cms+YCLkKwNtg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RtjA5MCA7YwICNlx2TAhRtjbY22Pq+Tc/wBrxkvzygi/PauyWNaN9ZrG/BUkFM66u2L3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6OKUUQ41Q46nTWc0nmXS/RzdKTrnTzeSkeHX0eP0vMwmbdHl6cGzSUn7/iFeji9s8gqWf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d0avQ9TyPR830uxUnjp0e5899I5VLrvgwbCEsTfOJWdAqVS1oPvLZdy11Yb0c0eVc0Qa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km3LZZH6ZmrBSrzAoU8vnpPtwU4VzfE/b/LHr/O+45zJ6MzzPuPnfoChmYoZiXs9LxvT5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Pm/o/B3iXq83qte/5XpeKnVJoZ0Ert4roulmhSaWdhNEK+dMBMdilnX1+OLmUny0wnK6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fjcPpebvC8fVzXHmBhYoINtgnaFSkxQym2CnbJhspBxtgm2JsMpXAO2NgTbA9miS+z5B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giuh7IPZLzqSl3bz+lBxfWa8N+CpQ2xtnRx3l0WUnpalUOSnXNzTvyJxxc8OvZxXlhR+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9/xPb8RB7fie7Hjbaz3fC9zw5XZTp3ej5/r+X6Wl0yx0H0vz30V5Xy7fChmB3gwSKkX1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yQ6U56vG0+uFrkH57PmyojpJnWaVLT1nmW652guhI7HiyefbhtuaujeUh6nneZ4p950f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9M3H1DlTm9fp+b6XLrpVjL8v4PvfO9M09ryvXl9jzS8untrKSq9hk3SnIPd82zmItNBj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TrXj6JRyiktSrPOXailUHOnL53fwUnN08tz5wIuFBC7bDEGFR0FVlMCF2OAQTbAIITA5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tjbY9Rdf6nnolNqFGnvJuK0/FTkhCvbnXRXDWGfSrm5LccuIbGmpN9R6yfUXZy0y1nZK0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zYy8/bv5ujjzPWVuTyblNmj2vE9nxmd7fh+2vkbZn2/E9vxZpjtp3+j5/d5fqdEqSxun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VVhvzsGAGXGaeGpzulVnq6ujgrvPanJSygmpc8zS9Y5kjs3Ci+nvKpHow5El6gFlqJiGU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J+Dt1nzyfR/Knl+r5NV99/nVT6Z/mPvhbTaKFHl6/R4/Q49Zy6Yr8p43ueRqdYnOb9bs8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NO+sabBPW4+eB1yCNVWaFduhJ059nddTmRuX0ObeYPZYMrcVz0GTVzc9vZj5Lm+y+Qs8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RtjCzpNVVlNtlwOTAhTtkwOBtlG2NtjbY22Ntj16tX6vmnnhvIZa1RClicjbG39LVucQ1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l2xssHsFEtTbTspQPZSrvCzpzpONue3l2bzdKc3TDL1OTs87ybFY9Eel5Hp+Zcj2vG9iX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3s+M0xBr0vT8vu8v0+pUTOuj6P5b628k1NrioqpmbC0m4rKwy4GnHtzpGa/nvOanpmOsx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oL0c8Wh08pZGXrnBlAuFfOzKeji8m408TzfT6F8n2/E9wHB6HAcP3Xwn26VMmK15q5vr9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JlL814fq+B0zW3FfU9T0vN9rOuI6cPfnbWVdGGAeazsY0bSpXVkkxWaoQU6+Po89q5mc6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+TrRN45/V8n2Sfyn1fy9x4SsqgYQcCMQYWdJqqsAYg22Ntl22TAg22UbYI2NtjbYB2Pph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WF6TjflzW7Id8p6ZV1jAzrl4KRzrMDKXB1GorWFo9QbuGc8qKOSk7L+d1csvNfn6OPQR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R83ybHbxd8X8/t4bk+v4/sS+YCGfZ8j1fJaYg16XZzeh5PqafROVfrflfo7y6ERdcelR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oRF0Ti9Pl6PP0bIeZ8gqmm0UTYJTW4qw0qLYVqnqwiuIkBSvmZmXo40E9ZXxvV8ePG6H+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gk/s/jPsEoUJW3NeX2e/z/Q4ddKkZfk/nPo/nOuM6LqfZ1+W97GxKk86sZtN7INcqStB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TtzLrPUnPcTo5e8t5vocedhk0tFee+d2j0s+P7Hje3qT+Z+p+XuPnBWapgA7Yd0eFjac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xwbvx58vU8uttqwINjhccuBwNsbbG20fScxn9vyNZCPJeWXVl1Yt+oV1krSVk+K3FUxjz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Xsy5qfuhVH062CazDcAny9HPNcvTC3LaQtHhfV830vM82t6Xm+nE+a0Wd63k+svnDBn1v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en28nT5PrdMawzafW/I/W64vNl1wqmUtp4Z4MPSDlEEzr6uO9xnhW2wR9505HGugyaymE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pak8MbI2iTLq+UjSXo47KlluZMD0OQRfy+7G7eLpq5zRrSpL7Xf5vfw6vIyl+W+e93xu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7nF043kZpo1PPLdU2sQqnVcxJQaZvLzZaTWi+Tqp0eLZ6/nps9HvBjpgh3yqYizg9zwPX1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9c+IrTlVaLLPOpRlZFnWMvT1cGy79wA9Defjv8AJ6+Sttq22MCAbZTtkGOBtpSrA9m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NZRXGn75dWsscdZHFaepy89J43mUys6NqFsKNZ1TobnujibWT16nIvbzEI35s6naHXjX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8z0PO4U+r5PsRwKMyfW8j1V87bJ6vl+l5srMj6ev1cfR5Pq9aLOXp+n+T+svHA7XFlZSh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NCsyvlep83vHocVmPpChzX+Z+o/P9z7p+DuiqPyWJ86ntHsSdM2aOmdlGWVcj2fHTefo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dqGW/le/8+ehXkoc/vfPe+eyZZKX5OqX3PQ870eHURtGX5Hw/c8DpnbNqe9aXVz6c1xN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WkyUiKCJbnXIdNYgy+55B6Ljk2E61DzikVj040sK2eR6/le1cw8D3/ATw0dVyOM6RXQd0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LTPDu/HnaptSfTzGxyjbG2woOUggJBQAgZWU9een9fz4E5rdC9OpS6PcsG5NSMDFVGPP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+zWN081Ko9DIjJWrrzRTp5Haty9HNjUeyT5vm7p5fB29HiZIPqeUcrbnZL+l47rTPrnu4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Q6ubq8f06ytGL/RfN/VXjHWGuUx0oSa+OZ2qcz0civVJKWTp6ZMGfIMd0zH5L7KONc3b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0OaJ9ETmF542gshyutT5BMPRxHneh59nncXa0vsfK+v5Ee30+KtJ7vneiemVZD08vVL7X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2Ql+M8P3/A64bp5a19Pze54cZlXO6VjTO1yHXOktVM8noRvCA6GbdZ0RvU8n09ZjHq4s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1S3yzc9dZ8/2fE9pF+Z+l+Xs8pWVccc2cuiRqI6CVYnT1cfRnlQy0nGVOt04uvkaO2tI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2AcEIIUhlT0QB9Xgar0ajdcerWWwNi+d2eeLMpjZYMPgdRWVgstNSrSuhyOXhWCLjeot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0RtKOBaJ4evocHocHNvU8v1I85lZKdfL0HKRj0OHu4JTfn6dX0emXZ4/qNz9sE31fzfuX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lgDrbkcavI5anIx1JFTupzHM6Ny7Guzcrbzfc4xrrHONTrSU6u3K2L0BNvORV1bIglGml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ed6PnHlucred9H84e34/seaJ63B9AWKtZuvl6c36D0PO9Hh20Lwj5D576XzOk4eq9pfc8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LplwSotG0BGRd0IbmZVZcrGawZS3oRrrCef6Hn11FXzX5uuGsw0wc3Xzd9nJ4nu+Nc+O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CbKmojiytznT1cnVnniNM8DK2tvx9fI0QdbtgpUhF2K7FQghCNlZWVO51v9bhW2trBqNq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2CGzSQ2o83nYXR6NV1jdOqk3qsSXRssrESVYLztujGqc3RyxCVN4uvbwejxc0/S830cu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A9Hg7uGUdML6vodPN1eL6vRC0q6Pq/lvp7wdcuuNlylshErGhqRoMmBZTtZAcomLVLOZ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7NCNsKjpNMMJYq87Pjcu9PDed6CHj+5GpweH9TFfJ9mws+c30aS1ohR+nk7M32+7l9Dh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fO9Xz9aRkjZ7/lcb3O9XyPYsWnNSVxQZ0pecrPJ9YmrbO5vQoJ1lNe35vVx2c95rvDFt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eH28PZvlz8Ho+dc+HOk7FVxKCGg0nQHL1cp0X5unPPHNJwHHW25evjU7C04EwIAVIyso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np9S932PLDri+oU57WR5WhNDFeeycbCSdQTZShzWNZHsu2IZiQtMwrKU51Gan08/Ri9H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3j6+jw9nBzH0fO9GOFlaTsh0chjsd/D28UprKmr7HVyW8f1OyRgnf73z30t4onQuuSL0q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M1XIarETaZi2FJYTFhcyo2GVjMheQLLPFBMKUEk+O2X08CBqJHhr7g8P3Ti7PmfVj1Cj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zfo+/wA3u8/WkTGXwPJ7fP1XhbloJoax6Pq+f68vB18/QQ6oNLlaedVkwuQxM0FwVwTL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VvkXVlol5Y6Dq4tc8XZx92ufL5vocGs+ElEsRGWXMrD1lUXk7OaDJpJ09nntIuQW1kGUB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YBTsQMrICMEoT6O0z9nyGax1Cgm0qMnPWYaUur6mRxYjAjstbHsl7CYEM0B0DnJ2cqRM2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fj7OTNjgfD07+Ht4cG9Hz+84nVpOzj7eFXByd3F28UpdKa17NA/i+peHXzXPX9F4HvXi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5VGeRHeJHfncqsyWyELIwSrBR0GV1CQYVgaysAYiWU6Ss+KVl9XEZZA8B/Qy6urnjpPy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j5f3TsZGsbr4+3Ovo+7h7vP1HP0Ql+U8v0fK3G5slymfaz6neBKzBFvItKYXhjdFVwIXW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eh06x4rdvJYOmTl+aqSynQ758Hoef3HL53fw3PiTpOwBljbAq86KObp5oUEGZVAMDOjh2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BAXSgpVkG2NiD6TU4vteMTxt03lnSjHno7PqMp2o8XmaqvRtOlyJ01MlBEmbpOal5C8y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LY0kaxxqW28PTv4u3izG9Dz/AEI4xsndxdvGNsTs4+vklLK+te6cPF9br57wuPQ+g8L3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KjoylCpM03FrJwqyhDqKxYm2YE7TGDoHMBdnFxAFoJYQ6oWfFqy+riPH9gHje0sjzIx+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cPoFKsDTdfH25v0Pdzdnn6pHohHyHje143SQNdZNi6e7PoQU7DZpzVZvsdF2AmORhrqv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ejyOme+fQYdWdNCsFyxe5j2c9blfM9Hy7PGlWdmVlMCIpWVVXm6uWFVgBWCqDkDK5iCb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qwrKyDEG2x7/ADX5/t+TMYzWmRz0TjWoraytALJnaV8H1DWN0RzMoqMXpyOPzAKlF6h5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6Xl6Yc9S23h6d/F28UN6Hn+jJwkE7OXr5AstItzdHOHv4Ou9PZ0T5Po9stKz1fY8n2bwnn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oQTdGOdqOQfOAFSgClWiR2ixWagumUqEwWmYdQhYSK7npy2fIqR6uIBBDxfT87Nr6Hm0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1fN/RaORqbt4u3F+m7eHu8/UQvCX5Lzu/wAfc7R50l9Dp836BOmVuSy0hZMjQmqVSiBK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XMyXpNLLcr5FE21GolyvLaUpcNLwUCb5jzPW8m58VaLYF2jYEesrKvN08sBSoBso2yBl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oB8ku2wWVrMygdCD1QF+z5ipTNxDyhg2pmzagR5BGaMWNVyU1nScB6ZNFuRZSuitK9hf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bGhGnPw2+m/i7d/J0+fHX2eX6ZzHn0elC/n1014eqKznKOivL2616BfeX31l0ys9X1/L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ZUBdZ4uYEq0WDSTjIylEpMfHShlazI6jI6FMNKrzpZp0mrDaJ8vTzWfGqyerjhgHcrHQ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BCVaj28Xbi/RdkO3z9Yw64S/F+L7vhdMMupZ6vp8T8+3ZzdHFc9K0jc2nuial0cXYgSn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o+djm6yY93lIsuiG+fRfkrKQum9RUETT1ybyPZ8fWfJm87NtoUEVS8LwvN1ckqo812IB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7azMXAgQGGlLK1YEJtseku31/PhtmnE6ENrNUJrKY6UNtWoL2I+ayJmS86c8qhnlSzGyz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I3Pco1r5e3E/dTy9eE+gI5uljZwP14PH3hOPpwqc7KJ1K2dejg3l9/RGsrPd9PzfS15g6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gqUIGm4uLCT6EEF0FNMTYsJqKBbIAVBF9Qml5wguDm5O/ir5BWT1cdhynAlWzeVe508o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N7K+iVbUbt4e3N+o7fN7PP1rzvKX4/xPc8bpiHVGWp9Cs+2WTAys6NnVPa+e9SzmB5Ds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lnpgOpEn08+d8yMN4a2OsTPXy50aIU4fN9Dzbmcenns4p0TWBthQRVLRvA5OvklEqSGA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yjnCxlOJqyqNtBZTRBCbYHoEj63AHEJG1C62sEWNmkdK7K9hIvqIrc8P28WO7lAohzAq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6VEZsa5uiHR4fZd1fyem+Zc6rO0xpdMSk7SHrBh2jRMUZFvKzVFkT3uzn7r5oUNLmYtM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MGkCXminQigtp4douPpguiKX0RLR+d0rMqUU5Z8Pdw2fIo8/Vx0qA49xcmXsL5LL6XV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7Pj+xL3sDqHu4e3N+q6+Hu83UQvFfj/E9jx+mHt1cq+wPZ8kEvQ80NkOdUMjZbn6MkXV7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1gBKZ3Jcsss8dY6JdErm3MeigoGdQ8v0vMsTnrK54lVd83A0AE1ToheBy9fHKsqxCVJQ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oFIXViKOgcNZjsEMBSMvoNl+t5ywfUWmOozTyKh0uwcoy7UtNWRBVFpaUktJSq9M+sWb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Zgnl0Xp56fN9na8Ty7dyouddaLOOyYkdcxAshYlTYVmKT6CqyehX3+zi6deZqc9GapkK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K6OFGUdWUO2A6OKysGdJlMNKjo9ipVYRbg5+H0+CvkUpP1cQpx4towzff5PNmD6j5f6g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9lbUPbxdub9R2+b2+frSOlHyXB6fnbAPKvr/ACvS8iK85amc7Opg6w3mYCdXNYHh051H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1GFBvlJ1em4/RdJz6+KaLvpePyvY8NEUbWfPD7fNMwjEEe8Lyjj7OMSN4gOxU0vm8Q6wv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j4kVprEzAGODtgBlO85vr8CQ2s0QGx5Ooozy51rqEobGaVyUnnK2zUupoLmSPFprqTpB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it6nZ8z2eSfc6Oe/FX6AzXiz9wS+TP2Jrwx9WcvC3WhyM2VKAi1j0LFgZfpeiF9+QOjo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NiSbigoYi6kxsSSYOIwqTS8wsElL87pVVkdIhh/P7PNr5lGX1cV2BzNfBlUnnN6PjRwe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UPdxd2b9L28fZ5uuheEvy/j+j5+ynm769nin0Fp2izaLRz0KrtZtiM66wDJzumacRaq7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MevnltaL3N+Ho41p0QpLx+R6vkCh5XPCCN8xsAsjRS8LoOLt4lWNpAOx0dfH1Y06UTNZ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0lpuTXC5AYiJbERclnR/s+Z3BskXCrM6MRhmw1NReiwBVEXaWjyaxyjlYqYWbLK3QnSR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pd/neh871dPTzdPLXQ86Zai0EdWVaLREVybm6+VapZEdK4gnfljqMkmZhAzkxYAJmVM1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IoKmRM8WDSNBkdIc7LN0ewoywysqjzvR8yz5RSvq4jbG2xiCHHA2JmUjd3B35v0nVDs8/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Xh9Lgu+PrlWq9HP0XPQsqoZ5ZUcay8aLjrQzVKIxBG0bHMrDxk6DNPUq8rM1830vPlrz9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rePAVwvnBhvkoYAZWiloWUcnXyCzspPHF687460w0UOpIhAR5slpbNqccfS8vWW08lNPF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55MuSHkcqlhAcNRYPrKg4BJIsrSsjAdlNlUSUNleavF5oNnzSuHPXo+p5fqfP9Nuvl6u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EKalRoaHM1aRzc3qclFqTjoULZcppS0mCyGi0hFhJiyEFBsJWVAPOhlZRiCBkYm6uKlp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bTAKrEvM9fy6+VDD08VDAGOrbEO2NjjHE3dxd2L9L2cnZ5+o5ujnl+a4uvzrtkbanR087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qctwOjUstBjncm2CnSiCOoRWyayV7fPldSNZpRK51uW8rLDOeZ5fr+UzLFThDprAD6Jna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LoKlFVWOx3UlpbMNOSgsQKtZaYQ6OS0umeTHIMRAxx7Kbfc8q5hAGaUENQptYWDWJaQL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Sq9EiM8ZdjleBfJOgrS7Ny10+r5Pt+Lu/RLr83UNSsS6OclK8lCz8zFn5Hjp5hzHorzv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UgdGBSThm6An0KKLE52ZyNdUkLoI1FFpMDvBis8CoRZXaDJVFQ6EGD5fq81fGL383bnE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HyuY5qQsUHbyd2b9B1c/Z5+sY9fOfH+T7nkbPK0Ts7YuvdzMsoDhGQrrP1Pz3reRKymu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PcF5Uuezz/RSzl4/d8qyrwearzd3GzjO1cvi+34cqq+Tm5rtM82xCNggk2w1MpFHI8t3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gK6EsRYyMonPhvO2ybYBGx6u2+55RtpcQRsrWHYmLaxaJcSbgmQstDDR0c5wmcyq5Bum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Qrz1f2/B9nx9uzr4ery9eh4GW1eO47JQWk6C0R4yY08LzDqAAqBDTRIs5FmcTGRdZ4uZ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0IuKYqFlaEpOlZHWH2yydHQzZBldSSdQPNn6BPNn6yV5s/aB4Lew54MPoZJ4SfRLXzQ+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LTv4OrNpz0kvzHl+v4Okb89t49ZmXG/W81mXmcsu1Za5ujPjoxy3JytNJLp5tYasXltW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qLtc0jfkKW5by8fket5UuFefWOZudsrTiyTWqk9SdNblNXWYsesL5vTlXG6JsCsyjSpB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s7bWAjBGxtseuCn2/LgWXYhDs1FWNhXAp0cwH08ZHSXHEVagUOIJSpSsgIpGNLaNs2nt+D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ydfi7PSdBWWhB2okGo5yVo68m6LHKennLEIXVQVy6GabGaLFJuo6so5GEojiWjU0rIAV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1Q2cxF11OqCLKgLaeXGeKpsVxYg+YWV5hzkg5YXPidUZBzdMD5Hx/X8bplKLSz2syY6d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PNXKskiUstXnZDflsSCLvmeiPVjogKSznVN8+zkpKO7hvy11Kt5rj8n2/GgI6a58WQYXnN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0QWFksdqO82xrpUNjTUm8qZkQxWepXlK2bbWYbG2xtsbbHp5n+35VdWoorjUAsxXBXUJ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KHRoJ2pQ2A7zg13NDBK89isLJva8X2vL26+henxds5pLz11ohdDTU5ajPzONbhtHTFEO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EdHFZSCdQBbKLnxJjQjVWKIFLKuKGWh3jqsiCLgOsnR0BBDOkygOWVZ0TI4FFcQdnJJ0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ooWkw0GgfL+R6fm9Mx7+L6GxR0wx0RQ60wXOhi+sqKADiavG2vMITrAqrY6q8nzuaGXT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tTh6cal5nq+ZZIMlz5+D5KWErTs0cqXlWTElmTrnYHeavAY11tB+enm8NyK0nrIx2aMQ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ttHq4t9zy7ZQvKlmBxiSFmmgUqtEewOTo55Q6tBV1BSTA70JHlbY0tF6IhU2h+3zvS83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36H5nlpXlrD05ajvOlLSVCXRz3g895mXoSgtgKXaIMa1FyIZUxZUxTJhng4zzqKroOCp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2QK0xJs5MVxJehAMyLqctUqswtygDSDo8zlc4k2DJgdLN0cHN089nyXke343TMfoPC9n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uXYz9Ty9c6gHHVaodY2L3KMj56adYXN+as9881IY3fA56Qh18u+fXhVnc3VCxKypnY8j2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UOznxZdHPE9Dec0vVIVslIrST621OHdc6gKATq58X23oxIHcNbESrtjYaDtgEY22PYG3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ojMOrYaVIgIJS65IxdM6zKylTSxcSdPJSORJsu6dzJxd/B6HPS+p5XpeXr63Rx9Xi72d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zmd6Vy7oY4eh7nK9RFVnquEUu0dBpz0HZHMDgpRBthBZTUyWEWyAWyGNdEHbUyIsdGkQ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K22J1nUyOpTYAZHBGyBz4kwokxVZY0Y2LCsD5fzPS4tOH2PK9XePU8/u4ufVRRtYohfO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nNfW8qUR6Izai6axSItjbS7OSalzXjrHXtrm/J1RuQ7Iu8X3fBRUYXMYVHO8yhbXkbST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clGIrUS3lj2QsjsNxiusOXSlcI22NtkGOUHBNtj2axP3fK+AQ7IrPNzWKIsXnNOVauqT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HNWT0mOhR0dZx3jA6+Ntiz6+XozT63l+p5O3p1nfxdgvRlm9KHJQ2iNoiqtyUiluCpen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BtsBlYm2cTMRFqomugKTEO/O9VTTLoqnVpUlSiOmnSRTbC0RgFWESqqBXHPTUJi4QPlX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mFNIUHG0I6Oiwvzr8nydfHsvfxNZ63KRnVzI6wWdJpQRct1cfoV1eT63jxaSNnTR6uOu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iMLJVZu2ubrSGsdDyE0vj+x49yiYJyrNedz7olhSvPFqRQ6LcvZHM2AqWxybp5K55elx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Nso2xtsm2xtsDHHrVR/u+XISEZTOtCs9MUbZprO+oYsggZc1nU0pDQ2nY131kopTNy4Z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6Xn+p4u/b0zt5OtdNF7H5GG6OKsUfn6KV0aFrGpNhUjrrQ1BAFcSoyhfncd4OURUOhUY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uhRGQpOhIMzCLaYUuCVUBQxJQJiuRVanN0xlZaphhXnQMqIUK6FadkiLhecu5z8/fyp8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Zq61zZrYtY8xZArR3h2WkpVklVhSXROpKBc6e8u2zz+L1PN1noUuPz1jrm9F7M65fF9v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fYs+jl0vai6ChwvTz3jmrzaqvN4Clq5wKVxCybygOsAOVdsm2BtiDbG2J6xzfd8hy0Ar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ZlxnTC0JskrDNLLlWk7SP2cnXqDktyDhDnWZG5aeyU1lPW8j1PB6fVtyX83TpEqS3K6D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5Tkq9l4ulaFFkqdazS3rWIjq08Csqi0nQysg8LzAa6ItnpBUQRp10iBh3gS81Q6QCoII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hNqE16JoC+Is1KmKRL6WlNeWhUSmWfm6DcnXyHznF3efehpG1xZhSaQtG5s0hrFjGljD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7KylZXB00e/h6tZXxfZ8nfKnSUzoc3Vzaxbp46TW8X2vFuUR0jkATB1aY4fSvzZu2IUqN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12083qxXlScqTdN5CsEAOpcQDbGBwMQbbHsmc/ueW1eVis8QA6VUoJQxWlsa2Tqmsiu3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eaVi4IvCCGXG9sMXozctnX6vl+r8/0+heFvP0rG6RtUCvVjlvNwnnJSvE5Tp8ztLI8yoI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KEqBwLRCiZC+mYzTYYI486TK7YSk6DRrIMelJVLkk2ckbSKGIKUgxaYUvpOCk3DN0KbY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Vk5+fv5F+c5Ujq16oWXoC0lkBa5UVImzXIxnTErGUZTnmGsVlowpZzSpG568KI3JaNla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Hj6wJVSXgPRPDn5QNyyzx0NyCuisejtzBws5xm49A5ONFdOCDrkAgG2MDhcdS44G2MDj0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IplyRiulYq9gsr6jI8h4smdAh83WVt5KuiETeVlGDMrx206KdCLcf0/P9T53p6q6nHYak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uHt5/QWadCdY1I0S5zjqiOLAmnVMqJgenOSr87FlBh0dRtsq1lRApxlogcxIsamnlLTy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HQpgRaSoMjTKo2JNqUi1nBWxOfohiyzUq3MS3HXnPkJE9I/RFs6pXTmp1m1yvVzvrNHi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1m2Nvzs1BqQuMaJUz0zzefg9fztTsMem50LRuXZby8vkex5FyqMsuhwLmFTtzbMKl0E6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j7h0QskswNrJIyYbGGxscLiKAYA2xtgeoZH7fnOUhUmCzLqHatiuCh52WaGGxp3Uay1J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ntCoUUjblsrXXPRAzl7/AFPL7vmer1Kcz8tdQjjoAJ0YGWFp3TlNXOKr1rj6p0i0oCvQ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4yzdHRaxpWh0ThV6EpV6DLzXUo2kxVFUsYNK1JVMrKOjzKkYUZxFrMcPiLmgEyltMmpA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dAAqLWTwOLs56+HZ02asOkrLUmpTfawzY6wy7Eurn6c7BU528b6XmNoaw6q2ub25756L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2LaJKc9ecp4Xr+RrmqukcfOrE2xsZlVMjkmxYVtTOgGGNrFp6xsTYuINtgYgB2BsKwIT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9ngjg2OynU2UFHk1jZAq4nFFAwrCupOsnRZhc6reF7IyCc91adMWgFNZEmTGvX6+Hv8A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QpU0eyYN0iOPoFRa8uK14aFOjzusqjoXVkLQqpjTEGapy1ZgrNDqWQOk87KazoI6OZWQ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6FVFupnEx35WOiYQ6TCwlJ0DOkx8CLSbIseiajWxzuakTWIzQMU5qQr5Bbx1U9/532NZ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lrFyYXLXjpdVKzYcjO9SbJI5zkbolvlWvH0Z6S5eidzWkap0QdRoMBfK9Ty9YRXSPNI1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aHC3lDZsdFj0caKCd8wdgbYGIBjjKdQBxgQYHAxx1lqfa4JTbUQOANTWbBxFyyshaXOj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4bOugJOxMV5bfTbFrRDvKUlbjv07S6Pn+jodmzduiZYLCPSHGDrrw2WtOe5K0LkaS6k4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0bnOs87K1eRkq/P0KUpNKIylQDLyGtU5amywHRId4qPblcqIE6JkRXbUjK8ZHlVpUxF9SJ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FuZy08pfSJqSqZHWEShNzdHMfHydN1fV8n1rOvi9DzDnKLrHWtEsE+hJUvSOdMyrNWpE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dlM2vPbXKu6XFJGNjpnB5fqeXcoHWPNGDIxwubG2dTbHj0XUjLGDbrxUnVgcLmCLiFwY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IoZQBsd95P8Ac84DTohdLULkbZTK6yqzZQ5RCADKdnQouHhtiqlE56zpUqXhvOqnR5+n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9uUZvpJzmXunMnUjTLlWjlalThq1q5O7mJe3m2O6cQdiYFRgasnhA1KgbaJJ1yDSSFH53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YkrRqK8qCS6Ega2rnNHhUMzo0sPTnYsuBTbUjo5kdCoGJHUJrZSWq0RjXkPkotPo6DNpf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vn1dXN0pNNeWI9xTxI/R8C8QZc9LrZkhqSB6HB6FzzcfRyTd1vG4Eaz3zztIt5HpeYiu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DhSN1ztx6hKrna8dY9eIxGsDbAxINsbYUQFDhg7EGcCqwNjj0ho/c87zIldpNRwJkLgx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aKuxSVAWVZaNJoCMM03nbUCMp16T+ffq34unxd+8o2ddM2SHlZUReqQ5qku6PPYt0ebaq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i6x5tMrzdcRhYCuHDXhodDctDonJixBJ0lQS0aAj0TF1jHI1qVC/Ex2TkI69zMUZHMlJ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3QfEkn1jKqHQYimpztF1VjbAHH18Z8NR90yl+W6+hOkZrY7WOkB1A2RWadyGmB6c/Vnf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1+v4PaQ4bS1i4VoQpt4qllB5Pr+VJiVTytRUQNhOhO7l0XUHHtKF/P6cxkbtwOJEzBBjh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B2BtlptiKGwjMsvRlP2+L4CmwIHV7NlwBp5rouxrYNkMcuU6MQDMDAM64rM9emeTrYk9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h7dFEfOrAaOgxSO9IMvYOcxR5OJ0cvQSIucXTPtOdepCinlO/cuOluS41I1FvzdENz1k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mOLznI7dzKVvydawvz9CZHmXGxAvQhPrgTd4jHkJ1Tip2nksptzWSqZF6crJK0LA5+qR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PkZPLpCudPRS/PN0edLGCWivOj6y2nWzmdFiy1Va6JmqYpnTKqWPB5b52DBnJ0xUUGsP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NOBKoks9JbWifP6LaYy5+Zl9PmGxuc6AGYGy4YKwM2BmQIeY5wNjhVopPOC1mH3eKJhm0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E86KHYobCDlytl0OE0OFdQ9DZTr4/Q1ni3dzWaw1QW/Nm9Nefq8Ho6mmPP06AiZvXuZj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y7UGFBOvi0X6/K6jtXkeO6NIL0I00vKhOKlL15/S1oVU5j0zxqvTbzekvWFkM3mtkZEh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xWR0njK3pxsnTzIC65Vk8qBm8i8ySVZ2AtFKdEJl7+baTsTky9WhQbg7+A+ODjrifbwe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WrTSMTrH0qWUhVSu0c7sIFGQawqpswMrm+zDZoSvHodJeZ6fmoFZbnzTsj9M25dbaT8+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cb5gME2IMy0JgkRagm+AyMoCSTLZVAZHUYJVjr52X7fLOCrASqkl3OkDZ0cohgNLjiAm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hGpYvXydUdDK6c1ilk+K2zpKxPLfR0+bL53f3z4PXm+qnHSXp2qCzTlpoVHaeVq8143T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rGTqmUrJB78lB7cdFvKkTpXJFMKHDd7VCPdEznlOqvE8Vrw0rqRliuXCUhSzcXXAGqJe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iQ15qF0aZYzBurk6CsypRKY5uX0eE+QFZ9cD0OD0VWqiUNKtKtNYj4ISZTVm5nR1AlYn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pK56J2ipnaWduDNH8/0/N1ymoNzxUevLcXocblPq4LnnYy7cKItERzgCgJiiAYMBaKDH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PMoikOBCCBim+1zfTVWQbncMJdsZQSbAS1KzUsSwjYcKri41Ds1iWnTLorzPZSNYS24P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3z/RKXY/HXkJ7APMp0COTsRYr0ee6+rf5tl+pf5y0vpHzOwtaPVLOgQ6xymPQigXsC6N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LriaXZOKW4iWv5vQdcVU6UaZZ5vE7c9qinVI2qTj6ITOmMpHcOYj0hY03kXysJaNSc7z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KAXPPi3ndPGfM4z64fr5e+aeF+Jb7MmOexVFCLEK0yTKUSwVhWOFW66xPLjoMqS6VeeU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k3ESCwWVfP3OEtZlA7rwE6C5k9VTBiSzgxBAtEWeZQoAlCGBhjSZVp0czjpimcFVRB9f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K4exMziNTajImA7tQoQgGcWmQW6iwoEGATh0WxPz+9XhsXoWKR3t57y90+Sxbo5HlzJJ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ZOAekDzOwlL18zL71/m2zfrpeB0y+wI9LXPedxerix2wSR6EoiO/ZYl0c16fl6Jkx1xgb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5QB3DmosXi9jwrAvgTnLWOdOyZO9FFpy0LQ0zraVYneFwq06cjQODu8+vmZPuuLdnEZq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1MpTMBGJO82sEyxXFiWrO5oCbJTrMqxlK/O2mlfaOjx/Q8/XNDizWePj9K+e3P6PPTIen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YbLgbEeZxlOEj1QKMjjBMQFZFMtAusyhKkBt9WbHLnz6iiq2NilFhSl2yZs5mK2EZwEA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efa2G8PejTbFcxeWu67R5g9eEefQiVFsCNstlmgZc+xqNyp0PyVOhuSkVk1a89PSnYnR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fa9D5bol+nn4Fpff5ea0tWpiVp9IZokdkNCvRE6SytydQ8qSLcvRM4GN7JJ0c50nnxS3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EKRqZHmpnYpzW1jn3TIdoodHm9HJXz5B6ZykGvydY+GaYDJmnQXOwdlGeDI+C6xQYWWG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imFpZ2QKovn+n52uc9ps9c7eb5+3HiPR5dhkbHIGBA6ZXZLoo7Oc58ymOYCNMqizWpQo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hXZDnDH6wUe25J22som0uLairOSdggpkp1BrZAlEXKQqctMjt4uysy8NlkoddfPOb6Y8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psppMZdO52WrSpGVwFHycb9UqTpREkppWKVXFJydb8VCypRedup7OKHqLHH1ISnR5PXb3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6lPnKS/SS8iy+uk+jN5ulOtIL08R1Tiiz6/P7rG5urnLYqDohaVo9EkbWBzPmHnPFzPBr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BF870fNrwp1n0yEKhvJldohL4OTYkYFlmwGsaoxN5TZuI1qiyoV5qrNO9eeWsHBqq0qc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9k2Fj28rPJLr52Z4hCTg0nQOXCdnHjvhDQ8a6oUWRYxuGRck8qQBRajaLRTAgJUn01H28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EDNTUQEICEqiKqvlwQG5aVOjePshpTzdJh0g60JSJshGEPlVa6OKZDDFWMy4ekjLZoGO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KZiRl0LUE6VQq+JlTRFpgNZhaRLU50OrQYpNmOelFSUOvVxV6eSXt9H5sr9m/wAlfN+r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2rZbA1olb8bnVNFOzQtEqwuNC8SxxJKt6knVzwWqlHyu7gs8nmvPpJBwhdXlVkquKPcM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qBks3PeQtZGxyFKZdNdekstZdEVNYtFfP7+LXNXFHOEnS5Yq6ecnocsgTriRaihoriS6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xTIQBl6FWilEVgJYKOjxWiMRGAOtTX7WYzrGMWrpMMmpTKtmBUIXLs24byh/J2Zkbht3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pS1EVWWEV5ktTUjExmBJm0zZ1FddB2JihGK0lOmTofkJ0V4qS9JlSHU6XE1IQ9BbPC3s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Weg/l1O6cytaHqzeagUrfkoWmXsgvZQ8d/Ugcg6VG6/PnL7T+PI+m6fkO2X6KXED04SrL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3Ew/Rw9FW57c50jaE4ezm1PBG3TElqTbPnc2IEcbWGomsvgsoy4DKTc/TKySHWWmDDPE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hpaUaROTrTWJc3TzXlKfSGYUUjK84RCiBkJdJrHRosOizRpUUkOiRN1YsefF4jBdQWmS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k5/azNmFrMi2ZMtEqsrgU83UEN5ugDJy0cuhsrDFGzaMjy4y0UMclWkVKtgDGNeLRRp2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6xXGvU6c1LIsGfEtUJEWnSmgEYEDLir8+O2vnbN9JeKy2CvCLcHPLsWzz5e+tnh9Ho8ug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y70HRnSbrhGp546Z9RvL65es89hePvazy29DHlW7ootE8qvej5T5dl/JtnH0MfK0363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0u2FRHPzdnz+89kfO9LeYLtNbBZXR1sBBuTSNLA2EKVNZkeUpWCaVDYq61TQNK9eeiva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8k9qSeMfR5bnll2IzxS6Uki2MSl1SBNclBLFAjAZDI6qtMASbhRgMHBjNtDI60wmBtMx3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cAJWS1PJ256ofL1AcYqbZAWwjOIzDSsBoYqTBCHDDjCMykxXSuQTMdLS8q5tBIxQzqJq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61kBaTFZwJNmqWZkTUYgLqSx1Kdit+R5e2vE+b3pNjp3OC+jbNluq3l7eFyfUHWfkK/TeN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tj2m8LrOoLfNm0ge3z+Sx7DcFS8pGqUbpTl5PUEeK/scqeFX1Tp5vQJr29HlvNdPG/JY8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y0BVTtgNluWJQdRRFUrVGnoKlKIzCFWQLlV8VO71OR7KhFgzZEC056fo4inocs2Obj9TM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9KScKdpl4B2yZ590FObUmgGxiMANhCxFzKYYRtsA4nQqb7+CrW8/WdZDwehkoedDFIKs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RipjE4ygBwwSAPlAxV4xFJVur5rKwlR6KNkxTJhyjHTTmrmuGYkaqTn1TOYdCnOOvlsR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sONFk6tIZ9MllRWRa7v57n0wt5+vUjT4bM5cfoxZVPp5YPrF4u4WeKntS3mPXwc1noV8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zt0dJwt1cxTcljrtwOdjc1F6IFk5h1CoPaZ5yd4Tgr04gGW0kAGS1ig5FomCMAmYpsrQ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0u749tMhVl2kR0KCrTVIuqANhVZRUspFyphkG0ElqpZIa8SXP2PM+ePQnc+e3Wpza85F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MDraVyevsQ+4dAriELNCEzKJJCoTDbYzBobBlCnGFFQLRRScAUWM6MpougupltpPmgBb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0rVR8W2SZfA0cixQNlQUYg7AQUyQW+shqOc06Yyihn6unht89vJ35x0cpLmnH18Zkr35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xaT0TlPVKufm61s5U7RZ5/R2c2otuVD1+n5qsv0J8WsvppydEV2xnmDo3PaypgatozK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Z5yeh59dEeqx5tL8ll9y0CARBVbEI6Y5jXLC0PWsbMLFpNjDAeb8J1gMmKgcKaI2FDrCo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jsWONukkKUQSmRKIZUUYSwTpc41o8nOndRPL3cGJOidPQRljOBBVSabAXPieci5jAJy4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GMcEwZlU00Ix0obaG2mYEWYklMK51NrCWm56wrzKWPJVemaPFFRymTF25yXMXlab4Cs1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nk6zYpx281pqJyNH045d1L3585trGZ0lTPqDI4VbQuY0omyaVqVwt2BPMt0illcHBzexr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W3PZ6PT4YPoh4XTL6M5PLmZUZuYHVbz3r0dK48HBzp3TTjn1SOPdCnMvTq5GpiLgWW9S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4wYihgqgqhXMSYzHC4zBgLAllohMUAFYiMygJJPm6wLiSa0ZeZrSEVNAOU69z0PPyDW6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hwjKA+hH2GGYTEmO0DMKwOE1FCUxiwh3RpVLKEoYwONmIrYQ9eZleb4nTAdUYIBDSWij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eViVlFJql3h3ZsfQLeHsrEctFGnSefWfv47Y9cgidUXOk6Yky7UmZTEGNJxSvN0Lhya1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WrJzNZCa01Icqcse4anlJ621OCzQOluFD1ejwCnvjxbL61PNvHavFVeyMFS0wowKAQ4T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L5clNOi5aIAhyS0yIMoCyg1QRFFJh0HYItEORcwVSQhysABRwANNwuU4gtJRiOhOWlce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jCaoJuAVVay5s0pXExACMTEkXFUysodmNmeUAEGIjE5Ti0LmBswFxaF2WgGCHHCtgG0K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70iVbm6ZaFerlpr8fb592IfzdBGvDuaKR93HoRabnNx+u2s+R2vy16Koc2ZK2VfkodGVp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LjidQowQh2pLMsUC0FKQ5lYEE6VrlTsCeeeuNToHSfP2Y85O/WefH1p159b8+oycz6nd0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+0d9eT1hqbamOCFkczzoEMhtsKQKyUxIUxJbqMZiAwxSLuRamImkiYqqzNMiHISvB4dN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oFHwx4eOnUE4LqYOfSzNAEgSuhYmXxPNrFLqZWYm2UIzis5hSVlog0DHGYZWIwwGRsHl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JmUhAZQ+wHmYeJNgzZaNOuL1ty9HDole/l5Wjc3Pp6PCh7Y5eX1OXriPo+Yup6+86+Nd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sKlrIs/BXbvO6i5Qw7TI5lOuhSIwYhYMKKIDYGZXCyFdNsiZ8SJQKsLFZsccvRnZyNXE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49zkskd56Fl6qS9sOIxKKbipDoJE0ETzYQvqmDgYEGZIXY1IMsMIvVNtBIULTYylAmJVl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wqSdCSJsTPMLUBjxiDOpD4DBpcGUOxlxbSqGIp2A+IuymDBFLCnwMYhVIxjBwYHGxINs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bHJgCAqwpLkwSLmcngbGrHpxp68Feem7vM9DFM9w1WQHfnVlBZ+Z1uI6LOpjMottleFD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lx6zLrX1dSoJ57lTAXUWxaKIbnqaleZDlaNnFI7KKGAuwLCYHCkEn1hcOYKpgzEDXEBX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H67elvE3YIzTfUJNCJOAVcUYAWmiS2FRZlgJQUqPieYEy+FLCMAo8iqnDBDKHYBRpyWX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WyKdJXy+jsSZ+eK6d6PJh2RoOxUMRBI0pwwSuMzCVVoqYMKCu5J3WXAqA4gYGA2IrbAJ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AwYmBIGBhKqwhYA2mE5krurm49Nub0LFaHNDdEp9s1kuQsGopTC35rR1aUZbUQwKq6pL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+bXucnTNmgiZZoUHTKMyPGGZVDBFIpWOmjSeNJWdLMlNS5DDggGooyGJXKConiwnhmSg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9cHFTFjYpzE2YDRwhjLVVUEPm1R2wxUDhcBXSIG4EWwIF0FWiqhxGGU1VdJq+OejCClBTL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NeKh4mxnTMMUysrFdDgYbDB20pGIxzZuGylWJsdCgihlIWmRtmlxAh9iDNpFx1DEGDBN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SxWFEhgqlHiRtMFq8VDLSWoWVRzQBVgaj88V0mpnJzaSOKqBLXKSiEJRQ1ExYohImcRM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BpbDAzqRpslisyoDtUS8LHAehF7haIiZtIAVRq89LDgCzyYp2xp0xaLDUYgpmUUw2GKg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rAByFTJrc81Qy6ZS6TIKlJBwQ7G48dI5qQY3xFehRNcWNhqWdZwVogkuhjjTtQ5zcr4R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wuwCVw+AlYrgtMlchlcoSmRpXC6WiEADhBQCXNjKFo8syQmJBtsA7IFbGUitgUOUga0J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5+60vjL6Pm9+RAbc2aYQVqi4xaTCCGYFkvLItU5x0yExw+RitOSpVgljKqAeVZS0WLxG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ykZRzNwbTShVqIBFzLYNjS0nkXNNegQaEl0zs5iZ6z0c142Hv5vQ1mmDUucVsWBmwCJJ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Ck4AKDYAOIGg5Xnl0TA6OKx5Y65Q7CJqoiXhTOvQBxrHkwAu0KtwR1kFR1U7MnhYnPYY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A2A4ErBKFCNNLtkYLhjsEqCmXQ+GVmQy002zbBNK+zypgEKuEBDiZgAHWAOhUrs0asBW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2sqHAuIFIYwzgYEahWWoyRUSYfDCtpU2bI1IUMWaVNWYoFBMcLnxLM6MZlXUMr6TSOyT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4UxQFkAsNZmhOqCnTSgRgSsbOezW1l6g7yxzEmoKUPkAUq7Sw+IQK4FWyC5VKZMMQg4y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RYysogoqzFEF6EBV5lLzVhdSYooBAWJsMpCkrp48bOOfYbazAsIHwgpieoomYwVIVNqW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YgykYBZTBZGlpptLWkHzWxGa5TKRimGWhqPAUFJuUssJ6UELqBW1i1QFQNBjWdKcLMVq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1CHQZMDPga06CFlMrqNOmJ6k7AyEdWMqbOmLos2bGUxLbnoUwxmkSjxYJjVDO0qfIKtG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OyYt2LXpiVGazZNY2BBigSGCUJMuFmXIBMhaSnQgyBXwqU1TJSHGwGwMDqAIFVzEjYUD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pPDlCNoMU2YmWyeMGPL0LmyKwFbHAxBhsMCYkttUTZBcQhm61N8QhhLsNDEEzo2aXVpS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U4YY6uQWozZlmplCpMYbmB1mKkCVSwBkAcwhoxNWFaqGGfaGyEysw4OBmAHjUKOppvgZ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m2MIctVSbFTMS5cbFdNVCNApGxHdEaqgeKJMFdA2VXMRVTqEqSvTzenYzA7w42oYhAQQ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6oMUUkZNghQ5REsqxdnFBVNpsNpsMpwNlGAxmhl6AipUrjAzAGVcHBmXGIJg2QEY8wY8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xUIwMDkx2CQZaTOJl9ZMOBA+ELKLmBnwlJ2hmRpcdjAkI2lLi2aMdmh1fN6eV4wmB7Y2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HAVwKC1BXEiNRKd5vAZcDZqV0pCMwGxJAVNEkZTzCjNhSFSjqKgUEAbAGIayEondNTYp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SUEocczulkbLGzpQLQyuOEtZ3d033ghlokYB2TZcOFA4wCrAU4CsQBHcQ7CpSYWRjEBX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DlEMUxSTiiTgHYQOhhlGKkbADZjElcWbNjycNx9DgYOAoggGOMG0Blw2VhirLlxFzZEW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1NKufC44IwHeV5VzLCsjWPWDZ11SCZrrRNZRg9KjgUFU2Bp8jJsVUY4Ktgg5AykIYBww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BQAmzIONgMhJJZbMC0FMltAqoaTYojKBVrTzZ4VCptSNCselACZYq2qYyazRWQOJqvs8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kNHJhsMbYpijD5QFSCZZRlwHAAdNZaFCA4AYIUAQI56JfDWlTkU4k3AV2wDNlFJUKkGw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RHpz3TzMu4+kgqKwcU5UYqVOGNhg5WgvN1bZTbZF2wMQNkK1M6YpBAARYMxFtGkq2jXN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4FsmVkOhlJFVtZPEVnwRxspBUBAHwYBIQ4EXMQUVjKVApwWDGCkLIDFcMUYOZTRdKGK2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jM6GeYHnQnPrRo0CmnRUVTLUvLCwelx+/rJWgsZQBhlpiriZwiM6igylrpEqENEYIVUx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TlBQI1HBYEuhUIOUUlJOlW1oKtA2WiFmUAIrBCr805ezQKVXCgKKcydfFMf/xAA1EAA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BAICAgMBAQABAgADERASITEyBBMFICIzQUI0FCMwQzVAJFAGFSVERTYW/9oACAEBAAEF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MAJiKBDL6ak5YuxhM1MygYNCddYBF2OGpK01EG8EzXnbvLAAbPxJAhJMyCHBoWAhJaBB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kBMBxEr+9vLegTovej8CQJmLREuAAJ9o3H4zQLdgqrH44CNUVYTUaCkuA5w7JpTzRgSQ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5xGz5QijBsT7jVFWXqNMnrAth/Zh/Y1VRP3Wnbs+D4vwzqJdzMkXE+5g/BagC/uGdoQC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wykT04UPawqcMXMzXlmmUT+zH743AbuCeszJLerFt8W2vYF56jO3EGIWDc7YHDaamBRj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YkgAQ7xdjAJ95ex9TRFwEO2bRsxAUCNgZnEIYwKBG3jS8e9ggEfjDtmAALGVh+7PpOi9z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MTafcsBCWICDAc43EkCZyZkzFVCx+OA9wsBDmICjBuWC8i4nrMRFIlT28GjELO7mmVy6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2O6pM7NMl2UBcD7mDxnVZdzHX0IABguJ9w1Vn7rRqfpTjh/bg3E8srT0y90x6f2sKvt5w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pxPuY/dqiiZmaZHMCjNj98WwLATMTCGgQQC2KeWxloITNYq43ljBtheZYId5e8ymDY4E+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YYHhU2EfaPMxMywQ7xt814QYNI2DcS0OYwKBBK/vQ8LTpFVqg0D8cFIC3JlruABG44Dl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DePxNhLkwLdwAI/AbQ82dVmZ2ioDBphT9uVOEziMHMFJBgfcw/sZgs7haZGaotNEw/sw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6myqEwfgu2Cw1Vn7hnbGcaYP7a8MP7SwEzEx1OXMcRxxoe1mE9RjD0rYDB98T7hIE7on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iPcx+8JAmeHMZ24ABg23kXC8tBDha8ygQwTNLQQ7fF7nLBDteXu2WLG2voWmUtAoDQbk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+MdhPUZkAwO8Y2PqMy+qHBiAMxaMunwdvqJX96fSdFzj8c+vqMpgZZ/ZH4FgszMYEuRp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1goGC+5H4EhV7uaZWLqqrgm+CcDUWOXK5Bg2J9wzuTLUaoqKuH9uH9h0me8IJcKBhUxf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gQHH74PwHEuol2MCk1Aqrg/DEcILmFTOnUGlhU4jF94zqJnYyzFhSUTbD74j3MDUWXJb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uOJYCB7T1mdvC81loI0veBccwmpgE+ZmEJMCz+yXtLlplhgn2LAQZjAoEp7Hb4dwRlLT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5WMygPDyjMAfUZkAwfaObLmZoEMq+7DxnRkA3Yxlxp8J98142bKFUYLyj7EgT1GBbmPtg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FpKMDzwSM6rLuYiAqNJU4YHAus9RcUxh/Zh/ZM4vqWCjA+5g+BqKIxcqKYIFhguP2jVF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AwHvYNwO5gu0t6RlEJJgnT+1hU4YGqsJYzt3gVRgfcx++BYCZvVaoZ2xAAJ98T5G27gE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blgI/UoJqYBgTATLa/AhM1MAhwJ1szRQJUwPu+oxVh2jQGZSWAAi4A5YWNgl43GNuWAl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aZrnITAoUw4Own7jTtrBt81PchUlLKJ0RuY+2CMMnqMyLnj8MBvmvGBsABguDRnVZmdo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8yQJmLQJmiqqYUvalX24aiiXcnJeDSf2YfeFwJ6i/bE+D7mB9yF1EJYzt3g0j8BtgmBd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FlT2144D3YdI1VbECXAhuYOOPTezLiM4IAqGdkQACPvifcxLjPdjMhgVRP7Mfvi0LATP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49dFjdXO45hmmOpmXEtACZa2AMJvMsAtgNm1liYosYuzGamZfVPvMwE9RiqJV4LxaF5Z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XAnrZggn2nze0L3OUmEACNx+CwEqAdwaQ7TocHYS7mdsSn7c+8qcMwmsUax9sBpO5eEM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jpM95YlgqjBMPij7LOqyozNTNO8ACw8sP7IWUTUnJAAJ/bh/bGZVlyzZCYABGxqe38Q1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Ifcwqe2NoSBO5+5aoYKSx+GPxjSLdvK8WmolT28X5Yswz9y8/cM7QgAFTH74/csBO5PW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RY/UCz9Q9mZjDLa3hw1MUafY4WloIZeKvkvMl4LDD5NQCKpIygYfa8DXbKTEAAi8anAE2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757zKxKqFn3n2LgS7MRTEYeqNgagMsYAFj+5G2vOjuEysZlVcU4QsFa7GMvpwXB4XE9Zi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5zwKBh98EjMFhckUkLUlVVnUeyd59ozBZcl8l4AFn9mA9yMwWCpmqZWaKirD7mDb4VHW1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uP8AZhVNqYqXmWo0FJBB7uD8MfrYyyy8o+1hU4YvyNVRL1GnbvAoD4/2Y/e8NRZdzLHM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lBG6trs7tF3jwYPBsd9MPi+tos+SYNrawbEy5MUeTPeBLywEXiYXAnqJFMQcouxMF7FR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ZPVPtCbPnvLExQFn3h5M4EZnM7Yh44VOe8cCXtOh2jYFgIhOTITFAVo/HDMBLsYVm2Cb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t4NI3HD7kgTu3ihmi01WNxThK/tHckCFjfKxigLB7uA9yEgTuerLVaLRRZ/bgeeDsJeq0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8U2wYhX7l5ldo9NVpjjgPewf25lMA1+uNHWlhU4MwE7s/daZLEaY/2Y/2Q1FE7t56ie2s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q49ao0vFEJGAwaCCX0vNjubkzLBuZmtNTLWw+SZYmWGAjMLamBMBvA+jBjEVVn2g3vFF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KTLANPtCwB9Zip+5PtL+vvAwK5ZQFj4NsZmvGy5ySY206HjtO4GOVjAoWU/bn3lTjmJm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uFXOWljdQFwXBtiQB3LyzFgijBMG4rxJtKhulmMCgQ8sB7kZlSB7tao0FJBP7cP7cHYB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T2/jAMqjMTMrGBVWphV9obYD3cwl3jL6b4/XGh7LOqzOWhD2FJBieWP9kJAhrLLux7d4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q0jdVUMLFsPifJMy3K7wbtFnyZfS8p7nDNrYwC2BmaAXMG3yWgBMsBh8k2lyYUvBscCd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xZ1WXZpkEO8+8zXbKTFAXAc4zhWvUadsdyHlGhYTWZdYeUabzow2XtrGw+KfCZvVZjGVR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Yirg2+Cw1FjZ7CkgM++CbbQtcAEgKBKnHA8oSBO568tRotNFg93Ae5gSBVzMZkvAoV8G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qjTtFpTAAw/swqe3tM09RgUd3bBuOP0JgzGZYiXRVVcH44nlgaiiZiWyuYKaCbQtZm6m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dhLz5+DhpBpDuscaHQCPBMxBJxBtGMCExABDDpL3mXD5MzTKSbWCxtrzUzKIIdoWu1jF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zFRVjYfJcA+suEE+0+WIAV7tlYxQFaf2xjZrkxhBpH44NzsY1pedD7cbeFxZQcoUQc4+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gu0PJnVZmdoqXg0lXhh9zpO4DEzEBAI/AbR8GYLM929ZgRZ/ZgPcwLBXzM07ZMVQr4ff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09KgLiu2H9h0maPmyBRiPewfhCwgDGWGQECEk4U+GD8cCbTOCf3TO1AqrL/utURY/VrK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gcGPpG0+DsBhcQG7axdVFONYF98by+BwvaG5mWCGE2mpOWfHyTAYVMAtje0uZafM+xYC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RyBMzNMpuABPvPu1RVnrYimon3g5zN67MZYB428fjnvLMYTrDh0XtlgIblsgjcF4wc47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GHfC4AzsZlYlVVcKeD8TpM15Zy4poMKfGNw+CQJnzTK7RUVYeeH9uBdVfMzTITFAV8P7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FdRphU4YrsSBM15YlwqjCr7WI96EgR39Nqcz2lyZ/VinDCowmcmZWMFNBDyj9TTSN1pj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yDBthAYdYNYxl4TF3+U0bNcGN5yZqYoEOGaeoy1oIZeak5BF2OBexsxiCwbaE69yAMSqh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s5mQAz7wmzZ7zLmZVCz5g9y81zWg5z+2Fhf1GFQMDt8xt7TpVBQC0POPwhdRAzFu3eWC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zKxiAAQ74JtmjZrBRh/bhT4k2jVARZzBTUR8fvgWC1MztO2TEAV8B7mH3LiXczL6hpg3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mYwLeBQMPvhV9rAuogJL5YFUSp7eAn9eBYQVVC3qGdsmMiqIzqsbq0EPU1GLHMNBjtPn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NsNoDPhsRvbVEOZrgtoD/CNi15liDHNNTALT5xy3xTi7C13aZNYNxAwVWYlRTvCAFnzC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PchIEzXgUlhpByg5s6rAxZ8l5a2DYHa0No51nRe1Pu1RVjljTyCDSLfuRsCQoR7izGZQ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/UYigrH2w/sge8UPYU1lT28Hx7iZruZkvFAFXAe5gOZqqJ+40CXYADD+zBuUNRAXLle3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5h0j1FZfW0yCDSD3MKntnAT+nI0skuBKOlKVOppJKnXXhr1XlrnbAtL64DWHGkhIA0Yx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ujIRO00WkFm8GwW7PTBLUjdlynykz1GIun2gNhmvMsWHC+usEOJeKCVyhRPmZtbO0pqA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7NMk+8HuzN69TEHqMG8vY57yxLKirPvDyhcQZzMgxflOkIFHMTCpLKAkq+3gm+0LhjZz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+CkZbtCNcKfGPsxCzu3gDlhTW8p8JV9rB6i3/AHGnaBmzYD3cP7DVWfuGZAWFlwHuYf2T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0FTh8YLtCQJe8s5nbWVfbxXnhU9vVp2zP2xM37OGcT9U+Wo7ObaW1GkBhMJl8FYiJtPk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YaS9zaU6ZwMpyxzAT7awz6rGpqSaQnZnYgpKIAAYvEsM3qMCjES8tBvBsxAl2MyXh2p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Zz24umC8XPozXhVjAoE+0+7MFgJNTLANYvKZ7H1mCmLwc4ORdQfUWyCNtG4jYnR1Jb0i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fbYhZ3LxA5mRY3LBOEJGf1GZYnCfOCaJ3Lw5zBTUYDnhT4R6ilf3DO0I2mP3wvap3Vn7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cwHuHSdwT1F8gwblg3HAuogLTKTAqiffCrwxDANnvPVHHpZ2OBYCGuMncYwefaHyrF3E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DHtDTzRaECBYMDqFsAxIUajRRqY2stBAdBqYWmpnyWgW4AAM+LzUxRDjmvADlChTg2yt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BC4EXOVKACHA6HNmgBLKAsHODckCKzE9u8XTAbzMFbMTMt2ACj7xsOqrtSItYmy1Oc6L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4qFRTQYJg3KFgIt8uWbPPhOEO/cEtUMpopEfbAcp3Vuucr21lT2jg+JID9y8tUMWmufBe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WYsKa4f2YNzwdlsWqmCmxgAEG2H3wqcC6iZmMysYgGaMQJV6qnlNWZiYcBF2uBM2o1xJ0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csvL6CE3W2UfN7ynqLakXKWmsAEafWmbgwxmsAbgm80DDSGb4BdTtgWii8tguzG0uzQJ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1MamLJwbeFgpzEwJeABYnBtoSJrMovBymxz3gBYqiiLvBhnmV2iKAZ959s4jZjMglX20G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7HqMygPH44JsairMzM+WWACcJ94dArjL+4YEAbClwjw6TvLP3CeyuFPhKvtnCoQJnJmV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mC+4SBMxMAJcKowHLD+yEgQuC37hnbEfSniu2F7NnE9ZjrYbYPWppD1ygt1dVoz3l/KsJx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LYbeQY2tNJcgnZbWh0gEbYYfK6RjpsrT6rsBCbAwj0ki3yx0uxgWHYYZ4ASMoGAjGwzZ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htmubMYqgNBDAQFJJmXH5max9ZiqME3iQ1Bf1GCmsXAbwuFe7mBfXG3lb2gbDUxrZwbT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mF/VAgMACw84dk4HSZ7taoZ21AThPtgmiZ7whzBSTD74U+EqsuXM7TITMiqcPvgPcJAm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4DnGYLA+ZsrGCmoh54VOGHyHVUzEyzGKAHMJsK3V0gG65jKteo/8Il9fL8lrjHaX18tF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rTXD5gtLz4vNZa5MsFmy2tN2PIXm5UXmpNgMPlmFgSZlnwuxhYCDMYUFp8zMBNTMgnzBy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gdywEuWmS8As0XAOqzM7Rad4AFC4LCQIlUs+VjEAUz7x4aiyrmNNbCHWP7k6b2Jf9zWV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kgTPcKGyhFE+8Oy8IdGz3lnMpqto2P3hqKCufL27xlVaZ3jcsPvnWXcxR6tsE5YLzhYCA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7MDzwqcGdb3YzKTKdgkesiRuuUM/WVmmbNgTqfPb+FULTtadowUptMl5lgWZRALy0RMx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SZheNMpIFrQw4Xh5Nv8A130E+TvafA3bbNLGZQFE+xNoDplMAtBG4kgTMS2UmKAIdp85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2jTMTMpgAE+0G7ELAxmRmlNQuC4DbuAwBjAiiLvByha1T1mZPUBaVvZGDc8plAHs5RPv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8sxYIoh2XjP7I5AAfSzmBQGwTjDh3Vgzk9sQaCnwlTgcG0Oe8s5gQZ8BzwTlO4sGYnJe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GNn7on7hlRbLoITH6mms/VuFapVqS2oGh3AvD5BLeQLGPmAvFCrDUMDGdyFyZra8zQGK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0jbYNoYRoDqNRu32taXIMtLaGA3G0PE2yA2IjAAGCC5mTFts01JyiDb5gcQ5jAgE/swY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bwbFxMrmZAMPmffuCDMYEURcE2gaesxKYOCYLuSBAWJyXgFnh5yuf2BrF5FjfedP7E/sl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U1Fp94eK8SwWZiWysZkVVHGffAEBO5eeu/aTAb4U/blTjmJmVjMoDYf24DkzKoFcNEFQ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2wJAfMTLMZYZrxqqJKvWIQ3U1WhuYTPiDAQzJMmpWW0FoZbTSbC+rDz6S15lMyQZoEcz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fSDUCWuWh0ilo98kJshw2mjALlnqDaRgMGl9DN4d75pq50AWNCwEzEzKcBudswAuTMl4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Mt5YAT7TNPUYEBDcYd5mF/3Ggpi8G8WF1ETOR27xOMp8YpsMxMUEwKBBvPvCwzeoyutq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F1EuxbJeZVUYJxn3Z1WZmICMQqKs/sjcRtCQpzkzKxiquB3wG8LrEzZMsdQFODc8P7Gq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UqYwTfBd8M3q9ZmS8AAcmVupQK3WNHrVHloABLy+nwsMOAg3EIhmuBgXA3wMBwtAIlM2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ZVmkuJm1bWXsTYTddystaDdt/jcm82G2GljoBGGph0g9QbWCX9UDanZRPVgraEMYFAgE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gT5g2ZwZ6jAtjBDGcLMzMe3eLpgvEzOJ6jMgnzBymYLLsYEvAAInGLxvaUie3YymBaLgu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ZJazzqfYie4vqmWUkBpgAT7x8NorqFu5mS7ABY2y8Z95UdQLtbITFUK0Oy8Yd9pmvPVM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De53Fn7hmS7gBcF5YJvCQIGnrMCiDfD79exCtZgFmWAWB1mwwEJhMEURRoIdBLS0yy2D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pMWksyhMG0MyXh1mjDeLu15eXtLiE2N7kWg0nwTDv8G0+pIwXeU5e8YEgNDrFMOGsPGD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HMYEEEfjC4E9bRUFjh9iQJmJhUwKFn3ibswEBOWxg0nzPksBMxMyMZSULgu0XjmvFDMF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zBZmYzJmiIiT7T+2dSb07GU8vczM2FL2oOZIEZ7z9wztLKftz+yNxGxqKIMxbJeWCpgO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Y3CgYLvDsnCVCAO7eWqGZB3Pif2YLyhdRFZplYwKol7RczSoGSnSqhjh/Z4iRDEaXwGg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4BaItzBGNzgcLiMdYm9sxpURb5LCDc6wCxz2ObUXtgDZt0E+M0+FmXNGsBubg4VIux2y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9gIVUyolhdTGAsNRCLtLHOLwzMAMxJKynxO8uBGOmWAAGDZpnEAdmFNRBs2BYB85MRbn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15a8CgT5i4Bp6ogFonCU/bLhYhbLkJiADBd4OTVAJmYtlvOpAFCUvdXY7KwWnmvACWCq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7gj9wotMWGk+8fhhmGf1GFTZAAId8F3hqJAXtkYwooxPu4DmWAndBgzTIILCJuFJgpRaa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v3QZ+60C+vr7AQYLDvLm/ZJApATILZSZkwOkvZdydJnmeXloYq3K0oFAmX1FbT0XMAn2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Wi8VETYn1BtDrLkQbnYQawjVCIOXxqwveA2VoJdoDdFgENwBbLeG5nydxsqgQ8jE45wW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zgQZiCgvF3MvZS95lYxFVakWHbYZryzGBQDPmCGosXMZlETjF4wOqpmYymt6agCU+ETa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NrS3rnV+zKPvCmQD2wKYGSDeNvCwEUnLZzAi9yVPbwHKMwy+szIIOUfgNoeRIEz3gFQz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/wBhdRM7GWJOVRLxQSRTMFOBZaWx638egPUMB7nXw4CINCtsKa6QSwEy2GgNtbS146m/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BTsFprFsAW1bWWlhNIQQdBNZeDNNYdpfSZoNYdzuo1E2hOutzrDttDpPrNSdoNYdTYhl4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0m6qfXlyshnwWGb1GLTGK7OwEuxmW52A2O8Di/qMFNY28Hu3tA0s0yiHyXnqMyAwaRdon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jGUwAsT25T4FgIpa2RjKYC4DlPuzqsrvnpnLKDHOIdl4wbmosJcnJeWAC8YPclTgSBM0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A5R+HcUS7mZTmCKMFwbiNpVNp3QZ+4YV9QsMAjZlpRaYEtLS3m638fpoMB7viGxwQRdAe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V9TEXh0ZUuclhaAwgmdm8CqIATCt4QDL2nyYAJtBuBDa3CAgzcjSbi+o1nxpaW1NhBpL2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1MtaEa5rQm7Kby1sF5HYG8AN/h1FmFoVuqtZdO4dYQSMs+8+CZmJiKWDKFE+TtnUT1k5B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1QUxF2w+S6g6y0G8XC4C5iYqkqFVYnCJwO2dVF3MVLqqqsTjEwzKrZmMyElUVZ1nsygf3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uGBASNIeUPEbTMA92McHLYDBd420JCgVLn90xqYyjQQ+5gMKlRLZmIyuY6KDNTBRLFaK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d+P0szKszQXzeIY09vh9klrTcXvAINhxlmlrz5AjHTW4Npm0+bCxNsPn73Aim+FoNFvh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G2a1+LKuUNaCNPnZbCPYy3rVYbLNSN4osTuukJth9baG1sul8Bhf1ZrwKxgQBpT4vsWA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D5j1mozuAr+40yDNF9yLxLCeozLBpPnAuqxWJlmMpqtonGLxZ1AGcqU0TRTF4yn7ZYCK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H3nWe1eUVbNZBM1oOMXeHkdIaikDOZkEXQypxwWNURYzlhkcxaVNYu8fhh/YWAme8s87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eUBpb+br/wAfp1BigLgOXiOAiaHPGN4nJrmGU9g0B9O0vpvLajWEy3pmkMMUsYBMhv8A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T6m5ltRPnaCzS2m8+d2J1Wbgr6V1nze0vYiMJ9zLQgWUakS+UubRt1EG8JtNGh0lQgGz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zMFlMnIymAAQbnaMwU3Zp2802w+0Bs3qMC3HxPmE2mYmFGYqirF2icIHULdzMmhACRuM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uoUCJtFwv6r3nV8M0TlgNpmAlyYQbimkO3xF5SrovcE/cMWmDFAWPiu8qcO4su5hW7hV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bmos6U3T+brvx+lxHLxHfC8p4UuXyYb3GpN4ouVJEGk2jwCWFi2imAekiBIdCGN19Mvq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OaXhGpCrNIrQXEvqcF3G+aG1wolQwcRhuQYu2kB1tLhmpL6qjXcm0DGzHRm0zGBHt2xg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FlUCJwbDMFJZiMt4FVWixtmcCXZmyRNMBsYWAgqZjYmAWMGC7Gooilrdu4p6Idhs3GPU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BKftxOJYLFJmUmLYYdbwibxdT6pliaYHlDtGZViuSctVoUVcUwfBnVYry1Qx6YCjTD+z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3M0tUMZAG2nT8f4KlRKYpVqdXy9f+P0u8NRBAzE9dmucV3icjpN58QNDdRvNZYzLYWuLQ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1jjQDDLqN9gIW9fx6sLEvvL66zYS+gtADGBVd22htKXqjCINCTL5Re4Ztd4kGkqXuuSmu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KTtLU1hdbmuVh6gtHqzPeAOWKALPvFYKmfMcrGIoWNtPsWAi3sV0AAn2ghIgJsQ0CKId5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Fp3iqqxOB2TiePcWMXI7ax/blT24dlZVS7GKhIVQsXAbzrjanqYg10mpOC4Hkaixi+XJ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8U0XurGLmZLxUVYMKnDD+wsoncgz27YMqKq0jg3Izp+HkZlQZwadTxKoZ4e1Xqa/iVbu1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KtPHxD8fpwZ2xAAJ9vEd8VFsFgmkO/1FiAdBqPjSES14AYVF7wNebTSXvFEzQahL5RLz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SJ8UzruSbQG8PJX1JJiG9Qks19EHpqG8Q+trCXYy9ppdjlKHW8sXgQT9pVFQAPXnfspr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NgN22ZgIGLPlJlNQFO+FVgFuxlvUBaJxbaFgDdjMpMy+kbVOMPLMICScsGA2i8DUWDPZ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wMqOpT9wzJpTACxOMXZmCzPc5XM6sZBEwXlCwWAmWYzIM0fjgmFR1BzsZlcxKa4NvgmF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k1CKuCcZV9vBubOs6bWnixCr1Vc16nhfUZKnifT5Kjf8Hw9FLsysjeG9R2qmPX/j9Lj8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F2tgZ8CW1A9S2aW1+dFhe5IvMoiWhlhbW3GLCZTW0vBqLRRrL3wMYEsQQINgbVGJAbY2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aEBEIEEINvUQKdwKSrAUEqV1MNWNWhr6GteZ7TuwtNTBTqTsKJaiszrYMTLGBQIOZ2Gx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As+0DAKSTMhMVQrRdjx2FRxb1mZfUBaDlBL2mcT9wxaakHgNm4xjYd0GVO52zTW7+3Dsv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WYLSQQbzrsFgu0RSGykxVVYu0+8fixCzvKYvcMNHNAiocKfGNvDVQRWa2VzGpqow++FP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WYV9e06f28fF69kAJw6KuOpo+I1+91HhFG58U6fOs8N6ju0sOv8Ax+k2wLqp69szYjCm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+dLU92MV9CbOzCfaAQiGwwEYXMMGhtaFlWZ2MG1sqiG9l9OB1hGp0g3bUgxE0OSCxgZQG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FNVimnGq3ndj1Y9a47mpeM95eBKjT9O1+1SUBqYnda12gWClKNIU1WHDMAxJsF0sA0XZ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YgAU4fYkCBoc1gglTD7QsBMxMAYztrdOB2Xi3HYF7ixlVR29pU4R+MaotvXbLEAAicYN5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CACzGJywTjC6h8zGMHIFNBgmDcsFdVXuXhzlu0sUARNpU44DmWUTMYvcK9oGOirTwb3J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WqGrV8Podvpuu6fsVUdqZpIaj0kFKnOrpil1PhQP6rDxH8fpiZZzO2IAAfEuWAlNCZYX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2l8sBl80vaWgl7m8R0qKId75QIDfAXvufj4Ok5S2pgh0EU2Jl/VtKeWPUvArxKV56YKo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pIz2hqTuQ1IM7RaNQz9OALUlme07rmZIEuooztadvRaUtTXAMBDmMy3lMAR+M/sLqIC5B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yBO5mgDGBFETi20O5YCXliYoGC7RODEABiQ4bKEUR+MfjKmi9zNGz27SxtEh2XaAgLnv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6YLxic2IE7gi57dsGKAHj7YJsdI9Rc16zTtEykq5YeeFPjKvHODPXMt2AC4U+EqccG9xq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PF688Pod7qJ1VEV6JFj4NTBMdgi1XNSr4ZR7dDDxH8fpcfnxLnhTIDPaDcGyT4i4JeaHA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y1aeenQqdt2sFUaaS120MJNr3hPqY2UskMOg2mgmbX4Y5YN9WnaIJp073pLO9oXjVvSa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1LkwCo07T2FKnlBprGrEg3siXYdMRF6edkzskLlIjVKADdWt+9XedqvUi9KgGWJsd4sd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BE4vvLgHPeBWIyBTBvF2ZhLsYVNwAJ94uAcCXYxR6WACxuMfiXUQsSMrmMijB9o3GM6i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Lh1/OLquUymqmqEUYU+EHOPsaiiZmMVSR2kh54U/bh5nSZxEz2yxlAxHLBOEqMLZyZao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tw6Ss5qVfBrdjDrPyvBvYni1bToqPe6jDr/FOxVr+K1qqjr6yzofEHath4jrUGHwp9Px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+m8HE7/F7wQN6QJ1aBDQfPS2G4GA0m8bWNGWbi2l1ljlCtYJclQIagENciPVaZ53Z3bQ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4lCZaIbu69x4FzmnT9Qp3nbyztelKQELosbqqU/VOYP1Lz9Nmi0aKw1USfqNDXN87tgv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FmGkHuwOApLlshMRQCdhsd5nF/WYEBBsEh3n2zgwZye2JT0WDZuMd1l3MZTYALGwbCpo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WCrgvE7rO4s6v1VBYQElZQ97CnwZlWB7n1mFYNMKfGHngjrku0IOYIowTjHxHI1FEzMY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n3JQ9vDrKPYrdFX/AE9YaidX+V4N+PUcU0quaj+HUezQg3678vDpfybOZlBniAAqRdSIr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hAvvCcARhlNpcX+wmdhKi56fTnLXtoId58ne8YqZZmCUmE7evpB74EPVXn6g3eqbmqTO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7QUGgpUpemJmN3zEIhv2mM/Tlp+mMShp21pg9TRSfq7kP1LDsVmi9NRE/bpg1xD1BneM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A9QlqdQT1mKgI+YmzQuLjMWKaDQHlBG2zz1k9sRcPhoTaZ7v6zBTGaJgnFtu4Ic9skOi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TMrGFFGDcYdoWAgY2ysYEU4dZ70HCUCO/wB1ZdzFW6hVE+0OKcS6iXJazTKJS9uffBOM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AgJGkOycY2P9jMonTm9LDraHfo2nhfU6Tqjfqei6wdPS6rqqnUToKHer4+IfmwzpfyYJ4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RRN6lhF1gtDALy+usUZB6oQBLZZcpUFiu01ZvnqEObPmENZBM1Rp26hgpGKEQ92kpPUC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sRMwIaoBDUMGsFGoYaJEAoiCqJnqNBTzMnTztQUp2cgSnad2kk/WUhD1NV5k6l4enSU6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o3UMxGdg/pndpBe60ao8OQlaL5TUopG6ypa98F4/OcQZyCktaDc7RmAbPeAOYUUCfaLG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KJ8wcpmAmYmKGK9tQI3GNtGdZ6jMsAAh3jbx+LVVELORllgAOMTadZ71xADk9M6exrQ7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956zFQFQAIfcwp+3PuzKs7l4ucr24QAcBvG4rxjuondzT90zJ6wqiUfbx8U6exhdzhT6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KFFaKY+KIV64iWnQUWqdTBPEOdrwS94TaUuTQWAAm8vNogtNYWN9JadUmlB/Qdk2Gkba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EWdwXatO9DXjVS0apGbXMZkqMR0zAdumsUoJ3WnraBfUaU7ei0dFpaXRY3VUVg6osf8Ak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/T0acFVKYfqdP1JB7ju5zLO5SncuXrVAWe8zqAarGL09aoMvT04erKxmLHHPcANbIM42X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dstFpqrRY3GZ1LeqKJawGzQwci6iDNfJeUwAInBuMfRc94c5mQQ+T7FlELEmzmFBg/GH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DOpH7tzP650n5EOw2ziAuTkJgVVOFPhD7kLBYjjJ+4Zkuyoi4Jwjb4CGoghYlR3COzeM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7eLAMreGLmTw6gsSjTTz1aNOtPEeiVD0fTKhzU1ncJnqnW6VL63m0YkwenAr6zqRaCam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WzxEIr6sqUapUdLeMvT0x1gpuyuQKwujVNe5DU1uzQUqjQUAJaisaoUBeoZ2zdaZMFGd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qUUh6pc3c6hp2KzBOmpAf8enG6i8/VGHqS0dXqA9pR3EhepYvC6Cd5ozE4U+nquMlCnP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dhDzmfT1mdsGJpj87RTo2a3bEG8WHa4AzgyzmdvUAKByibRXAUsxFmMKKMDgcDUEu5mS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4lhCTazmdpYm06z3p/XOkP712MINgowXeHfBCBT7iwmoX7ZM7aKE4T74JwjOt85MtUM7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o+P9jECUdaX83ijgUunqpUqAAYCeJc1MvodYN/kcBqPt8/IjAGAaFdFRzB0zztUlCt0y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azuVsZ162GuXULUp9ypkprGZQA9S1mIWkTP08FDQUsp7YszUFB6qlDXrPAnUPD0wJ7XT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w1zcmoYxE7iTO8NVoWpzuwux8lPpqrjt0En6kJKlR6h/hcgLnvLMTkEGxwEJAlzLMSEW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wMbMrlVpqB8T7y4B7l4M5BpxNFfjGwc2me89V8i4/efYkCZrz1RhptH4/EXjOr9/K0sO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biNou8Li/7hmRjKVNMk/tjcU4T7l1WZyZledpZYA4DB+A2lQgTugz90woxcUaYlL2/N1P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P1eAr0i+PWg1Wagy1OnzRUnZZR4j7gga0tpa0E+rbCLmhVonT1BD04l+mpgdRafqnaKH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r0jU1v6QFzi1ut1VNRuF5Mi1YKQAFKdqftpG6qkJ+pZ5/wAp5+lzQUunEz0wD1M/VFhT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5nNjWeF0nchqufNT6as65Onpz9UElSo9Q/wAhRQJ84Fhf1QCWAw+0XRS4M9ZmS8VVSLG4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ZjFUXicTsOL8S4EJYzKTMiqYd58zMM/qmU5gqifMbaPwhqLBmtlYzqCRVn9E6P343HuL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0h3wp+3P7Y7rZW9PrmUZ1AWGLxh5YLGqIsepmT90jtXnbRDh/ZKfDysyrPEmpvWpMqF+v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pqq9Rj4kAUysaapUpROsZotfu9P4qf3s1oIDaFrwb06NR0XpWjdOscUqY/VZQazsSl10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HrdUMn1qV6jT1WGkLeiuf2k1QqMqaPe5FTWqtfMemYz9NRpzPRWfqY3Ukwl2hmemZmE7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ENapCSfOvS1SMnTpP1WSVHaq3lt/E2xNpe5sZlE+YIYWAme5s5iotjh9ovFqgsc5mQxV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FrizmGmAALQ4HeMwU9y8s5gpLBo8/snzGdZdjGDZe2s2i8Z1Xvz+hQWnSqy1rMYUFhgm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5iZYl8iw2CDjP7Z8LxjOubOxlqhi01IACypwG0bfD7mU+GPX9Y9Co/V13i0qtWJ4dWaJ4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AeXxPhRUsCg6d6rqWptknVks25B16aktZ0PR0pU6tEn6p3bMxYgGUmpx66su6uZlEN1m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n1KNprkyzqPaGk+LerWM1Sy6Va6sY17lqcuLGowBqCdxRDWeFif4ACx/R1BP+NTn6tlj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zTIYElow0CgT7HYbfPcWAsZlJioqwcovEwsBMxvZzFRbNwh3n2zrdS5mQmU1AD8Y20Mz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miPPtPvC6h894c5nZSWAwfjgvGV1zVbIJ3f2yzNOiH70fjgkLqJmzGzxkFk0WD3I/AbT+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K5HaSbVME2j8MH0PdSXeWNyglPhj4t+X4QoNX+HxXj03Grk6hKtPK1Tp7nrtzpFiC8S1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bRdZ8POIy5z2lsUQw+omfbvBZfOXWdQP29ASmjCDfeLuZ1CinD1DwsT/ABU6b1D+lKTN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8lplmWW8lpaZY20uAc1x6pl9UXY4XF+4IM+XJAAs+0Ti3F2CzPc+swILiJxi8X4qVuWJ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+0JAOaeot2wYAA0+0ODbZxCXtkJHaSV/eh4Tofdjsts5MtUMRAYLLDzjcRxg5kgRqilbv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thtP7ME2LqIalx+6Z22MFJVIw+5iccfFfy/Bvc/h8X26Tja8ygSm/p63VrXmxp02eASn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TeX9JcmoFvCbKfSqAs1Q3HzlbNlEUuItr9UPQBq2qm8G+UBWvnv+51/s/wACdPVcdmmk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H8WsyzLAAPJaWlsLzNLzWHMZligAnafaBlAuTLExUXMToNjvPnuLFz2ZDYIon3g3g0XO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VKu8O8+xqLAWJymKADPtPvDy7iz1E5TCqgRuPxKvukwglcjToxrkEYAJgm0+8qGyCqLf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H4YDnG4jaF1zZmMs5iopAAWNxwO+A5GLxx8TP/M8GH8Xi3HpyQP3IUJiCx6r3O3AoE8N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YS1mC5haNrGtPQADebtV4puujG1qm1hfS9NiT1uqHRSbiJpCZr3C3cbqx+yfINZ+kq2y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R6nnvCcFQzLLS2NpaWwuJmmaa4XEzS+DYDdjpnnrv27xNFOA3M7iy7E5WMCLPheLYfcs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3EbNtGhdRM5JtVM7f7g0n3nzNjnE9V8pgVc8+0ODcSQJ3BHy57gSqxIE6DePxgikBc4M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j4g5yp7eFwG7yQs5GVzOyk2qYLtH4YHcuomcz13NPROOPVP3Oo8JTL038Pig9PTccAJ1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dQv/ACBoHOo21MIsoNpyDgNSeLG1AOUqtg3KqLMguWssS5bqNt4dzrL5okBys7TrPx3l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mbpkn6urCbny2lplmWZBMggFsLGWlppLiZpml8LiZpfzl1l3MCkzKAJ9ouzMBM94A8KC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AGaeszIM40xGzcSwEZtLOZkF1AEPKf2z7FgICTMrRVF59p9p9iwEL3nrMYaBRgd5Uw8P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ZLymq2n3j8cByZlWPUuv7hnbJi00zx+OH3wXYuomcNPXMrTILgAYDkYvHDrq3Z6dVLNST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+PT8cBOs9wTc9B+VV9+MLH4v6nm82X1CkWEXdpvXMTc+p2m4pe71eyCMt4dkGh0g1JpuD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lXqKtTzZYFlpbyWlpaaS4maZsLy8zS5/mEO0zC/rgW4ChcFjbQkA57wZoy6KAI2H3l53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AGw+Z9iwEDXf1mBfUABPmLvBuWUTNeeuZLkKoh3lThPgmXvKqmWE6REaKqrGxTjPvGdZ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qqrKvDBecbjhmF8zGWcwIpgAEbbD7YDkYu2HW9N1Fep4d0jI/l6rr+1U6Cs9dMfE9qDA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rBapsRYzovyepH/J3L5zUEK6axeNs09IUcdsKQlhPinxCRVF1A7nVbbQwUiwygRikFZp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TLLDyWlscwmaXl5cS8zS/wDoncuIC0sZkWDc7Db5gcRi2XITAoUwRuMadxZdi2VjFRZ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Z7n9wwJ6gqifaDlBC6iK156zAgMCqJ9p9oeUqEWzw3IzxmYx950G0OKmy+qFWLdlJlVV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9wQlzMrGdtJ9sF4xtsPksBDVWAuSVcwbeSp4hRQ0X7lLq+o/Tp0fWP1FeeIfmeEfi4+J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W+7Np4fr1XV/kJy6lx+opmJrC+anT9unrGNh9fg6jSw1lhnPFTPmmDfqiCuZVncqTOxhu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e28aCDaWlsM0zS8vLiZpeX/1sgm0G2Hy1RbDNLG4USnxqcJ8zOojElbOZkGYaT7QbHiC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qABPtPtBuSFmcT1mZbwACDBfJmF7mG+bKIQBDDxGFTlOhIC5rw5plMygReM+8bbBYaiC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QMDth98F2JAncUy7mWeZNVRVwG5g28lb3em/G8Z9rwl1WvS6qlUq9f8AmeD/AIuPiM6f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bzw38jqyf1JaDb4RygocBtSZcvKUlZlqH1qPXGuWFzMjAnKJmtEc5utJy0hedtIRljH1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vDhmmaXl5eXlz/ufMzCXMs0yLduE+ZT4VGFsxMsxbIsTRW2n3l/VnEGaxU5VULH2h5T7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MteBVEGAwTAMJ6oAc2UT5h5RsG4DWZTKwXOLTotVjYHZeM+1wIXUy7mZXMVFg0j74Lgds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oICqI2P2wEPkZgqp1VF3q+5/7CsKXiNTudJSp9xemqdqv1/5ng/4mPiM6fjM6z1W6u/d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TmwJvg0DHMNKai6DSdCmaminMUnpCm0LmxIA9UbWUxr1oi6wuLNgAsOsY3nVe08bC8v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vmCPxZ1Ezkm1QxEGUgYDlF4voO4DPXmymIowXi3GPCyrO4CfWZlOYIon2g3i4BpdpT42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5ZhGljHUZLmxlTnOi9uHAusDNb1wLMiw7YLg2+AdVncvPWZlJnbWDTFdo2P2hqIIDDn8n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/VVefWJkqtUv0/gy5qpFoTmPhH4mPiMoJpkXBdus0rES8EtaPPgC4bf5ptmUj0BVEzNQ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ZYTNeAWXLcJ7nUsGLaEXMG51F9IujdZwaN/0n2ghYAljBnMdNLAT5i8DuSBA+vrgX05V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pcEesxkvFRVh9yfeDlAwnqiXIyrE2lPjFwzAHNPXfLAoGDbyp7cOzbidIclO9QyzXyLD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3VhLE5XM7SxAMDj8z4G0LrM95+7MrGdtJtBD5PGWngy/t1OXiFB6g6jpqlAeC+9+ho93r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PHr9+n44Jx633mJuNJ8E3jRVhVrWQQNTEFezM3p1nxoALmWg1hvCDl+19SLhOdMQzdje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20MP/AEd9TmgQQABouzbS9jnEGaxU3CgQQ7DZsMwD9y8p52Hb0VQA20O8+5IE7gzXcxQY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7RTYXaKDbKImHzPtDyJAlRwUCm3ojsA/cedH7MPKNxwG5qJM156zMkCjBuWC7eTML5p6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/bBYfJ1PRDqKlNF6TpQM7TxqeC+7Os/K8J/Dx67nQ4YBlC9Ub1YqPbLaegTuAE1WMbcj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doQZl9R0hNwBrqCuhTcSiAavUj1N6UHA7WnwOZM6viY0P/R/Jw+SQIr6HOZlMVVjcJ9os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tgxVUVJT2O0ba8O/qhX1hQIOcXBOMU6awLplWLwi7RcBuzqszXn7hhSCmglX2sH92dJ7E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+4ZlMCLcaQ4jaHlhnVR3Ly7TKZkWLo0OwwO+H2hIEDCEt5fFq9l8Ko5688ang3uTq/yfC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o5ytmmQRduqe1ZneawwjUi0vGwQS+RaZJqA3CmXnyt4u1TRssXfQU6ZUVOo9wz6t6mYG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tshjbn/o8wBLXnqgGoAEGx3gj8WdRM929ZgQEEALDzg5xWADNp6oRNoecHODlFM1gGlhF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XOIM1rPFUQALPtPtK/tT5OtTI86fMKNmmUXFhG2wG/kuAO4J6r5XM7S3TaNiu8Ow2jET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IKaCJt5Ot6rsLSpv1NajTWjTlahTrGnSp0sBQpXuBMwl5mnWE5qeqjBOHWe/8NPD0BqO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JUcl8KZvh8Lq2bV7kZhhUGu1fqtGDS8uA5nydHPLqvbbZof+jQqQcBvBopdc1zPVGQWA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v3LmLmz5RKYsr8YcPsWEB9XqirqAIu0Xj8Dj8ZhLmWaZIqrgu0GA5QkA91ZXY9u6SmRn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+8bjhcCdwS7GWedsQYHfBNoccwB7gl3MAcztiEAY/bBdvKiKsJAjOoWp4pRWdL1X6hNYd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3uUuOCcOu969pfTw3i2rvNgZSEEqi1TS0R8steaxjkNhPkG6jk1zMpWp1c2gMG8Ua/f56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GlRllLrzF6im8GaG9jTXP9sDh9s0B0N5lE/si7xdm2vNb2MsMwNgOUXBdjsHFiWsAxnb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GZpdoA5OSWAM6z2JS93Dp/YhID9xYSxFmmQRQMDvgNp84B0Ve4JdzMrX7axQLw7Lxjb4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jUQTugzM0/cmUxmSmKnWdKBpKHVVaCt1fUPGJMpe1j13u02AXMZ+5ApZesFq8U6eHD9p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Q7VBmUazKZvKBusKktFXKdmlK/dJPf6qGU4N+UYifO06zg0aNv8A9EDLwNKXV1Eidajqr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OaG8AwXjh9riKZcwbWw+0+8G5ZRA09cAuMoEHE8Rtg3HaF1mYz1wLeBVEXaDeHkJ1p/Z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SB7eQSwDxtsFwO+GYCZprfK07ayna0OI3h2G0O+YTNPVmsZkEE0vt5PGWIajRas6eF1T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zxFETojsnDHrvep8cE4db+TE0Ph2qW9REUaEWhMV7FmOVvS8NpQaw0ta8AjDVL4C4bMH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BFhsJ9m5dWP2zuY+/wD0V5fAGXiVCsp9Y4lLqqTRNVbBd5mFprLeqLG4jY4EgHuLLtez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gNraAMJlGXtaKM65bQ2KtSsfjAbQbQRqirDWQMK+adU7ircCUnbub4Ufan3jbYZgJczW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sE2uIcbgHupM5M9WGmI54LsOXk8a93w6unT1n8VSP4pWMfq+oeL0/UVSvhlZgNBj1vvU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v1PbltfDfbMMJsrbGbQSoLOTaGIwurXQESpZRcS9qh2Oi3BrdVPinKfNzmhhhnU+yYZU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3gMSqyROuaJ1SNE1mUQbYfaLsQbXMs5mWBLHWBTfIbBdHrU6M/XUstPq+naVOpp01/X1Z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EXhQBemcGUKqtUokGniXVYepSDqGaZepaDpKhn6RUnT1aBrU+rp1anihI6vNKLesNM4l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5s8LHABYraXhPqwU+mHlYTaLUAXuy7mWqTt3iot422B3wHPBeIYZ/J4173RdN+pdPC6Qn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LTDeKU43ilQykc1HHrPfp8CyidxYC2Suf3QTh4f7NrRzodYdYcToG33IEo6FvUW3vG5M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0XQHfS3zeNoer/HMMqf8AVXl5eBotVllPrnEp9ahh6ilP1VGHq1v+qBnfQBesFv112HX0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6vP8A2Dx+uqmVOqrOMzmZSV7fqyS0yTIJaGWglpQ6lET9QzQDqXn6Wo0p9Ekb9NRj+KdL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WVeqq1uqrCszrbwL/IeK/nShTbNltPTEQFMiwco+2CcYeUuBFdcuYz13yGCkkpcId8F3h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1JmOb9yZGgRSFAz+Txhr9XQq1KIbqK7xemrVInhtcyv4eaNCUPYx6z8hKa2CKJ8Lw6v8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3K5mGw3OAEbVb3m5QWKm5ljAAYNRvBe1rN1V7bgbqZmvPnQ1G36r222Mrb/9ZeXl4Gi1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wM1mYS8vPVMjmCmYKcyDC0ab+S0tMstK9QUafgr0BQqeK9Gk6nxM0aNXxjqWj9XXqTpl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Al/EOr/Kn/j/APkPEv8AIZ2lP3BtE4Qco2BZRFcWu5mt8ggRRKfCfbCnwh3wWF1Ezgz1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A54JxXn5Ooqd2tVpdvw7wr86EgTxHqKLdN8UfZx6v36fGHZeHUAGvoJ89B+OdXAtVvE1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LF1K6xNCVjNeU9qi6aRGyt1A/d6nWl9U1nydcBbPczrB+18Hatv/ANfeXmaBzO5BVIn6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7tOAqZbEC8ON5eXxvKtZaS9ZVaqJeeJD/wCMOHS6f+OqpZqhn/jf5fVflT/x787xH8+J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r64QZ21gVRF4z7YLxn3wDqF7gl2n7kyGKimAARuOH2wXlgnBeePitft0enpGtW8ZFqFJ2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dF1FQ1uhqUaK0naU9KePVfkU+EPEOoWu37l74dDpQfSo+stF0DxN/m1iNV4sAJTqaqQx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6KbEeo9SfTEFkIvCAsEtd7TrNBhW3/7a+FzFJitUYU6rBmqgMHDed2VI/X0RKnX1DGcs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08Lwo/8A857dOf8Ajf5FcFuoKlZ4Clus8Q/PyOYq2YBJ6YtNLQbxsV4z7RiBBVW2ZjPXf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Q74Lg3HD7wsqwVFvdp+5FX000UVMev6WuX8M6bs0/E6D106PoHp18N/N1f5NPNaxhXRV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i9ip7quFKLGj6z6/HxT2qWzIZ0oz1KqwI9r5UBLKSbbkaDqdU+EGRA2H2v8AuE69ZxMa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0tLTLMsCwJAkCwACZ7BWGZalzXr2deuAn/sacPiKRvE4/iNYxuprPPnHxD8eCeM/4+C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djqFfwIWqnlX38E/K68kdeReJiNoN4287iwXt65lbN2gZ20UDjPtPhdod8EhIENRTMxn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IsU4rxTn5mqIsbrunWP4pSEbxV54fVqV6Xk6v8hOMOy8Op/I+Pjovx+oW3U9Mg7Kcb+o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ERdBZplzNksUglKxqX/d6r2gJ8W9B0i7fdp1ftk6NK/8A3F4alo1WFjYeqX1veMkyQrpaZ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8a/AiC5Khf8Ax/pzpU97wPmJX5eC/k9f+fFx7iCZ4C8s8Ka5EwXjPvDth9odsygdxZc3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gj8cPvgN8F4Jzx62qaPTv13UNHq1WnT9NU6iJ4XUlTw+nRpSj11CjQ6Wt36WPV/kJxjcV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GdD+P1H5NKrlp7KsY6iG0p7tubCJbMBNhfTN6VF5xKnKw0nUe0dJeAekLg2mHVcYZ1G//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eXmaZ53IakvBrDAMsAzTWZoDrLQIrrXpZGhx8a0fDx78OJ+0h0/8bptld/yPBOSceo9z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AqRFy2skvBpguB5YJwn3jETOJdp675GnbWC1oeeCbR+OH3wuBO4szGDPlpqe7i6K6rTR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TWopUrdQZRpvWqL4XWtPDhboseq/JSsgXuEwl7ZWs/5B3nQfj1deoX0Lc3+baYA6tGnT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7X1WES8Q5x1I/b+p0Cw1I2/yDYdXtDOo/7C8vLzNM0zS+IERRAkqe4m/0+QdRwQHJKq/t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qCePfj0lAXMWap//ADkpm9TwXen7df3vBz+/W6PudQXAqrtBvguB5FlE7qxWbL+5Mpv2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DsNp98E2jsLdwTM89ebKZ21igS8biNqfueTra3Y6cAsT1xpHqepfqX8KrdPRWt11BEnS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Keix+A2cfuGXnh/sQUr0TpF2+PifPwAWgAFMWB/pPJyYRL2mUEU9BW4HWKCYrWgOttal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U4Z1H/cAQCARbuxPqQ2KW7EGwp3pS0CZgNit0i8vH/wA2CeNrmSo+cpK+n/j0o8vCPSlI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+71X5tou20Q3buCXeAPMhM7a3CqJfReM+0bbD5h43AHdSZjm/clnir6e2kIAGH3wXBuI2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STrOpPU1OjNPpZWd+rrv4bXVOk6V69bqegPf6Tpul7nk6s2rrxj8Phye4eQ0PQ6dOoma6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8tE1ayqI4MFyK+5j3up9RMWdR7e80OH9mfSpq+k6n2/gzqNvN8f8AXWgGIciUuQixB+0o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yeraVhZ6ABMp8/8AyD/Iykpd/HrwxNur/wD5+JPBD/xk0pN+T4N7vVgnxCwi5MoNoruX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p9oWFs4l2nrmRoaa2CrLz74Jxj7YffBYWAhqKRmMpZ+7j4h03UM3T9mlU6/q6PUrQ6z9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teq1Tp3pTwn8zydX76cY7rl7kPP5nQ/irU0tG1NOEDC0UEsi2U7fIa63CgOalVNI/FbC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9lsYkbU7q+rfHU+1h1G3/AEdpb+K0tLS0tLS0t5LRB6doNYD/AMemmVQ2vCr27Mx/bnU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5UPd8f/yc9uf+Q+5E49b/AIERJ4N+FS9SN+X4N7nV/nQcJT9zBNo2hzrM1565ZplnbWWAX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3wTjH0hq0xO6DLvm/cmQxVFsqx+HxT9zydd+Z0nRU6nRzr6aJ0Ph353jTDL0FVaPU0+v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kpTGXtpGChPhuXyJQ6hKPTJEa/TfAMaa2pUy0tlNxYnKpsCfSKsCqovq8+FiAW6vhBxRf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NG6y+X4nU8f8ApbS0tLS0thaWlpaWlpaWlvMntSlvRgzF+3q2Zg7+lLlbyv7lHSs/Ppvf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nz/8h/Ii7df/AIVYk8J/ApNkb/7fg3Pqvzp9MwlLNnzuZ+7EViO2JlUNDsNp8w7YfaNx+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2n7kVSV7SmdtFm2H9mCbR+Ep88X63p0nUuKnUUeuNLpZV6qvVVUZonR9Q0TwysZ03h/aq4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bh3+YReGxii3TZPXlYAJmiUxTl7U93YS+WGxmUll5RVBANxkmRTFFlr+ujNQElSAaLY1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tOo4/9NaWlpaWlpaWlpaW/hvF/HQSlxGsqU+07vlVnLS/oU4VOfSa9XU0qdH+T4xZfEdz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ePiH+HXZNvDfT4aZR9zwU3PUW/W+mBvR3HlIk1cE2n2jcRtPmEi2eZmnrvlaFLDIsFhP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wTjHIy9xZRa9TH/11ZmXwoxfC6UXoenWLRpLNvP1PvjCp7Zny282WIL0Hmsyw8qgNhaZ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ONudG+m4JgJvV/H2EtoR6hCLMZ1N+2dp1O3/AGl5eXl8Mpsn4cpG1Lp0zHrDcPmMpnU+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K9Q3folHe8V08QlH3P8AyD82Lx8S/wAUuy7dF/ipS5eBNZ6/5c/rlH3cKfGFhnzgxrlf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1h2wHKPww++CcI0Ok7tOB/VmefuxVYjtLCiBZT5+Sv1FOhOn6ynXqTqOrpdOzeKpG8UqG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J1B/5Cmpb92MrZTTWFrG94JvCItv0qxY/thrruKQ9OWWMvo49Y4sgaAXe3p3GXLMsraU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2gi27l7zqrGkcOq4/wDW3l/PaZZlmWZdFv2TKesLaVDfpL2lHeDaPNkHpHQerrfFP8hK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4+Kf45dkBI6NG/9Z+lcyl0SCUOjZDVv+ovP6gGlEMKn7ks0RdO2kGjx+GA5RuOA5R+E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3gFTLkaGmIKdMQaQe5gnGPxlLn5PG54N+RPGPy/D+jXqU62ktHqfBPL1HvjaVfbaPvbV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yF1QaH0wAMKZ9J2tBGF2XWaZfS0e976ZhccepFqY5RT6ToZ8nfqfZOHVcP+iv/Dfz2loF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ku9NQjaRvxJS2g2MbVgYxJPhv5viP5wlHSt4tWp1+tW0HTKJVZqoDU6cPUpAzHpv1DwV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qZTXvO4+TMTOn97Cnxn9kbjgN4zrbuLM7QZ72eMtl7aQKon3wTjDvgOeCcI3EyiQamL+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9Senrv07dJ1ler1Xi/wCZ4L+P4p+d4J5a/vDCt7b4jZBc31v6L6eqC2VeSemHeLvtHzGKr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NFVwwzmZmt1PAbQbfGphuDadT7U+Op4f9Neaea2FpaW8o8iiWlNsrdQMr1NOm+U9qNbI2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BjTNRy7AymM1SvSejVGYTNUI8ToJTpqosoFqH+EO1KdPCfXP6p0vvYU+FwJnXu5oc2X9y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/HBeUfjh94dl4w7y87iBu6szNF7lrPCs7aSiBnwOw8KvOupLQr+E0qdSpQFAjxf8zwX8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yVj+9mUTupHqBlc1TDDh+nVek+SUgAgBuVUTLYhbwWVA+ZcxsGOYWgdst6mbu2nIbCio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NrENj8aS/qcC/Uj0HDquH/Y2lpaWxtAst5Oo49RB7g9qNKp9JOlfDw1BU62quWpOj/L8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tLsNqP8AgjEnTwn1XmVjS7VSdOjLVtUgSU0XKFUQe5H4YDePxwXeNxlxM6hu4sNQwdy1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dOLob4JxjbSlzxq1BSpVHNRxmt4b1HYreK/m+DfieJfn+CcfJV90KuFU/t1NtcN2qfiB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baR4PTK2vTtsmiUtSRemPVNoBBtU49ObVDq3VnQbfNMXjegHU/2t6n6i3ahnU8P+nOw8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YXhaE6AB2rkNXvaf0Rm1IzGuZV5GeDf5Gt7s6D83xj/JYeN8V2lP/AynKUDlT3XhZu3Ok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lT28BvtHqJbvIZmaDPLPCpt21gRBBvDsvGHfAb4JxjbSlzw+fFOp7rlSB4Qi1J0nQ06M6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l6LxH87wYgURWpHyP7w2lX26vGXwb00Bon3qay+vqEU4UqXdaspRqRzYNwU6MdX0Ba8t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p1e+hilYkNRSL6KbvfXqV/ZjzqeH/UDAeQweWyQjyXhMG4HoOh+f66gyifLaGvKvIzwP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5/iv+Rg28d5LsNl/wMpynifbnR+7BEPozrA4z3MbNk/cmUzIpnapwgWucBg/HD7Q7Lxh3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y+uHPMsoKFfB1zp/6xu/4yAtTwTl13UDp6FKmatRFCJ4h+bR6jt9N0iZ+pxb3htKvCtU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VvxhxHLTNsXHp2m06ISs16w1YWtvANQtyNY5MsMtJQXO/Vi1YwH1Uhh8hR3GXMOq0pwzq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8ibyoIw1PDqSe7mnTrDq1fepuZ4F/km3nhf+Q8S/Pg28e90bDb/8GJtT2AJnbqRkbt5J0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ykq9vaX/AHI+qYDeNiuDbYXAPcSFwQM1vXCDMsyLABivGNtKXPyeNe/4Rmy9V3mr+H9J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uvhbzpOjTpzi1zUCtO2IyKBW9sGxIlrr1H4xPpAtUUCHc8NplM6av2l+bi98sveUtnbX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QrJlNXrtWg1AOUC0ziK92+er0Q7nfqfb/wCxMGN/KJT5SoNKmze31Z/fW9xdaf0q8mw8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+S6/82CePa9RAZ/+DhR4h2yxuE6H3IJS9uf2RuOA3vCwncEzGeuWqRg1u2J20gAzbRj6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vGPtKXLydV0a9RU6bpk6eaH+D5PuYVNq/tjWGU+XV+wTcbH620ZdKhKz1GZGMRDMlgRmQ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jRrHNmYxAmcb9fvOKL6oQ17ZZvU1D9XY0Tu2/U+35h/1YwvL+YSnvNxUEcmVx+6guXt2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zJeeC/5Lrvy5T38c/Kgh08CLCdxJ0xDINoeM6HnhTI7eaDV/VNZlMyzIt8qzaXOAwbbA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A3uJnWBtLmNmtZ5QBDebreuq0uo8Mr1K/wDB98Kk6j2l2UwNr1B/bC6lT2QIs+WGoTQq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g0F4NIwu1vSoFqY/c6vnSF5bXUEHX7jnlvOqsFMPLqvb/wCi1/mvLwn+ASntBKoj71GL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bth4F753E8D/AMl1jj9VmlI+vx8kdZ65Yyp/gAizLOl2p0ajJ2pUUADJOjylsiyyxNEv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kGDbYfbuJDVQgMbXqQ55leduBFmVYdgdI+0p8satWnSjeIdMI3ilATqaver9J1bdMG8Tr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i3SeTN6xVvM1SNnM6ime1sIvLrfYz6VUy9PfQbi/ctmNjbSxAnqMAhlrs2ktDZluCc2W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vFTNgWOWZ/UWM6vjGnU+3/0VrQVKon6iqIOrefq5+rSDqaUFekYKiGXGAwvLy8v/AApt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VeB0LQx9p4JuZaeAf5LqfyTKHu+On/n6wTqP8FLTpOIGkfhOh9zAccTth83EzLO4JmM9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7SQImYWEYnINoeWC74DaNtKXLHxvbp6Rr1h4VOqp9nqPCunp143SdOtMToPw/IvPB51Ht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xxt1h/aXUXuwuQV0JtDuTliteW0hzMcv7jC6iDNBa3Te71ZAeMbRLumWxtqBqxWdV7Xw2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REyzJMsyy0thbC8zNM7zvVJ36sHUVZ+qqT9W0HVmfqxB1SwdUkHVU4OqpT9VSn62lG8Qj9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p2Oev7yk9s2Ja8MfDwjhLTwD/I1fd+tD3fHP8j9Z1X+EGHSReMqcZ0HOXEDiXmt7NLGZZ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MucBgcRyj8MDzwXA7Z1t3Fma8u0pXvj43OmrGhWPitWVajValOpUSHvOJ0P4fkXng2/U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b7NrL1Wi65QmQU5eHfSZdFXAaM7ZQPTL5YcxVb2DSjz68XqLaHQo1lV88baHl1S/strHn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sDvaGFsLS0ywJLW/n6UaVfc+PtV5g2j7zwvShh4B+e/P69N7/jX+S+onW/4hcOj9ymgy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nR5WORJZRATa8+fIMDiMGxXe4EaohXupO5CXzfuzLVioTO0s7dOygWvHwTfHxvfw+ktf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UL1XhFWnTWv13T9qdF+J5F5S4jOs6pyaDYUvc8QNlOs8QNgl8AQVGkO4YPNjLy4g0BsF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3o6Vuv0qqDDEy2j3L7Fhdup/GMadV7X/AEmssZaXtGe8sTAkCTLAkNlhbzW/i6cW6era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GNzPDfxIJ4B+a3L69H+T4x/kfrOv/wAWMOm5rxlTDoN4dhtPnyLLiMwncWZoM09cIaZD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P7dzgeeC4HYbR8E5Y+N8kZka/UPCCDQ6WrXDeHVlRenrGdMCvT+RACe2kyrGnWfjgQynz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be+t9AdZ92vLm9/TT9UOg+bCxiwHJUpnI/VVA7UycpUwbEWgaxPL56i3ZMM6j2v+iGstC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pi0otOZBMsJAjVMGXKcbQLGP8VL2j7A47F4PZw6D8CCeAfkmHj0P5fiuviP1E8R/AGHT8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vcCZ1gcT1T1Xs8sZlmQQIt7CNvfBcGxG8fhh98EwPEbR2WGqkpMGOPilGpVfw3patKvOt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bV6Sxuu6cTqeoNXqPCjUajjT5YNv1n45mt6Q/d63Zwe31UGr2JJBizaEHM15m1ILRSJa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31y5lZ/XU1iDQgCKLBssvroYUcTqr9nDqfb/AID/ALWWO8zTUxKMVAIJeEx3jG/mAirH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Bv04tkt66mwuFw6P/GYeBe7Dt4d+b4l+f9Z4l+GJaURFVMv7Qjul+4J0lngVRCfTc2nz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iN45GQ1UndSZrtd5+7F7hmV4U07STtUoQAbwcvN4h0lTvjpazRegrweG14nhhuihExpcs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C5tpR9zrDYv7XVylo1iIbXB9IFwMBmsu0G1QiDDWFmlIKjI2aKfSYug4Frw3zDID1A/Yn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VYzeJSigDATNDoGeE386LHNpvLXlreS2CDTGlWdFDr27/uPzNyuHTf4mATw2qvTYXE6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O2ksglSreGoIlYCIc1TCrznQbQ7YDfyCZhC637izNFLW/ch7ktUmQwU1M7VOOiBJeHng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De/8APSBvZ5leFZ1iqKEvrS59Zqz6zreSxW9Wb1C4UawxjPpbLEF4z5VHrW+mcQPp0iIk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7XBUvkawH2a9xmZ+q/HOHU+1/0SpeKsRBfabQmZrRnJwt5QItOOco3loMDi0+W0xAg3TS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uWCUaT1qVpYzw+n3eqrArVyi2UTxVFUi2FHGt7l50JATuJM6mXM9UUsWs8sZ2521gVZp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YrhU4YffBMG4YNyMUgnHqOoSgB4kTVnX9ZUoVT4h1EPWdQZ0dWo3V+T4o74Nv1/44gmz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+0FlJvb4jo6hSDKfrlQwqWfKDApUALEOd1A7tVwz3gy3qb2IAHqyzTO2WdT7DT46n2v+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mhaFr42hlrDACU1jnKCblRLTeGHDisp6eVRGvkteVdYBZm3EUf8Aw8E8N/Ew8G/yNf38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qUzpHqkP3nnSEul4SbYJz8g2h3g3p8Id8Bg/EkTOsJ9eaXaJmlmjA5chnbEZFv26YgsDj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dHU7nTeKm/V+Eorv4uqrS6RxT6k9d08o1VrJgdqPLBt+v9iDcH9zqvdfQdbywCxhHlJ27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y2Z8FGthdeS+6uiqIlsrTlTOpt6qmlRtup9g7/PU+z/0SQvqWhbECAQ7CbnCml4zBI7X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ILxoBc1dIB5F2bgntMLIfcqchP8A8TDw7/H4eCf5Gr7vxPGvyhtKO+FT3J0PtT4wTlDi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kDxCct3hz3s8ymBZkWMq20l5/Zgm0fhg+8+cL2hr0VlBehVuo6+lSDuWbwukadHxVGei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6NDT6bBuNF1B7qzuS5M6/MKANpfUj1Vay1GGrdZ6nUemNPkp6aY/e63ilmg2drkaxgoG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RwovEhsrAZhT9ttSOWub56j2vk79V7X8B/2swjNCfIIdJaHACU6cdssYwCAXwYwwwQ+l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Etd+IFp1D61Ld2pg/wDhMOh/xcM8D/yDc/gTxv8AN+JRwvKvugGdJ6KWaEm3qnqiYG0y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Ev68xwp8Id8FwbbD74JtH4YNynzh4rSarSqdPVor0R/5nX9HnNGsKbHxOuZ/7DqDP1vU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bj0/O5l4d/Evx4NiNOlt20ANXqTZgpOF9LaAARQVqdbbJrCfV8EZRpG2AylSZStewIm9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Pm1w+UMeqFqfyZ1HtfwHA/7BKiXwthbD5vgBEUwnIHa8GCCCNsTggjHMUXM1YweQTZba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hX/w2HSf4iHfwT807xeXjX+R+JT45gJ3GEquwq53nR37UfhgMDvBKfCfbBeMO+C4MNDM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5FLZf3I3cy2eZWhXUoIoCnHxn8Pw/wDNqdRTFbxCj+n6nwntNW8XNKmOmU1qw0F5eXhP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8S9galeKi8pLaJz6q3dZRgTZtbtaK1kLMxDS/qOoHqFsxfSEaa2p3pNTX93qEVaqi7X9C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ZSy5c3Va04Z1Hs/8ATAYZjjlyhFzFmyCo1zEEHIYObmAR9BF9MOs08ibw6m2Vur1Lc6m0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8JDv4J+V8ynz8Z/yXxE4HeVvenR+zG44DA7wROGdZnW/cWZ4t8vrh7ktVgD3VLztrDTQT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OFPhH44HkZ9r4+NfiUqhpVF7lWr4l07VulBINWo1Wp4PQyUry8vLw8em54Nv4gQaOl7m9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6nUH1ki9RjFsI2hywJDDoARcS0GaP7uXUc0YdugfX1py1RM159b62LHKENrnqR+zDOp9n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YG2KDKqjO+awdsFGsUax42FMWVuSaCqbAbhSYQBDtKe+W5tLGdTyblU4zrv8bhT08Dh38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i/8AkvrF4/NjKtNzW7VSdNmSld4c9vXLNADMphXXtrO2kRVy6S/ruZeJwh5YJLRgZlMt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Qkfjh8mNzx8W6juOqlm6daHQp1HihMF2Z0ZDTd6cTxDqFnSPUelgeNAAztrMiTY+Je0C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XlLn1tu7udoQWa2t7FBox0tLmDjo03GzHVsszNkSwfrvcp8SRb6I2ZUsYUyxBr1HsHDq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LLTLMun+laDC2lwIBeAQJD6Q7XhMUQYLtGN8KS3NRhFGvxUOqwE5RaNhS5bEGZZX5fZ9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MKNy8IwM6b8jxT/ACP1iTu1J3HlUnuzo/ZjccFwPKCJwn9gmkA0ms1ms1wyzLMktheO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dyWqSzXZXliDj4n0ndHh/SCgnX9IUr0PDKjSh09KgGVXFTw6g0Hhlnx+Om3wPLxP2oNT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e6n3iWUteFoFa7LHuspKc3wL2+baXNh6kO/2zQb9Z7lPawtf0MIjWhMsQeoH7Rw6n2v4D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y/8AqAGHSE3gEAgSwGsdoxiiC2HxeEixME4IovLR2yiLHInwcEsIlou7MZW5tzqYeJex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V7cM6P8AK8Q16/4ibYVfdnRezG2wXA8sFICdxJnXPTcMycPOWtLy8Y2GeZo+xjcTvDyM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x0vLD7eKe01iTcL3Ss7mYJnNTrFJ6htg4Ia1iFi58vqqVLBQZudDG1DWzEKEvcVd6mXs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0nw2sHNiEY5b9V7PzOq9r+A/7eXQnBQSVp60xlJMZrBjAIBeKNAI0G1Q4U10YljSXRjK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WDWWtNgdFrH1sf3n3ninGCVdPBIeXhv48O/QfmdZ+Z8RNu25nZqypSc1O0Z0uZaf7kPc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kyrn7aTIllVcuk/sXdOBP7YOk9VtRMpuReAQILAWg53ax1B2j7YfZo5/cv5Orr9ih89J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7R4PEazFM2TFj6enLX/cnrlrzxMZafzDe9I+uibv1B/eByxHVYX9bNY00vM6TOpg5ByT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5WMpWUqLNXZ3alsXDInHaLo4bMxbO/Ve38yv7H8B/2tozE4AExFInzaylrlzBFEGyj0rD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uSLSmLJUa03IwvFBMqQSncLe4sY1slTkeTcp4tygnUf4cbnfw/8ACh38N/O6r8n4lPbM0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o/ZhxXjP7YdhtPum44OoAypgbk5TLG7bEEKF0n20t9WICd2nDVQjPLtPVdu5Hvnxd1Res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FRrp1vT0OnWeHdJ2/Kdul5YfPifBhaWvNils/Thh1DMFqiqyx0DRD2kz5mUZokGirUtG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GVcoIKADqQBU2anNhStlZ4CAWF5kJbqr9swzqPY/gP8AtNmwp0yY2wFouhq1LxjpF2+B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lgijdFvH41DBBgBeax5RWU9YhIl5U2Yen7neeL+/BOq/xY3+ei/x0O/hf59f38KeFPm/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8Z/bGPpzLbuJO4t6ThmTiyAAIME3wIvCtgEFgLQcvg3ueN45NsPsZV93HxClWqToukNV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NTYksfDVoCBg3lO3S74fPifHLMmhzA9PaUeXqqNUiLFXLFLTUFdzoM1oAGgsIBY/Zzou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og0KLYemktgE9VRtm1bqR6DDOo9jzDA/7dJBBrhe0YwnALDLeqaBGa8OFFJUMAzG1pXM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0xcL6TscrSrM1h9juJ4x+ZBOu/x43nTf4yHfwj/IVNakEpTsVJTonO1P15BOmDdqzwhp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kXNkSMi5bDAH1ruo0yTJLaAWH8J4xsfkyr7uFStTpx/EKayr4hVaEs7dP4dVeVfDa6R0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TNOjgePTlVbOszCXniNyARYkMLCzdJTXpOnP7wNmZly0OJIKioA4MQeublYW9KjUSxuB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abiK+h7gA1T4p8sxuNX6r2oZ1HseYYH/AGqagQXMvaG9rG03IEWMbsMGOjHCmuYn0qi5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gixINSxvDE9AW7MD6/irutUz7iDfxj8+CeIfiDeUP8VDv4P/AJA7wb097SkP3W5zpPYn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hgOaynx/lPG4mZTM6zOszQuI5vUwr0hWpnpKoWL3Fhd4lGpVj0KlIdKofqR0FAPiePSy5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PlW9bD/42gf3svrqAtTUDIwzi16gIAS8PE2gMY5TbS+gIDJfO1mlEZqh0Ytlg5kiHMVW+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xOp9uGdR7HmGB/2kXS5ma0+WN5vAMfgcRG3M3lNcq1PUyDKBrKz4DFYI1sLkmnTsGFp9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z8W/Pw8QIaiNwhlOoqdBllp0NVemr6TSWFk5yl7p5TpPx584Lxg5xiMudZnWB1zIwMTb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umVcby5uSZW93Hqfxp/7OpHbO9Dq6lBK/U1K46H8vyfHS2x+fF5ebnpF/e6j8CmtqmWISr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ObKwC64NbOzaNafFoy+l4dYqSnRd1caqCQyXVLilvL+td/Vn6j24ZX9j+A/7R0lRsSYB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CgsJsEix2tKhuZ8AYUljFbbkymIAWg1m61DD7Y9usLVReEte5msqU3pnWK5AKMaF5czp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JcynrU7UpIBUypfLTnTg9rK0tMomUWCrbIkyJmyJCAFl4Ccwg2z6Z8UN8CbAK0pknAAh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OBwMqe5j1X4sz9AJUsanR9RQpUut6inWXoPy/J9ekxO/i83IWdIhErj/AING5lQ3YgXy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gAlhkH7mF9AAVvgRBAgan0JvSq8lAE+PruFW7btoD1XGHWV/Y8wwP+073m84hmzQCWhl4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BRc8UA9Cj0EgRj5VhOhF4mp+U3F4nIjKr8W9r4r+5035HX/m4eLe7h/+Rh4T+QNoJT9y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Yd8F4z7RuOA3WffPHN1wp4VBow0YC0AIf1dxM0bjDgSJcQssqG9THqAW6f9HXn/rYPDVg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03QtSreQ6r06Zp2xO2syLfxUDNKYEp60equOjpk97jGbNG4blLTRpTT02sdje8+qMQCw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kSpssUzQqYL5ibMfTOp9mGdR7P8AAf8AbGkZrwCKsOxMUTeKJXaHCmtpvE9QhIlQ4CCG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XdvStPQVX9L7H8dTda/udH+X1v5mHjH5Iwb/ABA3nhPuDaCUvclH3RhQ9mfOCj0y4D51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TuIDTdWn3vmZj6Y51PpIN4RcWBiqCoNxcdxNClllTWn21hppO1TmRJYX0lT3PLUcU6Y6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3x0mP28V0qG2HTm69RWpVKBIhX1qGE3K6RKWljD3LDWDZIojzSzaxLAnMYCFRj6mOtK8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gyvl9bWnVEZPj5r+z/AcD/ssYBBpF3g3iQsEDm5ibgZVUXVdi0J0OIwW1jsYAbSkNKs2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1a3e6VFHV1EVq7D9wTxn8wYVf8SN54XuNsKHu5EEpBO4O3P25SF6eSZRfIsyJYU0t26c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Oa9wNyNXBaFSQlMrLRUsWW8+MglhawtkWZVjbQ4GfYyp7uFastEHrqM/X0p1nVitTlDr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ANlP/ZNOnqd2jh8dJj9vFuRi05QuFqrcUlLu+jjLlEy6cZ9+sVVHIdqxwY6HWERPVCsL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oYp9LKpie47erKJ1PC8+a3s+YYH/AGiYBE2l9NgIi3LbYLuo9QsInDYOdXPkGAh3tPjc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A3FPbXZve6L8wt6xrXG/jP54wr/4sbzw3iNsKPuyl7g2lL2oeUOw2n2j8cBusXaESyz0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xLwYHjDjbUyp7uHV0TXH/r2j9DkWdN0bVkHhwn/rVn/rqc/9fSlJBTp4fXps9vXPXPVf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AlJ8szjL079urXJLLsNnjLmNI5W6ipTMewU2qLPqNWa5IOgtkLZpZgFBM1MUMHLGA+ge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TU6gXR+ldS2i1vY/gO3+yIoi+RAL5gsvozXwpLFFo3qOsc6MbDAeQZoIo19dlUXETd9I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T+zoPzTzX3P7PGf8AIjDqP8cN54f7XxhR92UuY2lPhPvDt8XEzC+dIXUjOk7iQOsFVBBV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d0CfqRP1E7phqvO88NepO9WnerzuVYXqxe7mywiZZlEyiFEj6VPJ13U90zuPMzmayn7n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8V1qqLTS5It0y3qtlYgxrWBGW2ZOM+Bml/WdBqZa2Gady0Y3iRnVumXfIVnZmSKvoNPM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9VW8MZVadSLU/MMDt/siADEnUCJCLmqcEBgWGKNDKraMb+UQXlzbWyzYLe20WMbxtA2y8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K+4mtbxf/I4dV+Cu86H8fAShbvftWp9u96cukCzIsyLfIkKIBkSZVgtmjWtLxTKjlU6d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3mSKt1K2gW8YTILlfX21uoGbIsG8Plqe7hUqLTHVdS1bCi/bq/8AsRP/AGM6rqu+tL3M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fPirZavdhqExH06Ys3UNq7XSozEjNYuwtLQNpa00aWMIuRon22hW8bRbZqfSfk9VpUVwB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l4otUIOevxqMFw60WXzDA7f7IE+X0wAgg3JhOoF4ihVXbMJcQkAVGufKJfAJoNlFoIx0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xOAvc8/DfzLxd+n1reKf5DDq/w13nRfi40PcieX7Q7YfMbbATqjalQsEb1PvF2OycH4jS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Vb1JrF2h8tT3cOpoCsKfSVGfr0WnQoqHrfpOnn6bpp1dOiiUvd8iGdK65e4kzrC6ieLMG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0+o6b8iqAXNjUvkOYzYtpKQWGzNcxiLhvSo0tYLmlyp9MNQdjpfyut94cTrKPExWJZ1u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LwKAfEdD5hgdv9ldgIxuZrFEbSO03lNZuZfCsx8gwGk1M4ikNSS8toGgbBUzmpDGlPhH5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S/keJfn4dZ+OMOl/Cxoc5T28n9uka2XMszLMy37iQupHcSdxIHUSqe5KZbIc1xcHWeq63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WubGZZaeq9nhzT1yzzWWMfn5PE+CqXb9JWn6StKtF6Upe75EnSccPt4x7t583N61VOpp9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sd4tyAFUvE0lP1RNjoPQwzZUNbMt8pveOGu5vOm16jrvdW4jbG5SkombI4OY1NH6r2mv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mGB2wytMjTI07bTttO23+lqIzaXggiCVX1iCLpNJpDKhCxjc4jEtre5pi8C5RLkS95UIi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4CNy8N9/Dovyuu163Drfaw6f8DHpiM+ZIhFswmadpJ2kgppnyrCBbAco2KbHkD6c2oaX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M1ms9U9U9U1zRtzgPcj8/J4jx6L8mdVVaivUV2rSj73kpTpOGH28Y92Xg1lD0mmoz30N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QglKRF8gmbNBYwrLZoBo+kU+m/q6L8rr9Ko3Yi68KfC7d0b5vV1PtYeJcjD5RgdpTFz8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drQnQDC9o7kYIJS1ZRrpNJUsA0Pk+fknWCAw3teCMwScjbLKt8q8vlNFUXh5eHe5h0P5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hR/x+PT7ynxgxHuxuOA3hxXZdtl7gisD5O4IGB8hYTMMHwbfD7x+Xkr0hWFHplpvKqdy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I+SnOk4YfPi/vEQADDpT+5llVlLZgzi973ZlE3JzOgFgsOW6zXKtyLm52FxGV26bojm6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KWiHdbZySrG+bqD+3eGeI8zjbFcDtKMOxnz8/I/0mOsEvC1peCBdEFoN4dJW5N5BFiz5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JF7M0RbxR6jrKhMvCNU4w7+H74eH/AJtf38Ou5YU/8djQwp8LiKdbiZhMy586xmXLnWZ1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ZmEzrEb00yCN4/UUqblbxDcQepjVVG9NQKcCY7pSAdHTjKm3qmt9ZrLHN6o2+DMEHfpT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v1FGfqKM/UUZ+poym61Bik6UejLMstr4qLVthBOjp5YpywRPVNZtHuzWMQ2ZVGU3mXS1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S1k6vKvT6xRZCITZadwiqbKR3O5mc6N1Ptnm3u+I+5h8nfBcDtMxWd153Xndad153Xi1W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2kJhMEUYDQCM1p64x8uwWGARdybnKTLwuomanO4szkz1sWFww9KwC2PQ8cPDfzn9zDrv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A2GcxHIp9x4tRs2GmbSNLy5iGXh3glLgeHiHV1KFfq6CVJQ6mt+r/tc+m2nWmoZQYvQP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eHk9t9m2h5Yfb5O+HW+xTU1HrUmpHw4fvCUulqVE/RVYwyt4b7cvLyjOj4Yfbxf3paKJ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sNQb2+q2Jb0zaXtGay39e8YZQOXyBpbSyVunXddZfQzMVCn06CbObGV/bbk3ueI88fk4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8eY/xltYTioij1YvNgfLrBist6u2lsiwqoigHDUwn1Hb4tq1ipME6RgKeHhf53zh1/vYD/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ROeH2hxTaHlgnE+34xf9RQ6oQ0D+uHuPxXfpuo7Fbp1/c/tlVzT6ap1tSp09B0rUcwam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ycet9npfyutbN1Hh62oxK1VV/U14Tc+He1jQnR8MPt4v783woXFIwuDM7TlFuI7CwILR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tOWF9JpM5CUKHeUoabAXlvSCVTRiPSyAw6GvwZbxh+71/LE4rgdpTTPOys7KzsrKShnr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JxAiDXTEm0JjHyAY/AEtFsFphjLlYA5OSxELZYz6G97AUwLlrhjwwoIGo4eHMF6w74df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YDagCVyNFVu1keUqb5+4k7tOdxb91J3FndSdxIjgL3FncUt3FncWK1lQ5kU5cGOoFhF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UUaYoUFGBE7FHIaQAGoqNaZ5m1zGXMTRsxv8Ydd7PSflG96BBoTp+qSnR/W04xzP4f7O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MzTMb+LE9+8zRBmav0hoLQ5PaWFxrPi5WEQAQ3utst7kqQ2bXlhTtCMpt6PD51WlWiNG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1W0Mr6hr3+3WHXD4+DtFwO0oYiUfc6jc/j+Y/xDyCASnFFsXMYw4gYHAy8uTBE0h2iNHq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rNBe9a2bal1WXvQccAC0F5c4AAG6y6zaDYNYnWdOx7WdorN2MzSmzZ7mXMU63MYy+FPj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vH4yLAAMbAztwKB5Msyz4bD7YKLVfkbYdd7PR/k9ctqvQtpKlLJTpJ3Klbp+0vQW7WNC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5GmANl8R1pZGJe0WyqDq7ehtmEVbKTacB8/IXUm8+b3g4kWHhup6z3UTMLWCC4KS1opu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Tq8fhdviLgdvilvgN6XOvv8A0jzH+EQeRRDKa2GBNgYcRL4jG2WLeaCcj6Y1TUGZrtcG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NG4nCn+Hh0HuDaLy638zCp+Fgk6b2Iv40pe5gu8OAlPhPtgnH6EsJma92vc5tb3a4LXu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GZmhLS7Rtp9sPv8AI44dd7VBxTrdTV7rdFz+Ky36JSQ3rqvQ6Yq2NCdJww+3i3vwXhpH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zK14fSbWm67mKBdzBpOKrbKCZlvADgV/a8OPq6/3aR0bRaftr6o6HMoUxrAn3G0J36nY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DtKO+A3o+51E/oHmP8IgxAiiItyJlnw5Cwk+UQ+QQymJmaUwTDoDYRBNJa0to27YVTeP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Cn7nV/lYVfwsKe/R03bpuzVgpVOx2qkpU3FXvJO8kFVAe9TneQzv053qcWqmXupO8hPe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MGo90X7ozd0XFQFzVVXFVbiqoPeXMKimq9VVYVkndWGqtu4DHYKO4kzrfuJO4kzqD3ad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geqOlqmU6Qo0vhOpQLXpmlU6euaJRg640Nuk44fbxMX6kKsFpm08QYDpxU1zK5MODj03u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RuDBBe2bRRMxHS9Cw7/iJs6aRtqVu3YXZfU6lZr36+gaEzrIcBBtfBcDtKO+A3o+5X3/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QJTW5AvBALRNmOWOcR5DBiLTkx2y5ZvG0hYAAXGXMSdABPn4Ij7Pxg/Aw6TjhR93qPyMK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+PaD8adP72YzMYjGZjCTmzGZjKZ9FzLnNmMJNkJyAZl7QnaWdoQUxGpKxFICduGiLilZ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p2pkMYYffD5uAV44dd7fRe/OtDdqU+md41MPTq0mpGgrtUXQYUdR0qKy9mnOxTnbS/iA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dUSp0VD1VA2WrY3Li/yNadPRWn2GhA0J9XwbBRaw0FjdLP0NKoaJ6mo9R6XHW65soJDK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qreylp1/nXA7SnvjS51t/wCkfzifMAg0RRpbWFo7Ey/kHmXSE5oEtAAIIdId2PqvNleE6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eNsoBH/0iNJ03s4dP71X3sK/4+Czpvx5/wDXnT+9gmB5YJxn2h2XiG0zm+YzMYGNsxhY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C+gbTNM4hN8Pvh8sIvHBlVgqIhwpUkp4/FNFTyUJ0nHD7eI+99XMVbRjZVezNY1qlxB7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fDZbx0MXWNbMNQ1r9G1gI0pcTaUfY+fcjaHW/Vewb5fVbr4cTiuB2lI2lxBrhS9yvv/A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WciLQm0vq1oxxGIhwWfMXSA2gguYbTW6Zr5jEXMajEkQxNiEWMblop0P4Rwofj4dL+S/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26dD2O2Z227HbeUEZa2eZ4tRRO6s7qX7yTupFqoB3qc7qX71Od1CBUS3cSZlvnSZ0mYCZ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ARLiHYbRsftgN22G3mvYHqqQisGXy9POk44fbr/eXa2txDrLLdFzVtctPQrpCbq0O54q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NsDPnZlYqzAiNxQQ3icBpCnr1zk69UP2W0im6dfi3kXA7RDlJ3pMBBFbK1Rs0z+j/RRY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Zv4Dr5FnzkXCpaBcGaygaPoMfqT+2Y0Ef8PCl+Jh0n5Xzh1W2H1pe1D+LOl9+CUz6LmX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Jcz7RuI2n30mkEsJYSwllgAmVYQsCrbIkyrO2k7aTIsyJO2kyKY9NMvx5OrbNWo1KuaO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Wht02fL+5P3J654gW/UEmEEHMM9VxcNOnP7tlnEqdMmu6jfWykX2hhYy8uZ9gDdT6uqVW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SFlAn2J9dZzlrfj1tht1+Bh8iYHaXtgrWAqEH/UVbDDNFJuzZv4hhbWIupBM0WEiLrFv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+dbRGsj8YcKv40ET8LDo/yRth1fLD6JwjfjTpPfgicJ958Lxn2jcRtPtgNvIMG2G0OPzg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7STp6fbWdamikq1GqKq+Tp50nDAb+J2/UEnKKnpfUmKZ0hs2W9MnUaQNoGFhN1BsVj3g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4wsCXdtL09YdFTZrCC4d2swEqn/iV+Px1+/mXA7YKC0tpSGZsR/KZ8QS+t4TeFpraHAYD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ZrAVJmvDqdJcTNLz5UYGwRdqxvDDhW9nAfg4dH+QvHDq/dwb20tksI4/49p0Q/e1msW+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gBnWZhfOsLqV7iTuJAy5syy4sNp84Lgdht5PnBZV9vGpUFNXYu3SUpXqdtV6lDBZlrUz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r5OnnSe3gOXif5WaGHTAb5ArLN58NYMLikN9im2ohusJykwgZTPin+B0ABnVC1dLZb2R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szSuP2X1pXnX7+ZcDtDAzCZmgJU4j+U4iZZsW1mmB8gx0hgxUQm0vrcTNgoLSzDB2Cqs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s7ZmONf28P8A6OHSe4vHDrPfwf2sKnszoffwThPvG43lzAfVePxw+1hCBAq2yJLLeyzK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ZZYSwmWWlplljAGlZW7eNek4PT0u4Z1bZqtGn3XGkqIKi1KZptTpmowFhhQNh01RQvcS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/lPuNYJfVbE3zoRaZrFR6m0dRpDqbel3zLYGDWaZbWDAHAM3boVe0/UOrVVMPKkuYVdD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s/0f19d51wO0PnEH8A84lyVLQwYHyDAQ4DAWl74bwUrxlQEILoFENjCckYljEtLzXKT6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+Hh0u42w6v8AJwfgd5V4zoPdnwu0+8bhgOUbjgOUbiNp9sE2jccPnAb4LtW9ry1n7aC5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E9LWzRgGFNBTXHp50vDSWE0v4np1G5sLZdCspanih4vaytqdGS5TeHSE2YG8+1vVciCx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ve6jU0xaZrRdmzXI9VRgGoaPX47dOjAr1vnXA7fwCD+AecQv6bwRhDgP4rQ2taJqXuxC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ZicALwZQElZvSbQ6Lj1XPB/w8On4YDl1X5MEqgFb056JUySyToh6/XDntd7ZnmY5s8L3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/cSF1IzrMywEXuI3EYfbBNo3HD7YDfBdq/s+SpVWnKlQ1G6ZkRv1FKdQ9KoJQq91PJ00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8mmvqJ0usYJOnp5iGtBLHIRZ3vL6/FgRm9Ott58XtE9M171TjSqGlRzWd7RbRuNH007B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SVD6B+OptS6zzjD4/gEHnHm+tvQI5UQS9vMIII3kvF1JloptBaXgexvpDhTEfCpuovCJ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/i4UfYwT3Oo/Igi88KvKeH7xuOA5R+N8Bg00mVYAL5VhVQuRJ20mRb9tZ2xFUWywjTKZ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T9zN+5P3J67dQX7Pk6tCyCjVMHT1Z+lqT9K8q0mpRH7bKbjHpp0vDAb+Kfk90wvNTKVP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VezfRRLgy37ltLNARfLlmlhqDcBDDoyhr7xKeUViJeymJe1TKpb1lh6mlUft/wD1m9rq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CDzW8xw+BDL+QeYwY2i2EsI2UCBVitYZxGKmXGAm2Fy0bdT6Ts0BhIM6sgVs1OXpSrl7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xkWdsRKdqj02er2XnbcROeFb3J4fg3HAbxtsBg2K4PwwG+CcY22H2w+2C8ep9j+GogqK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1bLlqSzz1zxO/fmXRRKCWZTY1rlvhTG3a8OhSGE6sbC2ubKWbNEHptprmSpkF1Me5ibM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xl9WYEP7a60avDqd/MnLE+f4nxiBLeY4fA/hEAh8oOAhx0jEQnGmAJYTLNLfMbYwQb9d+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+Jh0w/5FTWpF3pe5dZ6JXyd30TouHqhzWvUl3gYzPC+ncWd1IHWZ1hIlxARElo49GA5Y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A3wXj1PseTv053qU7tOdxJmWXHm6adL7eA38V/JaZtKRyynUWFhao1yBN4hsdZRotVUCX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AqWaoRF21spsq0welsQwItrM9pp25YCN7jXArn/j9N6qb6HqyDD5k5T4h8/x5fjNL+U4f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4GW0jsMQLwJra82msbYa4VOLnW5itHcuy5YFWVWFQemZVisq0AsyTphlqujF8jRVYFdK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tRtsFwaXMvFOkYCZVmRDBTVp2khRVHbWZBAJYyzQA2s8OaeuXeXbNmMzzPr3FncWB0A6m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1L9mpO1UmRpbHovbx6WdL7eA38V/JM+dDKYBmXWkpIHOne40w8OGVa6/uj0E+kelXe5lN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puWKXjaQGHKIvpC6GpyY5XbbqD+0GZUteNx8y8sT5rT4wt5LS3lOHwP4RGghgxHG80m5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BZaKNdADAJVNsNo2oCpO2k7VOdhLdhYOmn6cz9M8HSVZ+mrT9NWhpVRMriesS8W2VdakG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w7YLgd8F2h3wTaPtgN8F4xsfvgN7mXi8ert2DjXc01/UvP1TT9VP1c/ViUKoqsJ0Xt49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zrMyieJWbqLR1msolslgae8y2NI6fN9Omr9l+prZ3GrAwIuQaC8vAYSHPpE7gFETNdlM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Nzmq3KdSP2ybzaNx8ycsTtiMfj+Q4j+ATabw4AYXl5tGOgW8VFQBlhsTafIMXUEKAWE7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An0g9uIJaUh+4L2zNGd8+d5nMzmXzIQCads7lTU/bnSg9r92HuS9SXeKTbPadxZ3EgdY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2jbYDfBdo2P3wXfAcer/AB8XUODRoz9NTM/SCfpJ+knTUu0wnR+3j006U/t4+I2HUiA65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XWpm7qtBsfUFvYaEiFIggUmDUDA3iDIL5mbjfVJThF5Sv2o2sqgxrTqPYOzHQ+35L4U98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xBtgN/Mf4xbzCWhW0c4AXxvBBqBTWOQsvfAAQ4CfInwJ/VB7UpwSl7g2h3h2g2lL3fmd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XOa+C2y5VmVb9tJ21ircZDCDLNLPBmnrnqsC8zNC07k7qzuLm7iTMsUjEcer/H8nVe/a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jmu3R+1j006X28BPFPyRv6KYfMZ4g9otrdX71rluR1ZV0JhOWNa4OQn1A2jHUlTETLL3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I60zL5pQYKCO7XqgCsz5zYCdR7B23je35k3xbbEbYGfHzfS+A3P81rzLheE+QQDVbCM1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GnDpLymDMtVoyZSVSwGBxU2isJdbA05+32/2oAnaypEUQUxKdI9wUKljSdZY4HD6yh7ww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eM+2A2n2wXaNiuB2G0bfD+yWECqZ20nbSZBbq0tQ8nU+/wBGwEzCdZ7I5Dku3R+3j006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XpZ20taeI2h1FRiwXf5IgsIIIy+l9hooaOBBYjXtLYBgZr2xrTprY0tAbype1Kjam+kJ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52h9vG2K74ttioNsfr8/FpaCH+QY3l7wnyLC14IYqXwUi5czMxgmkF53Z3GgNo0EzkTT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oPZlPjKPursIbg3OGdoDp3IXtLpL050/s+uNnvd5dopNry+uZZcWG0++C8YcVwPHBt8P7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4x8nU++qM87TwqRByHJduj9rHp50y3TIZZ5Z51t/1BAEy3LG869c8EfkuxvF3bR763uy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RL+ktBuRqLSygqt4g9OW8QKTT1U+tqpDM3LqvYbD+vzLvi22NKWmUTtidsTtTKRhvNj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aeX4vOI8gmmFtdcvxjtgsss4i+Ava1oTfFtxDxEPtQezE4Sj7q7Dd+cOA9uUheoNp0/s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RuNlmVZlGbKJaAaWaa3sZ6opMuYTpmmdYWUnMs0n9mC7Q7DbrfxvI9FXalTFPCqndT9L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+1j006T28evt+ocaglYgvOoqfumdQLEL6Bgwl8rKY15f0WXKNVvYfANzTymVSQKGbOo01z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wqXzvoK/sQ7/AE8y8sTtjT8g8mURowDTITO00NIiduZJllpaW8pMXy2mgwFyfltsQbAA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AQWEYg4fC7rBuFWdtDOxSMPT05+kSfpgB+jMXpmVv0dWfpqoY0apJVhDLGD27iUfcGFH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tG44fafA2h5YLtG43l4eVhMizIubIsyiBTMryzz9ydZn/T/wDc9M9x01SU17aY9POl9rD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lNiSo1QepcrPVp5XA9OkDZQ40aXu1iYs2j3zA2W8zZmZ8pp5TKbaCwNsrKt4NJRbNLWj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4fXzJvidsU2BnwPM0AMMv5dJpLYWloFhgBMIaWghgxzTYHAQDS6iA4BVtDjTBlRsfvS1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DgeOC7CUQCMomUCrYGZEt+loz9JSgUgfuT139cubZtM4ncW4dIxGXBSGaHYYHlgu0bjg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t8dd+L/P023TG1POJ3FmZZ14z1wBlAN+MokmNcyo+Z/lo1418w4m0OsU6/DS9qm4NzDf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FXMEN7US0AOT6t7dIadTbsQz6eZd4dvKsF7X1zYDyjCrcHM0zGZjMxmczOZnwECw7jbNL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OZ8QYiawAQjU4IsZgoxG9C+UXinVSIGF7ifeNuIdodhBvQ9qf2Q7YLtPtDxwHKMq27aT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QbeueuXa9zM0BsM6wsCMwwPLAc8F4w7Tr/xv5+mnS+zfD560f8jeZf3G4peMbqPTN1Bu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cC4MtAc2DLcMLLfS5MQ3j3BEoN6hvf0dMYYdgQY6dt+q1ofBg4+Zd/JllvJml4NfKZaw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BCcPjzCDcnyKCZtgNrCLtnFycMth5KRnT8VibrBLCZFJ7YmXWzQ55+5GZ8mczvKDQrUx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bAbT7RuOA3jbYLyjccPtgnGPtYTKkyLftrMksb2efuQF7ZmlyRmnXMD0/wDP006X2sPn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TFoPUesAWp8CZfUwIeqdCLx9FBzA5lLVAwDXZs12vLaGZTL+r7jCh7Ww+5AvW36nMQcP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zgPINsCbQtcCHZWhlbbzDC/nGB1xtoBefOIwJ08yz4QXnTxYu4gwHKHnGwbhBv0/49hA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0GaeqerNdoTp3BO6kDLe4jbYLvH44fbBOMfbD74DlgnCNtOv/G/n6adL7WPXNbqA0zW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R+4zCyGEw7A3BsZfQWAb1BRGsD99DGa0y2KETaL7mykCdPGsauX0vo1VVv1HGGCWxtLY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iPIZ8YNv9RDBdpV0Hm0/gt5ALm0Y3g8trAxt4BBCcBeWIHwsoXzLnilpntBUE71OK6Zh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/T+xBzhxG0+0bjeXlgT20hpIJ2xO2YA17VI3ctd5mMzi/cWZ1ikZY22H3wG+CcY3Gdf+P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bpllnnqniF+/U3VQpbejafbqMoqPxNspnwu9O1TolKiKATa2DwqIeTypoOlymG5hotTi3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Di/N9Z1WlGGLum50MHnv5BhaZRGg2m0GJEZv4NP43gNpuZfD4+BqbauyA31l5eXgga0J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JTgiy8CqT2ac7Qz5JY3/AHBCamXNUnetKVdFpd+nEqKWjYjafaNtgMGxGDccPvNIqjL2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sb2qT9yBmmYzOIrqFzLGIyyouZa/TFSaNSdqpMlQSzzUTNM4mYS4xtLYdPOl9rD5638p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NDuy2hNpYk5rwaTSdFWVadW0XQHTDW1tG0BjjO3RAh+kJ73Xe+qy5geysNWywkxwZ1h9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7h9M3xHnA1Ua/ODQQxtsWNh/Bby2g8ticApEFsVGFO0Z/KJpFEOsbSNL3lP3Kcp7LFwX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xS9qKi5+2kygTJMpnrsO5LtfMYXFu4kDLFwOK4Nth9p8LxjY/fBd8F4wgW7SQ0hHpkDtN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MyiMiztJP0yGP0igfoxP0kbp2A7NWdurKQrCdGf2MPnrvyToLxNEo7LqK5Dq8+bS9ili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fXefOaVNSNRvHpMs6Ajv9f71PQkiUx6XvmdbS9l3TqRanDxhMrNdwwMamIQRLmXl4uN8E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b/OkJtCb/wAN/PaWhlrQQbjUWvLACHDeW0lplgwBtBNhGlO8XV0BiB7DuCKWtntBVQEVE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Kntpwi7z5h2+IN420sIFUztpMtplafuQZ5meFp3VmdYCLxuK8Ycfvgu8+E4RtsKm1paO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2sqU1t2hO1HptkyPMrQaSiwCZ1mdZcX623fZrlohFqYsmXIynLH3Bui6m5ig3JzFeNwSL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fhB6Nx3P+KpytUqPUenrGCsBch/SxlS0+lXWgMLemxhuRYy5E7kuPJeZpeXibz5gnydz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sOI8l4IdcE1a/omwnzgfKsFhNgTcxoukXnTlPisXaLLCdtC3aSdvXI8Pel6sqO3bFcW79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mHbAbxtsF2h3wTaNLywmVS3bSFAAF0ymG89c9cuc2edxYGWXE+F4RuOD7YNi2+FTjaWj+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mhmUX8Q0r/JlPelH5VkVIbGLawEWAgsbg3IKn05Q0py9juzH06qHiIXYXM/sWBtPlz6W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ZGy7fGJmkK3OW3mtpgYMPmOcC0Ov8dtPORAJbBdJf+RTaXtDmMODbLqByTanxWLxi4DnP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VZkSFFvkhUgeqeuC8vC6zOsETjPtgnGNiOUPEbQ74ffAazKs7aQUxbIYwbL+5LvGaZxA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3wfbCp7fxgvHD58T/K+W2oLmqA+rYV2FR11baXub2i6qb2S4T5U+kEYJtFJ7QlIha2y/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0vnh1lsy9TpSXbC8vgcbzeAQrjmgl8RFNxfVm1vCb/yEway0AxAwaCGcpqItoT5/iwlj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fCpABhTAsF0HciZ8t3iPp3BAy5gRP7I28q+zBvS4w8o3HBcGOsyqYqKRkljm9cu8Vjlz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8biNod8Ptgu0MXjH4YPL4MBCiGdtYV1s8s8fNbMZmEdgUBFsF44fPiP5VtW0PSL6gJb1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qsLg6DYWWHQU9wc0Pt2sogFpoYfTCM1NWIZd9IgNqjsgMqvlnE9RwO438gW80EIvCsUQ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uIMfgbE2/nAxOAl8fmDSfOKiNqRBLQ4bzKFg1loxl4u9WAS4lPZYNl2G9PhBvkUzIufJC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2+7BXpg0XTKCDPvG2wXA4pxh5YJwvG3sJZYAJaHb1y7wkzPO4sDpmBBwTaHYbR+ODYnE7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FsizIIouMrT9wTM08QN643B9XhqJUetTFKq0FV7KLP8AJIWD1RQpjb/O63hIhWXtCNEI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enuuy7VwSN5WEGtOt6qVp87t5AhmW0YzaEwbM2paZpmEuJeKbzNM03jf7CjD5h0FpogwH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5thaAkQxbvLKopMMqwQbCU+EXefeHlKvt4U1U0+1TnbXPlhD2Hdn7kBMziZlMuMF4w8sE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3HA8pefayzIkVRbKZ65epMxjPcZ1lwY2JxbfB8X4fGCccPt4iP3/idFv135JlancQT4Q2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S2ostTSJqNMoy3MGzWlMara1rqLrG0FfYEWf2DPkc/jLM0zC2ebx7YES0bz59P8AQtLe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SKJUOvzh8YpYBzlG+KU56RUpnKDEtlUCBRApnriFsuYxXEDrARnh9yVeGFL25/ZDinG5h3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rpleeu/rlzAwCh1lxfBcG44HlgOWCcYdsGl4QDCi5sizI0Ia9nnqhOudZmWNi3DFOOHz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Prj/AMm8f1dFc5gMPlhrkuIEs17NbQ8RYtqptp8HjtN2XlTNzQ2cQjWrxX2XuOnhg9yo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BJJmwJggpXhoMJ2jMplsRv/ofGFpbybD4G53MGGsqaHAY2w2DeoiCIIbBW3TZpT4rBsME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LGRg374lRqtu8RP1FOUnTIJ/ZDinCfafA2n3h4qfTCq5siTJADLPGz5czTPM63zrgu+C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geWB5YOBMizLG42aeuZjFcBc6y4nz1/5TLDv4Z7/AFjW6kzNZKN5ouFPWbRAXVrytoL3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H2UQDSnusbRl1b5HCnfK+gZdAdKvsfE/sBIjopOVZlE0GF7TeZZbAMyzMYWurD/WtB5BH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+QDSDeq0EWUkuAMsrT4XUNEOiMsB0E+F2EXaDnDylTB+CgZO1TiqL5TGzg+uZjFYBc6y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8biNp9sF2jbYX9RAM7VOBJlMs8Ga2e07imdxJcGNieeB5YHlg+L8cDxpn9uFQZYTq9Oou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1h/5FsxFlZNRPoty24S4FC3f8R1QrcLtYZ4vNCQRadOMtRdZ9ho76GjpCFuY0dbrU/Gh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xgWZZaWmW6ZZaCMJlhH+naAT5v5BoPkQ4jWEwnyfEba0tOBsxgWD0h6osxJA2o7fKcVm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KlruIHncWKwvPtHwfgvGLyhxXjLDPlWZbCzT9yXbNnhqKVDLh98E2jbYffBcV4xuMssI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e9SdyZ1JzrgeWD74PxwOycMPnxD8vkGnh1v1HUEtW2jcjy0muR1tNCAZ0ij9R19iReMZY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rNSe04z7W9TXnTC65M67QG4aVPY+IPcJl8FBOAImYTSWiL6QJYTLLGWtNGhQj/TGsuPL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FvJ8WjHUaz5sJ6QGYQiAR9qe6DU8l2WfEPGDel7cyqT2knbOa1WMaobukR6yFFqIRE5Q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tgOUfjkUztU5k9eVpapFLWz2hqKR3EMFjPvguHwvGNtgcW9yXl/XMqwoM+SWeNmv65nj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DAb+JfkJxJ06fmFh1DNZFzZzlypa5XXaEEDpNep6/Rr+oEFn5fBvdDHtlNyxEG4sY2i0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Dc1dKUO45k4Wi7smFrzUENKPHUS8vN4wjCA+l1yn/RtpZQJ8QYLpD5Fva1o5xGBmmBl7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G8HEA2G63srzOpAIj8IN6HsRd594/OVvZyIR2acVJlaHPe7wvp3FsGBg5RuOH2j8MP7ME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oZkXNklni5pczuCK620jccDifcw++B54PvLypwyrO2s7QgV7fuTM8z2PWkNWpczvS5Jqy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sUempDgukJubTS+stGFgDc31GrU17hqKabWlXYajdALxgQNlr+0YYPcy6WwXYHC8NzMt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gw3VNZV2/wBG8EA1tgMDD5Bs8HkGFrzWJTvB6ZUaw8g3WDV1iT4yLClhlafuCUi4p90C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cqe1guH2h4/GVTMi3yw5rfuTM0zqCHSNqmH3wXjGx++CYHYcciTKoGSWeeqeqFwJmVm3w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g/DD4ThgN+usK66wyi3rUGnLQan5F7iPeKJrnUm5uVBiqTULCW0cekw7g2nR/kdactVQ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hbMTtV/Hhi+4ptDbAOVgYGEYLCwiH0G4g2EEMSbMxuIf9L7E6+Q4/Bb0wbHEYJyibFo4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Tb0pySLi3GfCcBFAINCnBTs4WpYmpn7jCPWUoKiGCJh943HBDdodsFMOsdFt2xMrT15rv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2P3wp7Q7Lxh2wO8uY2tTt0zO2JYhrPPXNc2cTOsY41OGB2ThgN+t9/MVZ9JRuAZ8qdNbW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msvlnxqhFhCNaZvDuIRoOPQ27niAArA2gvddI+50hOUFrrV9mGU/ciHU3GGsDGZrgvrmg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qRA4JvE3qDWH/AEBjay4qQJcS+F8dLQ4XxtYWMEdtPJUinRtFp8lvFLTNoKiw8YeI2ETa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opnZSJTlqku4buGGqpGdYxtKeDYrg/HD7z4ThlUwqs7YmV5+5e9SZ4jqAGUxuI4w7YHf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974MBfIJlMcPlvUme0aslqNVGTfATq/d+c5AoaqPXN4QRNYITqdCDNjf0ryb1KNiPTBBt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SYNWpgk5dbgqlzTPJgQhuJVP7WFP3Iu5acophGrKVIxyiZFsd4CYjkQtfA/6AhwZtPiX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zSHRfIojRYQYQBD5G5UtZVMpcliYbxkWZI2YL+4JntEqLlDAz7T+2VvawTafaPxKiGmk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MIpGD7YfeHZeMblgOcETiUQw0kACm1nhzTMZ3UmZScPvgfcw++Db4VPbwbVVUFTRpmdo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oYnGmBCJnmY3wBsoIJ0KqbAcrkw3EuM2F5oYhvLQ+6tjBeJtZRK+hzXp2utQ5qWFP3Ny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jVGYU62UVUCqlzNZczNYE6wDE/6JaXloYB5DLQDALaby2jccVFzuxEVgszHL8YjduVL00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WwbhBvR9vKpgprfK09YqZ2Eq1VKCojYU+E+0bjDBgcLmCZVjKJYz1wXveFhZeMblgOWC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MNs3bpztiWa/7kzNM3rzrLiffBuWFThgdk44LOq0rsblGN0ZjO5qzra6TSW0ymaiDLAN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YPTNDPi2hurKY49S7jWHRrxtYdAbxvZwpe5aAZl81LFvLt/qCXwvL43m8GmF4dMRhewB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L5qmwA0pC8URc0DGd1ZmBwbhBKXtwbz+6VdmpoZ2VlBT2f3Jd83ctO9TZdDDBgcVwbFe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19cu0Da9xIInGPwwbE88Pvh/ZMqzKM2Uyzw5r5rTuLHIKYHZeOA0nVe+sp7j0qNWqbMt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2nca2e8UqYct1SGneOrRTmh2vL2B2UiPLmU3JnTlmXdnM5qVIFXWjHlP3Q2jEIW1a0tha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vIf8AVv5hgAPOMDYS+Ci4MvinMe4oLs2goQbrheOoMFNYQwH7kzNKdQKgqoYpvh/dKmND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hnbEAafuzM07iwOpibRsV3jcRtDywU67zKsVRltGvl9UzQspxPPD74f2YffA8peVAMvb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8vcndSZllZf37aU9IdYI5nztL2jR9FBvBF4tLgwTPkNao4PcJjFcl0t6LWECHM9MgpeUR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QXSqoFONE9wy2N5fzjFv9QaS/kGI1wEM1xGF4ML4IPS58icrXYG0JvKGw3XFsH4YUfbK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uCrncRqywVEM+KHswco+2C4He8sDAimduEOJ+6J3CIKqXDKY3EbQ88F3nwnGPwwY65Vm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UzeoOsE/sw++B5YVOOB2ThDAoMcfuymfSNWZpbEqRBtMhnGaQGDeVEzp8RtQOQ0bSx9L6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1NsSpXQyvbJGie4UBUgrheXE9MOIGA/17y/kAghMWXlxN4x/gOAl7DAYCEa2wpICFWzA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DeVPbwo+3BvP75VhRTDRS1FG7X7omdg3eSFgcVwPLBOMbfBd8imMihcstUhL5s9oKixD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vh/Zh/ZvMiSwzWM9cuc3cSBlMPLB9sDxTjgm53+E0Caljlben9U1qkwbjlY2IgszJe0M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2m0HuA2hN4Ilo8faVdUhic00huZaWhFsLYW8zH/XEaKIxgGH1hPk2843FrVDrfyDc4U4v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Qx6eVctQTNUlOramKyRDfD+6VMDtR9qDneOAZ20mUwZ5dxC4uKiGDWJxjb4LvH4YHnfB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XuWu0ZwVDqcDvh/bh/Zh98PtcwhTCi58ktUjF5mM7iwsCqccF3q87RtB4QUZuuUL1X9J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fuLPm/q3m1MbRRoDodIRmiix3N/TTNiNYuaIRlaE3h9Kkyrwhi8wdPIPKuL/AOwNwNc2I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bQaY/EJvCcElrxt8FhM+Gi703WL7gn2h5Srwwpe3YGCkhnatLVBVzVBHqiCqjQ8aPtQc4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2qZio1rVYS9+5aCrTlPXB+GB54U9odl4xzoQpnapwpY2qy7wtZxVQwaz+zD74ffD74Pi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8GabYGeF+nqvEx/yqnAGUI2lOneyWVTa9JlzXFja28WM1l2ANw158qfV9v7BFMpWtyFg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wxPc/hAlpabDf/W1gGFsPi2NpbC3k+PIg9Lv5U3wp8l1gRS4SesHO4ncGcOplXh8njT9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amjQ9OgFNHyfuiLUsRUQw74U+EbngnGHneGxi0qZnZhDhf3BO5adxcwIOFPjDsNo+2B5Y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5l9dnl6gmfXupFdTPvh98HxbiOFNAmCwcW3nh35fXjP1dZhl2lD1I9wovlfl8hcw2MDRd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G61B6qYJqmHcKTNkpTYHZ9I5ENu1DKfufwKJaWwc/wCuovgdD5VwJ8nx5he158S8BmgH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HOHkVBlSmAMriMaoVKllFanKR9MHvSpzlT2k4Rd9DGRc2SesRWcL3RM6lhrgnGHnhT2j8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2hEDW/dEZzbuKIGBj4nlh/bgOeA53hRDO2M2Qy1SerNnEzrGxbiOOCS9k0J2nhn5HWX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ntsDk1tUGgOabC+umG0VvUOY31E1I+bCy6ssAUgCOAFvcNpLXjH9ifNP3PON8XP+uBeb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NgMbweQ4ibCHbASmI5vgl4tQSmwNQQe5DzlTaVPaG1gYtJWTtQd1anccQ1VLqytK3sjj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xgC/apztkRe5bM87q5g6nBOMfjh/ZBKfGVPbB0KIYyKJkYT90Qsb91IGBn9mA54Dlh98P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mV4c+XMQO4sDKYkGq/O60TlY1C7bsdun0o2JamsqcRxPqm8ItPmH3CuFtdoTY9Iq1KnU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ozZ4ym7DMuwc/twwaN5LYqMLa7AnzDyj+O0GJlvKfJby3lxgWPmWGwBiDMyc1iqGftLA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1CqkYg4VfaglL24vux/dNNTKq5Kf7wncYSnUWwYGH3Idk4z+zBOEb3CiNOykVWt+5GJt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KXGVfawbE8oUQwIM2Rp+4Jm17iQEGLzw++H3wfFuI2vGVTMoIB0vebKm44aBbZopywar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u0/d6RwKVB5+hVpX6NqYjbUzdSoJItEEZfV4d7vVN/wAhTouoqaoukYDM0G29HAc8by8E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AGFABl5ufIZfy3l5ml/IDicVhwo2ApRZT5iD3J98ojIL5HEqdzJ3DO6son0RPcje9Op9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AVrOITUstSyirTM/sh4jaH3MKfCPteEKZkGfK8vVEWpkUdRSMqMrUsGxPPAe5gOV5lQw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z5WFamYCDP7MHxbiNsBwgXRtZT3+pFw10C27a7ZoOS2teMuUHQdxiL3gF4GYBIH9QOpnh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nWpqpma8fl8f04Dn842lNfJVNsL/AOuxyy94YNPIBgBNv5jBB5FEpkxXlN1uNYvOf2xu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jJEL5u6RO6rVAwM6n2cKXGN70PFeJ1mRc+UiHuZcxE7qTMGqQSn7cbEc8KR9B9Ur00FI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ndAgqpN3wHuYDlgvLBT673hRDMq5srT9yEtO4sDqY3D4w/rXiTBFNjDDsminWWuDpL2mX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JaCVCAL5i62JvcXi9Q1OmNWBBAMuSDaEECoLFrZdqMAi+4RrLYDUgWxOkbU2/wBbaHSG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/wAo8gF5xFOJE1mURbg52EFQZw6mH3Y/GHZeMp7wi9U0kMqplp/uiCqwlOquUOph96Hi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lgavbWWYSmXyZozqZvgOeFD2ZX9nA8rzeFFLduWqiBmDd5IHUwcsF5YDnh/Zg8vCqmNT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eF7U14tDobyjrT+yi4N5tNcoy5VU5bmMdFOqsI3tgRr5SPTuqjS+p1i8kvb7MdLCEXDD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meRxpi3kqPf8Aiv8Away3kMuThfzCHyE/yGXuVpEyy3FMRUzTjD6gsSJBFl59tJlGcXEu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Slh/dOo9mCUeBRGhpAVctUQvUCrVWysDB7sq+1gPyJ8Uvbj6w06Znbi9wP3HE/UJOmINC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/ZgOd4VUwKCcrz90QOQRWSBgYvPD+zB98KnAbYN7F9N4YgueK7ReQbXW94r+o2EXbdTf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GLewGF4WlzE1Zd9oo01DPKgM2B9ufVeZ5S0WWvNYI72HmtpjfyfEvYDDPN8MuFsMsyxs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WlLSW0qJaJcnI0ZdJsb2iNYKQYuAg1l/WJf1Qmy2EtFLCdyCovcBlf24JR9qH35U9sH0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WuJUd+3+oSK6tB+RPil7UbfBecf26CKaHaAlcMKd6gnctM6l8B7mC88F3wXeFUMUa2eX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EGVOWD8Btg3s202h1i7HSDWay0G0NEGpUF4uxa0fUMvovZb+qwLbQnX4+Da68qZjDVdV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YftQxeRFniC8ywYX0O+FvJbG0tNQbwQ4HU+TNL3xEEJwtBDgdJeE/wAgEAhixMHpxHsM1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zKW1hYCeoQGBxEPqvPm8bjL6JwlganaWOhAzVBO+BKNVMgn/2ZU9rBfelb2W1naSCivey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4Smtam0PLBOUf26PszqPbwcBm7FOZHEHcz9wid+nKZu2C8sF3wXnhf8Ac0M7aRlsbVRO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WZgcH9n6z7TSXvTPpnKKQRbHeDjlBA3c3nwSt73wzQHRrZV3WWzHipMuIwmX0n24268z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Nz/B6ThtLzTHabwCG2J8zNDgMS0Jv/GFxAl8BuujHWWhU3AAlU2Ji6wNlYVolUWV1MEt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C4IvDF4xecfGmqml2EgVu9eqJUqXpiopwT3ZV9rBfyI/t0tKTIjRqCCp2nE/fESrlgr0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1KvHA88F92HWCmjHt2lnilr55mBib4Lyw/sl43IHB+AAymmhnatHDGlgo9WoCgqb6UvUM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aywitaZ74XwDaQ6BNYQYNk5LDxImQWyAA3Co8HsiNF5MPUosMLRywmuBH8xWwlsLS0Fv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l/wCRRG8gGKbJtgTqVLz4+TuAZeBrFarX70WtYiqtwwL2jCZBmtaeoTNaKRmj8sKft3i+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LFDZruJUqejuK2C+/KntJwje7hTMIDSpRp5EpHL+8I7tBXpxSDD7mC+7gu+FOXmkCAzI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BvP7J8tywfiNsCctL4+RYFYusvaNuuA4iA2i7TSDWG1hxpi8YgS18bxPcQagaHQG5IOj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0XfL6pvhewZ80N8L4iDfC0GF5mONocBg0Xyb+XNaE3/kUQ6DADEYU58tBtU4rohNpcRK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bS8N4vJjKbvD1C3XqEMLqYtiDALnJPVfOZ3FtTIyRfclb2TvKXOVvZKJO0sAcVc1QR6y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+FPCp7S8ZV2OsNGmZksw7szkRaiZ8ExTFMU5QohgX1WeKzRm1DqYI/AbQyt+MNvhVvOc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y2thDeLcG83Agl7RGsc0vmnydDsacB1U6QqTBs3pm4+PgmLvfWG2FVr4mWgHmA0It5bw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PJf+a0EVZe03wA8n1tFgMBWAx9YSLVLEpZYmigy15kBhp3mSx7QnamWBbw0bxltEcid6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fUo0zDOJU42BAWIWzZzHYMl74Ut5V9rBfelX2e1TI7Voe4KoapBUEpMMKvtDjKuP9uGh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cWd0iCqhlPFMU3wHOILRvcsDMix19PrmZhO4JWI/TDaU+W0JtN5e8W9wbxZuPhgRPn5tY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2gwaIPUp1tBqG3ZodRa0HCGLuw1lo+g8lhj8Y7TWEaZZl820OCjXEG0GF5fz2xEAMtYF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F0hl8SrNECrAyCdy07oJFSdxoHvMxhZxA5gvlKXhykmWaNDSp5cgmWwuRKdWNWNh1NgK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2KKZZhKbuJ3hHdWWCJ70rez8T/wCzgKSPOzaVBUFMPVAHUJGdWOH9uC88KeG8VQw7UtVEU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E3wX3cG9zB+IxqAdj4Gpp8hKpJnz85jFMvCcCom2A4xIs2PzbXLDEFiovLWg2MMa8OkT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wAxub/x/BsUhtktHFsBtcwCW0O8EvaXEKkS38O0GIE+CYcQNTvvgB5ScCbAXMGFplvCt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a0uJpDfES8vrlBliCV0KAgsZmmhim0WvUEHUsStdDAwMo8ZUtbtqD6xEZg3eWVmBoYf/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7cvKiLnFG0/eEDnMKyS94vPClthS44U9p20MFPXLUEu8DgOHU4N7uD8ca34stFNjnjEu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nAbgmXhw2h9UQWGXS6y64NtmmxEsYT6dVDiNxy5QOOC8juEErcrW/gGuB/gKkRPIVwG9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wMQPKcBgMQMTLy+DELN4DL4iXm8yzLMpmgMvFNoGJirmmQ4Xl4DLzQyymCZbkosdRFax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ndJgqK2FLCuihMhEvUAD/uCqhm8pcJX9rBj+8Np/cdYaSGAOSDVE7lpSIthT44Jtgm8v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Uhr1BO9aGqrAMDj1H4vkLQaosvGNzDob3l5vgdcNLlrFXW4tL3i3jWmfQay/q0KvqNox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O8qtkWX81/JaZDMs+Jeay0vLS4gwMOIhM1HmtgRbCxwUXJ8g28vx5LwLhrAJtLxYtCqw/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qaUvhaZLwpMka82GYmegwrG0ghmaZoGMzQ5TLLKlM2KsCWqCLWM7sz3Ar5ZS6phF6xY1a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97eGmkQen1iV3umdGwf3xBB7uFLFNVyLLPdWcDugRKiGUeGCYjngfcwqbGkhnZtD3EnUM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NiTf5+xMzXAbD4G2ksRFmk17eawDZjfTcjknLSfU6q0+EGh0nx8sfWNqrZzhaWgGNsLQ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6CDXA2mkMWGfA0m80xIhB8gEAgjbCGAQYWmWxtBt8W8l8SbTU+QAkr09SZKCQPSE/U1Iz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JfC0FhGqKJymZgAVMsLZWWAwS8Bl5mgMIiDKzUblaZtlIhEpTLAk7tRZS6kBqfUI8DiU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py1QdRnYTvJKbA1DLyjjS4z4pe3MqmIgK5WEvUgcLO4hi6z74f2YVTYYHatp0m3kAgOk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MNoLzeKLRjcjSXvj8i8W5IEOgh1I0pgxzfAxx6tSttCAMAZ84CZjbTC9ijXB20hAjb3t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sNcRod/JmxCwCbTaMYIIYBhsfJfC+JNpqYIB5FYg4XmuFsBheZpml4D5NDPjtxElYepb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vNsdpeBpeXE0hpqZkAgzBmapM4tQ9UO4JEFQqaNcxuoDEV6bFTquvUzeBFc9sifuiUai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CNxpe3BKPDCnxKqZ2ligk+sTMRC4z4VtRgdq/4hGO0vBDeKT5RDNhTvL5gcuU3mbSfF9Y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NsDxbjvg2w51d4ReWt5vTlwIM0maZodQp9J9OAJE7l5fAwNDBDBi2uFrxVtiTj8S3k3l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ktLeTJABcmXx0l5eX84MvM0vNJaC97wJeGmsyywhCmXOS6SwIFN5lENhBgDLy8EYAwKsy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w94WeZ2EWoVi9U6FOvETqaZlBhjR4GmhlskTMFzEQuplPjhR4YUuGFLfDep21mRoc87k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8Q7Ey8F4AYsGHze80tbQ3GAX0m6jSMJeNNp8g3gMTkuURWvG1ULoW9W0PEYHZNAdcBN451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aL6ZaBZkNhLaGE3hwXe01Mveb4LaMNAFlrQiAwRV0tCYcbYDD4+POFJmUYAYGWghbWZc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l8LzNA9oDCZ845ZkENMQLaZmt6JlupBEDDDKcLzNA0Bl4ovADAAJl1ca2a+SLBcFKziJ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Uxzc0vbj8VRWXtkT9yU3sgqpAQZR9uCUcR+RBKvKEAx6aheoX9n5IwLRINthARdbTaby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fBFlaHWZcGvEuWA9OXKd1BOU2h4iCWg1LgeS8Pqij1FbSwvLTaCXl5qpJgJEJvgcEHpO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pF18maXucQMQbfwWwGmNpa0GwhM1gXMQigETSG3kEAgsMQf4L4LqQYGmYTnBthpbDLed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brA0Dz0zP6bAgi2Pqw+BvaWWMhgp6MhirUVsxDdwmeoFHi1GEHU6vVQ06ZGUQ8aXCGnTl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E6dgVwXXqMKnPCp7fVfjDeMIEwO3wd1hEFlltfnjGF5c2WC13F4b2TYmwOw4q3rRhe94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TFloNBrCZeNpFu0zqJUTMue4JhggF4N9gSts83MYS0tLTaBzbRTUy3nyJlNiNBoZpaKs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yzN5ry8vLy2HptfC0HlsZaMLS0C3mn8ZBEF5eAwPMwxEzmbywhlRAYaRmVlmaZpnvAYq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l4HEziZgRYS2rJqqMIVEsyuGZVapnnT1ArL1Jv3ahCVSoWspncW1D26rFVoV88RFcCna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4sBBjaPhV9vqFzUlvltbAGWnwIYJ8iW1Fst9PkCbYbKdiYCJ9NImrDfdiIwFyIyCwXMBt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CwjWGFhPSIAIwtgDYtL4K1g17iGDWFf4lJBvCtws1GLmy2lsPgy/kvFUmZgJlv5LwYXl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eA4DECLPkQiESxhBGFjMsygYWEymfE1wAwGKsQc8VhLy/ltO2DGorOy89Sxak7k7omeW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KTA1pnvPTgEN7RkE/Tm70RcURZjVpRa9Rwa1SmxdYallFd2Lmwo1SidPVLzqL36RvVCi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3DHqqV632OndasqoVLDKZ8CGHA4CCAy/q3nyITCbi2pWxtmi6RD6gddYxuPgAvP05ymg6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MrnNBa7oRCphtaZGj5s1zBUNvkaxrAtoL6S80xJ/gGKmPlmYzUQG0IM+BheE43lmM9KQ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L/wXhbATeZtLwPLwywmWBTcLaX1Jx+ARCLYKJcy0t5w1otWK4MvhlEth8ALDQRo3SiNQ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+qVKZg7TynTUqyZYzTeBjA1oGvLzMCRrgRmJoi7URNbNRaAuoz61HLymuUdJULR+qMo1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hP7mFTVXJsZR6i4OhwvBrh9RBBAdJvBPmXgMvG2SfA5CfN9Dv0yhEY6ZzGcks5Ic5hkN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jU9ATbNM4jDC8t5SfKRjfyC00g8z7YHyBSZ6UmYmZQP4LfxHG2HxBgsEBl5rDDAsIFms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S8AvCtpbG0HnDmZtRqbTLAmszwkXsLDpqbl+iWN0lUQpUWZ7EVpnBgySmqxk1taElYak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LM14NQxEsIKdz27w0ns1GC6h6a1Fph1q12dpQ6lyP1Ai9akPVpD1Bqh8wjQSkQJs2OuH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d58/F7Ynb4Gk+68gcKC3JOubC8vM2A0ncMYo0enThoaGlMpBtMotkvMhljLf6xFpm8oS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lpbC3k+Buf5gTLxbYLNbHDNraAQgBb54qBYRLHAKTMmWPgQMBLYZbQwjy6mAQ5orFZm1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4ny1mjBcr0QxbpyJ+4sFS0TqSJ3FckBl7cymG4gaB53NA00iMxndAhqCyNCFcGm1mczN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K8WjrWQLDmEGuCxOPx5Gij03tBDxtoNzBDrBofk3tDsILQ7IMxHojG+F8DgYMPjNM00m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TlhAphVpaZRMkKn/AEs0vDgFmiy5aBZbzj+A+W8GAw+BDqQAYxwG9sBANc8yajAy0yza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cBcS2pEIizLMotaESxyz5OuFyImgpVQ5gjRnAlyTfDSGkrK3TLCjpBUtE6gw1LpcNFWZP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YzuGK07kFYTWGrLKSctioEyMwswge5a1iLQI1rERToCLjWWwOF5eCDC82n1myq14NprB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ilQN/wCDNMolprDpM3kOk0MyqYyQZo1mnbUhltMphVhgP5QLwACXJlhLy+F5bA4g+bfym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DNLEQDEtMxEzS+t7QAmWi3MEt5wIUMWEGLDCLy0Xcj1GLrPiwmuYwAkrStHUgEZsF3ev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5DsVRg1BZkdYHMV4tciLUWArBmjFSSgMyNO01heC4NzfAGWmgmUGMmeBCYtOCxOQRqdp2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LdbGAafJGnxe4MbUGBpcQb/W9lg5SklzM2m8BgPmtjr5LS0tDeeoRtCGuAdTuTY3mhmW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Ta38AF5a0zXnyfJaAYXhP8gF4fNeCfEW0v5bwaH5iWlsdZrgcbS0tNsLTSaQqYBaWEcr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mSmFjGC4lUArmsHqTeAy9ze0ziZwIrXwbUZDMhEteZBY01n6c2bMIKloK0z2IcmI6waC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1orCZ5eBoDM1sGltLTUNYmZYzCDtPBTchu6k7oEFRDgYNjg28J0ba0B1y3iiHcDyqQ2N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kJmaA6DWWAl7T4MBE9MKmHNhZZkhSFTMstMxlpfG0HkJ/luZa0tLajc+a2nkvLeRbW9I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gvaHcXgx08lpaazeZLwqLlYFljftQLBoITaNUCR2zxllpeCZWmpgSWaAG1sXGtoZfLM15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m7JUWZiIrzuQVTfu5ghBmUSwmWEWC6xRPkNcsfUHtNDLw7ncrHpsYtFQNoy51NPMOzY5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ERtJ8WvGHqtpa0pLZBhriMOybrmt87YbC+Gktgx0DXwsMNcSoxtgGhwthczcEa5JtFVD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NL2l7wQma4HDf+C2JGN9DLaYDzDA+QNYFrzKbrAQADcZ7i8R5bW4VQS04qhgOGmOmHze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lIK1sx0vxm4uAtapmWAQoYFmUAW0tbASwm8KmDYxbQgTtiMhEsJaBbT1E5BDRQxumjUX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oK8FVTN8LGAtDNpnmcTlF2y65YXMe7sRLQaQNURvVYXnZ1yNMtWLVjVVJzzp1zNiJbz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YJpPhby+F4LHDXAi6lSMLTLMstrGEOAgvL+cwQy2IgEt/B8zfyfNoy5SOXkNx5BgFmUiZ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W2VRBtaAES8NxDBx3nz8gmKdMLYW9MF3gQWAtMsMLiX0Y3loRMpwUYEXw2wG23kOsMIv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mXC80MAEakDG6cQ0DbK8zGJUsFrMIOoEWoGOUTKZlN9ZUvamSIDM2lrwS0YQwmXwtLGX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rlU3ltYZfymGWwtMkymbS4wOjLvGgvY3l8TBhaCxFvKZmtM0uMFa0zS8vjfBRr59JbH4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uSLeQNYWwGImaZtDitp8TY/MGsvrdhFaMRcGA4G97+qX1PBUZpxE+YdZUA7fwNPKYL4g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prCDLQCfF8CIVMtNZ6pmgtLCNQRiemIh7iwVIr2neeCqwndXNnQxbQiXgaZoGEzXhMOW7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sopbDaDbfG0+cNp87xtDgdcdJaWtLzeWPltABjp5NL4aSwmQTLMpijG+N5eX89sDLQfw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IsfIQINIfIDNcAxuPUeMa5KsAFMOGol9diFuB5WYCM2bH4hg/j+MB/EcbDBjrcidyB9f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4n6cz9xJ3IrLBUi1SIK5neQwMs1mYzumXvPjAzSyD1YWvBheDYz5xtLRWYTPcAyymdtoV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tDabTWXlxCpI2l9bzSNtGE0EIvL4WMYRZrYX81/KIdsB5PnG3n+JtNRDvjp5reQnzXuW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4uGl7AG5VbEbiXGFV8oVmsxucKue/wC4YtUoabq5jTWXIOaX8oGFvJcy15b+C0yiWEIv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b31uby14aaEnp1n6edhoTUpzvZitS0NQwVWEFcxa62DC1T0w1INSotiRgMNsNby8vBja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XhRDBSSNTbAYAw6zKBPVNZcTeERNMDpBLYC8tAP4sumXECZYB5L38l4IPLaAQaTfzDyD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pibkZZfW/qSHithFgbQYXjWuTMwuNsXRWnYi5gDgVwEXa8vh8DG0y43wE0taWwPmtDLAw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hYYbzNpeFVMaisKlDo8KmXYTPO5eJlYUhZcLeQD+O5hgthbHUTO0usssynzES01hfTMp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Gsv5hjlmWAYXxt5bYiW0wtPnzfGFv4fmCaYfME2JbQTU4BrKNYrBQ6at6Z3chuxVHvM+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KdTLh8tpL/wWgmmFoMRL4XmktAJaWt/HbyNgVhWWNxebzSFY9owykNcmAK07U6Wj6xgJ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38Zl5rM15pLY2E1EJhtiZbS2FrztiesTUT0mCDNcfwgY6+W3mEt5APJpjb+E7fxnWDcn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z05VV2lOteaCZGNeplU5iXuTPtvKtOdow51gqVFAqBpeamDzvWIJqNdDoxtgDefBBiDW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fz3w+cDLS0vLmy2MMtGXAz4tMojJCmuxuDKdP0IuVcBLYDCyywwvgcT5vm2pvBeWlprh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lhMrWtgZvGVplvMtp3JnEuPMBLeQfw28gEGk38tsBp/Pp5bwQ2g3+TuIgtCVLtkRUlJbg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WE1gefHxcXawVBcFRZVmU4DzV3ULKdVvIIPK9NiyLkl/LebYX0vA0EJgOpOG2Al4SYRe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MM0NOFZ0lDKuQrBaBby2I8hteaQiAGbQHy6wz4g8xAw1l8LYiBmncGa1PMEhUjFtQRqj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x+MRiTfAG0Jnz/EPL8fwWgljgMN4cLymq3YjMEcsWMonMrVEpzKYF1mY2wWZ80yEm+Wb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wl5eZwCahjG8pUs8UKkPltbyA6YDH58mkFsLxYGE1OCiWloTbyWEsBgYlFqop0r1Pkze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taZTa9ofPpNJlJlreXYzTAy/kvAcLWms2F1OFjdomwgdpmE9BHbJmUj/AGQMD/D8fwjA6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sd4RY6GazNSgcZjUz1c+c1aq0xT5lxMwMEM+GgsALiIJaEmaGAS0GFtLNmLukbO8FGIu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zLBofIYWl2vm0Y3PwJrATNJpDaDWHQA6DfYXm+PxuEJQkliJbBZY42ii0OaE2gsYQw/gFx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MOAjGAwk2mkMvPn5t6obzeLYHWEz0zKcbwS5H8I8489oBifOND/JbG+FiQBaXmloDaHS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BY0aRQ1axaDLZSBCLgCEy09VzrC0+QxIQk4Da+o8mWMsyjEQ4DyD+IiEYWMuoh2K2xEV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ZjM18Axl4pw+aS5sNsVIt8sIBab+S15a0JaC0C3BVl8l8TL2nda5ZTAFM7TXIynyDDQ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ZVKjAw3lzM8ZhBaX/wBG/lthb/WEtgTipja4K1ozXOlqaXJJzpuCyq9RmU6m82inQ6zY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luwssCkldYdlOt584FrNuw8l5aZdLGbYBpmgOJloDafGAwGxSC4JAgtLkxWa4a8bKJaW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ywwC3iDLgZt5b2l5pDC0Bm+GmNzLpawv2WJOkLCXFri5xvaCswHdBn7ZgpmOrLLxbQuA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IqsMba5ZaDeBf5RiNZb+Aw/wj+PbC+B3l5lONoDaBipMNsNLFsNLTKbC0bSWtLKB8lmE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xBiLGCEWgFhPm8EEMN4ZYyxmvlHlvBBhbVbhpTH7iaQsM0toYxwLAEG81uGlxFOaKLTN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LNgsGxbAky+uOdwDUVi3aM7JMyskuMB5AYHaM9z+1FRCcjS1prid9ZeaTeESw84/i+Zf+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/JwsQKTLCqtKlGw7VS1mtqcRDjuICVUixGuC5bkTLaBdLa64ZTFhtcaSwnwIcFOurQc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WBRgZcS+F/KdcRDApzsYdJeIRNMxh0FrzNaFrDNNhQXAYCCbTWX/AILWgxuYNZe+FsGE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I7iGBVM7TiaifOO0CCw0ilhLiMRcqZr5doSb6fxj+MfwfGNv9G15cdu146lAtV4tdTA2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sB5dyupyjDNpviTN5e8W92awBBizNMwmaZhDpAMq64G92MvoJv5tsL43MvLw+S+N4Daf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xy5Ii5jAZdYNZbzaz1S8Gv8ACVEtNZpL3wMywCFbrkihhFq1Z3FMtTM7VQT5aDby3YTN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c+cYXwt/BfziXgOBwt/Lk0cggAQ2sdCGtCno8xlpbEawtAbQNje0zYGFsLz5SXE0uQLA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8+oNpvN8BqNsQb+TSW1BhxvL4GARgL+S+BmUz1CKkC5EXUS1xkgzCZjMy38olgZlmol/O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hm03hwthrBVqzuCAoZkM28xwuRO4YCDLCZfMVUU7ecfxj+C8Ig2w+P4TFAmxtcW17d42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WtiYBDLRZ8jQXnpIm8EvL3hGi73wYGZNAs+CbRpaDWDbWG0WywaMToGtLy4n1Da3nwt5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vDNMPnE4EzTC+NNTY3EGaDzFRLT1CCovn0MyiWYTNaAgzby3xtNprPkgGEHEDG0zOJmn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2A/0D/oXxvL4DyjyDSETaXm8YAQ3jMW8l9MMulrYWwsTDoEmsAgGBJnwoJl5lAg1gGgGh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wa4NqLWhMXSEQQiDcQixHJjqxwuQDteZpeWwG+kOkBhOF4TLwy2AMvF1ltApzBtdLeUa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u97i+B8hsZlth820/gsIBaa/xZjMxgtgAfLb+C3nOA/jHlGAH8F4i3LspwOkYHD5898C0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rDSa2GI3O4JByma4CDQtgWtLi17qwM3G0G9yYQVl5eXuxl9fm+rmHaXl58WwzTaNvfAzS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NQLRBFGkAnza8F5cy4gsYxi2y+fKJlaHMIGEvFuR5fnAbX8t4MbT1YXEPmYaiZje89Ey+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+O/8ADeXwC4bzKYFh1Jf0+W0PntBoIINcNprLw7wDT5m0WxxsSbT5OpzS8OG82m0vF3Yw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2M0gOvx6yuUmWg3vpgZrb4G8J9EWUhdwYLGHzWitlPwD6rG15eX817zIsysJeBgfONB5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hAguJeXH8I/0LQr/sje8tpDeCwI3z+ewtD/Feb4by2g2E3MMvLifAhN5vhqJ8fIGF59jv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Uw4WMWby0vaazUQnWXnztAdc1ocN5YxdAusCABVt5fkz5mWfFp8HaaX1gwPlvNDMiwq4m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DBD5cmo9Mzi32t/BYS01wuP9IYn+MfyrvrLwGxz6aBAVE+f5RiBALy1vN8XufiMJaAXw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nATaX1a8zaMZafFzFIjTbAMJpe2inAQXjzfCxmmG0ImaxgwIlBCJbQ+X5+BDpgPJrPj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WBmSeqXl7+bJMowtheX/AI9f+otgRATL66GBYq6hiI5ufKP4BjbQYX8yYCXgh0NxNLFT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3E1ODWgux0gEsZa0tmh0FjBaHG8veDQWMsDG0hYiFodxDgI3plGkXNM6HEebSAWBgbzC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ygzLNcAbz489vMBLf7h/lEthbET4XZjcDG1/5reQeQYLNF8m8tfCxgm82htG1gxzQm8A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fEG20+WYwRjgouOM3hhJEvgG1J1isbgZygCj5wOA/hsJrLy+PyZeXhIx1l7S4OLNlgcH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aQiGX894DLzWExWv5L4X/AIh/GP5DNh8QbiGFoPJt/pi+F8RLYEy8Bl5peDA2wNreTaA3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s3KOROUN77iHBSLNa+gF4YTh8GCE3lCnYDbEwzWXEvp5ry/8G/lvDrLQhoxuVQeZQWwE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FzLQeYzWZhcFT5D/ANCN2gJzFWAwBxvBiMPn/Qv5Rud4fODbAeXjL3JGOtt4JeAZpYgi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ZfLguO2DEGGWnS08BcS6w4GDG15lwJgby38+v8LLmiJqBbEC8IM+R5AcDPi0uRM8ustL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CGD+UfxjyXxscLz5NQwm/wDKYcEFz82/nG8OPzCdby/kE+RabS8EbfTG/oEvbAX7d5rg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8ThafFGn3GTyZRLmFpmE2xNhiygwKRLmZhjf+C0I01Evit7T5wJiqbi8JnpgsYcdfIdI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xlxLBpa03mUif//EACsRAAICAQIHAAEFAQEBAQAAAAABEBECIDEDEiEwQEFQBBMUMlFg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AAgBAwEBPwHysd4y2+OhlGfzsd4y2+Ohxn87CMtvjoZRn4d+XjGW3x0OM+/Y/OxjLb46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Rnt8dDZ1M9dll6352EZ7fHSHGem+yhD87A9me3x7Q3GVFzZehaV8DCM/j/qJbDzbL+fh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MwjP5nQ6dq/g4Hsz829KKKm/Av4OB7M/MWmu1ZfZWteZgezPy3Ciiiyyx3FFFFd9wvOw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cYjENzc2Xoa1LQ/h4bRn5bhOaKijqdZo6Rl29i9VeXhtHE8F6LL0vsWXNSh6r7NSvLw2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sqa0XK1UUUV8HFdBI4nhsoULQ4XZT0X2K01FQn5uO0Z7+HtC3GxDjHtMUIoy7PKUMqGx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YTM9/DaLhKHGMVC7NzUIooqbSGyy4Q2WX52OwjPfxK7txZZemiosssor4+OwjPfwXos5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MZs5i9Fll/Gx2FZnv4LhiRWj2UJTRWpRiKb+atizLfwXDF3L0JShCLH81Ix2Mt/BcPvK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1FsZb+C4ossYu2zFT6F27LL+KtjLfwXKldm4ZjDcY6rL+WtjLfwXHuENChanCFDlfRoS6D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iha1CG4Q49fQs6j8FxUXoUMuFDUIYxFdI9Sx+FjxMsdjH8n/APRjmstvHW49ix+C56lF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Yw0IuEXL8Oox42WJj+QnuLJPbsWh8XFH62O5+5xP3X/h+4s4WfNpsxfUexfhOGKOkrQi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MeLlifuMj9fMfHzF+Rmfq5/2fqZv2czZb0/i72cxzFzhuO6K8Jw4pDlaFKULQ9T8uii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wH7MVXRaFHD3G+hfhOaKKlaEVYxCQi4bn1CxGPybLLOY6sWImVixYYmOOOpijhbj28Nx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YoUsQxKUhD8mijlOUWJsWKLMeJ11MxjhujdDXhPS5UVC0IW57FFwih+bZc4FmWQmYuxR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78Jw9S0KFPse56Hosyh+HcWWWWWWXowG6Nyjh7Cj1DMY4G4zJ9PCcPQoUKWIoxhdRm40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vXkbDx6srpGGwo9RkYiOANGS6eE4qLLlQpyUN9BRiMQxbFRfmWcxznMc0McYij1DEI4D6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OGxM9nuVoRl6RUIsQ4oxiofkWWWWWXOD9D3GY9WYz6LMjGPxdzJmTVeE4Yj2e5WjHqcX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hQx+ZUUJ07NzLcw3MRQ9hGRjH4qsaRn/AB8JyhQoWjhn5PSoTPYugxQxRZcP4GHVD3OG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HIfjXbHZmunhOaipUOOGfkbqV0HKhDhQ/KorTw3HD2FFavx3TY8jiPp4TlssTlaMH0OL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rCHCipfhdGcmD9H6GB+2wP2q/s/a/wDp+1f9n7Zn7fI/QzP0sv6P08v6Fws/6FwM2ft+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iZzCZzH4vse6OJ/HwnDlStGC0oouPQtoXWX4tFpHMJ9jiulCFLFuMW0fjLoPHqcRdPCcOV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KL0LS/DWJzJHMbixmxaeIrQ4UsW8LaPxnSL6nEbrwnLjrK0Y7aNi+xzQ9vCeSQ8rhYiU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LsfjbHs4u3hPRehaMdpvRQoc8sPw1iLHRYuvaUsW8LaPx8bxOVWcVJLwn2FDj1o9wihs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JY6bN+0txHqGKPUfj/xOtnFuvCelSocepuFDcKK6Sx+QpWtbx6hmMeo/H/iNqzitV27L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0KcoaMdhxj1GPx0tS0476GKPUcBf8ldTi7a3qplaHrQoepLSzHYy2EbQ/GS7mO4pYo9C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F21+xpUYjZiOHoe+tCh6a0YlSxS/FS0uFqQpe4o9COC0sTmVnFdrX7LlMbssvQ99aFLW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70KH4iXYWrEUsUehI4P8T2cbbW9+29aFoQ8aKFNFGJltDFL8luFrxMd4sb0I4K/5OXqc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5iZIRlvoetChnKLoPIZZzm4hw+ojLaX5C0LWthb6FKOC6xL6nFev2cwi7E6G7LQ+r0PW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jYbipSMsofjLQux6Md9aOD/E9nG1tdTlZys5WcjP08j9PI5HoetCmy7KouEtTi4bL8ZD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4WP/ACLHqcVVrTpHMPJ2czsT6iyYrFoetChueo1UtFRiZbGCtFDRRmLxUhyuwh7GMLQx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zi6/XhIUZRirdRvvChlCXUy2MNhsyjiC8RLQuyhmMLQzE4f8Rbs42v2dIqtz/wCCOh77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VsY2KVOOwxxmLw0tK7KGLR6hmJglyoSXU4utm/U9l/2I9G4u2hbQ49Fl3ClG0LYy2nIW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LtLTRRUJGF0K+pxb12dFHRjfqffbQoYoQugyhwirMl0MX0MthxkLU949i7TldtQtaMclQ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I5SjlOUWPQortoUVYsTFKi1ChlG0ZLoWNlFD15bx7F3V3VrRjsI4u+vqf9HUvIvIvIvI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7jhG5SKPc7j1vePYuy5S7qFrxEnRjZxN/JQpejFjEPoXGQtz3D6D7DXlrsY7lmLOLv5K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fUUWMQ2bj8Vd5djDeMdjify8lCmtC307jGUV4q76F2OHucpiuhnv5KFFnObzQ2YuEbaF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OUw6ZFmL6Ge/koUOE6myosQ1Yh7xiZectXDxs/TZ+mzkZyspnU6mH8ox2M9/JQocXL6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KMeg+vwangoQhRRXUeKHihpULEy38lChlFQtGyOazHoLIbGbn/wfwkcNdDFCQkJFOzrZ1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+ShRUKKGJGSPQsaKhm8IY9uzXjoRjlQuILiC4iFxEc6OdWcyLHtD8lChsXU2FGR6Khl+i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7C014aEY7dq35SFHKJVDn1D0JjhiH2Ficr8nDb4iFCY9CMWcspxfUah7Q9aF5XD283lKK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jYxysZshF1F2tD1ryVHC2+BRRRRUsWhm6MSx5WIyQtqFoeteSo4W3x3Fyxf0bDfSMZbl7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dDGLN4cYjHCjLWzqJw3XgLSuhccL47jHYsXVD6CYmZKNoyHCZl5a0LRwvj1GO0bG8IY0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Co4Xx1uMxPZQmZGOxuMS6G56HC+EhnD2+QxHKOaEbiMugmNS/HXcw2+R7Ec0oUIb6GW0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OWX2q7iFOG3x1kXG+qzcXXS9TFCH4C1KcdvjqPUOaOWE4Y5cXoooS8FaEMUox+U3Kj0V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1pQ34rFOIvkMRlCFD6GPWMDKUPUkUN+AuyzHf5LFsZbyoyMSrMVRkioQ9SNh9fGSlGO/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XRzDyMRqXpxxKMn4ddjDf5FCHqxYoyVl0PLpL0YY2UZuvMwfynLKihRY9DlIXQ5hu/Br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qpZelziqLM8r7ymu4hFl/GRWipvT0GhxjiUZOvBru4qzHGtVl/BSHoU8o+ilS4Q2N3367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zmL+ChoRzDd6FDniZevNxwsXTwLLL8labL0qcoyypeFfaWNiwrxrEyy/EWi9SlGW4x+D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JeZZZfgLTWlQlGQ/JxwbFgl4V6aKi+zZZZc3pcrSnpU2MfjULhf2LBLvUV2bLmiossqz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a0YuW4UvsKG4ZyleJjwv7EktvgrGxcNex8JGWNReujlKi2PS+/RynKcpynKV28eG2Y4rH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855SouK7d9lD7lFHKUcpysrRjw0vhrEqHl2Kmy18XlRyI5PhULCW+5RRUWX/hKsSqW/Co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MYfQbivGooqLLL+uhdSmjmobsYmXqv8AxiLMTLLtNiX+M2FbHl2qK8V/Zv4Lf1Vl/Zyp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NDXx2/8lWt/SUIb/wAqpTG/iv6K+Q/PZ//EACoRAAIBAwMFAAICAwEBAAAAAAABEQIQ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IUFQEzIEUSJgYUJx/9oACAECAQE/Af8ARFZf60v9aXCgj/R1rQQJfAXylpwRgvgL5Szg7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WEEaa+AvlJEEWj5i+P2naR892Xw4O0j6bsvgQRxo+C7LmQduU/XXLWU/Xdlx4wVnmrT9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dZxgvnrgrSVownOb06kfDXBWHaduK0YzWUakct2XBVkiBElSwXAjRkn4bsuCrLwJjs9s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y4KturPYpQ2U2qQtFDwWjJNpsljHOXBVqWOmzf8AVqbVi4k2m8EWZBHwVxJ4MYyTePmL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EZTk8IIwggj5C4KtSNwS8PRJN5ulg7PBcCSSeauCrUj34E3eC0pJJxgjmrgq1OguAsZv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BVpIIKR4LQeD0oIII+MuCrtSLYSge+C0HZWeUEEfLXBVvVvQnI97erLBXdl9ZcFWXkqP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L/SFabQ8HZYqzu+S6Ux0EfLVkQjuE5xW9neLOy0FxXQh0EaECoZ2M/Gz8Z2FSjGCOIrU7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lZ6bFdch0o7EdiOxHajtRCzrXg7TtEhogq4itSSSxXdlZ4vBZL4kk3Q7VcRW9CZ3Hdd2V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sQufGfuyHaoXDVkpO08DV3amzzeM2Xw0hrxf3ZDtUbchSOzsrMWnIvhq1Ww7e7LYdquI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WWKsvh1fqO3uy2HarjUqyPA7PFXd0bC+Mr1LwO3uy2HariK02gi7xVkOzEMQ/kVDwV6u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lhODFd/GRTuV7Yq/UELiUjR6PV3ZWfgVpusHivgo6e51HuO3uyv1LLiJj3GehqzsrVFG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dIr9jwQyTqWXERNpu7K1RRgsFkvgO3TRXsx59QgXCV0iBq7srVFN4Fh7HabrhfjOw7byT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1Nrq0EW6ghb8JWWwrVXdlarKbrfJcVv+hUNn4h0pDsqckUnV20OpZcJWWwjwO7srVb2V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Lp1Vbi6SRsVV/1aCmiR+CCCCLIWx1Hg8OoQLhK0iPB4u7Kz3xjQjiU9Oqrcp6aptVXA6m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gaO07RUI9HUXvQ6lqeEsIIi7srPV7uK64HXNoIEh+Dci6VoIPRX+t0PDqbki4SshHvB2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I4lVZMkEWSNh+dF7FezweHU3tTwldWd3anGLOyusFxIIslZubIedWxV+ruh4dXe1OnBD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XdloqyHuKz48WqZBFos8ativ9Xf1j1d7LOlYNwSOtIVSe2CvOLtTlOKGLjQJEWqYsEs6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9TeyzmKSl1SdTYop87HVXs6f/AMG4KPeCsru7tTjODJzXFqeKVmLGo6t1j1N7LP0KnzME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VIqYFTE4LGLu6eDsslguFFmzcSw2tvlWdXfCCL9T9rU507Z+sFi7uy2sxOzvJIxWXHbg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Fb8nU/Ukkk7mSybdT9rLOYpO9/wB26bmk6j8+TpP0ypnS/XBZsdkSMgRBGKsrrh7G4ldiu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NDqb2pzfmnwPptFUvwKl0vxsV0dzKKWjsq3KU0vOCzY7UjN7Td2jGRLiTIlirVMWb3Or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5p+DvR30/2fkp/s/LR/Z+Wk/NQflpfjBZsdkQRAmRaclaLJEcJYMWn7Ot+uaK97LN0q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bLOxdsjoXaVUpIq7UOJUYLN7DtSs07sp3HZO1PDi7YrvQewtzrfrmireyzrq82nCP+FK8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tZ5zakqEK1GbJJFpti1GLc621niireyzbhENChqSXVsJtOGVVdqP8iZWCzew7U7WZIhK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RBAtJs3uh6NQjquzxRVvZZpSxf4+Gf8Aljp9oblD/Y/Qe7wWdWw97U7XgiMXgrrQnTbt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Pcgi0HaQQPeyzjxKGqqvDI9H+VPgpp8yxqRup+IFT2rBZ1bDtTtd2WVO4xXWbutJK+wx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I15IFnXVB3/9O7wd/wD07/6ZXV53O/8A6U1T70VarYdkxsZDs8qd7zou60UsG9N26v7Z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520EU7HbQdtA6aWdlB2007ZxaLVbDzefrBZvUV29Rnor/AGzV1xpvVsO6wYrbkWQ9j1bc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75ra64m9mTarYdlmxeLoQxcd2V1oMqHn6sxceLVbDsidJC5DGLUZWPP/AMk2XEd1arYd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35MjELU9nWqhaH/l3XJq2Hana6xiydltZi58Y9eo7kd6O5HdSTSf4kIq/WLMXE8HggVqt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vHiysxWXFWnFuu/I85J4a3xQrVbD3strTnEDIFiuGsFpVHUcvmLe/skQrVbDsrO6GxO06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KioZBBBBBFlw1vklarYe9kPBHsmytJN48WWg8EycVrMqK15Hy1voVbDtPBWqtFab3Or+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D0GTpIknTXji/wAj9ub3ncSSTerYdldX3GhG9lqvku38leedNpJJO47r05uyQxWejFnk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+OttJ3S0Ezus8II4b8G9v5Pr4620FZ2WCzp/6RSOggookajXeL8kW/k7fHps7q6wWCwi83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n18dWd9rMRJtZCuspt3Cdp4uwxH8n4/oQ8EOywWi7oT49Qj+Rv8AIQyRXnBEC0WRwGLF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RTvhGVPTR+I/EfjHTpSTilnUIZ1v2+PGjGlBFqdrTwmJCwqFbq/t8tLCcFl24Ko7hvTn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Yr8v5Su8EMWm3ZaUCzVmxDd62P5CGK7shiGLSbgkXGbujqbP5KGLFDJGxMnRbF5FprTb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ylZEEWZAkMT0K6hMpXCkdRNpJshnX2H8lZNXVoz6lUElC4TY3lP9Hkg61Mr5SusoFmxq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u8kk2jBo6vT7fPyHlN0RoPyQUUxwGx1Wm8ECRGDK4a8/QjHyJ3qrO4o88CRu8EEaFdSp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I+Es50WpFSJRrzeCNLq9VUFVbq30ZtBBHKWhNoFoPwdNQuElp9TrdvhFTnKdKCCOMtCN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Sr6lNJX13VecYvJOc3gg7SOCuCuHF1lX1aaNyv8AkOodWpF5JJJJ0e07SNVcFcVY19emk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lOcEYSdx4II0YO0jQXxEiLtwVfyktivrVVa0kk6EEXk7iUQiBuBdRNxoNEEYJYrSXHmD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UdW/JnCMHXBX1ap8Mp/kVLc6fV7/AEeCNOBay4/U66p2K+pVXvyZwnGqtUlTVQjp9Odx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I4y41fXqqvPDerV1f6G/PkUt+Cjp+3nJJKPB2na/vTptpblfWnYkSKOnHnUk7juPBCO1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vqOqyU7HSo7V54UncSiEdp2kPJfXdUHUbt06e5lFEWTPD4E4yySbQdpH12VJryhVJ7i6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1JGO5HDT+zU4HT/06i8SUUeZEtGlFT4iF9eU3BV20lNE+WRo9x3cVfWga8EHat/gpfLn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5KqdyiptS9CeShfLgjSlPwL4S+c8ZvBHw0vnxeSSSObOaXx503ZwU08Cf9AknB3aFT8V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xABFEAACAAQCCQICCQQCAQQCAAcAAQIQESExcQMSICIyQVFhgXKRMKEEM0BCUFKCscET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Q6Lh8CSDYPFTwgV00v/aAAgBAQAGPwIsX2L2WxYvsdJqXTZ6F7vvNm7c3n4LIQy5ZUXc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FTuy+8LPYsrF77EZYVesn6ZMubi8s3nzwLKgpOW6qj1nTIsthmNX0RgoIe+JWLff+UnJ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mRZSjmjdrE+w3FRLoYVfeSznCXZuw6q6xFI3rFrS8TWR1fRFkoF3IdZuOvWcOc4shXv2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ec4ZxZCWL7GChXc324iiVFSb2I6G9SE5xFqLIhm9hG6jGS2HlsRVLXOhvNvZW1a50N57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rsvgW2lJ1LLyy95uV7LZorsVbKSks59WOd2bqpmOt3JZyiyLbz7DrRLod5POSk7UXcve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WPWbyRuqmxFJ2pmdZQTjOr7H5RN3lFNZm86H9qFxdz+5FbojdUvE/wBJvRI3IPMRTSOt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5l3ctDTMbcTbFSbznDUtvPsYKDMbbcTFN5TZa77F6QnOIi5ZbCnEYm7D7m9F7ENNhbHg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L2KY0+Ap2hN5l9h7N/gWL7Fi7kpWubz8LZ6IexSFNlYovC2Fmbir3N917FiGSN1VFrPny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ShzZ0GndUKK2xc3V7lIny5FlQc4i132L0hXzMKvq5OdzdXlkVX7FkRZClCXZuQ6q6xD1m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2sWQqtQ5FeJ9XKHKfg3mkf24G+7sikcfL7huwpd5eJwF3Q3IfMVha8db4KxuqkmKcWZR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5sWs3FmWVJRZEOU3kXZuw+WOsXsUVlOLYUsKZmNSynDnsIuzdrFkYKEpE3EWSm9uybMKG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/gWL7N77Fi452ubz9iypKIuWRe8nKnM6C5vvJSRZU7sVbyWcrm6vLLualEX+RDKPKdt7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vEmXZuw+WRa7qWtsRFr5F7KcfiUWRvOh/ahcXcX9SL/ibqlHnOE6vsO2rCb1Ys5Q5zhy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Isr9XLxPwXN1NkOs/YspQ5ziEWu+xZKHMdastJTiEYm7D7j1ouXIspRZbEUt1F4ki9y2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3n7GHvPxsPYsvc3ovYw95LYeza50N5127F9jotntJZSdSysXvsvlstK5vPwhUXOSla7L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flFzffYuUggb7s3ovYilBKNloaLqyrbbrNS8G6tYdXTsiylFLyXLKmY9a95LOek8FMX0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5QzizLu5aHVX+QtZtroWsOcOcrXfYX3C+9nLxPxKi3n2L7tj/uUE4c5Y1fYe7qruLWbZ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CkPVicUTfYspRZTc92FkWs/Ysvcu5KbnjXIW7q5m/E2WSktjxO7KwqpdpF6ssvh2h9ze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psWL7HTYtcvbZ6F7vYsqm8/YshyuWXubzrNFxURvOopKW5c3ovCFqqklKnM/IV4n1c48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95/Ijks1NUuz8pe9ucnOKpuqpd8+RaUWclmXZuQ+WR67qWVNiEuzchr3Y9aJ44I3UlKDK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UOZvNxFrCyn4l1fYstV05m+3GWPE4JYi3dW/M34nEWVCLYecsTdXub8TeRupIiyFlOLK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G7D5dy7HsKV2URyhN+JxFlQh2FlsWuWh9zei9jD4WJuqpikXbZZS4jdh9x3oXexYvfY6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y49iwqycmuZ0K8xila+Qq2kpKSpu5l7vuKSktU3n4RZc5OVyKsXsbqoQZSjklzrWhZUzN9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18joRV6yWc4q9TcWsb7WSLKWknc3FUWs6ZGEovVJmjyLsdIGl1Z/cir2RuqhDPxK7uWt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n+mW8xaqpmb8VciyoQ5ziyn1fYsljzN6KpZCynFkKV2NwpxGKgL1ifci2HsJQwtl4qZG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hbMVCXbiLKlvg3Zups5IxqYSvEPVRaxvNuVdjpsWL7Fi+xZVN5+EWkzqdFNSerc3n7Fp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3FU334Ruqh4niYauZfezIZLOVIb5G98ixFKD0yi3XVs34qdoRasKV5qTqWh1cy7bnFnJ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+5V3feSznFmUxfRF6Qo795LKcWZvNIepC33INaN6tLJG7CkPxOGV2bq5czfib7KxZJDy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a1qG/FTtCbqIZw5zarcslCusRvtxFlQec1lOKrKQQuI3olDkYVfciynFsM6ZnNlrCm9iE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94jfjbyFRbHja65FoaZiUT9jCV3QtcokoS8TH8Oxf4NrbO6qm8ywpYmFMy9x7HSakiypm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VTefsWU4S7FSGirizfbjexFmbqqQ6z5YI3VQjzlDnK7Fqw+5vRew9VUtsuvUsqZiq9Yt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b1y1hzWRd0P7cLiHWLVvyLK/ceRDlLypXYtRe5vx+ITdVB5TeUruh/bWsb0ahXSEwq+r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QqFdzficQ9VU2HnO75H9uBs3otX0kVr9WLKcWU4si1y9EPWuWtfYWxdm6mzlCLWbiqWt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wtnRl7lrFxXrkbsPucXsXuyr+DZF5WWz02ek3Kxe8nKiuXsWU4i1y49jduXfsK2z+Udb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/bsjdQs9iyIt2rrzLkHpUo8y4tTeLxUyLIhyk8p7kLzZvxeEOkoZ3dDchb7uyN+Lwiyl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hcXfkbzpkYX7yecoshZFzBm9FTsiyFN5S3mkNwQuL5G9EofSYVfceU/0zVy0FPUb0TZD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sTdgebsb0f8AxFRcpx5CnHkdci0NMx60T8bHnYhN5pG5C3nYrE1Toi6q+5aUOx4ld0LV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42y0Mt5pG6my1Ebzrt32sdu9tixfZ6bL1TebclOy9x1vNmJhRdzebiFJS3VU3ovYsqSe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b717VuWFJZnU6HWUWcofSi1WRXSuVi3n3Ic5Mhyk9VVLxUyFa9cZvOSN1OIu1DkVpfrK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F0oV8ytNZ9Yry8TeZcdE2XdF2LK55nDK7oN6OHWN+PVXSEtDfqyLKbynf8puw+5vxN5C1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r6I3YKd4j+5G32RZT8Tila5yhGnexaUWx5laH3N6NeBVidOhaFbUM8TdXub0dPSYVfct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e5eJ/Acu5XZts2N9+B0U90vsbqFrPZ6Sc6Iuy0nKkKcTN6Ki6IshZyRTF9j8pe777F3Q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Q9VS/TJVLL3FV1uW2Isy9iG1d1YyizlDnJ0uK/KUUlnPm32OUIuezCXdzchp3iHruty1jy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iyHfVVTq+5FNZy3nQVEzHVyMKvuPKcWU3U3IPMRvx+Ebq5TU4cy132LQqFdxuKNtllte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Or7ziym52ht1ZvOt+RuwpF5LaubtzBQm/G4jdhSPBvRI3U2zGmRd1+BUrK8rFCrwLfCZ2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sbqqbz9i2xhYuKdx6uHVm9vCmqm7D5Ytd1LWPEvBd36ItuZnV9WRSik6b1uRfd7IVOkoc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kOkofSpPMxIful97MiyFKOSVauuCLJQ5m83FOGd2bkDzdhf1Iq9kbqSlFnLyXN1VKayh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l5lFlK7obqbN+LV7Qll5YspvKcWszc0fmI34/CHRT8TRjXIstXMh1m4qlrSezc3YWy7p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KV2OkMT7l9aN+xuQww5F3U/VsKaubsHub0VMjCr7ilxVyNyGndm9Ed/sOJf4XTY6l8Nm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mWzu3HrOmRbGTEUV2flO/VyUr9DchbN9+xuqk4/EnyL3PEllJH5cyt25uSyRew7uhZUI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Yi1Yfc/uRV7IWqkr7MNTdXub0XsYShm8y1y9EdX3l+mfkuPVTZeJQrsYVfVkPqmsptt8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8kNQrlOKbyOpZUzKROpa0oM5uWJuw+5eJ+Cy2Yp4jovc3ovYsiLY87CWL7G7Clmb8bfZ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G7WItSEvE2yhb7FYw+Ep2N57PTau5qVlTM3rycrs3YbdWb7qWtsbty7SyOucnlJ1sbqr3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IpM3nQ3YeX3jfir2RClsMvY6niTzlB5Lu/Qi3aLubzbLKhH0lDnKsTojcTi/YvFTsiGi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Ku8vM/Bc3E4jFJF7vuRZTh9SnZ1yLLV9RvROIsuU3lOI6vsYKBdzeesWl4nBKlavorj3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32VjdSW3cahucoTebiLEc4ti197kXpDmYuI3YUiGV4q5G5B7l4vbYtK0stir4ZRUO+x2M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/gWXuVdxTsX2emza5d+xbYtfI/IvmVpfqOd2bqp3ZvPWPEnlJ5HQird95RSiqbibHrOn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rXL0hOr6vZu+ZuQ1zIdd+xupIinHmXFqXLxKHIrTWfWK81NFlTMVXUtsLM3nQ/twOL5D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s/8AK+xFlNJOrT5FkoMzfbjzFRUtN5TiyLbz7FkocxqNuI3VSTyU/ErXyIbapvuKPMtZ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qXiUORfefcexHNm7C2b8UMPzMHHmbtId7lsUhoqG9E38J7K7FeRcffYufsKp2KWpKkkYF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pdC82WL7Nl7m86yhldm6qZm83EOkkM3U2bz8IshS8FyKi5czedRyjzk+eRyhHXea6yi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zN7eFJzxUK7n5itFjKGTN50NyFxEV9W51fcgmpIwpmXbYpLY3E4jeol0RhV9XJ5TUmk6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cWZBS29NZTiraxuVjyOUA9asWZa0opxZIubqcWRfdsXvnKDauzdh8s3ovYsth7EdWbqbO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VLnX7JvFJMsY2MPJ3n3KozLFailed5Yytcuy0lLoXmzduJV9hU2EoU2bzp2RZTZiKlIV1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uLyPWfsWRFKIuRakPln9yJxdsEOllKKTqbsLzZvupSFUFKHOVVSPRO1uTFdsdLZEUvMl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JLojCr6uTzlDK7FRe5vOoqKlpqe7WLIxUHzKtVfeSzm5UhrE+xbVhXU3qxZkVJweqaq6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oMrjrWK33pxTiLm6mx72rkfmfWKXicE6VNzR07xM/ux17Q2N1JfB3Yfc3o/Yi7Su6DSe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di/wO2zRGKGeR1wOg3UqW2EOp1kq4SvyK1Ltl1LevsWuXezuqndm9vTRiWtmPW3hClc3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Wx0OucnKKpupxEVXTIwv3I85OT1VrF4tXIdPnJ5S8Fr5ENbXL3IspMikrOpjq5HW3PZe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RvRN5WHRUIcpeJXElVvscoDFxZ7KzL2NxOPIeEBvVjfcsKUU4avnU3IH5N6OnpMOXOcWU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3IqumRh7yi8T8Su6ELhvQ5Qm83EPVVNt1LXOUJXWbuWUt6JEWpDWp0yL3z+L2+J45C6mE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3Lu4rjYuZmUSKbFrF77FrmNBUk5bqqbz9iy2N25d0y2YcjA3nUWw+eRyhHW+co85RZlFd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7jzlFJ1xLQ6q7m89aUOco8i5ZW6sbcTyRuqhDLxLyiiu+xyRdt9jdSRDJiL2Nxa2RdqH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Y3E4jeol2LrWf+UopqTh1lrdDc0dO8Rv6R5Q2IdVc5+JxZSsqZkVYmWUo5xeJbzoVgVb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zIZvYVWbsD8l4qZDWOcqt0RRPWyN2GmZeN/bE6Oh12OhYsp3FKkMqF0WGUMNi9puVkb1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vZ6I3rik5WVS79thS3VTM33UdJRZyiq+ZuQeYh68Td8FgUhshyZdmkUMLzZvx+ISJQy8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qqKhuqncuRZygl1tyOkqLDYhLj1U4hb1F2MKvq7niTFK5upsvFq+krqqveSznFLH2FqpU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EWrClODOfg65FoUvURa932LWlHOOWI9Ve5vR+IS0KHlOHYxq+xaGmZvRvwKiVZb0SQ9S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Tbff7JdyxKIx2O0l0KXSIimDFK+Jb3mtmgjIZVndiQ+k3LdVS7pls2Rdlp3N1G9F7Fpo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hebN5ljxJl3QepDU34vEI6LnJ5yeZubw70OuZFKKXW3Iw1SHWbizLEeU4szAhui9zxLy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L5C1nT0mF+4xS8Su6C1YWzeiS9J/3NSUt2sT7DwhN5uIsqCk5w16m6nEYqH5l6xW5zinH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szeibN1JEU3lOGpupxZHKEq4my1i5jXIpBCXjZT4ty23fEtb4GFi/IwKWlXmYDtaVaCt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IsVxtLCbpbMu29jqdNnqcoTq+rPE8bllTM3nrSc3S5eJJdhU2HkbtYn2HfVyMKvuPOTz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mysW9nKLOUeZdj1Us4jficXyLWtKCUZu3Iavn90eqkrl2QZS8SpW9cDdgp3isb+keUNi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pG5DXOxvR+IR0hFsqrobkLiN6kOResT/AMnKKcM92B+bG9FT0kFPnP8ATOI3mkf24YtJ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1ifctYim5uvQ3YPcvH7CWMt6JI1YE2cocisTrnJ9dm0mX2L7FvhKz8lkYMuqFXEdyKTZ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2tbkRKKVEWQpYncsVV0JlJ05ysX9ihbAoPOVyxVuTkqll7m867FexZF2WUlJ0vkdBN3KS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NxZyilFnJ6qpfFm/E4tl1/MzdhbIqvngiyHLxJczCmZE26yhzU4MjE3VTM3428rC1Ulf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qxa0bp0RaEeUmKV2bkHub8fhFaXkpuWPsKi8svE/BZc1PR+ZvIvEbsHmIi1ov+JXVv3v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URvRNjouRcerFfsLVV+rN6N+JV2HtYDnSdvg7z8HDUvRFWXkq4FORvitYqUKShtK43yL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axVyqXKiXIxuNIRctcVWYbG6ql34WzRXyOg9i7LQ0zN+JxDkpdX2Pyl6xZzcoqvmbsPlm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dxUXku/YrSUWcojeiVeg9SGnqN6JxCp0lFKDM3FrG9Ellchu2uhZUHJZzV6voi0Or6jf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SeUmnEq9Ddh9zejeSsbqkxSRc3avIeCN5uLMdBZSWano/Ju72RgoczfbisbqSlHOPOV2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L3zHN5EFOpu2fSff4j+HZG8zBUEdbFSuBafOVC9KGIzAzHdMqXK4Ssf4zpiMq3yqdhiq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/wD+Z3MJqXcwoXvmMc7LVzN7eFSURc3Yam8/CLKh4lHmYiovcuy2xc3FXM3o/YiouezZ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V9XcWw6vmbsPlj14nkrG5CkOS9MnCsS8SWRBu3riy7lBlKIuLVTdzGGD5m9WN9xSWUmI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fiifyItRJZTeUmKrN2F+Tea8H/cos5Mhykqvmf24Ioi7hgyuQ1rFWuJaTynFLEerDz5m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COJ7EWSIVLe27SvgWOxh8Razlahcak1WouRjNild3OpansWRf5FFVC6Fp9GYSxn6mYF0N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RShWVmqG8lK4qL3N5yUmYG8yypNG7fIivqnV95LOV+huwvNjqx0Wxc3UXfsYDk85USqz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fLN+Lwi0o85M79iqVLczedSylDOGr5G7C2OtsjD3Ic5qV+hu1iyHwwi124iyoOTm+eRZ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KcWcmk6vsLVg8s34/YhovvThyc2XaRuJxDwRvNssqEWcrmEoirtY3IYoj7sBEom4iGi2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l7N53MBF2kjEqyrL4DoUixOk21jQyMy4uSLUMWXLYlywzCw1zliKUURo6cpOg0MbnQp1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/wCtr8qFrVcopXNxNm9FT0kSWzYu6ZbLOr6I5JHWakqtG5A84rENW6UwLIWxFV8zdgec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2ITfpCPii+RDRcpOUOcrsVIG/kXjp6Trb715RTila5iocrm9WLMdJMUkbzSNyGKIe9DD1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FKD1KayMTcg97D13f/Ew95Oz+BHsaTwQ7OsjArzKc5VN5ly0qFEVb2K7VSr5Fa3L3ZhY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pK9hjfMf7SsUk2mK4yuMqsdjERe0oZuTqhDRGc3efQ3ri2LKmZvOpaSk9W+R+UrSr7kO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02+hvXLW2LtFIIHmzfip6RaqlDlJF2bsPk34/EI6dZRS8F2OzS6s5vMorKk1lKItfIh3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OiQpRZSZdm7C2RVdMjD32IpRGNX2LQ0zFrRexaGTzk56Ov50bqcR92EpE3EWSUmX+FEeJ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WB2RzRStWM5F2OV7GF5UrLvO2I9hPmVodLF1dCTwU60uMxmnzKlNUWxvYnYfToXlvFRy8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IuJoaXuWioi7rsXNxNl4vYsuc2d+wrauZvNxDHJG7vZEf3cDm89mlb9DoXuOTzldm7C/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ShyGJVv0RaGi/wAhVieSLKbzlHV8zcg8xG/F7FoTzJZP9hSSVYn2RyhHrXLWIZMUn/Ba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R5y8y3mkPUhceR92D5jcTiifcspQzcmtZV7G7o3+qxvx07Qmj9XOVirZ1+LEMuy0L82I+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GNuw7ouY+w973k5UMHQxl2L0ljtMVCh1LyokWMDCVqC5o6iZDWXc/wAhPqc8ZXSG+fSV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vQ6OXShe5YpyKS8G7cxpsLOW6rdzeib+RawpN6SCsP5oSqucoSGrcWco9iypmXbZa2xdm7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Wl+slJZDuKiSzN6JxCoqSWUkXZuw+Wb8byViKkvElnKtKKjuy8Ti9JuwQoUopQlxqGsWR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WLMipaXmcWZeI3YGr4xG/pHlDYrqKvV3IpRTWRdo3YYmYpG/FFH5ItVJT0Xqk/jxF+hZU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dCIsrEVFSXQtgdiuHcSqcRexWxVf/wAzG5yZ3K7d37FC0l1MasoyisznWVMDApPuZlkV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05FjV5s7nfmy5deJXK8qnc5Qj57F2bsPkh1nzwRZDHJVN2GmY9d6xRYSUoiypmXKKSnuw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TUle5aGmZdtkVOkmIYsi0NMxVifgspxZyeRaFi1r35G7RDr+VzUnV8zdh9yGr9jCuexF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fdg+Y9Zt3N1JCznHnJlr5FoaZm8625FktiKejzLOr7Ds1f47PE9IQbTHPoy9qGMsanLY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dD/KVJWsc+pZlrSr8hxFS7ErDlSpTkZMrQuUXIV6jFUsdTWrcxcnQpyG+hVckJN0G7FV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dy8UnLcVTef/ABMBEOcnU3YbdWb0TyRupKTliWVMzeicQ6bF2biLv2m54lIYfLN+NvKw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LJQruPWbiLShyndj1Vz5m9E/BZShzk8nK1zCmZvNsdOsoZOW9EkRakDfd2N7SKHtAiGi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5b0SQ9SFxVLxKHIrdvuy0vGzEtZV6G5BFF3wLxKHIhxdXzLWHn8GukiUKP7cai2WeJY+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Wa8bVUWOU0olVdTt1LmMu5Zy3ruT1cTChyEucrJ+R1R27FHjJdB281LlBMtJ8y9i/QbLj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rKjrKjxITH5Fy68G8yklqu475nSHsJQleR90uyyFRKhiYm6mx1dMhy8SVWLVhebN6L2L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3VSbzlZF4vCMBbNkoczeib7G6khDEM6vsPdou5esWY6SiykyGr5G7D7m9E6dEbqoPOTl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3XgYe4puSLXyOGi7m9E38jdhSI85Q5zdepu1iyIbapvRN/I3YUOTn4LtG7DEzFI3m2Ra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dmsTSRrQbxuQKHM1tJG3DCaq4YLCjh5CjhwewzddLG9VlkkaQg2L7VZUeA6FFgXOo7ZFx9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d5Xk7YFIZ/uW6FeRfA/YsMpQ1ZYllZSXe5bBSuVSLlrxG9SuxvNFqtlKJOWsyyMUWLTc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9F7CtchnjctD7l2W2Lm7D7l3PypQlr5DtQ67KGk9Z9j7sJvNstNyiSes+xaFQ5j1om/k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/TTZeKmRBTnKL0yWct5pFoal4kshVq85Ocecob8zc0bzisb0dPSirVXXnKDObzlc3daN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RNloVsOejMfY6X2G3gjWeHJH9KLhiw7M/qQq0X7lP/Ui/cUMN2xwxKjRqRfVxfJ7DH4n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uNcpNJ07l1T+RlFKyl0KSvWI7D1isWJ3OZRXoYyfcbKULCSd+g1cftUsVkns3uPky+Is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P/k5FXfM6djErQx2bIwob8aOcTMR6qN6L2LIikhFl7l28kWUvErstD7m9F7DpNyWaLJL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UVYn2Puw5icVYsx0EOVzcTiyIm1Ckb1Y8yJcqSYpKrN2Dyy8bS6ItD7kUtHKP0m7C2Kr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WN1KfiTN5pG4oo8kOmrDfmb8ccXmhBqQpXn5lDLi9jcg9ze0lPSitL9XNzUqVubsMT+Rj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epY87C0MOLxLLCW9xQ4luGGyHpnysj+rDxLGWrFxwz8j8TiqyGieHPaY6O0tZlcJdy52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TKs3TeOwsJWL8prvJCskZydMSibqO9e7L2MZWwLSibKlLmBQqlUoViiSqb7qWdKFORdm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RJFY4qj1NHfuUSQ9ZtlJUx7kWc2Pd9y7LTWZibsPub8fhCoLOTLs3U2XokXu+5B6lsXZ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3zEMWQy46Jsu6ZERRDk5NVqyySzN5tllsRSg1KOheOuRHqw8uZdkOezjyN2D3N6JU6I4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8SRuQxMVaQ5G9WLNlkkPOXlTZdo3YX+wqOGFG9FFEPVhU4POy4osERRxYs3lePE/weBWB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GCHBSjgWB2pPyOiqcShyN6sWZFREGWx22HFKKVy2JfD9zocisOHzkrla2HSfc3tqiOiO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ZcU2UgMLFXGkuhhOrZ3MS52LFkXN6P2MGy0KMSuJfCXWWBeKGTzLKmZvxN9lYipa45eD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rxuL5IsiKSFU3IYovkXdMjCr77EOZdll7l4vYdthDqLVgfmw6xeEYe49i5uQxRH3Ub1Y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dhb+Q7pF6xZkMtJlKHMuzdUURySN6sWY9VJW2XmXIdXepyhLQQwepn9zSxPsrFaKsoZ+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lD8x1qyySkpeZweTiRWa0KziL8MN3Jw8+Q08SPSPFWUnFFgiKN4xM1nxRz8kU4iDKaqr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XDnPsOuxu4itcpSxEkzs8ZJdhSy6llLsUix6iUMSb7SbL8jr3OteiH3lapZM34rm82WS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YoYmN58LL0RePWN3RlIFqmL8lFiJVMSioci6oi8aeRuQto/twJG/HTyb0bZdyUosymJZ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SEQZyiqzdhbFvUyF/MnPE3YfcWtF7FlNzsvcVx2UnO7LQPNm9HT0ipjrK72HLG4qQ+5v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gylHQu1CQ3idzDYeUvJibsD8nHRdi61syCalCXLViyLUp3N6J+BUXOcU1LHmbkDZdqHI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dSKJ4tkf5ta89L6jSeqS0KzYofuq7n/T0UKiaxKOCChu6q8Cg01GosHKIgynQS6Fp1Z2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y3uXfmWsvvCX3lKhSVp3qJ0wZ1lRXOE6C1mYHJFjGSMZ2Og9eNI5stAkWdMjG/ed8egk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tVn9vRe5+VH9zS1OuZZIbWJiWrNau9kYauZvXnF6VJXFSCmZvR+w6IclJ0vkYKHM3m2b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sWRFhCbzcRablSt+xaGnqLxtlkeZLOSr1NyGKI5JG83EWSWzFmWvkKtYbFlXMjq+koM5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LuGHK4q1d+ZZbEM1e/QtD7i1ov8AiYe+ws5xGPsWgfkV0kb1YiGi5zWUlNrliiv3XZls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o4sERRxYsq+OO7npvVPReovElkb16ENFy2KCTnyqiqvciLYFCilrSpavQsxt8sTt0KJl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j1RLEdYiiRvCxKJ3Lt0LGMrG7CzedDfiqbujqbqoVbbMDsYFXS0t5ryY1fY3IGzdhoj+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FDLO0qv3ZvaZZK5uwxxFINHDC/c//J060fbn7HJCrfMU0dR0VMzeibLEMnLdTiyOUJvV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rc5Q/MetvZyiz2N2sWRgoUb7cRRJJS8yWZdion5LxexDRXrtXZuwtl3TI3r35y8Si8Sg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zFWJ5FoUOSz2MRUXuXipkXvmQyWyr8zcgbLxKHIetWLMskhiks5+C8SIWp0XGsCjP6Mb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ih1HE26lIrQ9EL8kN3saf1Oei9UoiHLZpPlSXaVFizVXuWYqicJV4lYbjb9hsrgxaRdS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+xSDR0zZyLxlW3EPdobrKYGNizO9S1i1kUSZgb0SResTP7cCRTWoUxc6VodS5eNVN1OJ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mV0mkK0Xk3UpYlk0XjhhMYo/BuaFL1G9pVD2hPvxsrqQaKHrGXij0z7bsI1o6aKH/CaE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bcopqrobkLZjqj5vvJSizGbsPll4vYw9xSik6s3YX5FvUXYdq57Vr5GFMxazqWRDKDOf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TZZIUnnLwdciKu7fmXcUXyIVqqkmKTktZ0N2GJn3YS9WWSRDOGSN6JI3IIoizhSN6KKI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SW8sTcgifyPuw/M3om7FkhbH9aDnxSvHF7y3YGf3IkjVg2NNVYus4NVYOrlEQ5bFysrY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uZe8nLXXkcDx5S6GQ7WFoouF4Fa62fIdi1JdpOr2LI3mkjeibfY3YL9x/d8HG2jAUrIZ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Homy26f3NI2dSkENzkzdxK0bN6kHkvG4n2RuaFv1HFBBkb0ccRaBeToVa1Yesdjejelf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R5YlYm2++xupsxSyFzzmpO5aC3+Rv6SLKGwtWGTzHKzrkYJZjq6jEKeNx6qp6jejbysY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vqwovWLMWewi7IdWF+S8SWRzb7lhyc6YvsbsFPUb9IopPOUMnK1XkOiUPqN6OJ5WFqwq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kom+yMIYc2LXib+RuwpSUoc5s4vYdIIqdWYwwr3ZvxxRkOrDS8/ElsNRXTLaSkORva0R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KKhrwQwqHoROJQPwWosjdgbHdQkN+U8SwlKHAapYdpcsilGimtWePhDXI1ejxKb0UReH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dyD+njiU7jcNxF3KiRhQ346FqxMerBCjHHoXK1MVOrt5OKE/t6NxG5o1Cj+7pbZlYoom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UoVjpCu7N7S3/wATc0ccT72MNFozf08T7QltHX1MtSHJF4m5VhgpD+aKyP7ulekf5dF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0XfGL3KxxOJ9/grKXVmGqbzcQ6bNqu5yRvVizm8xl2LVuckbz1ikKoRbCQ933LxUyK0q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vkWhUOYtaKpZUIZLOTk91nGkuyL1izn4l5ksS0NMx1fsYSikpw1aRu1iyFSFLM39I8lY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WU1JXN2BvMvEocjerFmWSQxShzn4LtIh+Pq9SkfPAslJ5kORfZTiK8pOmDOxakJvO9BdD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pG/pTdhcTKLR0yOCHyx1i8IfQgpiV/YhasRfdZvNs3dGY0LuWZQ7rA5I4oTdWsbmioNxR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tK5loaGJzZhTM39LCsjdUcZbRwQ5m9pqdoTCKPM3YYUXiexVQ0XV2P7ml1300Z/Y0UEH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T7/CuzdhbL2yOuclKKVoH5sXi9jCuezvRJG7BX5DrGl2SK0q+5DnLxKKrobicRZpG84m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WxVaWR1zFJZShLugtWrOS+Zdtlh5bPehekPqOJve5FoV+4pOceclq7z7FoFD6mb2kfgT1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JZF4kbsEXmxxpQ9jecUWbIaJKblFOGrSubiiiyRaGGHNlI9I8Pu2OGuZDtuGGFxRIh/q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khcT5LYejdlyEtHvZFNLTw5Rf1ItarsyGsqHYcqO3MWUsLC1VvGFO8RXSaSFGP8AUH/T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KazpzG1E6oVrYFVehf8AYj7SgZh5MUViO5Ro/g5F40Yt5I/taFvM/If3NL85f2oTpSW7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h81MY9I+yN3QJd4mX08K7Ql9ePM3YIUcW1rKDVg/NHuo39K9I+mi/7P7Gigg7u7K6SJxZ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wpmOrLLZormChzN+Jv5G6kjyOUOZdm6q2LxUyHzdec2IZiWhp3ZvRvwKikti17ciypmJ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9RS8yiyljUsi8fsNJukv1yWUmdci0PuRVjpfkXVfVchnDLxJqoqQtnKEpFWKxupKSlDN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LasK73P7mkji7YEOrAsZ17SW1vNIUWiiT60NZw60S7nEockb2tHncgjihpCtiGtfBFFrZ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jUhaTSrdEMTVG8ZYSvgUO4qQun7m/El2N6K3exSz7I3dFClmOJRNQ1sazdWYGJZoi14qV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KOK1KlufUwi7upyNFE+vLIpzO44irKt2H/Sihof3dMVdYvJupJ5GKZb9yurEzeihhzZx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/Jl9JBBkjfj0sZuaL3MaZG8289urWpD1jsb+ki0r6aNfyf8A4+ig0XfiZXSRxRPu/sNy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K7N2FsxSL3z2mlfItDTMh1omyyPEos5KrLQvMvElkVu2WFnJSWs6G5C2Y6uResWZbpJZ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cdYvYuq5lhSil+o3U2cq0wqXiSyG7t95xZyhkxXN2B+S7o6ci9WOiQpPKakr1yN3Rvz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WbqSHOHZh2NSBLCtWX0j8FoYoi9ITfjbyLQVzLJLZhHCnROxqt+SCKHk7jh+7CKJ87zi/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t/ux/wBPRGro4qQ5D34iuI3H7DUEPktZIq/BeKS5MvcX5ZNspcXKpE6mipyO7lEjdo0YI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MObOJxZI3NE84mcWjgyN7S6SLI3NH7mKWReJ/ApCm32K6Vw6Jf5s+/pn/wAUU0UMGiX+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huYF4iyHNHV9iyXkvF7FkOSEXZaFv5F2ocrlWqvuOUMmdcjdSXdm/G3lYsrjl5kjGuRD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5Q2N1cpeJeJY8jdgiZiocjerFmxUSV5OaLkUScNOrZvNxekh1IIYce5vRNniTnFmXiQtR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1fkVFyk8pRCk8jiv2LQOnV2ONJdkb1YvUyGiSVNlzhqWetkWgp6mOrv2OuZDsfpRpKpOi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WMpVJLnXE/qqupFdruQ5TvzkqDuXKJS/c3Es2Q161Kc4iroXIqOi7lFw8haysLG5ZKol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oJ0xMJVZAf1Gk3FEWokXb+FTRwRRPsj/API0uj0XatX7I3NHHpn1jeqvYpC1o4emjVPt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ctsRVsWqxYIWs2zdSQ5KV2Q6sLZyh+Y9bez2EMdWKkLxMaC5yUvErm7C2O9DebZZJWkp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irHbsYVzIpQeZRZSarc3YG8y8UMOQ9arubqSFKLIUmXY0r5FoPcvHT0odd7MtYYpLYvE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5m9pX4Fi8y0nJbH6UaXJfCgHnKyItHStfkQ05S7EMNN5mRrLiMBjQupRWLlENxVxlrO8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djD3ML9ROH2ELMqsEULdSqFQ8mr0F1r8GsMDp1dj+7pllBc/taGr6xsprtQ9IbfDw+Ph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U1LG/QtDTMvF7EVveSFKItfIVElmb0bZaFClFK5arOUJeJsdBSUkY1yLQ09ReL2LScvE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zejfixZc5PKcctHqwt25F3DD5ItWN1yL1eZZJTecvEnVlIVFE+yOGGHNj1on4OH3HOKT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Ni8SWRe5ZJDmpuS2IuyRpX8KAaUNT7qLxsbR4LD5i7oj9U78jsZEJ1ZrOiqV5Sdeh1VC+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dUVvgK3MVOpQsrsp3O0vJDStakKfV7NFiV0lNEuukdDe0kWlfSBUR/Z0UEHfFm/E4vhX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5Q/M324i04hmIqQ+5vR09I7VzksjzLwYjoufMvE/BWlx7CzMTdgZjDCbzcVuZax4k5Opa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+xh7yUlnJl2Wq8iKriyRaBebkF/uyj2btYm6mzlDY3tJF4sOkN+s4pOcVXQs9bI+rour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P1MVFS3LZc0YloGx3ULN6OJi2NJF1iHF+Z/CgHnOLMhyldkNuppEust28u860uKosKHY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umVriWwMKshr15C9R2EkeTGlC5fGo8aLoaPNy3IIoj+/ptHo+1as3YI9K/8AJ0RTR6ui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/wALn9mtfItDTMu9lF2bsLfyHdQjrV5lrCkxiq0KiZikXbdiy2GXZZNmKQqtssqCl+mX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2Hzzk9hF2jdTZgkVcTZhJyg9Moy8SLVPuo3o2zhVZeJOcReJFIVE/BaFQ5s3tI/FiLdr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TMEi8fsc3mWSUopKcT+87IUMPMhgXJfCgHnN5iynD5NJ6mK5SK07lalK4jtYUXWxVMww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7FB1RDXCp5m+RZl5cku7IdeKKL0n9nQwLvFc39I6dPwRbNqxZGCWYqxRFlJ5jld0N1RMe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XiTqy1Xkj7qQ6xNlkkeZKXgu0Nwpuxyh+Y9Z1LJDlFnJl2isKbPuw/Mo22WSIdhysm8k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G36URWdMzdhS2vEqayqbujiedi7hhyuPWcT8m7ClsRyc6q+Ruwe5eNQ+lF6vyWSWwpuSn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0mlVGsFtOCHR1a5tkcUerjRU2IB1aVy1Xki0KWbOJrISXQuUIPP7GkzO5TSYopUdeZvW5H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3MrFyL5y5jfM/wCxLDuUVHfEVOs7J06m/Gsobn1dfUylaL/FUKogzf2HH7KjqWh9y8Xs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i78h7tF3N6N+CykxyRa+RaH3Lx+xhV95KazLtC1YWz7sJvRNloUOUUmXaHqwt3Puwj1m2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lk5bsMK+ZeJiyUo9nmWh9ymvTI3taLNm7ClOLOSznFVlk3kcNF3Lx+xhXMoprauy1Xki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bLW82Qx0pW4nq1qauqlClWWlzIvX/wBbEA3SbPEqCryqRiItXIuV5DzOhrchvEpgJPly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sUrhJOnMV6G6nG+5bUhyRWNtvuchIeriXxqQrnf4mP2q98y1thjVavscNMy79jA8s9tj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Xjpkhc85ObFVlkzkhVbZZIUnJm80h0TeRgoczeuWSIs5RbPD7iv7F6vMVEsZOayUo6uh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/YwFJ5bLOL2FSGLHmYww/M3nEyKyx2XsXaRa/gtBT1HElkikTcRaFSe3H6maH0I0eZG4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9HFVmlzIvX/C2IB5zZ4n+kjlWTHFjQbLFOhaFxPsWFXoYGrVJDWLfYrE4YcxvedfBWFKD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4Fi2NbipzO42q1EqEGb28fwLAxpkOt8x02ceZuwPzYu6ZF6xZstNSiqWqy1EPWiZZThl4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lmb0T8FkRZy8yecnicPuRVfsYVzmpLOTLVZeizMXgsC0K83Iq0ks5qTLstctBTNm9pKe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znFnstloWXcMJdxe5aFbb2XFE6JChg0ibI82QwQUh1VSuJ9Hj6mlfOCHWII+jNLmP1v+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XuKvSWJWB0ZVtt89nEqOKnIsX6ytbuy7byLQq35rlG/4KUu+hiikXigsxFMEWq5NNCMX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veSkxl2jdhbzsYqHIVasVFzk5IvY3axZGCWZvRPwOSHJZm80haqidDBQm9FW3I4Rycos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RSi2PBa4rGPsPFmOxFnJSxqy0HuXaWQ022cK2oM5usSxN2GKLwXSSLxvwXVcy01JbPEiy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nQb/ACwkeYv8oUyDR/liqaWF4OCg0yrxH63sQD3nSvIwrnOvaXX4ChKUpmY+w8rGJ1Ln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pchXcpC9aK5q0ub2HQ3sEOTXcSRD6n+DeJ4m7BE/kYqH5l3E782WVJrIhzLug6JvJFoU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opeJRZyVSybMFCLWjiZZEMvEopPnkWS8sdXzeBhXOfmTzk6ssmz7qN6NvKxhJSi2LF4Yq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vRexhXMc4tm7LXyId2l/vMvpEvSje1os2Oyx2Xs41N2CJllCs2b0f/EwrmWSHns6KDya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/pwtvVoQ/wBSlzSekijiWs260NKoVRVP1PYgHns2Ur85qzL0h9Vje0lfSjd0de8TEqpZ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b8ms6UELub1ClqEIr1ZQpWoqIfXqUxNX73U3blWVE2uZDT834NZGKRerLKfmVy1WKyWYq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d8jdhiZFSivzN6JswU4c5LIux0q8i0CWbItaL2MPcee1TFlofc4i9WPOTk8pIuRJXLuFF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kxpkeZKTnEcRZM+6jejbMFKGbz2XctCzBIvEzD3FTaezrRRtESrVKrqJc25aLyaXJS0u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y3QtiXVMy8cPi595/ItBD+5RN/sckYjL4EKTv0MCifISfSVcORlJxV7H8kT5CxoQUtZlE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KhDmx/hN2kWUTFZIvG/A7DkpMd1U3YWyFOiN5tjouUn6mPYhszki7bsWSIpPPa4mYC2P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xP5H3YfmLWjb+Rw+5FOLOSki8SN2GJ96GEMJvRvwOqrmWW1DO8SxN2GOLwXh1fJeP2MK5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kdTh99n+jDi7xGu+GD95aLyaXJS0uYs3sQG7Cje0kKyLuOItD7nDDnQs3T2P+xXKbdR0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dYFXixFymModW6IPJSVOkqFa2xPIvU/wZ1ZZM5IdWyyUoZMZibsD82MYYfmXq/I6JKUM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XbuWIZPKUUuZ0MWYCkti7LVeRZLyy8dMkXq82bqSHJSiksyLM4fchpT3OKmSL1izLJLY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SzL6SnpRfWizc1OKTmrlqvItB7mKh+ZdxPycC2qQqsfyRTGJ4sUEGCkv6ibof24FDJxf0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qzD3MYf3Ib/I3r5lpvKcTaq4aUI83s15DFKmNJUYuRQiHbGSRbBMgeZdCIjDASfsW5i5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RzclUVHXItD7mNMjm2WVDxsw5FkR3L1ZYclJSdEciKrZhNSUsThZikXibMFsOUUqtlqxZ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ei+RCtSHEd/YuQyWy6tFqvJHDTM40skXbiMJLZU4qssonkjgpmcdEXqxUXxHqQpV6F2k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K16dT737FYtVZss14RdswlBlsvKSI3/lQir12q9Zp9ClTGwuaZmKnIXzGW5F6OlCCuFy8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6dSqIc3+DWZ/cVTdd+haizKuN2Hb32nK0sBZSiz2LXFY4vY6jVCKTz2ObZwW7nHbsXq8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e7oOsUKyVS8UTLJKXmUGc4JKr5FqvJHA/JeJLJF3E/JgpLZU96JI3VHFkj6vVzZfSLwi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HauxUT9i8cJuwxvKEto/c5IvEb2kUPshpx62VXKmjao+xfSxeLFXfMgy2IMjuWgZ91HG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ERZic72F0GmjAxlcokKvsLAfd2K9TA0bN6zFfqIoRc7l5MQvV+E41RSJUZWGJOdk2LDE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UvEoi7RZNmCRiytBDFNyxLQM+6jjdOxh7zil4l5lBQ4Wb0UKIaRWyLuJlksNtbFoWLBF4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CxkpxbKlaFjsql4i9ZItsaNKJpU6mro1Vm9FCjfjbyOCuZHqwwrAZDlsQZbLn+orJLY3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fWSvVKw2QtNeRRIXkXYbqPHEbdlKtOZhcXaL8LszevmflZYWcopYmD8mJ1m8pKV3QtWL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7Idau5ZF1NlaG+1DUrrKhrKOFrM3rGrC6s3rvMt8DeiSG68imjh1srmj0ekharcto15uK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nE4WXojF7EM8V7mKlz9jBkXLNmKeRaG3c4ofYvFF+x/3OLYWezovSRRaStKcjc0UTzdD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wV/pxvM3tWHyLYhyFNDoXlXrFt38ioKfIa5lIqi5ESeBQvcWrgIxHKnKUK5iF6prL8L3X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Pe9jD3kpObLQvyclkbziZaGTtLmszeiv2MNI/JfWWZWDfbwLww0NyFQm/FrFqneo95qn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0IdXBbF2i1Wf24DDV8H9zSlaxRLmsBUUMGrWJuMh0Wi00MUXaE0Sahieq7nBD7nAv+R9X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8v/ghtynaBl0jGIw97zUuYsfeUNjBexyLxFlE8kcNM2cUKN6ONj3a06yc1OLYhVeezo/S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HEXhh/Uzdig/SjdhjiNzRwrO5BE8Wk9iHIRdotfItCRWvOHOV5U5bED2MaCwLyhfOSeNh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t2HY7czuKmJC/wDKcOX4dZl7m8qHEYv2HRM++cFf1FP6b9zf0e6c8qH9vRpd2X1fYvDC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UT8mFO4qxOnwtW9mbkFS0Ormb+kLuKI3v6cOZaPW9KP7ehf6maserBWGqSIoY9JFFqxU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ZM0PoZYrSio8S8UPi5jEyG7wMBy87KldoSuWgfk5Jm9pH4L1ebFZSU4tlF2jrkh0giPu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NEsdmnSFEUeidK2L6SNn1cTzL0hzZFpHGnTlLR+lbEORerLQoYiKhWUOZEii2qdBS7Fs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X6EMsxp8jC3UxqbtxEKrznDl+J3g9jdp5LwqVy08dlfBcT8EcenejUWtjEfWa3pRBpId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6kGSN/TRvyfSHSt5OKPhXzI2/wAn/RpvW/3kvSyDtozGmVivZzhylFJZyu0iiUTfZHBTN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JaFEOypKcWZeJG7V+DBLNl4/ZF6vNloVKPYhz2Y9J+ZmibxiiqaPz+0rtIjgh0kMUT5J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JiIqzhzIiG9CknOqNaEsWuUYt5J8zVqOuBZicJDZxdiNo0cmPMueSxgL1Thy/Frwpl4J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FQgjfC60U/oz7T0zz/cSXMUMPDD8zSf6/wCUab1v95fpZ/8Arl4mqvkYjpC2YQoVYi+s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4mqtFlE/BwH3UX0j8DrcskhzU4pohz2P6a4o/2IYFzNElgmKPRukSOPSPIrqPyOONw2N2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KTFWJETRQZDmyJd6C2XJqVVZjTVTet2K6N0KFhNCcoPLKSdndlSsq9T9U4cvxuFN2RvP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b34lDmzdrHkjdpCVidWfQ+6ifzn9EnpP/ALzP8o/kpab0fyaWi++/3Llf8R+hHA/Njeih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FoPdi3SxFJZ7PiV2kJXb7ItoovNjGGFm9pH4sYVzFZSU3nsqW9El5Hi69EW0cXmx9xC3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767cjXi44vkjRrRqtGQx6TVouU77Xg+6Xj9kc35E9VVNIpIWbNJm/wByKta7FChfArPD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0V+537HIfWGxWxon2uXIh5mNjtLqL1Tgy/HE3FQwtWxraOCsPQ+95LploIjd0fzN3Vh8G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BX/jf7z+iZT38K/8A9xrxPEVDTU/KRep/uQH6SKjo9RF75kWU1JyhzLmJaFn3UXj5ckb0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XjZU3mXaKJ1N3RxH3F8yjjfgvrRZs3YIURZzQtvejhXk+tTyubsEbN3RQrNjj0lMbUWz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5rNml9RG2vImVLYy7iXItN2Iei5UId3uRUhTqNfOWqn1lokdpUXUfaXRS/UOUHp/n8dXb4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RMpUREq1p/8A9DXkRpvSh5sgIvSRehSiynxItDE/A6JLMvGlkiGsUTOGSl42fEmXiRar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ReL2HWuJwrYU3NC2Io4cTjpkjejjfkf9NVpi2b0cKIo9LpXZSggh1oqLoa6VL7DyFJkO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jgSq2Ux+AjqVL4lrS6CjhVWNvwaIShKHkdxLlNeqcHp/n8ca6IeVSy7zjykrFnVbP0dd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Za334sOyF3i/kqI0+SlAR+kjUKruou4F5Iqxt25I4YnnEWhgXgtKLOUM4ZeJYotV5Ito3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aR+FQ5vNmClDN57Kym6tIs65HBF5FTUSIW469qbFI1VG7BCvBpYu44NC6JuuB/c0mkpnQ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FApaL32HXoK7eSN3RRse6l5Fv27IjzlcWbNJ3iY3LGdzuV6ycXWwkscWX52oNOtV1LjKl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ROdiFH65wen+fxu5pPUReljfacT62ImUHs6P/VDP6H6D+pHwrBdWNxYmjzlDU0+SIciA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VKpIej1aNEeUlOLOUJeJFqvJCpAfdReN+C9Xmx6sKXwIZvOVKosonki2jfk+7Cy+kfgv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tmKLm7IosWKD6PDBqQqlWrsUWk5YIi/qRU0j6j31E+ilol0hWxFkKTER5zhzctbDsPrs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0Ncy9qMeq+Ru25CREjDkKhAdsS48y6vKIoU/zno/T/P40+xDD1dCLMeTI69/4kyDNlFJj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outaCGC7OiWC6DND6v8AuV8D6S10X8kORAaT0mlh1otVJWrKPKSpctDE8kW0fuzihV+h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zLQqS2HNyYqtItFXIhagiOBLNnGlkjiiOGuZZJT8TecmIWw49I6QorhCsEf1dNfSfdgL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SJ80jUaaS4iJwvR6LRctaIS/rQ6WPosNmJ9hSYiPOaeYqEUOtWFFthGJe1MSLVwE+pDq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hRZFSo705Go+Ro13OxQWqraxVllJVqfqnovT/ADtv8TdOdiv5U3LwLuov4k64Ia/LeXaTX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Y/SpJI+jpv7kmfRvV/3J5H0uvKFfyQ5ENTSek09KYLEvpPaEjtE82WggXghrE8ZvOUMn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2jfk+6n7l9K/CHVxPNnDDJZbPmfibzLtDSdS0DFrJJZ7Gu3/UhXTkN/StasP3KG7oolGs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OKK7ONQ5QlP6mkib5VE9JBq1F6Xsx5Ck1VFoYn4IutZryJJ8pRFy+MsSiMLc2Iha4cBt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Mxi1qnb9h6rZBrqiRUbY69S3uXwwHR+xDS5+qeiy/n8b0vp/mXgVMaRfwVY1yaoXVuhT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tUZBmaSX9NcT4v8Ao+jr/wAcoj6Ln/Dk8j6bl/DIX0FkaTI0/iUcoc5vOSqYloYjhXuc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3J5TWWyq9TjRuwxPwWg5c2fcRfSPwXOFDktnTepj0sda3lFqwQrA0Of8GiVb3NePhoyG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EYqxRM4fcdIUhEUmKt4r2RXmRfnqMrLsXwHCrVKciuPY1OsmoVXWKQlh5CaMBs0erz6nZD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gWMz9U9F6f5/G9Nkv3lF6WQp84WUjs+ZQ34sCGhpemrWTGn+UZo/UaY1v/UeHbuQ5mi9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3L+GXwlpcj6RmpR+JQvUipXoW0MXl0MNHD5qP+5S/JF3G/JaFSfwHJ5COJFVV+C2ii82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SLxaR/qN2FFkpPLZe1fSrxc0kcOEUTZ/RWjrjvVlqxx7vShaFltFEX1IfJDG9JXV5JbE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RLiibKF0YIadxlYlSw6I7FaVYq4YDKH8mFerlpH99K1JaLkWxNWsrSVKDZ+vGeiyf7/j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/AIlO1PmU7CI6LuQDkyhFmaL1I00WLrZFXiQ5kHoUmfQpM+mv/wC4SqzSn0itceRwt5si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NW8ZvOSk8hSc7JstA/I+FF9J7Iq4omcKLJHiaks5vLZdzEwew+FXN7SIvFEzgrmzd0cH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k5wVVVCzWw5mOJre2c4bWqOtzoKtijxRnzE1iZlKcxD7ETjt1NFR3N64yjdLlE9Y7juI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/wCNJ8maX1KWn9JrcjRx9YSC3KxHXoLMecmOLoRPuaLWxidkadLk5Q5n6VJn0JdpM+m/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fSPVKLNShm83LHkWUT8EW48Op91HH7IdW2YbEUop+JqSzLuhxobhhiiyRbRPyz7iPrHT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rbX9R0rhYcGj1q0rdS1Y9avZG7oonm6G7o4FmaT+pS3RbOlLaP3ZjAh62kqc2RWnSUK5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lR6uPc52OYoeTYqNDWFcJcjC3US5dTuW53N7nc0NChql1zKQq/WXksV+9rz0WT/f8bjh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NWHhNH2iaIGrEfp2GR+DWiv0RoW7txo0/qlBmP0qf0H0v+JWTPpMFKRRYF3AvJv/AEiB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boaav5pRZo4IvYVYThhXkvH7IxixOGuZZJWlFlN7MUnK8SK9i0Eb8FoPdipFAlkX0sXhCv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URFsvb0Pk0npkvSiKKKJqjpYighrRUxNN42dLNz7FS5hY0fPdOhVXG6t5i1K35G67VHm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1odH0LwuhhgN03qWKGgHnN9XKlS1iv+U9Fk/3/GtUUXQtWgnA6wP5SXeMRpX/AI7MUTVb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T+tygbwqRR6OKsNDE42QQRrc0aoj7qOMi00KicELpUtCzkjW1ro0rarWItBCY0vyLtkOz4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az8FtHERUSWZeNLJDbjiZhUtCjxNShznFtXLPlsWhjZBuauqOLR0q7Gihjj3W8KH6UaT1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pfGzpc5scqza7i9IkNRUo+hbiN0TeODGr9ik6pDtY5DG7mCPu0It40VejO0mXmq0P1T0X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lvcLszU6GiXWrlG8lKCiveo5LveSjhtFC7DiidYnduUMMOLsRaONb0JahV6Rn0Vwqmto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Uv4lEREWcl6pQzRdmPItDF7D3fmYwLwX0j8IdXE/JwIwU4pObykxShldkVYkW1nki2ii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kplCV1omcJZLCbN7S+yP6cETdFeppP6sKaSrc1tBDB0qkP0oj9ZpfH7Gl2Y8y8SOIolF7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3lr4xOjlHqcle5jdn+JVCbph1MbPEUTr1rQ1qXKqmfQSq+9y7saywrRQjwh7Yi11Qdca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ioLpgUQuzLrnKtLS7689F5/f8ehi6brNFD/iPW6MzikpXIV2loYYrpxEaXJy0PqRps5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61/EnKLOSpC+I4fdn3fcvHCskX0kTL3LQorzpKKbl5nFnsYjqy1X4LaOIVIYfc4oELW0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OymtjxsRaSLCEijixidSKlacyj+rixIskP1Gl8fsaXPZ0mZwqTIi5ih3P0owI0lSIq5Y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YDiZEN8uRcWtdCLDdK7tTScjQ+moq4D1R16llS52KcsTCyP1T0Xn9/x3A1XZRWIqYKyI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sBIU9BmR+py0PqNPnP6J/rn9I/2L/wDtkzyOihx6HF7Cu8dlSeUopsuccOPUtrPJFtFF5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FZIvG2c/c4UOTFKGbmtjxsf0oHuQ492JvB4H0iGLBpFYt+M0r70IO9zS5mmbdFUtpdG/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Dv8Adk69DVMHbmV1bF5autSGG41XWtW4qlh2M8C+PQqZFakLjssCNYIgT/8A6YilGNVS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cQtb809F5/f8V7ln8JvuaOH/ABrPuKeh8kWctB6jT+qf0f8A1Kem/wBq/dSiPM4c3LxN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x1hVMzGFF9Iy9X5OBFoUrzey5MUlNmKLV9jhMIfcvFD4L6SId4sObm4atV6Chr/a/MaK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G/vu0KFBDixQrBKhpszS6KnHzNEv8lsRZ7EVIuWxFkpRFrPhqJI1vFBVlG8kR5l2dC2A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1VD61oQ+mTvcbtxGfcuYFD9cqGi8/v8A/wAAQ+RLpDCvlKrG5LKWjyf7T0HqNP6pI0H+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meSybv0Pq4iCyWOLLxwL5jpHV06HFEfefkVkWSPEnNyWc4s9l1aOIdFF7CpB8zCFCrF7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C23lswek0+ok4rYn99PX5GtH9Y/lKKOBre6m9pITWrrR9diPMvpPYvFGy2NSK3KVVjKL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53lYabN3AcOrW9cRyVXTtKn5WWK6MxN3kQvF9BPm2Q5MozkdasuqFqVMBC9ckaLz+/wCP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Kyku0EX7T0HqNP6pI0X+tT/8A3T/UU1nS5c0fmUWU4cpfpk5xSxRzfgto4h0hXlmMCLx/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PdXsWGLKUM3tvLZUUUbVFTAeo4nXqLth8GL1TWZHlKwhrrSWlfi5DrYK5WvITZhY4sC6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qqm77IbgZSq1jG5h8y6K69CqW82LL+R9cJO/MpcVrSv7Co6vWnovP/8AAEK6IirKKayl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zTeqcPoU4P8AaYo4i3WejycopwydngYF2jj+RxRDrV+ThRab2YvEoshZShmzFGJg/Y4G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23Ho4NWi7Gk/qNOnwH6pw5keU0L1IxIn1iO7HYfO+JysZyd7mtERKstI68xdxWIaHfqR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HShjbmJdC3UuqEP7SX8HfWnovP8A/ANXiRPYUtP/AKYhy0JpfUzBkNuYqflRicRoF/5f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W7svpNEv1Gj37U6F3H7ESh115PvPycKFTbi2XsxVZxw+40oqvIto4/Y+r94hcKZ9Z7Iv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cKMFPzJ7H9yNQ5n1lcoWWh0j8EekpRMjUEML1upbUXg+tfg0TidW1sxWbvyLaOM+q92K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O04bczHBotXyQKLqJUP+huFWoWpTsbtu5d07lnUul1xN/Mhp4RXAhzK8iLki9ERJ4PEh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y55OvcVzt1FRkMT5uei8/gltJEYp+DhhL6P5nDEYv2ONHHD7mK+yx5kUm+UoZfS3/AOCK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BmPtCv2lifRv9v8A2YuSzFLQ5SiymttmJic/YtBEOkPzPuovEvCL6SM+884iLchLQw+x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9t7Gh8i0cLo2b2lXhEejrXVNJ/VVaEVNFDg5aHLZ8zhzI8hKS6VNIKIg73KvnYdaF1TsY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DSVjdp7F8TEosVY7l8Og7XMERwRRcRDiQV6FuGpWhf81jA7lIsBLDIg9U9F5/DuJ+5xxe5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+77HDCXgOB+5wxH3jF+xxfI4vkfe9jdg9y1Ici8bKVsRtc7lOVdhS+nf/wCvFOHJkfqc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X0T1v8AmdBS0XplFLFFDhi9jhOSOJHH8jjjLqvk4ULOb2YpRZTgnFnPiRiYM4GPWVNj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0ECIo48WP+nG4a9Cr/qNS0Pp2fM4cyMblDmfqMDRFq3w7FHeWRTFcytS3Qr8y8qQ8zVg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BHL3NHa7NGn0ksLFapXnRoRC/wDIoI0Xn8It9oii8HhfsKeFTCkvp7/8M16X+xFmLM0f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c2OSFXSwK2Z9a3+kgr/Ue7ysfVPzGRUgUOTOFFoYV4+A85LPZWc4i7Q0olUxfsW0ekfg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Xmp9ZAsoR10kfgu9I/1D3Bbqks5PY0OTNTSV1aVPqq5s0sMFoVEaX+pHBDdYs0iWlTbh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8yxQqOuRHuReSklmQU5s3rIgoXsypfkUrvM7loanUx9xllE69T/Lqf9FedOfIsPBmNlch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fCpahCdSF4EPqHLRefwO323zUga/JcRSUReX0/8A1r95v0MYjRepGmzn9AXqHKEWUoPS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ohvzOfscERaEwhOJYl9I/COKNkVV8zghIqJThnFnJiks5PY0WRWCJp9ji0r8sviN6NWR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cXsaOFq6WzfqcJwIVOpGXlDmQ1/NKAS7VHQdT/LsUpWor+S46j17oqXFSxhVo7nkT5/w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KS63MSGoxVE6feno83+B0ptX26P7AsiERQbNaf09/wCMP7z0n+tyRofUjT+qf/8Aj/TE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UReJe5aJFqvwcERwr3MYC8S9jjiMY/ce6cKIM5vOSznFJzhnFnJikt5e5xEVK7Gj/AKcD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ipLTetkcLiSda3N7S6NfqR9cnlcijgbS5EcWkiidXRV2FnOEjLyhzRDmM0etyUnUadKG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J3yL4FHiLsJrHpLeSsJwkSxlFHFXUhXuUh5YsVbqfk3nfMqdxYCX+U9H5/A74FsJ3+0t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4ENck5/Tv0fvPTv/AMbkjQ+o+ketz+gel/wOS60FraR1yP8A1IvkKuiq9VYxFtDovao9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fYZjJ7cGc3nJZzizk7nEj/4FRNltEzggX6h0cCuX0vtCOukjZfWecR9WiGkKUntxaSCH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9j6uhfVXk39IqdhQwKkK2FnOEiliQ5kL5ERo12H3shKjuWsxNrHelWi7lFgO1yiQ3gOl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Poaq1tXpyI4oNZsii1bN4Dq/vHMv1oYXE+dblGJQ7r6EL/yno83+C707/Et8Guw4fuvk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Rxcqz+md4oJ6WLSfeg1UYyg0vS5HpYvvOpgcKMcMKnEcRrLpP9Kk85Ob2WYoW8jn7FoI/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Kupica9i+kiIquLHqcPzHSBVLJSWU4vVJzgzk/sCoYwnH8ha0TZFRXmuxo+6Eu5AqEOt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ZOjL3irgV8VZrYwjbWGCL4cy0NCGjWUmnWvIi/xwRR5l3iN4xYH6qobrvckIuKrVuRD6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eZwlpXx2LbNy3wLSotm5DWWqp1vqz0rh/wDTWs5cjR6OJ7sTI4dZ0ToYuX0Sy+pRhL9L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SLV9jgiOD3ZHZHFAvBxv2L6WMvrvOI4UYQ+xCY7EOc4s5OaynF6pRZTgzlFR12Fr1vh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6y1NGoMK3RxpZQn10Xg0WtpI3fnFsshzmiIcoTRFRWvQquRQpUTRXWLJNvlizehSrg+Yq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y79jfuuhe66DqWSrzKKliGlqYEWqsR9zWisofmQQ+RXxisO1X1Faz5s3vZHD7EGc4PU/wy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1rHfagZRlJxv/wAy/af09/8AjnoczSepz+jf6FN+ln1TebLaGH3OGD/iWaWSG496/PZ0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Q5zec8UYnPA4IvY4PmOmrj1MYR7/AMi+kfhF4o35IcbvqcCHRJbEfWHeUtHF2MoUaTXh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wq/JGjiiwTPrPY14K6s2KaHnK5C+6IfSWIW+g4V0Ekr4VH1Zu27DaIHfWr8iHyKFtEVi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u1j/AKKcv3HrKyhbRZ+JPWvR1NaLmQ0xqygksSnMhpiQ0/NPR5v8Dr8GuxexbYxvtUNV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JZSz0/8AE/p/oU9ER5z0XbQw/wAzeU4pednSZyWxeKH3E9ZeCz+RaCP2FSBs+rX/ACFw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j9h70ePUwbzZaFGCl4m85OcGcnO5vaXR/wDJCUEUEUT71KaKkcXbAcUTq2OKKzjINVN0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fUx+xo4IlRpXm8hVZ97/icEfsWha9RemPKVRZkOo6pKlSlqkFYWnQ1V5Zj5RSiqUMaX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rfErUSVShZuprPDmUhrVF+GmI/7l1fMTrZDKF3jhQdXzf8FaN/IrgY1zFvexD6pMg9T/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i5bYts0k4mV2aKVOVROiyLKhDLRd9M/2n9OeU4MmRZikv9cM4pxGDN6qMIvY4Yjh+Zy9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LiMdJ/yPvP8AUzghbLQw+xD5MZKUM3nLzPxPzJzgk5wKCFxPWNbSQasJofUj+poUk/vI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H/prwW0lMoUX08ZBrtuJ3vsRZC2POwrEHWpD6ZOngo3VlIqe+JSEheC1kqEP8oS3alleh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3GnRm6jT/e3RXIryqWeLZW7zFFZJDwqyDW5kOc4PU/4/A+vwrltpnedSpQ1VhtIUlKGX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TM4Z/pY5Ii9MM48v5LQQllD7Do6HEytecnN5yhzmpQ7MM3nLyYnEvcrU+8/B9XpPYtA2cC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AvB9Z/7RVjbMY35GlsL1r+TQ+oh0De9GOGHhaqhwaaBNvhqQaPRwQqJ3dCCBc2UWxFkJ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XMh9QtboYsu7G50OVEXw5lG78ius2l1HSE4rFCifgtiQp/eZbMoma6va5o0+ZEoa0pU7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W7EN7Ca/NOD1P+Pwa21c7FPhasm8J855ClTlJZEMvoWcf7z+k944ZxehzhzNL4/acfj95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DNXOKH3E6nP2OGP/AIipBEz6v3iFuwp+ox0S9y8cPiEvHHjysfff6i0PzOCE4YfY8TUn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5IY4cULVrFpGyGJ0em0avTn1E1ZoccbrEz+tFxR4ZbMWWyvUdhlbFWqCWFRayo6UOrLR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aFVHSvhng/Y/mp4O5V08leZboJe5gadRLEhquZD3RfBMtgUzHRUr0F0qYFU6MhfecHqf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sVfwavEZbFlJ47F7lqzWRDL6Au0X7z0n+1T03+qKcGaNP4/acXj9zBnDF7EbUETRwi3a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UvJ9w4ofYe/S/Q+siFvRM+9/yMH7i3VUwXsLIxkpQzduclSbbiRxHM3ZOcMnsf0oeGDHM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kcP8AVeJTQKn+TLXbKRJp9zciihyZxJ5oUelSTeCU4sj73ufe9zhLWIfVLBDSGQJK9UKr7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XMVKCqWxLluhyqPqitR54j7FajgWLZbCqP0j9y9hO2LN5HUd7NlCCvWcHqf8fYa/Z8Lz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Dd2sBTt8jnNEMvoC/wc89NP6S/wDxOei9SPpHqm/UjjZxxe5Hd47bzlDNSXplzZwv5HCY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MWc/c4TBbEWZbRaX2LwRI4V5iPuCq4fCPrf/AGjTi1u+x/V0S31iuprRr+6/kL+lC2o8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M/tw368ykcKizN3WgyIf7icNbqmxFlsrM7yqQ4avVEFOp3MGzkVo/JjSSUVL/MrVavQd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5Gq7JmrDSi5lyvKh5P0/9leY8ImV72L+wmy1GWwIb85w+p/x+FKVX8LvtUSMNix2Z/IhT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P9z/AGkz6X/qnofUj6R65/qU489t5yhmrnEitbULC+LgedlSi2rRL4Ly2YcxCvbMovcW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BipkjdhpY1lemBSjr3KO/MauoeZY6iLGJ16CrfsVhVMjWXIUcGP3kK/PAVPyiMCG/NmN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96cPrf8AH4LjKxci26lpUUtaKVS2OxfYpKg2Iq5/RF/4YZ6DvpHJn01/+Oeh9SPpHrc4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TtSvU4tH/wAi1IvJhB7n3Djh9j6z5HHEccYob3VcTD5nCLdRgjxLwVnehWpiYjfJTjK0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tmKLngivMaajjifctovmW0cJSGGGrFr8XPYiyFqwp+ThhXkxhLxexDdu52LVKtHg0a52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Rq5Ru1D+4qdB618ykMWBj8j/ABxKQyywF8jWN1crlHapF+Vrn0E060NaPHsJrkx0L95d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B63/AB+DWMaGLZd7V8dqnKSKzuXLYTqXO02OX0df+GGf0Vf5RSZ9N9E9B6jT+tilB61/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PYWeyvS5MUvEqbDXIxLssY2OKWkOdSAbbpc4i1X4LQaT/ifVRnBR92cEP/IirjsOKN0h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Dpon1VMCijji0j5S/q6Xj5LpsxZbMGZxFjqL89bEEUTWrrUsR3dE8BayVcTvmat4qmtRo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u2Rd25G9TtQYml2M8aFC3uXqJQq3Mep2Irsd7GZWvUor9yyvzLWIdR49yDOcHrf8fgd3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KLboWw2Kr4TbIijU6jyHLRrpo4Z/Qv1T+m5KehzNL62KWj9cocyPOSks5qS9MmcSOJFa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jOIpyFayPMlfnsxf/eWxVb0C+6jW0ltGvmVhe4+XQ1tHE4WNt1Zr6TSQ/wBTknyLNPZe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jfQhh5jTwbqVxRjXWR8h61YrmNijwqUoIrUqiknTCTqQNY1Zgh4ljmUXNsq8e4+hXnKC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lYsDtJnfZoLa+RbBSpsUlRNSoULMxKPEo6NDHL9MP7T+gr/F/vP6X4nocyP1Oei9TMF7k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/uaNX6n10HsxakUFDjh9hb//ALT6x+xxxMu4vc5+5hY4R0hRww+0nLGhiYsp8Pztx/8A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ii+Ru0gXY5xRMrpP7a+Zu0jXYpHC0+8rRRe4lG243dziyLuhxHP2OFsgqpUqURo4oK1i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lyInhewqOwonWtaD/wCitZO5cpUoqVG1dsr2GrYYz0SwhS1adxqIZSty9xOqV2YmZeEhI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/AB+B1xOVDqzEuytfidhl9ipdFq0LFkLrPGWq4U5ojyX7T+g/65/SfUp6Mec9Fm5QZkWc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inF9g8mKOJHFKt/Ywi9iJz1XjyZHE1RQqstzXWReOP3KwQRRCccDhqaOGK6bFEtZUdaV2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stH1sQdXYiaatyFjZ+ULV9hbypWrIapqmJSHqVrjLufyJ0u7FlqohojHisROJ9i2Bu6t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sYVKJtENe50LZCKcyDOcPrf8fge9Wd/gVZeVNht4bVKmJjO7LSqQ9SqVpQ5mkn9DULT1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+OKJM5GKFpYrpGMq1NF+r+JQZkWcoZQzUnlJ3RxI4h3IqdPi05li97nBCKiWzHnsaX0u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xOpqwNUxEtI1Y0Wey9nR+Z3wNElzIan7lOXUvUpSpbpSiKL5HaVVYVPJihOqojkUQ7chI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QpaqIqqpWJVMbl+o+guVCqF3IVzrNet/x+CW+AlLtOrGOLmVe3eWE+aMShkV5tl/ciSw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HDSq1llP+tRatdWbg1qbrcrMxNF+o+t0XuQ/3YHfkP8Au/8AtPrYv+JDq6Si9J9a/wDi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MY/+Rz/5HD8yjgVDghLQw+xgvaUQ8pJ0OHarYq3aTfIT1b9B08nmSzm5R57Gm9MsIf8A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KaSCsVfykC0ULVOqNFnsxD2NHOJ0ZouVBJxVfUideZzTK4r9isTInWCnYtRNdTVq2Vt5F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FVDVDd3qmOBdties0kupEuSY+kuQq4KpRC6GG6hUIc5w+p/hlSuzhcUnamzibuBTkY22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7Hg0XqRp/U56D/TDP/8AbOP/AFvY0OTlBnODKUM1J5Sc4h5EIqJnSblU4qio6ypWtjuO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0cSIqddjSQw3bRwM+t+R9a/Y+siF/Sjz1iGNxwumzEWjiWRxR+5973KUIKSuRfsaGmPc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FJVWt7FHZ8xQnbMviUcLtYtiX4lhQd6vsUpY3jvKtK8xpiTb1EjquhcvgzoLtUryElzs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/ZfhdhFNhw9C/DOnLZvJ0G5KVes12ZCeDQ+pGm9bno/9UM4P9s9N/qi2NF6XKGcGUoZq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cSOOH3OJDq8exFq9CET64FHyctVCZaVsFOo24l7juil+Lkfe9xWfucPzOBHCqHDD7Eee0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9hvRutNuIc2QZGImiLWxIIIY1rLFFYXgVqOlFciLeRVrTuUUXyN1RULtp90KsUXbMbvUp+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1a3oUQ1SqZTArYp5P8RNXG8FyO7LG9aj5kK7zXrf7fg7ZbYXUb6z7kXf462I15EqkKNA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d9kSl+iH9p6H/Y5/SP8AVFsaO9Nz+S+l/wDaKkbrkYxn/qEO9ErHHGK8b8n3v+Rw/MVY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GCMF7GEPsciK5FXoQsh7FE4aFjqy6liUOZTkUMDA8yWezHnNOPmfe9jCM1IE11rJQQ6N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AHH1S9yGNqlZxZDmzRyvjyMXQqvJo7XTIlQapmhPVuWSWRcgqqpkLhhpkUiXuQpKxel+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ZjL/ALHDS9LCt5In0vUViqo+wksLneTKshtP9f8AH4PQxmys/BvPH4Np9y8kLsbvOceQ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5lHkv2n9H9bn9J/1PYh/1/y5KcGUlJik5eVOIeU7o6H1nzPrf/ccT9z/AODn7M5+zOfsz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bMfqc4dVpUPrIRxRaVUXaWu3qrkfWRexxxnHGcUYoIcFOKnQdIU/JgjkPCpBrU8SsXKq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Gx2d+hZ0oRLh6szN54REGq07nWpvW6IRWlBLW5HXuj+ZWZr8kveUVjlXnXA7kKWNDuUW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uroW3kRVF6/4/A77buXnWVJYfAsdZYWOKvgqM5ysRT0HqHnLyaXx+0/oubn9L/1PY/8A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5SWUnLFGKOOH3LRI44fc4kO5j8j+C0Ff0nB+xwReKHDpPYto4/Jwr3OGD/l/8HBB/y/8A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H8z/ANL2f/Zjo/8Ai/8As+shX6DVij3eqSPrY/ZH1kRfSRnFpP8AkXr7mD9yNf5PZ1YPq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YxF6kOezFkObNHkXlg7DbWFxNYLCXbFj7mO9yiF+wkuZSi8leZrY3lfWYsaPAWFTqzG/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61gUhq6ketiWp5GmoVyqKmKuV/YthzqQRPl0lofVKkSqP/Y/wmsqKVi/w7KdEiyTMKSq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1mafOf0TzP6Z/r2L/AJEffHRRYM4H7n1fzPve597/AJHP3OBDaghqcCOFDsjBGCMEch5j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xKmJiY1OZS7IvkUxKNP3FSS2dJ6n+86xsorQShjarQ4IjgfuJatKMhz2YshzZo8p9y+F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klSIXcisO2FjdVRrGxa1DexyPfE/cVIaF7LoUhVX1G4hUWAmoSAj8CpKDDmXVimJDQWr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F/tf4Gi3wqnOVdur2KJednhO0olODz+04PUjT+qf0PJz+mejYi9KlH6Xtub2XmeRFii5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+NCHoYMhxQ1YUVPYVFgQyWzpPU/3n0j5MpHuQrmaOGBUVSGGLBnF/wC44v8A3i/pNN1/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7yONGJiQU6SZVXZTSQtRUIfLY+pF1rRDpnkUi9y+DLbrG1fW6otXoXV68h1ePNlqWLXX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R27m6QaNtYEFzwYnYTa3rmYoVV3u6G+Ja9iAuVRH/s/CLli06PHY6LbUqs7FKm9UwsVK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/pi/aei9SNP63P6J6HP6Z6V++xpMof2lpfRstf4mKHcxRxIdYkcaLRHEjiGQqER8pVMc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MZYlFTyY6P5i3oDj0fsccH/E4/kfW/8AtI/U9nR5mrCqs+rOD5i11SpBnsxZDwMF7HL2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pNZLTcMSHhRIiv5Oi/k7jXIwrU6roPXvS49bNUHXDoJazt2N5mrfnYot3sf/AGwq3UXM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H5angpahZkPK7HeqqeeR/wBkDfkhY6Yl1Qj9a/b4mBgYfa7TRjcxQqHfavLAvs4yqV1R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PQ+tGn9bn9F9E/pfjY0lYda0P7H1UJHuLhPq4TghLqpwj3VShwQmCMEYIitJZmCk8yvw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U4pR+p7OjzIZJqFNC1klQ0eezFkOcZB6dhUV6ihxXMpa3QUTXuzu5YifU33dHDTIrTeY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FWdhuoqVoNcivYuxkKpe5mLVwriQXvgQ82LOcfqX7fDf2jDYoikryZgYFabd9ixedFiK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aT/W56D1o03rf7z+jf65/SfGxpPH7S0vp2Y8lsxSWc3mOWBbZx+CpuUWb2VWJqhrKKJy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qquLq9mLIc4iD0yupYV5lNZJ9R6uHI3V92/Yu6kcNG0YUoOyt1Hic+lOhdD6ZD5+T70L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mYooqf01wibfIyhL4I6sRjVdDc64CVG32MReZx5w/t8OL8AsOffbrO5Y6S6FWWkqzikzT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0vqc9B/qU9P6lsaT1S03p/mSMUcS9x7yOKH3LRI4kcSIqvIxFfnLH5HkiE4sDVj0kMMX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UcMX/EqijxUqIq8DWUScJTkKiOH5iqkvJy9zl7jwPu+4851idEcaONGrDFVn1iPrEfWI4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3mcbONj3mQ3b3djXioVpdlsSrS8G6c4X1IU3WH9zfpRYGt/9oUix6i5llz9ijG6n/Zq/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qb2qXQ0kXE63K5lda/MrDWLtQRatyEhPkR5w/t8O3M5HI5SxL/Zcdis8L/EsYUN5li7i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UNKHeVyNLCf0j/XPQ+ojzno/9anpvWtiOn5mcvY0j52MfkK/MwMEOyMF7Czm85Q57DNF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FpIYFHF96/Q0ej/qa0FfkPIZQWn0Okbhh5ZGjiixaF3U9JDo6VeFTUao4Ir+6kpKbk5+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v0G+ikooXBR9WY6P3HC8U6EeexEOcRD6dhQqxSqQ/wCORaoqjbq0WEsBQqjEnU1+SGuR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wssXxR3IdJHWlL07FaWfcjlZXEvzVHTpgKkS/wCjEX8MQjyaT1L9vwOxX7DyliUqUTbO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5hD7S3vYbKTwvPT3u4Z6HMc16IZx/wCxbEXrctJ4lDnOKSz2Ydhmia/J/I6tKBvWcLTq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N+w8pIirfRuK6Io1HWBwpQoXZS0kau4YWxxqGGDVjWA9NDDSKKmt4ZWHB4Ckp6RLls+TR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Di/NKkETpkccXsNvFkeexEOcRD6djW7Fv3KPHoUbVPmY35FngN0Ym8BPoWdq4DdVrwoV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YvoLI4rncq605lIYsbsdHCiOCou1yxDhzHVYLKglS/QTblDJPkaX1/DdTmczmUYqGtz+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la3LxGErHcd7lOo6mc9O2sEqTgcTSS2P0oxlypr7EVE3vv8AcvBF7Gk3XW3I4IvYh3Xi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YmPyMS5z9iGnI+97H3vYwftKjlu8U9VmkeihTgbqrkEH3kVeLk0+FmqtHDq1rQh/p0gS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H7HDF7HBH7HBER7jufVx7CzIPP7D1uLmQ6uFJQwvWqj73sRPq6kWexEcNT6tnAx7jZDVU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tZdhwxNLvEJqjN3IpEO2BD3qdhLm70P4LxUfYVXRjr7orTMp35DoXo4irNasPShEuxpZ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bmFBLoJcyDMszsaX/ZtvYewyE8faL8/j4Sq3c7ncsb1zChV3kqYSsbmDUudJ2TZapizF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dditcZIs2qt/ucUXuaV6zxXM4ovch3oses4pLPZh8zUrytO5i9mzLuS2dL3o9lZkPkUX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jirXWFDWlSr0q7Kg0oquuGxGOcRD6djQuvISaVDhUPgeeJrJDfzHhh5FSpFWxDTJjqsTB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YrUh5WFXlzLWGmmxJ/Ijb6Ed6VRiz/ISrR3H+w1FZnOpXn3IfVZSxNJ6/wDub2HsPZR4+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YXNnRFy0Ll0UqShZYp0npvUp6T/XFNZmlznovW5rMglpfVDKDOcWcoc5qUPmaPIsBKxy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PCxSxSxahyMEPCxyFssWxDmKKLAVFZGk9MoP8UmJrFHOKIUUcVGuS2IxziF6ZKlS/sfR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H7nS4udWR9GxuHApEcyjyL4YWKLA6dTA7yeIo8fzU5EWR4lvNNlehfEu8ZKmLNF01lPS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2GI8fZqspPC/xrUcqGKrK0JYdHJC2NJ61PTP/wAbnDmaXOeg9TmsyBwwtnA/cjWrfWR9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fsYv2HfHsYv2FR4dji+Rj8jH5GL9hNP5GL9jESdfYrD1FuuwnSIVoiHEY3RjxOYh16Cx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4mPyK61jjh9zjh9xtxKh9ZCKcOZqxYarMEu7ZHfldyggpW1GavLkdYXiVgdVsRjupxC9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XalTt3HRu3Mx8F4qoWrvFqVrgI4qlxLkhQpPB+DudpKOyLnKvQiSX3rjp0Icjq5c8WVN3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7vsQeuo5R5r+fhvZR4+ydhlNi/w7lsCh1fU7mLbOR3MPJueTKX7HR9CtKTi9c/pH+ucH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P5miCUXrX7SgzMWYsjv8AeMSC5izERiK5ix3Fc8mLMYjiiK3K1ZZs4mcTE6ldahxxHEzi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YLAwXsYL2HZexgvYU4Mz9MrYc5X3V3NSO/cvh1P7dn1LvWfWcY6o4DhGtWqRurlK5fma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4danJsTwIquiZvKpbob0X3jrLud8ClKHc3n8i3MVFQomy40hOGjZC4qCp7jvyNzuWdvy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2ud0yLVxItY/4/ztuTk9lHj7J32LIu/h1l3K859pbpjvCSnT7xTGd2f/ALDGX0n0z0fq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8nsQS/wD2fxKCbzcoZqSykxGCKURyORgjkWSOH5mA935nD8zh+Zw/MwMHPxNyU95JlYYU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AeoqV2IxziP0iaufl5TdFfApq6vYh5Qu/mVUWdp/lqc6oVMC5bA1f/qOyR0oLqR1vClh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qzU5EJY7ipjQirgP9P8AO29h1MUWkxHj7HcwotjH416eC7o8jGxaDWeZfAth3NZMcTew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B63P6Tkp6LMjzc/o/pm8iC8HlnFo/wDkJbvHXHscv+SIW18zg0nscMfsfe9j73sLG3Y5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cji+TK61sji+RxHEcRXWVDiRxIu0cSMUcSOJe47oxWws9pjFt1eBbWeSFEsHtRjnEeCy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33N44hXua0LprDTP2K6zx9y8uVDziynQuIwK3MMepVDpg1QiUWQ6CHq1dRc7s5CHV1FrY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6fh2VRjk3QwoatPstkU+NVnc5yudjmUhldUKzg2dFm5/SPE9GPOeh9E4siDJSh/2fxKH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IjE8SeQpYLAwXsYL2ORgjBGCOFDsjhRwo4UcCLQo4EcCKUsYfMwfuOtfcfFh12rfdsKG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o+aw2ozd1T7phD7joofcVehYTT3TEYuhA6VVR6l1+UShVuYlyG6ENkMujoUrUtiXXI/g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0ms3Rmka5MhpkRLAUMl1qK3PAVb1l4ERfp/n4rX2ZSuNlUX+LSVi7Lm7h3OU7ywkt2I54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0vqU4POxovROLIgyUtF6nJTUllJil4k5+NlTiz2VtPMiy2f8AJ4SvxPGS0i5WYnDiiqx5r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gsU6GEu43fwJwvtQ/cpjEO2FxXVSqLFK/KeKr3le0mxNs1mR2pK4qULupShDvI13VrlW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Bc7Sp9nx+P3LF2YFzsXMS1TCVaywuKz2dBlOP1z/SxTh9CnEQ73Loca9jQ7y5mKOWBw/M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4XgcMXsOz9jn7SqYjpFc4jjRxKhxIxQryU3n8N5keT2KvHoa0WJ/Ui/SVxL1R1hZTlyZ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sR5DnGL07OAv6cONOY2+tiwokNeSFqlUYUc3CXoXhsdi53KMit94etDW1bmkLmEuwtXm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h7wkPQj/AE/EszEt9l5/YblsC8rStcwSLuhu8+ZctgViiQxdDtsaH0zz0k4vQxT/AEqc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KXiTliPY5DsjBGCLwo4UcKOFHCOxh8zAw+Zz9zn7nHH7nFGYxHHEfWfItHTwR/3OT5bD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5yosISnLmUSNWIpF4ZSH3Os4yjZxHEiLeQqPltJxKliF8y8oV1MipzLN2lepvYPA6ncw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71Q3hVcynUSeJDyxFqxYGCYus9H6CHMj8fgmHx7mEsC6UKNWHHrLA6lql5XuzhXuO1pX2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uel/1vYi8Tec9D6JPKak8pOcWy5P4DmpvY0npe1XnyLXbFD7jh4OxqR8XLuUiuikOxGY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Oy9jD7pe88DVMK6vUg7nagkQsa5mFytMSrKQofUdMxWLlbiq6oifZi5WLpNGs/aScCwM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Sv7nk0foIV/kR+PwPGdK/GopY0LxFJUTt3ljsqHkcxbEPpU9F6nP6R/rmszSTgpziRhH7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FyON+xFqRJn3B2g9z6v5n1fzHuM+rjOGL2MIvYxfsO5xFojiRxId0YofwHNTexpPS9m+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d+RxfIs95dpX4ljsx5bER4Few91IVbj1GVawKp2GnydmMX5UXduQvzFcVWdqFXSkrlWN4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5idbjr0nV9S5ZVRDYsNdzRelFafeNJ+n8BblZSt9gryMKnf4FLSpOs/CnoPM/pPpnDma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6VKOTynFsxZyWZgjhXsRbqOGEbUKOE4Sl6H3vcxj9zGL3OKMxZxs+s+RxXyOKD2MdGP6v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/I3YK+TSf26br57KcKq0cDMF7mMBxQirdM1kJrB7EeQ5xH6dikTIVBzKUo+w/wArOxR8y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4G95K0oqnU7ydMOor7pUqlTqmWTwwxQnHxF0d2aqxFrSreEsJWZFh0NFkjyafx+J3l1cs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rHDCcCHWGvk4Ivc4dJ7mh1q0pyOKL2PrH/xPpGq6rdVT62E+sgIN6F35GkapxGC9y6NH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Sjk5xS8zclnOLOT+NFsaX0v4Wqzdhv1ezGbukp4PrE/Bxw+xFSKE3msOWxdC7v3LqlLF3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Eprb3IT7VEqposueBcq8TmjdsV/N2HDqujEXxF0OSaN6j5WEq2EVqJpf/Bc0GRRO5pq9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xbYuWfwERT0PpnpfUp6PMiznBXucHzOF+5FxH3yLUfPmjGE+6cMPufV/Mi3GfVx+xwxL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QroxRiPOTm9nzPxOLY0vpezj8jjONHHD7nFD7mK2o9iI8SZXlKywKw3MjWtXAZfMbgo+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+H7DtaWLp1Oq6l+Ul1HFF3oUhYyuC5l8BavXkYENJVVKi6tmi9Iq2NJR1w+yP7QvgYVL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Ucti06xXZeFH/wAkKatDhQ+8YsigvWLscSOKEhidKIbS+aOFnC/Y0f6p6TOUWey85LPY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0YP3LV9zGL3OKP3OOLM+sfsfWf8AtLR08HFD7F9Uwh9zgX/I4L0wqfVRn1ek9h7sXsfe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SUjh4euy935nAz6uL2OCL2MHOLPY0mWxFmeJqrIaw2IXDwlG8i/MdciKURFB/lY1BxVt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ahQsKcxYOW8Vw/kUNN2BXIbkRzY6Jpd+Ru11h0FQXYqV7lFE0VdyP7Gh/Z8K/BxnZX+F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ji9jj+R9YvYf9yE44Czh9z7nucPzPq2X0bPq4jgiLwv2HV0NFTvJZmkzk85eZvOS2Ydn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LMxksDSWWHTYTh6mEJwo4PmcLMIi1bdZRZ7EZSjliOrHR8pWksRfMr2oUqP8xYpgNUrU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b9TqjmyvPuYHYxshqhbkaVc4qUOo1KuKP+jeZhVdRN3OzK9IpM0n2NZD+3YGBaVyxWe+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cjn521nKKTylDmYs4mRbzxOJiOXsRJpeDD2ZBu1v1I6wvHqcMfuf23Rf5GOjFaDE+rX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BEXg0nsJ3OI4kcSOKH3Fs+Zuakp+Jx5zRpMtikSqUdE/UWb9zGM4ovY4/kO9ayiz2I9hj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sqfluJdWXWI6MWM1UhvvfwOtIR6jrSw96h1LFE1UsWlV2vKMXQadmyFVpdlSlWkZYFFz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Ef25FsNi5gXOR94smXLFyypsqSzlFmpR+mUOc3JScoMx5yUoc9lSwXsKy9jhQt1GBavu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xnEvYd4T7peFe5wfM+rZwtHDEc/YrWxxo4kRXWJjJGky2YvBZGDLOJeRb8XuKTz2IzzO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aH0kMSHShDW7Ie1xdMB1N1kOGNBJ1oUoKjFUqsELm8x2SbIkrUKG7woqaTuU7mJSlaRs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Sl2ZH6hS0mX8/Y4Ps9vgudDiMZV1WzoLWirKxhXYwTqfVwkO4fV/MhtFj1P/AFCKkTpX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pE7dD62Ah39G/Jgn5N6BmDkspOUGc4ZQzUlsrZU4pOcM3kYI4UOsKxOEw+Z973NJvRYb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XuL1CzFJ57EeR5nEeDW5FfvGNTRddWx4E3irS3n2kvmRVx5Gq6MqIh6ob/c4qp9BumRj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avJ3uXuX54Ivi46qngirWsQlj1GxJnmeky/n7HDsY/YcJW2bWU6vAdMC5aH3OKmRerLI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mqy7ForFk695w+mUGUoM3KLNS0nplDN3MZYjdi8Gif6Sq0ejT6o+qXiJn1b/AOZDqxaq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G0L8n1a/5H1b9zgiMIvaWKHefjZU3nJzhm8p+ZOWky2Yh6qrQ4IvYvC0LObz2IyuvEj6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rC7lavsURomv/wCnKsJAUMS3MVuY7XZS8o6vh5GB3pgcjVdpdi2JVvcIq40ktX2F+aGpi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+ZjdHkQzSZfz9hwklc4vidzH4HfbtJVwHtXLV2bvYWUoMpQeZP1S0mUkIRFnsP1KSTwn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L2OGH2OFSxi9zGI4jiQqtHI5D3ThY7Mwi9pK5xIxRFlPzsaTZ1quo6OtZardL1K6+F8D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yPM4jwJl7FBLGyoZEOrzhM2b2JXlzE+ZfBCdPcqmdi6OkrYj9iw1CJpENbUIqc+pXwK/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ITtVl0V/MPOel9P8/aLljAw+xY7Ko9neqW295GGzgjhh9i8COBChulicUQ6R8Vj6z5Fd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yZE/6bxLqWDHnLw5wyhmpeJObk5w7LnCYI4UNauBh8zGL3LRtH1nyLxp+CzgI6qGnb4T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2IzzOI8FeSNbGljsWEuolrN2Kd6F2zOwoa3lTsQyY+kuYkO6oazwOhbMeRWpFgeS7dXyE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inpMvtfPYxOIxMV77Vvi1exeWOxT4XiSzk5qUdUnvvFHCvYslgXhhfg+rgXg4T7xuxfI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3OBnDEYRexicSHdTipJzXwIZx+NvSeP3+wRlNVmDP/gdyzGmhJc+Q6XQ27ckciqMLFzo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YDoXENLAxIq+CnLuUWY64c5PXrhSXSokrXf7CrxZj5j1Uv8Aob6CznpPT9rqqmLMWYmM8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tq5uw2la5hKrZjV7FZYHOWJijxKHYeU/1P8AeX6dtZSc2YI4UYH3vci3oj6yIe/8jGEw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8TFGJDOLbj8fv9gj2IiwytSjQ10uN8yLqzIdVdG6K4y/IfUxsW2nUoUZF0oMxRbCtRRKl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cyvRz0np+xYfBoU+Db4d9iy2N6P2KvAdFO+OxaXmTkzBGB973FvRHEYrHofcZF/b5dT6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iTio78u5aJDusNvxJzezHJz8bXCjgRSlj73uWjj9x7+HY44fKP8A0y0KazPq/mcESOGI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PM4h5TdK0L2ZD/kxU6G88B0LqtTduyyWsMsq0xN1f/BStxVhKPE1Yd4Tdu5Vu/YtcvWs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ip1qQ4YFcUUpW4mi9HDWek9P2bBli4y8k/suBb4d54Dk85OTlFKHJyhzlFOAwQ7I4UWRi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mCOAe60fe9jEe8jFHmcUnPxNbKnFNbEfj7BHkeZxZkWUnQzQz9jhSaKrwWxZ3E2V5F61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gOg+UJch9j5mkWMm6VLYifUi6VHkJvApFgIic4vS/iYX+wav2TtK/wAPHZ7DpY+6zgr5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XuRb0PvJZShzk56PKUUls+Nl1hTOFFk/cxi9y2ljQ6aT5HFAzeUNOx9X8y+jjMGYv2OJ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qTlFmvsEZWrRxstGO6IsiFKtWc8MTuRZFGOmCQs7D9p4HfVoXZjjzm+5ut0FTobzKJEa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+xSlG0VheBZDfcw+YkjDmNkec36X8dfb6Tw2+r2LTwXwoqwpnAi2srcmccfuKkTMYWXhh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0ekXgghesqLocZFvIxQtl7LzkpvPZcsEYGBY4ovc+si9jiv1oYwM4IX+oi/t/M+riMIv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TVUbkTSOI5GCOAvAzByxMdqLI8ziIskPn3N0qRPoip0rJ4lylL0IaDh0lqOw1DeGtjUS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Wwq1omdMyO/3TR9RekrUqlbqNrqbw1DkQ1V61LPG5Epv0sQ0zt9n7/ZqsddmrLbeGytq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/eTyIPSpaSsKxOBFjiiRxss4WXUA9yvkvo4zCJeDiOJDzks5vPZc1JT8TizmjBGCMH7l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+6KqRwHCxHI5FaSxZVRMxlZK4q4ziHkUZZHLEi6MXTEhj0apUsXWJYT6F8S+JDR8xJfe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WvyOtXJRYQtchVxoQ+k7YDcOVCJN4Ro5DyEm2XIpv0yUXaVvwlDlZPOXeVNrE67GN52EW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nDC/J9X7MvBpF4HV0r2OJHiUPmSzUo/SyHKUfqkpOcUvMuFexeFH3l5FvR+T6x+xxQPw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Zl4YkczEd1Jikp+JxZzhy2VnNZzhzMEcKLLmcziY96xyOA+rZSkXtLiRFceU2aO/OrEj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lQsrnSxXBsSEc2NOlX8j/o6Gu0qnctiLm1ZXIXzKxNV7D5sSVn+x3qMs7Oxq8x1vDmRTi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7lXHY7kMlsRZmCHWFHP3ElFEfW+6FXUdzgh9yNPRRYYl4I14OKmZHvLExQpOcUlnsw7K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tU4oj6xiufdOFe5wnDFJ3OJDFlsrOaznDnNepTiyFs3SIrEWxkN96EMMK3qbxC3Wnc3S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ZyoVpzHSL2H2OlR6xfFOwmq5FRQ9JMb5n+TP1IdaUUu5TAjtOL0v8Psd9q21hUwMKKaLv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vEllKHOWk9LnHuriZwoRaKJeTjtkcUPsYQ+491+5eCP2P/g4kWc1sw5zik5qb2OFHCYx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8H3GcHzFutF1EvBiKjRZqUGc16lOLLbiPE4V3IrS1oK3Ql0VJNMuzp3L+5flaTcT1S96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kQm/V2dKHceta2JRYs1sYuxHdXaodTAXQqqNmkQ5R+l/Ex/A6Ffh02kVrO0TRxL2FwnC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94xR+mUGf8Sjym/U5LZecoTkXhRW/hlo4xb/ALo+4zgXucERdRewrlmpRSc4ZubmtlZz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SKI+s+RjCKqWKOBmDIkK+1EfpnUqsTsJRYD6ospUqUqOtnQwq2XOpEqUa5IUMOB3ZW50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arWxeI1WuWKKd0VgyIUrsVGLmoiJTfpfwVT8Rojedyy2UXsig5qSlHmcKNW6tUtHEQ76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7dUy+j0i8F21mimusWWaZ42XnJTUlNShMEYIeJxRD3j7pwr3FunDH7HNeB7yLNS8zWys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NisYHM4mWjOTHuniTYoYm0mRQVtUp7CgiRyr+5SpSorFhZXlkOhV4luF4nSJMxsdUlQd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SKjtb+RaqquwosJxub9LL/Avt4/hX+UqVOKdBVKHcxWypReqXiUPmXlfvNVhT8HAil1b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9YnnCf+kz6tPKI4Ii6i9hXMVJSU1KGbk5wzZww+xw+xjEsmW0j8o4oGsjghf6i+ijKUir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nBnOH1TewpxHieip1IuxgQxp1yIXfC5UvLBF+WFB0t4Op3k4K1ha58ijvyqdz728ZnMp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GK/kS68zlidbCoaWin4crF5WLlihcs/gWf2+vwl1O87FylBzwOZxsxTFuo4GOtcamI78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4ZPKXnZReFFlQ4okW0nui+rU4V7l4IhVqcQrzcnNTi2XNZyvDC/BDRUMYl5LaV+SGsa9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YWjE4kQ5zewpxDynAv8AIjlrYUZqryRPCT6Fugu/3TpXoJ8i47+Ci5srWlSuBfBHIU8S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Q1R9bCIZaRcp+GWw2bFzvOzRdfh9dqssKD2VJ5yjqsKFnEvItXSPDmf+myHW0a4lgze0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iFa8PvJ5SWc1JTUvEmIukKyMC0caHSMxgZeFeGfVxF4I14EziUovgLOcE4ZwyukQ25nM4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e5eBiqYmJEeJwr/IjOxd2xIoqY4G6fuWZ0FEr0Z5sXhiXjEWtiWZXwc/YiGhqgk+lJK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WlOiK0qyGHkdsCN3msmdiq9jGeJe5ZbFonJ/ZrfY77GrNsdZITlzMZsWxH4/aSylB6lK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0OBEWPgtpIiG6fg4YX5LwRCrX2MTHlJz8SYpL4CLwr2OH2HvRryfWM4ofYtDXyXgiKX9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ZwzhnDntMUsEMdZY1IakVessOQ92tBSafPAcLKUVsTR3vUgXcrguhC64dSvU6NFXlLsQ8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0qyNVwpQdKa0oWuXKWkcrHhzwlfZfba7/AIDTbvd9J9yvIuKh3G2VWGzgWqvI/wC42u5j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hFfnLxLR+qUWQpRShzmpYLAwLRM4/kYQse4y8Ma8DucSkvgeJxZ7LlwoVi0URaNeUKur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hO5xFiGcGe0xTiFkXVJQ63U0lqST5DUNeou5idxShZAqyparIisk5RqLi1KIvKxShpMX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B9TSUwn4fwotmsPtK/2PGxb7HjXYvgbmJvPwp05DRbZc4XKKsKdzCmTGodJErZltJC80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3tFpF4qRKt6c0Wjh95R5yhkxS8Sc4pMvCjhpkUUUSsW0r8wmMDOCuTLwRIx+RxIs0eJu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I4UJXSzLaSLyccLzRDWmPI4C6aLGKkxTjznlyHYo/wD+YzhqVfTqVwL0G26FOouYuxA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uNJ4Kozq1gV5UL3PA22a2KHXsbzLtUERPFGkSwc/D+FHtVLnb7HfaqOuxb4HedIEVjua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TMTEino8pR+qTylo85R5CrCjhpkx70SLaT3QuFn1fsx7sSLstEh7MUnPxsrMukcCKKqW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dKMvAzCL2OJFmthTgmpwzgzmzhlaJlozky8A913G0arIvBEY1opVHdtJyfQxFRVRS5Wj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xytyuYXHQe7c1VjSpEndoaqKmI+tihqkNrlsKkcqnhldm5ZT0s7KcX2d/YbuhuryysTq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my0fucmQL+nVUN5RQ5oi3liWIpaPzKLKcWclJy4UMtFEcVfBhCy+ii8DrVeDiQ6TeU1J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HCi37lo4jjXlCrqn1b8G8ol4IWorItJTU4M5ubFOIim90i6sxF0U63qViMeeB+xfBj6D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i+JceHDiLurlSw+skvmQvCUan4cqqdpd5xsurFn+GVckUhRTaiqIWw5PIhyk6wp3fI4E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o080QVhheTN7RxESvXui0Sk85LKTnFsxZl0n4K6qqWijXktpX5Q+GpwezLwRIuYoWc3l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vY4S0US8nEcUJwp+RVhZzMSDOb2FOPMip0l1HbmVuWHX2kuUu+ZctxFUdFKrs2a1SrEu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2BF0K6uJ5qQtSjkj3k112bm7JqVi6r9pv8S23jK2ylJ9xHJnCXTRxFpRZC2IvEoMnJl4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tGnmjhUWRfRxjV690cSLDks5vPZcmI4UK2JaONFtJ7otqtl9H7MvBEijZxIYtmGaymsp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tGy7TRwL3LwRDx9hUiLSjzI33oMcP5hluUq2FDzl2NWF2xlRYF0dqGDKcy5RcpdS2AqH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lWT6H7CTwwMeZbI0nPZqb2BaXTM3tjAw+1Km3ad7L4N/Yoh9tlKVJLOd0jDmWjiXke9V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CJGJZoilDk5PNbPifCjhHeJFtJ7wi4XfkXgiOa8DusZLOcUmKUE3sXhQ3CmnmW0kRxwvN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c14Id5TWU/E1ODaYtZJnD8zdjjXkdI/kN6yxMGXk+s6c+TEVfMo4Sz+RhhzO0r2Mx0dm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dBv9zlUuyhFahaLEStjyK1rKOanTnOjNWNa+j6Gvoo6wPlzMZ4fabyx+Bct8Fldtuaz2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oipVX5Fo/dCtC3Qvo4il1dYotEtjxJzclnN1SdzhQscTj90fdZFul0/YdxShnFsuaznDV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vJx37mELL6NlaPAxMULKcM/M2KcWZFmWMWOtPY4YRbr9y7ap1RxQlU1rZjqnmXdEWZhL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XMTQokXwlQsN9aH7HYtyFq4czSYzQxrbc1+A3+xIYoVNXOReH2L2zIaNO8nNSizl+mUH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kL14rmMD8H1dcmb0Gkh8G7GizTk85Q57KznFJl0WcS8i3vkfcfyL6N+HUbaiXg40Wm5r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hwotVZFtJ7oxgZDZF4IjEs1NinHXCpHzkytRe4i87ch71CGuq31oOsCK6r9zF+UNqJfs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Y7iqYlHieRp32I64VHjJNrkJ/sNpzQh3G/wm/wAahSu1XlJkMlJWWJbWhyY99tdz7jLw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OX6ZQeqcGUnlK/U4ITdccPkdI+fNH3IvkKsDL6y8HEprOcUnOGcRe+ZwQnPwy0bHdUOH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OcM/E/E/E4Z4LEtVZMtpGPehYtyqzLwRSdWRIsOapsI6i9iwqPFydVKzoWiZdJ+BVgtm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urQp2IrDsRU52MbisdBwkVOk1+NYIpCrbCGdpwyUoc5OcJdIizLaSJH3YnQ3tE/BDXWVH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5eZvOUOcrpHPwy2kiFvp3tY4YXkze0cY6ulS0SHOGcU1JzhzOFH3l5FvPyfdZwexWjw6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1nNim6qtyKTFsI7F8DsU5iIUU5F5dHymjM7GFTrQrDiOjvmLrrGOBcdsRresaTVw1ZoTT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v7LdCSbRaP3RdJ5F4IhXwZZjnDlKLOT9MoPUXhh9h0rDkyFrSNeDGCL5D1tG/wBNzFrN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h2Yc5x5nChtKnktpIlncs4IvkLcvmb0MSMSK/OTFswzWU/Be5wo5ryWj90YQvyVcEX7l3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c2KbzHLOdZY7sB2cq26HcVR05FXejm+tDvJXEx2wclzL9R/mKt8zAsy5Y0mU1s3/AAO8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22FlJSgzMC0URxp5ovCnkQpwxYHERUfOT9MoPVJkGUovEod1YlqrJlo2W1aF9H7Mhqol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4s5OayldIdYViWcS8lo/cVNVovo34MGvBaJShn4m8trxK8MPsJJUXYtpIjFMWtCsS8ER0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UwrONRQp5kdqEIkiPGg+Y/yl3WUNuEdDuWIrle0qipJvlJFEpWxqUZ2Q7s8EWU4fwe/wb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XiR4kpQS8qcORdEVuZuxxIe8m6cy+jrkyHWUUNHzRaOH3GQZSjlDnswF0jh9jd0jRxQMh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14ONeSKnWTmspvOTFO8KZhTJkNNJF5OKGLNHBXJlWolboca8lh5bXianDnN2RXA3Y4jj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7nTCSua353UeqRU8lX7CriyK1x02IrYCUqyXSVrHYxHXqOsq1LOpFacP4Nb4NvhOJlF8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JFmnmi+j9mQ1qqdS0SF6lJ5EOUovU5P0y0fqN6CFjcOtDkxU0nhowhiItaFo4iDOalD5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8DrDepu6XSLzUvpNZZHAnkze0caK1tTmWal5kxS8zhnjyLpM4EshpRRItHC80cCeTKuF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NZTWc3J6uHSTzFOA1exq80VMLIbiwzLO76EOF7yvzY9hp4il2LI7YjIlXka3QuPMpUYu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gnYt9mvsW2XlJZShLpCpVbyRbSe5FXVaoKujiOKmZjzlFkpaL1SjyIcpR5l0iG1K9C0c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rM3oYl4E1FYtJShm89m/Q4UWcSN2P5GEMQ09HEijdCzQs5wzeU3NyvAiiqi2kZxQsuuXI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TeZDKqFkZKTyInfE1R8mKpgb3gwEUpYsRD6OW7LvKnYdZbzpR+53k3iYmkVJKuBD8S34B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od+UvEoZQepSjyEXKtG7HFD5IqRQxZo3tH7M0daw06lmmR5CylF6pQeZMUlVcjhpkzd0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L6KLxcVdaHNFolseZ+NmKV4EWqr9Td0r/UjDRxZOgq6OL9y9VmizTHOKbn4mspYIVi0U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6tDgZz9jiR5Edy5Z0fUiijes8KjI69BX7nEb1HJ97kOqzvsQ9xU2MfcajWuqESghpCkXH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WK4FiPupw/CsX/DbbdpxSiqi1Vkzdj5cy8CeQm4WjEgo/vSjmpaSWj8mCG1EzGGI3tG/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k5MUllNZShyLwI3XFDkysMdD7jN6AvVZotEh5bMU1nNSvChq6p0LaT3RhDF5G3CzGmZZ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zc7woZbY7ycOBBRdi9uQhFYoFGmqD1tFqsro2/cippDW11FCpWxLsxsOlTFMwr3I7UN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VOlhVco5rP8ADLfZbu45RyeUvBgLubukfkddVovA/ElLSZy0eTlFPyy8KIEtZKj5ltJ7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WCPOhxo/TJilDlNSWcrwotWG3ItpPdHDBFky8EdOqRx0zIqRJ+Zw5zWU4pxS4UNXsW0j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1lc4vcs0zxOHObFNyoUlTuYUG8SDXxxRcZ3/AGKFsivIs2UijqpWxKR8hcxV8lcJRdli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cp3HqlacjqJkftNZj2a7FF9pt9vdKF4SKr5yi8SeUoJeVPA3Y4kR0o78ze0b8EPZcyzH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kI3knmUpRU+7YtpY/Nx1cDRfRxeC7pmhUadpqSzm8po3knmRRKBJ9jd0ukh81LaSGLOE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w+DiQqdJx+JxTjnEXuXgRRVWRbSe591irDS5eq8FokPYYpPvJya7TdR0wY4aWlR4Sqdx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uanFDBDjzk64jbL2uO5mKh5NJXpNZj+A/wACv9mc3XrJ6sRhUicSaMSDzJZqTFKPOUNe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sRvaN+C9VfoWiRo8nKLIWUn6ZRZTo0uEtrLJltJ7oVoWsy8ESFfmWvKKcMopwyukUpS3I3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ZFWCvWhfWhzRaJEU4pxT8ThzleFDaqi0bRjCy8HsNXrR7Nyp/kUpJ1N0qK58ihhQ3Vfs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qNMviWk8jlUtgV/yHKjlpMpw5jLTvjsW/EqLErEUpKyp3ey85POUUuljiZc4RivKLOUO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oXFDbkzd0kMXqQ9bRLDGFirVZo3WmRelSjym/R/MmQygr1OBeLG7pNJD5qR0cMXqsb2h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wkF1J5qcE/E45XhQ8VTozd0vujCGLIdYH4L1WaLNEc/E4c5sU48mLZqXtKsXyGataMvg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KK0RiPrKrljN5CIuqxL9SlbSS5l6Ec4cx5zvLH7H3/AsJVWBStC+xhaVmPOTl4lDJys2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5mpQ+mUeQi8KIlDHFDRItFDFmRKPRPDFF6rNFokRehSZBlKDOccosiCsKdjdiih8nHVV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hiRDSKbynHOKcUrwoiSbVC0aeaOFPJlYk0cSLNEGc2KceT296VxGvreB2KRX7G7gWOVR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lFkKhXkQt9Ss7kU1mRZ/jlJb2IsS0qe07OTsYkUlJzUnXoWtkLfbvzOGGI34YoRLXVZf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R5S4URJOKGiWDN3TV9SHWCF5MhUcEatjSxaNGjnpM5R5EGUl6lOHWSZu1hyZu6Z/qVSLh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+LnHTOxHR1nHnOKcU/BdIw9iCkUV2W0ieaPq4YsmUejihKNlmpR5MUlJNX6FrMdR9F0H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hhepzudyuqWdCtbSxEzCSVbFCqxWI32Oo+hu41OsqlKGk7KazIs9i3w8KPtt3XxKL7Sum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acRZl+RgLrsxSg9U4awpm7WHJlFG66uLMIYiJOCJVRaJS0viUc9JkpRZMgyN6CFkChqt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qMIIyLW0cWJxUzI6PkQ5SWc1OPxK5FWFYm7HGvNTiTzRFu1uXTRiRTin4nBNmCOE3Yok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jHTHoP8AqJVIe2J2lWJ1ZcsUeIysuphKoy5vIfRopJavJjq2WnG9iLPYwlcw+PWeE7/aK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PpO8sNmpW51N6FkV5QZzhyk32lGYItVEerF7l4E8hqjRaJS0mSlHkQ5S0XmcfqN5JkTU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SsYwRfIWvo2rl3q5lmmKek8TiznFnK6REWjfk5MiqmYljxOCb2Iouk7m8VwOhS5Xkbpv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G1nLHYUqHUdOhkZnkoMUo1X7tZoiz2b/ABbfhSlUYlLuXdS5SiLTfSVjF0MZWZjKKpaq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imK6wlFKKelzlEcMJasOTI9WPpxF4Nb0kUO9C2uaFRqWjXZzj9UoshZShzL3OGmVikMb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9o4vFyO9K9S0o85vOcWc485cI6No4k80cNcmQ1TRipPYjy2KKV8C8R+U7Fixe5ayl3nc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PYqPpQdrmNy3U7neVWRddW2w9inLZx2sDD4t2Y/Y6/A77eI4vY7nDQxN4scqHAWqM5nFY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CcVTrJSYrFm0R3TLwlC0tJnJz0viUeQqwo3I40Q7ycVDegXgumiK/OUeQpQeqfiek1kn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8kWqlFe5vaNoxpsRZzjznFOAukYGLMYWXg9i9V4I122rllcuYmZxMtEqDunUxW1iUGX8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FCPLYf4Bh+AdEb1YjdhlgizL0Zgyioy9ZtsrYtEci6Z/09i8VClal4ZRPvJZnQtFXMip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S8FolPTeJR5ClD6JtxLmbkcUJF/cUSyFraGvpZv60L7o0erEnefiekznFnK5dG7HEjih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WhzRaJEec45w7cbpek7l2Z2ngd9hFthzoULMqNdipgYFsCpRSjy2sSvwL7MP5lKG99vCm1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7FNahdexRRe5e+zwo5IxVC6OvYS1dVLkXUt0tEJRIdyzIs5YG7rQ5MtHXNGkerWuNC9U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inAtVUfQ3NJHD8zGGIq4HXoY0zLM0mc3nPzN5yvAiLVicNGcSeZeD2InFVFolKHbjy2M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y9MCuxeV540ZdXlXmUWB/A5qnUpSVC7qRUw2HKnwbbWHxrfZrfBq/h2+exejzK0aMU/g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sWdDqKpZyjzk3S5uxtH3YirhZjTMtebno/M3kXMKZEWpFha5dQs3k0O/wY85svCi1Vkx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3oIkWZZqceW3cpsV6Y7SKYjv4IrC7StijvK5R8zEUqch5fHtt8zsWnc6qdtjqW+2UhO+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je0mjh81N7SRR5IX9KGJerYsWL2KVqVrQvqvNGD/AEm61F25nDR7V5WhsJpmJzN5S7mL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iiim8i5hQWrG0covkUcLVzdiUocnOOcec7o6G7H7loKwm9DFD4LRI8zjzm5wbF4Tc0kS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O80uhYR3Hs4FpNGDFSlS9KidpMe7dIr0NUZjYxlUdek0pZfEtiYnI5FWcmY+5d1Rj8Oxz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qzfpBmb2kijf+JWDRL9TLUhyRdtmPwby3oSkCL3Maw9GX3f2Lar8l4XsWUsZ1H3KNywK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OI6DuQ5SWZeFG7FEhXUTob2jfgxpmRzizn2kxSvCjmsmWjfk+6x63MtFJzU1NkeWxTYyK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FrDwO52O8ryr1U97rsYHidS/waOeByLyxnvFpW+Nf7L2LbO7Vbd5d/h4l7l6eCzaN5KLN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4YsjC81e+zzOVSx17FcCsTfsYFKFi1R8yG1KM4hj7Qziqjc0kSzuYQxZD1rXN1rYZDNbF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ZeFkOM1nNkeWzabpi7lzEwlhJ9RtHeVh9EXkqlhyp1PMqiFQ8SQmYysi9ntc9ad9lw7N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/wAC/wAToctvCn2O21cwZjrLpEcMUOTLaRebGFZW+BgVhdPBXdMDAwOct1tFa1N6E4h0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xPJipSheBmIprajznR9DD2LR+5vapeGJHEh7arjJ9tjEq5M3bockMV7FnYdZpjq5XKFO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DQuY7OCeZ2MKleRcr8C/2NP4XSVvgX+zW2LF7zsXvmcLhyuf24oYvkUaaz+G72KKJmNR9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esiiRiWwSIcpquJu6R+T7rFutrsY0zLNPYiznFlPR5yukNnE6Mey59i5iVN/xJdJdNit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F5VXUVdu2zajKOXUutm1mbsrfE5/ZuiN33ezhfYZhTucN+8rllTadVX7BcvaHpsd9i5xm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hO1Jcj+Deh9izozrCcJuwsqYvuikLTReEi1XchkxSvDTI3I1k0X0aeTN6GOEd+c9JlPR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9u5jYdeewxlsJarlYxKroYHXoX67N5d2XQ/8AuX3mLEpZCaxO/Q3aHeXeVSqMJ32aYruf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XR1n32KL4lXZG4vLLur+HZfG7/Eovg3lYwLP4Ntm7ncxK19y1mJl+RhSxduhSG5SxRovY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N6G5uxxIxheZE6Y9C9izqaOcRbkN9/h2EUZTrOg6l5XwMBniWOBSqx5lKpyh1XiUrdTr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zL0KK5hZ9TGaxKGJf41ip3lTYp8Pobu8ysd+3xephsVnad/gYStO/wAK07bFyzLXLqeB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lzR9aVXMxiXgV012KJVFrJIrS5rwxU7FHSUVXhcevidhrtLD2FSJmMMRvaN+ClblVijU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Cn2+D26neTHKrlSsvAis9WFXKUUP+SZV6RU52OOJr0lnulG0UaLjdVmir3jcszCh0LmJ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D7BjO0+5vfB6Hc6L7FbZpsYTw2sSxjX4t1XbtK8Jutotcup72sjihhzN75FcNmznXkfOh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t5PqWbN+Bsro/mdBvSEUVeZqRpJnLVamtjlLV028upStYeT+B2LF5UrYo5dtllpIqhlj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IsC0T8lOTLFok58vBZM6bWEr/bbW+232LSvLv0Kx4dCxTYt8TEwLFyxiY7HJG7E0btze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zTOkryoauqq0OpVMvsK9CjSiN7WRZlXeJFYoXQX3UikdxU5HMsohwrUhKVTnqx8ERqt17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0Ow67OclLsUPEnaWs8EXfwEb9/BatCsLk/wK8t23wLTv9h67OJaVy7P7dl+ZlsevwN2v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EnUw2L2LNVlVuxSpvpPwWVCzLqoylTer4LXlbbpCXxLMiTa8FHcs4X2YnGtJBkPCIWqoo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GNEQw6OsPdnJ91sX20di4usqSuIudp91KuDMSxRHTYtO0sNjCXMxOJ17FmXU7fad23c7/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Wsz+469uRf4Ftjud9rvPtO06vHozCvV8pOpZXL8XQvscJWtDsdxVdS5icmayLSumW2O5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YWUUFi1hs1omqkVU3YsqGs2Pps1nVbNjt8Cs03jK5ur4uGxhPCTpgXho+w7zuvsNsOp127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4HWVXK21exR7q6G5aWPxLKXYtsPWZaeMsBWxMblqeSGkVNHzoUpYrXwUhXkbnWWM+Esz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3bnaW6ry5MpSS2cDhR+VLoPVdu5v1LJmDOGI3Uy1ysS3TpmOlGKVp0m9jCTlV/Dv8LEv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sDBGEr/Eubpe/wBlxp8S2zb3K8+srncxqYnX4eG3RYl7ncvLdLY9SkOJvG98iJ2r3Kwt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hXvsXRu2LUOFl1cxN0uynwLMuzl4LYkNWU5HKmx1Zaz6DUUJeFVP7ekt7l4VFkb0EUJa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VQu87dS229W7XwsS5w7NamJdmErGGzZl4fgYIrF9lvsXt8Cu1fYuYGMrFaF18W+xZlWY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lKHaWMrSpK7sYmM+xul7GMrpM3bDo5XLfI4q5y5o4kXMJYSrLAVaUMSxYsi8m9Uhu+5u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0RuRU8m7F4iKRQex95ZoxTy2Ehwncrzl32tx0N+Ku1gY0+Bynh8a5f5FqmE8KbV/wLBF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LVUq1lgdy/w6UlYtcrKzoi7KtmHzljQxnhO5edyxefWfcvSWBZuWDocjGhaKuZeFnFKx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TSNQ9LCq6nU5o3S0NizoXKwstFQ4U/JTSJwm479y/wAjWeBUv8PltWsXoYStcuYbfL4V5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uXd9rAsXljeeBiYnU5SsKXYxL/BtLk5ctnAvsuu2qfCuYmCcrOVIi0TRyZeqKV2LSV61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qMtK2JQU7La67OMuxjK52njLAs9qz+Jdbd/i99tfBdNrAxMdjGhylbYsdDqYm7O4pXLH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sOHw7bV0jdsVTTLoui0USONH3TeTRuxryWluyvLEuXW3Yq8Z47Vti1y6ft8Dqc0WaZht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1MZX/AbmH2WtS79z/oojeb2LYHWV/wALsYXMKHIwoWiN2IwZdSrrRe5aJPNF1C8ijqjd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favK1/gWqYQ+xvQ+xaP/AJFqMupXMJXRuto5M4WYmFti5apadp8VV+C12X1+w9C155yx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LdFsPVPvFzpsYF9q+xb7BZGEu5z2LovCWZxGJSLBGArtDpG8i7uXp4L2zMSHuqmFTv8A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0Wi9ytJOTniYHNGMqOV/sFftFPtNJbxjYxKm8cjpEOt5WnWK76Fy5bYuWZSK+wu46U/B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Zui7ZeNIq8du32KzaOKuaN6D2Y6Rf8i18tuzaOTLwtFolsXlaWH4xQ7FFLGVDsLVpV2uO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VDie6pUhXkirK5gYSx+Lj9vrPAsXLG8XVZWNaLBbV0/sNjkYNGOzZl4V4OZadp3LWOM3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v9rvyK7HcwLVblZ+5XUer7Gq1V9jCxWPVaoarqUgiMaztLFlYsPh0pcukKuJhKxjtXdC3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gWN4VIq1KLYrPkYPwcS82MNrD4GJvbGB0z2cWcmYFovc4dm1ykSN1v7Xct+BVWJrWN51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rKnQWpujgdNJXnTAhWvh02L7WBShZl5X2aNXkvvTs6bdfhX27DpKlNixcx2bms8X1OuR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NeZ/2YexiYV+DSsq7WBZs5bXRmPuXg9jiih7M3YoWX2cPsVZr7J3+DXls3MNiukjhp0Ra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Iagx+UqM7GJzzOxXki6O0++1c5jpWXYotp/DrsX2bGPwb7D1VWhvLA7bGJvwVyLNwlmm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k5GD2cTqYFvg2lgzEtKrlZnJl4TGhu0ZdP8AEr4SoWnzbLlkQpQJPLEvofZlIVFBD0Qm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BRLI1NEqM/7MTAupYXK1Xg/gpSmZzlahbaxZvIvLd+ydpWKczGeAy2xYVTttVhsxxRcT+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EovUi8NPTc3YoTD4FnQuoWc18zi+Rh7F9rCVpY7eJeGuW3Z/iOGzUxlaWtG3Fmf21w4l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DApQrSdsTAsjCh3m+Zf7XTZuVRbY1oaD5fEfYvsUpK08JYS3arI5Mui0SLr4Dascnmjg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Il2Lp7Tsmc0Y12G673LZsbylZ/Y7fbcZXngdJcKeZwwlm6l4Ymuw6bvY4tRczd9zeoUUqy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sbxu1H3lTYoWw27fFxliXnY1S8t0wL02O5cVnTYwnbaxKTxoVlfZxOTFuOvZm6/c1kq5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sLefk3oYWbsbhzN2KGLJm9C9m0TOTzLr2Mfc6rttXLfiVy08NjkVUrS7lpWUsC40XKor+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x2LTs5Wudtiznh8fmj/s6GFJU1ZVUrWnhOpad5W+JWdlsdDjdjf0UPixSscBuaSCJF4f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ORuaRMw2amJhKxh+AW2bF/sOBTWrEXNypXVLwvZw2rz3jdwLlvgW2WPbsP4r2E+haaqP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7VmzkYfZbMvR+DfgcORu6ReThrkX2sCxjXMvD7HRFqMutrqYfgV/sOKRq/OSrbyWudHL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Yri5dJ4F9ixidhMdjExMTnSeNyxUpWhYu5djl9htt3LT7i6VLPwXRjQ67eJyZdMs9vGf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qDLRNHKLM3tHTJltJTNH5l2Lpr4HEXhTOaLNMw/Fb2EkbwtU6ljXrUx+GqFClDDboNw2c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cmW+C/h2+Ba0qvEsVeM7WyMaruXh9jGme3gWZyfxMTkzmtm86p6rLtRZm/o/YtFTMtR5F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vCY7eO/06fgD6/DvUsdy5WHh7luHZvs3dC2xrY7dqVKl8J40WzyMRLnKhjK/OVJPZv8A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+1gWi9zh9i9s9t2uizaZyZvIs/hWqjBMwaMU/gWi9zehh8HNGKZdfi+OxuiMS/xaDteV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z1OdDKdS5crO+xf4Vi/wrToUNbE3k0Wae1bYw1fSWj9zeRjPrsXLN/FtVHJ5mDLP4GJdJ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RvgbqlfEv9iv8BpcM77VsSjZaTqpULy6itQqddvHZu6nYWPwKczGd2U2cWYVPvI3blKf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mXRjK9K9vg2vtW2LWMa5l4fYx9/g4l4fYxaLNfhuM0ckhKG/en2K9jvtcNth1WzgWsY7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qY7HXYbRhDUvF7bFpW2r4Sr0lb4D34miuqnk6GPudcvg3uWrDkWai+RvQtGPxLli3wLP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XfQ37IahVvtOJb4HIsch7GEnRXFscymzaVCzMdjErW+xhLelbnOnxOI/6KV95Y/A3kmW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K/wOVDrKquvhYnIujH8NwMDCVyrOGv2y21hKksazsdjeMC3Mwl3N4sVKl0WG18HvLMwm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9GJg/Hw7o3YmcmXTRZp7VpYFnLmdfg3nh+FY2LGFDsfyx3r9ntsM5FNjCV6bdyy2KIxL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SuIuNcpUn0lYupXnQsVHrpFvhW+DjT4+CLNnJmD+Lb8TxFq3cqIv9rdNm0+2zXbsdypV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dpdiz2Lz7Fi4qK5T7B1MPh4l0Wnf4GNDky8NMji+HgYlpd/wx3LlsPwR02VK23aVBy3U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zGdls0sNvHa5+DH3OGhii/w73+FdGLOuRdlU67Vtmxj7l18SjhLfg1pZ/jGMnaWJhsvY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EzoW28X9o7jqWb8y6Fn8XeUrP8NuWlf8Qx2bT77HaWGzX4FCnLmU2ca5nD7M6Z22FdPK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j/v4uE7G9tb3uWZdJnNFoofiYyujEvP/xAAqEAEAAgIBBAICAwADAQEBAAABABEhMUE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sSDB8NHh8TBAUP/aAAgBAQABPyF0fUHuZyOGAzEFzZPARDBxNIUFsvCfLDmrehrBPfaE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fKGf0hdf/UMz9zd7mBFCJU5czKe1Az9dFRlzLaPbiUqs/SXdR6J9bpt6hfyEFltX4fiD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iG4WravOoPwesg5ajGzyYFZvjxEw1UwjSczvBVjcyZctQBoA8Qf5d+n+nuXtgh2T6CAi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iP1PT6EMBe0z3PxqJdMCxwzEeds2ddvaLV+QMI/cIA5O6r+tdPpnTBPEpawUlHAfXUCC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vT7h0NzBnG/3G6jAKYpZGWZz2Mun6HUfjZisvYyzi/8AgxDYcbziBoPQ6cP931fs/uJ1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VEtsuVWqPXTXqmSqMqGMmcNHfN/EC/euPx/Dd3w/wAL2JqO33LJlux8uISgDU6/Tmzrn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idvtxLeHoTL+cAHPTLbL51Ltg9TvW+2J+P8AgfU/gIlUs1V4IdgPmH6LqAKhj/4DZEZG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1gZx0ZeCr8QUqm6GiBbAENQRNx49HdgsuXzOYwBgy9pSeBNYQ2xcR1egRMvS4JrU2Q1F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0AMR/bHUqhVB4IgO8w8ziaT60qCrXsQtadrljuC3uzMPfR1UzZe0RrCzo3NeZ7s+30/Ui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zVeR6Y1NkS5cCu85H2Zvc/Y6f7fMb6v2M4UPzRlmC+5z0+8/fR+hjdLb2Ms4K3tMBuvM4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eYbInoJ+QWCB4/SbvjrqeCJUuexuOiBqK40+3T7T1+xBtF9rKYeD+WWk9g6JooweJ9Tr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+iCVYVjHDDcZ556cOr/XzNNHtzDbw9UuWTtWHMGoR46fvddfTFKHwMsNGPd/1MKgeiUN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UTChyyzV+wbl6DfJgAsl9iY1UY6nW/TitAexlPHPLbKPc84JcQFKqAh/EqmNxw0XOannC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/w+j/AANo293sZhvVd8JwE8Rfop3QwUY6/wBP4b+0upyk518ynYV2JtWWBoB/INEvOMyzP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nrB3lXmOujlhbLMujsQ4R2RaIJWt3Gxu8EAFAHQLUbGq/EsLogSldQ1pujiV/iZyknLn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t+o1UoCjE/b0WMqjmo7sEupscNSgUAPE+90VL5my7z4/Mc1M6CA0KmQezpug6yeIBVB7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B2e4K5T2ywRHIy7gKAHYm/2fuMJYUGX9zvHzgRYJduEJovSfXho6frxvq3ayn4STMOX+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2EewE7x+AiWu6L0htET7SfS6fszuF2MsNM/xYiJqXPAwAog7E4636ccGZc0V/zcwAF1kk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uvCC79owhEHCLesOdXGFcfZ/PTh/u+v7kEsvacl/AnMZSmn/ADAqM+On0Z9LoTVaLwr8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LPd4A0Q8HT7qfUdSXVhDZvwEs74NDEaVcnEDp+v/AAckmjL4nYAhxql9Q4Qev519CaUP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85ZXSy+01G6/R/h/TptEJV+oJiXtxAcsac6bYa/h+7o05l0y/ENL0LBaNEQeejSNsC5d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sBc4Eow5zdGkWAfzMt7m5MB0igl2DaHC/EVYsOn3IblUeFV3ZWs/nMSTb6YVrtolaCvm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bZfDIJLS/PQ29Igqsyxnr0ETJ31qAFAmD9QPwdAWsx3lF5X4haExv9whzeHT9h+4jAqi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y6cf930+jCsRPB/TPmRrBKCiDxP2nX7kdVnFmizXMQsLe7np9Lo++gxAVzODyjBKYGdH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tAND4spZx8jmZ7SeWPxPBg/gPtIgLWiVWmPGohVCtZtRaxfYYtzh/u+vD/dxAtBP2bol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O7l6aeuO+n1p9KDaXiynZHvkxJYry4hgrA8dE6n1p9Qm5F9jM7d84wozGWk1Ffdj0B6/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0IzCGWXMKCgB46bZp1+x02pvtOSV3wjWVKfCNXk91DDAHr+V9Dotbgmrt8TOVKY6MO4G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MNddgyw0UuJXZinLFyhjmInOCVCc5qe5aXuRCo6lG2KWCBm8vnouUXmP4pd4BvL5j+LoB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5eEqUYOk/WOVt7BcKq6vG2ZwLe7mbJshpNhbtqPCSFIEYdPu9LgeoThZ7bQqjvl6fudB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85ZeTd++j9/QEtU1EGNBEH1aTX4uE+k/vownGCH+dPiUhTQzr8TWDUNz/b30cXcHf7ne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/wAMdsL7uXp+j01+k3L4l/YP+MJKwp4gUUYJ9B1/3eIxR+ZiZfYXKxK3lK+n0nrtWUKP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Ir0rHCANEHjpuem/QE1btG45wtWOWWbuoMFGD+Uc57Gc807M4g26t75dP3v416vQymBF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RCNEPHT9nXj66YI77GWW2VdmMZlWDBNfHT6Hr9WbIg21DuB3cEK1PHrO53vnO3HaAn3n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W9so/m7O6X/BTBNbun1f5V5mhCWUu5U4J+Mw5/tZoIj+v8OHW4s7iKrt7Tt6OyPEBOr9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CpfiVsaQjUdwAzFafLO8thDw+4Op8CUs1l4nCPpKmdexuEzWe81PZ0W3iPDh3YW/YZumib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4NQLVU/b0MNgilfXfCbbHtohwADJrp9mblUzQDhYX2eGiOnjo/tgDLUxqWPxPDvT9wJH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2uxgiJwPOWJir7rc1yujF8xLMxl+Ych+KFuUAFAVX8DeYQLdglbkH5ZwWNucu59XqgVBm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EaAHTfp6+iagvsTsAjmmyrDBCNEPE2w10/CGa2Ibj8AiYYGWG2GfOVmOn1M/U6YL6/cd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8WzqV/DNEoKIPE/c610kqvwZS8Sg2bjs4PxCigA7BU0/7vr9Z6O02exmcXNGP0fohDRD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6+7psMuxE/Aupt+CYE+jyc+Pouv0vRAtAeZcgt7GJdVvT/cNLH2I9sz7fR6fs9EjARxY+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0+y4hNEPE+//AD5oy4mWWnE7O8qWfpjSG+7mcvX8H9P4Kq9zfCWdscr7MSyoQYBfeo12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P6ygVtH3KgYIGZaYV5ZXeSOoblGC18QzLSB0Olnq1NItl3b4ICwrphDuGS+JzFeoFLo5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5HvofR0GbLaJQ9sOYX3M+nPqTQ9wNFcZDLcE4y3uzl9GDdLnsbi0DRzA8270P0dGaBa0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N69ENhGHT6ENIjkRCbHUMvUnnbM7M759vTX49CWJQUbnBz3/4wTKn4J6mOhv6dU3Vk7ZS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+n1fVhaAvucDrvolNSFqGh779PtH66b4g2gJ3Hz0TtiajWi+7mXP2uj9DPqZqce3M1oH8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CEUA8T7D+uvHodr0DLBem9Tl+F0QGiHiG3U6nl++mtDxzFy6Na3Ob+GBDcUb/AMADT10Q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fCFm28DBNSE+0/h31jobiICmCUVOWDxllu/NKYVYK4jt6nSYp/5NJZtwSzUO05Js8zUM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GUoMy35foibB+Mstz7hmJXg/hz9dbi4+pqAlHHoJ4o0baYLjLuy8TUxKQj5lMI9IrEHeU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PFSCDl7zhFiXeMmDuvpAGprHSSzp8sFFs5jrEZdLFpm/SCyeAQBXQYYgtdiBc+qUMb79G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dPiGFKjrpN0dT5nE05s64gpRqftdEDLR5jZSPxr8zg0/zmB4Y4+3Th6Zu8uxuIle3b8S3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TX0RZd2eehFdiu0awEP5IT6CIOczDWwLxO3X+Mz5uHPThn1+l9eDBmdmO/8AxlVlcbwf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36it1bsZyucPzDrHPuOP4bBe8JUPzksLHY7YtdX3ZdH7nX9+BflJSbA5YImXx08eWfnQl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+7pooe3MyFD6Zb9QEIr1BD6XX6HQu/eMF0U3Y5nbL/GZr0e+38zmdn+MVMP1mjMBn50fiU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RDxM/m6v2OpUgUouUhcG6onCXsczeLvKDUAV11+hHnqOnPqPLXuz+J3LfwTDgPBMR/nv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rA7n9S34fgQMIKvo/wAr+sabagmhVHb7u4vsMaMvuXijB4mv/ZlQWfgl0K7uZn3eNRrd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grggdytDmUJMo6ggZnhvEU7fEpXQAS1Kncz1iNw01O7NttvmLiXiXkWNiMu/ERv4iBaAE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0EdeFi3bX51OL46bPcMHMLBpAcl7vTb26Mq952O7xTIe2pxRqf06ANpPcPPiXPqi2qJw9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7czcGw2fiDN+Qa/ExQYPEei3wLez01Mjw/wD0hVi8+YldbafwBOIix0BnAnJ/WJCLQf30/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hDh/vNDeS1nUKFADx02e3pv7zux2Mw4x7yVrNGvEAaIPH8I/chNl7Th8vVEyhGx3e5kre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/HobR/i5umpCNe1zWpObV6CaQ/afQ9fouhNkPMbpW/xP74iPX+WzQD/L6/S6jcqG6J+Z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RFcQ0dCfcdTqQEW/M3BOEjtC2WrstmJ+HX6LrisLeivE/wCU7gcDwal1Ug7ISujs9dh6l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PR/lnu0XCYk9Dq6fwc+jUvxLRmk144dw/MpiD0lGV+Y7SX/ugV0O2Epaw/hIR+KzCYTZ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OE7cjN1IsKDdXdgNuZt9dABXPYhbmKicTjBMbexAWWkCTHRwRZllhR3YF5wYKNRQXDMA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uC1m78z+nXZ6wgyo7EAUQ0T9kWpWjIPxHYzxBVwblZY6+oznC9jM8IfOWByYczif06IM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MBrA/D8zTJ55mXwdNsQFqEFtPniVMdwnbsduJgPS+qigtAd2IAtHej8zgXh/zl05O7ln0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Vd7k5o+AnjHpgBRprp9jqIJC3cNTJC4oR4KJpo/hNsqQ7jD/AIaflNQqpSvPuy6ae7p9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1VFmUomZ/g95qy++2fu/xQi/esyhxRHEHtk/mIWrvO4dR/r5629ajIZna3v/AMJk/E6I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euhKSWWJ289KdrHbCCGDLOepsu8fQOv1kb6G3bKKcPu/6jrqo1gRVUNHjrz/AIr+ASGk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eSgwVgeP5Z06CbIeWWa9QmVFp+E/UZNWS4n1neCv2mpxN8S4U+UcHmX5MCtsosm7hA53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upm8+5t8zeDdS/ECDpUaCsMWt23EZduZrLlbVl7EVzQdoGkNzSaYXE/owAMFTVFwlFhl8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o+YanCGMoQRTY8s3vGGCYitTf26CZvEHjDvHO2vpr6CkvLsbjr529oJlDzqeDvo/SxQL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eO2P3FkLo+u6JLcaMyh+2fxLKJ/YQwVgdp+30WZCaG3YjcyA+4Et9pzmfedMDxCC4FPBK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n/U4eOh+hn00UNtQtYYnqcSHb/nDEaGWWL0+w6YW95V3HgnFXsLYbW97LNz7HX92Aat2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Jd0tFuf4+ehM/cigtUeYNKK3xAmk1Ldh5OWavSO+n7XQmyHmWcildicI/wAOYjYPsM+g6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z7n9mxl/xzAgUBp1126n0JWmp3GdpYf0eSY9FKDzL6OvX9aOGWpVcV+JX/sMRf1sri4YU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vL/dQTbBtq74EvwPE+uWGppJ5rMW5+/8Ansem+xmF/nquM4aewmUt3ncGlA9ITpBW2d64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BK5hhXM7P3LqNZxPDgm5gnJ3idDl+oB3ITI+YgsmLRHioEaVEW1tgRxHFXMCZTlHwiNY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3Y4WrYY1Df1EBBJSPmP4EEBQFTR9zZEms+ugC4t8z902QcE5RZfweoFEE/ZFoZh+CNQi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OjKsL7GUwsGPOZt2k7fHVaiHmI1rAW4J2oRMKMHSs+3/AC6A1UUzs874xe+aaIDAAeIq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E+7PLILO3HaCuk/xeJ71KBfHjUq9AKYgG6t7sX09NPX0IMQyHAldg/LEL7T3nj+Hl7GY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YhZ5nDBACiDxP8nmO+n+PmIFoHdgjI/h+YcYsYC2NXT3sp9CaPXTT0dArCMo8B3i4m0j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HB1fWdU18VPGfROXPwxoUHU/R13gFpeLOflidsWiY1ogmIlwn739/wAJAtAeZV+h1M3R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4rp9T1w9MYB3ntM+h6MSrS/rn5HHc2pYT6/X9x0uEbQe4goa9ouj225Rz4LR0gHTzOtD2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JeyM7ReYgymSNgyhPE5ByzYRxyqcqXZYjiYn6S7GDZtKZGpYf+yWSMancl0Qlzaujm5r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ttgNuXmbRrD2YKPyMrVpXmGk4ygzHSvY4iC/hgDgE5lwIbeYocIPdK6Bt6mxBFgAt/gi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+vNvSxKqZzKvQQYqbwYJrYPH8ISqz2GWrT4WsYtHvNw+g6fQJqbxcBUciD2P5gDGbZvpl0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R7C/uNXgXxCfUHXl6bPYyxYnZpcv4nPd/j+I/wAifQOn3T9dAIewGXrX5v4gjm/OvxMK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rr4nI3wo7guGg6bnM/Z6fqfuIyQTvfnojYtw1vHzFLD3SLmz2/fT7iGnqE2Q8xFNxvROE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Zn73U+j1ZOAqi4bwHp+peyvhohFUAdTb1/fV+iYDJ2yl60d9/wATGXqkcEAaIPB0+n1O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j0TlJFS8nvk9Pqw0euv1emtiWlcHDBO59ykvgD4ZinMvMdP8ANfw+v1ACl3qG3PnAnCfA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vqYps7ZRzhHtjdV9YlBcxaFuLDW4s6i1m31GHeRYmbxMVamAVxKdeovN6iM++ciXo07Q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d9bx0DW2VuYB/wAzY99Klm3iV2HZA6Ge82ZpEm2Xgq8syWlzsamkYWArsTtT22gYPzNv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jpITVj2dzb7Z9aY+mU7PATkofywEd9A/Q9BtQEC/MHBFsLrWMLxftOfT/V4iTF5grHw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/b6VobR0TtgPylInuHpsj9z0s4F7XqYbnhtmJkOr3CNF6T/J46feQ18RSvQymPdXPbLb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oT9z0YpUFwe++cCIdJ2xgBBff+CNzHs2lbor8SwYFmDLAt15MunL/N9Dc/agC0B5gkDV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bGr/KY8erq/a68dgYzO0DuVOXvhIfgKRb6fQOpydn9wfdeJwU94yCsb7Qhog8H8ooRCkL2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BoHGE1bfdyy5/T+EendD2MxpqX8JZ2PjCaFvu5ifjjHf8WDbCNdWhPvi5/QwJVSYZi8T9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T/ZLzEOWYL6lFcottaYZGzzLzlVbvL6GrhmVoRl7DOCIkwNQ/CDda6cz8kzwMbuhReIV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A06KrywVWXf1kIGiPHSltWviNWaHaHoT+vQaIq6PzPJeDBADAVHUVyNS89ocA94DSzfv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iQW7j7idiVLXx0SoEFmujpOJbfhrE3Re2TGBWl8un0XRFMHdl9sehMwWsYEIKAE2vXT6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CX2fgEowgeOmh76fWihbntuYHftgjULopg9fwBgbo/Bl/E44/v8AiKf8SQhoh4nF7Gfj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T8imvynGj/nMBGRvLmX/AAjNwB8GU7QDzllQdnc4mv0685UC0B5gL8CY/MZjd9rYBsPe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4dwrqXFwh0ucDHf/AIRP4VoiAADr+i6/SIlQ+LOXo+YMBBkA9poAdP8AHz1+50pD56nyt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xPok6bvf8aBaA8xjnyDBMV2H5ZdlDywgwD1P1uv0JpGKGRRXDLiY7I+efxEtv8YIWP20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2zmom7uLW0O2EMlc9F1vE4Zr5TFfpKtfMFM60mFqF8R6Uo8mWhqiEC7PiO3MUFI3gntK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uCFLMGWlM1NL3Y0MGnROy7lRbWyNms3Mw0eZincrGelSpUEq4vDHeBpl+eoGR5mWi+5l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0R5yluAE4e4xau5dYX0hrTDgOb3z04xlRUV2g3k/JAzN3szL0TWKj7Ojlz4H/DAuW9sH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9H+3pQ3tjUHV/dg3YNUxpP1v10oxAY3DX5XRA5w7/wC0fs/Jlh0v2ejGs/iDYDxljSqf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z0fro/oMpzXywIXDTeMYdXrZ/l76/wCfxFBaAhnZjeNTjj2Nv5l4LukZHo/S9THdvYlmj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8QoKAHYhufven1EGsB5l/wA7cJgwBreIGzyFF3NHt/fUuCa3gi6VKkXoHvkznX5UfiAH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PoQLSewbl6175sKointcIUHp0/1vPX/PzHG431Z9hc1pnhcv4n7QMfglKidoVMoGnX9n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AHjbC+w9x3Fj0eIaOhP1OuNsNDfgiGp7bTzLzo/EsBGhjU55WXHv36lBAcLq2VL2TPwQ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KbljnM7ItG45ZucSNWEytYLzcer8zQOPpKQuL/QENY6tK8ZsSy4nCPepWqvPKPOCJWnb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q4XhRd+pi7ISrMGoN0DsuLMh8RzXyMa5BjazMHnMpeYTHoCDOfEvWV8zGcnz1YfKN8fl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OpkJSWxDrO+Eov8AoQ06xMPRND3NFEyhJyYDnO2iHBgXDpKoDVed4hJUFw1ZffmPQ5Rs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b4aIRWV0+q/XSgi08CV23zll2zG+j9Dp9KZwv2GXhNPKXbK86moYL1Kn044KwZexGq0hl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cErfsEGOn0Hp+n+5kAHmftqqJkItlWWBNo97OaHFv6/jDZ7w6zL0AQ2H9QTi9uj0jcZY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41AQ57uMfv8p6fRdDc/e/c0W4Jceuy6nCHdOWCt+zYgKQCmvnr+x1opgrlljQTxxPXflg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eOn0Dr/oeYgWgPMvw34YhwS7c4nlODBRg8T73XdDR0ZoL7ESUVd2Us/rGak9uZeR4/iG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qK9o+MwBJQ7wel12MdA8BKVzWRlmhr1FY7vvAMEYcveI945W5Tb3mX5mfMuPV0Nbdy23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B4zUqscnzKvTzEIGL4iFAMNfM8cwbtvzxHnmPygc+GopguwIAfWfEoMwYTHPmZtFRVnL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YzDBaxoJgVu6qUUve5YAr40TNqlmK0o7xpvCXXwl4hYQcB2JjesRhCl4z6nxIVXkzQ99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EjGoqpnv05Y85cwhxFqoDDQF93LP6yp+yJ5y7GWHSBtlfiLFfe6OPvoxCopl9h/Agxlr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0+1DbQTJkLvohu8IgSglmjp9z+ujYdah/VATWTDRglQA8EfresUNtETVDoz/AHEvTR0Y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Cvd9GLQFtymz+MH5iLRsed95nfzllzT39P2+ndztzHWAK2v6mW3x0QCleA6O3qfV6UAu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I8ZTbXJHFGDsT6Dr9MjgtweYfCEblYPJyy7lzafzx+JiVArRNnpv6/wC+rMQtv4lf0Cic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eUMFGDx0+kdfoEQLYHmA/OdH5j2cl7QbaPcLlw3/AN31/a6cRSyPiAUI8P6mS9OpDaA8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4m/3HN57GZVynl1HYA7ScKs0uLBbIeWoVHA1YPbHbIP3NVU3xBVe7Djql3sO0quyxukOI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Gkxcy5VsrzNhMpkd5dbvMVQivfGo4VN7hQwVjOYFBkOFI0ie0FgVWA10xUHIL3iYlpWq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hfL+oJcxUrAPaiciKmLjLiYDD34qXFYEyAsXmNm6g/MqEGttRdwXc25P1FE8BqW5JwdY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FhQOLsQA4K6fvh0t5nbKGZtY7x7DE0OhsMu07Q8oRZcPRCFJRU0PPRisMTniegmTa50Y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ruQG0dEz7D8wo3aro+kdBEoDG5VV6jU5YeSEbLd2TNr/MdN/eKGVqGVmzitThQ7bzL5rnJ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dF3Fimjhm2Zt/eA1FGkoNT60+1LDcUAazK3EfJgaN7ufMubfZ++v3ExQ+BljYM008pd/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xydqgxzDCVtCV2b8sAWhMzxXENz9j009EQbYO6yzCXhiG0TF8sLbfmcfiGCsDsdX/l7m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nLB3wJ2w7D+4Mq+Ty7S+On0nX6JNeE5B7wJkRYuFLLPfJlz6X9upt/u+gGL2hAyraj+W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8NcvpSwormLYK/EwcH5ZQpdDOoBoEWcquw3GZPJiWuQxZW78uoidKmWK6xLlxwCqYhKh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iNGBeo/BmiWuJnvCZmYGZ3LsEGGDFgavzmXcccy559Q+3LDt3TZVd8yj+CFR6AX5Zm8+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2uQZo0Su4KuZc6IIu3M7SWgbOBzC4M7gBncN/UAou5wdO7DvO3mb/UwCXTE6u/EzyjxL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FXBLjP5OCH1BGvic/c2TA9gjoFnaFHFeITVnHOemr7mAwWXNMQjFDzKuzx4iAgA6f16Jp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+csvb97jx1H9uBvPvWF7SDzlmxfuRhjro+/0ug4GAtnHO5v8AieleSaKMEN+DqAhtUKbo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7nCf2mWbPT/Pz0/0eY308GUy49uWAtVbtRCKE8E+o9PoT68QLQPMplMajgv2yZaEattz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NYM5Z+7wo/MqL3tZv5li27yuGCjB4h9B0N9FU2AODmOwDu19TnzwUjRcXJ68ff99fqIpV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l54LmsXNfHmXP0uv0OjRP7SzTo4T9ORksnfKcXz/DMuGlSoU8Xmc6HfAnC/AzKABcJg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jOqz3yZsJ46ricdbm3oeLpeIQ3C0t4g0Vj+DoOMyr1ACq57RVlhCc66GaOYxHkVi5Tf8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W14jRKQm1ZeCAFC/M5uyNg33hBpM8yteUT2bjlbiC8lU5xHY0OPMqm/xHARf3Ks/OUKv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s8TgzibKyd7m0eswEW+EqNGe8IMAO2UZUd2VWo1VDB2mmbR5R7EFuBvblhWfnenHpkZz2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Xi6iYeI7J9CLW4Pn8uI1tPiADBUVB76jfOfEHXo7MNyv8EKioowdNoEQpXwlDQeiW++C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9j0/bNKEZupOAnah6PuCxRjpw6MGQGrdqFWu9nMo4/Jll9ys+66fS6VsnYin29sw72q2b9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7en0GAWgPMTodsMRYUq4Wxa/aY4+Oj60x9PRAKoqf+Gk48O20p2ndlLf4Y+g6ciPbKNgL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BPh6CK10/wAHjr/v5jZQ27C59jV/UdvVV2EMKAPHT7XX7B0wyL7EQ9tdkdoD0Tnh3cy7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uXv7IJHoZTtl3cxcbsalwByYts/BNcasB6mhHwz+Yr2aVwZn9pn0HM5/gW3AziO5z056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aWNcRFQDW4BbIzJGWpTAHUSyRp3mYeNwFpuzC18ZZrTJLXXm6i2pqwuBoWW1mMd+ItYC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QPiIdMoBm1nnl7RyDuBqwQ5/4wNmbhQJszA0knY+o6uoTo5lm2q7EqgLZvHQKrOo32fp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oNvUAZxHQMvfRLE/EQNATn7m6EWqIkZMc4h+tSLh1mSMMx2guK9cwDy+eju6VCys3F9I+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6g3T26fpwSyHmI5Fu3BOR16IVscpc19/RAi0W3LFB9NTIgbzW47YW75T7XT9boQb0VlL0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7gBQA8TDon/M5ndBcjrziFEore5dz94YqFHE99P8nmO4bgd2m2fvyqfcaUYsJXl3ZR/in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VjFxEnw24Jx17D+5i4uNq+nfrt/aOC3B5ljXoss9WVd5ZZ/xBAMFhxPp9P1v3Nnoy2ry9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b8ZQDFs/nDBRg8dP1f4A4LcE4rr5zCZffZP/ACs6ch+rrf4EucwmMCm1irTHhB7H5yyx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SrKo7s5E+wiQWzlzHqqeMRpQWuLglOe8xw1N7iKscTmPmMycRRxKToC4CVdOPPXiEsAQ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xT7lqtC5gDXiJxRqS+AmTWYa0u6XlCj7QuKZx6gKaK4lnK3NaqJSr29xUWu2JVCsn6l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Hu/cpcKCZsFygVdDMJfmaOV6jZK1NneUC24opl2jsl2XczZi8w2UxMg7HzDWXbv1AC5P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CsR3jSEXaPmaKgbm+JMFrxBZ/wB5UK5fM132nCXAWFq9EB5o/LM9T3C2f7+YQ1DUp4S9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z21DGuvVZ4igX7k0RR8CWwXkW9uXqYYRxFjQ8DAttudmPWeRlMul9n0MACWwJ5QgUkq2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3PxJ0oTBEfBXxP1YYQECDs6fvfqan4GOuD+n5lKr7JQvnvLXkWatjeTL56ly/3fQwRwNM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wVk+Cv/MCLLvWZfeP3un1Yfx9KwbdSXMw9P3MZrrbln1On9OjpjoQrlhl93o/Mpi5OjNP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UYOxP0unD6n0OjCt5sxOTDvinCfA/wBsx5drarvEvpy/zfX9eXo3yz8hwr8mM7ccgWIX3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9vqfp6uyxSco94xdiPBidajnM7DB4hN++YzRvNURyh9L+5ZsP5SkZh9SU96i8Zm4Baa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M7yVY2laYlG7jOaqULIHxAtgmPIcSjleYO6MSodQjjB+YUeLnJeZaVoiKUxVhyrWqa5c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YLQDvzMUrnMUDt5hUKfPLMqGDg5lk3aZ1EgFZNstTsw8SxYzkuOgbz+IilRnEKjRirmJ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W77uGHGBX5dT/wAQkMAtXtLIzeTxAsxdcrBY25Co2s9ZjjxiD2fEOK1xpEkGTbBxGDREA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cpwteWYrTnUCtYgyTfMicS9qO8V2vHRMSAZ4n7zohE9ks/uhRn9GI4IOj9EuBuh9ErtH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w6P8s1uXbaxkxT5yy7saG4MFFB4n3P663Grb2Mx0yLf+Mp+BaJhQ1b0/a/voa0H/ACQ/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Q1cPfnq+XQCvLOCZeGF0D1WJ3PxB/m5nL76lubPYzBt0qlf4lgiGxrR0NzX0/cmAG+xlj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zNHD3cs7nR9efW6X2oqU8ld8YmujwysVtNuZf8uQWZPbKJCJjZLO54wJisf802en2v06n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9jLDaw9Es7HkwjNC92SX+P4d93pdblCgbdouh78z9EmCEhARVlY8wlt8VxJVAVslngdsI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LA+HM74qCpdxXZKYZoMEGKBfEClWcR9jmXpMjwIfzC5b7xAo/OGlrApigckW57xXBHaZ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AXllxhyRWgexiBWjzzAjBR2qUqWXeJz7EDdi+NMFg7krAymb/qXRwqr8zWnqFFWFEFFy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vJrSpsplh8S6qz5i0uyt1N57xMCamK0T9THVe4+9wDBVPOiVJTufMdAZlyw0447QJivt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qgRVkXCqLoqBWktQVXxqMYReia/LvMyzj7gBawutnnxLFMhkQz36nHIeyEsuj4ywqduD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ZO3M+1M5r8RohoDBfT600iLQ+DKNn/phz08oAYFY46fROl6kf9Jf0nplVtc5MCamjd7d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uXLBtgzo8RrRbcvvpv0B+citG+R/EXNDeML58RogBAC2utNTmdkbuemvzMD43JLLpMWq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mnr6dy0d2GXoFs4GO6/olhEx4wh34SfSn0Oh9boXwysswQ4MbdTlb4UeFGL79PoT6/Xq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ELNH4bZdsvLH4mkAK4n0XVT0wsaP+MzVZeNy9HvrZRzGHtDq9IRZ9o/imtiLfIWJ2A8Z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T60uDyuVHsf8J34wBRfXBGHG5SQZagEZvUPzP/eENNxaxTG7RcRWllKo/M3zmFm6ojxD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8MjBRmUU5gcTVntmtavaVGsDEMcPHieFaKyeFWQQo28y/o+blARzBcMB4ZqW3xNFZPMK8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yrggUC7YYlKq6nqP0gahHjiBSLaODvNjnx7lnFTxxK00Xl7xHGVbJdq6O6elOLBeWI25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haAZGFlmhUoTOdG5T6A9obMHxthuE2NkVHOcUdoNs1MwDb5xdtaUua0hexqaan25cAY3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xdn3/gk/lvwZl6Ad5dkfbUxBgWYOh+qEZBDAbycEad1rRCqLqncnDLlEPW1Fjf4MEAaF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crlVOwPH/OWwL5u+mz30QXcZYDa9ZnvA0tg78mph/vmE0e39whhIVTwf0kG77PZT8r4Z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P2dAWj23EsDfJmDLKl8blldjErDD0n0CAZB7hU4HxiJwjxlBW/OOY0lX0eg+jPrRasnYX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afUTwtcIaPX8A+jKbDE5g84EwvU7YldW91bL6l9KfQdKhDFjl/A0Thp2FomCoWvDFAB2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d0PYiXPvZVU7S8COYu93MDs5g2Fd4aQ1xcwLbxCMIignNupZZhYcJl+YMjKQjoJrbiUz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CHO4RaKMP1Mubl0HBuNY7zHM5VqW1faZr4lq7RlpNLayzpnQQwbD5IHNnfEdXIFXmVWzN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AEu9VEKYw28MfZXuBVpVBiBfJdTNtanIHOLY8NOuamqZGpTWE6ag4q8jSLGa7/EBw+oy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xChTUpulA3Mi95q4MX2Mwqa6uFbJTtiNQHc2wxtQFwFrvGt6xC9iYwa9oi3e7qbgbWhR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MJbSijSv2sAz2/MutGsZhuBmu8raAnM/K5R2CNm/cI7HxxAVqfd6bhNxXFV3cS7tfBiM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XLmrOLw4RDMyNeTKaOoZWCBuYegiWbLo1GjBiafUehbKgtl8uCWTJkgX3h0Pvb05B4NT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vfp/p7huZ+iJcnaLB8hichfgIY0Lvf8ACP0Zg7vsyY0BeEdwh1WZ4gTL2zRNkqkIGvkH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k98pv/vXX6/RFqA75bqvhNRGuW2ZUFcuIQ0Q8EPrP4kKnh5S9T5KMZVGjBKCA1/JX71O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cTknrEmLt0yxf4++iT7mGC0TOxj8y1pa75qXZ9m4g03pFfKxw1e53E1JiT6sAIeSXK8o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0srOrgAA3LzFB7uIDK8VEOS94qN6zMQG4WBlxQBV3qGQYS5n0Qq5t7QMQ5Zjbq84nwYhF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vUFuolHMDXzi9GmioHgtHEs2I1bG2d+cd474O8oascDAwL9zcsUFfc2AU+ZvSvhFb5iL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MDgwpuYVHa6dTbZtgUVVp7xewgd6rqjBMixiexs1BZLbjwgR4lLEM4htdH2ztHs7EfO+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wIephXvFrMGAhVIo5TO+XiNFGi/iBebxmGlN12nEeK7zYPGaiXdMaoVxLDSKyAHauksw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xV2Sj4O0rY14gVtZvcy6Uj7RxLt8ZjJQdxzHWsvLDBRg8T7Z+powAWD3MPb7qj8zsz2/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Dn5m4mMrqI03+pwPw/5zBD856c/XTb3gGhey2zKq0rncOS15mv8AhKhzWocJehMr9FDE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6XaR2Q0Qej6gs8r0IHEg8TZ/m4GZ+3oxozVv0wJYfLn8QYJfLSAQBR/B/wCLx0LaCVpg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thEJjbKLn0IaOn0iKG0IxUfKsROBeFpf+xv6hCkBjB0+jPrdX9+jD790fcQpk8LfEvz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XE+t1J6P3Y7k32MzlL5cF+TloQ0A/lNNyocjF7QgG8wDRDoBKg/F/cJFg0XFg6pWrXzq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gHNTdVkymwHgS7XSBzbcqW3xAi/FGkWrvcNDzzcVy63castw9W/PaOC34J4yvzMQ1l1c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wswevU7DiO5a0ccRKW1fY4nYC93iX+QomASrwxqPI3Kyq41xOIGni3EG2Ds2YWDt25icq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PzAAQvgIWltdiYiPGPURSmHEGQwXcBrPA7QHZjMUuquNvUvhhNTk2EEErHNw6JRaHMBR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LUo2zKTPPdmsjnXaHKOV1caoGA2+YgDtzGwCw0VXslgNlUwjh7Y8wE49cxbFBpmq4v1L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Nlo3uAUDnuy4fEqoaepQ02hxE7B8yiNn51HYMHY6bvcBy5vU7Ud4Lt30JQoAPE1+uhcEr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sLS8rKaH+Yen0oSLXE42iwweBO4W+ZsHnpz0qLz6l6KELOWXfEAKIPE/c9NE0GhYmHgJ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AUu+YuF8Q0PYdB+Oa8iK2Zcmic1r0Q4GqWeZufdOnP/dy5rJTgfixBfXvYjTVawEzL57z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pX7Zyhhlhc/QxhCvbHafT6fQdPrygqIJ/IOCdgBZAPc98p+86/fOn1pSDQ1lOLju4qF1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LXqvrzR66FkUWRRnvBieIfOWWi2F9oIwWuMxiVRUs2/E4LqaQIH8TssadN7iHXmvortE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QW4ZKbS0LhO0XCsINrUMfOyD5gliuvHEPNHaAB/JAwPwxS6wcBMtkPASnQeTF6+2UHdz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XaOOT3gaunMuNaG7lAO17QZP1Ay1MkAHiOh7yosRg03eSJFWBqahBNTWK9SioNZlbBTP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pwzBI8czwEeUzElPCFJo+Iyxk8sGU1mXlhjqkUDC06lAWyzRuZLd7Zm0BypABx5rglVy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S9LRoJyufqYYX48zmcZ+5oGCI6W2UJLCBfgjkuNQzFSZljJ2VcthitzVk7kLBdABgVji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7qOCZLBeoC0XTPO49LlUAbprJjhAPkw5g86/EAYlF8R1BqUteH+pXAqIspD8mHbbfKHG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HYyzPj5yvk8w/wAXRBbuVLQd8CALDswloke/M+jHTPpP1PpMvC9DkYnx95f1ExPXYJoMm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/wBJzyvQS3LsHbNFe5o9OlH+TKfSixnEpiUMQHhP8szLq8ygog8T7nT6k+t0ztVooFs4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kYCiDMD+CavTpcAfLCSUuHA/Mral4ygxILy/qECoxwdPoPX90qAvCKrKH5yKDRPA/uVI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FsC1Cqom1y8wBo6BxK/+Qy+ESYyWd+Fy3a6ahrdbvcYR5QKhc5hezMY8C3zBwDU4+G2F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O71adzRw8xtMKUBz4Z2s1qiLYt28S5CrfM7uDRU85zrUpfRmPK8OO0uTyccwQuX26hnbf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jE5A37nyqlfEa7ZSLBPbMMrJ5m+RJc0unY5lZLKJdGz+oo4V4hXSwblMHxjqqMH4jcru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hZbbaQXvD2htUcI7V6hZsptlFDgp7ywslJAvA8wLhw5QyL25nw/E5Rq8x/G29pXBeaiJ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F2audkz27zYLXCVwqjvFUUqKOlwniVwXDUqO2qhvwYALB8ZZg4rW3MJ+1n0M3LLDD3Yy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xHpV0W/+hMAtuAh2B85ZRmi7tj8TijBPvn66aofF58Sz/LgrWd40QBog8dQ5ZqIgjsOc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jU97Mcz6UdPqfTS9sq0RkYUL/wCMtS0GtH4gKhYzRNH1Probma+Jq4mE1W5MTsR6UUBo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iI+ZlX6QQ3d7Cj8yv5TVs1/B0+x0/aiBaD3CBSuEpFo+MpZt7mPxKjAMYOn60d9N5YQL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COijs/tEKJ7KJff0+tDR66P2pq9OLztUQUxf8XU51eaH4hgJXBDR0/2+Iyz2wodKlQ1/8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wjF6dBBv849DAgLyXLGqja/aOqpk3lXK0LvfmF4n5qKoKcZ5nyo2koi7Hiacd3zFcymZ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K1uOwF+GGMw73hq5laD2KjJ2OyAOeK+Z+RuIWGA3cCwOV1FOQa+Ca7EzfP3CqPMtTWu8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d71LchEXVGSvUKoLbYmLl0mCnx3jS5hghvRUsz15mn6O0KznWokssdD9QMhvtFmGm5qv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+2WB7zI683LWw5S9tfcca2wnI8ROFBMt+e5WrlCNLw1Ux85Kr295KZjPmXfcM2nuVKHJ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corZQ/LN4YcxjVP6QbASuLPLBE92CGtjz1eNEvp3wbgbQ7zQchriPieHR/AMYNu1XQXx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RAYAeOj9vQFlqcg94ERWnk5TvR3Zu9sOk4YKJaaMsqtY7v8AqFhWVrUqQGWp2mL+IGPS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mdoO8rgDthNWT9/8IkZagYzPLicGDhAzQfBE2q+56hqck+kdL+9w5hvPvCPxd36wTebv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7J07Awi7+Lf3O3R5yn5dahg9etJmev8AljbaS+wuGinu5SDfA6brZo++mLeOo3aL/UO14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if8Ay/XnP06/YJ9VjM3uMIumeYPdVRKf4CVGpVg1URmfJ3itVlwZkMI4DTbWeIxVemJl+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lQeYcAY2GOe82GnLMDDXLLMOUyVuFygdr5gxjPzKJuu8ZtlyxwspzPyiU3iyPGcbhdBq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Kh/K+5d2LQcquzBCVuWClgqZrsSy7Sw7nmcBZtgu9VfFyuzbMVRcdBUbEaBjwVubABfG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42/4hbMi2zbgwvC/tnxzmDSmm1lhYF34hlTY5ZZtZzNqNHPEwRClHiDn33PEMrq5OYPCF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FsSl473LKWwKJTjSCD2O3UEmag93z0QxmY1GnHvbM4bevo3lm4zt8mpfYfAQ1nDjoMe3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QcXZlU+K0QHABqpxNc0mfIlAIvnFztvxAYzjpt0c/liNJXsZiwMO/R+IpNHrBK0AMcT6E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REOXTyqX8xFb+IFiwc4PxCYAeo6fXWNc12PbmL7nZVP1NiQKlR/Bv8btNGZhBcuCZABHd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MKuj97p9aGp+0CZA12UjrH5L+X/iOKxAstl9NPd/A/ZAxFVou9E4r9jb+Ylafm6AFADx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9BZJMWzP3YwnHfsbfyy2XGK7mBQB4P/lnG4LYA4Ldfx+2Td6dN6V7ZRSxrnVQ9kGjh0cT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EjBAKI2vLUrB2lllwDZNQ6Y7oATLPJPx8YMwJQFO8P2jcEGSXvZGBSztLMHO7Y4lgOr2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h53MU8P+5c0b79opVMfLzO8SYhBwzC0XUxK2sQVyNyiylvCKTlxvtNbefMSbFaHmUsfb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aN+ZWLA8Q+QWhSkYNwUt4NZgbC+0IYX2bY2GnKu0DNcOJgpzoi3pVbtuZFlM1xEFnDvxB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bDg+4mQNa4Epd6PxAJQ9veUwoafxFQoW/UdzmZtuWpT4+UqhV1x2gxjw1LS2nicno+5rl9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iWDsEt+WaJWOO0JgW93M0VOfRTaYiuTMYCPEfE2NM93LN/T9TNg57EvxAWxdmeGiWNHpH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7CjDiswTQF8uYuTpz9dFjtexODneQGI7MEBifVn0J9KfUiYAtWspRQ76zPNfOYjgVoju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aYhuvvGfW8/uaN8uZr7On6fTMf8AagaKHfCByHAxAGs+6uDZLsxHp+zpjfjDNCz7C4hI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/DAv9PoRCEBbcy1Y8IhhF4ttj+vo0Y81Hb79P1upvGt0y/W0S6gP8s/sfU0mHBE9Pvv10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hovVlcxxPyZmyC60LxM63+Y8zfTsdyNbZfwVe4jvCXLdvaz6mCH3E+rGEq2UrUOYGG/cR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5WVKzLN5ubGNdVDmEDjtLciMwy+GW80hsC+Et+EJVrhEeSsFQMm8YLgQHwq9S2NnzKMN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uplvzKKU2OuJS7H/ALCuzEdBY4eZhkp8xdeXM7yWu2Y1nivSJGtcI0N6SxN/7wezbGguY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g5IdeVbigFBtzDRbFdoAG5ngjdPEPM5yQF8QmtVL+oKr0ktv5EKMtGaihoVzXaCFre7q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QUG4OWgsqW2sV7Y6N5p4iOmdogOTGoK0q9+ZnTll21CFa13tYgUWLmfxXX7ZoYjBccsJ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tn3v66HMQlLaIcWO+Mu7WOMQNFT9k/ZGWNVic1DvjDYfRiJF4Jq9RVh/hjuL1Zjeit2yg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mN10vFd58WpnhRo3CzVHdyxQr+6hAVD1M3GfVnKYYxrOXpPu7fwS3BujCO4CmZfVbvbA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cGPbOZBbWVbjneZv7umn4R3PxSRw3ZbcE4Q+M8MeVwwUYPH8Ft0SRNlkMs5BPQhpJ7f2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Dx/DNPZ0wehZF6H/AAszgr5WzJmN2Ymqj3mZo+en6f7j0+4/qAxk9so8tOTD/BU6C1i5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9PMfavIcQihj9j/iBRaoI7LaGZ7y/wPvE19f7dT7591OYc3Oc01LN6lJyfUcPE57Boirc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cxoTdzJT0QK0ZfEUM2sVO085glfiUJZU1yw2t7jZbAQgQ/cNYH8sLSU4xi4948CYscGL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WJT8+8eZfshbGlYqYabJ2C9pq0A4rlmvc6N1AEyyswLi1MM21GggFTXJC8WrHyw3RRTd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3MAoFM1lPuXmbeJRTVXztlaNhzRiVA4KxHOqZgBaYKpfZbuAzaDdoTODsAIi08+f+ES1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B+A4nYPmJvjLuI7EbMxjmO+52ZxL5e4iv7IowDe4ZYbEQtWoxbbduCLl/BObC+/M2vBN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/wChGN1r7EqRGTUdzn0H6L7QcxC7jkL4NSotYhufuZ9SaLxiUTfa9xiKxZ3PggCgB4n6H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8wqA7ARraB+TNDpdLB8TEBRWifWn0ZxAVQS2jfhj8zUBau2IWZ54/EwJgaGun0pj6elA9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jMHh+4jYL3yn6XTUeXo6F/mSfcmsRDrhhlizMO0tQvPMyXvpw6llhPLD+gFO4zLZIWud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RnM2e3T7f9RxvE3YXtlGrJbdup2d7f3SmE3MlsusGDsdD6Dob6KoFo6Yl3844StwPGUMD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fsfwshy+sEVGlqcdA9R1X9y4F953ZS3H5PLMK/tk4me/7Tru9P4NyAOKzctoAh3hDBDc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S5kOyYDiacDoZY7eBKOfzLsu3vmGJ1MSYf0l1LBg5k8gGzTMKxWrhsrXOIqOFvdxLTl4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SnfGYU5uzzAPZ8VA73SWrQ81rc7c52xAAOEXRHfE4Cp+4MCa/cvi4txFaN59R4tyx6nM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QqxR/May8B1MGm8BcwOeUqBF+IdnDiBglcR0rBuqmsZeJVdK88S1EvpyLdDybZWsHLMy6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uOWIXcxXcr6ipinPuUNuXE2DTLVvKS+M+JXxLaqHeWUgN8H4mxHB0JonXISzYNXFXCPz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DU9kuZi5xiPqQd8I+wwJpx1/1I9nLtLztGcanKE9ErQD3m/o6EBbA9y8DymiZSuwIPNp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E2ohubzgQn81EM4r8rnEwT6U+un0ZYagxywqUd6xL9PhGjfn3KMCg7QWDzX7jtn044t4l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ufGaIDoFOn7H99P0p7mwWG28E5R6YigJvleZsVg/EjthP2PTmHTGZyH3jMJ3Y/3OFLvl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jc5LDi4fetUSmsc1uy/NqWB9QT7zprk7en0Ca3eINt+WD8Ai2P4HXRKIGSPT/V4jP2PV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67eIfmq/btEcO6/6j17FNdpl5eiaYGphKSyahTiNsaO+qp32QFMwPicoHhcvbXuQgADU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vHMoLx3QKu6nhuCBbqUWrtmCxWO8AEVfFcTVeMUEM3+TC+rOuYugObHeEXqOvI7Q3reQ6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IZZgqoe/EQnYNQc14mVQMcy4OGNrH3CvjHHaVEPPgqGWmN4NVKLjvGeIt14CDesKyymj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RTzNQf3EMNhGcWBMAw4paVdQFswcc4eWamw/EoV+3c7iLd4iCkeEoLd/c7DAugqVLWPc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FBpHmXFK44UNeEzWrdQbV+JwIldXe6hq1IX2VlJLl9oZLWzuJdoh7sLiPR2lENRMWNZ8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wjooy3H/ABAIhQdTXgeb9kUps9jMCVH+lRbSF6gBgPU/Wjpn1JamBcM3vEp9x9rfJnFr9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34LfTNAS683wnOq7YwjQYdvTd7YTD0y8gYhUjG8Esgnh/uIXk98o93Q2zyfuO4jIrJ+4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tUexlnkfnABAK4ITZPpdMbjLuGT3LhK5x3WYbrvnZ+IBEAK0HT6c+4T6CWKQeYM5zwYh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5j8QEApo6ftI9PvYgWqPMVntdycSe9z+CH6puEI8ysy7n7vQ3N3t0QWNYT9Wky3V+UoB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w6fR6fpdfoQjTZ2MwiF0rvrib/rBKqn+iujp832Y5mg0k/Sc3fohlHbOdcTFfJ8cddkf1T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zAtqetTIZyjCIocYm1tmEq27RfBNiXuZKWBtgNuAwaQ8WteKuCtXhgt6fmPcUdd4ctYr8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zxOXDTUNUy4Q1CtHgywGxs8xvgoSt/8AMK5vKYGfi5ZbeN1E1OYNwM83Ow+7jAuima7z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c0ShmbDkwECxbIrDOQyTbiOAt2djM0l2rkh301sCDBBNxCS60bl/ceT/AMSoFPe6lN7o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bbS8spWl8RrA1FFtYlwP/AKJ9KLba8QLCneWJQ83BhZchBv2xeEV8yj7Ci5F7PESoaubef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wvmbP6CaXHGUHgjviOpL4v8AcI6tX0Uy3P1BWM+z0ULYNvE4ae8GK9LdiE16gn0+o4tG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pVVoQUBbe8pc/T6aZTqi9iX9B3xi8vbrA1NOnmcvXTb3nF8QKrtvRmUNM3mqq4lN3Vv+E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1bOCcMPYf3MLPILdxZ+0/ceutir2GYkFWNuW/pFSu9pLKXP39NSOI6eeDXudmvOWEPkN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o6fRdNHpN1d7GYfdWM3dc4ELLRd3cwAAM6/jPoMRsD3B36iaINnKl3b8YEDYjTO2L/DO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Roj+YLicF/lGgAisAfxhNHvoqK4LnIcpr/8AgVj++vG7p/p8HStHL/4y+v6GeCEJtli4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a3tKAqnpz7RFBH/tBmcVKZd7UqK58sEUoMKEVvBUsJ6FqeUv8422/t7QZVqGg53C5Ji5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0BErd4lqLChjbulVWcw5WsxTki3eyXNlKuo1YhRs4jtzL4YU8zi5DmZEIm86eZT7jZNlY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bkbc8w0l2qYIKV23FMmOIlz71iAGEuqMxLMwXcsFtsupekNHzL3sXxMBa8y9ZY51dQVQ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eggndcQU7dcvNDtDBybIzciPjpuILTR5nkQZIC4sovUVUOBzZ8Ey7PeUpAp3NSwtvvN6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ErgHSdgEQAX66d6CFkOa3O2B+Ucss/iAVCizp+B+xnDA1yrRlmJZeF19TnXo1KdMO3M+t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xTaL5Wy0eAvEKgPSO5+1+unP2EMQJ43MUaHN5YL904/EBgBljpmr1PodBuN7co8T91/U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E0PT99B9fRCkGG4h+hKJe3422fsQy4CK4IaOmjpari8bKS/G5WxqwKzKG13z69AXNzCf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b0fcrUHyQ9kQGoeun7Hp9J6mF9LLLNod3UXsM9kWuq98pc/c9NfVHrEqqvbKVMQ74wKi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sApGMeoPUb3qOvvk8RxfafEQCrWRnM+4n+LwRmMNzaQ3KUfoDg6aJh7EYy2LdJewvhG6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Vllm7TdCAOuoK24mefMC93W8w6pLF44g9tyeJezS5WWadh4jQ0y99QXozMV3ltQGLLgPB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OCpW04XpfYggquJWG1hMyq0Qcy1VQUB/qm23DxDI4YYg1FS1Y+ptlAO81C+1R4udDlhF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0FOacsoZB6qGBkqmC8yy4B+IzN21GLwZailfM1Gv1Ff0TnR3Y3RhKmVdiX6+ZAUkHgNQ3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zq+wzUsBfHYiSBTymAlN/c7rtqqENeuiFynLBh8dHLxdrmQTl5EfmLKVviVLgLcW+oGu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v91DTprFmZ4Xuf0TB/2sYrwqqQOn7WPHsTXNuxEmVgLmxeh0Q00D1P2v10/fFTvEDpDw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aeePxMUYF6Jz6QcPU0DyQrKD3KVbW9ROb7k3bUGNFGDsTB8+nX7f3ECtDEFwU8I018o2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GZDQRmo8Iz9SaluIk2bvAZ2H4NRncVVyxn7iczdCasI4nlHBFeHxEvKXKQYKMHia/Xp9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2Vc8JSaB5zOKVpgmpnmoK3vb+O0zEJuXN9PZLNHom+j7rjfcdH6Xrr6B1Yi/5k4JxD8L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iPBPqT6f8c6/7ua0QNIept3F/wBRQoUmyE+aDydprcBOWUZVAs0alLQeT+6ZgdQNw0Eu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3tNz/ADMs22jtOCUG98wBy8zV3SjmHPtf1Mjih3L1xX3ONgRFqVvFRoGWSVI4hs1UJetT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hpJbKpcvefgJmGWWmWmIZLg0S0GNG+YTibJKWXHMMBoOZjmv2XHWnvJ0afcocPlr9TOB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bya1UQMA7mJBoKvUYttb1bK5ciyRA+qaHwInNpWanmEfZ5g90kWVS92UCwLxEYaIhntP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oi5agBuV6mXR7CXXDuCpq4OLLj+mh+oYyvASpajvlGgXp2j5ZXC0eMFRl633cwHrlCFH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PmzNO8VQ6uyP/YzKOcCl9u2NiuV7x0z6kcJ7lylnB+QW4N2FeYDQCfrTZDRKt6XuX/M9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lT3Fc0VH9nTeFIUuA8HcqLDvGIE3k98o56f63Qx2ZhvI74EvLxBLRk7q4arRN3TV7I4mE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N23nrRNTEz6H+nx07mrIlQr7G4loeZmZ/gDEHqWNz6nT7jpr9Zc0NuwuXLHTMB+oYRU/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v/B30Mp+/aolc32MPL8a4hP4gi/A9O8+p0q/Sz9qEPuKqIPcFtlH9xRPhzEvp9zp9GfR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70pPKf5RtTcu00u+P4MKmNMfZ3nm4BSD2hNvzvUygfYyyjlHLy9SWwBS8kSK7TRgTdic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A3UAKeJQvlM0/iWrG5U209Jlzvv2lAtV7jfHBoICLi5Z/BLBy9oEWeyG63xcFlsD9QE2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GX2wUL5cwYPC5IBYgOa7WviKpi+iGSad4DgHapUti3gBjybA1GrEZsOdQM0YuZxLtFsM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60iezuhpFU8Rp1mrlIC1zCtrC4QtDcBGBDEqkjaXi5fZeiWBHdl8Y9VB+Uq6IAjkatnp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3l+7JaCl21ObJecpV8MkEBLuok0+I5Se8T7pK5jsDsEAec1J+PV+yBIPwv8mefFK+tzKr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WxGy8VyuKNU29+ma2txWbiBvO5V9StpehHwB7uXpr7+kZyNDymevyX0S0tZcYJSkBifW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5i1ZdhlidDbnhL/hGCOKGxfT6s+i9FZbWSV+jGPzBRaxxlnPc7ucZro5Oj+2a3JrYOHAZ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OxtXDGAB4ipoz6E0eo43iFtm1wLnFfN/1KhWhvj8TBvHiH0f10/Z6fQiA2hicdnwufIPP6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N75i/wAH9l0KflGYSVqHa8yxjUWo6jet3rMV/lE/fMJRe2TDSwOxAeq/GIZPhHEApYNR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X+ApUqSKa3YbM5w+Wifq0/nXdmXLVfitx9Rgp0hg+sf+JY+ecSm1ReazUxCmG1DU9I0L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ZxeL4IeNdl+pdJW5iSrXcPIV6l5cg+TEjAdrIvpwzKtDZw6lmzByMureF+iJVt6qwSXM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NOXErWhtW5iU005+iYCVaYqocFv5MYlVjbkDtL3a967TLdl2zYDzibbNyzSq7Q/ETUwF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UvsjV5zDLAGFjAX3mQ1kcUGWLquNikc6fcDPmrPxKSo84ldFHNf8AMWWjss/U+XBxMLSj5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qS3j8RqiTw1coDAJdLbQuZHyrBEYF+5eyzbC7weLIStL3MVL/O6fcz8IJj8/+Jxek/c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xf4vOaE+5/ZFAywAAHsBFQwHF5Z+xGoBkADxHTDU4xTZCHaiKcECzp/LLXJPL+phQAK4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kFcxQLZcTw/zmUSPg+CEADxP0On7WaLllra0ZlTMO8PE3Ywc0DJbGfu6pa3iB5PtHHDu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Ufv/AMZAO/xFVUVtxK5fYoc1zzmOOOn6XQ3/AN1NbgjZAOidlu7livxoVKI0vz0+2dPu9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jwlxzTvxOSfhQWYzeTG9I/c6noanac1mfa7An6pbg3id24RXqCP8M+l/E/5+YT+YYxBp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UE5bTTqXnolNep+U/DA5YgwJhpuoyqo4nYDhcoOVQ4HCzVlzcRrWBeO8BaqcIQogtyy16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XfO5r3viZ/hGLuUarawidAuuSEj0eAlj1NSyrK6+pfIKcxSNbtA4+ZxhjfwWyBubSxNa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GU4mN0/8I9LWd0i7q7CNBYWZQ7Q+3xqUn5UaFexieSWqcgDlTgU7E0uHZi8LvEy1h3gN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iJZBO+47QOzUt2q8pY/U3P8Ar30CMsB9O+5zbsX9s5Sf47nuQy//AIh3iighq83VEchM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qpt7dN/abxl/3JVNRjjAPJ3yn7X9z9/Q/WbsO15jVcbu1pGrE/8AqgzQbyjbf2dOHt+z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5gGIcAe+2FSqndgKRWJ9OM0PToDSouH2nVER0TftDkteVygaAGej9jo/uhNkPLUpiZN1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b5wQDQHqfbQ09dNHR6ltGDc7D2K+plL4LXHmCNB7uUdc8PT6E0euuOC3B5jdKdZy9Rd/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yjbmXiOnT9OfQdH7kexHtzKGUd8EFAOCpbLtzD8Gg6/u6fWmr1Kj/di2XqX/AM7l/me79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k75TD0fzwzibwEKR4ooL100W4JpJMl9WU21W39zcB1T9y4uscg/mC6oIDhSoFUdomngJ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SzwgQpKXmGbNAgjk0MSzxbUKdKbzBAXseZma+TTANl7h/wAx3FHJkmA9jiN4juQt9QZr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/wBiVToM5mPCjioJcNZGPuPfy5AgeZLqvU0VUZVHDV1yi08xTOD9wDo/cubaPTcCLdA4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/43DULvkRz2A8blgrMb9uuWagx4qKVrY03BK0M3VSwxL5YJbX282fiUn1gR1re4gCif8A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h8ztg1XDxiOd599bihLVO5faz8TVj8v+J/ht92Wo3lLx0egSpTD+KMPk5ZxH9ZxDBK8N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OeMSi1HT+nTBtCcw74naB5XMlehj8xhuZD7fufXj+s09U1cQy2rTsbnCD439w6JRtky1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omuT2MyttFx7adsYUju9uWXPs9HT1HBnEXNsF3S3p9sUcLGT9+QZfzHTx01enT7CODOIH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6zsLwZQtA5lT/Hx0+06fQnANvlDhfl1EbHMGFl2+6jAAA8HR0z6HT/Pz0BU2miPS8Hol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M+gUmjPrfxWvtOWHYzFKsTYoIVtNvJL/AIIwjWauTUt1x0TP0R1Pr/yNv2jH6KVI8lll0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kH5MKFu79PVjy8bwqlRoLKcWe4KAC5GyPbOFlysLSHeBXkqFQ9kVZvczisabM4nPYEAn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yUgzbih8CPcPcVCNhz0FYgUkG28v5gp7DBEKuGGpWheMIGZRRTz41KaLCrdswEHPbUJd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4gUb/QiUBFNR0gHL8ktWbtmbBoPBFYFHb4ZRcBziB+Q9vUQQe/n5i6r5BZSwXHfCmd7O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7xkzLXeZSr8RFM23wSWZt8zbPc8VzbJyXiKsR73FFBPY1GbR8rnEuX0IZaMviV69yrPp4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/wBTzTO6a61K6KP/AIGXE2wNlRWTfLiWmQeoIX+SVVQM9P3TSauIdhXqULfBMxQRaNAM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nBb+42xfhEWA91FMEXjE077lq/T9vT93pVES3ulbFQIUNcJZDaNvmBiQ9dZ9no3BtD7T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i55wFIA4nvo/Y6PTwwbNZTtry6l2L0JnyLyuADADxPrdP04yyt/7U+mQhhdzuQ1g7CHZ7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T/Y6P0QDRdaMz9oYQUo9hLt/ew0sxwT6h0/x99HafWnEFj0u9pzP5dJx08bnAi1ln1yE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6rp4mk+l/ADlzBrB4xinyzmcRvLPqsVNYrvlCa9QfxdedYWGzkc1HO1XjKjrEryX/wCx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eI5Hg1LKVMEvthgGr2EEG43qVqOOqYlIfK3Mwuu1bl1C1om4B2nFoWpbgMevhFQubS9z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M0TYar3NaAZuA71aBmaRUeHErFsn6i7QHdu5o0GqlW/qLIhv1nIbqr+YY3Y/m4ml1Sz0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ryYjkZk8y2QUBrdlsz7HthOOX3c4YPCbofPW8/xvffAtgD4WH8blbnxf/WJn5YPyzzwZ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P/i4iasS3c7iADAi3sfWCfuyH0n9zZNccQQavwZMsqxe3/USZ3wKJoMe/M+iTifSn7pr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5Q1m7ZPzHDyLKYgAHiM+2/rofSf3KqXbsLgDTK5f6jY9Nig9C3M+l01en76b+8Qxk7ZTP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8wDhVWrb/A5+v76WBOKYzL/kDiFwbut0hsv/AOsRqyKaOqdx1PrxQLQHmMZ3rYhuP2wP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c/cBPwej6fQmntnPjtuWVhdtXLt+kuWdPXMAphhrp9B0+hPodP1f3EKo9mTFz3zAS+L3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JcGjrs9vW8dEaSN1MuxuX/eolxa+8ZkqPsn0P4LD/AFuYshqy6z/NnEdRV8sS5vB7TCY9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SAgWf8vEpXB4Q2udRAq8DtMjGJQsmVyC8ZqUxhW6nEq8y3jY4KNQXTv2al1w2O7Amjk5l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GGu0wXCt53ALAVfZBRYH0F8yrajuZRkw7sYmg3S/E5E0au/Eyti+NfmYvw/TDYu9Sol0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FYHK0a1xU2l3hqzV3CVaKHgjceuI3ne5iX/8PAQrp9wUZ/otOmfuNfj+/wDmWrbleXpU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4OAgJU56W4hfmA56fMxUNSyWp3cSlw9CJTsMrcCigB4n7HqouGm4pdfSYl1Fdbcxs7L6J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fSn7iBNRHVF4qHivyiNwcxjgxP3MdM+n0TKCzgmtamXEp7HpMrvuthgoweJ9F6ceixOsS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RrMfsGyokdhLj+/pt79GGbUX5vhGKiK5QtBhgFQDd3d3CY6Aen+jzCC/B04UvYQ/MrAn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cQ/QBFfoen3k+qdPrk0Ie2MCtKwl5r8ucL8IVMtAy7lBQB4J9KfW6P0vQmHzengnpO9U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DsalFFm73cwKwPHQ+knKfT/hvh/rd/8A4PT9uZRNVJOIHoiX8qiL0l0RmXEDDyN94FaU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uxLIVaLOzMabtiu1lHyczJ0+XvHg1TjzC51T8ygD5NymRusBCYZMXwlgMGBxMzar41M1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MRmXBfBmD43nSoEvClREv9wy7gH5nkL3KaH5fiCtC8UERFvmJOmsqIGyc0lKaq1jiX0v+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5PbvD7Tb6IuXqr9QA6X/APCoDh3TSErx0qekOhglCI4l3UVRGY2bVv4mez0wSuQpx1vo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SyeWP1Od+sYBMnGcuI1jimYeqfZ6GLvEyVZ9jcuIKtr+ojYHRgmjj3jn0vT7H9dEXoDz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Bd3LMlf/AAfiYLBe0+2dP2uj9TA9ztlNpFeEt/WairL256H1nQ26KljWGWc343FqfAzd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MufbQ09Q3HfugG0Jsazh5lH3Vn8EPjDLhL/3URfEHQn3nTh7dAqhZzEijtQvV8y+oZH6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ymuYx1+odPoTT6nEGWtDyhs07yPxjNy1Fy5Z9dxHshr+TejPr/wACfGPqZPSfyej0+2xl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U7GJqiik1veGvYQChbi4gbuu5iQAWPmDa68w9spL5AgvccE+BzCwu7TsNaIgU6Lu9Tgp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/zMED51L+HPA4QXDkAjBXEdl8pRCmHwhVOQ8EMmktRwRlMKBLC2P6sAtt1KQoCyJyUcLmD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8RbX4RBU4MaPca4t3d5u/wKqFXAQMk3/wdz/cotsPvEfcxj8s/wA6TwTmt+psY+IAiWFO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SlZaWtsU5eh6S8XzP2HT7v8AUApZcL7vwRtEp9maPwTCAHqcOn3f6mvpEMZPYzG5Z21n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thedy6QYPE+umh6dDT2m2F9jMqKoYXf8ACQYUPc5j/BNHqfvP3GbS3AvsZiBZ94huh8Fs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0J/j56H1HSy2DUybeiFmAoV3esILkx5S+2CP7en6nUCYCZ/qpmHK6ar5hyr3yQEVpYQV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0eVMtsPqGTFqzuzL7TxBaPzZZbTPT9D+JKPabY20y7G4ipc61OE/Nfcs0T2SgpC2BX/w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Y2177EBUqb5li/VzA/B1Nyl9JXrU9gP/AMvsoIAlZn3HQivUxclmwEEIcxdlQxczDUGs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kbVomAKK3cp24vRMWaAw/MtDi7snoeEGcEX4RWO8ItmMHWIgXjsgquQYlmXe1kXCodyI1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KI13/KY513agqh2x0GxcvW5YOSH5lMGXiDbgIMsn2UFr3gMsT/GET/kFwR+Xr6ozECz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2q3+CSoeEH0I1xO2wH59wNMSvEOxL9OESle0VxFd5Z36T4S8vz/K8WtccQHnLC/eamgC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4gvy5wiHnM0XKiS1tQlQB4j0N/f+p9eU4GDmMlvnaUStnp5mBzLLACiPUyWPeM19Bowm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rlsfzfs0N8Ir9XT9f7dDeNERFSJ3izj8CDx4V3TWodE29dP7Jq18wKbLtVy/3PMUfhHE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yziYvo6D9Zq58ygFl7qiZ8e3Mt+BGIS+xuWz/fz0+n1/XmknzAe284Ev9zU/ShilIwVt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ho6cPXTia5qxEFJ81RLWid1lvD6Sqi27tBfxh1ms+gdakf38JS1UQNAqj/8AH9iHoOYZ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8Q3+N+I7ovP7JQ5fCM4WCXYuFqqWxBn/AKy3tN1K0l2W+JYCENXMgO4e5WyHic7yyolD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+IFWyZgUL8ogQOuCC6oVOwFAQgDht9Qqvg+5QsfOIntZTREJdDT8xU4FvUW2WrMTKDi2g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92YZPYaPwQrj+FPaWz3mLMrASulQgikwiU9Yp4iveI7yvEeyeaX/83Z89OfvpLRnBLmnB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38EtThNGCNFZ5/ikZqw5ZT6KUfcu7t9zJYbvRAcB8TPrBuJLkZ5luD+MlIo7pblCP9tEq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f39OMavThB2qiQl4JWpoB6Ifxy+t3zD9BalLdH5RGl/ev1NTviP83TZ8dHHohF2kNMka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PthJrH5z9M0zD2fxOXQfLwBzD8qsE+g4tMfy+F/ifSERrvyfuO3p9g6gjjbUtuUquU5D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sBs+BVT6DCX/AC6v8A6T6XVgB4D0IzvBb9/y4fJgkPsBWNcX38/w/anu7DLdZlj8pC6v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j7UIYamBn+WlD13/AFDB5S4DNm/UoUT+5aFFUq2iHDxWIOSg2kBnMOoqgVA0uPBLKxnU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Uu155l7dmnI7x0LebvxHDQ8DvMfCX4mO6s/KVy2WmDWGNXOYc3cPpmxe+W4Rw8ecRpZX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PuECl5/1H/MsPodCWshd6dyqmmxD4hzDM3A1PJniuB46BDoUd5glE8YuWjySvaL4Kln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0Rt4zEmo7qL/qECbyd8p9In0J9acIoGWprrbYEulPMzHYnjEmK2p7mvtPrdMW+rnAldhc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xqAzWzeTFy9T60ye/QceZ1+jmL/E/wAFssRi+9TWz4g36Tp+l029/wCpqVHtsPSVzfZF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BfwdP6dP2OmkLsx8zLLvio0jQQp+cS0LyDtcPRhl8nTj76LW4YFJ8Et6D2lmW1eM7hIK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1kd9CthmW/VoBk+ZmPADwhdan5XCjEANHR09Zo99eM0QQTQeCCovdtQzCO0Prfw5hFptY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tN0Fxm1nDL/s9FB93+v4DfyxeJd89CfYh+qbSpdKS/ID9Jdv0P8AUwXmyWXQwvvVRbz+Y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Olcxc8VyzJZ0oO0zNRwQAqUS1Q0gUjgt1KEGKHiKcvZ3jBjd+4howzFKZNXK8wBO4VwX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7OP7mCKyTumSG3dmPJAS1Gtx93N6jMbBtBh6gwoZTDuZSYI5cT5S/iPf0T2EvLd//wA2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B0e+h+qFBiaylgV7H/U/8CgW8nu5n2/sm73+0dz+vQNTucMspgdzr6nEh2knbad2udjB4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fUg9YPLC2o8pRL5D8ZYO/wB5Zp98RfwPQ+rp+nM57BhY7vs8S9XvLgLOS/iaQfE39nTJ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v0XLdL5VBkg3UXfsJhAw0dGKeJpHmGg/1XRxAKbYHR60dNVeLYPu9GoWnJ7uY/wAHQ6Tf0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9spga4OFyn+oWlH9rRGqYqEt/hH1dHTDjPvYY4LcuILlvsqL/wB8lHQ3OJopCfZ6NHr+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/Z7R/l/qWN0yq5Jp4rsMRyfa/wADX5QdR9hmVIOFVCAW9v6jDN2fqVJbiZBQyMxeswYu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s7K1LAtQpE2WbHeYgTsuoyQcuWJiYFpnFvLiUlBcXzOUdtGhZmlk+IGqXJ4VHtCLpf7lA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Aw9kuLt4RnOZC0ug6F2cIXs3OpTQtbZeyVorMDdw4holKngRUTFfM8SXcy//ANfHpQVe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IJRxiodArR0/rDc0fP7lEUujROcvKgUrx43M37lMSgeo/udOH30oWK1uDOPpJaaA8rGW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Hj7Ian7H66cPaaAPcMBwcJ+064NJ5Gk1uPfcbf8AjXTV9v300981uASCb4zctap7RGA1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On0np+l0+rL6PQRrcHylLb1iHjvET8qWQGDjGpa76rZPodA/FHQD5gCO3icK8pH1BJeW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fwPfpfu6ON4lFizWJZveXEpmA8ZYFKfGBF7G96jaPfX+nXf36DXUsWUrxGyfQRf6uYka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3zK24D85lD+T1FdbH+J2/g0+XTHG0JV3eoOhrupgK32RTFpmy4ZYdV7qMlp2eY1eagDG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cSmNHZHePhhhWXAfEFDJrA3RAVJeUsb0fMQFTfklUfSbl6UXkrfiZHhwGL8ER2UagE0A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bgrSoDneH+oLUO5AXQGK1KN3rHzBXhuWEMDEWyR2Q70sslvlFTy6rRXf/wDgEpmwY4h3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8Jqlj8KGKyt4I7J/C4xdTlhMQw0S8z9HrkZBlzLmPoQUabWLXLfpYTgLp2wQn0+o0kZ9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vtNy+j7OE0wvu5h+vp9np+7PeIdVkXRjct/YbmSVzbUodTb26b3rpz9dMAtARZ/RE3qz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bA2sHyVdpox2/R+odY3944y4lZD0MygH1tVKf065a0dzdQFsu7s/Z10ff8JCYLMuZX6dQ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0uwqG1H5XMyAA7dHTPpdP2df6xxub34Mxc3rl+gPL/Dxg/2/qdqUf6n2H7nZp9PLY2g9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0NMdMyn+R2P4WWsZtLgg5fsSjQATb7mJDbTjzLebcQZzrtMWeeGIzxLwoq4ngnAcR5cz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q1UC5nYSxUaHNtlZxDxichbPEWvBJXl9JVbk6WUQWXVcQcnHPZA/CPUIfISrxFUPjvNV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WMzLBVAgc5lkXReSUXXrMsLUowZRILYzAPJfRtHf/wDD/Xo0IUsRR/UPuEHGvgtCqq0/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l0+qn+jxAbL2YHouFs+xvonGOtYRxTd1bl6b6GXyTiFkhiMS68S+JecstCwa7TRZMvQ9Df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Ny1V24XBWlIJU32PMLs/cnd7v76fsfvpp0MIDMy/XV+5kqPe3Lv4LBEkB856fb6fQhqb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i28AI+4f9BMCtvQaqZLbO+UxAAxxDR0/S6anvqIUGeWPKX4XKoPFD/I35lrl+GhBF1jU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mua21MCjR4zB5/HVMv25BlZu+EA73dXANB6Jk/xn3j/Ur7Y/Ev8AufZY7ZHh4r/mKlXEG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Ts0WwSAYhP8AF6/h9dgrpOZs9syHgIqm7vF5XzGk224lyiA0lsRRZ6hcI90ftG8+k79t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gr21+pgP0JdRNcalUlRtBwI06FL+Yg8u/Ewpispk0JKEOit5mtN0D4lZ12VWqJXHWssv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g5SoTZz3IuWaOdThXSlGqzEKLPlWYFuMNSnUWuphetMEJYORBh79O3/8Ma1XFZxBXPoZ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x0/YzMek5iEsHuNT+ARVjA3CLpfbEeul93M39oqXqfS6YYu0BD+qSYUO/dH9DYIVq71/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9swpWjTponuxeZHyecpb5P7hNPt/cOlYbahbWyglnD7RHBngn/MGYFMadDoH1P76fszY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g/K2yq/BiiAKkxeUwYq7Conddv4kGulBFrPMBwvxmYfvYn/c5ll+CMSrue7LrWPU+z/X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KUcPEutP+pmafltnifYgLzfK5ogC+CKvPTl666e38WqQAAgioVXMcHhfmBQBx0X+N3h/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euN424hWcoMqZTv0fCU0lQN1fShgZ5bhP8Dh9S+YBGwfwh5V+ZwKjGxw/5TbQKgC0mFQB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Er0WMCV5I7ajYTnOSUwhq18veHRf+UXbxKYNWnlglXIMEWXVljuOY2mKz9ZiOxTZNF8C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Dv7ioKxcy0DLNv8A+GbTRhP6z7WGYI74P7ljYve5a5ngVBOz3mP8PR+t6aI7wocTUua9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f2Gola2nT8tPufQhon7yJNsVkWXfaJ3fdLK7D256EvoH8Bl8n9zW5QTPxPQPbLhdPYxA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r6vt1H2BMLltfH9p4vvRFFnetJqR7yjrtVCqnJ7I/wCCj+2a/va4lqL0EHQLy3Ltv0qc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EV17/jfc6ilTLmU+mSKlY7tpbvrsKgbal5XMQACpc2TQ6fZ6m3rp9jDM4LTkouWCnva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A4ItVydG0j/u5YbmfuwV/uz/AA0tcSkKHdY2Ur22lv8AwX7qE1PcWZko5I8vDaCkXZKx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bgEvf1DJan06JYd5yquIc7hVTHFwhbDB7nKx3l3Yos4bVafcLay65ZZeN5mQL2XQzmaG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2ND3mGDVJmcpx76i7NRqGrRm2Vfhl7TKqyfhAgFQcL5mh6DZN/wD91y5fXGAlLL81RM/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fF5qKwmmfe6fs6JbJvxmWzXEA3egRnnPzhAb1B0/d6bng6ZqNv7mi0bqpVN/FbOe7uc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bjqfQ/t6fq/qWG0lo0LPaep7MuOjxA+HzmfWnDPoR0+pr8kNQCoJ5z4R6lncLtH+XMEI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4+j9XTD1dD6keFa21PNPaoQg/MW7MDXMzuh+nCNXfX7vR46mOCWfVkV+g2nCf8eYZTWR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n7Ov2uu0dANhiW/qpbt+VTau5qLv69+olZb3S4m/uPHuc9cg31j5GV0qbf8Ac95B3ejv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c9AXBtoXKdWEs/QLi/H2CPjerja2uTMHL8kwKwPENxfZjq7kQ23xkgz24zC3bBxFAmcz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dvR9/wA+8CK1BQDsYBe/+puDJiDoQr6nMLU3WIOYgMyjSZO5MR1gajhmSoXjEDl2lKQL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0JDwTIOyeT2HnTHaXlrTDOgd6QX7W3MC5PM5XfMMJszf/wDPcuX/APG4wAXipr1G5xQw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8qgK7r8JlFxqtmBIeCG/R+96TjcTUN5alu35YbaTRiXOfyQqgG/3MpM29un6mUEu/WYtq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LkRmD0Ov9SO3qfUjtKwMnxmLDXvcQpoF+ZZ/HGIIHN3ZfX/d0/S6GAAHMsmE3aYs6+Ii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2LZIW9kc7L7n1+j9L03dTEDPeWtW4WCK7cAbPfMIGl96lv8ABften7OuGZmPOMEmKnlQ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xAiZ7S3ob+uhN3ucnuc9WkpBPM8+FTc+wBipWi1BmCY/BCU8cFWlrv8AxBrQPeaIISWW3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/u8xWehuaILLwll6m19w4TsfSXXgrfuWtnlxqLMsKbt7Rho/Msl+EFec2b3MEzbMLjZ5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X28zIU7b3HQhpqD5Gn9R4K1LVnKo8saVLsO8G2jL6mge0KndSwTKpn5jbwt3iXJpxtBL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H3TR9dO3/wCC5cuX/wDG5cv+LtsTBAPfTDC5XpElp+RCWptQAQOCt+UMGu3Q/uans/fS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AllC4WZNJX5XT/F4hNU8kzcH0I2up7ZZunpNRNOcyrBnE/V/XTX2dNMQK0PcGDQ0EWqp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HeFObpgYxPrQ0R0z6XTVLreIAsyb4Ll++TdI/ieZV+7aPqGMT1Lm71j07l9zifU6MBBb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R3YQc+0v3P7tjgYnGJb/ACE9asLZwsu+0Z47w/1S2hPEu9eAADGpbNk+h0+x1N/XXBUb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qsdruH2jP7l+wPL+pl/Rj/mX6vt/uYJvuKT7lV/4ZQcGOIyNS27dv+JrOef9JYqrurn0P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wYKvYEG3feJlo9uZePECYjbhuO5zWJS+//DD+f+4+AJmqPNdoZZ/5lEtYzcApW0LK3DUz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C7HmBjNhVzFH/AiRuYo1cciaA7ialUWlFoW1lFRUqsokit6WJfJLPmbnllNuMWXaC1aB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EA0CVi/ENJQ3rUSlsC8Q1w5VNsdH6v8A53L/APjcuXL/APoEVOGE0eI5iG1Hx0kH9ZVt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AizlLkMqDCdvfWS2k44sNDggvwiDjMI/wD7f9TSKHVfHS0Ne03GO6uxiUkG625l/gn1Wf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DiPdiaFL8Q0N86Jn/wCsUZ8LCd0vfKW/J6bnn+ui0hTAO4jO9KeINr5sSx+zuUrS3H/I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9dH3/AXiAqXMs7Ee8OLl28kX2H90ASbnEt7z93X73TfNXUPftluR9QXUFOZfsPUzWk+W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nMPQeMS3qtqKwpcbYLbP+QuD+nVCytvK4Gq6UZ3PpT6zr3ggwFdCa5n6SfqPJFZ/vE9A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RLvc7iZJ5uCTwLXZLYHLODBxFY4EGxsyxUlvOm5oVwbmage2PXXeprKR8Ifmjok2uhKIZ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2/LNSlkrxHBQM3zGvYHyE2pqouTGeEF95R6ncsoQ5dGr1/K//jcuX/8AiIIHoEpWxHc6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4mZ0P0ugIKX2My119SVyB6lVXfygBoIaHyrMF8prn7OhlIVyyzFzzMtdZjnL9JLgMplm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x0zExTULjglTYe4qrzuoliryIfArZCBeDuQusHC1CvN3LaUDoHqGumvrXOVd59kTNZGH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UPLVrJ8TjWDzxGUCuIXkl9ygP5tet4hjOV8Zl2ve4mivYpueSQLj8txMZgdDzLdmONxB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GN77Mv8AxT/GP+YIH2oI8XsL/qA23yE9A8RnleqhLGL9rl1gAls+kfwfruvfo/zP3MoJX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ylj+Itn0Kw/UrC1zb+5mj32/UNLsV1Of5Eg9NbRBVdC+IMGJs/wAcTxPmErNK9pUIU6Ja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lh+kr2RUZW1Me3eWIgD+IGeyYgHRNSwDdZhVTCt95bZiIcy26uMEs9sb41LjYNeLiDOk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SjgkdqzSW/mZS81nfWdxVRgS7iwhsu2fiPLOcwgf/jcv/wDSMIIuXDoXLX0YWgAPiL1d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flG0j+3QcHUcWSyrnH9JB53PKbop2uv1AvEO9S13icziI2a9cw7YbbDdudmTH/ePzCsF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MpUt3W5dGXmOlGnuoXSzNWz8TDaLf9Eak7vAizylQsdPUejfMJ+gTEW/7xDtz0P3OVjt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f6ys+QK2tf3FY5ukqj5ljHQhKz7lv+5H9J+nqDX+/wBTuUS0TryiTZULjvHGZd2/eJVx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B8V73hNKM8HThe98Evyy/wDGWJf55+X2spVTnjoY8BC9BlntcOZ44XmfRLmL8I1CjSzD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GJX8H+h0JiZizbp/AyT/AHeYhpBtald8ZiBL9+yVo1cf8cO/Kan3hmH3Vld66PUM08TQ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LfK1GLxeuZsH4jq8+oEs75svcHwTQxvgcQ1qGd95mmNoASXxu+YWRYeY6lEsRslkVYch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BWAgCiQCu98TGkTZq+ZYBznyohprkp/qFiDljulcoAWg2/dwo2nHmOLpAF3iEduT0b/S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4XLl/wD7eNy4MuXBgwg6CRi1PUDph8w8GfjMBSX9Cx73Nm+fHcPhRAi7/Mbc+NYkqDxy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5rDvMg8v5jen4LmkntxuU6b3FphMvlmXb9y8yhWgmcrzPASp0U7TATjtKxjkWME1V9M/q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2BchDZZDvhdJTieWI8wt0KE5o5gadELV0wl75uJd1M/F+mf6XeCLWT2MxtnOMOJqIyqZ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AaPzmcHGDUqDD0iSoPs/uVB9sqKMb2wmca0Fy3/jpSN9tWZf+iqWrCwINk9eZb3n2ev3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+ZkoVdrIZoL3xUy49rcs/VC8BXlh6F6fxoBxv2wPOJ4vzMbecDMkeWP+ZoUhmZXAnEx/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xX8k/onF/BPrxImwzwWczLBPuf3FXMV/cbAd4e/zMqMOXxDBExW57XOI9ECg8w8jXCEG3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wygQ05hDZo5izrddoDlxCAE5O6ZGtYdzxLqqtx+oXk7w2qzo3He+2+sxuB8Ec3ZLzFDf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CDo/4fL/APwyXCX0uXLgwYQeXSsRXcdunwy64vacT6xfAeYg+fEGt6TxQtq/xDwDzOUY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FhZS6TbWJqVK/im4rh3Zym6S/uYkx8O/eo8nNdf5Cca/e/c/GngfiDU0p9VXQaC8fdwR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EFr2/TN2h4Es3OMq7GBsVeT1BhOJj63T9Lpr6JU+xxgv8Kdw0JVMVj4y/7GP+7Ut8XTh6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2hoz8yjh5tJlr5x+pdwya5TYaF/Et4xP1OuR6AdcGVoNs83KeuPqVMp/xrEH+/f0Psjyx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/wBDt1YbJP0un0p9eOEUNHMHu1Pu/wBy+Ttf3LnUedRphXmDYzsamYPMpbrEfCSj7JQH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lhB3zqJVANg47Qb2/JMvSRB1V2hS1XKXuAv1nD3hGELPcSjNt79EusBzA4C4jhG6fO5lo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voalD7cMoOuRK16H+Py//wAUl/xP4X0EnZBc56NY1Dl8FE8Hpi6oog3b8TfD5ijCU9WV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Clst7z3lcXYcsxD+lVLzbuEgeAqLMGe5f1TcnhDXw7y5YMvZQ/1+7oJvpH76fuQ1HUZT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mKrdV4mf7Dc5Ct4KqWfuxqb8RNC+lYeunDPrnTh0aM4lTJqWfWQsmRnFu5S5++WfqqmEW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Hq/V1+z/APCBkXjfHKc77L2IWLoD8ThoBq9lRxfp/wBS8Pe5TEUwMBfhiFU2E+urNUfV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C3GYvJqp5F1P89zPWn+DM434mT2uC9rxAjUwL2Yi2QGBsqF7LG4AzPcjNyJCTbh5QxYS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SoUp3GNob9SnXi+2ZROV5vcrrLoo/EDu4mYFbLalkCIfEtEWnbiMsRRxKWW0Qpa3oQbe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fl//AIh/AYfx5/gYuXLYOIL0C3DoHt42XOx3wrWulcQKl8Xnqy+oljeiN0m9B9y3r59sT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IKT2P10Jgne/1hv0WP2/MIcvjDijf7UqK1c3S855j2vcDWGd8H3LinniwT+iQjHl8sywI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uu26RNXTiQCwd+cYUCI0zD96SKXAOMyzZ9IptsvK5W7J6lv8Hr7um7q/Qyp9wUYm2sZLl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dsRsr7GIBBQ7X+FNn0XqWJ+OFlci5qX777vfDDGivXRAUBPMMax/FJgXUgkwPzO6QG1v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sLx0aeUf+7mLbv8AuSoiWMQLy2s4hxAuXVAZC4tIZUhZkg2sc5mDkZYvbtEvodzDClTZ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ZbVmFll3o0jTdOAstl33Rw/3mcBbs8TgAtIzur3Ll5l3uIZ5W8VLPW4jjN7lB7mO+1w8y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/wCIfyuEvpX8wiFHoHB6Ylqcy/PuqUuDsO4C6DtSQ/IfAuAmT6Jy37qf9jOgeq0Q+yr9R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eZfnqL5f69SKtT4c9ksuUtGjxDO1Q6IMf3Ml7/sT9yHL3iA1FYyxd33yhp9sJxPpHT7v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8ZjAFeZno9jcUJQ8pP3hnAjjtGgXx/CdvUFH+DJp75pl7YVkvEt2PLiZf8sX8W2al/7mz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0z68+3/MH8hG7gvyx1UR+YRmOfgKP47fWfU6fWn0U2YyGGEO9XON/hnzIx6mwVt4hpPa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XDLD4USu6NwqoARLXcLY1mU1WOT+5inPEpcbGl26cRN4u7OJhW+uyC/L2mJNoKYYMBWF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nVWPJS7oHRHFs7ZsUrhhlqWb3MGJkanDOLgKe8wHTa7/AOW6v/1Of/of/E/jcuXBgwet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OjQLzLqFE7sTIQEE3M8c8T5ZGXp4ly+hpdpXNpcvKr+nRjC11CRlBfmly/y6Q2fgn+Z3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v7OrdOmp3ImDNWjMy/rkQ7dzl8RHdLy1AuD7zDGgPUd+rp/v56bYa6G3QJVVH5lmLEF0t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kfhUHVuRVzQfNmLOseo9P0dfu9HTPqz7f8KO6oFz/hqn3mKWMcdjUX9FmZ5CaMXDUPJs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Xt/D6GfQ6fRZ9BBfsjnyhyE1f6zE4Gm87fC7EUAZVmaFz0e0xa3Md8kWeKmVNDLmO2oq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M1qBtg+SDFYdc/ct5GJlW6wHeZpoB+53oNUmCmoRnZjd/gmDM7Mojo+eZRTNnL1LsgHqU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xpRB3U7jlcc3Nyf6vL/APhn/wA76CSSQyspEEYRi2C1d491o1PPBH2yxwy/Agis1WoW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Vo9sckZOJb0bPUqDHQh6eiLD7fR0PgWH2QeuTVfBmfwT/G8zSz6Mw/x2S7hcc+2K/wCo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xviFa+PmpKBjg/hPu/11+h0/18yoIRu9zLVryS37CqU3TS8wJ9MorFb+90Oj8Etn0Hr9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nLO6epY0tUVvCDMUttrCo/FQ/hQrvpn1IidvFzJRpRW/mHDZeQYK3tuITRl1dwlW7j+S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WA5WH2SKjbj1m7st1aYIHkusGPCt1TO1MzW/1c+4Xyx6TOKhwbuKYGkRs3A7QwO1xiwY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o6K9RRabbTKHSAkKzxIOSrWe0yDauCHhRWJvvkwEcq2v6g2gMYITVjfPiabXaGrN3e8b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6WYZCKXOWdDthAbvdTlKS2Y8xTf/AFt//EP/AJ3/ACZaWXMuEsYBvxNToTj6t+5/hdoX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DEnhBHCOxKQLM0HE7Jp6bkxDsH1DfRqf5iKjyVCE9an5h/bOInqCYf5tzajQ8Sptn9pA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8tz/AG+emfu/jD9v6mnPz0WUR2ja1KfP3yylytioQZ+AEQVb6G/rps9TR66P1PQhr2+l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P31TPPA9y/8AUVCRD3WFoxLd59GfW/kTsP3MF52qG7C3L3jYGFBoiFb6sYCVOyYyw1LP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bOCAMRV2z6M+mTP+UG6meYP8nMBs8OWW3B+UseCuvEp8I4YwOO4a8y6BxiD60xXgF5m9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5gY1tLC1bGXtMYwYt7mS2sjjmWVNNMsc6MmI4jUZ4bf1FXKloAGlXq4RfhiFajwm6rzz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83XMtpILMTmZZn+HtGP8AHh//AGVOetf/ACv+QdSdGFgtnAAAPmXMaW/cuiXi+p8Up8Mu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/UwR2ladVCjO7qZg2Lo+6TX7TNzcg2FC/0e4wYpV20/XH7Yg0wFfmhNcGgUm6T60ILj/m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Az/J5l8mF3JwSyWW6CbRrmtpzj8IrNyXd7mpvxFWmAeOnL1/FHSv8EuWM5Zkqz4XFEDD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1Lt/IP3Lstzpqdz5FwtvDRLe/wDG19nT6c+l/EhR5jLrNLtn/MG3hi3Xd7S8GxAh5cx5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/cNjItVxCM2Z/HYGuhPqdPosPoIgdloC3bBOxA7xctS/tmBWTF0XCnDQ4zAH4YLaihuK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3B/cvWD9CGoEVq2Gc2Raf3E2bsdkB0b32cRgvKNX/AFMKQOGs/mA2cdu0usq9SmlKd2o1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wrMM1duIoGY83Pc3HMTL6YblxluPBd32ltyM5xPc59G+NT7j9o/yP/2SRJX/ANqgSodA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P96RTDfd+oiJ/h/wlQtwtXzEzXgJdVi1Dxz/AFDGZlh5D4ihonsdP+xM/wAQmfqTX7BO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QNTafVmHofqTnpFe0n1KyO2X5Dhgu0/xmAnuqifJ4/5pVRin5vEHbu+b9wUpUxoit76f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Jo6cvU9y6M3adh6ov/YBM1rvri3U8GQDJheWFBLq3Usax6i/lf10Jo9v76aPTry6tfZNE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5/vE7yzVmHVdwQD9YbwNgXz5hjkAox2iqo7Sn6muJ4v7uIbxsDz8ELX4V2z/AHPH8dEj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EpguJoGTtByg20j+0WzOoowuAhJywtZs48zJHcYaswYIvRENl9oLn5SgpfeVmHJOWeo7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YBUMEzLpobZoBOdcylxP7xJT2qZmxcYyMKsGe7xALyC5p5gdnGVu4shy59TFe3YQd7TU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mmY02SnMZQNuTsy1F78TiO8T7n9//wCHUekkOtQJUqV/IZJJASpWIQx6h9I0JdNcNigY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b+uYZ8NqfDmZ6zwfEHyFv6l2zRhNatB/KwWXjM/AB9Q35nHgr9owBwen1IqHuYavSYL4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o/3Psfp0x9B+4T66O3p950QtBvc483xmYm0d6qCgoTux3R9EotI86nC/IxQAfEt79D6T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a/roTTKZgsCP6QzP0Di5tLhUKfP2wX9RUemznlgGvwxa+0NJ+5/H/W7xNsbAcYnEtuay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ZIMz5wsEvearw/hfwVEpZHeB8X2uINEcEt2cR374Dkl3LYZg02z8iOjsYhM8D5JvLuoi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mET5o2SUVXz/AORoWw0EKxVs2mYWIGniEXP4OJySkfX+zEFOOWUpYV86YqvTyjiwvcA3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8Q2g5X8Cb7eCJaF/1AUDdiITFEVzjLfLL0h+YLxNtjMHe1FTUOkn2X7/AP8AEqVGNv4hX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VKlTQzJL1+hDLK5+P1SqOADbozj9Syx7S7QVk2cMBEEIGMw293IziqWfCVL8x2/qV4I6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FfgT9Ew14vb/AG7QfjTX7dbqi8/0zVmnpA49oIWhtxH9CfUfuL/Bx0Hc/wCMLKG3xBpF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AG1+ss7awf8Ac/tWQIoPzLj/ABTR66G/Tf1PrOn20ELk1Et/nlwAq4Uv/YkZ/wDOwVxu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K1e4VoPRFe8PpdCften0ZwTX6YdVkQnAf0lglQvtcSHsC3f4qViZV+0Am0r4IZod0qfs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4jiidPqx0epn7WNJXUGHFOOJUQIqK0EHXCILRntBwSvMfQnssYQJzdS2R41mChY4U+f/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WOEtWDhj26Yz75iNe2hL13ZolFtLHLEIrv4RBq7sSuN12hm6DzbmgdFMBsWtr4iAonsE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tYAaKgurA3mVUAt35lzOW4BhXSYnECnJ6iyjWyf63fH/9df8Ayr+A0/iB1FSv43LjtC5u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H9yar/8AdG020z3gWc4/ucGgt4I/aiavFMekBYeEgo9lP8TvE3r9eMstVbW2fXTX7da/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If2mke5dH1CUN4IEr1n4THX+XxAFDnYv9zgKvCpYI8mO+n3vR6WL+U+h0JKG0PccgbfE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AqrObzL+CAMmO7icqz5zBoXolvP/AF6H8nvpuuv56ENF1q46c3xK8Bw5SHVcNLbLOFv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SqDCsPX/AMLp0+nMd9ovzMphlzB0qoPPd4n1DVcFF1uXs1JT44l0HKAK9hloYGVN956H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G1k7zimiI/NQCqLeJgYAxA0r3sVdo7tR4MOlRrsMviDjTs8r8TBjJguGoNNeJbyjLHZX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xD9TAM+BCVkn+qJwFG9QZW7qCun/ACO+P86//Af/ADvofxqVCVK/lceptMspYdhhMlV/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vzLhaQynFD7Iz2FsO1sDEsXzLfKm74H7m0qXm537F/c7DKhmdFq3V7gNAphNPwmg7fq6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R15z+0dQ/hhIcwf+PbqhPuR3Cf4Xee4M2dtZh9CYZFBbKIWDGDluX7rGgKbzAfPzMXWJ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dP8Afz1+r1SNL2Yly+s/qGmJAhbpeolL/vYJxdkLN/bDoJ7y6MYjx9MP4Ft+EJuBhVkoO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/qj/AJT7TCywFCUUfxsCPNJCn/24VqHYKuCbbvLFoWbmNdQF3eJjBk/UtSlSFaqbM5t8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l80S67blC8f+xrO4cGBe6dt+P+5kYo1uVlHMZiCPMuuKwgic3mq5lAbGBeIDbDfE+ZgO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MaHIwWOD/wBinLcvCHKJh/REtXEOatJlCeG+JRwFl7CU9SzIc2Y8MKqqdw+SBO25own+B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1Oh0IS5fUuXLixemUFDpaXzLB/wDQsZYJjxN75hBwj7nnMi1yqnP5mVXd03+4zEj6I+4Ci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bYF+Zn7cJ9DF/h4hN3uYH/io0xZY+JfGQq4vE/cWWG0e4yxtWVxfiLue/wCJTlg2pntR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2/bvCrEP+twVqxbF1PG9lwBeoEt7z7yGj10/V6buv6/66fRmtzQD5nNWYYPMy/qE7KR1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0QLay03TSXecxcHoKiXLwddf8F+n+P+fxP9Hnpn/i3Cn2MPFxV0Xk1c29P4vsTV0/XnOU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MEXRxBbeo1WvZUBoB/2SquZc+plXWUHmpdnE3+Es7QZMDUnAnaD2zu/3qbDWOe8prQ5q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piXArYIiovNdZmAu7PjLHY7GCM6KxwEAoNKYrAF8tYii5B/qJ7PdG0qEJQu61CpSHivm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BKJ5c5dOmyf6X/yP/wBJ4QTudT+F0fyBKlodIJPjq7WFOZbxtk7yggfbHDYDe12iB4I2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8THmH9iVD9ooMHdghQK4irOs/wAjvHaf4vo7QAsJ/WBgSHN7QKlPiCSfAajGz+JTqz6l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yy9rFE28NR2d27xAji/FwupxcK4nKXzP2pzCftf3/A+h1/XjRsHuYoR8M7T0RZ+9iWMl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T8TufMzTv4hhVjodM+l/GP1ehNXQ5TAyCLQF7Ot0L2iqMnioVRC+27v/AMmMwWsucrAi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J9P9U0/jcSNOn6X76DhV1Kz2aPEV1vmKlVRMBYDsmVg5H7mRjIbY4UWqRxhHDNxSvqdo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Y1nmbnJv32liK5l28U1rifhEwLN/NiiVvN4lCuOCWMa9isw8eFEvKxRZNtL/ANEuvu5l0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upnRzO3QxJo7kUOVzL04DWMqPqfs/mf/ALCILmBWrlvueQwVpJXSpUrorpIIAly7hFjo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KEKjLG+IjLPd3m13aOX4QBey4PnomDA2csYpjq07Sr3ou4h+UXZlyg+QyiNuDS5lelOZ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LLc7e8rmlwDoPiG7usDQeugrn+vqDOV56E/e/cdQPmGqHPWeZls/h+41ghW2aR/cT/hB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s8wGoZNEXt0+yfr+KPodPoT6HQ/k6INB7YIabVZ3Bf3WCfZoTizus+pdo/y5lYrx1xKO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uQdyoCWbjyS3dKHFjgZl3kFotxSP8Xgn+Twn2z+BuUT1P2Yj3ehYx9o0IBg65vDwxmqco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6QFsputUIMA5SoTl+I4qtnLqWZycctQV1A2mJa0DYijoF5RoOlsFzso4W8wtZvAIt3U0j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eO6y58Wv+yBOQS6NwvNUpdP6lbawdoJMQwX7/wCoM0lO2NCBad/Eppd2E1tk36mUNuz4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FtxD7iKJfMMb3eeIMM2S/wAH7P8A+OR9Q8TPuD3IIziBKh0LSkpKdumYKB2gO0rM5iQ3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hfyx7V1+qHF9nwdFRlsuflMqdMOIqp4nUM6mEYGlKH5hDf8Aiz0QhGAzpi0n5IS6jx7R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1b6IA3tnXiHh+ggRW9ayl/7IiP1GI65bLt8y3p/E2+D9y59b+J1en7j/AALd0Q2D5igG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/LiLSndiz9QuVOQPBVS/b3SFr58wlMDHEt3/AI7Zt/g1w1+/ESm7iMXbaK8+5l3h8Xhm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y/on036/iR57zhSz8MutUeiNnWfQZTOBHVGDMa0HOoKQZr9hM2XyxIxgN7upWF+Ybt+r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N7WzSu6V8S+RXNPJAg0NcMXBlyblyDeiFYx/xMQ44fEzRW8XuEWsF1fENaTmYZKWXBYI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3iYXOFGGJZWXe2niBSM7xHIOE8Xk+IJotXCRNjcIKeP7hqu00qfWk4/+D/8AwAdCBKge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Nyu0t2gcCHJRDsZ8z2leszlD2S5ZkH9RQzb4CWsyKUwU7vfqW94S8uBcsDW2Yvao7+PQ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XCZenMuhJrdv7zTDUxT/AHcOYSpwgR3DbZlvI/CIta3z0GFcD0N9cfV/fT6H8OoLQHll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/YrO8fhG2pvLwS/cAS/g6CPLf3Gg+aYVBXqW94vwT6/T7n8Rw/wAcbv4HOJyIEJWVd4aO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Afr9WJke7/mx36X6ICYDa8Ylb8QOpuZ/47muM/Q/c+gyz4jbW5bmpYTbca7Q+4sqfOpL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vz2i36GcuY/K4X2lZZ7C4LMdkaBWWyCYOzMvTkI8SvVsVQ1Avhp2SqpOwfM2MUNneaFl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zJWOoNVZvAC5bLWArrzKl26fxElF3qpW2vkjW1kXlucBbPDZEzM3/wB9Ro5nF6af/g//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/wAB0bzmXBhDAtnKoHc63HoBcDhXEMAzOZgoZZIYcFe3/E2h5lXWVbu1Fb7y1fXQL8P9J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K+iGHuPD2/YzTNs/Ois16C8vth0ITZ0bQi9DErghqFTBL9fLRG6VTM0t+sXP+AFS46/e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iaI95lzfxemz2R6H0HT6zPo/xdg2QiUrMBeopAL8zwD3ApqdhFv6IEYxF7rnrcVBV7Ep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g2KQDgufUiwP2jvM0i1NA6HTWKus9CYl2nwZepsn+vzNXTB+yUgFtqO0cxHA9y1qZ3fF9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2EcuGp2O1lBHAWrMtPD8kTgMu92g9uZ83/ZNx/8AGJc6Mck5GFZgacE7lW696hmnGn/M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Rc4wxSibe8uPOyUydhMRO2vFxIFYOfMC2xgU8QqS3c8YjeL2kptAxVfYJZFa5orMoNMlV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25V8uknpr+B/+m5cv+B1OhK6sH8CBNRei4s3BhPE2Td8T49xYG/8AY+Y11uYU3LiZwbZg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v2itveEz9eO/fh0Gl2/czX0THlP7hn3Zq/3iXm2atzDj/DUplobUksftmAfj5qZb+LEE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CtB6Ja2eP7l0KwUe5L/gNPR126AtnXEhrmJcPjMEkWVtHnGtoJX9wyzQu8UnmPqdy3uL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S3vNXX4/lH+fyypKBQVELbKwK/U7V/wCHSsvVotM4Q9FxWFRVuOpsgyVcYsLPhH+xIeQ4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oFtVxRmszSf8iNagPUC2BXGEGaWfcRrdZIyoDPN69xbAR05d8SoLMsKXLa53Eld41LUI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LK+aTMyj4RakLqqZmcHzEB2XEsq26zFuJllVPyc5IUnCZamQtDipscFxW8EztidRDHud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U5ram3zN7/wCWn/6XLly5cuXLly+ty4fxIEqE46GpvqIHdwIsYvpcYIbHjpcH4hrvQhly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pEFTViM1KlFzXl1Mzf7joJZ6UVt59NICA4/vhQUsGqzOHmKO0Magsf5xMEO2A1yzLsvt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eYfwdz9P304HX7n9ShtI0KakWp2/ii3Y/BDLk/TLP0BYK7vgpHStIfd7GcOaP2g9g9ET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j+Q0dP2x6Yfw1LkHlCe+MIiQXYmv/AIGk/wAnmGun1E+1maPACBuW+JdNtD7/AOoFhDI2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UwODDKh5g80ZrMAwOHz3lHlDmBivBNl/kWQGirshM4L4rLzZ86lSuZ6oe0MduZgCekH2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7xLCJugrM4T3lS1jvFlz8zJ/L9JZaC+B4IAV7HcDipbv8EzCxBNOB1d3KaKSt5IIdLdG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ppn+3z/8AE6hLly5cuXL/AI3L/wDofwOp/Ah1EuoxlF6X/Bimcd45ysy4SKE7EbGpx+iW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pkmbdL5BfUWmHhM4VfuTM0+5+BPmGL2f+cDsvmIcH1ALpP7H99P9zvCbvg/cIIOWGz8S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ErsHtiUfwJ3B8RXlvqC6UwHr5szTAM8E80ufu6fs6/S/t0+0n03T738CnsvmPaysl74j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j2AlB/gK/nRTpy2dS/mVCiv5m5/t7hOZp6Zj78dJqJlusStOLKnyYfTECCsc3ALK/wCG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Ti1KMg2ztouZ4bMRedvLtLV3utTsuUstHGirlzqX3qvUuXn4mpVf6ylI4T1WXcHEO89p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OPLM6KuOZdE/ct5oI1jo1BVW9c+iJ3LnhgjYrnFIH3XMQrVZpghqjdH0Mf8AHcf4MIa6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+BDf8QWXLl9Dq29FNzKfjGC3QPwVHTwVF9jKB7cTZ7mvpCbPaX2OirV3mQ3fY8xkdHmIF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ieoNtQ5HK/UUu6BJHrZAKLkCXH96mC2XJa8zLlegTaoLVEOR9kBD9kqQhjtL95noyVdftf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7OlQQrDW2I7guoBRSlMLoqOxX0QpvmYzcs2SOX1TUalLMWgevxwFqD4jVzxLmv0jPqQ6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/wAHE2E+h/cMxJ0y/gh3xU/RH/nNuHoEbNeK8/xqJhcUQZ/xLNKDIEaI3mBoYsRy4xUH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meUWsfMs2MF7oX8w3BR+PUeO95t+4vICLvzF/kkUVYL9mUAb1WlLMuPMzJSvI5SscMlq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cc4dhUYaUpbtEZdYTkCuM1AAYGi8sNDXZb3NEvfM7iMweZUa0FPaZqstYolKuv8AxKs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9HSU01XOKXF1Nri/17x/ka6Mf/0j1s9M/ahuG97hnIf8kM/0Scg/iK2EaT5sTTQH/cQ99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Ll9ToTAsuahu1yq0FDs52m0z2ioe0V2ekLeYrqhcVdpIZYCEKT/CMf8AFmO3DLO7WMmf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XT8TA72v1JbZ9sA7z7h14qSbi4E+9/fWCcM+p056b+p9sQ2I8RfUfK+Us2PiHEb5iv8A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rE7nzk3KqqvNQah6M3jFovwdPuvX/J46OmaOmr3GfQ/gv8/EOQBbfEfhfJBJrW+8tiYa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E4z/AG+f42HUiplen6vTMu13LHntArTR+5+p+4DOukQitvmzAqAjoH+8RobMlnmfAin7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uKrov2lCg5MfBEN9kfYY7S7EqI8TCN+h7hmHNsZll2q95cbgFbnqHNkW4Mr7Z/US02w7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srHmIO9z3n95vEsjRrvxCxbCDbhZl5CnFMSmoe74mLT8s/x+f/i//rdYq49ssb6VdpU9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gGAtQAzIHYX3HctGGpcA+HoDlQ5APickI7kQd1FYbJ2g+Z9ptgeEzjX3E3pRpgHQL7Zl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0RJzUvx2na7QmLdoVATPxp9R3j/8ASd/Ny6X+rhvxfpQgExHu07vro/tPo9Psv3CfQ6J4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AwvpI7Suf9s3Hk+Al+/4inKfMyLKNZg0vxx4oB4E8zLe8/Z01PfX9X9dPtoaOn7nQm/S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29ESMfhi2vnxH27xm5cvo8/44hsWEp8kb/eMoKvtqUrmlty0Tnbqoa/jHM2MHWFSeJsh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+5oL2P0zQAGzvCv8VUCxI0twmZ7qr4jqxKzi+SORS3YcQ26UaPEul2r3irGHcxbQ5NrA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C1+JdfIDlhpkUL3aobtwhAra4P7mC2g12mJsw7bTxkgsFbV7YOGrjpqAUXqFcJf8AUoLx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4SyuLVgd5Qcw/wBJjeA3NKT/AA+f58dHX/6gZQnqVnUpm4V3mSKRp7iCdiZegb0WRELL/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ruzCYrN/wDHmTPvM8PykVI+5nODVT/gJU+aT8vQhhvvo/cmYf4uK/hfUPu6MC8/7n6O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Ejc8TUOLhYwuA6X2zCk8mZ5r2rAD8AJWUyzy9Tr+MfU2ffTTqfbP1HWXtjGaKAZ2k9Ng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AuZ/uuLN/Mv3NhQ5xLn9qSkwLDa3D1W12ljWPUbWUM+tBl9FIz0W4NT+1CFwIAHEb2Wi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ahMP4zM9CWw+YhoUdZSgAK3FDuZVYMs7Pj+4ghdpMx7FSor+5QZgFXCkBh4lx9eLqURq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GYDI2ckxQWr2YmBtwBYQ+B4i1qyoOMp29nsgSo2ELLt7oYyB4SFLbDF1uWN2E0pczI1t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qDSqu2C3gfljsMr3J4IpwXemWCqLMXMJTtdH/Mag2LriO81xttOzgn2P3j/Ljo6//U94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lEp4lSrEwIfwAfhlartl+ov8AhL/APGg8wCN1HyMf10N+BK3zFqVzuJarYTBvF1Dl7frn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9XM5ufvo69pP1Qjr5p9d03/y3Cfr/wB9PoTX66cujrrp7Il/yTXHW/wzJQp8Rbj8MSXJ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5Ro10WFmfkVMg2nldoPX4pUoGOCJaa9S3vPoPXfofWn1umsmL8MGXLi/O/c44ne0ZGIS4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VqLTlUG1mxcOqCiduozvBJZvuqd+3tgevwzHEHgRUviZV2MxIF1Nzmv7mS2MPwzSkiuz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R1heAh2jhqV1TgL9ovYEVn4HDf8AiDuY1ULDAqWVXZxuWtpwBFv4FtCU9qzMzebhyeGZ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4IojsbhMGJvnLM59zmYu8w44Ev1oly0FwNtWonUbuLWYl58y4YD8uZapqz/V7/z46P8A+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5ntRC9EVwwF7x9mp2IFuAOMS8dRnUWMuzrULSvLA4lSpXR6nRmPk/mdhpsfl/wCoLyYz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x8+OhMfCettdv1zafsw3Kf4Kf36NPyfrrbfhn0j+CO9jrH3C4i2uGMADeHL4fPibQ8lz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5v6Andb3KUbZ5YDr8MrrPj4ZfvLe819nTT19ft/10+vHfR+h6E/Z6fVgdXEcbQ9stcV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AwY2V3gwelOUt08xRmMLRzBrU/ze81frKp9s0g8+lf0mpJsqxCCuV3rf7+v5h9yfqfuK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eZjuP7JjaKW18Rqnyy4Dm2xL05H+p/RHeZAGBMBQAoxawruwHREYl40l7aq14jVjdJYgv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1N0jdauLnxl8sBR8d5gChhzKB4XuEChwlm1/mXB6peyiHIDBxWYd+IJladkCpqrIfBKM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axzUWgC93xLqNu1YiD6ef4jqaWb3n+c100//AFf4MPWMrdEBe8spgXMBXeArULvA56Lc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ZcoxAuMqcxjKgW0QUwmZszHhlSoxn5CXEd1x4dFZqhbqpYSmhXQmD+nQRV2kyftw36Ud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1gXZlT5H6mKmmQlqx+QioiWRDEC1PcGOLvVCaI/GPgwVxCoW10Ohp1OffT/R46/Yfvpp6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6UGl13gdy7SvpRuK6yqn/ADFCXx9iA3e6xczxMqmoz1Lwp7CBf2yi6vglzWPWI1teD++l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+hmheF/2IRkWuq8q5lWw0HXv6n0XX70VfD+4lGSIMsr/ADDR51rzGqhF78xKNBxUC3aN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I9zjWZzL9cs8ZO0oLr1cLySMuYLQ0/v3mIrSu3GBjnSqj+Ip/bCXHlRrzBSLi6JvOdbe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q00ztIcWyXzGVI2m/bKvEYhOzsxD1MrL0TGw02kDr2sGV0rLVDn3MyUbs7ldnnicQy+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HR1/+oGtEBXdncVA6DEKdbmHczCwjBvcIumWOhiKdugQJe51BllZgsCX2pjiHQwjMhfE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Kw0XfaaXEaHaIxnQJj4R9sqJ2mkolHeYNiLBvEwDK6DDNRxh7yk5fMJgUWEFdgl/T4iW3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00f4xCfffo6fSho6fp9HUIE/YxHf5pbcA5nbV6UL7E66LW7CXxH3Pa2FV3l2z9Tky/RU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7TEEorPzMDgfEtE73boT97p9OGj+EH+M/vouDBly4MuXL/jeH1G4Q3zOwXxHsT1GhY/Ed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7hzaqc/SuWPWLKhMjCP3MMxRAOYyYO8Y2Aof3AODGKmBWud/EDRkBjhNXLFUZoO8RpuUI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jeNMYUOBFQsxvLntDPmLb4xiOAjC23UBrinnjMStGZd4G3aacG5bUTunaLd/MLwomHmD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/klq90lDzK3QEc+YECcLVMuzh9SgQ8zV7f1x/kdH/wDJcuX/AAbJwTwUfyJV0pUUt3yv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wL6Dce+lS7WWZ868TCw2s9Aw6+Z2Gpm3OKgW4lDEBYJWnFAlX0By1FWxhlURclCcZmHO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5W9BCZ4s1XxczE+ZRhWe5JaVB3Zl7mA1iZTbGZyFfLPDKCJWfzKBwlzZ/wAY6cRV/lqU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n/XZlFEr8ocT/Evx/BAoOkG3xDk9BMatz6EtyfVE76JT35dwBovhNFRl0eJ5kFvbP2P7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0v3HfR6zX2dYNdYYbQ+YiFSjD7jLgxcvdFlwQMUs3ToVoE2ZefMbr0j+5svwD9Q8PThH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0fuHAcpAB44uDSDbUubtV68x4BRs8zFslkLqO4FDNtkC1ocW8/iWwsmE2seQbpriXdzz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0+Ia7wC4QsmxguNiRm74fUqKQ5O6AnAc6TJNnHZUzAy7NTNUHacRdgyfMzNa3jZMkwrP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DRbQAOUoBMrfvGglVu8YJkgdxCukbPJKGQSFFFDnC4rQMXgLZcCv8uv5nR6P/wCioxMt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RKeY1ugXCOyHeuKldB9OIDd3ceVnqaagI4TDMUCV7IwVt8Q5XoCVKErcoypN4l6W6lGL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my+/UfwP31F+KHb/AOL64h2/awzAiKnsfUp0jvHsD2o0DGGWzqA/QMrAVqp6hTVHoiFas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3t/fT9rpqn737/jH73Tb7P3Dv908F9QQNLwJZ0sHA/kEtKtm48f8MPeHGibYj/oZDAFa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ECjXzHoMqgf1G/qUSXJvB+IahwH9/wBxeoCqXNt70HESOsxgeL6Mz1WS0q+v1p93+D+kl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pFA33Mv9NxZzkfzOy+zm+03cBbb5vmUmS/EnKUxWSjGC+WCJKOT8MwEGM+UdavGEFsGW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2BWiYN8YthjVqqiIHcjsMMMnZrMZ7YDs4/7gzCIUQN4xqsRm5kA8RJkz29pXpw9sEsiS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oZT5LTOz1sejoYteKZ/l+P5mujr/APUqXhGVmiba5jOLi/wDHJmOj8y8mugRUaO7Lw9Y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IPGdxQJesjuy1iGMspTg3UxNysypmDJeYAB9x1Y1D3DlRcxDDXQND/OfQmC+D76PHqC/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0hNT/ABY2dPspz0/W/RBn7X9dHbr9P+umHy6AzH5v7iWl7EpJwu7XLNj6UyFv1Ne8tZU8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3mWbH02Fha9EhOaZapO77CwFgNn7lDQfEtLeX+svp9x0+j/BGX+I/uX0QMgPLFMPwyRo1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hq+Za+drD7tXT2jNe9guM0n0pqvkp+5pcI83fV/nTUBfa54V8p4PC8tT0jQvViLS1cbU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/olMMTWBUr3cb9co8ylEKuyDii5yEPIKGnN3N2ZazjLMgwaH9TSbfFTr7iRBG/CEr5Au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lUBTnzPAzhxKQsOhlBdJLZl4twQ0eQxk4g048M/MLRwppmjLPiO/MU7xGAuiKryirzHH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fqUC5288CNFN1dQEBMWzN6cyz5GK6/8ANdX+Br+B/wD0Kn6IHUAwK3KJE8Nwrm1x2VU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bS92yyahP04lVJU2zNoLj7BegbB4l20jc1i536G0uBbB3iqmx7y8b5ogqi6KYmbQO073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h4B++mx6Judv0T7j9xhtNbsH7h+8Gfr/ALi5ZTvGfP8A1Gab4jpqiuKleE+cvcXlKlrt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nUo/4IOC1n1Fd/mwdye6SAuYykDUfjGlFHgVPI/MvOZgHT7nX9vp+t+47/gE3+3T6PX7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VqC+JZbZVsvjZVC3Qe5i7dWwfE/5w/wDMdJgf0rR+o755ZduYRcuP8yKoeZlu7Nc/R6fg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kjmFUWy584Tc3nRxEoSpNCFSzysAJUXu0UqFXlvNw04c5d53+5ilC2tkyX8ldpV90wEA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iBewLODM9qjRxSUoCkvlqBqhXPgjqhZGdt1UoJkBXYg5thVRMw2amDtmqqIlt5HiiVWJ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JLmUkwBlZFlhNXNzULdRf6eP5jX/AOwsC30jZ8QhAQvuklY1DF1yRTthuV5hjhuHtzFb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h+kx93TNyy1olipQcOYIcKYl3L7N9GYDMkEziopzanZ/MaVZl8Zp5kJgP+Y6ExfuXT9R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mOiCw8x2PYvqf3hMPS/SLE+WXAmD8Yc8LXqXb/PHkJbc+pb3n6H7jv+G/2eOmxP2/30fq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unu6JTHCINg9sS3NTxarBLNHocOxJ12Xu6l8S9zpI8FWf8ITO7+MMDZPqo/fuTcJW8t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iTAzko4xDudS3/d4j5uXd2itkxtHE85V65iA0GD+H/MJvTC+uv1NfrC/um0eIo1s3Ltv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b9zNYVaIzRmzO44HYa7zBk7mbqWmDcIBDXDlKXuVbQ3LkyA5QCnFqsXFqtcms34hs7t+S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bWHPatwVuedj6l0lrx27SpOgg+JhGhZzshhCjH5uFna2f+JpTXeUPVX4IGGFZIXS6pbf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MDeoBJm0d/8Ax9Gujro//ou2BAniKIFF3FroKgZgW4mxivEX7zOJDNpqLO8TJdoKXtLp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dYfcC2pYVADB3jVnbMDBmcPLzFx05GEt7t2wPs2zsHZHRM1j9uExHun06ExTsun9c2+36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vCfgh+k/v0/xeE2dPvH6hNPtCb/j9x/hvtP66bEYXg+ZTJoFC8k8q9OBvC/KI+xiXx/E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8RSsx+bJkO0vmnffc4DyOG04gWvxQHQfGCHTWGpZywWzM/e/gl6TSLXxdF9P8rtFVd9l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8yVA7LsjtqLEnJKDLbQfD/t/EF+ZB9eqKt6n9ApWH2Y0NOXARA8DirlrUNY8yxY2h5jgI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4r/iMNpMB+psXbdrs8SlBJ5C33KNaMYyH/UJRV2vkgzimvYiF0HMKLdFCi4i8cvUutl0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3jwRqrFNRbwB8QIczzllgmFhe+Ji0wKt1OFaftmAvcbzNxWmmpsYKvD1McCGdJRRui8V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UiYuyJwgr9RbXw9H+H2h/lp006P/AOgKhBnWoek9pLpogMBFyj5D3MSAMHERtLZtlmWo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BYrYTuymUAjQYL3fLMo1pCqLPMtlxLZxgfMd7h2xApVHzFOzLXuHzx+xCYeV/ToT5MOm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Hj1Mx/wBXFftH0n9oT7/6plVJ8S/UDYg4Q8Q5Ge0IAlXOETFhfIj2is+8q/D5Z4b5Rf0E9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9tVPL+aF5be1Lkv3JCmj+E9LKeZ+ZZ2s+j0f5umjTA1k2ZbtNc57whjtnLFxO5b0TDtT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SfowlzmU4Nm3MIyVQEZ0xkZTwS6r/l/EFQKuOZ4C0Kjl/GEIzLZOW9h5ly4vzY8C27lLh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wT0n+TwzaVU0jZxAIeyo8C3eXiY3AEoeYe8CxGvIcFUy7O/A3CUc93xEUF4VfqOAYcSz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zK0Xw6I2UxCNWP6I4LRiPMLCguNGylL4VAOERZxNqqcSidb4/qVjgAuobFF0H7Y6wDf5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tdoiJG8man6Ae0u4WBlBQuiOrHp8R7lWNz/J7fzGumnRgW0S3KSkpKVuLNSH/wCKqlKn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NH2iK5Y2Wx3LDxCcAmUy530TUMwfFL3bxbLU5gWaprflLcuZgw2c1CvUEFQqvE7lpSsI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1FzTVYK6zXaGmeWP1dMTHyL76jC/xjpsmL2Impseob/xZitP8wTh7hNfIfuPafUt3A7R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x++v7XT9jptPq9P3P2QCzmVRuiAAKv8AO8zx+SSrf7fUPT+WH+j/AJld34CV5Jt/zSvN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1DYhLbvgGXBLIF4LTlqez8Es7fyxABPDD/pIE6V7eoQlxrQ6rZ/5lKSOfHtNzXAtHtKE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SpA8Lli2PKyXqrslFP4P3f1Bj12epw69/TGzNHsxIV7uER2n7mTRq9j/ALmYtDBqeCgY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8KG4guJmkZfRAWwWqO4LWT5cMC51960+pUHKk5Q+apW/BTMqxVbXEHDzfMcEPIlFI3fX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tu4Vc6VLlqicax5mHoP3GYoHCXfII0Svfw4iVTpN4QC41xxAD4tZgOtE8sEWy4PbUxiY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zHTTo9PJLy3SU7f8A8VG2A+I6aNRH2JZLEO/aBYwXFa6AIWYW6KJyMweZQFrA0gQloZzL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cy7XHeJACqH8w++8EcuYLq9T7Qg3hUJf8wMxnawVefeZbYJp00bgYKls3BNiEx8a/bDo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9lDRN/ggsP8AVx/JE4Qmjz/fOYbOiE0e3p+0/fXX2dP2ul1yS8QY7yjf553rhx3uVRP4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lHaXbRC5bLpZufCFo6pUQVYsznYxkTf7P31M/DEz9T9QZcuXLg9iPT0vpfUnaP2/1O71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V6Mx4B6aR4KjhGiaBdgpIaOGT9Uo5aKwu5tEHVu/cTWUyN+5ZRNFLGYVza1dVKFg8rz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rZ1feNvBTljWI/EaLVpoqoaCxm8fcuPjsXmE/LfCsRwgKL7phxdYUPg1uvtPT+GQu5/L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cq4Z3qcHwZhKlk7qUQgaSrgoFBc0aiFKuzzBVeGX1GL2zL/Tj+Y1006P/wCgyw2XiYsd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gaHuNecsVfMRdzuSh4Jt8S8trgj9L5ggT7OhnH4JmUJSiFWyiLF0wXKWlGfvFU8cS5Vz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ELzA5VmoOC9cxlvBMfIEVwamPZf3Q6MT3f1CfcmPaf2h0hYyyf8A3c4Qn+D2YZUJgur4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SgUTmcmE9L3Bpl3NXPHepOT8JYLRlwSvKfMyC9lns/8AZ5L8pmY4JzDrdQBoPiD4f+5kY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vEClprvOIpshEDFntKAt5j5HqDmVkkNOYAo1MHq8TjxDVO2+ufpfuJl6OvqLM+g/RCLl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trZcxqcc4nqf9rL/AGNYMsygC5xLHTV9blDbb/qDf8IqC/2orsYpIo9xMJ8xLLYM9TBs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WI6Daycy1HCmJdbKvvmgo6u1YeSrkhL0ocDfuBcE9+RKMAvSdpX3U1SYcOA5MVVuaMzV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5ekpwa4cS1ubVaqb7KKI7ww6CyLMLUQVcHmAody5TXFDiXsMZi4g5U9pRqL4leplNBZU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h7cxl6tjA+Tf4j+FQZ87+n+Y1006P/6B7MxGnBCG4QQ3PaV3DuzaCPgYrtgzcHKx5kAy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c1caOLFhUDSfkGfEpyZlixlPxFhhAouMo7d7meDczmiWsOw32lbz+0oUV2m+GAJ8YxCfD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mifamC+B99cX6Mzbv++MCJ/3ahbf5kyzukq+/ATX8/vpr6ehNXz0f9nc6fSZ9bob/wC7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W4VHf3CUukXhYxArWwKiPpFFTkeIah9U/wBuIxJEOTPd9CwENLHeZ7ENX/D/AMxeV2AJ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6JcuXAabCyyxwu2f8xh3x4ivM4MKsUeXHRyBkZ+P/P8AFfmx9fOVSe6DTbwS7QnldQos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2kaAJfmIN7su8XCxxM/+xQN0y4EAs7gO+4S7Czgx9QqWq2WUPmWyeBf9QY6aG26g/qUrS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SlO6mNteTyfmFVoRUAHNaLioVWrpz5j3gc0saAcyzF6sEGjUB3jVXuWyoVpsnPzmefE7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ixUG4MaDuYDt86mUY8kVKL8p1H+j2h/ka6adH/8ADcv+WLH6HoDq/eJQRKlMpKWQWFiU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0ipL2yxqrufCJmawr3AtRBv8XMEGOLlBvN7mG2Je9Iq2G8y8XUabr4m0BNQl9nqIYR4Z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PTiuZx8YdETHtF9dWId7fc0TlME8X303w3G7Tuv3HUG5r/jTLn00+9/fR/v7en6nQ6ap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ZTTzAxenv0Y7tFXKLd+IRipru5gtZ6ZTHR1sepctmNC3cIUQ/PACAIsNE/09y3FHxEWL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6f6dBgzPfC2H/MJEo+YOncKcx5uCRSS7WLjA/wAnefUY3AezNdftumdOUrVyWNink2RW0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VO0vSzax9H/sLqpofM3DZ81xCasG0x4j6XY89eZSA0J3DDXE2B4CNfBmKCeeYZTLmzio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1N1Vu8xCxhx3zLBd2uKNEwUF3HfW8F7J2Nm5zWwY7Q6gocMuDT9TJbND6mCv0RBFCxdT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d5+vUwfdX66FnE/xO382n8D/APoqUPxpbO6GiHN1fE2iAGcxQZi22y5zBgooguC4mQfm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7d9NS/Etd4hafIZQ1qV0LI7ejip7RzYzDpe7LrA1Hpe4Sx8xuzk5IUWAfJLUoPaQ+MN4l3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OLsX0h0YecxonMxfun7hNky9j9R2+/wCycE2gVBlavxMNo+zAqOhjeZhuLG24f8YkISO5G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5fh0qM39KG59Mwnfv7gxs6XlZ4/5hXGhhgOoDGg/ET4yNc4zjDLbZWAPFMQQ6oJmH8f8AD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33j9IsuUtTc1lYNl/wAIHX54/mZG/PLPwIpf4SwT8I/hngDwqJNKep/cJM/lFb+IdHVu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fq3yjXX0orVMsuKAHMevbi4YxXao7f8AVIhsV+hhMb5UpxGAvJ2X8RXcgfxCoYFe4/3My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bBclzIvHJEyGwYuYoBj/ABK3hXw1C1HhmXGmk8a5lCu7CLD4ritMdsd4LKvZLhwA7kf8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NZrFyjF5p2ju4PX+uXA5t+IDlc5MSldptiIkqpamoeds9xYl2njp/ye382n8D/M//AA2C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Y0R3YE3MEe6G7pngzNAQt3yyqLdwysv6Z11LK4wYmRChC8TDMLaRUYbn2gptXqZtow5v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Us8xUwtGYHBtfxAs7NEDuVMO3EVXFBYNNcHR9yfiD9IdGJ+X7muEx85wmyfu/qb/AJfu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9Ep2IGjjPs/3Cfv8A7ej1Gnobf5vp9Tr9Amz6mj/7Y3Wj/lE9/mjqJXmeNGra/EpeFY77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6Pv6Qw6biV3XR3Xv8yJvN024Ag7qwuEjcCzcPelEgCtyA/hldHA3RDvVHvJb8EVHfbBC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WZrQFAUD2fEKgjoM/mNg00QsFOMowAsj3rUvmA2Mb7zPdT8I7KVr1MOFnEpsdwlwCusM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wf5jj/XGmoMTMQlE1eYR4SXxKOTbk0yraC24IL7SbLKAboxBeQpubAPDFQLLFHOSWNtH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WFp7S6FDwmv8JW5r4n+h2/8AiadHpxD+B/8AhZbgWwiQ0Tm2y7tZnbURyxMmdwQJeIFe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iStgWpDHvNA4dQsuO88AalpRFghNkK4UioraC1q+JqI3ebYb2S4coNWeDMxXvLjzN45Z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0M6/UB7MpjxYQDph8PzE6tEOoweCD7/lHNhYLYwR3y/EvmsLQVmSfcX10fXz739wn+Ht6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U9oPwIobT8yoF1auf+/PGg1VTVYZuTHIT+SfyvjmU3ekC3ZuBQQcX3A9fgjjAC8EvwfiL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syT/ADEeq/3cTVPaUf22NhCFUSGp2LioQrKK6/fV+uYMJddXf1Fj/XEuPZi6ElgaAOZb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iOzk8IgWfsiRohxVU3BDY3ZWWMZZPgIkApusvuO7Sq7nMTk5lrDTmf4ipgasTXaXkIGE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Hke0SmTI9MBsA9tXHy3pBa7ktQ6G5RiH9Q3cSq/RUQ/ODcbWH/WUEwuEWGjhnciqphxD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4n+p2/mOmnR6n8D+df/KhnBp0rGdS7BqJmFaqUuCUR0BmYXmNkIypOJnqgZWuiBb2XLNG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0GYLkSurhZ0kgB7sTaeYlv5LgxQCd42i+WW0uhqKx3BmSBsxA9oq/EVj4KhCwHN7nulx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7JXglx/kVwXASzdX3ncymr1E2TiH4g93a/ExOM7PxPIZU7QMBbjdd7zncX1/3mVXlC9Dr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sIptohxUdndDsflf8yxUIsIHr8Ua0HwJg1+FLHM3B4iXNhUq3wd4c4vtPcfPVA30yTAY0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YZF9OBYgpT0n+nv+ODn1OqHr9jBLL1zO6fkja2PSsXGbr7YHEvQ9Wgv8PRB6XLl/g/uD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TKXG6JYYmQjFR7LsDmuI0ylgYx/iafOSHEdQ5rxcaVu9TnymmJRTWoMRfm0QXpjW9kAo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y3Mqi0HHaJmhs6eMRzWeYmcgJlaGo35MuwRKvEjCttpnOiTDNv5IKVZl97heLYEnhjxq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NIdyBlLbOKg4SuIHmVUNOPEy2IU1HTiYLn+d2P56dNOj1P8A5j/8r2IZZnJGWOijFSrV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nvvFQt9o+e7DM1kMt9+IVVDtKsGVl4fqbwIcsJlZ61ALmkBzV5RKC6ZiUyPCVfhNkSxj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FR33mJ+xKxucvxBXxQ2X+Ln+13hDmYF2P66Efv8A0hOZtdv0zXKm8zgk+khDrn7XThn1O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06Qq6iuO8e1HLnotDHgfPT2JCCiXaDyLt0BBLKC7UVNTtPmf6e5T2heMJU5n5IZPa5lD+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1NTChBExQ7/wjkfHHKX4JWsXAH47oGDLl9MVdY/udkO+6d9OjaHkDOYSnTTqeIWlaidy7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m/H59TTeKy7Jw0C8kWMPlBEoqq9mGBLRhy2JQAgtdDbPwBIkKZaWNUcB7kK1WAoFTtAhlc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khSZAmEz+xABLBTj5m7aqGkzZqN4lCxJkgBej3mUdKHfqqpkHtVwRBUYNdoaW3RmyHy3+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AMGBrpp0ep/A/kIbLnxLlw/mfUrk6IjnnzMlMBp0LnOptUFQh2HiZTwTCp1AByjKwWqo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1lrTqBuLOITYKhLtA8QsDcZk1MgNwckwEPLENRSeyVx8QXlLSdpauK7GoNh/q5n/kz0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mHkX6miG2bXb9E09X+x3hPvzWE+h/XR/dAZTTjiNr4lTE1htn/jIlg778xt6DrAlZGUF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0Fpx1C7d9C0bHcwjWoAuCYdSy1xbl5T5hWHESNsVUpa1ihZr7QVJGXY7Z31+5FQyNMeY+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qJI+9/jcvl56i+z3/wB5XRYOKqXLgy4dP1f3/BfqJmksa/cozn73DLkvERA/KMSYkE4i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FXmY6ttl4mwNF5majlGxT6gYCpntjvWDP9CYCjsDcHKvGCUosF2/SG7E9xpmcoFmDaAG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KNVfHHLBgFhvvEmrlxicRSs4qUbgGfcs7k5gGFKcu0BpZbNkLUC7b2zEDoHdm+qzFcSh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ihNVp8QapEvKO/8ARh/M100/+I/+OP8A4XcbUdh3vPmPJ/McreC8pYGNQ0X2nKUWptal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9vc9gbmVe03eJUsEWYQ6KXUItWeJuFyxVqNIYDtLzEb4qcfmAUpol/wAEd2mqqApshSZK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sS4kf2TBCi9dHH2DoEw836pohzMU7fqmmMILOmTPyihMh2UDaeyTQz/AT/FkwotKKJ5N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v39uJJMjOVEohTm+mFgaFFSz/olBUeTQ7zHH4sKaB6JtLZBWC5bha3BLWupd/IKY8ED3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JT4l00s1VByQAoMTzQai/KVYrJ/gwKq+01+/7em/8YP8v99WhQwKLgIPfviDRV30MWnt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/wA9TsRsOLie+p/p5Jp0M/WS+DsyvrvMS2pwgsKbVRuNm6dDfxB4JmHc5h1QtqlxFQ4v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5NsP7Q0SJkxMW3bvbuA6xb07ShwZNQDmq57w24HhiCNgKXxSUYAe+YgDpNnEZtBbjPET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8KqoSk8U1eGYNrt7S9gysjUWZOMZ5hK/IJw1fb3ECw7llqN84I1Ab7Sqtt2O6m1Ut3e8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r7v0/np006P8z/8ADSUbnIwZSmLx1XeUYI2zODwZWbR3ib4RbYLy1BScForSx5HaXL1j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EJaOpqG5qLp+47tDI5UAwGu8x4IaCVFaHKIKyt+IrabbhzfMdD3imRqiOyzIPGHq3+yV8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7H9JyhNHy/XWxWeiO4T8GK85n1H9TVOJ9T+un03p9Nn1jp+o6f4PPX7hNPdNcp7Mt7Er5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Rdt35SwOfyn+H/FP8P8Ain+n/FEf+kV6/DFTX1TWXeem3v1teBi/yc9Tu0Xmd0PiOMQt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z0QOX8BAN/RDkhcpx31twrf8AkdIwY5P5j4S9t5Q1+FqKhcFxIBl8ygmutwHgfzCADL0x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DLuJZ7dcm5psYhkb0PxEBKgz4uK7mtzVRKru2moxFnsGNIHRvGMx5LL/ABB2ws1LVPCz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M2Ky5lPBWqiwsYtwCc15g2EVpe0QagsfZCZQKZrMYEFL1u5YW/CKjCjZde4lRl8oY9xt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tAgCM+4/T+Z/Af8A9BI2VAVm7j6iVtmF8RBxuNVS3gjsymrxAuVDTUfPCu5ofyS6aGsR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Q0QaIKcztDTdX+oqluyUm/LCDKmUMPzFa5eJlx5i8j2lqKZTEcw4PEoLXEOhFl7qbfcDS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5QmJeeapzMW7QIdwmrwP2hH/p2mqcMFF4dGCpyu0KBk1K9/mmW4q3cq3BVF5HD56wITbZ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/8TJjhyZH1BH6CVa+kW8f4PMY8T+wCDP7IEYb5x3ficcA+2/qPeMCbR80Dkokr4H/ACY9q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cBb3Qnm/VE7qQq8P5Tur3FAsAH3Lly4tCrQbZk7yd/QpAo9pyH+WNeH3O54RcvQYM/xe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0V1T3Ft2XMkfM5mQilrxH4RFcSkc5ceoGr8AhOQVl5qIGgbJ+pQKOHg68yiy8jcZapXY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OOoArtDYra1nvGrMtvaWjkuJxmKytdzKYCemWC6q6UFnwB/xF4Ldh2S17jEouBxjQad1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k08kZQgDlrH/ALKCl91x7VSdmom2bZ/cRsoo5v8AWoRa8b+4YTTHmUI0B9f/ABbOj/8A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3MF8ty6LoaW1VNxiAVqjENco1hkBxMaq8ygHMweLhcmWehPicwRCtP7ibKS4Uy1CplMp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zbMMtVuCrhYXMf4IPqhijsRYv01fqH7z90+RP7iv/HRDTCafv9zROWbn+ZhrqKVmslSq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HBOf+/BQyPBH+CmjVK7p5z2sAABuoQQdfjgGixipj/olHmHEKNfgh4fhEkL2046cC2Ub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Pz1epldma1xDI5LxULYVWrlFAF4iRGuKx3hFeCWUNZ3+5yQuqxLEDu6iiuidN/boy+O0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GV8njln4S+/ucXxqFTB3U7P5ieM2f2Ru59HFywYRceP8AGyfd/hXjy/cblauXAthGca8I4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gvUqBbZe8RpVuGfx5Q+3Qa7Q5nyK8zs0dXiDnipSedwoW2q2XQJysICvIW5DJncUsF0i4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0u86glsCwuJ3SMJu5oTkVySjKNO5YX2RWi7r9IiZWW+JdfdXxLHKtrM5gJinmUgWENxC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Yt7/AFKd1WpYuGUH+Zy6bOj/APoNBCqmkf06IsHk+Ykw/MAcNy5MsS9p8xttC4px+EKO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ToblKVwQ967EyvmUJ/ZHWGebbgOlwTITg1KKg3xKxlHcsyKGszN8CK08E+UplmBddp39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Y6vPk/2R3MaYTQ8/3OaEdP4fuGown4Yw6ca6VXT+n8cfq6fvP31crXF2MQCVVpi5olu6i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O7NLVkwVNRv9IuHOP3OCuyg4gVQinFblODW4u9TGVRguWVBbV7QLwA4EQrIXv5n7vTf3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90uXLfogqCxnu9SqQfniNJTUso5/jK9mX/GTWifUy8sGXBgBZ/wAYGw895/6M/wByIK7a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bgYnUwAdARsB5CQ4MOKH1CEps69xk1osfzHnPpcXaBc8KvxKsKFjVkSi4jXYhbBTj8Vyz4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d0Jul2MzABfamCNPAFx5isMlUHZDrkkHVNH2fcbKq/XENaBjTyxXUUzj4lnaj7Yn58Hl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Jet+3aCgeGF6gZKl0VhGZuWXpWYXuR/qFoEiHkhp8ZfX8b/g3S/8A9JSKrdV01Vg2xid1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LTNdwxI+HacVU4HEsvfqMCw+x6cwm0ce5XhmJkVELHMzMARWi+wmPN7RaaW7huYNvaXa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COxRM1vM2TzBk7Q17nZ7T6mh26Df+LMVrA0wmn5PuaPR0/g/kw+0/ZCeOnyfmDsFUd+W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GP8A2U/92BKExU/92UwFsn/pzxJnC5b1DdtptsgbK1yRO957IbBhmGEsflQBFAzzUAOX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2ZcS7DcUxshgZ7QeQr3gDdkf+NAvazihlcg+c/8AXf8AMq1GZupb9vwndW7O+WXLly59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wqf7iAs+DNz6+XLgwZV/xzNqlntCv+lF8fgl9n8TsP8AGGUcWhUcU09oRyNjKd/zLCoc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XIraP7QTajsrM/IIu5YC8GY6QqjkxDFAsC9ytwyfA98ynNtyz6lEAtyK9TNLzZcL4OwD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0ODtG1QjWiEfS80ZFFWYGm2NZbTkfEuUoTncdZH9MBzWRY+YEpfpjFQsGTgD8QRT1Q7S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meg8XEG50wZcv+GvTZ0DMZPFnFSeAngIJeoa/k//ADFL2QrzK2FTcwPMs3LEdHgrzGMW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2/si27qhtJb47R2XiMIExiZ4Q3KRhjiWu+k55RAsXLFowX5h/wBCB0yhiue0sb1MjA95o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mbZs9v1RhBZ/5uOz/m4aemB/7mGumHr/AH6kDxQq64T/ANpmOmbF7zDsv5lcJ+CZGxe5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wPX4IFIfomP+iY/6ITU44l+vxMiwZBqYP+CfB+In5H7m1dpjniPeO8XuTE3HA2YnJZMN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20/iY6PwnLH4zhj8ZXZ+MAWD8n8AdS8eYv8ARzFly5cf50+u/qXFHJpviI1DUJnVus5h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qf5PMT6lF1UWhK5V3ohichxm4Z9eu5AEJ4szAsXR2haxxWErcwAJ3rgNS1HDluXSwsGs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nWrN3DAF9rhzBOKYot8C6qx7xs2DVow/RKZ3d83Fp2+YpqCwlz8oTHiJqcBiBgTceYl4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GMsCtKRkhcZJywFGRe0zZOX66PQLyIO38dX+B6ARIGSJhKgMod+4a/k//OhRl5l+ctgc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Q7v8JwMSq5t/UMI9P4gXRGZWyJ6ahnUIrdX4JxoF5Z6xgsZ7RbhcvwXcryrOcYpuNrwT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eHEGPZcYy2KonZ0mD9v09CZ/4Mx2v+bQ09NDx/c5YTB/J+5z1+2PpCf5fJCcPcIT8P8Av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6/X7iV0kKBaCNuE/E8+7MuXmDRuU8r6IrjLtLZfQV5v1BuU9x1NT31LqOofQTmf53eX0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tDhDoTzXB7Qef/HmUJ9jh0rrvsfwv8HliOohdk1ejxLVwGzU1yAyi+b4IFs9GX4gS1dy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K4mSUB6lCqjJ8xCogCtm/ENBlgQ7XxCwCYfbdVtqbi6bfTZAlvj/ANohFehU7iN53HxB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+ZZy5GMTAINMO4ihhGZkl1kIUFfZGdinNxAVQt37Zlj4TiAClsLSJrRjzqC+1pMd7fUN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qd9FMuavTdFtJp69DhHSf1htBv3D+T1YfzRSxpZyxHtIgu45Q3Hy1OA4mJfMC+cR2ojUW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ro2YNrUW7TMECyOqy96jlKHkgKcX4IhuLToltlVcxqVfEYWXKG5XTUJmrGRhgn2pt9od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1ZhqcTTj36tOuH+uCCd4ub/RDuEBKzZKcavMIqhdoZvoxWQycx6JhMML+E/zJoNA6nnfw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tojmXQmyoVSePRlAszHBJZ8GGVFRkWojTF8iSAG87NVLL6AyvBuGdnmHO+xDLuaidhnv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E7ZJMW5njbHPBLl90enbqLgfSyhJOP4zME8RI0w6571iM0Bklv8ApJb/AKSZnXXJzPNo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a4j8F7lA72/MLQ6eXmUSReK7OIVo8rxMCkRmFQK4q4vayl03FQb5eYQQ8rR+aPBv3O8Z2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MuJmZlDJx3jADb3I2bcl0w/ZL6LRRerNzI2F65mgr1Md2pMQJCKJqqJ3bgTY8yYCZRsS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F6mBUI1eIM3s+ow81RtNV0WO5yyr6JOmj03TUycYu/6Szn8J5fwmTZ+JQv8ASA0GH8To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z+5gnLHpcGLILZe5uoBQh1BRTmee4xQtwlpVS3zGFp+Z7hCbnJzB3jvBroETf5mpYOZtZ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VO17Tu19T97MGB5TSxxRTOqnEOW1gC5X6ivEVczunEM+5gnb+3Qhuvi0Vp3f7nE4Zo9p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hqOqmdxc/wAhCkgCmPM8T8I03FHEx2fiY/6IHhhxKga0DTiWnmiVK/eN+d+pb3ibMxNd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kmpJ3JGxAplHg15Kh2tRVhmNeS0o/BAt+oDioRxZzGosKveY9M5u8rgFo1FrFXurkm3xMu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8Pcf5Hr+jKTjRetRHVFkWf770A0aLL/UP++f8RKZaVeJ/v8S+ovrPun8P/f5ZeI8DHmAt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I2kL4gICxLyv5SthLWbItL8OZZcCs8nmK2xUr7jsN8pTUAjfF5uN2bM+WYMWmjFHMV7J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ShS/Q2TvznPEqrOqysop5F95kq3Nkwnkn6njiUoO4eEyYGGt7hQZLrvK4cJ27jiNEmEA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0f8ACXoSZ+YAVteBnB7pXxEGri4Nu3Q87lZh3j1OXTZHUeJiUSiDPQaf/Aw/gf304hfEN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metmIWmiHl4hMpFahGmt1GKvQ6C9onKXziC+ElLiky2epY8qXGtZ7M4E8BY5Q7szRkEA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T4h83NUQtraj3ctQROZKrtMCdFngoh89CfaP1HKd2cTia/YvqGoTDzwIQ1P8XvCfc/eE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019HQm330+y/roTX8w/kmA3SmvKCEl7G2/Iua0ldHZMl4KQ5+JlBR5l4s7muwDoI5CHDA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O/DL7aweBjYViK7zHp/SejuMxlgzj7nL3E6a/Wf6PKUE0H/OWVtfUNQWUdFH+of9N/4i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4ly5c/TPunU/XF+J+3oCztHGLrOZR8uVS1OWMxhg7llYCrTMXgR0r2NVK1q9jGZs0CmS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WF2zXiIqnVhqXu0aKv8A5hZa3x3Y1CsAKuvMu9ORMsVALRaIvggnJU4gU7pHuZUFuODi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A23M3wOyVaeTzKi0GMlrNB5lW0OKj8EwQF7wiFmIB0GbCZn5YDL4ipPJmfq/pj04gsGPT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HaeaPP8AlC//AJRFoqKd0gaLwhr+TGEOpHmcS6huX0nrcSCKlTynShVx3Uqxz/C5t1LrU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d3OJgSVBvd3lP14kMBHle8BxbxA4Z4Ja9uCMcJsT/wAkf/QSjbR8cA7x2wlwR9BmZqEs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LnEC8R2qpKd+JQZEA6Rlti8BTlgwel4CxLhHQhx5WJyz0BY0gC3EHIng/hgO1aaZ/kMVq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lDvPxNs3fBPPBQJcrxPFDxQABWu0ErSF1kmDr4YPZISDLwmO/MqxGcY1pnygzD/uD5x/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idJAvC4xc24VQYSGj1Eqbjs6dmXj1t0I7PpiX22NTG/RCGPQeLvu9pzrJ+UWdFYagX8i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H5/jKoqXgjenft1AkXGPF6iks8Plm0HYYBlTwULYeNXviVfJ2IcCmmmCDlW2mcVVfUGmp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2g2AGF+5aCnADS8/1KL1vv1MhDZhAXnuDhIK4XmTc5k2gWsKWwsMQaVoKzzFlbWe0uHS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HxG3rKPmeysfqKZ9sXuVbLRgileD9NRZVQ0nBUvDENW8yukrXuKWhteIqodkGYw7VG+z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lDImz+Fsh5mD6y5cWZ9Rmfo6A1146V/AdOevE4m3Tb0Nyic10SpYzFdmVXqbNUS3WCeH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mYUQponYXBaFnxMWLGCkJgE0/wDOeS+Urq894uULaODi4i/SJZrVSjOdqliQq+IW4MPM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VJ5GDFXvLIQC8FyjYeuj0uwR+ZjZAOkeCWcDBc2OzhmJorl57TYVFd3dwobQYa5Tu/mT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IjPYR5p5omxM/wBTzRHN4S0FuJMF2zyMTnYt3YK9xs9vuUNBZM2n8zUK6oaFzbBEfsy92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5yZbmPA6y4+ozmX7u+iDj7jxj1v6P6SvNXPsj29YIaiskG6rUxzfJLmSVfLfuKosppSf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0NvqUydv7YnlKxq5wleYMCDufUwJmhy+oWo5GsIVNiMM1MsFHfhlAXXZNigi1gdyO8DCZ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nBufQTuA1AKcOHEujZhvlPJ9U4xKA2NiGpI9zDBDLL8XM2RrJZfiLSNb5RPbDHaUDyFn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Rza825sTUaMzFS0ftKC5t3iOVnLbAlgcK2m67BCzxG/WCajmcMJZw7Spt0bOjvZT3lPe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6MSGn8OfE4/mYzjo2i3gl0UQyzJB2mxl8CRrtvtCsoWNbyqLNRhBe9Sl9iLZ05vSlZYby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zSYDtEtjfpgaQ7yq8Ge8wEaJYrKQw4XNjG7pDzWWXC4OYTe8P76E/G/VNEJmfhP9XiEO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RP2v29UE+lnMOpb9DbqH+EVpjuOWbah3ZLuoVC8/EwqXgRa2AOYj/AFYkPohC4b27RXmI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3guoMwkmZHecS2TfTj6jOZUK/NNUuX028Cg6h3YPF8zY4HCLubgInSWMBCD/AOPED+qfc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4ftlMC7iXyhYIQ6THonMATK7qCBuoq95pxhspMEWjkkagdpW5ejgVjPZl4BTIEtvgDVbl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FLfMIN+Hu8xuwwwDu4eVpjyjdeoTBy8iFHOE4lrQ05uXhEJa8lH6iOPD8twflLaJV88Tm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/JkXLhEItt2ggmjJmIEYue0xxd1LLbiC41v9UzAnHUL/AAhsnE+h10T9ibesZadbqWdp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p2l9ZN1H3oTiNEMlKGJ25OZXJb9ZWy5Zx0DNT1B0rCgzDOpjm6l3N44mBTUQsEsBdMLU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stofczxkdrGjReKlmgrllaDxNGGKlGfHeLTVeJ3Qn5v6OhFCzRDU+r/cdr16Hl6D04ea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P+YBruwWT/IQ4MLXP/Uynf5EtlZWZT/2ktJEVuUv5QbF17QlFY7JlZbR7wUFC7yn/u4N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SSo+1epSDFiFxomNhV7lxi4jrBrUcgqyqzwivdX48QYTkcMuIcCuf+JjpdZae8QHZWo1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Yn+KnDMKtx155NGtNw1Ep4Z9br/r8Rrsf0RikF1yIHZK/wAHQl1YPoIqW2V3IxE4TmV6+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xGecOZ8n5n4n9cG/qn9zhmplKdeYo4MoIvQV4mNwto1AE+2F/wAQtWjvb3/3Kl2aLgZK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KUm/FQPjccxor7hQqexWbmBCrMQj7dyt2UMs8R8/1M4o3fqW7Wb3FvUGEfBvga0H3Gd1f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nxOG7XxoloNP9XAcV8NMvu2vZh2s0gopfm/0nLRrdo1NTev+yNIamjGG8qj02emyHbob8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z6suGn8MdunDoEolSuvHQb6250mcvEFIMEAeZguZWcXcRVWe0dxgneoHeBjHQPM4hKew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ILWm32QvRKcxLqx54JQatD7EFxNIOwK7iILdGOVOd4YLeeRcwVjDgGarhPzD+uuLeUNQ1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864B5XR1Hd/MF29v7gOxAHmL7QIJP/Uh/20s0W3M8qOsWF/U/96Fu35jBC8/ueZ+Y7tp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1BCLXeDS3yjwfnh/3EeP8kOiUndilBNLoEaJosxEFKeI9h41ibBd5lXaPmYa/FKjf8Qt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jVfo+Y1/15j/AK8w30XyJ/wKn0Ov+XxN/t+zogLxceg9g7+34h9WpjmPeY9t6OmARvZN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oAPYlFbxPC/MfD+YWkaFynxY/wBx03sgFqQ0gGjWdQN87Mk7PUuo4hg4DaEpokFpw9oB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Q4HEtcnL7heXLDPTHg0w8VpxxFyWuUyFkp+poODyRLr8vKXpU0tIK+hZibSc3qbDvzMzl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DSYi4qmqCqgfQz2QFxMLZWLZ2PxCvtvc0vICDzFqWVAaOFxE1MONi2fQUZhqjtHhi8w1G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pnFme8zC7MzbXmfVmYafzYa6c9HpxNoQTDM4NpXNMpfcMNSqCNwcuusQYhM1UdwjOZEW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4lHiXeTEs2yQFBwHPeHLB7xqjZxMtANw3l4qVj3CosCABgg2zUJXymoDfaViXh/pCLUY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/PJ2n+L66vUxPhn0f76f6+cJ96cwmnTfu9DfXP3On0mfRiADBMTg3DtR4odoTwRj2vmc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CLwQTwh0OEez8xKrytYhLAld+jB10PvgZZ9DqCDTvOONWdHNjkSkmVs7mWX02gtcM5cF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Q6fvJ+l/cA3I3F22HAeZZFWu0JtN+JUrnZDm46dal3TzEeHAV2S4hbTOdMGfolSNRgG25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co0Zqtk/URuKRXqUvAtwxWTl5ldNrlUhp1wI0QLDLF3KM1HrzknhlqXENNjFc8S2VhwH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liYtMwpibaDWzM57wLFHkMRWr5Nvwy65VDcMhDGkHKcR30c9NujZOISsCf8AvRAyuGyfu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5cJx1Oj0enHQjJLcxpLRFKIFvEbVNzgbHhnbKOjBGGoHcSGToGOco4CswFu8TNp7ZMFt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MednctRLdmojSQeYzLbAhxU2TdhnAIR24Jthh2jRMgMc6iWLPRTCq3lIioTFvD99dPxn+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4dPvP1NTsapZ5T1OAZdjB2v9PMxyTsHoNTLCCibLHhis5ja48n5Jx5HWUo4BnNnnf68R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+cVAyTGGDA0+GHafiYmgqf+1D/s4CoT5n/uy3WLeZ/wCz0sNSV+Z/78ZekfmVrk13nyQd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5j6J9b+VUxCJQLZ/sJ8zU4X0P4a+hPtdf2QbmUOPzGmg5uLVAOc5vELwtetepl5zYFdz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yLZi8eJRJ3x2+ZtKt0KyxlQ1RvUDNVvd3MkbvzPJ5pmqxldXZmPVtb7wqaZr4miTmiWD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g4GbpwlFJbnB2l0wuS+8B2jgSvcGJZ5heN1UusORZECmFv3Gq8s5LxAuH35zLOIjyand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D8TF6P102x/1wxblxZmWcy5u9NsqOmWzO4pu5keorpOZsRLZwT8RV3DUTqaj0dx6k3KJU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hxicK9w3yR8B2iZnF7nYCOWLDL0qEWKDcMQalR7EMgptAix8mFF7qBIRgss4EM7QdiZm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K7RxCrVmboQqNL4hVluCb2E8k4dGkw8vSJi3k9CZ+x/UW17r99dH/MwhD7v6g/zcdKUd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TZmJTLt/c8z8x2D/AMJ5kbmWoTK6nmS2FsXb2jfil+vxEHJPSV/00qNRDC+J/wCHHEAD2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FVgYrt4YsBNMSFe5/wCDEygDvz0e+HhdsMe9j/0MMEwaKginJJp0uX0vRYOR35iWbfuB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6l6O56dSHS+HdEF9q+Z6fn0JbZDmCYJhqf9JKja2zCUBPJngibaZg5vgHEaVQHKcXHalsC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aEtp4hYPB7nZHao4DEbI8mbU5NkrRc8jomJYvaZmdylWvHKZaCuW+ZduyOM4lgJiku93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z+qByLTJlgmTm+J7Lc/iECCWx24psS/Q4coQEWYrFRrZ3MQ+ExI5ZWBOgWyobnE2emyc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BUvLcehqcfw4h1GZ6EZxGDMk3zHEAzpMDRUFc1GyTHowwQhNxem8MsLUiGBxGLTBF83g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+4nRXkgyo+UuN4CB3zC13LvAiDL5TZj9yicXbER4srRbek1MC9vvqx859OJ+MfpM7dOJo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sdMfM8J+OPTYmPyfvp+x0fon1/wCB9OaPX8Lhmvo76t+htmj10/Z1/rHqvuf1DT+GUPF/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6bx0tAz+BFCrIM0UPwdSE/Un2uv24qR3X+4FUsSmbrcLLh6lu0oOICkYEKYLMhzKy0PYc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VlVQYrZDL3G+8djqrX9xWwLTszMFT2eEGUMAVGRoLC6upUbPFpUGfDWZdMBuKt1Z3m4K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WJmQcV6gJRB+2DktBkJbkHCzjL+YLUj4lTaF0Ucd5mmHFzltBQqbrtfxP0ob3dz/ADe4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/wCY9RSjctZrW4N7tHF9dIa/idTqdTicor0lBWrmpbMxUS9HO4xfyPXQh0bbizQ7CVgfm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/tKq8vDEPePAj3K9E5eH3MDgdyt4u8sbU6mF0Rqobrol95ROylLxN5xNbz/fQn5h/UOmp7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a3bqU+L+4MyjTE/9goXF3wc5h/72J+pc/wBUhXN/wjopPklxW/R1LQd6a5gAOhHkfxOc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ArRLYPc/92WjobuDf8sblau8Zqa7yzufmPeOZ8w6rfNHR499f69f2p/pdpwdGbI8O6KFt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Ketlqri1fNzFjUX8ksXLz3CFKQmaV9710IT9afY6M+x/UuIdn9yxf6ixmZChjvVMqZB7z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UUiefOq/qd4KRw/7xCo0uXEQbQ7TgbWUPML4h7VqU4na6t3NgVVfM3Lgx5hby240vF6D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zjynJLxuW5919YJfwWAyrM1LGNepXfhhnYD/AIlUFBa7dYINhmm3QyxFL7JW2tXfMs0M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sv1BXtQn+b3GHM4/l2eulqwwmlCZIvDpm+jNYa/k9DfU6DU0E5QSWYSyxmR7RoYu5qUj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izBbA7ahqFd6xlhhLuC4j4iB/aXbuaRaXQWeYCuh3JU7+SV44gLWgO8oUw4JwmIqJRpn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ucTV6SGP8NTXTf7T+h13nb9HQmj6/c8dPxz++hu/ZdOH1PounL/d9PrwXdnmRNrxLRU/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dvwgHrOJ/wCPBi1veooWWu3Q6gFFa6Rk0iy3PvPL/KFqLHmeZHjk4C8+YrFX/ulFTVzc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EDRl5TJg8Xr/AAZK73J0GG52SK+Y3Z8qABQDARKOOHtOLHwMJ4uXslQW0Kt6kl7BG9F9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nke8Newrr5itstZm2+ZkrMwWrlglYGdwEmNCOedGYDRqquv8AmWQ3jriE1uxV7lK33DtB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G1WV8zVCeOzEDHkDMtsNRat2ch3lBjZoeZnFPNS3srhO81JPBuoarI+UUbaHHMSCYbiU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7sESpweKlitZuIWS64ohPBvnemL+F+pWiNv88x3Dnq/w7P4K/jpNf/ht1Iw1HU59BzMK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0OgozFxXS7egohEKjeop4g+jxcz3TxHr9ilWb5PiYm7O7LJt7g2tmA+byS0q2Z9yjQ8k8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iCXtYbMJtGcTGnboYT89Pqc9MF7S0dDZ7n4oProQ0XhN/TV7W/L0Ofo5ep9LofS6fV6/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/o9PoTV66Onrobmz3/wDCX6fXd7n+h2/gQAKAA4IL82B5gAZL8w0b2u7KB44Rv8zdsNuy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yrvqTX1JRzTPaV/00f8Ap8rsd7IDCDDRAOA8R41l4i+z5i3b8pUAluIGATwPDtCIdjrt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3K0p3tdEoQo7O8HFphqqjwwcoAApXGLgC5gvyTQ1+GogBY09xqVX3Z3w+TUocoP1AAXY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P9iLTsHGUCnYt4l+6gMDcsxq7blbzVgV1FvPKkuYpkjaATLoqZQpLwwV7u4dYcS7b2Qp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4/jt02dH+TNJr/8ADbqRhqcTnGUB+CMBWuWUQwKj0ENzEqai5gZlVDM2Dlj2Fm8Qp/yw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Ei3zCnLnvKpW74d5VcRm20CIsalivBOWB9S4GBvzHXNmUEe2M5jqavb9XQhSadNj/Mw0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mxCbY0t73pPc/iG1g0bYh/wA1KiIVyVA/wyvMFcQGME8T5HxBaZ6MWYljYfENSn3HifnD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ep40rgOR6If8AcS34PcP+4iMaa7zQya6OnqVAn7f4h6n6fQ6f+v2Zx/DG3UWCfit2RYXH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UOEaTI9p+AT+4deJ+lN3vow+2UrbxnAKObnIjxLcPtMh8Cwct7pXyLWkvsD8VLPEVTAa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S2ZqmwlPEmRLI5ty8zACHZO02YhmyCUSxRQ6qIxvjzGUS965lXVhtV5iq5vVPEJA5fCK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iosZULVrD7W/qG7pAuoB7TN8yzArb2uPLECbNnKvhi3SBBkYfifUCL0NdL6b9Hbo9LjDoz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kdtQ6EYBnzdQDUyVBSy4CvvMtxArbvFiw6E0np0Lc5lwxAGWW5YmqxRDZOErLt4eIthf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MSLG45dTHGOgu3MbQ8N4jRVb7ExGzzLvrM2JO4+OnE1+P1dCaHt99cU8T7nHT6qO+l3J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+36+hz+Dqxo6foS4nlyS3eWx5hc1wNOJS3+DobjiOMT/zoSg1xPE/M/wWaAFLwz0oLcSO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Sp5/c7H4p5X4RsCvkx/2yn/gMNHt3F33+kS/+FIjEPeMqY2ZcfxRYmqC8TQfPRFbH3J/2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TQSOPFs7kF3gs6HT9Kfc6M+zH9X9yiuIi23F5IA0PHeJgVqc8xijCDCNut0VhxLKbs88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t8LzUsocYdswty1OSlh/jGN0BmWrkHeBxeERkuzGDDLohhuOR/EuBta+ZRigLddhVLJn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Zx8y2z4IKxVXnvHTFORxfabBaasJjcgAZZV+K7SvAc3uZo0eHhnZ7UGBkwmt5mo9CO5cd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ow6M0mEvrx0vVk05h1OgnCbMptu5+Eej1VKlSuCYzC2Epg1hBjMphg0fbxMVrpCz8uNy8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Xz56DM7JaN38TkAHeV11KF3jyiAEY7MHloFQD3GBTYHZxDkhOyfCDJm3y3K7f3COKDBa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55cdCZTmDNs/8hN2kPM+8YI6ZtO36XTVwn0+v2umv06E/d/BE2/iHb666On7+rr66n3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n+N/xyVq7smaH5D/AhszrBEJodsoBv8J01V8oObIeeVisW7ii8ubRY9uAzBVekqLexClt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QzQH5mSAcfiK47VWZiYsTEZwgpww1jlMnn3MAauzzDJ9DzMOw2alBrgLt9zwLgNk0HZd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xhi0wNX6xnvOItqxh7odiDmuleoYe4e5ViS23IxDkq3T3HtK9s8RXeW/M2iPMVzyzked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0NoUBW3nGd/fQ5jvp+jo6emJL/jXRb0DqHQvDNL0IdBro3ZiX0YHXiU+ZZa4Jhpm2LeJq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axHfMHFENVcwwjulppPAdAmQvGpZfKYLCM3PExcxc9Av2HVcQ0fh1D54hiUTiOMNvz/c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f4If9NxaN/HIBJcrT4gd4/EJk+5lXefEz7x8My7fUe16MCq/PCS8xUvIvMVbrBbv+IC7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z/wBqdg/MF4xbtGgj2lT6B109NXp1dOr7XQmuf6XaPUzPJI8T8MH/AO6C6k7f4s7CfMB4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2dGffn6swrMMKrt3GQjbTMo4e8ozuLHUd6CnfiA0jVLpc/64Zrv25YMAcd5dLQoWb5mH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LIqp3lku4LzMKc6luL4vm5njAfTxFMcOIy7eDCj5xOEkDOqWUOxrTxMA0EKYaPjFUMnUH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CsxW6iiy86YWl1QxZp4DKCuA+iv3K2wL5gaMVmdHHzOIR/gO3UR/kqk9TjqCFWtCuO8e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dj1DrVFze2XjMwBUVsYbxHBCIwA0NwL7UwUAfMpnBP8AuoDJ7l30bsJzAkOLA5hljSHhM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aieAJ6vxEEcWeIuMTnUSf2H/AJieGKSAVZK/9CHD+K5Z9pd8PuA6+QZc/wCz/iWrtbuA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ZmAFHyqfNH6Sqq+Yz9Z9fwj9p0Jt7oMXfHmYLljTh2fIljvu3QOYPywpWw1uf9ZF45az0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Pyn/AJ+Abt8CPDS7R239xX2rxXTvLRuX0Ujv/TLf9D/mUEcsPYid/wCblLJO8YCFRjwj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7Yj/AFVGCT2HzijZfEx/ESfoTZ76PSifjleLzMHdAuBfOINYpym/ieBMJNAAZQFOKpdv+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l2iY1usXibO3ds5MUmxWO0zgmKq9zMFdwrEqwRrsPzKOG0BgO1/4lXXwI/1BwGInPCsi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usG9q2wVLbnERgzZSVK9/i3NgjmFqUrOXjVsLQY/OfMZXXDk5l6qLNaZ5YRQXYrxuEaB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/GPmMNfPQj/CdPTTpxHpXRpR3XtGDCHRviPd/AQ30GujdjLrodDoZZi8kTt3B3ifiHtu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bAV5lcqyjwS2G5g2PpiKZZeBtzE4NMA2zzAoCeo3ipiBMzsMy9Q8Oe0VhzHhTpmiHgvU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hFYIoIPpvmXDZhOlfGJcX0Jyz/pnNKr4ibPwdJJ2HgkFpXWVdMz8J97Dqmr06G5+x0+70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/wB9NPp1/T6/Q6fu/jXG42PI/Mt3nKF7ILfP1/Arotpmd78EP+zguRAP+Jh/38WHEvqC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27qHffx0lliW3ElgqXOZcp5twpxCMGnPM2yny5qaFM5exKajkmRxb6hZ3POmWcjn2jWU6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v+I2kIr4zLQ3ZvzEXDsd2XwC2KVXAuqZvWmXvAUxrMYvTdi4BbVZ53L8Da5YRhgcVVpj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qD2L4lSrF2ek3bQyrP8gMTNGl5ir77XeYp1R+5Yjh4T6w/ZHc46Ef4Dp/jMBUro7dJ3Bo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4HQanE26VKzCHUpqotHOZtjMw307kCbZzMqNO0EwsSzAe42E0mrtuV9scVGju4llxU1t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uPKXIPUtD/VXmZGfAlJun5StVByam30mjoDN5dCfKSpn98D2ncIf/JQGv3zE67c9KaUJ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CHGlRk2PYSsOBlXeLlpWvOHiTmTv0LmHJ8MW5fBSeV9GHN8BZb0xbqPEpXyAN2T1PYxc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8JRynMqU9p+3pq9Ov3ejpn0un7epv/EPD0ijeuGIN7gGzsGs/oC8t19ER2vcK4m1o4uK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kR35lx3A5g5jw5p+ILc7hObKhTXqOYrLS0pJwXjTM8qs4rzBVcQZP92ipsMfmDDxu7lw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CwXY99XXZEs0KzEy4DjUOdAOqiybZzL5My8suzZdG4bGiZRNy0a13jx2niPO6lD8wX52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KaV0PMYI7Z3tcQ2aDu8TCPc5xZBVYqrYfUwuNovmav8AeZ+ZA2jv0v2Rly5cVMzT0dP8A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/wBx36TR1VDpUoldDoOq1jmX1IdCNlsS9wo1NvQuBq4QCw3MtapcdQM5xOMH3Dsyjq1c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81A6te9Rst5lXHlntK3jE9zPEDL3/Dv2um/0P2Jp0bVDc+90+j1ZD+P+4/ehD+Tpt0Np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WmOfwIFY+IX3PFYKnq+mBcEZT40/8CC225/kT/sYz0tvNjPV/MW7B8SIAud4/wDUiKXQ7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2vyhaVUUXBdflg3/ACSx9hLOz8zhhYGR/h9D9IZstdiY8XxD9pBPNM5z7k0/wsn6ybur9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QKDwH3H4TOYVfezUIUEEWsR0hWLhkFA33YjJYDCAXpQGCLfuNbo9agW0x+YjsVmnt4gd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X8RF0u/cbk7A9R2g080gh6FQahXhzN7hWb3HfBbvi4Ial3klNxklUxas1ViPKKMmOYis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CLkwWfiMuw1CxZjbiV13/wBuiaw7R16v6S1lMrHUmno6f4nHWZpP1P7jt6hQQS1A8zRN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QlQ6CgBtv1AzqiNlD1KhDi5Zkxpaxto60qcwYaRXeUNaQCrI7yjgmu7DiPMD7lMyuxOI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d4s/qGmqp7ETtDDNx8xOSn5ldhRHF6zOWviXKrLUEAuR+GcIZdwPzPcHNm3kVOE/5IRDJ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oJLFpz1GzYzWVkE2cwRmV8aQmHS+2/rodZ+jpw+pr9dH6uuvp+3rt7dPrTR66fclveXD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YLYZGo9vEhRiED2sPiLENWi+ej1+t+kodpVW13g2l+E8LT9M+qn3pp6OdCfpQ5dR+01+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B4hWqMM3xEL3RzRWW+VGoGJXl3l8sF7/AOJlxrNu8sMeCWUPFDzNMTYUsKJYri/3Epak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vjcW4FA8wAxhEprvHXftBWi+JAG2T7iRbs68Ta8K3aojuo16icEMQmDQtXs9ojeAiFFA2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8TAvHKVgSnep4mr4n7iwO0U0blXwn9OtdFHTT079Nn8GYdGOp/bEr4QzHtLRYcs2f4kZ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KKxPuYHCWwuiAFfwA5cRsID3zHmqfTGGn95zR+UPe6BxKFiHlLmfSJS8vmj/ANlieGjs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JQvMZIn5iXdZ7TJBYQU3hMS7Dnoa3P1un7D9zKMA6WOoH88GM25iDFutwLSJb3gGD6Rj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im9A4+4c3xiHJ8agbMRj9hK772QhmdtUiH/S53PgDKXKHITzL3Fc81XbpV1A13laZNfx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vqQ0dPt9T6HXR9un0IaT6j9nQ9f0P1M4+apTJ93RU+qmn3NPSzoQ2epLzZaGdj5iJ6H2T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GoYHG1w2WQIRLOWJ3Uj74iObc37nkK3MUqmoRllgKpbmYiYsklqlPefgtWipfg0Jcpur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AvY51Ci9rNMdDU4OJSBPKcRXklFG8IdLDygfmABOzvMFqwTm4trNNtbjciDwmK+cHXOI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cPH9zmQvQ5lbBg7Zk285p+Z2PU8tysf+4Sv4HTT0dP8AIzslOSKbgU5llDQi1x+RNFz6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XEVfaXqzXmexPaVAjmFWV/SIps9qldDpiBVncflO4Z/U5jDLGDE04JZRlbMMjXeZWXtC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qVei5nkEuoEtwf1FiknliGq/ZFVLgKxvllMqD9zIax0dMDTTgmuhm3/WI7k+zBPpun+Pz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+Yn2/QZPXQf7OHoBC8v1NXQfj6fs9O/qfSgvdhyUWu8ytrZUFUn/AF00qarh6QxGvzRa0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iCeWa7F8yjS1vedyb1VNckqbg9x7JSZo3BtflgrSfMD8SU9N3t++myab7T6R+yP8HCBd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KZCFwE8ENS+ygoqfaw6E09U29XPtGEuwSxmuJgHgaOYbQfMr7B04qMNYLUHaY2KDW5dQ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d4GwYNRcWQhEejX/ALGKQDn8I9v2xuZptEZ7rLlRaUxqFYYlLPFMu8Ag7S4JmtuI7G+O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TWR9RtLwcyr+dOGpct3UUbhyiAErwdq3FYAXa5qXRgRXx4mIcn5hLN5fiUe/WVe9DKWeI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NXR5/lYVGJOZpHmoESG0KZSwh662d5xeibKvzLeJaXOCXl5aBAhiFRFtmDfMv5elXAawQ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IsW1l9zSuCLubZXLqYAdx7il4JkcTVyhlHxPT+I2jMWcahL3jLKF+qMYpCJLy+J6Sl70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216iqLnBjXgZV0rkNTwItVwHiAG4CVcpAiUqe0dpx7MLevE/8qL8N+mHcJT/AA4mh0x9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p9Lpy9On14dD6jo/RNfT6z0Nzd7ejlbvLR/Ncs23xFd/jgqglK8Q40elC7XLRctqPC/ky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8jHxYMrydH+J0wjFlbxCtvyQcornv1J+smPU/ZLYVhEoFBVuXQ6fylyMO2IHK5ve52Cd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pMJVxG1WM0JxLPeXDc7TMgzIriz5zqGMugVjEwFgbb7xFVlTIViYed5v3P8AkEsqGtNy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FzLeCF1c2DDV5gbGbg+ICARC0tSV2YCt5S4FopamBttFh4IizkHoxKjdazDtZLMWVNr5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4xfm/ufz0x/naJYTk95pHt15ITO6jTNQ42wwy/lB99PmY7od6PiV2Y43Z6ECHQAzcecz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Ir6Llx4hAAxmCLuKoSkqcAuNleYZd4ik0/MUM36ml06alCwyzIbV3lQm8tBHS/X6ghy+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9WIYc9BXqltWxGAeU5hTgfUAqL18x+1kIpEVVhuKcj0sv0j5lVEDAMVbce07K9YzL7n1L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+Od4PnOXWzmK1+eJqT56AzeSqOn0podPrvQ3N3vps6/vfxA3190NJ/o8Oj/A/wDiRcN4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4nfU9xmdQXFy4qwFMZYa35lq0HkQecnDEXVSFylty8xkUWuJs3Tt8wZrSuNkxVdjAwK+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AQlUtH7xRBxxBXRjOZ9UbAfF1KMgwcG4OI7E2941Q6aV1K4oeS3WLJcPiVElyeLjcg2X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in6VK2avna8TVg7RuxIP/CI8vaWVbq/uL26f8/Z/PX02dHT/AA1q8yhaSLEJGhUILhDc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iCxAZ/7UD6y3lnrgufwT1DfDFrLUJsrAGjcWGJbLnou8SpeJVzJKwWOCe5dYb6bSr1OJ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yxnc5T2hpqx7gTtCY1Ym22M9Q6smmcUHPeMbfwwbNfhPKPYyyxzD/soZwzFT7HR+8/cS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EOxyv26Vn/m5U39Dc/Z0eg+rBaJb3Yuy6iDtPiAuC+Cf+FnaRNvDuuZ2vkgbrEVJ7nzG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5ljS+IeQZ5H8TFeU/9aCOg/MH4mU9P0ehNXTfOCf5vCP8ycfyJp6EeHtlu8v1DNgOe0oZ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wMHMV2mXtOIq2kPTV7zJYUCJubVfqV6AYe7UBUTZ9RaH094aHFO40w3KiJVY+ZxjVZGF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3LYZmGBczZSxXoI2AEeIELaeY2iwD9w6sc5mIdDcqszD/Q/uKzICEXM7/MJwKKeIuJxl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7D9k4/lo/gjUFFEpIQxLc5lHhc5mV2hDdRwRcTJZhV8wXWozL+R0b9pnpXFeZg8+0W5U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LFy/Mfc41O82gzCbzNZmFms8TkSu0ELFJxKUDxFVVywWtwFqlrLnobzGjklTFTz5mzof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AOKDpoHDOyiGhmS3eocT/EADNhV8oNMn5CZ5iosk5y9FwL+djK+Fld0HzE1DFTcPZP3n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X9Pp+06jN3TruOnHouJpmWwHAu5/4s70cI1XZlGkz4P8oY9jQWjc8pEr3fklT+GZ5fxe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64Jbdx4R/+B/E6fqJp9up9sWI3Sb4jUNifiWpxat7QFSdPxAHDRBLHSAt+4+Jh23kMwpj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aEYThiXXWfxFS3slGrHLw5gXFd86SCFD+/mJr1lzFaFHvxDbwXZcsKoO39ylFhXTXEFR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mMMCrAx3lxopy9ohSWUhq9rAeoDQa9satzGDIOj4j0Bj9RMFyPbM/vLeYOLy/g9Cauiq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UV+JfeC5Urv0xE4hK92eoRPwjCnlKYniXYhVeYL7v+R0epgtRcy4dDz0Gcwpc6itjBMG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9s7Nw8znHT0mA1E0SoyoUIP1G8uBHfQPFowxWy9dV+507QT9aE/yPEJ+j/fT6Edy9M8z4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BOE1GKlsCBgz3gf+2D4malU+YrvX1PItd53H8Mep8qeGHcr7JaMHuCa/NNfpK6fb/it/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ev3TpzM+htlveO7P8v/7HTf1TL5OjDcisXpqUUUxCCtrUfG62XBEVi4lYq+yVjVqXlg2S9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sU1CQx3S1xzU0IdEiUeA9I2SUGnzD9mgPxM2JdsHaXKLtq4LvmYa03Ax0HccRObF4EeL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HeIgYO00OQmAYpqHI4XTx/iBwKfDEKeEMJXWdVzEABqxucVRZ+4zabef6Jp0rvHti5mao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ckGZapUZrpupgS4J6mTqdk7pVusMJ6/MVCpRvH87m61Msqpw9LzE6McQ3EzZHrIH+0ug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gWYlZnuWt78Twcdp2hjERowTaUFZRW4FqWF/iM4PlMAjlmV1j5KlxrZwII2c+GZa0ruT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rumWkfU+3/Z03/xrp+j+47Zp679Q6a+3XV05+nRZS0tDaS5Jbv4sShSK1HZGHkjzmeWn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9kp3n8TVofEou6e08J8oJqFdt7QZ1Dh7Or9HX7n8luJ/kd5UrrXSpX/wPLsQ+VHUuam8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bj88BjmFMaNXNF9zmWuN257y8AJY/caqJnmU/Eh3llVHKFWDnlKH7zBtDjijEa40splRW3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lm1+AlaUl8TnEq9yi65IBuChr5Y7FVpBNkNKNXq7hRoXlzA17stpkw0a8XuGkWdA8yqR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9qf+JnXQ3ymWbKzKYvA0SyqsHRqYIwafmfM7p/qdpkBILSqjcWYvTjpqLPUlqzKw3mDA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TSaI7jy4II5ah4maKFLr/wCGHNwzCX2gXKqBbjoGZuBbiLNHBHtUOSHeldyK4jB0JUHD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hjezBomu0ILDTHiNmU5LgaXd3MIq2pRsZQB9z7hnGafMNkxv3LO2/cwvSbPEt/rxKaIM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Z5ThTUQMe0VPPI15k/6hZl/eJcCAb1LeB7KiSVtVneII6T5n7ITvNXT9R0/eR3036X7O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DLbr4l94lH9ESLOop5+4MZFveeBwf9cmnVptH/Qkln9KLuRbzQxO8M74SQWDuQbX5IipG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ipuCZwX9kT5XxHaaV7/BlyNeR+J5X8Q7KCcISugioPqn7HX9sx7X9EBdpe0UNExANbcK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WyAgLG/ud4OyvzKOI5smHVpgyydhhVo408ReA/iTVNBvaYFqsriFTt5hq9U/MBIK74R+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sALTjmZt4XFYWt/77nMtiuKiq9oan5gt6Fy9vMaHAleXmIr4A1eWHstHfNRUQ+RiCbdP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Zmm/xGHaVP8AliUPfPa1wKzmCtJz0UrtHz0IkSEiohtZN17Q3HfQMEwjxCPYh4l4mWvw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TPSyDiaWwAdLhqKrDgSqaMsZsInb4wbwMTMsLjzKF0w3SjiPUzuDziFNEIvdhxAgFR8y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o3Me9OPUaPvp/q8dP9/PT9n9dNP8AjDotP5fqWBv/AMI07B9kRccDXif9LLwChlePQZQP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6DD8uVFRhei5iH2Iu/6Ren+ZlhFM36RufsdP2nU6bt6n1un7P/gHbTlifilHKfEI6L4i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DFlusxs2fE9ieSXEeR/EeY/iJfbki/MvAkiOVYjwXHtg/wHeVan1svxHlGe4N9f2wXi4x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h2hRMZcQZ7yj/wBJBMNLN+pStoODxOTh38RClVBvNZTipOXNZJK4wW1oiqYuyd5jjHLK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BO6DPcDaAa9pbl88+IPSXQLcyJksJzBYVj/nO5p38JQReMJLqB/3Klr7iyJYADeIJGRt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YQhzg4Ws4iY0Re4RvymNzhNOzuS0vLK5jks6bRi7ZqBT+55hlmY/E01NozElZQYPeWLf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RDoDCC0pKPJXmKxcx1a6mXAUdhLSswXEmDiWzAhS2JZMyUIAa6OBEnzGsNl2m5Qq+8xZ3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Pu+YqPjjP6zrMsp9M/7szeKWWovX54haRKm5U/xeun+l36f5naYen+un+7x0ej9KGnT7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2sDNjM7B6JqqZnldTsfMZQ17Siq1d+Mr2/lloYV5J3KeyD/9Ze92swp0jPowfg6fv6m38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NvU/iTbowdYtZrb/ABRmCLRibj3h8y3EshtTOJiMMnfD6YXb4czvJb0nmT4gv/JKMbLj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AAF7blDcXG7Jgeo6DQNEel4GbSxUVRLneGMxkWAzayxyYYqWLhXx3mMXwe0B3QxpGu3a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RFlN7dKJRoW6ihV7V3hFXBMLKpcAODmXoTwRQwzHHT3l2ClYVWYEuvB3hJ15XmETBh/u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RXDAstqvxEoP2Uede/7g3AsO04TqBRuABevEQcErZUeD9kv7THiIS4+bCkD0OoHPeeUu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9xe3MC4gW58RFb/8izuCtT31PUAPebRW3Bo1AZI1ZDMaoNdHK6MtjGIesS/xDMyG4Baw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rBKL7zvYE+1Nf4BjmPNu+L7b4lDpAITsB9ONBNbzd1AdWhSlYNQ5F9TWEtlESFBVBJy/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pPmP8Rfa/hBP3PT7T0Jt9vR4lbmKb/FAANFVLeMatFeYNcD4Z2PkIA4XtiV54PP4Yrau6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WeyAbEtuD6/JN0I4h4eHTd1P4f8AHVDHUqDqgYB+KVAlwJbmJgX8TCVoZhDmo6TaP7al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/wBI0Qjd3lbsDLicBTTcqO1JYRba7ztFYxWYEv1G0Mkr0Lws1PLJGWe8XzCi8mJSmgru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4XMtgYqUESrk9QhwNYe8tGc2SxXeWYNgMGMQzVwf80xeQrvMlqVdEMCpYLYrYrLEzUws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qFkUfhCsvMtFSuldCl5Wq6JjxCU3naVTW5hiVn/5lE9NwCW9Am5mgVHtlN1A2du8t3yl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VtC2cV0XpnmCa3RYBNPEdfwCWNlQh/JKWkMMUNXN0+h1Qmvs6fQgj97p/j6en+x2lveG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NyAAUOcMpCJHPsYrintQy2nikbc7PAljQhlFpTeVP+0xEOh9MH2ej+3oTR036n3en1Zq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WytlBzyRff447DI8xgS92in9guCVgT6+qyUbHxKJbO/Mq+wj/wAdmYqnvCth6ZbtD/j2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6lfxv2zLwC/uDymrBcaQa7lmIlbrPtuBcTJfeUwGClxCtb7TsGccw4LPMSfbATCXSPhE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vws38G6NwNWHWpRWPBW+agLlA2uJ3tQHfcsh+YzKrElcYfQcywKcvqLigXV8Fklm9Fng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zsxfacRwUkUC4+8W47RNIWuYADQn9QUD3qFNx6JbvLe/QFnSsfjBlGo+ZQ9jLVTUdMIMw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Nivt/wDqNJwQusKc9LBzObiX2mp3V0KsMC1SwyalDZ1EF1c8Mvgj5hmD26AXudjMGcZi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D+YI3mNlsIaJCYjwwH4iE1WOGPT81CDDe4AyPHmAc3qG7BVxDl+aLWimquI0nzDPgf2lT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7mif6nfp9J6buhvoribXcu9i9k/4DgHCvdJ4D23E6LYjhz+QlG19SQZDuTtCELMBzc2C+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p9CaOn3up9Z1+500Z9Dpuj1VjSy13mWOQ5xNpIP9BlYbWLbqVcH3HlZ5BRTNlx7w/EAjl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JKmrr+yYK+yUoTI7kwba7TIYhdzYOXVZ01/7LIU2MYjHzVjGI72Vy8yyBxUbRptmXUls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isSxJqDRvvuBSWLqamNLlm80xs63DuDlZMN8wKpoRWxW1kVaWwLyHeDQtrfcmZIYIZgp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d6gZVq8h8zHbLj4iOA7hEfERbGhGnqSl/cwd3L6+pdqJgMwOEr4gZmdN8SqWeuPIdA95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/wD7WSkMOIS1dKnuWYsuzMGFtWYsSuU1eLlEStwnKajhpMM8y3LKBXTNN7D6oIFsB1nE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nENfIwupc+tNSbJ9KauguZ2A5mSO9+OFkABwfM8X83B8wavwmP8AaSY81Rk8zB/cYA+d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PoEZTTo/adDc/Y6b+/Q6r6D1x9ct3Zys5im3+J2vilzVTwwmLuOOSADC/eJ3X9ReazwN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5y0bg3ibZ+mA3N/t02ep9bp+067dIm/v1/wBXjr9BOZc+jBrg46Bpwn0xxaI8J8kSGg7Vc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rtKhV1LEd4oPaE3cAiQg8zO1rsJg87LLSwHtA7KQpscVVRGhVZHZMhh2nDc4Tg31iXfn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0WyXZCeGVVaZR09yZgBAhqrBzqUEwxNYM1uZuxTBspsSBtZAvmHcFd5zKlqlR4xAkuJrw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TOLqpT0lRE5ErB/wS61qV2lwW8RG4PLB7men8waeYK0oqyyygFE8Mr2nsl3Mx1FAhThj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hxjEFgR6FHMV4nuZ0Sphmo6dKBq+8LZY+SuomYYmUNeZz0FUz+kLfdhqA8rCD9L6ZQn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cpHF26XMRmrUdhmaM0TafR6fdQlZ+v76fTX66fdIrbBznUcVu7G+dNQRbKT/AJ8kG7h/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EufIgcc5eyVaEZgwHnEE0nzAh/H0+p1+j0+x0J+3p9CcdO67y5bvDNofiLbaDgB7JGXM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QDfsI/uAB+BT+p/ximBQO3M+v7KhvL5m8qz039+v+Dx119E56k09fyX7Zm12z0mLYw8a3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fDMvfS08CY20dDBjDJovERM2RujmMk2P9zG4sXcoPOcD3v8AMAOjG3slF8DZ2YWaruaK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DsQMqgEIliybgtLAFHlJQGQZBeJVfQMvmMrNrMOqzNqtWl5mi3EsBu+8AVtr3BVUN58w0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/iGjw0YDDBCAzoWN8b6GXh5v/ABMYRRlwo0YDhUE8Jl5Q0DH30HOElmcfy1mRnt6XnL/9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ypUqCVibyaIoWCFIUW8Qg1LPXoIKaj3PQ3LriGgJzCFo285lVC1wm1ctrFVhlhcrGu4e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j5nB+chVwb1NsCu8OQIfQtaRfGIUDfJ76f4Xjp+b++csJ9Pp+r00PToR4e4d5ju8HDxH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LnaUaGPClT1NNnqKxpeYaAfEXwilIc95UrM/Z/Hft/yGn30+lDR0crct++jYIYhu6na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ziKP/KedvULqJvU7iPZBtfkjKojjr+FNHTh/gv3T6GWzKKJiNeJHcboCvUsGuNRA4UK8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uWaYue15jmow7RqGuFkoq9OXaYq1e5tUawu0yv07S6grg4JyJMCQr+WFCyDLXeGfayUCE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djtGvI8TzXiHK/C++Z2hWe4KAsceqZRSFuXIlft18S+POah7JUCOH7I49PRr4/4IpvLu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zPSFQcg9VDNMom4mwg7x4aYlsjFSpgenD/8AfWEt1G3cO6Yzjo9pWzcpbcag14nnmF10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aEOndHLOZpDDA2iLIvxLXUFupaxLJn+KZVeJ3YO0+hNSbOjh9T6ENzT2/uUOw/EBGHBx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JvmeT2iTSVZe97RR+/QWy1GkJtQCmMtI+mfpfwB1j9D0dvU+t/A+jGPVGnY9k4DO55p6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5J2fcI8FXvAT+qYfYQ5AgdyC6/PDOkfUP5+uj56bfUP479j+Uf2y3vHOx8QbQl0anYB6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6lOn9k9v1CI/g5lkE+IdjBNB+Z+2ajlioHdZxDsfiPO8oTOKvPeZ1fDmLAxtNkd6WZ/v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KVRp4mUSo79ptWLYtIHj/WiogZaUIENNnSBNtbkzcpRZerNyi63k8SjDbMZR5clRbdui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184BrxBTYb03KUr4ipYCzlzK9wveRzKbFRsupoGGjmZptaMTwWDxBRi2mpik27Cas/wQ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2TyfzBNX8xLK33lHYMANvSKjJ7nnuaEqayRbtfggG53LcnTEx/8AhqXwII3uCi58zJMu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zPHEvbobnMCDFkXbzHb6mCbbii0ZetQ7pxuaeJylusIARU510KclU2qZ4gx2lI09wLUj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/c/vp93ofa/s6af5bl0xXguW48kYbE/6GU4qHdMWF7BlIz3F0n/WSZaUFBjA/H5hgQnQ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On059bo9E3N3t6fvIy3uxTdnHMSy42Yl91Q7rRaxAOl9hKOQ8wxiDxCtP8TRVXvB2h7x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9f3uv7vXbr7ev1Im3iOdg+yf1VL2wlapqeoZHxBSW5lVnyRitrgA6mOMQtmq35ncw0l7F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ZWpVu8WmQyZiQKztO6x14YwLsB+4M++aql+5L+pUhRLNIBRV/BAs+E60wN4NRmOheVczM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pu+K47xUFzTU3XtqziANrXCU4w5YjgLftGAByzFYXo3mY5enylrW+IhqZxn8RweZel2n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KKFor0BBtobN+n3hdcwvxDvgCBz+YrjMuhE//ABWfUAJikfwnqOoOI7GDdnMFe4i45ZqG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9Q2mB1csWdvDRBO3MK5tWVY/lDdfKYsj4jOA8zFGZ/FRAiDTMt6zePebIBMgzKwluzeI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2QzkeyOFYL2Fw519iIemcPx03/vnpt/nT0+2n0Tp9npv0uI0zcS+4PxOdVHmHpiEdHTC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hcN1Fg6lSICDNNJEAH5YEfoehuften7zrw6Cb9B0+pqgpGwc7B+J3vwzGFBc1PB/NxDa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Fj9dNSA3ZBdCCOw+ofv/AJDv6/S/hf2RJQ8JYTtTBsPHubsEc4imYNhMVVxDysxAWPyu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dkVdESw5tiLWXhl1mNYJsK7z4YASGn+pqvZn4mTKheYCWyGSbZvGSAo2tZmrqvMRwZ1K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HFFtN1FWyw3HZwUWMTcLwuu8KDYbyVccVuZolOUsxMhJWlx+dDHnHQ8kzXb+iUYmJc3l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7JUp5JWfg+ifNPpEtZ8RR/JHwsJeX/4uMzuUjg/OG8zjHQm7Qj3FS945zH3cNuIhQ+48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l9Jg7l+R9ItDRKWkNlWMV2MUz7p3u3UK7vcGnM5Fxfoq8yhRWD1fKE+vDRNUV94XBnatc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EO77mVfq/wDU7Y75ceY/QCA2YqUhDharUGdTNeNen3Oj9E+h0NurHT9OW947vziIi38T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d2yr9IgH/LIXGrvB/qqYot8qGt82Itg9Mrrfv6O3Wbev7Ov0HoLuxW7hjTseyL7lRVwd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UhpTdIsbt6ZQ/TReLONks1+aCOkZ9L+NDC3IEQq9mGJU3a0R4LZ57TJlab8RnXGYQnDm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L5FZqW32Yv8A6lXxI3KbZBpK0FXlhbNXawm5vTojhBSHMog4EWC6x3pV6g4uEVQ/I4gU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hyDQX4gfqZh+IuaAAosa17jG5cXB7eNxs6lcUWssPAo/1KXLdJlzicErWe0whQX+peNz8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RW7+JgR4Ie5gslZlfeJMbWaZZ8JO9VeOjxyQXhAdYZTg08y7SzUba/8Aw7hCgcntMcTF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2hpW1xZt6H2tvRFaIYYszV7QcVFNcxoamG5ewIcyvNbtxL8AHiBlz0qqWXuUy7o2zcFV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B+IYCEaD8xV6umqfU9PsP66fp/3CfZ/rplZmG4PHadv5AnEqNYZRshQOXjiUbtDZYHJA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+Z+n02dT9H8SbdBNEEaYr7kItv4jtfDDiEvEXNH3mBab3HAZs5lf6DHSgsVYgneCtj5hb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j1frev0H+Ji7sUPGi/clFwGKFdo14KIf0sTYtf4mxIozBTEziePaQT9DLUcgzsZHIyjzs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CqMVwEyTmnzNyxaS96DR4iN5jOPMwUNcw7Nb2Ytx/BAGPLJUaNy7bmyUXUtc/RM4UjKp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FSLZ2lbWZib7F/iXznwmktf8AyhiVXW9XCVO1X5ghgAPZAE/KgW/8/wBTSYJGv/GJ7g8n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hEwSXL7G5RLbqOULZPKN4WjDC+YqBzOLsyv/AMBQxwgMswbgLjBsV6Koi7S/L1axzLds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5j3ZUwFHUCzUOYdwRo3V9SyppigzubVZVEvtHhWf3DdeZcLcTEtzeZqe4sRrhFuMNaPi4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lqAGkemYS49tLah7PU/UQ1Pt/p1rg9Q6x+t6N38QbA9o7344UdONUzxf3CHiOzGH6TUr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K187UpYDrTETjodAdZr1DfoOqbfMIkpjki2/ixLqqYqMLo+25VpYOdCbxTLO/kXPtBit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R+rr9Fh/8Az9E+v0Zj7YEK4uCgwF04qd4Yqw5gyCnDMaq5cPYiUYu33jdqsdfExc6hAE2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OO8qWkDB91F23U5R2PMsAlphsXjEuS0q8QnIFxvkjr3MYLjbczptX6mF7E+IUlhLF4Wi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EhFpLVpJTKKLbot0RGrVC8OZVRZAfiUsoYMLzMRa8t5j5itCf6PEXX8d5i0nJ2jEMzNU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cRRWAd60Ev1rjFLI5GrzMuCZwTZOlx+ZXQ//AGJuczeWAjWrmE5gWzuynECOCiMYBj8z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G7i/mEdmo5yzlYKl+1xcDE3UwNRt0wFbm0OQFiGzU+5P2dLo9w6hx736mHr/AKie8y1W7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SUB3QA/zfaFuQuuScB+szFQiof3LivSM093T9jp9frYMcdP3nVBosUFeyEvwWlkr+pmn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Er2WJ/xKEBVXeL03z01dD6nQ3Nvt6b59D+N9zoFpQlYC13HcJ6ZXKJgNa3KOb2THfpQt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IdjAuiRXT9Lrs9T6/wDCPcAxHUGSfmnEOsJSaaL84wzGzG6hHKvlB0NtcyxL8q7RwYWj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IdxEarzngjZwO5eFN+bgaAhVRtbR74hoxXimZCYLq+YXcVxMLArvUsfuFRZlhthawlBX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F0NX3js2qViVELFfiY7+CVHKKucg3eaJzytY8x1Mo/R+k4gXTTHuFMk3ia0BCYv8yuAX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5G+8A7yITMpdqmY0BMdx7jZvpUpNQ6K/++0cYmoZmzHIcRly0u7lhsjliDW5bPaPmARRw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Dcy1NniBmicGGr7SoAVKkbuPU0Q6/UgY8kNh3GVDWdyuswJu/pniB5Inh84jtWHJp8zm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2n7399P9vUNdAXPuH7m6fxMuH7KiUuV1Kow26ytKpRresy6g7KILr88YDRIK+fTT0fxX7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bs4i2U47R2pnqKlTmVfubgXLCg7Uc3KtDAZ+omIpt4mg/LA2eIfwdP3HX771ftdD+AX+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mOktzU775pV+0Qj0ziIbT1F9N8XBXNq1FHl1pww7g+ojN4W7an0JlK7twsE02vUXI3fzD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+YBRTq0lBBL8RFUGfMStGjaSrYTK+ZdgzZVwtKKGZmPolX96Bo9n/ACRKODBcRF8kawwU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5RWrGRqAOCGSoSG3UsGHcPmZg0ggoOdt95yXRJdVhIF0SLT5hnuAnaXasG1SgxsnMdRo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Db3sjGixjJMs4zA2RvOkoppg7QmHYS3ZjmSKVdCaWZDc7CcQXbf/AND+JZlwEFxHpwdS1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luUbpfxPmCX/AGYnA1NA6G5cvGWYrY8B4hEFeosWfMSGV/aazXT1uCrl4nAYrbLU1CGh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DYeyYaEUGJj/AHSButGbgd3r0gl+GLhQNPZNsvmH6/1BxH/d36Y/4Mx2w3N/t6cYuPO/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fCwryw1hlellVl+MnbXqmd75I7+Wxc9T6SO+h+jp9KfX6fY/iU953s5dzYv4qGwHaKyl4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1k1tKtX1mHI+xRdFBcM6RlR6Qmnqfpev2nru9k5lveXArqIineszkB6iiGU41Ob2lgxs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qXFQYe+pQGaXtE10u02UWXruQsdjg7zAVZtJLDLIbl0UAYbzASzRV9pgBfc0ZZdkXFDR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EQvsbgTNZXqWItn4g3TnxGnk7PM0e5fkmAqNbZ9Kr+5gea6gmGALzDst4fmJKnmlxKoK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kWbFR0O4bJVUa8MvFZrNfEW/US6lsHZ/UBqPmIP4lKUqQpmpxNjZocuPUMd+jhGDamOm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t46hcv3g/wD4KiWXG4J2mWug4ld/xLMA1KGCZZlGdEu+JivLiK34TREFDfWo4diOSZswi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z1Nk7xZeGO12zknN46FrOD301kJ9Tpqi+/8Acdw/EyAZyeIGZYOqLi1if1JmWxZdo5imf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aVW5v79N+kdxlU2BsnjvWICwnTdzswH/AKKmesvNMx04SW1TUvjp9n+COn7np9GGnrp+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gRd8Rbt9pX/eoEQvTCZh+m1Kf0cxOQTDJDtz3BNJ8x+11+y9d/pOen0p9PrtNIaN7/LE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0U1kzPWXGMJLk4O0NBSZEC2X5ipZsPcCX5DORHTkKV4mi3BCMg7+ogdvIRYeF+ohXLoi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5gvPxFRu2ZS0Wie2OSZAJphZvlzNm7UwxU75gaYOcyxXLIhdbwv2guNaB/zBVqjTHbKo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F1cz9T+pjhgZTW6xM87lSpUqV/EuYQ6LF30CP/2u4epQbeJ3cRTtNI21AogxAVKf0Qg8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x8vTKEKU2NzM5mwbCJS6qG2PYQxHK/mYabRmFdbuXm7jlB5ZSYXAmXd5Xcp3fVHjs6ZT2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9/76f6vHTh/m+hsJItn4lI58GCKl1Qkofu0lXIqKfzhufUVBbZjXMH6IYHtN5E36BuaPt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lveK7O0SKdT+oITfvhYx5/LFf6VAF4PNqCv7Woh2H0zR0+vODp+n1/Z68egYslvReyK7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5J/ywqbJnNU7itB8Tuo9kyzZOv1p9bpzEBKhZYtiWVsY7pLmSq4cVA4QXKd4zgdkGL6J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XREMKzW4ZjwPzKb3yhgCGrDUBZZN0pFriaxY/UswJ7xNcH2Z/pEyA+AstFxyKJQptGpv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UvhaOiNM2tozAS3KWjqHeLvcQbEo7SwOBQfmOdQawVqUADTzOHEpUsBS8QTTW/xAmhWrn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Wd5FTCChej26UgzB9Vh0B1y11v8A+D/MEhmcZYAuXN9MrnU9Ql903gjnOY+Kqcx7G4me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qWiop1FzGta3MMC10PTRK0XQ2xnRg0HQ/cmk594rvBr5iagpD1FAil39MD/tXABHmsTV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H+76fpx3O/qY9EfUgvExqDhuLZ+IqH6UvPjlEpx6mGyup4budp7ISxDLHOXpr0yff6fT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cvfEXsei4vf0FRocfgl/7IMOc/pTL5Xg0+0jCDjKCOkfnp+z/ABz+Bw6vusFNMbbz7lQl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++XCYjXbM0BwJDXUg3KeyGi5eZUfV4qH/YlIJVXhhoO/MyWZlZWo3AVivzGjeGECmWt+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Av4TcwRaZXQdiDDxeoA4HM1qCAdvZq5a1U85g39U/UqIZXhQohUfmC1krwQq5HNxaoHB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dy1VPMYrORR75loobcTEhjMFARp9cxltmvMIOP8ATMPM8dT9r9S2OjMVhB4SytRrtCug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4FHS5f8A+Fw5dHPQ95vUCswZNYhYNGYaMx4WWtahZr56Hnp2EDzqO84jhC2ZmZee0LWBt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5gLGrhCzA0Sxa3K9l3PrM1jv3nE09MNz/H3GG59CbBfE1RMjDBnxDmF0HueMT94O41qp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8RTE+mdNHp0J+11q3eOwviHWgbeCWNX3mVR7kjwH0Tgj0XCWll5JtB8z6c0dPoPQn3ej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0zzH/SKbl2X0RarNWESu/wCqWNp9rnKEwhf9mJlqmfo68er7r1+g6/Sn0YKczLdPxMX4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7RLDV1HYh3xmZDm4N3W4Kgran4jA775RosIItpknwcRoQioYcMInmHF4sqK3wTvsMouD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hbl0aiBPxFdL+PEWNbXeNFovFRAu2VMuwNnXeYVEZqEZngIFwtFHGXXadgguC9teBHXX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zXQrB+WXwJTiNwIjKSHl6rRcW25Ur/61/C8yxDG4NalKXy8zvalPROzANqYCqrEOJl+E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qEJfibZj0G2XMLccdLBQTBpMx9k8xgXIw8IfDD8sRwsvhLBiesxDTkNlVC0H5n6H76XX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76ZFuyX9qBJerljLTGqIStHtEFlrR4IcqfIQu2w5lQ3NfZ0+69Dc/Y/uHWhZzKb5R2vgx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wIo+yFTwG0WuP7HInie8QLwX0P0T6fTb7Ov3P6h04uscswtMD2JZ3/GJqGrZ0IYfp0mo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BNofn+A+v6/Un0v4PcXl5+Zezk5g34tcrk0ErMWaIZQb7wKoOXllrEh/uHdei+GXTpB77x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cnAxAwW6U7zYHDeoNJsV2grnhe2YC+9FXKWqwr7lK/hCgyqeZ5gGwjlTbeQjgRZyfqd1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ZeEC6TKhfd3gvUux+IMrpGIJ4xXeZeAzL2qI+mhMBO/RldzkdB5S5W0o4Z7SiC7TMpel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4Mv/AOty5dwR6OJzCWQDhcu2WAOYfmLXbFzAtxKrzK+UzCczKXVEWLbUXCc4zLsVPELb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XMYl2w0H8Vjmf5UZtq+MS1d8wtm5l1IUj8shaqMhcb2e4KoNvp+h019M5n0v4IVu8zxL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9/MNW6tpnfErxWvCaT5ojQfTNHz++n+bx0Oln8D9tBGlm9j2TM5H9QwJZSsgmmVMZplf7i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kIZ1mfef1/JPoQ6c/X8LzTaKMgEcpc1PeZTr3iURQywyrQ9ZncX2JZCx3/iiTQLt/cvZ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UuoYFGECAidiHuRAG2VDjkgUXHWIAvDNdoaVoOSZ5jZyxGK1KfUxeskKRHsfzAYhB4YF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PfZB5J2RnUS1oO24YCzs7w+CJz/ji53g95QFvmKHJa4DZuElQggFl1U5Eru7y9AF0thN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ssgxHaLPiEyzA6BHWDofyr+FR/idTpjiFwgWco2cYINr4lrxKnuKrL8QsmK7sCwMNpbI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zePKZGB3m0Mt3M4Om0oalgSLOIil6j3R7jsUj4dJ9TBjxeX9dP8AF5juOn1Ppo6g+yK3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3AQctFYjALihVlupAfgn0kJ+p+um/RNzV7en70dh+yKOPtUqUDslyrXulQdWvBdcT9jhz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X8uhufZdPrT6kuJz5J9rROQa8hFEW77qgC43olOzFhOYVwmiD8J3A+ofSh05ev5D9fXW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lEjybqBq6XuyVakOBfOZSNVtr3LablGjtnMtQbAzYHIymuymXNvJjsaJZBqcnmYDM7uY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qrPERpgXuolUCqvcNquAd3/zC7UmEDiZgx7mqvyRrvu8ERz1o55lGGZdUtjviYLjuuXF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VFE7cxA3C9pYEof+BEzZNlwwTJn2ZxK/kwuVlu+jCLki2t/jUr+GOj/Gv4bhZoljQ/Mw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lUQIHzAld5T1EXiOMbQi7hadHksvcHyxIQO0amzSx6XLxK7aJd26jBhMWJ7E1EC2MRj91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fzQZQVtJvB8xaf8ADHaKvan0cJsdA+p++m3rn6cInNBdYZZXyXkBL3es1LHdPBdTSD5x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b6j6PQb/ggEaWfstaWs8oIozBvxcHlHkqy907b9BuWnBgwqbZfMCbvbp9afW6afSc9P2O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i3I7qoHA03dyuJ8qMUcTyGahzPtCbP8AzNqup+910630YLB4lLwbfYPWJ91x0fJzNVOy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KqNLwHXqMY7EleBTUVM0meEslVM9xD23ER4mtsoAOJzRioW3iPHFl7lwOTLYi1hjtg5r3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ReWUilJt3i4OLlWgzNGHSqYOmPZOImsyzY9R3MNrMhHZRDcaA1L+w9+8OE0B3LmIpKvZ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76nMNaOOp/MlPaa/gEquY/wwE1dcpjWBMwnG5WI6ly1aqPdTjMoaINwgZ/gWL26rBwRi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uhDebN9DWfSzWL8z+oT96f0ym+5gMNjfSUAsMkUpANmY5zZ4VBVQ2d+Znq7R9vrpgnlP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0TYPZKebF2qCNb3mf81KlQeURX9nFdFL3idwPqGGfS6fs9Cfa9N/s/cdwXvMsQ+c2XxYhb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x/wZqWhbzshnJHcmy3zNPT1/Y6nUfTOr/DLc5m1PxMpRq8MB/aJVoHkjQtrwij7IgnGM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U6c9B8oxsDkYuWQuplXmlD4G+IdeIE96Y63thKlTDnvOSlDqFYjtqOQBiFY3ikNjhVEy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NkUos8NTW9Ew8LlWuj5g8S+8wL4XAFZuGxMWK2rtDdLT9Q0cTJXhGCX4+IWkxUzeBFaCL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MwVC99a6MqFRNMOlLUVK/hX8rz4nHSpeelRJXSjoHg5gpO8GZriZZUrvEViVzUqDnLGu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EtvEyYbi1BuKB0F6iqnfpwdCC4K51L1GjXRhw4L92Sujp0/5+4T6T1EbYvyZj6iaAE8w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6QAqAW1TunzJyIJWviZT1jPspj6UJv7v4U/RPqwXDAYktsi3c8k2DeIAsauC6ZR+9IyJ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fven6H7jv+Gt+Gbvb0aZ+IlTip+gJUEN7hH/ACkzvewQFCJwQcxIfV4wPw9CfSP5fn1M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Th5bTU/5LuUaGFdFdxAS3O5DmrGk/JNGN9xLpAKJu8ouZHQlfVKxfEqu/ML3gqqFsU4+c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UD4Uoss8Yhphp0RNQY2wPbSozrkguF4YXbMtBRGUXtRymZ3r8zhDzc3q8ThxZ8JQIL0Yi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F+C3BEXFopYZ5MNT+HMznbOIUO1owCnX2VGbQ/Ljz7ly2A9FQ/MoIhO8iwWPWulS3T1F7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oHmVnv1evdMMd9zfEclxwNWxvVSg6GNRQSVGoG7ZzicsTyzEpO5Cu88QS129WXB3Zv19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8TWDBtBCfHRctsYfnQphQgSI7fcZIODiE+tDUXU/dP10y7FRtpYWPa4a6/kqH7y3LVmt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+jjph6mfT6PQ8PqfRdNneUIzfiAP6IiCnwTEA8j+JTWGTTcy/pk3t+ZXQky+b0+vDR6/j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BaRogq0B55f8SpBHGF1mp3rPCptl8z9HqfUdXX+YZNJbogtVUnIwQxdX2lxOZZCDTGUv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faYG7eTjccordsE+JtMwfcAIkALNBUq9pnDEaDdykX+CGmYlrPkJXXZmMZpsNjvHQVG8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V2lm/RdnOZfkviYjyRmo1dTdNcpQ0z3SowEDSiqalrDqpVrkMy5zD+FHb762luInoiMo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SpiYmJUZUphcCcwal9OcQ6d8xdseBA5JZeJeel8RVuFv7T1AeWFbuWyx0PZG89wDtFRn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wK6lLojuW+zxU395rP0Oj639sI5B5Mt4SmmLcQ+ohcVZoogP/OTzo+SWVo4lx/hfrp8L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Z/6zN9PiIWhMRzN8EyhUbdH1ApUrun1GcX9lqbxp/wC3R/hn1oT7nobn7X76fQS/ebW/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/i6P9O37mI99CN1Vdgk0FXFoDR6/jPvuv1zrjX4luc+47H46iKw4UwLT9lxpp92UuhxD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8x1/mm+l1/ZgKHBUoI9zhXQwWzNVNMmQMweA5YsFFLCNyuCCr0PELWrXEuocq7hhUAOS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9gZeJU0wGAU7I1gXSaR4Ewys6xMbbGjuBauT+ZZfcGtWKEsIdoVZ4wzxByzvBXExsu3z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rvMzoBQMyr7tzAb3GGGPfpz9z0rySvEfCW5alEqL3IPkS/5L6VK/jqVjcroTRNxKgXKl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Esm3MYBlY8x07TCxuXLJxFe8b6Y4Oq30th0ZdGNDErm5Usq4VyC+Z3j4zNQLwuMGEZs9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4T7b+un+TzHcJV5hlRfeCH7K4C3Tl3SnZPKuXIUEulQjAz9P9xYT/ACu8GLpH3UdV9iIP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GpvjCGFWcIwMfNyhzHuEFBl8jKm3W6+rr9N1bGyv0ncDETDhKB9Ufc/pNfqNmucX3OYn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IctPX/d46XFC5cf5pcuU1didgexc2x+pVw27Uq2vpKPHrxL1+nduVfuR/dCeJDTpeYft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FypXvePn8zx3C3cSUOEjb208RSAYlitjvKoreHMxrwtzNpeLFbc0Tmcyxcd1zm5+YJBt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QOBYjVuuIbX20T5klBh8QioHN8rLapY0UVKGxol9cDlmMOBXqEDAKjLDEGIuX6iMsxHA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QIMRCFErpUJ1FcvQEC3UoL30+JiUXK6V/C86/gRYEq4dk5I7YHjXR35mJVeUL5gYuAu6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L0Ot+JcH+DmYGYSiFcblPG5kCU6JhHiVwrgXWPU4SXm4bh9IK4ABiaw/OJoeFLmcJn0p9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Tsh8YlrNLC3L5/ZiaD+VcOucc+ULz/nrr7CfXS59B++ip/KXUtzFZIyqvMo3im1Pi6YH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ZSQiC7xDkgeOn0jp3ite50/X/AH1+7Ld4hsPZNB2XCY/8jP1HVF9E14ZVi5Dbv5i/JLlx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gy4dZ5labk/Ex8nFwoMSj+6Sjl9oax4CHH1PL1B5I21glhpn9zJ2iDa5h5C3NzhjPeXQy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2exmZHG88zPrtaMB8/ZNxszeZR0bYhqtC5RyRIAhtjmHkl2c3Mu7eUmBgiYFETlDd7hb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BylBOv8AhDIyjzEAyjqmYbW7iODwS+Vv+pdlx1eOT7rFmNwx3ldpNy5dZhOtCVK6aZlP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VLuMrriXABnTNNQGJiEVPQe4RbW5T3mjzN4CIQNxcT2xi9pRgZ8y5UJfjqdLgRCYxU7hj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eHvVSguH6ICt/iczZN+hw1jz0g38ETWh8zEqBvpo4RCXZiHIvhuUK0U5IIA1DcWH5wYv5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m0T/pyzfN9VAl62/+SfSSv9QrYW7H4levhD6NHrj7ePT6Lofon1pcVhkd8Uzf3/4Jh/QH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iOyzucIiX65iEAjXfp/sd+v7XXl1v6oqbt/EGR40EOTxK9nvKieu3PZO4MN+vmNyQZcG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1/yu0x7yS/x1HjyzjcE04j6GtQK7QViz13ZXEcBDTDPiX2nYpORL+ZUTyF1UUQA0wELO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ey64gCzzivKvv4iCBZrE04eMzwp5mRr8yhFWYel5kyQw3iopdk5BLMFZ4vxAXl4WQF+O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xPzGJq55jHDqfQT7KIcTwg6ArpfMTzVwFCrme5Fm/wCF23EyEzP9fQN95TjERJ2EzKZC/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OJbnMvhiUvM9H5m+0Rx0FziAlDBPc1Y4Iqi9FjhjrUt46XLnvrZMqaUyt6EL/wDCJlWo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0Yy3DcG1g3iy1CyDuawmi8pd3Fn2mbELv4dDwuYsuF1B9gwRoQHEF3UGOJ6zGWx0ziA6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5imz7fuXPsf3BzPtZiHODc5bdzEsvUBu5wf8KhzC6WWTZObbfM/0O70v8THbd/4h+2fr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/QKx9w7feXlFDYvRKfo9zHTnxK7Z9dPpuixb+5L6fb6r80u9599FR5luJRAAtzGtaq7x6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HpmPVfVn0uv8AvdoW+EwKNnQNAIuTUyYtrmYtj5hczVQ0IctTbmUsKwI7xG80rHeBBhVT3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4XULNMhipwWZkr2xtF64iF4ZBFbphi1RVsamBlupYY3FB2Lu4li5ZSVQ99+aiMl0tSuH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5P3EAXNWzxMCfXTIO6epZlb4gxGIGoTL+BVS2HmeDMVVmPEpdEV4IzXkEy9yjr7grgJcs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AqYgqqYOYPExWNzKeWZi7RuCWCbSqj05nlLNQlXNeuly+l1Llsp6FeoMzeaeJQq9SjUu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CKj2ZuTGGZm4PkTuh8wsTD7iD5LxLdUPcdw9qYYS8vmZOIrkMMkdcnQqIQG55XsqBFBIG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0UxMHo74mWTJ4i4eP7dN/wA5weuj/B+sGOcFhzFTL/EQeVED6sjTP05q/cCwlOZP33xG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/XXT72Y+n0Fh/i4uWCwCApwkoftZCEhjGctwSOtvNZHaQ+xf2g1zLhjL/hH3OqiMN9A8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QuAW3UtfESdv4FHCp76gwoJ3IbS+esDHBjpvzNSs3wb7RUDzhwA8ErlX8wHvlYcmFAoC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mKyhWl06v5RaXYaTsDTy7jYsufU0hHkwjjJEb36eZWC36ihWjK2LLcIsbIN3KHYJQjql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1cNNNEsG8jtxLLV3xB7Lxco6gvPE0LXBM4mroR/Mg3mHUlqQKRSTG9KuYnq/4DFL85T/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PNxPJKxrMtgo0amLz7lPmJNzaBEr1DWYbmPMXIgS3LCCGI1drBIq9xuX0uXL/hUwWypU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F5iZB47x7sQVhJwNrED0JmTfz2RbHEZUHxC575gmU53uU7EFonlvczBS+yDu7kyVtpgH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Bi18JcwiJZNb1yTnCd6od1223nU5fqtRE5o8dDHGJ/h8dM/VHfTc6S/zcRJB4z8qFZg2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fHvDU0tvNCwjVVXwiqRL6Z9V0+h/kfoxcVKyPMuvVhWK/EPoL/klOvjkJR3FMQfZENYx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xjFey/wJQWmO02A+Ij8AnIEOkpo7Sg24h7OojS5pEMAUwnEzTj21LDpO8x20oBhh0GTd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2Y5rtHZoviHM9nmPhVylEKzWY04KPaPDUazRR7zkZHaYMhKWMu5awC/MRVrxFYAzBVWKF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1JYFdyohYGWVIOEzblKNMyTvcOY8zV7Jb7k5i5TyQM6xB1DFX+Zh5QcwnNEqiagqeIl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NQB9yqcxMgr7jniFNSr8priGGYFpc4memfaEL+YFpUItI2z01Lly/4VKlTBF+ECD2jq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1FpAx4hTMh+IA37Q8SjBK2MJBm952BWzzLZHcTFLK/zLm9QGecdSwYSvVZhq8TVjbLhp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Eg4B9zSmXmHRLl0LHURFO8xlz8FHuW+IF+izBjFXTc/eBAvPTkh/e8M663Ve7+ph6f6h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4QhK8JyqEd9DTkna9vKV8VtY3cW0q7Gp9DDPo9f8AF4iy/wCNK0RbHxE7CU4plP8Azko/+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hqo+YGwfU04ubHafcgwei0dHU8YFhn4zBaKx8oihsG/iArlRoZ2sNX3jbUsZuZqTLZGq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EdivzMhARnSqtn6ig277zkoM0I6VZnMzEsmJlTVZmflubAzcQMltwS2s4dVBMZYhQSzs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tUsi2VUhoUZYVBMIjZ3iEV7gZ6xmV6IDafeg7/KDXEa0hjiKROJZ4EVO5MykC5RWo6Yry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6MOo96AMvuRzKXlqDyM1ET1HgzmK8Mfc5zCG1Qt410U0SyPB0CwY/wAAldCVUtY8RD7m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cRbhWDiILyepr2mLcuIPLzVXN1EsQVWKezMhoQ7Cdq3EH9GJbeeGGWagdgw7RVk0RXOd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JxGKx7GDuyIFBlLhVJuU5+ljUq8FkB/sS4HA5IoS4EJ9cOj+r9zd02e4/UGO8nY+5/0K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3OL+z+o2hIBI1dQG+nzSlwm3u6KL67ooeAg8k4Ku8ri+qxgCZiP27LOjirWWJkPqMWfb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NELZnPubQX4xCCpjvco18A/UdeMGWrXkmo/N1RYS5pHS+UdeTKy7kR5qxtJnheZcKx4m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7HMuAtM71At55LM8S0X7gxS9weJW+YthyY3MnOZu1FTNb8QDdGZdYRCg0cA/qGraWijd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c7nmKmzgszMCwxL7tL6gONE9pdZLdpao6d43HUPFkQ3Oz8JoTmmuVMfLBFxEcOHxMBlZ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BfMtC7iJQR8TLK827nG8zIyZtWPcusaidK7y8EVNOnuKvKOYpiHKz0Sr10BySx/1DrcX+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VLspVRbQF1MUCJTUfBBBRg5mqkohMJnvDClI31HErsaCADk/aDaj2TWVbNE7IfE5QfqLL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7zBeTszdW+4XG6vfvMK1hxAyt6uO8o+Ivgg4mCL7BiCW0d7jizLtEqtF7xvxwbnhMHezM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giBDPqB7/iKBY2OTzORDCLJFx/kP3OWEf4P0lxonZsu9qjJiH9g3DRW2lKxKX2kH91OC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hDonpx6LlaUWzxF5EoXPwsovkVVmfpVmKbexFhyXf8YfwR/EHSk+4MkdgeyHDX01AH+N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2nGG8w60Xwh+kW/mcD2mUt5dQAps1c7ljt3gMqRzcOwOLzFd2o2TC9nCAKIPEqrRNINK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jeeY4dxO5p3DIvFahyKzNYBCq8E1N0odQM62TJzzRAcGWew8ShJq/wAxlKuv1LuG+8J5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6R1BcePuZiuZbWC2KdxHllZV6PmYmrMqLwxORKdOOueUcC97nIlIoJk6AHOZRjCeeiKz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PuDbBuI7B7nuMNv4BNypSV0DESmWImME3KTM7kFE4hu1mUmDylqxQg10XFozNj6J9dhq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Cm+WZb/olGl3fDAei+xcbBU7Dn8M4E9k1ZQj8XBu3tjUGIHpmd0W4onEi75mml5cQNqfy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d4Ia13K0u8p+CMYPVDDNMdJMxVbmkdkQULeMTHv9ESe2NGUfb4TLZkxOeh/B/SDHXvzg8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gy4BbVTUDl8lctylyNGWoCt2fUC14KXMkcM10Osvxv1LlzWNyjACeYu4miph/ys43qqlv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/wDzNzq+gdDqSb4sXLitTFiizH8CKBrJnio6Giu0JDIMHzP0g1gQycjMe3lfqKotNykq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d5sB1iFdiKjjmWT2Fjt1n6lt9jMilIUd58RpoMzLj7xpeQ4v9QZEUuGYWyPHzMwFvZjV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1hbKy1YYYMtPe4A6p4dxZ2k8vHRmmMJzG7FRT8y36GKmO+ZYwPMLDxBIfh4jUY5iQqIrA+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8phPfqYN4mJsH5lhZU7xXoHrpZO/SEd1Ecwekp7Yj/Cpg6GHmZvSrYXz0UxLKgUSyBVI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0PBHfQGFdG66mEq5SjVyipankIoIHHCaO3EVaLWOgMc3kgj3eXUviTtJ8bxBtqvliFyxD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hPEHqTsq4VPqgW7oVGmA0A35YM54ORWzUTFYmoMTUBbnCHuadYho5c4gQsOTiXFoFSFs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KflSMuXYe1Oi7zd7S45GA9TSnJ2YkIq3SpQ/MNJWn6bLOkGRE7T8KgcyfUvlm4RX0RNnt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6xKl+iwCcB/hK9T7wiha46eDM+j/AA+OjqY+/G5a9TLdpiF2zGAKDflYhbEU8nKPEDGS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WCJKGpkYMRXiK29pgxGhVEYeGrxA9k3ooNuYtjzMz7sYaEZO4UXgTJO7yitIpqHka4Z5G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l2XHiUVRiobqwtQusmGeUyfEMEdzVDu7z5HeO6XBMld54Z7Zh7RrjUqUwl1W0bNkQuL+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eEruMOb5nCd56CWHWI4sld9TJjMsGsPW5HM/FLbBCkajv+B0DncqtT9zBFrBCC8Ep+Zh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pAB3iy6jFs6m5tMvaZX4Z4oZwbidFvEREL71B8VKJd45i3U1cTYzfh6IFIHZt2QcUq7r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jO6xvAyIYlT5he6JC/wCYLv5dTBULmC1Fy9ztiFhplt0IFWhKKGBtqapzw4lzlne8wKHT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RbamqMxDk8KgmSB4Zq9vR17D9xhd+Jifaaen6EoKA+49j3KpiNv3LimN7jKQAwQK3mHj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nzAh1FBPZxP6IRtzmU9eBnleiz/h+5Vc02Q+ejqYhFXFoqXW4O5RTMwwnEKiKoXRbMdEt5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NGFVrkZdhTC8xoLgAIi1McYhhfMathdzYFPImTA/3DcEOEV2sRK3yIhq7GPcNqNxIL/i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SNi2blXfjcu/Dl7lBXnOHHao8zBYALdzQOXBFbjcqNnqCO8THQx0XANrPmGZl2lxZMOS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XMQ1cYOBeVkpS68naaVxKORPiGWcIHuIWwCC9Jpmzdyo3GzdWh/w5dn8SAuaEOpQ3Npe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O3S5sTvNRxFukuXFhHPY9+0wqvsxL0PlgAq+gsWl1zHggrD3iNFe2T6nML1yoKjarvoq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sLzC3d8xiqAaqAlaoEvzdv5hx3+Vh8P/ADDDMfD8GO9PsFRPxEbvUr2nKmUN3KbJPD+Z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Dw1qpaAM4n2OZo0vmCMibnACnCxq2GNDKARvKaKnyJWL3pxAIiPzPaW24lrACR+cnhqP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0UGBlvUGZXzCPFINUdH0iNR/E5O/SQGAc9pRofRlWBXY3CeS5HM/YiFftNQX8kMS8zf5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dBmjBd9p/TDMHwe5wruywyq9IavM+05faeWosAUT6r7iBgHMb4fLLCnBmBVSd+ZW2rg0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rgnNZTiOVYJFGLfcQWb7xpfBySitvHuniXd0Nz8io18qg1fHM3W1D35hx7GZdHQ37lDl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UBNNy7uN45mZwTmMWXOISqDiOZIPq5z8Ti8aRiEFG0evE1OcRRslQj0h7FOKgujLtUWE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dQzmo8FLrhJfWve0xSN4GMUFp7N+NQZhaazKX2ZutZIlWQqcMJ1WtGWsA6VK6iKg2lPc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cCOBKXFHtmHQ2RcdF9D8nsRF4naFFVp0IAUnBNpH3cPxgIT8ncy8ph2qhe+8zDDo7axP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QirIr3/MZbPJClPuqnyoUFvYkaKX/MZtmTjKZFOWeJp2nnkhl0EBBOBT0RHaJ2J57xLh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7slRctcyz0lmFHiZLae4FLWOfEJvKcRFC15i9FBHfltBmAw0wGb33KBQ4rjE/eCuHKl4R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9YmY/OVO8uhvl0fo6UWcm/EGOTvRDhbwuUOf0TETlsLgCj+Z2EfUOp+jrbHv1zDxFBSn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J91GG/UBnAHaUgloW1lm6gZ17hQxBjCVP7lq3pBgtYZlCKI5zN5hshW2+kOVtBsO3km6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RaXK9URrW40umGWgaYpm8zDwRjLm9zIwzEOCi5uFVxC21+84gqUGFoqg0R6EWcSli3bp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iUGi3tLxVYUT8xoijz5ioxdQHhfEqILThllZhl4qnwTK9pZFO6LNwKYeE+mNpWPc9CWj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TQpSuhH3gSwxqeEapEfUOIDKxXnoAYmyXOLqO8da9F9A2c9ptxUGtYyx1GOpb15Jl3b7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eegIRaahRuHwgqzkhTtDOWcS6JzqXjzA7FysgwS7xh3G6y9OE/QRjTivk/Ms/wDDRT+Z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cRcYgruLVC5VDvhJA0F3eZm8Q7fwhNw8TKJuwRYe7qoACg5ZsHh3jsKAc7ua9Q6NnNMS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IDRmo7J2IMQsIMWNDRTGvQdhSLx3yphLa9tTcr5jh32mv29Powfgh/E1a9zaKeYvDLCz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11BxaQbMZ6DDh6fQn+jzNGbxFviLnN1DKCx5RYc27j2MsJ3CmNS6cm5RVlWPn0TmXToq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5mHGVrxLODXMLtAcoqKbvDLO47zPR+iGUVT2mQPMqeRuNYbZjOXbEue+xAMl5dokcYK/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5YnF5ipLC48MQtisd8x6InOBhtuUreGPWz8RFgezoFwHt0JlRrf4qKhWyGZcuDuI25T5l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SVlwsvgmYscxKcN7lr2gvJF+84SeyPeSUbFxBUVz3+YOeJRWASswWhD2zCZzkmAlmo6n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D4QpcWW6L6JPLL5fQ3AILs89oOU1mFU1mXwQs9oTLMN4DtMjEC3ECYE1BMQEVc9bhLXB0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GEZTLcamUxChY7FIz4UsbT4ifPzKnZPEoLCUC/m9SzP58fhmYqdjHZB3uyJpbBsXLfEXt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KzxAc1F8UqGQcdQP0BhZi5bNhsTBeL44iBMpqJfuPZHwxqAk5mMVeRnZz5jxrKFzmXhg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pL4uewgYaWQnEnqAUUeyRYLJUOZvdCK/k9CZdcopCZZmWyj5VKN/oXMNZLxXMqfrJoLP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DQ9dBpUwFB/c2lxAgFpTFWPMxfGGqcveC2pZlTJ2e0yd2N4lrhgWOqc3KPOfiaRotgvK7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fEYKMEpayf1OXuELkVLttxPLjUucxiZzRxMCs22Q9DcFVKxWZqYeUzC6JlB0gXPiNWTE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uZoPpB3B4jkpg88zWiL3lNwpw79wZC12xNzScULlaf8ACJ4OQmhL7u0wcLJWwVmGIlYE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ZzU7DPiL21G+S5VirnZoXLW1mTdk5J3cTKd8RoyjUc3GFpXEFizlOI1lfQy4v8FqbHD7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g7EP4ljUpUyCLbiWdiOWl1jU4xG5Kp7wZfQ6EXbHS5Qj2nKwwYYQy5hrLy0XDsuvMKoV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2/RDO3aKNsG7hPi+I6A8RMtr74IitT3b8Mr/AERU0GbMTyZ7S6fMFTWZgbmCYLAiAmTd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EOlHRrEByQ2CrCWazNj0IsK37g+WPMDAOOIIIo7xPB9RO8ivnoBN0XDpsahpX8piIv1xPc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nPnJr9s4Km8xPPpJ+Gf4BvO5sh8QICIXhnrnjtOw3KHxCjMA1EowbMsEsvEazjLLmzull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T3j83eNyNsKwmPcS7DwqCt1LOj6R0ORiZG8yipuJ7A1iGdqqXCuFLAqUKs0imM8ou0uu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LBtzAla5mgHxMWtuty4o9q9QwXtBQN1zC3bi7lYuDk7RWjG40e0xaDK+dGXZllqtMHgm1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mLqkE5mxX0QVLR5O8sdU8kZXnuXFXPTKcSy+KgaKP/Mp1qGOjK/EqnMorcG1kao7bjni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VZEGY5Zslj4gBrrFryRe3S7j1tVtdxl9n+O0J5MNwLYJHFswGViK8sfMwEaZ3JaKam4Q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DAX7mWzXYjQpibgPTylrWvcVAfK9Q+ZcYjxm5cNMv+Igajfup+CBW4ANtQtN6OG2A0+o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4lW7qCGvmPZPcrC2NE3GjeUr5nm3zLpha57yuHXmCyflZRT7uDRLXhmVpBddpV4Y9QBk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0dix/aPWq7gQ2/kloa5Jnr0eYr5ePUqo42sqHUwVorQ7gAGz2nxoJQrLonKbZ2jqTTsH3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ReIsAX3kG5TyQIBdsXKqXH5IDro9/wCAMQ9dBZxczY0xb5HE3YFSg+3eFUonNp3BWouc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uCKoMuHaUC//ACVLKmhRjeYOawWV7TEthzLrGEIE7Ewx9mSo7C67xLlppuUPj/KUpy2+J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DiA8I/LU0ABrtN0yEzHA3Dg8RmpdOwzIljUxfglKn0QIvxqXRWhLhFOe8OBhhTKnR6l+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OWVDLEynDskXyDxAacvEow/ZHLupY90r3lQ3mHlA9Jbuk44wrIfomAmBddoGHxDEUrOJR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5phFz8xO4QhpJtWWX2JhfySl+IFJK4ZqOZYm6nzPUeok+QZUKzSpct5IMqYxUHHaYax0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sxuNKkPNRw5jSYje2tQWxKaZUCVUIHfOEYddDLEoDd5aldCJXS4b1BAZl4lN+YMNGe7F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JYyqnfuODB8QS+k56uZvEnChgOL3Nqrl+Z2MUQXUD58w2lzLPmVS5gAX3Cz5iJJjjc4F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cTHObQjBeJYktwsLPicQMLe/kjgD2RvYCEUOM7y2tHFw2IPaUxf8zlC8zPBa4mAHdy1G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NnMT8au5Yk/wmz7S7XUO4XkmgPRhSvFvVfii15OVd5VWwIhWPMctzFgnhN5VUBfiWVZ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ceAq/Ea5qHhj06Nblu8I7IcJbedaJfsaqBh+UL4SUUW8SpsMhmWPJMHYvMwQYhs/3cKb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UzhxANA8TUKHmYCWMzhALmOnE2niDIFvEscY3M1khUAGGiDsBywL1US6go7kRG8HDLyZ8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1LH1UCWQCQweE2uh2mgDfM8TEsN0zfVM4qticlRrkhhs1PxHEtlwaYowioMMSo67u8zB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fPxBfunjggDBKxiXtFmNoS++eiDbPAvM0z5OJbMV+ErsVOJeOhZlw4Tu0RDGzvCrQwuK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49RMyg3qW9nmNupaZxKEZY7KmDwl9YqIaKgHDPZmDaMQcN3McsHazPgRxTnmcXxKs8e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OZkZrctV5g+c94reIB4Qa0ZiDuU8pTSsE9ko4jEU2keJ+Uct0yBdeSD/APYUZV9xlHsf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lIrntBtvfiWBXeWHunKcQCywcjN8wD3LGhZ2lMXV+ppWruVvKvJBbDgp3neuy+u1wYvu8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0IVSnaUOCcrcUnRLuU0uhdGdw0UoWPeWW4Sw2sn3Lt7xDj+EUEV4XNReBecMp0TvlE4p2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rR/pg8bhmWgdwxNWnYwgO0SmCXfuUxWydorziv7i71XaI/HMUnu1NiXQdTVmWDLC4uKg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sPmbAoi7CAls2ahWswfaXVagWrfqJT2ZdC/UZFLlKNzVrMCVsy2hsG+zxEo7Y7zmld8w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98EQ9ClwmDPNR0OBscR2oR9TwFNNzIYr5TDB+EXYSvr34nPxDgKE4hllw0tjZvcady3h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jB7Su01ub6l2XT1Ee0M3NDvzFNtsvZiGGy+EsX+EcxpFolDvETPS40hu4QN/9mLe+ElA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iHnr3dFmbYBFi0FQYtsGptcWAUVKzfEYMMHxLGipVzVeoA9oneyUYsuxuM4LDzMa9xVK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8xhUcW8W8S5j2sfuX5rEYFkljcuHMxLisNZlzbKBD8u02uJzBMysGJ5JhETiWOD3Oypfm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OZmZp6zSabKx6g8Fv3DCqeCycHvLbmWRHBhMegHQtsUCC2TDL1bZW8zcD1BhsxzPLPmJs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RAtX9IhOVhHEc4ZQ75pG0btMdA5GWameYGKItmU5rtCTRoHYg77tDxCDK4kXGquHdxNX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dmz34lhsaSGpXcNkAYavigbjmrj7MEVwZjtW5ozXwxBm1mZtNsa27Y3ci0dvNwsqqrF4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Zu6O82WEVahUVFtcSqCs9o6uaSDaN3mB7lk0GS6iKjLZPqYdcdoZLWsQMcKgoos5nzYm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scQo8OxKA/UJMlee8NW6DUsBx7cpc8zfaGKV4Rja76rild3RGuzEq9PQYvg6FMtnlBIb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cLBHtFvLfuZjVFOetAiTK3MuoJF26Yi9pvMEQs7ji4JRtzLzPXSk3zKhKuYbYlcRahK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M7iKomjcu9bmBlMwcVC8OJWJsT8S14Ym/wCkweo9sdTvCWHyuAzjMCsLgtm+0WBFWhuM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wEqzRb3lraMQhnULwRRKJviZQIxlW4iU1NdBhUyTtFgIvUWAP+UVGRVGFG7JKEVS4XLp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Uj5mxB/EOflVFUUkTux5mC1pUawr8ktB6xiYYEW6GKVtLa7wtmqAOD6jVGvWL1B2jtMv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LiNhy1tNsRfXDq52FO1yEo/VUylNj3PIgS40/sxa1eHtKKX7lvMqhte9w2x4lXB5W5Tx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5t3h7kbYVMh4d5sqO4XroqDY5bhBpChd1Tg7TaNiJspviUpY15+uJizhLhQ3DtiFch3D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uvzC8Mdkpp+I12isL3RlfiSWGyzUsnHxL9R887mZxmIr/mKMssYmANueJfUp3h2CKcS1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KYKHNxeBbI2DkmQCNN7lRkls2Zj0r+DxUvE9ypUqHVuurvHVljUMMxd89csbePgjVmia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++jSYcwO0KMqXWgYpnFQa7mZC0BkFTvCuYaghuXL6HiZSc9GVOJTQ1LJ4jF4tAV7RBr8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s7iYAG4jBZfuc1pcKK8y35AP1Lptba2y07TRgqKhQRnGJZWwFFweBsmAWd1lQYqeEBlK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piVAeJWUuUmDyIkB+BLK5d5vGlTLvJC0t3/U53AVvZ4Tcxqh3BF2c5lr8AqUE0XnkmfU8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RJ++VbheJxlXNyJ5zKRqfC5eGI1BeviPGWW82TPgqNRaTguvUC6+2PLXqZjz5lEDXi6j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sHbCy7nncsDldD+YThUqqfmY8ybEzCYJtAqFsL7H+4dqMXmOr8duHGSrckAl0m/8AgmAp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xBdBjjwx0qXWasin/EaEnEGpbZonClxltOBStk/9iYdiYfPM07JiyjWci4hd1wnY+YWL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qbOPEFmyH3CItRHMcnwRANEtHdu2b1SXxHk1X3OczB2qbe0oGQ8wdzM3w+52Kqe1e5bs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e5uqjZZl7i3ZSPP5UO5/ZN1PZEZvMKsWxHgwXEdTjoHmXMc/mUd+lY1Ky6xDrXUlu8PC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JjyhHGNO6BvL3MwMQuX3iypXaamWpZolwlVDU3LpiznpcxDo2i5iriL4m8Ici58RFmB6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TPCDN48RCcu/eLmWrLD6Cce5kEUaOkYuWJYXiC31G1aqbcQEYxLPM5HcAQNN7lYlwsYn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oDojYVxAXmZvD6iQUbagFqU4IantNZdRPL3K+SVW31BtLvtKrV28E2Og0Rwg+cwl1XXL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JYUEd0WlfHaaRR2TLmWBt7iCg8Zrxe6Z63FID4QNP46IA2vyS/wCgSybSlbKswBZTCquJ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NIsX5PcQorUzAbx5TLxiYMf1gxwc94Pt0UVOMDW8wLPG0UV2GOYLDl04mg+VQKXiegJgr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oUnD5Zlc0iDe6l/8x5ZHEtyTymHbnUtdfmbLgp7aiyzqcY2ali9F94uHb8Qqs67zAhue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7gHAPaNQARDiJzct4Gc1kmZk4gv6ijgzGve4luJyCnliWcM4yXMGqRUy0RQ0MOcHkghi4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gM4j5l5pxBtU/M2jUqCDWpWJre+j0P5L6d5sUPLHtcKG6t3YUlrxL7xinRViH3LxjqEq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OIecxpIB2ITDeiEJvlMd5aSuBZ3mBh7Yhx0R2BUTOpjmWEwUQgoBq7G31FFl7BzA6juI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nxCGypS6dxpGZgbidyUGQleYIaH3Kuc15nlEtdmCsLUWdZvdprjctUO8UCrxML+0ogtZ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wNnicXDvMovDvEouD6ji9lzS1j0gGDgLNUMHaFblgqxOevdBGKVl7cT3CxpKajZpEVrN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VSwpfggHS4SZc+IzVE91Mtadqju3nNRX0HtNJPiAOGaF8Suy+hlYLLoVqYqcZhW9/Mu4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yJlqFuLLgWp7iBzZfFauCZ0X3gvZHDqCYycdp5gbKsglIOOYcOJge2OJ3D6JRt9TK2e6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W7JXLdQoYmBTEtvqLScbgcGZKWbA7QTTDDAyZpMYiP6IYI3ZoLntENrt8R5P6mS+OJyd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hpEXlme/1HsqLTz8wThGIkr2BlGU4sgrVImEVX3EXCC5hldNpRwfhEwI/JCgtQce3iNT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YlKtElfO+MTYjjxzNg1FcE86jKlTXXgQJunzLaflgGi3dmW4edTnBMzyuBxHHUZ56HQgc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NSxp7TQ104MVL6Gqgqq8QXCzKNMxZPmVCoVSWk1OVWvc8Xy/4mjPdN8lhQ8CK62ndC7b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8IWvtDOWKGdR7MZ7IoNwOE5yGURxAONeJti5YvPxEVJxAEVq+8FzQacIw7r2hYKFlC2/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/l5MYfsjUGRlvYigDW/CFZbXKty+/wAvG9qucdQQVxL69wQpKeotoRkYxDzG0xe2EirPE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zkl6Cjt3Zld5PmAqp8MTZkjjJqAQXzOcowb1ZNiDYcZhaFu40WgDiJfESG4omyV1A2aP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RnGztu4XhZ5XAYyBwRxO+auCLpv2y2qF6GNoKJ9TdKdxkYpzg00Q62OTDEdNOL/tFq74T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2IDeiO6g92TYSmEUjWZ5WoNJklxwSx3I0b1NY7Zg8cP6QLOEOQt3qdrFTD3nOZec6lXuE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/ADDFzHvMLeL6XllxfMQeCaUIjbwfippcj1FGn84lWjFrc05jkCC73C+LCEIUnedvFSyWi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0z9yjxKesMQ2Mquh8wXmwihhuZ632jEBxLczCA6lk7GHhMcQ8xXxBzDuRPOI0RGZ6hhb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KogYv8WXVnxL77ngPaKKBXmY2q/cN3eE7TUvtCW4ltMtxBfS7niFHmZOrgnOX6hPBDGo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DDLd9pR5cw8Md49wIrBCCHMtpHas4n5QbuCXdwabmJzUrvKqtZmHEKabiC5viNVtXzce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wRKohQovpmgsLiPog8I8hpzC0gHBURpQN3/U3gK67xMZ3EX2RBqeiDblduRB7+41aI8N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dlCb9Jg7MNcnLDZINamF+chBkvc84kyGH0yo1z5JXy9KXuqQ5ofTCw4fML3+LmfCDpox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q0xONS8OUOZaXV+odF0DY0vgihcFBySaEPctShfqNbzzLLCdpU5XVagUU6aG4iX2Sjl14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7PBKKzclplleY91B7kXK38ShLBHtMhsKmdjfMQXNwIrDlgimmFDjUHBAIMt74m2vzELz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Ctd9L7l9oK+H3Mc/ixx29iZ6R9MStkQaZhabl3ufBOMP5mke4gvFxGxA7QJvoqOOa9wa0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YdKlqWZimBwP1PaoDusljl4hKgw7lzBZlAvnBPkljYIHClFPDBpNQrYS1a646HiBvvCWv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UuxfEcQyy2HmO1XLKZv5jVFD5lbqbTW5V9DoJbovPBzPOscEu8suZh/ZQMBLlOwlqhb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45lMG4qYg+S5s2+ZmrFeXiWGfzPaO0e0spw44mSs5g08Qw7zFVfzK4v5h3Erc1AruhlV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lvsVmUzTm5kEW96mDgpjc9FyqIEHJo47wG/LjGbGXaZrtOzd5mxT4g8zcF+pwNKlklme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RBWrg1GTzBgVjm5soY5iWlgr253FVz7TBkRnYaeYqsWrjPEwKQ9gZlCr3JyfKzLKkSZZ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IGMuFjLGKkHip6bhZpbqqlHO8RyAo1rRxzBFY+EzGnUGh3g1yB6IcS58Q/xxBq6eZz19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lVD/AITjAxmv6l+Uy2kTVJZ54gU7HkjijYtZWL5Esa+xK3rPIlk7T47PuUXhHakrXyCo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xGC8dHeaPwjjKo7wctxDpiK8xO0xZ3iXxPIMKvk9yxdZmHHETxBecMKyGWcMuAZxiYcvR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1nyPiU3c/aLQMauVU4gePxUsNYTdSs7/ADMOB9Ms5E9wmqPVwMDbMoiuR6GrvXiFViz3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WOO8rsbmCydgK6cyoepUuZQd4K6NlVmUm2crLZ2I0UdnacsKhO1b6EIVtknrcWys3uIY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hi/MdxFS2uIBA4J26DnUbHO2iHDR2G5mV26cjQyovLYZFJk2LmlH5qVyqBsGjxMi7X3N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ftDxPaWAUPiC7v8AcpW2NzIsy8N1zLTQ7qgixHqbG3mXivucFvVTOaIUqyocAZ5nZZsN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CXWo3VNCapUHnFxK7d5oXUdIadpzyajZOvEDM4LXqdn0g5MDhqZviP3Nb1FcNEvaX5lnO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x2RUIw4iOd1B8y9CZdfCbmSjiz1Ajh7wNwNeGIYMeZkfE8Q4/wCOcOkWU5g/e4+47wVf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N8HJnogHRbA3ENTdx3FeIfDMxtfCRsWwtXxA75lLp51ENyy3a58EvQX5itDW8ylkMYJwW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Cmu0ExRepQLRmLrpzjM1xNqZml7HEXZ9wpz0bQJkUQc5mdrgVo27zei5kGkuB5dOCYrpH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GuPiINzL1AqN9lwoMEw0zJsijzXuVjvHPExGszJKVMOVGX2ImC4ldQFXRcueE/K9ArxP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JWxqaYgd4ExofMwwIqxcT3MAd/cpKZ7Z2mINtDffoCs/E5/uULOlZj7+ZsAXk3Pt0FxM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l7xscwbVA+pi1t5mvUGtTcPglXyPcj2X8SnMJbZWW1bZCbLO2zDZKayRr3aOyEQeRMOrg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zQ78E3uVoDMVdi5vMJVIVNBFmwuNw0rXqUGzZUNC4CYLqoZ1LzPHaYuBqAc4mb3iW5zq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SjLAjdV2lQyGCMCG9zZrEsbMy56iF0r2uZMppqUPMFe07YwZxKPeNDiZbCDuJdYiYwX4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yzH9cvY08z1XqD3S+oZifNQ/YKoUDm+JVvEL7HaUPJAIw42nxGwnAcPEGgzA46jKWkot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51rxOPMKCt+Kl9LPMMsTW5hvPySgG1JkwIvdmU14lWGrdYjWGjvU0pC8SyA2Lg76Q1L7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bfnM7gDw1KafmLhWHhhzEDKI+prHSjvUbVefcA/0YoLiF7FwprEeoWYmTlFUyCfiJTki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EGFGHZifEs8pcvouE1rcIu7l2wrvMcSsTEJboJYMzD1KLjlPEq5UqVyM3uYS+0d7uVAQq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DJceJo6OpZz0TjeIVBzubarc4gjMt1b2m/EtlJc0aqU4SyDaF3mmpg1PUvVZ7SraKO65i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QrvPiIMsS83UKMDymGkXkyVxKjn4ionOejkqa3LVXUSPU8TXAl095Tu3Oy5x6nzOJvfT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AYL8HMDxFnUq8s1olhvcHMuGZRWYpxLHEoVVxzuYmDUouVAN+o2bi+ZoX6IaBSjmW3xMl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5KF8wULoI2Wt+I/ZVdmoJYL8plxIY9J5RE/hYbUj9QUWahYcOWOmF7CW8Jb2iSlcJVVe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+Y9yPE2YXXeNdmO85MD2m2I3RdTF+blXuN6l63K8xXIV5smcLvfH9QWqa7udseBHN8wY/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VTGNQT8QH8GHEE8e8qUdl6zMtYe8TVDFIyahepCKRy9zAXw4ubLRURrfxDRqbizOxnpn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cJ5L+J4Pwx+elQlTSv4b6Udp+52cyrgh9RgZzLyrqEVmbqYj05niBtmVwzhd3xKstY4l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lr7IGNXK6XeGViqjrK/EPG5eSss5HMPEKIWxgE1FzODl31ApyB2mEwTBuLsuG4Y4m1l6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ZdswxG5rW9TFF2y3KDEzA4XUKrFwL9vaW+FfsmfcsHKcweJlMIX4HHgbfM2jDvArmIvz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nGoZLJV8SuoSp5SpfEW8Rs7wptjSVfTYz1ONSgld4dxuUOJ3SVrDxLq2G45F6RPpiLag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PmcP+uBDWXHmD1ObkXWkSLDGDIkRkNQkKHuULBvEN16zE0FBFxZXhEtA+mBVkEKdrmSq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6V2nZmpm0Rw8JDINDmZ5ngKjXJ0OXQm3iUXuek8PcFqyuDmDJSiDXxEWv+2XLBe0Acie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8QjLbRBSqhqFemNNfnmZOlnbEwZE9QrQPzEDUX6UIqQrXAnciOLmTEH5d4K8onaUwDpXS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di5+MrpaxpqUcSq3PbiGNYlrW29HOsQJptqaZDPMobHpVMe3HTbERviuVlFaXzcODEb0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EGYPacJDmF/8iPeY5l8OpecdHUGNVrMLujmBo0dB4LuBH18ynnR2l7pXKzKtDXDGaipW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Jss+ZSrv4uA0sro2xWAYfgI6dE4JdTDbjiKsRxGhi4d5x6S3OJHGtEbeIBRbDE9Edw+Z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+h1A3bjOGZGxcXsAeZp79G05jfB9RiOY+5Xlm2GbblBjmLFanNxXnobTKVU21PECy7iQ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zHgQBBbU4hvvDBG9VTLDUaDPxABfKCsVmbczzN95k3vyJbLmHWSAayQ5kPY8R/teYFP+Q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qGN9DKNw8z9QS9R4mtxweJWcOJS4WZIuCD3gSr7T0TZdfMpqqPEGhj3ERxT6Z6PQIWfj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8z/XFdDwKmIaDyuNjnHWpUCshDCwPDFbnH8Mot5IzDmLziDGD8RW1iNPMwaQdpVMgwJ2Q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ObP4ECKpaymrmUJEIYimN8yo8pxAznB0qFvHVBdlk5blSl1MENxv2hWuZgLlKLWpx0Oge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Xe4WEXEtmuhvEAvLHKoCXxOWagDvMXqeBVx7JmZbY7QutXuphWECKnvFTNpTm+IOHYTC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OWAcauVVQ1tgj7hh4+IYkBfljCrvObKxL2cN5UQG/DLpz5irFLTtcL2q+zBrIi2pnoGo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uombSFcm5mZ3OFsr8Ry2lr3M1OKuPLKcfUXERpIHAlZfomPlivaXBwxvviVAhvMsBAPc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1PFEo4QInaDF1KHN4mGCd4YLtAkYlQdk0q1G4RF4m0yLlNl7izQHuTDDM9or/wBygvMd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C3+o5gIUNwB0PMbcsb8S2J23HeSpw8eZT8y9zeDM47RIBcyzhOZgaTEWyPzPAS3J8zjp4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ose1TTVPZDOw/MRNlTIrmOvBiBp3KeJQ45ndPowuQ/Il0U8bIoOPZmV42crBF0ZVwJXc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XBo7ly4TcKS8VAuO8RoI+CBYx6lHPxM6mTjca7a4ubolSrf8TnjoW1mV03LrEKpz/wBw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6BKqoOcYiVCL+IHfF6hpsXoTkbmt7Sxj5mD7n8QS4q7ytTINHDM+QbruHC+ggVbZ8pgcI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gc5bWKloDFdpV4PEM5aM5lnb0Omm2WOf3DNysWxCuHTPHJ3JTVWIK5fFw6fM4xMVbuVE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0TNfCptWTxLrLvtKDR8+I2Y5RA5H1FKam/cw1C65mQiza5XUu8svDib3LHUD7g8dC1L7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MdnfqF6sgBwxLLadiXOdcyjnLFVguNRp6mapyalKzCy1OYxgRvPMW6C49gLrNRGxsuYU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Y3qBggzfM7k1/wBz5HplbG3slhyHdH+gkDQ6uklJvUze0x3xLeMxJH5hrtEtL9kvvHBf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vVEnbF+J2RP/AJPbHmCh/Rleb9UM6R9M4qOCA5MxtQl+T3EuxbPIxRxesYZ1k8Z6A/Ew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B/Jl9H4lhq78JBHJ+GO+0PJDp5ehLNxdvNdv4DdEqUcmevHmBPiViFo+JbmZWel7is6e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7gfjqDlrEJz1rpoh0dfwGmysfMq2brpe8DZWYUQHuVPymTTOxKGVsa8JTRxMcnyzM5IDN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ckuoMDdxAtkbaRz5nlABDQbpxldfBU3xClmZgRN8QU4e5YivywJfuK9rtTDJc+5hq1A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1N7ZheJki7NQ5zN+ZQ4cQJcUPEGjNMVM1K7yqfmYmkWVB9y4OdS/Uxer9zIImowRbhjX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LcRsZJbwQ8BJW5ZcRA7Q2l10bb5XB5FPEDvdxayYu5TNM2PFVAGTMTWURVwgjuHhn5lw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YGlky3WjslDNDuo3yPMUXQeJhh3LqcYD5mA9CXXn4g0DsTEtdtxS5e1FGxHsm2UeItXGZ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d5leFQ8uJWSHieyDlNo9HpkY9t+RMnC85i0ulPISYeRnyhiOSCnnwQJz/KFAv8uoMm12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sdTGj0ictdpfSysGe8roLYLncOiyUHqBNIQ58zSgLglVKmlq3VRiy7gFFYlSxjLEW1uO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iV1orzMOJvpUo3eYOZXt0ZuEqYlTmCezuYC8wquugeI9tJrQb7ww8w4jBgA53LFp3MYw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q6DUBW64uor4tiOp8Qy0YHM8cRo7rYsFBtGZZaF8kaasrNzJNZauIAfqFitRqtg7RNWXG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GOI1wSl8CNS04hsI8su2ue0bO6gQAIr10QqBPcMSViU1M5lHKWtxGgr5lOJ2YZLhfCUB7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EYQ8JoxuNvU2ccbisoTUrAUzsjfJCvcyW3HiVu6WMvHmWd6gXEoxMWBmDVD7lXioc6nw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vYSjXaFhGpVwQOD1zmXkD8DEeTeSZrX+6jabj8xwIXBuX24jA6O5bXf3HvPpAd0fSGgr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O5XIGocXUO2Uxy/OJarrotrMGWd400QHRXuNOy53CfM22J6l8hOJR7OIaLZZTkZidEQwq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F9J6YmA15JQy+eJsBmpcOLlnuELLpzM9Ql9OIkqoOEob5nie5uVPj+CcxKNL6mQTicz0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Q5ZvUqHTiH5l+JbLneBt+oY7XMnMFVYTK4+1S6zEYB9zGNmug7RlUDJ8ywL3ETKfMceX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oU3KSH9wgQNXlPbACFibvlNEs3W6yuUQWCLabJyyhlE8TasFcbjWLtvxAJaxhpzd6ETDy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hQwiIGF8yhy3UtviCjNUTK7v1LWrfmaUQcCulJYBrcVBaPmYDCI7qpniXjMvGdziNBvP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UyMTTMHkO0fuBiF6jg1MC2UZDcxc36RsKDO14gBlVVDN72eYMYw7MqlXcEBiiDyPqWqV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zgajsaMS8dpZZZxzPazDXpDw+Y12JqXDXkgRUNJHm0Wze1xMl8Q9RCprNRuYHm5sxVzn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82/zqCsg7qkuUp7LX7l478S7MyzvLjrEW4dHbd6TID4ymFrsHimHOj8qRG0vjcIHBl44f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jETSz5JnnLwzbde5Z7oUC5Y2j5wunoOFzyzEgT8QxofzmJgoPdG2hE8QQKpmnTGx1K6c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P8CO77y+nYfyuZO5Uq40Sn10cQtArM4gvEX5hqUSpXXEaHwypXQ5/jx0C2agmVcbvNII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vMt/2jbLKeo2HIpuUYXdbSNWjtGIrDaJTzaxBWB3lkqmPM0hvmY1kzBMvBGz3JdAU7+W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0VwRTFT2Jfl7zVGXOZmwtIMXKIO48SiDmoU4nfB2uVuJYThLgCd6mZsj8QNRyS3LL46b1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shniMunLE4PuUlV5JTdEsKC/UAEVRMKtK4l53mBQq4iLeTiVsTSUlzJAs5xxLB0McmZQc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alCNyei+mtpYaxeC3uYyJsxiVm933YWwrFHDEQLoyh2YioPfIjtscxvVieAYLc/lKR9p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WXw4Z/UsYHmLMI5OhxiWSWhxAsq5b8ncpprosoWcKPgXxOa6bmO0FN3BMH6E0C8hQWf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q1FUrc0upc0xMWCVJd+YPGSWtNRbRF/Ahrz0IfxuX0IIgrpAolsDqY1qe5f4i9umOoZz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6MDoO+Jpn8JzhxEe6ep8xxzaO9BpnM9wN68ZZBe2Josc8UEdnwFuFG/FDc3DcMu/xEqa8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mN4AOIq4jTuileYhZDuqcnCY72MFaSzO5Zk0e5qpg75jmZcVqDDe+1amIBcFuxZqWMGZC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CeeI7FMBA7Fe5TcvswaltY6FqglsuZxVcq1wsuMczuqWS63uD2ndc/SdjmNNkepjOcRu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agKUzM5ZMxWO+Ilc7rUNLbIUuyX4r8S5QXE1Dco5cQqq5J6VF+SwSZnMLrEQxicBFhfZ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8SpvRmoR5hhf3CtQ05M1WsE3ArTojsaX6j0lZ4lecIPC+lxXMzd2J3ynuS6wuTCwYfWf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gTJynAdGfUq0uzpZBWC/dzYQcZR/IkxG19Ebi1JBZZBNYtt3KlSwXIj5n9YJgz8CWN/a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4/aiF+Y+Z2GY6nlKBC1K9ouc10OpmGNcdL7Qf4U5nMufBAS4rywYWyoT1F3zF0cS4cwM/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ubag+zLvmbahVxQwVLv3CuauC843HMaLcbKl7J/uBF/zHbavM58ywW3uvMVq/wCCpv3H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7lYoXUIdz/mdxoltkFQtrmWc3mOYV3NyittCgWY0auYfQmbtNPEU4haq/GWMswW0kLCruX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3w8pfUOsD8TLMwi4BAp3uGiYNpQIpw3BzasvuxcTbO4/UcS7iG56QXnoyim46Mj2h4F+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JrcCqXHqYmMcys6xM9zxOyUMHKNysS4JhzHJiBaDrZLCjqWMoRthFCEbv3iDeVc9yyV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qNS9UHQrMwHcZlanYP8Aubp5liWNndaJcr5lHF+jUqdGg5mQTuuGGg0JYzI8SupepCvm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uO3tMbI9cfiAbQSISqm/Mb1fe2sl4X8lRq5Hcli4zDunPQVUfiYa/PMMM39NQbbT2TCy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dTrqz9T5lwzL63My9IPQZS3oYlwc5jnMviFRgRIXioYgZjmO5Yga8wK8vH8eOlSug1rf8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Gw0lOnO1KynzMhY9pZxPcSsA71iFgE5qswouYPclErY5gFeY+Lhk0VKrLMwiUZXm5fyr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15ljgEHGuLwXdxe0rlHO4bOI+IGce5zLjVR2bTKgaqKt5YitSquo2BmTMElXLfeZ/mF1cV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cbxaVFsZ1LjW5UQYZwcTbxFxA/LLre+0ywP/ACOdTBcLISyLLWKmRiMRRCDXOfIkA3ue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RKjEvg7RG/fbDSpzM534jsUt5gYBvMKvwTeyA4nuY4NzabNCWdijVyvcES7l4rmW81fT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+07eJeYgpXqJBo9zB47xezHC5dlMolnSDuQYuJOBTmDCZ76zt84xuJ7weVzK0Q8wyu05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Qw15S2CQnZDtlPQ+UIS1O8t7HhlUyHTXQCZ0snZfhBRnKAd/z1Og/iXLzHpyhn+R0Oq+hL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L4roWYqvUxrXQ1K6DW5cvoYnNvW+3Q/sU4QT7sFp+JWIXizClae8qMd+5ZTEEKbd44Zv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can4JUpN6gYXtORehiOij3C0GHMA5xKc1Qx7L3C911CqpmVoCBfiVlFbBapkXZAEXenz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+ZSqpKC6VA7ryRbSTg5ZfVZeYUulnmUr2RVUR5B5mOFFado3hcBa0WuWm33UeIAuZtx6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Bu2yyA13nEw7rlVq8+YFgOpzLw2ZjZ4S8ZjwupT5irid31LIi6CwKDC/MWtfLFmXklhL+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8iU/uGDGi84lbdnaU3KxP9nq+Sb1h2lL/wAIVMWI0Gczl6BXRCpVXknZnxKGDMtwvnMw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oND6YhwVA1iOVzv1FRa4iSjhiv30FyHjG18uR3M4qiDB5FFcPaEZg7zAHTjqfqCMKuzm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+SOH4+U8qg8xMwYW+uh0piupOOjM9zBHxhlgYmOvmXCX0EuGegy5tHDE7kuKqvmblxlh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QWTA94QuDxmCz/4ldht7w2Fx4prcSooXtLUBVEd9L7yy3iCmScc3c9vzEcMOyx78MpV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EzDMJKLeZRSsO2o1BBZoGC7SC/cES+TtLKUcAkUwW1ZPMBWPthlNRe4DUtMFxhYYIKjj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FjRu4riQqn88QT/dy8n1U47pbJ6lb7jzTHMDCKrdzPeXZ5hl3RFXCkoMS1Z2xMQc4hWy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wWWyJ+JmxSfiEYvMF7JuHFjVS8EynAr49ywhXKajgb9wByXdVL2vgyg3+VcGwu7Cpnj6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MdgX3mW0T5iF/wBEUbE+Ib2S81HtqVK6UX2imbxLNXGzogU4X7ncPol9yGXCL7mmmohB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EpRV15mrwQyteBhsD+EV2nmU8/gYL+6jayEuPXiCyGIbhlgoPJLQq9MH1+cvxTK79agF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dVSu8MdOem+08xly4MOtxFl3D31s6cQa4gPmI6bIaje4kEoR7JxHvCcdKmulM2ln9UFb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on4l63HdJhLRana4A+ZdviDcBmWNpZWRZQ7ZtiYripdK4uspMXBOdfmXTQtXKugLi6eZ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5MFikDU7UQLdUOIZLvtMK5fRMelRoYBo8Qyy/dRADeOZQxWTcsheBONZLGXcLviUy+JWC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D3goVXdCJqOGYe2ZioxxYlHZO9qXSZgwfc7GptncwIxaaZhZ3qOD3Qck9svEtGkYNvaJ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ZHxL4Eu/ctM8z0St/aPlV6yuKitB4gU6GblXPiL7PWIMKgxK3fO4jCv2wiTxOMQnE5gv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n0TBkJpBiqzp1OMy8cQyalYxDC5h6UdlwLZ+hl8vosa2+3FaHHZhNmJjiOZmlMDuSl3W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vtfhG/j4S5bFXuzN4Evo7snklZmXRVOZUdVUqBXuOWVElVKldKgQqPOIuYNv8LqCXOP4nS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KPSEua6PfS7mY+G0e+CbQ4O1joOq4vcKANvLPJriV9tY6OZUFhN4myzUdmLj2s+Ib7T2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adfuEaFv0ia8cQVyJ4j0GAJm4hC2goIJFjTQ3Ktgz45gbJ+IqOjOojq07SvsfUsQFlBL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ZzHi4PAmRt/EdC1XacD8S7Jx6gpYMxlYHjBNzcxwZllzvtUTDqNwbZYKamjtcu9pMBL6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+dQsagncCjNTG8UMDfMwWQbTvLHLDeJs1MmoES7qUbpphyWFZpmePM0zCvCHISoDIL8Sj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l3Myql94tFupXdKGa8T1LDhTwk89d1Up1Pg/8SrZ8jcyNPcvtVRjQwQOox5zANAZsofM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j3ueunErpXRQbJY3JVqfjVHGy9NwR0fOID2g9WXEGAlDr8z/AMfjzp5TMo5XvE+A7R3T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w8zeofxV0SJM9VTAiZxKnE9y5cvRx/IZ62lM70qiag4zFhOJeI21O0AQj7YeYddkDG3Tn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2jbvrXS5lm5eJ2NTCOEW2V3iCh+ZRz9pcWS8n1F4zC6gN6zKVnejAeUNyS9JzpU23FyYv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mUX/AOqcxLLWB5jyYZsAWa7zUbqxKJp8RKDk8zLN+ZKowTK+BNTBnS4DCqnCNxRd1cvW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G7laZkB6hBqWQdqmrjqGm5ktTApPkm9ExfmMc5uXyQshBNDTqWcxbrZDLtkJ3JWWMRsS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yMOMQXseS47XQ1KsvylGBRL+ZaJufNzmFW8lzBzFsoCeYube6UGOXIz1mKa27Mrp6DGDE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aVmVjEBrLMrIHcnLEu5x0ZpeXEETtKHDmVHJ9Gen0S3/AJE9Z7CoPXxL3/HYvExbMeps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vtTLaizLvEA4jhfQFEqVXM9wzNdHW8wiM99b6adS/wCJ0JZ30NQYMIZemKmGuizvM11i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LDBLctSlzx+8EsUbeUVqj89OejDlZ6hOOlRm5UTMv7mxzH66GehijbAeI04iwV8TyQFc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BYVj75m6qWwsr4g1bca9QQ1MWWlcYlrznzHFMV3jExd8wxKVjMOF374i5gSgZKdo1phK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tuFh4093GW7+Yr2KgZmKB9o6l0ywDDUMsF8XLpuRsm+uOIaHfzNzu5TaOnSGC3LFqkvOm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fVy28JepoUY0xG6avUVGNSiWtIZdj7iDu8wZ8kVueMTFgudwcwtuBvQ+4gLB06Jhs8ixO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7q4ZN4hbEx0OYA3uMfiFd6mSINE9iKjkPdKmK85Rrj4a5fYxqOyBeYGdRemRW4bhU5lx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+U1zLwOt30e6/E8A8Lj/AOLMnJ7nrPTEqokDMuY7QV0PPWulTX8CXAlTWUSpXRJz1ehDo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CXNT1P3Dhc7Bx5jnDlmiwu4MKSOsXaEqq1HFTQG3eEb61O8SwYBcS61KlQKlS6NR6cQII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wq2ZYRWJhGDbSPIupTeTEVOrlXCQKXyIqzBsQK4BWGVeBnvKsu1zGSXSKsdMCvMz4CY0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CVDDLUncq3HzENlLKyXXaO1FJ2N9pcM1AXeJ/i5mZr1PDriUS/ioYEXCpVgzG4XqWiGl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BBQCviftnEDtpL4lHeJjCULGFFDK4lNv/uAJ4YICYZdHOIesRMhKg7zh27zCRHaLS7QI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mUVaPZcC8pRBo0rVKjTNY7xZXIeO0ImXiPTUF3iv+RJ3r7XZNhX+GYCq+oBgQjZHBMOu5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wom8FRN6w8M2hp7MTesxEXNHeaLltalj1qXbJgYRPO0vuEs1+Up7X0v+O4H8yXFDOprm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c5/groQ61Bl46GYEwswO5Cj/AGmWwwB/wSlpQ4Klui9mOUzXX1GH8KlQ6BWOZTLKgRg79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ltTwdRwGBy1AWuYholnO5cgUNNHaUMPzgUghwy3ZM83R4lE5BijdFRd9Go1/ZGJNUbKP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t+UElCuZsdoBm77O0Q1qQ3a7E0zDLF/qXa2v+5QlnwEsI6m3Ga5g7dd53blwUfcOL28zI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C+19I7rmcL/CFVWmhLPNSuF54i5OHZnnPCEnJrxOy2stw+4tlTJzDWWe5nPxUXl+SZY7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SjEpu+jfxMNOI5yjbZZHcFrhIjSn3JnlHxBxOMT3HHPQHQWWI4ZRpVCUOPrjXZ/k6E28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ByagGZQ/8IrkPuewfUR4e5opUb2UxlQ/i32VKPJPa/czz+HXeI9Dq30Zv+F56VKuV/Cp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L6GOj1I2lVEEvEoZbFqbS1qnlLc3I2KogyX0pEK+NEIk5jPUy8s56EsP4adKlcuZgy+2I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O+FXm451LBzuZ5ZiqYjDLiG9VMtyuzPaJ1SHmL7pkUFSuUa7x3hxKo7uV3I4qrtKUvic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oJZTi+Zmgo5l6fpGbph3hdf3lm2iS5sFiuQsLs5K3P/BLYfiU2l4Ohwg/iWPD1Agahg59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/aoDSNsuZbibcorb6UdMwclrCFVBz5iFQb4iAdoYccxKgeZeI68xgG9svcSMTmeZlofiY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Gc9BWiI6NeI53n3HBhxMd/UqF6NcTmXXQPPQnebOGGkdriEzR+JdESVXGzIamNWzjoYJ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kpu2mexh5EpNkuI6ln+J0P4P8Kx1O0vt0DpUf4hlSpXQlQ/hz0eEqaXH6i+bj7qNUZHe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13Re09w5IlSomJroQiY6Md46E25ucRMDwziXbtxOYDxqJjtB3lEFEKsq4Z1DUNRHKkyZ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xMWIAqlApG+yDB+4hlgXmArB+Je1iMXfaeBnCTGg7obqS5zAw4Ky+pQvJAty5iRBo3Gm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9MFY7ymqfkhQ5iWue69S+5I4SzywDuzIyld4wS35lFE+EW9GAwYgAg7ZHbmbSRsMv4hR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W4vEG4vaEtzCF1dZOCdkjVcTZVnqJbiL8onCpqN3hxc7uZ8pvN8zaWjvHW8zcqlgYPeO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N0Of4O64gVgiHZAl0o8H3EpWTyyhdwPnEX48Q48wWnDB74j0DFTPM8XUF79yrf4Mpwj3E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FOOoxPSXcwh1NdNwr+AmJZyy+0CfEvvGpu57i6epWJUq/wCG5qDmLVGPEcKc8TnCUcMQC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rCMOIVE26lXBjz19y+pH/MbcyomLl9Bm/XV5dGC0XicTXtO9mLuUcSnxA4gO9TMFZ3So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dhFoGe8XGA2QYa5lYisBzDSGJT7fUeVxsrqcrG4Hlc7qQlNGOzLojVx8CSrsVZzBVymz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lYOEc1ie+o6/uLxWhApXeoiI7WOsk2bO8pLvmVzISVCxqcguY+co/BH2U9oFHmL2mmZG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0TwzKtpd9kRZHn4dLly6l18zTtMifub4jrfqZ6F+Y9+j9TjpqW4gHgg+14czxx5QD+4l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7mXRKfxMULauc+ZhdQtxUw7I/JLGvgIp/SyrpfklxyMdt9XvpT3jBcxcscZ33JRZQlTm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bnEvEGYCEv+C9oQ8Qa3NQzPe5+okrqTxXNicRzL+5impxcoxeJnnqvU87jfxMm4+7iM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Fy1lT1B4l4em0xU3LGJ4iV0IbITFBbPDNuhUo7TERD3ActXDtgm2DD+IJqAPNQPPTuLq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XMmmoKttARgY2t1F+pZq7qN6JUcOZtgY05wMoLl/hK8AqXFxCLc8S1c7lM2jxFsprEqm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eJRQ+5khxL8F+UrD3jRwI17t5gKWr6iIZ9y0sOWU4p99EbAzYTw5lNwTeoXDhiXY8wKM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mOl4S/MvEJvo9TvxFNE+IgMLtlC70PqWXbcYCT4ILdk4VLc5nrpqWxZrEwmDB22J4PiW8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NRzGJC1fE5r6iiuaSpx0ubmtS/48TArvLxGVFsnHXUN9Lw6uUJUNwNTmBUgQvDoiyjjW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4h6ldPbAcDAQMTDCC8rU8IcutWxKUhB7zbCnGMT1CEdw1KjosszbFmybehFlQhVA29pe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7TkTuwoCszW/qKnU5CbbHQxzCjL2hsohdVQP9cQGYcP+JTyrHLAzmoBb+JYAllof+vDP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iXcM33mJdywwZ7xOy5UGQYKnGJqFW8TKqU9yOHIVoXEreuYdx8JZ8L7dHni4KGQXlqIb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7kA/Cju39pxLX4S78kI5eJe4x5hmYiTEpwZiuL+Yc1jxK329wY3Thfmdivx0yaYrp6ZR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DaV8yzH00u2cMoZHhagSLmOsTDpdy49iNbvU4Eus4hsMouWgy9yETYrFYflEojM2f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A+yi+4XHS1ESSiHmf/vqi/S2qOVFsTc11NPQ9xfj5LZlmRYkhzZ81Zk89IyM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4OolggZIbwShhb4pUwj0d3e8u2eWnofyORV5ZBBgxwN9MddAv7LybTzjnZDRZ97rHnPL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uvi2HjCeiOLfNoFSrhiC36dSyS2b3HW6K0qEFYQuEERIcgxLUz1RhV2I0vcBNoqa8pFt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l9N3z/n/ABx5tZe2rw4s0ITQjvvkUytKUw+v2nUofoS3p/k6789TeZGKHQGQWbVPPSTc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BDArZwmyzcWYUWXcb4bf99vjia773S1411ZCln9jsnGTq0BrguZhWk4h8m5Yhs9frGaJ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ZKWfACdWRUaTZECBE6o34e9fXX18Sz6wa41x5fnY36dhlx4pyurrijxoa3dSEoxoquis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7DlF9WacVQUbSdJKcXUSGGcXBTcIFEubDYz5140b264Zz/wBkMK9Ou7788cJptdpL467KK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Ht78Za55SjwkoEUgzszUGF21F3GkWCDj3l2VhQVC22IwAL2XYYeddN8OMem9/MPf8O+4J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bvJbqsiLCIyDzI5JoxbdThCnpZUZKEJbYsy0Vl2kHUiSQ0VtnnnyHSGXup7Vk4r5e8d/s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cdcuPo+s6/8A3ez2OyW6QCYRen8v/wBEvwqRVG2CkUepOzppu2KQdYRYVfUxWbZQIcBG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gX+685383+z0/wBONP8Ai3iriuLH/XG+qmeYu8N8F9EUcW+5Z9qDPo4lfY993eIp0QQx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NpVVU8RJYAx1WROp3/PjzHv7rj/3d7n3HTP/AFw879247r93koBCGF2HK4VpMd9X7bbx+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1p+sHJaaLXPXXRUBQTbYZXbZWfR5ySiAGvn9pi0797186e6+U+4889490w6Zzkj+EGTJ3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+EElSy8OreTFHu3IRTKFVQUXZaIW2XYbXXWVaRZXIEhMrjwfRinxz763/wCtf/FeNO/P9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R5ixSN5pyyeMmlod4lZN0tmJo1NQyCnyQPNHnDQV1W21XlG8UiClzQGgRFwg3rgBof8A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1hBnbLrHqd5JR9uiPbha0MxatytitVTLHTaevFipq9+EaJFwIXGxZYFBFx1BNlpN9gd4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/BoLrPG+Gbn6zZFFxzjD5ZZkGhan6alWXCUPP+KUJQN3OgXw9eR0f5UZUFNF9ZKVwNei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9VHN8Mpt4d1AAgU79dHijyv3WdmtNFB51PneRutpchDqSfL4oQ+YqqaP0rCpNijFmTh2c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umIV8vRltGxdLpVN5td1p9QkYIAY6hEPHGWLPmyOPhNlpdRWhlEa6cqvEDHZMmq/SUwK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AY4aQueDivbrj/qONosccEgbB9xFJdtVFVYR0I0gcE3AkHSiienRZDl7Z7rNt6MobNPT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rg7FXHOI8eZuUEbrz3CDgwLEWHoUKu01mwJohEdxxJ1d0NZtQIJk6CG8v4fjbOOzmlP3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p1F4k/5yqucLlvsnQIQv7fKQeBjG4xBsf7pGbaAQ6jw3MsIk85IZ/wAGXcSZW7dWHRjM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x8336l8yhcVQ3XUbbWL6W/RRVBkL0kGSObGyioSLIZz76pk7jozaTu7IufdojJABbFeLX8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Q6IDdfHnPBMD851+1twRa/5Y24QTyTQD/wC9dS7oY1eFlqnRWlr3UOuYGzlVGwmHyqbM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FjDHESTZW1XHkFEG2CzzwawjnsqLNMc7PNNfev8Abztp5VNjBx+791hFxLlF4ENxdNLD5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4EsPYSao960uqIMEYUYE4pRUF1BBlJ1dBKoU25wcMzJ2rrvPvizTSxzrKbFxdJ/8Adrlh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wZXWqRtXra1Re+igrLeDgv8AcPvMzoCDiBIGCGaQnk1G2200mJJho7B2i8pIue+9Zttc6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X27oKXa2yBZdSnjTXEwr710PsdrPrIGkJzBflqohSKIqjBxLaiBRbpHnUk++6ubjyBaYr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LP77eObHqHmvVd5suHMqChDFaGMAuE1DTZypALH/wCnouNwkAFP3ICgsmVUjvOCEIXc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daL+BFJvtnPdBxytg5vksks498fhuPcYy5Mguk8/29vlLgOZ8hL2FXU+zGqG4LTujY+EE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TPDIPfXOTKbSea7txtphqviGEFaWy+h3ss62qt6wXXTWdbzwmfujv12C64qROBWr+2uDE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sAzi073u1L6cUXEDHNQUaPHeSRnu0b28rNDEHJWXoIkS33rr6V33we9eXXf7x6tp0og3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1m87BwMOOABn4YVsLgUzWZYQWTXSNGKO0PTGTZUWtTH/AFsyyQCEHEArkSONfXum5plM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BxKaqLf2O7BxzHds+SFGdagbQ8IoWLaY4wrHE0HXknURjpiXkGWPm8HtlGh97xgoD0DkZ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6JY+UclUmZHW/MBZKba6UapXmON5o0HHU6kE47CWOl6O/rMMFX1/3kmEWEB8hVUHkEFE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gjQE2j1p+Ikfcu762dkWrWXlw3u9e68rbZLpxORRCs7OboHG2Ucqu+Mvuhb6tMUWX3nGW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VW1UWVVdHMM/9wTDGPN/d/p3fd0GnE3FFaVnzgFl8ORZLpLPW4l5Q7f5kQupIEj5z9Uq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r66KwSQ+GawGTlNljUmF1Qm1deUDARxeucL04nIuEEc3WRiJlVWd3W/Vhk+2xWMf+lNY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mh970geGHutarONOuPeY57DIVWuje8nWxYi4yJSM320x1lgtHgRH5r1UnixFigjyTB1H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t84nqwrbJWPHVvku5zUzVmGuO/Mc/wCDHfHyKsu6V0omOL7CtkQLo7zVmbop29Hh3ENG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PNUEI4p1D+mmUUdni1BDI/AzkGjLX8o2SOV1QZn6HP6DWrzHKaCnwRxk22JtVn2f1MUu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lZUNFnL1VdZhBp6EAwbI5/L5p3Le57Al5or5wTcdd+VaX4XstNthfHzjCaaPbxie/qDfX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dxqrA8R/YmKqWQTtu/Miu8t715JlKAgAc+HX3Bvdt+5jPOQOsagtZ0+hnnDq8R9FxNH/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j0oBnjW9xwMGLoucCRUVGlJZPn0L4YQa63rsqMKCUbQQ6UBHKAyeUmJO6oV5iU4RnLB+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g7FaeUx+pjuh/s8gg/vd+x8+YFKZy4mahV70qb0wie6JQIhwhiofeVVcTNtvkPBOeXdb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44M2lzEFY9d53J+xDicDr6Rlol17woluvrgeOD3oo8KTBXu5FYHn++uZ79exKUATjYFHY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uddcaTSfvPeWtfHVcPIbhFamX+d/ns85Ltskphgm6sswhjjAs/XqvAHTiksAIuSY5WSF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7oPmdeEAIMsvPgmHD5c6a5xTfM5Fk9oHxus/BpjIqD27Z3ek1kghmgrgi3vqgp0BKMbA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PUR4DHQh/sBsYbXXmhjMLrLhEFqBpLoVtR2ebiYXvpD5Zz5LPKCi44SvgjIw3Kxg4y/8A9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iaPzGnYfelSysI3hVubXJ+pryqx/yQ34LTAobwgixRZiryUKHRKGTX3Q/fRoxghJUG13s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pcZIP/4IIp76Ip4ib4lC5O2Hyq9dJTFJ4D3u5U/+JyQXUbrRDqRyyg66AJC1ql6g/f8A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jlkKEeRzU8jL4Hs0+WWX+DG66yKO3xuC5jubsduuNMCPOwy6q9GlTeTp6OCpWme2OEI4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RAembOJqzuQeya6wfOO1UAR/PaoH8Ue6OuDzKPamDndvk4utMZqa5MbTdmOB0v8AjS05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hn+vXMHu/wBqKaZh73aWXMEHZ/L4l4eKL8M4F0z3794mcxRarq9sd/PEB9/GUorEu0tz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9kMElvIDgQ1YtSFqeLIY7p+4fTKIYB7EyvoQV1dHoQynMO2tbKf4yOUSO4uEP5esIPWM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ouufs8WHa6YnlOaBoZi9iGYOlwrQ3FPnLGfKOP8AGP3ScGBueS2B57N4s97IjE7RW5Z38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qLrfXrPLGG++lZwV7iGyGzXGvgtFX2lUAyk57vPikLI5f9PHtHXPixjDnPiXYt6C2a9r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Tl4AveGdWFw6gdprXrW23jP/AOtwRU4nZoQ+JFlCGFssrh9jVswSqReLiyFG/wBWcWPv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GeDHhYbncWRMDDu8JB5YQoMGmhkEEj+qq8/5YLvObb5vA2Yf1rYrwLxOxURBw1hXxGto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1kOE+/3sBM+VNPRaLY3ZdT3Wf5mJeyDtJZmx1KUT2wf3Wr9ePN7IMML/APOcyo8RhyW1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pFlZ/ENoMyFtckQH0tfTPhvX/wA+IN5N+E+TCTpenWUfq+Y8ZdGB55kxwSX1ACgt8/rg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6SvDjcGlinFgp+w/owYXRR+ujIGqXUqu7ww2JGyWkg3MAtOYlE65ZYcLoeI7CMxB2fvT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hh47gwgsggvigtBX5SFVHMZG5QnhBjO8y0UPFhPLCU9WOuviouBuPDgA4HRM7fPjvrmQ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stb59t6fPdLgHVlizsz6jgjmuABPCu/blPuTiJRfqw6yBbfxCkHPE31ASWsjx1Xn33RV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lhOhqIGvINIMcvT3qK9a6SG5kqLTln63Fsoh+OIDNNJsQQF1XajRp/8AQ+BH4x3A8DDR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9x88ga/9HfRIY2SSIuqKR4FthjxtemTG0yJFEsAYsjGhfNqzoMF3jiQzivD0pNUqYNIaW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Pm4ZluEvRv2BD5YkogjzTg9KPxtUypurCLLAi/EIGikjWeXVfanmksDpAG59IJlUFViED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ghmDjeh7R3MqLJ1j78f10zOQ5T7LOx2tVf65TzBBmCpGJgwZgSORpehc43afqfJujezX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xAW1RzAgTuoUISzc8ShMoB8INlZ8Kqtxu0p7unyx4rEoQ7h68wsxSgOLodLKwbcJrkek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mI4wdBkvxyopVTIgZfiQgggRMLXELyny2e8z5xI+D7KItiXmWwUzlBwINmJE2JXl3rS9H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PQkAISzP9xQ+tKTttq9Vk3lsr+JFQNEjzzggBLJethlrnXXoo0rMj/u6AnRH3l622iYQ7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D6XR/cxjKRRT9it9bP7TeELVNxLDOxoKHYNB9uer2UkAFWjxwgCB4OK1ilDaECULe51mz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FoF1Qywrqsiv3Ns4EcD/xRGdow9cFutFxcIwPQCJSiZuIAv2sK0GlJ61iElfHBDxCqRqR2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cWfVBDt7hP43BfQLClD2aYYMQZxpZ+Zguxr31tP0/wBTKYszYMYG9SRXzTapR4UnOuV2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51qSmVeihBRNpEDuJtd+YROIPOwfLpAB9WligeIAOMpCoCse1uVR1Ysn5frmsac0u/D0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rDZy2zmHEcdxpt4EVNB21W+OhayuFE28d1s5Iciu23VigyDOGmCGTofx19ssck1cWJMfh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ui774zgzn69eCqtkGRHMTn1WtRVwkl0t1cgxzFtumFv4PJVWoZ7D+bkP2WSmDOjumGDW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dTzptJOQl8fQTcNNTXBiPur2nZLwVt6r3t63hIRk9gk1Y1AflsUyGeUIkG/2+d0KgHon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Vd4e+7pv3GmqMOtN7ri1Mi7Prola48Grxj7Ha16RowVTZbOR/rUe19RNVF+V78hNErv1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bw9dsvhrX5e/rWwnqKmGKeHqcW88BnfkUoL1dbvvESc4qDzbItlXkJkTxRF5ojvAx45x5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U9UKTvqSmquE/Yw7v1guRhGPi3/1Bxmq4I9UBwDlZmpQOLVpqD4M4Cf/AEmCPkyi6pUq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fDjhD48aaNECaZU/VI99h7CbOf6x5RgFAUlPwacZIMnESOXZJJ6cVVZeSTgRUTTylsvJh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ezWZORzVR5VfXQNumOU6QeBMAYUYZCAJZy2X+j0ZPJLtlzDyJEo6LRFP85leGEMqUfEWQ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1fJOkdJEn0E2r57YRZ/bEWfIeXy2Dm8IVIReUtiRcWNbabGP9qRZrmr4rY2hktsNE/oSF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RcleYTuYDmTb+fSb6JoCKp50S5ypNOdDBw9IFrTd/K5ipCLeuZOzgDbWX+Ep4XJjBUDN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GWJOwsfyJWwTEgrLdZeBSWw3IRLPYWCirCIZBce1sBvoC0bTLf31019UVkwBvqkVUKpF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/b0/d/Xw17G509mTCKYEM47+hsrjtsGLbAn52kRXhfLQMtm0MXSKA4u3RBBSh54KnGBb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m71rcYbJoJB7TVtyp3sIJwhm9ADw/ZrT8bSIwqj+XCg/QZcThc2wpUrImgquqKcbFSGQ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dlgV6ENzbisZR/mt79RRbRfHqaeUcUUsLpjGbyWiwSZar4l/Q3Vx27z6mpqHMGRvzz/qZ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2nmse/gce+rMmJ64NrBvvDqwGYWR0xMokwFSTT6C4ptYGYVP30hP/ADRmEbNOKtsd/LJb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eJEvqY24aoJo4mTWEzwDNLZ4q3kPEu9FfBnnuaiUlNdKezBQ31oy4zGZn2F0bBGQ8P8Am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mV23wCzTZtk45UUFXBBLyJT8JFVRjzenpFaSiJmnbdl6784Th4rYU+yVAjbKdnBxHzAb6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mPsb0L5qQIE4Hj8oLnmG2+LeSg00MVWfLbVdAtZ6M5ZKV0nEUHdp2SbDWaZL9sZZ/TX1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EDHf54gtWN4AXnz6nLmWLBEoUI3ZNQQi+qG612JAkfp7Kzfj1TQU67FJKpcyJ3QomaBl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U8PPCGX3YsvC+njvf/TAfeVd8wxVNT5qqMQWA0vncps0Q7aKTFF140MYoQjMXvsc2M0c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qUey/qe9piTm4WFfflqTpF7y7JeDbTDTfaaRhFGho3SUlnWL2xMKqAYyGA7hSjKb1N8A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4xrP3/FHF5yZ2zhGQBUzHlA/HoHTvJG9eikbSlEnQh7/ALX8AmbR4ZXBYQrlIBhnqeDg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AnqWTSbZShns/wBWEw0SwXhjFr5mHAi8Jf7DfW+hIONOWPf9rF1XHnJzcGg4K748OYtoj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QaG8WgM6xzCrgC/sXnEOFT2zfTqvtEwzBgRDgLvaGF9nc4dinaiSsLN0NARwFwcrvlgb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+zO6cdYTweOx7hx0eDNDiIDoaartFNEs+GMyXEKOfmeHzyxkhX0AQYuqFFu22shKYkz8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ajEfMO4Ju7688vMjo7IIdHAGWObgN1bL/rALT96YirIIiVUkKMvJGb9Ul2kAowxhgguI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oP8A4TfNMOfTrlenW/mqpSTJIDH7vL/vuFaly15c/wBEeiobGaD09nwrO1BiwwVRQ2KnF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vs69XSCpdWCGxS7UFLxU/wAQDUFThJ1lIxL74WSF9m39MaN+99doiiJE8vQ+LlVzQbqII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HRXWNNtemHEJoaL6DI65hEQx8w6yz4JpS8jpfkV85N3RlWtEWnoJdMv8tGoBKtR+Zvl4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TpRKKZVk1WUF02X2NNb+cXHXF7jsoooZJxZCAAxRD6YvRUCcSsV8BSkrJCN3RbkAY2av5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B8pH8xo+9OOy2kWrc90rOu1vFs3LMXd15N0n56oZPoZ4r4oZgWj2thAV3HyDjAbDPj7l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vPSapYKLrA20SA8SFkSWLwsUQys/Vp/UnOuMMkud9WsO8/iSSwb/AAoZt4hTCKry0QMC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VOP/AKDy2m5YtL3Ww+smo7762XFVIGwrsWjmBYzRuKmh9drwa7QBOCb55+DeMTai0Dvr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IPlgbE7zwRtHypFkil5eEUl+6Lf4wzIz21Bo1lLZaZZa6ab2xzNzYJto46a1pggkDpkN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m0tLmZEfzT13y58FQTcGKqzCmTy1+wiEoQ2HQYBBg1QYrNMbWCgMANKGEHwyDMNXIFjY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FqXUrqPhlksSpqCnRohK0fV318Yx+33t5d47dc37xkOa72feu1V7EfhlnIgYsDv4x9/z5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L4u+tjbXz81McJa6Ke6CqnXfVQY2wx810QC190x432wrVE/V5YVi9hP0hL5ZEoRBxhfe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4mroknhprntD2dpsb6JEwPkffOauZid3tGAmowr84Y35NKeAWQbZv6QPFGPFIN5ikin4/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MaJm+ngteEch0ywy8i65v3z48uBSNbLCRWOCpg13uadsXWWMlLf+wdTbPjgHFNlMnvQe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+Etnv26BRLFz1Wt2sBGu/B5c4O9xlhnh/mttgtBzA9ejQAr+lFC9bhZrcRY90YMpsKyN0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zYGdqoz+WQWV+ebHtywEomikKxpbpOoeBH7daFkx3w3ovQ51jCZFsudJkjTmEqxhZankb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p0b26NHJC9yZZy63xNZQTUTXWZ85aqrjwjcwsxf8H1UBJJgf9/vo8thporlVCLeEKf1m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ewIvcBfFc7LqbLGbUw3cdr0av2fwfMqBE20Wd8z4q8791ih90Iun411xXb6Vp6XdOJ955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XVYV6DXfOP8ARh3xVLkEpneT9gH38KOJBOsqn9Ez2OCZu9D0FERfcvfdvsu53ZCPfOBB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7M/OWRkn1vV2FRKj5rp6Zzc5PFQJf1b2Rs9CyYKHAF5PcB2vSgjCSDLs3cAGuYr2X3Vcu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vq/DUe/6XQCPB9INgXJUgHnY99q+O+YbqT+hROsg8RCLf7tdPwK3EWNunbqmoXS+2p7/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ne1llIeQ74V71fqri2FSZuJ1jIfEnNhBNXx8fvHV89NN8/8Aed+j4fDNwcqUpPmwuBq9e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2AtrQwNRCVxIB+NZSglYB0Qnz7YAxZVu7aHe+Pc0wWVLEe4PCMmj/AKAID3xU3dAVPpKZ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ljHsOLDQj3RJ110lSdn+rLR4VXl7nEJUtNfuDGe4jTzQ5cYxGbNAeDipmEhpeSWBG657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8uOssqueGufU+UEyw09qqaXkzDYGwwb3JgEzcgESgsjhVrU2saNErHCszaOdDEFpYaxP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POsuGGinRtmy9GHdxNdMdUWLathTn0X9SlmJ2JrjZ/atSASl2n6Z/Ax+tMDFMJYa1lCj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IJ3GCkN2OEjzRdqhw5VCzJLKeGTl5CWCG92hjBvRba47/wA7q3H1hG4aXea7dheaVNuq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Aj8DpttmCldgdNsQENRhUYp0FjjenZm2qkxt5Jhcp4MAQEUK9jseiZJvlN4kz6BLZ5bJ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a/3NCeUV4Jn0I+MrvvWsPjYnok8On4N49Nu6T0PWOiTrZFChEF0lVNdqEirxuiOn5+Cc0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/kKFNPwTh76+g5wiZ9gNaL2BrPqa85VpxyfFdLUtUnSLees+Ly0F7n//ALaJNMwlyg4M3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tDdFVQaPZQZPF6jz9CDXraCYeKNkfHlE8KolTmenXdUFYbLV71cUUAeyq4204+KHWr1OO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yV+i/bJc7N5vtkVXVStmHJWO1B/A1XWRGipj23uhtifXr4bWcEr+DSam/wAyIGMHk9UF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IBRZcE03iSe1NlT2VdtphyT/AOml4LkIFgHimcm3VREscim4ArlUAgG28WvkBX4CU5pB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k/YHyvuDgvTzT3bqSHMmZ1JzRbh0Jtn3XXSgcfcaR5PmXfQVlRm9XyZHpYsguM/8MXHW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Gwx/MCIKSTda22qq+VSGrlbUo3tWlPr7AL8wV5nHnQV2MGRhf7Xvwojv3ovFrnzGs9VNZ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l0D7YJN0+Qb+WA27PeR9/wCXdf2vXST0D2gxQkULzKqhznBdEAl0xlh76wxhrW810flYT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7/ovjjMjvltwABmYEEaznZqNBRMQVvhkbNUVQFSfiquOPwdMxq9zHkRIk3i3bFss+qG513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54SdT1586xqlrpWdzJe8faTfYlaeGoSzv/KJdapcR/wALM7XMUcrakXG52XK9+iK40qZu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pFOvMcKhgB1PnMOMW1+HUIa0yy6tJ80UgwPnRcGFTqF/oSOyzdPBEZ0gW29LTIuObFSlU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Uh2mSm4dsnLK87/ttQGAnmcDwe+/eelqOufyWXjPNsggRTuGpeu7KLab0qJ0pwrtowsG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FfXFi/WCZFmYJIUc9O1XOtms31SA+sfNfOU1vclJK7wb5TjrIRAzL9Lfaxyxbwlwz3LK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iU7gz/osb4JOuYovEEEVExkvQbeHwlXgfrIVZAy6CwK98NcFUlq4K7KOzlcQTZqShiQ0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/wCOHuDE+UXxxqFP3QGLN87CC+KttLR80N1q05BcEOiCIFR2oXDVNTOMsF92aAZr9Bsy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11tAnsG3/8QAJhEAAwADAQEBAQEBAQACAwEAAAERECExIEEwUUBhcVCRobHww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BL8ZnTK9r80TxPS9skkO2tYJEsfcfcLwsLC8Sf5l7n8Ont//AKkjkbg1npeFhYSEfcU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AMBL2htKIVzYkPnwsLCeEQXml/hX+vsffzl/mXlCODkp8i8ogsLCxdiDQWxf5157GnU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ioNY+cpeKLCawu8ob1hYJ3/MvCOmPq/MX+xGiEaSNhNrH3CeNEIsVYWLBMS0aIpS/wCZ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YvzX+BCEiSY7WdYbFKJiKJ4YlEi8F/iXhCyhO/ol+y9LCH5RIc5oj+setD/g2+iaQygl9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3+a/VCwhY+iNsSL8l+yysruF5RwekmMp9ZUsRDyilKXKWh6L4v8AhvlCwsfZdlz/AELK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biBsIniYSHhLQ0Qmx4v+NCwheE6fR9L/AEL8LCtm2xvCwlR5SooH/Bf6JJkHhDcOk2IP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KFheOGQcr/QsobWCX9GMolJIQyffBCNYuLldOsRMPlExoQ1/BKf5FhCwsNEzbCRK/kvC/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2JJCWG/iE7EkhiREOJHWQWNB1hPEIQg3DijeGJxlGsGvzn5IQuCEI5ZUmHs/ZfhSlLtY4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BqhI8GCTfT+PIhEQ0iiET+jUIXCwmHzCd/K5WV6XhFEJGh8f4rhSlyurHGFOhk9M+SGI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lNCSaJYRDuG+Dbp1YSCTOY+YT0QX7rC/BCK4Em26xZP8L5+C6scYnoYlEbE/CCEbgnwy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5oZBKsghNi24NUqGxDpdlExVz9Z+iENAntw6X5L8ytxD3E7hdWOMJCdG8c2a6z/gTlf0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cmz0WCYxCHWhP6Lo3ujY3RdP+EuhBIaGigv1X5UQsCcbo6bU/wALw3EJvpVKha0b5jrH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DjQ1BkOCpbJMfKKsU2eEtjreiEiwgQgWi/w6RrpB/wDPS8pZX5piHfQhNnS/Je3hq4PS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jNsao/5jZ0ShZwoixEbwkWmajLhCR8IIJJE/pUWjjFsSaKDYv1QvzWHKTrFn5F7eFtvJ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fBCUPuFSC0J04HjH2myEyEJR6IQmYJnsU9EKEi+lheCQYSr8llC9weVjgdB7t/heLbFI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cHwrH9Fw1MLQtODU5haQ2x1uGg3oRlH/AEJGQSTcFwFGaDcrZP0TJkuLhefnpHwXueEL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qJ4RR7ExbYnBsxNjEFP4KidFYJRCvZqPRqMwKhIhrDho4XK/L5hYWF+qEcCdv+WWD26f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YsN/CJDYhG3wjKvo4JLBnGG4hOlobIsrJRKGheF9z9l+V8obQ7f4R5clNsSLxKGJCHW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ohB/xCwa0LobcJRjwWF+sJ+az8F39OQkN2/xuTnyu4kIkrhDY/g6JxD6OY1CuRHI0YyY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hY0UpRfmv3TFRB3/AMZ64LS8ruWLox7G8GSiRDVZCWhwj+huD8QhCEWNFKUpf9y0Ff0a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ZFg8WjgQu4+CF0pRrYlrCmxsei7LHUIIfRiQjRUXwL+K8/PCxf3qg+h39LyvwVDRj7UN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6UuHRGxEkcKMRwOQ6PWhjyXzP8SF/hmiEhswvK8rwvB7CVomyBwITeGdNI6QhI4IKoNix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IP8AWeV7X+JFTbEwdvS8rwvBxbE1hycCOsMeENi6E9M3wPaw4LrCwTHofifqhOqr2v8A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P0hfodO4SPnjrDaFSK68JWQWaKFGw0buiYnUGi4J6Xi5pfHZCnpDpPwftYXrkNsJDZ+l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AvDg6ErYkJ0NWhUJGdQqGhw0IbUwSOr/ACyTTqP+8aZId9cLDZcUkOdsc9hzpaegqlev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xwff8bkRtaIvrwXg1UQ7Y4WhuiOCbpWf+jgZ8OcENrBfuvUFVw+tRv5B/wBz+oQ+0bna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S4mFSk2Q3Eym6wShx0+i/xOSbIEfBcx1hqoag8bHo+FCClG7woghaR0R8/wBG4hMJwaqJ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lQXCjOinMXQ2+L8F+iNsbNkk4R1iw6dMVBZoXQohNo10xK7PgJ6IVYWEmv3L8q8+o3P4D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EhLK4xYOJ1i1cD4P2v0OC2UbNi3jrHOF0a7Hw4E9MmxNkw7GPhB7wQtD7Hz/ADzyqENo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eP6fCwbYwuiWTZd1Ez2vS9nrClI+C5jrGwhNsb5MLBKG7saoi+i/g+USiX4NHBj5/iTp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htchlpIngsuxti6TFG1pDw9e0LwvwUVFRd56wsdMa0JrCYmkJCYTZwXMJuHQ0cC8r9KI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0THtomw4SY+v/h2hDYp2x9sT2cDkRWV5WYL11h0VMbpG3SvuOsITY1NmyE0NukOn3YlH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zRlNlG9f4qUvgUuYQSSfwqRf/wB9HORK0IaofIhinTOmfQta/wDBcEJplYZ8wvK89Yj6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oae0NXhoWhvWj4DmjW8HhqN/cVQSmEiv432s0pS+LhCIJIa6Nt6ZSf8A9HCF05h0IfwT+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egp8EpXleV+XWENEDoXkfBfwaC6Z/Bwf8EiH8j/0lvRBvKcLDEhwNT/JSlyMtsidxYLX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qDcoTM1bPoXDsIU2XVcr8llH06xKQ0EF6ODMI0jmojqLG3BC7BUQZpQ1Q3WPrZfgkyX+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UghBf2Swn0JwL0JzBcOB0ds+8IZ0SaiOmF6X4/TrDT6zindLHRr4M2fQ9Iv4hH9BqskMt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kcCcZAnpf8alxSlGx4SIJQf8GOC1xOsXSOxcF1E2MbH7pQqQEpVjk9f4L8EfTrDVRxBK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38SEv4b4M2N9sSo1BhttHAmjYjF04yv3jGMWWQQUEGfcQqZU22fUXiEJBpRCQ+iwhhiG1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vwR9OsVI0aFpsp4Mn0biELYohMSNkDDgl6QnobcF0iVZrv8AjN9EPsQbfg2cbH8B/wD1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NYf9ww+j4kE28TosUfYioZKFWOCqbKyTplPyvwWOsdDnwTiO/J8OjGh7w8I8NBuj3hNw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/AI8FhN9GRljEsVIXiiNRs0R2J9/8xyjgdM6Yc2jhoViU7/BeV56x0N0Tc0LPJ/zHdi6p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YkTUF+MarEkhtY4xP8Er0Q6PkG7FR9GIo5Nt4osP1iRiFh8eH4ch9OmKY3aRHRWV6Xhe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2ELJiWNMfRKlXA2bPmxdEiMSHBxDT8RfnwRwSbGsSssJ0cE8Jif3Dqi6fyTTINL6RfML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YsovK8rz1ilwTvkx8p0LoSGiG6JCTeCRHDga1RJvop28cfovUoxiFhsowjY4NiKN/MUbF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f+HKjOghWw1NFSl+C8rz3ls+CbQhZsMSaCX0o1TgW2JrQo28ezP+R/AkQx4bXlep+ElC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Yiwot78bIdIfWXeEEM1CQ3HR9I8JC8LyvPQ8MuFE8+xcFsXUym6KJwssNOj2hoqIISM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3wRJFG8Gy04i55C6h9Y6OsLFktiLse0Y8IXqogkkm5Q+35ThRsWM4cRDeiCQiXRJsmti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oQRNv8SlF+Ny2dJDZRIbhRN0bw8i6h8x14l0U9iFz88aFl3SvEEm9IjE7hSauYdl9dHO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buRaQ+G2yRbNj5CDfQ1WiaE/CflSjYqz7DY3hcG8LSHhlwdD5jo+8usBH7+CNbPKEsy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U/8AYkn3/h0vHb30ckP+BKjUKkTYrFYN0uhNUbMk0xDVQTY1/kWDYt4nobwkPhaxjEN7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Pg6JlsX/ANUToxRCyw1komkmsNQzobM2ayjtheEdHOEky/MQTTQyhDg/oTDgbLf0VJDf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SKHNDZRIekPeEiGxiGsKpsgfCCbZwyMmiG2ilf/qccoX40YlHH46eF56ORjcZWJdDgkFSZ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aF1rE/hwIPSiLgv8KQleHBsZ05kW7Hh4eE0MG9CGwT02Vl0hnRjSMTXskW8PCwzYT9RN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qE+v+C6+OnheejkZsxaUdsmsDL4KBMJh9jTgosVLZDC0JL7g+f4kqLQ2NiEG8dEiw8vGi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Dw+I6EoQt+mWS14WdJqJG0OltjRN9JhX0WUGSGso6eYQmOzjHRaRGmhUG+EqdiaQqxJJU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nWfBDejj/ElBvDYlG4hvC/csuV0WAxdR9Fx4fEdCai7OF4WWPQ/4H/AX8z/iJnw/5CW6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xibHJbQfYe2hxkUNQbEtiOCUSaVGxSZuvwWV7bxYdEiGuErFobLh5TeHQxdWPjw+I7KK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JmCFhjmilDQI4B4cex2Toz3co6eFl47OBjExN04hVoY0YlRDLjYNXBdmRGNnpkWOGLI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Z9mMPCzw9ZR3g6H06Qj48fB2OSJIoaLbVWHhZW0RHCEYri/9G9PeUPuEUQ8di6x0JkoJT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RudOKKhmiOhxNwwj4/FfyWRuDKJfU8eMH06EfMujngdLwhYjbCbaHU4NAaTVCXBKJlD7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ZBeoqjHmvhfmDdE9Qho+j2oJEgimyPg2NzBCRBL2vxODY3hfDwyCeRYPovJ1jFWgqTU8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4HxRbQJG0LoR+MofRYWHjvEzoSEtKKWbINQ/jK6Gwx4gobx84oXhotPF1BO/ilhsvgbF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tYSxiEDVJMRVkN/HTYqbyhY0bT4J7ENtumyvTNECcEktpidyQ+iwiIeOxdEZ3gnR44xk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aNVRswxDQGoY6xBIhCLlQkIcv8UNlKJT8LjgX8G0fRY+CH06EVTZbt9EIjLlCPpd2H/g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tr4WqH/kcNayh9FhCHjs5w3YV9Nw2fBDaZ3B8Nuio0mxu8GVRQkUUNjQ6yvY+/xbg3lI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IXD6cj7n4IZ2JoTv/ANOXlY14UJ3T/sN6lEhRYGZ7yuD6LFxcdi6IhKxppGllQh0TWhpsJ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aE4hpexC4L2rLFx9s0Wij8/BcOjjx8w+nQgmxN9/S+/CF4S8rK5mYmeznCexXRtJwgv4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Ej2iU/hZsT6MvCnrwlsqyfRKfjRCQkMbEN6HlEEioXMVzx8EPpyEkFx/+sa/pfBCz88o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W8J4bY3oTsKmrEKNusZJU7TwO+ReI4T8oLQmHhDGISzNYS0JvyxD6JoLh/8A7f8A79Sz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+erjs5w1WUTCwa4RPQhJQSQ10JXMP+h/xD/xoJUSmG/DFsRBIbKaLFZgxdH0SqL/AKZ/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mFhlFn5leejnCRPY0+ISe8Gho2YylOnBtncHvgnG6MS6GpoflYX6IJYbwli5okQeEoig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kIXOGloau/KFh8wj6PCz8/DsXRDsUbEJEP8ApBwoNoWG6Gr0fMJLC0E03Rd0hOj8rC9p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5hvKf0sLcJUg3gQ/8T5kcEH/gVw2N6OB1y8wmxrRBEGsLL5nZso8dj6wuxaFQ3oW0ahPU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tJ90RN0cMaB02iaHzyhYX53DYjmGJDYspEKCJK4/QirElWRSfgoWj+LCIiOnv6MomUbw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5Gjo0WxUrjgkLNjdEtg20FSUpgbdFsaCD4XKELyl+DY2QSHjWJRIeVilIJaLrpvextez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ghehMlwasI++EfR4QujwsvnhQY8dD6KONm3vHrFCOIVRB6NvQRsxpILT0f8AB/BIhIoJ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fdGQRYh5WKUQzoeEBJcEpcFqUtivaVqjY1GNHwfbHTFl4RMQXhYo+ef/AEuOjnGiCh/B1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5oTQ2egpNxPGfRkbT4c+l6Qfk8f+C1miQvC4M0G0NUEyi9MSvoheVilE/Cy+fh0XDYke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us6E5pn/AAU0xfSDhoz5RHKcnPtFUNRMsa8NiQij8fMpDEjgtI2UQkhIgljeHSlEy4eF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0c4WtDpi6NQ+DKM0wbdI0x7TGPRTSjVS6hpAjkhCEz0ciY+56PwvDyvCWFotY+G5SNi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ILDuEJ5TwyVDZF4URkx0Jogh/wAQ9hqyCbgreBLWiYDaiapwDG6hIbzMkV5uG/bxRiEq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PgwomIQvEJhCzRCYx8ELKxBEITBiCCBcw8Q+zrRI4ITYz0OKySHIxohgm4PokSL0uSXlu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+b4PtlcEiC8UovK4Ih8wsr9Fw+nYumiQlUqJQRGjD2ODCVQ3Gjj0W2J0f/BoiH4hHhCeW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D8JVnEfD6EiCEIXpc8oWb4XmExPCKdCH0Guh62bC/wDsP/oojRiJMWM6dCW4NvQ8zNfC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/BiKdEWYMWO6NA46XR94pRCFiExMIRcLgva9rP3C4MXeTRjdDVBhdRn0xHDHyiXYghF2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RL8Kdys8DLMaFglWNaNb4RBLNKUQhYZBIg8LKf4wmFjYaHD6JwPXQ9D3ZsiAiCNLYlDb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sT8IQWUsrxRJvoiTGLpkJrGxUXtIWUI+j4IWVieqUWFzHwF2J8HqB0iWjaipUz/gXQrjJ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K8NfoxYYl9F4/wDDmhMFGz4UTFmEzsWKPmFhkF+sRBIdEt0TYr+j+hoj6ISo+2PYdoaK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i+Gp+cE8Ig3MISJD/hqKvCWFi7LiwXBH0aII+j4UT/CY3i5R9Fwe4wfwNNkOB9bFzQv9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0hSGoueGrmEYqsN/gmZMIRRv+C2QpaNCCUehdzQhBYTFl8wkLDwno+jwvyXlYZwVaK5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BJqiVQnNGo3AkDUGWiesFwhcaOzoSEg35pZbEKNjYiQXBYh9P+C6ExSizCEyhYeFwm8r9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0qcC1wfY3OCfBjZaL8EJ7Lum7NsLBcwpSjp0Un9h6Q3fxhBaLR4QQ8JkRdmzNEilQ8Qg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FzwvEysUXlcPolES6G1wkN0p2XRQ6UbY3w3HBH0iw1Ynoc8/bFtF/GlP+ImEsNjZ0SwS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Vj74QvC5mC/OEyj6Jf3HcbeEJ+iNUHiMajOGzRid1jY7PnmghJQuKX1SlomN+iWEqxbE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8oWYIWV6ni5WFjqOGL1gQhBOMSoXVQ30IIxDNGPQ52fPC2KkNpKNXq+KMWNCEU6QSJSA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zCCxfKXhCyuYnqYWIJYWKi0elDZnWXce9BAaoZGImtk02PgtYXRc/ZjQq4vC/BJsXMrQ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EdmJiGiY2UTFieF4Qsr9UMQzTYxwSiSQ9LDZpggoQD4FI8fmbK8JoUvi/gsMgkJeUSdK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uVwgkbyhCH+M8L3BYb1BKuI5gv4aGomfCTpxUMjSGN3iZvFGOkg0So96y/pWxaR9whJm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GUpS+KIUHiCWbhYaF4X5rK9Y2J0cY0h/8KYnEaGgg+iWI3ixbEJsSQui8XFxfFwkwlRI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edB2nUJkKioX/vhCEhoeE/EFleZhZWF5g00R0X8G0JiSC0UhFrNDQkrsnyLXDoZ93gpYP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lilKdGyjG9ZawgQjNiom8EgmhGylWERENiFlEJhZX5JiGiEoKjQkjUY18wQKWjCeF3ho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/dyglhspS4bz0oh3/kTwTFysNEK0WL+iTvBURTuFnYmVYXMzN9PFiHvbK0LY0JD6oRrb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TqKOCjxfKeKXwsNiFsYvUOhifAmIqFshDeW8REIWCYRlscaILFwsQWVlD8sWljZj0oI/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8xSnR/06aPCpro35RPF9UYouZuKUQ7kUJhISWFhPEIQhBYTIJEEVhRhoSEbKLxM0osvF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aGqLSQeVo1NidQ0OmDXo/NKX8dhIg2N+Ic07BDwvSKJlIQhCE8Qma0J8YFGLuhi56WW9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hnM29bGSrHWDeHlDRPS8KCG8oSOprEJTglmExPwWSeIQYf8ABtYUSIQhJlRwT/RKQaZY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FFtiQY8wINYo8G6XQkg4w8Moil80vmlwkJm4hz/g5fhCL5QkTJCEITCLBCDpCMY0UJPov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YsGzQwJIPoiTMDosLhM0o88YhoTEbGw2wkvo0v8AAlRz3oa1B1myEJ+K8TExP6QhCZTK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CG/ZsQRS5hLyJiBq9k2XEwfh5Q9I75hjQf8AJWLZFka/FI7OkINItzz816RCQlINQhCE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FLg3Xsg0HPCtH/RUxCNFYiIhH4uDeFlLwa6xfczBHBpDU24NRS8bP75pcLxMoQilyhDw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IlEOJbHvSGxOFZRohEMRorQv7EVRCD8Q4QgkR4SEoNwpfzviCNDaN3C/7lZhCfgkTFwh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UpV4TNktsSg2X0PEniYhBIjFnaE/0SmnwniE8TF9zwvLV8L1cQXiEwvUwnmlEyl0LFE2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6L+sxBogf8ka4VrFKQ83LfPzv7wmFsn4LxMzysyCYlESw8aHvQhs/oqsp/pCEGiEIGKG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r1MLEQiEIQmEJEIQnmfghOjHyDcPCPoxdEjL44bZv6wmGiQq+/4V4mOsWspCWVlZgkQh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8D1whr6W4TGxJGs00Qd3zBeKX3CDSH3M8L8V5RrLWELCL5hCeZ+jTSj6EQqXRODeIIuE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xPS/Bovc9QmL6WF6pS5XpCzCYnmFfBNXZROlF54J7J5pMTCYt+IQ5iiJi4qKe75hPMxS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FMTxMTLUESIdyYpovaQkTHwpcLFLhaL7mXh3ifqmUTRCeUT1MoRPFEyiYhRLEITEFDhG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4bzD54gsLEJ6pRqjSWaUv73ysXDWYQmG9eF4QhN+GLS5bK/DSyvFwl5us8w2J4ryy+KU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nqEyvCEIpSiVGiQvufqs0/8AfP8A16o2p/khMr94QmV4uEP/AApCur9VlL28fPFxDgy4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90iE8JSCII+K/ZfjcIeaMWXj4Nf2WJ/lXtPxBtCk37f6r0888QmJijF99JlepvxPCJiE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hEAAwADAAMBAQEAAgMBAQAAAAERECExIDBBUUBhUHGBobHB0f/aAAgBAgEBPxBZmJ4Q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MzMzxhPRPCE9CeCaIQhPGeMzPXPW/CD5hd9EzPbP4FhP6F/M+YXRf8AvNepPVQv3/PfB4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NDXBJiC/qeOv+UR4JRQQzoZP7HzHX/EJGhsfPDYneGmVw7i5T+x46/4eiwmY3glEssg0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HXuX9KVEj/oYL9kLhBBoosP9E8pjILgsX+t4YQvUv415pUTsSIhEuULDIQhPBcEszC/5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KZSw0SYT8LhsQiiKfMz+tv8AgXTcSoSSF4NwWaOsSYliieGJHD4dCx8KIvrX9yv4EzP9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pCyyvwnhzFErlYTH/M/Fnz2l7ZrCbGta8Ev3BuiLhKnC4RKJYazYWlIMSLoQ94TGX+d+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BLTx3koNzhaJMjIQNpYUon5TN/BM+YQxCY8tetfwvn8eN4JE8Pjx3hxDTTE+iYxo4ISH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QpBCFsqO5mL6Z/G/43Xo+PHeHh0osKaREJjr4ODb8SxYUesfBOEogns4JaJiwXtXtffO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pEmPjx3hvxRCCFhX8EmJD6aGyCLhBj4TQkIYv0T+lwh/zF49YSfw9Yo4RII24/hq4fTD4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EEaKkW47orL5niKdeSlbJSGkUuF/GheTbG9fySxWNTo0VOjTbHx47w3haFjWOi30YmJG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mm2JEZIKiFSG0xpoX8awsLx6Pn8g1wyUdLMRN7GkKTO8PwQz5glQtqMfS0YsLcURMtUb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hCMQn8i833+UhpiG6hzjEpTDvDbOy4bxBbEPY1VctTpwWlTokaKi4UcIjYlDYUkmCfCE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P4VmvF1rC6TEOI6RIgkJM06aGjRaOMNCWELCiwllJF9q968H3HH8CyWEk4L9sRJ6xwJR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hBv4bFR/6LNIlEojCoe8IIJ5Uv8AKvS+jOPZPBZJWcSG7wTgWg61jg5RWyXAiiwTh2NQ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UpcLHXoXlT55rxfccfxu/K+YTonh7EhITSHsXBwJ0g2xoaZL4KXwg4sjFKKkExX8S9Le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LNjdd8fmOhYSEIeE4N0sQu7H0YzvioxSllbNkYijAk/jXsZx7V5KkGy2ypRE3s6eJrHQz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DTQhbPuG8cFwT0NlxsTCxwRfyr3tCa9K81kk2MRCcMo0dsfMdFJhEELQ1dwmSRwW94WO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vpx6V5rJaLclH9LC6YbmHQkI4bYfSsJibHhLK/oXihepeFG9nH8CyrQa6Eezp4fMdC8D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k2LbENCF/wAZDQueC9KyslCiw0LfhxhdjUGtDOIasmCexGgnvEjE8IX8XQPxGy74r+L4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eRK4Q6R4B8zPg0SKSoUsbhuhaGGTeH0SH/MiGBq4Nl3wSIQRQwhUkEDT9FJN4oPQSd7h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I9oX4Xh4x2JnCEv0WhnRpQmE6J7F3Ix/0WqNCV0QpPFiSBKIlwi74UsKEUiEhDSi7hLw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lh3Njxxh4xOnCFvDcyglrDbPo++svfPQqUpS4hG22Pqy4EcsSdJ4r1rwJpBCRQmzxhKx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YbquH+CE2Jn0REar+tMQiRT9YpXlcQ+CnGKOGdYX8gQlWxI6dIescY6xwh7EMfS6E9FC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2JoXf6UUTL4woRYouLCUXWKEbqRKhfBe5YSuj/ENuH7HWOMNhtI+sPYxuISiH038Gti/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/e8ISCTF8wmauHDEti8l7iqVCT79FfrJruePBwjob3iEqKaGtjaEqz7iLpyJ9/kTwnhC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B5kiOWISF4IXrQsMEmnsSVNiaKUj5htCEUTog3sTpof9D0j9FDVj6Nl0JzRBL+eEzMrg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+xi/+B4vg6jliYn5L1XwJvg6uiZjdK54wlcJwbbEJvBPBKJh2U6SF/nngkQhCYQhGiOX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NP8ARdbEkKepehYcnSmywN58CO8NUWtiwe2JCHGE9w7eEyiE7/JMzEITwagtLBNEdGJp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+rHOCOi9M80LDNlBh58CwWxBsjmCS6PQuqODF2mzZINfhBP+lBLxbGqoQ4Ep0J/0cD6L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0Jtjb9SF5rCOIpwaqCVgUuY4z1it2MaFpVj3wWaGMaj6NEGgkL+ieawT0Jts4HI+i6xj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V8l7Fho6dVHSlpDd8VHZoiinRx4PQnRo0Y+iezQ2Ln9JZuVhPpDVcDgp9wuDwjaQmjF35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vhu2P8jUsoIcSrE2JFBojeixJhuCVQoPosYhD5/G14NkUiNG8qZSBMpUQh64kEjj/wD5h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+UcPEvFYvq4yI/o1X048XYtDRieFhvCUShoH0l0bTgv5TGlBdmxt2JfuGZfCDGNTRMpb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+hi+j4Lh9w8Ynp6Hr8lh5XnxkSfRqtjprXgWKwN7E1hoJ0S2LQ2J7o2fDokIXf4m0lZf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AavR3hKkiHWLCfpMNBdJEwvpwxn3C1oUUVUXivZxipB49jTbooHksbighuEokSxNDEMV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wRwkNpCcNSFWN0sRt3Bj4D0mLRBdIQhEuDkJnsXGdC8V4rz4wk2JUseRhHIjsWI2JQZU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R/jC7/FYKDhGxFIVGSG2rEGhI+jJgg0E2PuOH/2apj6fcPAmg7bF4rxXnxhoLulDSY80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Wh6H0bvDRskwS+lsSLC/ihobBBBI/UbSDUJCRBIa+CEhI0YQvqwuHA+n3CoahF0L1Lz4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kzaxRxh6YlhCxQYaouJXo0Ym6UYwu/xJUQQSwPWywSEPwISLukII64n3HBxj6TAk4I6L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3nhxjRG29YdEHijkpFaJCw22VZt7GjGjCV0Q8QhfxJCQkKDhXSEEHpCCUGiglhLC4j7hB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i8UIarElhNPglKxI+DKNiV+DjFchWK89iOD/oSf0SFrDg+i6fC1mh3R9jQtoQv4lWBRj4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PbEsLhMLR0fcIPH6Ins1B1dC8Pgh3sTlyxfTRO3/AAYtmn/Zt0EUug/hzv8A9Hu3+f8A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Mj5nsTOCwuiMuhxhImxjQtwlBvQv5CQlMREqxISGyzGNFBBI+C4Q4Hih9xwfmEIVsxwW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i2YfFhK/04C2LTYlWX3wTSIK47g0Ph3haR+w4xMehX0TPwJHWPot8IxMcF/GUHBaJVeB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EsQs1h/wroWEtIor8EnsSOh8OvbNpDabNeHGV4Hw7ELRBhbG2bI4QQWxtsbehr7g2Lb2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bViEFyjdPph4oIQj+iRMbiPtkVKkMVMXRti64PWIXghvZFrOf8G4qSGMuNL/AEa0+iNM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GFijIJo7EPEPeYKhHNmxJGhiVHTUb+GrOjbwX8TaSjbbAkNUb4JTgtFGIRwQtvGz4v0Yu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XJoSMQvBCtH+kIW+0SK8fT9jf+hu5aJaiX/6JL4f0a14OEImIQhwd44JKhYhKJlxlFCG7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ah92Lou+peaG2AlBIbSQtiCVZDQhBZR8GlnxIM+I+rC+nR2Ph0IWHlS2ZH7iR+MD/caP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OsNoQaJSmhabFoYTokN6H+i2adKnoSEKCj+JBLCGrEENxU6IWaJD5mUfHj7hHQ0cuhxC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AMDcGxPf6gqjXTXF9FYp+m5/fgml6LoQhoaSQ+ii2J3Y3B4KSiQ+Q8bE5woJ1H0PM96w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4iC8hA2D4Pp9wjo3cigqELDzN1WhNPbboo42JpKKmnqMX+pwj9DJ0xZ4xMrHY6zNGip0T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vwT+GnBvRo0dMTQozhjGTDw0LLGvpnwShNCfRCG4jrELKJjkQNoj4cD6fcI6O58zXgha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DwBOvVJYhooxXtNCvun4cefY7ybHTUISgl2MXRiQmx9Pho6NWLeCQnRjKJjxRlliT1f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oheCwtkQQW3EM4H3KOxnZXM14IUxP8FbfL5//BWq/wBKpdUKQ1+oSov+x7T4/wD0fF+Lw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G42U0KFExnwR0LYlWNbOxJY+xjGLLcIKJ+p6KEJCU1RegSxzBI3YaJdIZBUf9jVwUMmj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2jI0INCQkSjgoQqhv/xk1XUIK/8AYq/vhwM+Dwlk7FgY0hNaHXDQtE6ij2xOD0JtmrEc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UfXpuKCQ3A1EEImVnZi4UUPxR0MobRCwSEvBHBZwXVY7uuX/APBbbaCppM7/AOhqdaC/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2NaHl0OxEkN+DuxCBHAha4U6JfowarYlDQtELD8OsffUsJCQl9KC2JYWei8K4bBry+ht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Z/ga9NCR8Ep1IZVl/glm+/BcIJDoSngHdKxPQlekueRFGxaK2Jx6GJ9JRaw++h9F1+lC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JZS8b0HrHwXjyxtXg2tE5XjS+j6LDcE6KnM9BdiEtDKCTY28LUINwSaaNNFP2JgT/BJ+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bgwghCCwlluCTx5GrjYvHoQa4c5XivSuix0VcE+irHQ7wuhJLgmMg+C6bDNBv9IJuCNn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C2Uc6JcN/gkEQpcWiOzgetjFhvK7yXWV4IWHheK6Lg1SQSrpVzLsTcaIgTy+CvTmLGbW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8rRDUQSPmUXwSx2VIdPweWtng3s49C8F4rosUKodGuOx28I3oJh/FGwnoSQkENaOBa6dQ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9ay4GEuxBIYhLwbhaLDdDNGGLDEysZT/AEa304yieC9K6LFRV4djvJ8Gm94USpdiVwa0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huhdF4P3NnWJCOI/0QsUd+FMSgiwT+iUPEXwJn0/7H+oyTJjo4ys3CZR+DyuiG5hAkf07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6NQSHrBPow2kPbHGx9GihajZiNH068H4NlPnogkJCDOiw2JZo6+HAy0YPHzKYmKG9i85o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vfCr8IZ3jsdhYk7wcaEM7haHtiTYts1EEjhv6I6IbEPyXpQShR7Eos3xZwUWNjY2XRVO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MXMrw+C8F48BY/wNoOd47HbENVBawWkN4bCyOMbMTdIIsE6xuiZ0UuVlwyRKXzSEN/Bi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RHEOng8ioVBMJM6wvO+rkLEw1ODlm7CFaVGh3ZdEF0XBMEkts3Zox0QqCUO/XTGCrxTC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m+zHGEnQnoWG8rLwiejkL0UU0LSDdOC5haOMn4IRtE+jQtoXRP4Pp36H4I38YPEEFlZb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y+CzCYXghejlil8jp4ScokMQtMfRBJw0xaY1iaEyboujOiIQVFEQZfFgn4XKVEp5Ubw3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GhkITKF4IvgjRrzTjokYlEpJBUUYNsRyf6dwo+DkEMLQxKxPcJHRCUGIu80T8FPgsLol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GQg8QukFY0TzRfBC8ELzuE5hcLLEw2H3CUa0PjFhcFp4JVwhs6HjH2jaFwbGLhN4QlSx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6OkETwYieDCE2w8PF8350Xf4qKPhLRM6JsauxKiW7jR0T2LmCQX+iVbZ8IQWj9hJhH9I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JHRLxYn4Mkox9ORSlG15LD74vHwXrpS+EIKHwT2PQtiSOYYuCN0LTGfMVzFKJ6ESKfRX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SwvMhiGUF+BrZyNEw/JFNehepehfRtD4dCVQ9M2Y0hqD4tqF010J4a1guEaJRnghKXCJ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oS8VjoRMMSG4qLpyGs0uNZmHj5hYuF6l4XwQ0QmLsXDov0LYk0aCD2Po0ZxcawfCvFnSr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Xi2IQxFIQbQpreD7WLjWZ4LFKIWHhe7Z8EPohfQ2sEtCexr6altkgw3vePpxBDEfCY6Q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LKG4LYsMWsXH2jLmD840QjHmieF4rPwWL7KVwoxCejRYUJRLQ8H+C0MWuDgbDYj4NkpMI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CzRtYUQ+lEo8N6G6yj0x3CxSmjQsLDwhPwSzPKlxo0TLELglEMVbFEUYzjG2JWaBtD6o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Gttkv6WvpsQEmhc9DjwNCsP0ODdEmJRYbGiw4g+2ExMo8tC5hCZcrwXqXkhiZwNfRIWjo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MbgtiEv0ghlEkIEpw2Ds6NhuiXpSw2ISEph/hQSDExjVnBbWNsUQkQd8l6V/AhiPkHtw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0FyjVWj/AA0FhiGL6yiCg9TfoTbcF6YKSkSEsMM00IbDTZsyRGoerIJC6IpSmsrF8Xhf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OCH0tUE0L9OBDpdC4fRJrwpMok9h/rL9ENn/AGJCYphZstLdHw/DvCEymsQmV5vC8Fle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Q2MNmzEjo1QotQ1MNC4ffFAdC131pCUIJYcJRCY2fSCG4tjZqhtw2UqF0hM0ovJFH5J+t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c5Y+HQ2xQUIGyFsaEffBuIcymgkU8Z6FLh7IcKN0TSxtmLWcQeCCImEUozXtWH5rxojW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ALTEoijCgs/c0ppDSC9jcG6J47lAtlKGOizDVUJhCbEyog0TKYn/AEJ4XC46ODdE8Igx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rwgiwq7meq3KKIXSvMvZRiduJRabFVHV/BjwkiEw+lLrCEvC+V9azcISOdOqMVEG0it8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PCFhoh1KMbgpIvTfBIhus4sRQ22c8BW+C/YlFoQhUFaOEITw0RDWiCFhs1hDPmFleaxS4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rF/pCGqzYmCWs2CEWDtujekNfubokIQxjeFIKychYRsiig0SGxM1iYZxCYp4LFKVCx88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ouyCKJFhG5oo/TCFcQ9OFNXz30clSkoggjIJCWEtkxcM0i5hViEWFEY2ahBJ4fRMTE1h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PKlyu4byTNj3hfuKdZCDUynrCGbRfVEJF7pR/kbuFQgkJTCXglhBPo4oZohB4ThcG08G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k7mieyocI8/BF2U1hePWOmkQehMbF8MbTWCQpSjE7nYzaP0z1EwlhIhCEPgn6WMesaGi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YTLSDDspIVKOE0JYYhMuINMXhXjWE2MQxDxV8EEmJC6LE0IsNlcMe3wXknm+aWCH0hCE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KcRaUf4K8NEwYhQJBOspCEFV4jVnHS0bQ2KQSGLDLmE8OsIYl9ENCWOiy9CdODVG1iT+F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CTbZwtIYyl/PQ0TCPFCCwLCYTLnTGjNOFjqOIUY1sSw9C8NC7xRiFmiE8IYkN7xx/HaU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zjaGtWN5sKUpSiHfGEDHCiYoF+jYYpDZSlKaJSXRPwbFwjQxNYgsdiODdELLQuCwkNCIN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s0FhKVs5GnXcK8svjRjom0LHTKJ4uYnjZtCYnExTomcwa+1mC4TLhI0HOx24SCoi20Ib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SEy17riYaJWI+gd1ilKUvqZCQuLiosLhctCYopaxmv8AxEJbCNnAq5jGs3FKabpE3Rog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LivxhCEJ6mzX7MebaxSl9XB3FNkZwbLi4J0pRaFY2xMbO8bhsTTGpVESRFGo/UgP8lIo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ZcUrLheawhMQhCecIQhPF7FpDbeHhMt+Fy8MhCYgotnzPCiZSlQ2kKSga62HISv0Ehoi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y2Rh3wkRromJoos2CdLBMomJjcKJXyXnCEE4XM8LmlKX0N5WW0UQ0TwmUJKF6jYZ1itn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Mo3RMJhCt0tw/AjXSiZSlLlMooLXouL5TEGscy/F4pS+ilOjQWJiEJseVMbHu+FGtB/q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aUTExOhfsTCol/SiRMTK/fXFjftpcMv89o1EfIOD/wBwid5vEVw1XjwkTK8J4piFE8Jt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JMa5V6LlI2Xxon40ea8UuL4UuL7EcHXwYdP04si0J4kIWhHA3WUxMgbrCyvQhYpREypk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wgiHBeTzSi87i+V8JhGm4GKBWmkISiIQS/Ss3hbIbaJWiiZcJwe/CE8VilGa4M2hIRf4o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KXyvm8Iov/txUV9EwjX4bMSmsJsaEijYmL9IbfDuyeFE8rMxryWsWFiE8pil8VheyD8Fh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lozRHMG50tixVi0mikxBYoyiIiCEUomLwWIQSpJYvrvhsrLRYmEQmYJEJiEINEJhlNC+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YWkhJEwsobGxhOiPpBIizCehPLEIUaEWFyi+qEZsuETNE/bCEINDwMQmUTKU3axOusQCP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Es0TxMUfgnlEFhKkE4bCEiZovbF5QmE8UpSl9LNCLwR3EfRNNChiTosq5eL4XK8FiiRM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ghLzmKJ+ieqlzcUpbllyxkwmHGkIV8F8QWspixcPELmYWEvCE/DnlWVjdReU8Zi+NEy+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0N+C/wBGDq0/BeN8HinAsJeCx9E8aISFOiVJhKiU9M9a87674N4MW5YpCj0fZiWExep4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H+i2x8whCEJPZcopfWlhP3QfRMTKsHboT/fJPC9F8Z4LPcW4Tgn+4QtiQkJYvjwubmZn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o//EACgQAQACAgEDBAMBAQEBAQAAAAEAESExQVFhcYGRobEQwfDR4fEgMP/aAAgBAQAB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pppjm9RG0rWjUEGDJKO7czjL0IL4bbXmYPkZLpArQBuAA4QCrXXePEGWDafM1Vykxd30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hqh3MsKpURULsXKCKrwyw31l3yiHNLerLCLe6UVdQwFy6hi49EX8TA756vBogDBwPuesF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90KAfQ1AfDpxRD7T6nwY5gOztmUtoaueCEAr1YPbSFoGlUVK3EAVeEuk105YyU0w58QH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BWmu8dvVm46ofMYJAOWWNtXEekUVysLA9IRUBWgogoxmApW3rEFwAH1Kwve4PeZ46m9c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77llHC+k5gMr0+kuhvdm5X+Zyy1XunLee87RsFS9fD+iVB7qIchQtWZa9BPdA2mCiveL3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mFfU+4mU/BvsxcPYnwEszYlrs6YMELgTpJ40e0o0AeCoef8ApgTwRfUqqA3NcS6pzk0P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Dfec9X8Z/1YlQ4eZRiDJXHKKXQIY9XUIT1TsO7xH7li9/0vUrGDEPP+mJ+FV4muAdT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NdhMC02Ip4A4gVDdCJUCvJ+kqBBfGCW+EXF9FtM8i03w6PmAwutlrODQQAoB0FECHg4S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LVBcHQh6r38CL210q9rEFaAWoNBKxKhrIODriVKxAjG7VCxEiVp5l8ftnwQffe0eyBKj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fgo3r+NGZe5ZiuTbG4EeF+Agwphy0D4I14HoJDkLzvzKiYg+P7hqcTrEdBkfEoVZ8inu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L1ZimbFvp/BKh8f7mOPxUBiMZfEcDj0Bypzk+0Fz7IQkcBcqV+BlvmOpzHUxbpBiBiHa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wXWiZo1L7Ao1bv8C/eAzJLNAIdABM25qOuoEW5a8QhQqYiKTrEf8ABnaMF1fhLo10iwva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8XmC1V3crPQYlSZaz1dX3eJRozue8EaDvywZ3oTeWalNW04CcunBlSHq7hxWa+kdQnwA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2Is3YdHtHgUBwfg+YiDFMKbYrAqvcL+JdOotaxos5P3HvKCcU5uLMAcP7lx8QS7eYzZv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/hFX/pjAHsGWDXChne4/ZdTuWS4qDDxKWOqlWBjXL6Q7AHavwQShxWtehM0s19RQPqv1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pe1v+jogkCqw25OdET9ydpapbbCeT70q4LMv/sTxgtZ6RkAKV2HiJNBJfB6QaAYDQYJr9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cb9dVUB7WD/pBaOcmi+Y2A3dMvrNjm/tKiTyg0rRfO9kSrStWU8EtpAFXsPBOK46GoPQX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1LL6NdvXpKY+vyfohBLmw7OkNAdAUQX5cNF9D8C2sm3X51EaB6z53cy/E4mG8ypdTpa9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fgBIdUJpwK9r0My+47bX0NzKHShUAY7ylLdEzm53mvzygNWP5gQVvffeyLa0oGzxMhaF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rohUCGohSSqgl/WC9T001/ERC8Ark8QDyiVQpcS/x8D9/jU+fjtCchY89IVXhP8AgEC6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VUsy5erATdwe8/f4XcQhYCveU2CGBtfaA8B1ae25l208H2gVTtVtY+ZUrEqX9R9xh+FS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6DaC36dpQwvR16zCUBLW33mk06E4lQ49f/gqp3hEDKe83wXoZlHMOuEayYmUqs5g1Gdi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qDtMGBTwEcso4MMzpzFQrCptliHAr236QEKq3bu5ioON4qZ/QqHXmJ6P8eYRhprMrg6z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OAjot6QhsR0JVsqxvEqMMTqqDg8sxoP8Ww1Dgmp5ihcw0SWC06YizZ1kt/5KPMSsq4qx3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AlKYHq4juKFmE9V3BIIFcQZ9wfMcMIRAAqtEEtA/9Hn0mmJZw/7YOyCFEP8AHo/gmkAV2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B9UwUwMQMPN39QSi8IAT1vmLVx3RvH3LaT0s4VE53H1hMgraW+8C1uXzPNQ1HWQugWup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AFa7FsUUaM6gIR0NBDZvIfCWu3nOoLYyCO97oHzjrf8AR9oIsVS5M6vdSto93vufM/UP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h2w+O3r0gS2CZrM9dE9TSf8iK5O4NfP6/g2wL/wBJapndmq41Z/2YCsHC0rXWpVg81t8s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snE1g2P4/wCzFiccx6EoLR5fQRBCVrs1tCVO3hojtzBXdF+WVL4ez5lBUAGVaJbFPBs9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WdV17Rn1Ibe0bacdDUI/iSetnj1i8T2CFUd/cuX2hNGwla5Fl9Km5ESLfKzLVyrPbt9Px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JRncWpYkpw6b2eX2i7ysqDfTa83HnbRl8u2M+bg8VPqVBnMxYmwcTstyn76PeU6mUs1e2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4h82xVUYcBtAhoP4r85CdH3CfSNvtNkxiIyUtY924O2Se6UGbvqwml5QxPWDiVO9X7lo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+lW+xMStYQBnpBBiS0Zl7tlw8+Ie0uGoG/O/7hCk9VUVC/jB7sFsdbfwQ66i/4hHxtsVZ3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SWAX5xjYET1Jpy2xuohGj4GiGIDulstmc6pr8vP4C+8C1icMdoChKcwgRc9JflhvrL2W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pUJKF1NQzuyGJYUHpFVnSZoo7sFgJWlgC7ro6gCpgvRECQBagVzOuozgSoWy8cRAAIAD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r3xdmveZSp4/dlSYpxznmVll/SfUcodnMpAGv/nG6oq8D0hANBGDNBn3jQVfaFKFCszuK2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E5LPQ1LVbWKieX8LZFL9S1g6p9ESWSjx08TRRVGg4ncYPpmoKEA2wNuQB2psxhBoAdiA6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wrpOaIZYDEEVp4Sj3jYL1B+0HrPTV8ypjd1n9kauigs99Qb4ofJqbTF5lu2KrlVj8r6f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facyF2HtuURkUhqY6QU6ODU0f1mJXiE9CZvoSxT0gv5lNVwKt7buLkdXt8xt23PY/Qyo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rKqDT/Be2NNQLhd2ebhGR7LfeKra5gz/AMwfh0+IaLgOY3d0O0QaQW3PPQh8UMeBiGD0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/isQyUQuotRWE8WftCwtqWW5XU9eEF6sTZWfc/AIvuIpieq1BWtOo+VlYxFGD1ZZXD1/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9hoMq/GFHXA2uMbXxEbekxdoh5vgmnsQbgZrrNeOngSpYrsGvzw+uHhx+qP07zErZw6a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vUzgvIYl2rMfOju5mVcqXbsEEsDzL9dzqj3YDHZ88e6wgFR7Qr6BCo6lunk+5p8Q1MSr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hVsrtIJ0QeKXS++ISgnoK/HLw+5qcfhaemMEWgO7EQ7YXKHFQYY5ZTuk5BUynlK4IKAO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z+A8b6RcxcrxCGslBtlQ4lq0F6uZZb2IaJkRa5K0BuBnw+YXFC9XcwFjcezQJUa46pAR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tF8I2UC+OY2o6jtglp62VQKJ2iDmGaN3ogQhcDbLngiy+dlUW52S5QoHkwi0w6B6QoXR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XDEW3f8AuZge+kdF5kV7nETcB22i95fmY+CKrcYjYLwU2M8sOwes+rOsSG1fP4/o7S6t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X1g+6XdWtktcPWVPQX9IJ5lxG0TweCIrBfX8Jgj1JBX7HEDMo17PuOJTIEq1qFcACxb5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/dzKoFQQzrE9EWox+3BziEuK2mbTg95oxOX6GfeE8bLVk8CVTAcAwQYXKe/9oblLEBKq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D1RQ+ad32VOui/uGKu2bXcfH4/k9YpjF1svglQqL5P294ih9gsGagVIGKMT+B1jtgQjU2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f8ifyJKXTGCWWdVU8XOK46E6TDn/ABzBe42v2J58C+CDTjL5k7RUEmxoHjmVWjgVG9XX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DKot1FLd3H+TBsnklXc4YO/17s9tTQDoBRMW/u/ya/zcrlwdWKKl7DDy6IgTtjFl14Z6i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5nM4Pr+RZXoibeDmej/1/E62+XM7BqICQU6PTBOy1BUv1mRTX4VibwRS6Iyhf2AjFthxJ2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NbhNd3DPvFXeYPcvk/NPVw4XYwWyHVhT6Sj1ZUFZDs7cs2HLmtBaTsYJmYxDX8Gfzqum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oHVlyXRbTA0vN7eIKu6kbkOtW+8VeZgZ13DX55eH3L74mwh1kd2FYGA1XeG5ri6mWt9c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lIWcRcQ5v1i4lzlAL1YhZdoyytTDrhMra2Eu2fq7lAOuIdZ3cRjsCMe8K/cQ2wl7twWT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D04Oi7PoQ0ioEF3IXpA3V8rCTF07cw5yh6JXkNVXCFz6we7iYUEYtv3j3X/2miGKjxoz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h+Ia2Rp1gxLPRiHCpXbxEEY5TB7wQrha2rOlyuA9v9l8v7gi0SuAXFxtATOJXaAB4BD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UbjEUvOPswhTHeWW5KOrx0gq/wCEYNwAcAXQFBj8cfp9IgSHVirjcpcL1hkMLeM/aAgr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2/nmPMGB39O4ia63X61ohrmMWB4NEwHOiNuyKrt2gG8unMWHKKFW+NsEpcr/AC2+saTU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sOpfMTLNHQcwQDDjt2z45v8AzIbkwstr3WorBWuCGvTfM4nENgA21xMjyOvcxmMIVaz1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7nNuZ8p9H4Fj3JYVvIfaBMPEtHtKSqbHxizmdlrGplb0mjx+Cqb/xw9QTq5YtiOp/7TNm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Kp2xk9dxrlbt9R2+rfh9kfogy6DHFvTbfEMRFWsTbgnyIYfQgpG8Gom/8hleP9TvM0egW+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90cwzfDF9EIjfQh7E0e9+Er8dpUQ32nYiTt8TGBtS2/Erkleb/CTwZbV+sTd0bPho5gZ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oT5D8TClMhRXWoWa/wDq6wv1UZ99x2qXLfMGI4D4/Lv+zX+xj/q0qjliKtqd7nL36j3R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2NcQgfKGErBozMO8r5l9IyQDlah631gqM9YGtQxDxxRe2dhOCo9rnWdbh+OtDI+5qZzEF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NZ5lLAXJQ+IZbN8VHvH7Z5L5l9Ax0VPqX+NPWHcXEXU87AqWOkogtxipVwL0yhDmcW49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ELMd2BNgcZzNh0VV+ktoRc0Kv1jBq8q5Qo56zAy9oLXDKIsrj/CFnqjEBqaIBp6IXFTY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rGXrYtgLCvYwesLbT7MeADtO84AEO1AMZQE4/TaPBNbnHeBnjb9wBmXgTDB3oBFLbvhD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/cElDmzhtYuKneywwi3ci95ON0fUYXdH3AvYcWHl0RMmprKmHmZc7gtmXlTmI9JmeF6z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WOI7f1xZ6GpkOAFR+K+K4wEHLiGAlaxXumbaXYerthTvgMuesdsx8qVLHghWtfC59ospy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3+yNtVNz1MjBNnuIbxuPsrgXQviIcj8/siNDZBafQiogAloK/A9P7n8e9D7JZonvQ89Ib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YZYolxewfMdsMs3VmKo2JZ/FjDqMHS83EmpyWV9WKrlno6vyg2mtrUK9nr9hiMBKeieZW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tm3iecH49Ri9mBSD/wA5bAThn2EAEanBwqtokvrzg+2Mzx35+5kb1Pl+X1bQFcStR4fU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iV9sH4CdoACpa7gr8n41H6q+MBdCwDP91r03BSA3NA81ubsrqt4gzM78w8/jR6onxErC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ncgvNnVdYty4HuFBn3jVVuFziYedP53SBLsD3f1Gh51ktKt8YnJpwIAFZ6o9oqRCeBUN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5I43FmCOV6C2YjTJKGL26GQ/bKTuF3DQIMAGOYFU/Ivy5ykuXhgTjbdJZ9pfIwXOODA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Kad5ze/zb2cIO4uYCvwL2MFzG+h7MQALB1W2MRePAS3G7ORmKDB2gCtHA2xuK+2Klano2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bF1zFkKDQzICJ3hm1u4zIGu8a8DruWPWwtWYGToShQZoQ30PWKS32whtCgi9LOgi8zVb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duPaEAACzEXERYdEbYr090JtDqUe+2CEOqJj1lHGARyno25uyWhkxKbNzLLuFJqVy7Bqa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wDgesTLDz+5giVGv5m3xF7EZSuzEIpTrUiq2uChQ/wBh0AdBgh0dfp+CZAOeE7oc4D1Y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Vv0jQsG1Nvl3K9u+SEd/T9UbAl6zL0gFWpqppzhABCu2/jRNHQMBoxAr8UItUDlWAW9w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093/ACNbzF7feWeXBTnrM+pZ6KwikW45iaOVOENt6IJUFOn77e0oBFNgyw7XP4fgZ8H9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bweZSxdVy+B+2Etr7KMnD93AKl0BRCYef+vxo1AruDXbB9tTlf33YlkpMHvndauHDAGg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NQvDWD6S8LoNv8I1hlWm/wBsEf3tz2lvpP6HUhDcF+XN4lkA7svpHS9rFlOTlhkiOHwx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3cxrI5LfbPms5nzV8SukWpRoZXoZhhzUM8OtGYg/mfjL7yut5wX6zU5/0h+B6BniUw/gfa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njUbFr9v3hm+fPL6sxqquDv8lzBJfEqWiAf0mKuVYvkGYyc4X407OmNT4t8zX5cwL1C1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A4Nrq7lyu+Z7rlWkuuv0/wBuEEQwCjj8/Kw026x3DGYjkUSwW36SpZN7nsZiTl3z8Rn5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CqLy/MTHmcSmXWPuNC1qX+EFjRaNk21TdfSI0v7v2QNfYaWVqS82xVcqn48dpzO37jLl7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h1Wp2MkLgFq4v0I7NS2iqOhN8nXOFaB0BRD1ot0RJJnWD3Ymoi9j04lKJc5o9iUNoAqs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jEyaZ5l9Ypc5y1Fj9YLAcqpiCdMIRZdHR1FlmqjotYlsxSluCBC72agFQ1F+MVW7hqCu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8TDbl+4Pa5lh9r+CGNq/fCVPxKV8RAwAO2IaLhj3RszcvQ+Yx7NkxmIC+pPQQMsXAwew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qUBAAYBUY+TNvuDmTWiF6iNuVjpcs5ZWYb8Oal0Ksgy66S+gePfaXZoFolPSBVABgDFTh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WZbFb0D1l8UtDprtcEsrtNvrPgf3NxWRxaJ0RwOV6EGtCHJRTcNDo+iVABmhQQWZnPXt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5sYesUJAGHd/4mM9wL1iGkVV7QmL3H6YRs2Jp37RVzSu4I7VP6HcHRkKbc8vSM3HX6Ed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WvpA2jr2fabVzaegh7DIVAzmD+rl/H9vaLIfqHsQu0drS12IWUGRdL0hU54NTjdvub/A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6pksXR8hh9yquW8vCN0ORrvViZXBg9GUAUAh0wfjuF9CZeWchHC5mgDlZu8M9nRe87gz3Z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+LgfjbP4X8d3qKoj2kDNCttvEfO0F+5lkvmS0cIAuUFcJww1CLc3nWcQ+ByTWFm8az+y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i4x+58InLNps8v3/ir1FHMFWF0T4P52Bk6YrfdjTSvcsm54MHpD8an94/L7IpYroQXHYhe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pR5aiFSzZjw7g6Q2uV6TCVWP3+Ljvqn7TqAWWp+n494Gnv2ATKquE8EGpngity8RV5X3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P3Lwrx1mLsdMmNgS6uCAO0Gbagbc5eUQUzshBAByoPBURMoxbQ6n+RI3tUJWmy1tWIqV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wdUxEUsxiZExnMpVQKy7RlnCLuXFtTbXMp421kmpcwXNthDXVi0Aq6CeaKdD4JiKqsXx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leIWsKLK6c1BWi2tu4YHiL5gYtS/KMx030ZY7CXlcsW9zJ5Q0SLgOYCFNR/xgDe15we0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wyxDDuBYjAhgS1qvvLvK0Dk8r3i4t/gjYYT6mdHfbXqx+qrej5gsQx0hrxErXwx6wLLg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A8B4fmFrCK6ywyFyzT72aXBY4NA2YIV3D6OiFRItOfMMU0dCXkf3MCiILgL2tG4oJcLUf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Wnygds3dLXruYM9JOWczUVCOq1KDUXfHyicVy1sG+CEeyYHpAYTGD3/Gb1wfEYme0oIy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nBnp/t+pTPi3kPVhQF/8oQW2sPz/AK/AXAd7vmcVeP2WWc1fAe+4JAWh215meZ6j/MYb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PuH2Fy+0yzKYx67YJXfwz7y1csGfP+vx9b7jMn2tEz60xhV6oqje9cS9WysB5p8wVqtd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0un0QqzeqqUhn7MG8BefiL0IXT9r9TLG6n2Md3vFPaP4r36/f4pDuCpfBtjFiVmGOW9E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KGGbhiiY4z+eHZfScwL0RACwZI9oYSdWr/UHdylPoh4m5IZYlu38Ov47nxX1+ArguXMu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+PxhtjvKcX23DPNivZeuYqmfxVG6PmD0g+Pws3rx+kh0noiviYEk6b4Zl7HXsfzApHRVE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Ycwjkcwas2P3L+06m32MwR/uZncLUEAFfVWNZJlS25UgOgKJcz6ds6zr+Ftef3Bsxmd8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7wVAUVW+ic4HgJry9XLL1jXQIv0l28vaYAYbYQy07gW1L4ro4RjF1yTmABwYqCrczqoD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UDFOYLSzq6d+Y2qU0dYbgqCx06Tdu8Kh58ntKrc2OYMNGBfPeVxU8jESR7XmAsoBna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bEGVlqulTKyvCB9xZ+IwS4mQGfbXvAtqxpfuUIvCcrpKj6sNWT2ZS7LjkGfeP2blZX1h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Y+CjdQStgv8ARzCCAUMEyo6ZziFkK/1AMfiPiWYW41Q46TiijpWKhCtsqcTaQwlfWZek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eQdewgKAAYAaKZU1uifUUCA5WpbJExdGesQNif8Au2hhxLa2+XmO4f5OWekYEWoDZy8d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P3ADe6oF4aOJQyA0CiJpOT9fwAHURBxGm2M7zIW/8TYC6514hdmzjrPefZLxHScFo80R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FzMxg6XEkDNloPGhHkKAaAoMP4dMcN8MH9fENsh3YuvxZgb2wsdpNvugr1nbYX1Yiq/j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Fa+JfQJvUeribbjfyhgBkiU8kVWVXvFj6r6/HM0bgMntLz26rtLypFNlbXGCdzUz0LwR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9oEGYxBeC9mVAdRVCZAhJQ9WAdIADNVyv6J5AS+RiXLa/vmzz+NLt9T8IzTlVBIGItqp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8+q/TOvcc/wCrGqO/zX96/ALqYxThznKpSuo4xPaJmgdt/wC0ZXEep8//AFxcf9uCqBA9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ojeBXeT9txUYbQQDVX6RStqwno7ff51f7kiBQFBlqYzsTZ7x6C7vxGIgNbiCvBRKdkIUf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4svMNnQH89JgxHpMz2q+yUtu3qV94d9k8s5SB5jqD7nMUZVjqvCf3OsuLGbusuatcHWN2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4QurfiN61HV+7FLdQihUI6EJRYW0rmHNVODfzFqBdLfwRN0ttHoRZmC6jUeVjHSBvAes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Biq6zq2sK4iEvUtZmxTyxMBalPQimC7bIbAFKPLGQypUIDXW3pKkrcRCYhh3UpSSAjdw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RLCF6s1ELqV0SGeBFBrGY6b3IKEAOWLci7ARGz6XEAKAHaeih2rjviFqKbYCUAI3wyiI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j1K3TJiqV/qN293lUzOxR14JRRqoAWE3jV+YWcd2b+8XBxduW4r5uDc6/ohIsKICbJml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VjJBMqyvrNr8/ZMZi11zLodHWj1XaVarzjrBvlSx7RV4g1PP4XPwRV1kVQzeJwC9fMPo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e3nmZq9sEpwB7/gVwBzviBrXwT23LTfEQUQXskKljvp9x7xqkh5DGZXfSGC5dF+AmBFx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exg9oPc3+P8AkJpvL+FHBaocuIw1hCmxjl1EIDBW1x1Zkx122Mhwfr+Bf9OY7YM9u8Bt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qv56TJwEV3fpBopQdDUNwV6n7/BQhb+iNUbazL0lrIeaHEgBEq9alDp4FTFf1jNn4rJ7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SOvhXuYmWpsyG850S3Oodv8AI1sdOfHfX4F36u+5tYz7GXL6QwfARS1aviKeKvyMp03X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fwTZ/nP4C9RwhZAFqwM2HBKe0Mo57P3g7ELnLtzmKu2/x8/OPwqZoC1viNW9Ot/k/rQG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BbesoZWKd58zaHLz/L8ph/dxB1CVQujPUV7mFpmC7lc9YKzQNnwOIUowdDX4y7f6I/h2+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2MsEfBR+YtsJXTNsX4i5cdC/cxC/KMBTAVBiBzFioXJS2vwpjeqqZ3zKG3szQl1sEE2r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sJCzmPdlqd3LfYlqca0QOuLP2Q/T2VLDO3apYAM8VDZW2ZKiViBqAoT6CUMu2t83Goe5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EOjr3iDRm+CLabd0JYijU0E2QsWDC+rAA0tzvwiXFrFm2POBUkC8NQAhTd7lTB6zLjB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qyIznEFlTo5YiXsOr7Q7l6ucz6VzD1wNSK45joKJVP6iKpDf+J4mCPxsBlBXLEicno90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VKNwKbHlD4C1jmPqfIrTUN2RwMRSYBWiGYuN01Mm5wO30lOeNv8A/Uq8It4DxGNHS/E/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y5XGfyLKXwWqiu+2AV0QKjre7Ou8uCXrgfcrdTWS9CGXaS0Rdi8Ty+cPTpHY9MPowMT2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S5SHqCuVwSmv/rE09o+ASKsuTlhdZbhQjVF84mLYj1j7i2luoUe7iXgMWXnqv0QDhdGt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5Nf4kK5Zct/mZ2wE1PQh5iUDkr9IWW9aj2DH3GKqAoDAYYK/mx+N7s/CVAIGGz4JsIeX8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Q9EqgmiFcv4Hv/SVKgU5VwufaN0B6v25YaGHRpTrtljleQy+u4Wi1nL1+38ASOrYEoPV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+oSRNy2B0PK3dTvl5r20e0EoXR0I7T+bQm/0+iY+F9RX1WdSvgBRirwWzLUvFfqf6jajf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6n5WH+L/AAC6lPGyCJegEPFvyVrqC1+IWQX/AKrcEciOUXbbFW7X8Zr0+x+fndxyy6Nb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JjiUiAVwE7c/Ijua/8zDR4IP4WbhtdeYRveqBvXB8zAGp6Z3RerT9SgF1/wC6Ku2dRWH2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3DpPqM9ndd+kMuMgr3Ff8ldvQBV7dWAXyge5lg7kXDdGKw93/ACEMR1Hoi8zNRi4dbW0b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7Sv8ABlqr+AJjigB0VBBWA5WLvZ7b/I2OthXsS4rFBhe1FQCUO2PB2gxraViUs9sQDviU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XD0hEy61oxHFNoYXntB3FrNjKCZs3jmWXZ1G6lljKjv6QL8SsGZRYaCZCjLMFY9UAuFC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XMAFSlGbhsbSsocK6lyu87mAzLWuUDc5b3DAS63XiXg7DBzG5Qehll6hbe2WPbFlQYF2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/eJXZ1MvvMprPpC8B0JUaw/+MHoB1we0BoqzR0gujEF2yoIsbfmJ1Ju57nUGoteWVz1m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AA2scex3HvHCxixW15mItbzL1maO7n3nz/1HlYo/UW7KnJzPZhP/ABIGhZylrDmewq9U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2LtD0vkZTdBbHDoso3dDb13DNvQ/G9msCE8D0GWMpZQQZ5zL82Xs9oqrwAAPLGDJ0V9y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BjuDL2SgFoCY9ontB5QWO1xlr9YuFuq5jo2aBdQtCL/DEqWhU082JhXZS+s5/X8Dr+zENE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hW+If142VWgL9oHwXMLXtFVw/jYh/l1YEHmhN+Jb01SHQycf2gnleFvvFXaw8mlficTRK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uxnHvLg1l3jdy1PWT5xFXasNvID5fh4eYaVfyxP1aVRBuoaA82zAQjFyeXUs1dUvHSXFI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7PyfgFMQcVJAWW3GJQ3hig9oZhPS+bcET0MW23m4mSq/hfx9fzQdUc3mE6HojbAfkbb7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1jidmOVReWLD3Pwx2/jDLWD7IiYOCPgnuviBCgc/oNxiDauV67i9k/sLFO1fM5P5v2D7lL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OWWxhcMGOGXrSZfiykeX1Qe7LwrjHtKi1q4svwdV5de0OZcwojdRvCkyJTazyD0lW+p/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xbpkGBqV0cvaG1fNhT5loEqiix6sS8ajYg+JdhtlrWZei9HfWWA8sxDZsRuFrihbjk8x0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nuE6Q9zGsPEAxKIV0iK8jKxk76SMALU2/qYpDYJhVqcR1fMRzeekFiixLksAypACoc1i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0iwG76L4ig4zQdZZvLKq+YFeIl3ApzxAIFAFMXCsJE0W2+sUzt4Uo94DtKTokp4KUJXb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BcFxdktfWdXK25YSaqFlahnsuAxoVuygogAcEeVy9JTm/dlnG6UNvpOc3ynpCltSa+0A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BNHQlly2O7GlM141dhyyqp4Y4PTmcDIBXMdwe7FpLgOYIDcVHpvlnoEiz11NdQ2yXctTc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kMlEBi81+xy+hLjsk2pj3lOa6EF+APaamRmaq92E5LgXL4NsGExhgpe63Nsnof8Adhbm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dH3F3mUGWsvqP5auFfsIBUY7v6hGkQ04DS4YqDP3k8zOri3wH7gW66z/AKMxEOUXmdh+5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OzBBUaoCwbZEGK/HxL8MNMpznCEKle1qbnqw+lz2eXPqv1MUAStmuqxTtjkmbdvwXrbh0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Sc/SMTNg5mN7rUMUMHQn8brD8A28UPliMj2qiZU17q97Erd6ZLLbdcSiRf8AgSiuixWjc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r/Cx2x2ADa4CKMEioFUoHTpgHziz7JkO2H4yDqwgGm4q7b/Bf5OY/jO7Rm6S63pX31D10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DK4r0gNG9ip5iWb4dfl5Gf1N28G545B+AnSr2K+eBfywoB9mJ9twNOsoz7y85itO/wC/z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ojVFq0bOsKiXMYsOsXeggexKEb2VEt2cfWMWZFCyzkjzdzBsitWuUK9BKSrcj7BKt5oC7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veIhAVaysUCrjlWXAZ734x8wQY4B7+D/AGLBBnAPiLdEbtyyiji3XMc7dVd6qVFm9ssw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ZyzEL6N1qNZkFB6RCujQJmis1q1fiIkGXQe0XLGqvBRxUqzCyFYYiVaqX4qUGDW2UDdL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oGXbzmER9oo9Et4OGuYDqFCpgelxotTzolLVjyVbC2KEW512nGZWGb7S6lqKtd5hhrDj0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YEUOu8TruCvMauX0lkxVxtLnzLQD+rEe8rnoPBGgeM1GkiFILblrSDkUXLb6dSiVNANAQ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rQRyMHuwgQzM9s0mkFJBXLBsT7Duse0GaW/WE6xDq26ytxpuMhKUrggMTJQWswTzgD/I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9eksty2jqjuiBY5L5ljUPTa+kRMF0P/UUt5wPgfuAB0UBRt4jmZjwTLAt1HLlAAvrLLA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lJZeOCNUrb1YaR6iLxEz05KuJbfZp9WOJQULY3i0YDLeR9XMSq28fv8AFM/8qKAqgcrG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mI/8UC+IsWx44PSXYOpetypdqpYJW6MvZLOpHa5Yty7i7Fdb/vFDATcAOL28RSIdppfL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/wAUKP5SMNgWtQALWAixq9RS38/0bEK9dCvZwRtt5arz+N/pCpoWOxKaLZZoLq2+yU7C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8FEOE4/6t/GH9GZyo61UQItdVfKzOPR1sqBed5qBljkYjwOD0JZA6NHE3/5t+ODtw82Q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dRaJQ+xN4L+ZXf5r0YiuzjeYfAxCDbCabIt/j+11/BMUaDYsZlOMxDdzyfBFOIR18g4lI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Rd2fP50+/GBUAcrUsOF/tIrbI3C6uRHOU6V/GPe54DwD4goc1+58QhCVt3T8zxPlncwu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kGF8pMmK1QFCifCIsWamXn+v/IxdR8MVCb6IHvMtStH4SVgDufgUcjqBgFMW7L1C2xA0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ifZGwe+I1DVkwehqVxW+w12hi6DTCA1hm5YMWC6FPVYy5WzfFxQKYgFHuR3Rwt6SjcpS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7czjt2iAHZUMOg6tVBuAaUJSHnyxjvbbNjxMNAI0eKzLCIACZjC7NRvMqFGLa1HVUV7CH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sKseMXABG9fW/iBqgbMtRgwAKBhYZLbxl8ymgFKWFWf+wAGitvVqElAOEl2mjQF5ekQ6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a6HtLrTqv1ILZBZRWOsHFQZ1xDVW0u1uNpVjDxQTbAcZMbFPU29pgLzP1HCEuAJQ6mGK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AlaAARg16RihsTDEKxm+8yj8G9DcsLmca9kAwAGAniKzivCAItwXl9IzSCsK+4RCOwZf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3Tqrx+2E1axOkGY17mXygYdesdUnN5XrLtrhv6gbhlTYPtmiVwbXwRYuUvAZpqXPkhA6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00Dk49YCRyyxeAiDFn+JqZs9QNg6nFUB0J8T8M6i0J8y930z4iNTuUmz2IKXpx/QlQUo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zlRMy0lpQFvsRgl2BYDQzxD+0ToRUmqKgF8S73BfY/XAnB20PZDku5dQKRDo+SxVXzQ0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qLAwMRg/AczZNVAtqobFpcZj2nuNLPsQVu04v4CYVAsa5/F3tX+RDtKVcsVC/k17mOrS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L366irjg0E/m9WcTV5nA1f2RyoBytEbcKsgy5dRaKOr9LESXpR7CHBgwFcQ5X8Yzfwn5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o0Z1DkPJ/wCUe4COR7hxCQe0GpcOf8212vmF51tVEuvhA9zF4wMpb7uCtnqFfxqLAnQF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cdLxj7nwiAriZEXBkb8Eq5ZaBfiGY7yVJat57j3ZZQ4CkuouJ8ohiiLfmaYz4VQ710ibU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nOLJY9opAvRgfEotxnqz0d15libkVEsyEy9UvFp4U3UIVFvHSBMtXermVlLodpcKp2lx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y1ncQy0o9okI2esabdTul0A6mtaYy9TwqVN4R0i0smYEpvzENRZT1lwHYmD/AOSyqtUe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EeAZGVGQjtUV8aerKIZGQiukoHrR6IAYYhywC5jCooFcMuxoMg7Qj2FkowwoQHF3DQBh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/kxIFb1EqEvBRdwcwYo+4KwTAOBKpitg5XoQ3TDKYD5gUimS8B/ssKsFDNzLwuGtkRY4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es0ZmMPuwgCOgmIvSOrnMdxY4yYrUB1HL7RS2VWzEOol7gMRWLuJJopY4esrRAFDfrEC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rK0EItQwykJODg8vEPCBRkTy/wCTPddKz1YFvt+CpaK4V9FZ6EK/+OJge7GFDXvcGiXw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gSWsHISbZ8rFI0N6Ktxe4c2rsbfLCq9Ufj8e0B8SgN6rKA7fAcVrbGVg6fwGWU6igFEd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PYvS+cQbWf4NzMwQ2rdmss7AHqlfBJjDLVf3BLDqLUGmzXm1N6TB2r3DkiFxb9y+1GQ17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BdnERXqD6/UIeNvao2QuHXQp9UekSMhWKtfqMFHLlveW1x0mz/N/jT8/j8JUGGmfYRoKd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8E+sz7srohlAXn8fPfU+PlS6oAW1QRGc8Cz31CiKnAPd1MI0BVm+moNUAOCj8Q5/G72P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3RuV08uoLP3AXy0aPWAJnz9JiVODGCjZPnfj+f0EeZ4zDxDOq5izTt7Pcr/kdgvB8riI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tFgToiiM2/wG5xoPupSqYjt8+VKQL1Y6totPMq/vIfs4lqowdDEyPtfyWDv6sTrHFnHm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KAsUGD4FsR4LYF7t2+xCwZ5Pfcbs8v3L3L3N3t+4sTAsa04wJkF6abfEwgm6nwl7aOKvn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YqO67TuvcoaMMYYPVjkg7t/BCNboP6loAV1QMFDGYnoCblNkDZ5mGAOV/UzOAdAtiwqp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1hkUx0LJwRZg5uEDs85hC5rtFWubgO7mWoMsCNUc7Ij6Uvb7dIQJbhTse5Gx0vxxMoeM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PaiL7cQaBcALPg6yvcm6dd344lQOTlzT87gkBi+LhCUAo9GbWMVK1mhXQgK4tl2P9UAE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bCrpo5hclhyfCKUKjZV0w7cPYAbub0IjX0BHatU4WHmJeEAbJQXnyxWJ5PL5jA2AFoOs4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oDC0sdLXWpgrg7wQrEGC7BKY+YoGCt6Cy8B6SosFcSgToES4oG2U03lMB6xYHRg+ZViE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2Vga5qB3O8texCbtWaUe0AMABoMRwOgEs97EeoraGX2l3Vz/FEfs8sX2AgMVHAVWJkbcY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8IX4NxAs8t6R+F1nY+sPs5vDlPuPULIP64cmoi7V0ygmalnL2NEVduoP5uWVDINyVGoW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yoLbrqwd/IjMdob1+H4/r7ENpA5WDS1eu0GWJO8wv3MJglc2wzlnEz/k3+CyqBfcY2dA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yK5gjbA88e0UaDEBgqAAVeWCw7orG5cdVLkqqCsOrWHp6D5HE3mGy2pmKQFx04nvR+ET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mNWH84JTStC9hmGba/0bjMkrpvHLtl3xpUTB7/uBCCG21XAqk3q+XUo7T/fSbWkFeuho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5gxev2P4deOj0t4QRS3jWb5QUq5QFRx6xnPq/qMSoEdMonSVh+38Gx6gfCb3eGdQ5pIL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PQD/9o/BifKAIFQq6iLz5lkyoODUuHIdL5Zx+HdN4CbSOi59oZKT+LmXSEDq9hZWj177op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mn4MkLuqIwdigrL0Za9CSNi3fR7QIolYVzL9YsHIRetb8xyqXvzUuQgcquZSjjoY95da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ZdiL1QdCMjb6wpTjqHxFX6EcWJhHSzXyy9dbaOZZKMEq75n/ABLAe+o5aDG24MCtGCZx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KG25gNGcY5nXRqrj1I973EA0mwSlhkPPfcsFgWcTAWxcILh2WBgPmJbXRqAhtN8ywXaY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56SpB7Nhb0YhbaMNV6EKgKVl7ly4AZYGzvAKqksPIaZQsSmW23cxnERjocysN9KPHrGE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tPOLxBW2qLTDjO4UGlVpgQkbY3MAGRsDmANE1XWCkanLC9+8EIDQHNwJGm4pymbESgCo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6HmHA6HhBzA1O5Fuq6RoARQXlgDBq2vtLhbdcYGYy1Ki6BEZUCrtiVEfBweXUIZNuja+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4jLO8ZEo2tSgoj/2nfpD4YU1afO4InVU2+sVyrQ8lMpeaBlhncGDT31L4eBvT1Yam1Lc1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2qIU9IRModTjpAgCJnf2hmpdTXsIBotwFfjjG9QLKADay/bcse4j48Et2HTZ04hqmDoc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llQb+oiToXVea1M5k20p/UInejZ7TEAFhQUcTiX9J9Q7QLQgHJ6Eyb1z36B+5hDpuYgz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b4U9mJKDOaUSRFGVhumzf924JhUBpeBX6g2p+u/dLrUq175hKx8/wokdJfCYxPZ3PNa9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Y+Yq127rujc8cCiKz7v1CKvM+p8HF4xyqJmH9WBvq8TM7SavVxEhmsha9oqHWK/hz5X3+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wLRQw0HyqJkjRVwPDbEFlBf6nREUIGKFTrP5fxqnxX7YJ0LBaaVY2HR4jfYNb7MsDKDz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pXKxVbVfMqV6AfD8BOBC2C+Y+xE3ulXwz9S7AgJ/2Tbt2W+7FO4c/wDcP5X8nWUuoHku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F8BS58ZjtR6VfLmMvlW3zFR4HA8RaYuIsHVD5ipTUcolDlLItF3bPG5dvgUq81vf/LFA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AY7GI0FNiHzDgWgFlHfUReeCf4EsgxdMHsRpbwsEorUUpuN3rbNGyDSVXrMXmWleoD1rm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gG4vaNrTioroVow9CG5T2ng9CLq8dGVUz7xvIcIBoRUYhneYl3uAu3JEbIg6EC148wYB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sBjMVmKeOK737Q1UUXU6NS63mJwB5FlYXYloPx9xsHYA0aD0g51FVbGXLGxhnWrohAQq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8d6NRDFQMoRz0gvDDApdq3mYEULZWNx3bbQw9044HnYiwBmwoWN+7DNLbwExBAyItPDL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XDEiJi3UIUqtSl78wLQcFqgP7hrcZSLfTpD0ABZm154i6O3LL7ygVLrOKhCI045Zpgv7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qwdDB+N8x+piLeALWNXPsjR6QcUixLD2NHpEoC7onwDGpjMrOGWNwNWVy+AhSU5rS9Ji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DD3mXiQDaA6sYJkHo9zFB1Lr+1/UvBJMoZZmPJJVMz7KyxLejJ9iJ8NQUWeIip7j9Zv1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Ia/pqDMoVN4ZXwTMXXNTyG5bDxWzKLvmeIXK4MroXz+N/LM4T3ZjJezNkM9U2NP2lVat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9W+/wl3rvpTHLdAXMhRNrV7VqIY4HV/V1Dmxgt8zYvi+YYhruftDBbgjeLhILzdzoT9T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4mtAWgo9obgydfufwOth/qMu7yoCEWGgMbtlCuAZE8uCWCuul7OCWtztoPP4w876go9D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1/wBa+RlRw7RfuZew7wfRxFjK0YDpD8H5P9vWGl0QYPZyviCVxjAfAzGzX9f6dwwtwzk2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+w35fnRvBdz4QFj10viKqA9L6MypMAcm51cJ2ECH4wE6b9o/j+Z0nWo/5qW+0eq0CvCrm1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tDf3ZZavreZcWhm72/AFvaCxX/tBRxKrfEvWWjC+CWh2jH33ChUUBl4jWKsTbzyPsS5U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N6pZ9UGvmFbQa9pbRwAqJyVg4zEYvbUEpzcX0mUAmJw5g4DUWt6/Di9zwwwyw5PpLrDb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Ll9k4sUvPMWGbOCYcntdRAVZRtc5ihQvm5WB29GNG7Ra9GCWCiXq2Cons1HUauK1Z6Ez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KoXry4x4jXUDe6rpEUtNlqwWZ68wQ1gUtg78LgATM4Fkcl9CYRKMjtrmWZesBzbhjLAZh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xMOgWG9uf9leQha3UC6aFA2a9SCoXYffiCDbVqGXtEr2DLyl18Qlkqy43UCkXK6dKIYg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wLVvVCGQCpdukVgwW6r7sLnbCtZj+AgolBLiJ82Fe6C97b/0lW9jbl94aC9zY6CMVgra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dI3wh6wt9Amrij4ajoHWWCGZa8UDXDeqj33KGAfM2wjrpFq+kUAeIce+owNMWZKjFo9Z3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R9oGAuKogGz2iLJNFXvliTmprEIK0uuJ3lRe/4zb+YndqCq4+mtWKIkwvAeF3EEgItlx3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2/AOsgqjbBpObTh6yvWqA3bkuWA9WtN3t+j8Ck6/pKY0hnUbXctPQq7PQwQ5KsJUaXROz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ekoUHkHzHa7KfLBvIKj5gH41FnM2rHfj2lVEWhRBNf8AWEGUyBCaK0oLy66wzeU/J29o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ZUB63f5iN7gePSZJ2/X42fzc24gqsgFla4IfeBVnrqzOe64+6Uq4s2C+sVquJxlWGCvF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OVRLHtiw99SgFUDEKxjU2Vui/AQqVbSuIrfh/aENn1/RNrv+GACJVUbTKFutXuYiLLXT8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OGosCdAUfgl4bz9vxWZ8N9RjKBtWiNinSj7RtJo5n2Soz/IP0Qiu4Bn3jtXNh9h/38XA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VHeHpdooNRH6DHvNSd4/5S2bihV7IK7OaVKCbkSj3Yvq+qv11CiRzevYlaR7HT4n7BMj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wzIQ15htFeEdqJiGFzbEDRpeWXdJIkbgA5ZTIYRVV4ggaZyTJXBeCUrjUBR6x2axDWYm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YAaaVMyuGwW4qFo77gCRZ4bZSuJiqxLU01mFwBrF1LHVAUkHWZNmuZYsENBv0JoPS4t05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JYiwBfuQbLWhdqcEZ7Lw525xDIoKqbH/AGLYxrIZhLA5GMTdYCqcaH1BM6CrxzENOFte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4+JkYQFFYO1xwAOg1MVty04JWjFkN4rmKrBqwDK9CCUttGfXpENDO/wCDxL2Q9GsXqbQ3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rlH6hPPYPZ0QUBr5LLsFQ2OBOk2BzR1iQCO9j0hxeO3QehiAdFMy7xcxx9zAKODcacaX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PJfwkS06DKF3gJkA1htjVVkx/IRO3IWCIVO5i1REPlY1bLNTqq+h/yUSshsADwEAKAB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9od7Bbl8w21P9AsTHlc+rg9ozDZPZ6xV2scnpUW5VhQO9bl5rJLA8uiDl0oUasZqtTyO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xCV2XA3EwtMjnrqB9K2fo+ZRANlZhchqCAABoCgj9j9biVHEVl2D2IdbfAufaI5qrRGH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xlr7wsJJRrn8L3H8ooLZmnAb9rj4kNpgeVggqJWVGRt0ew+YZnPJOXNrj0iu6jq4fbwh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5osBvRmLFVdDHmlr4g4I/wDUZXvC4rudturLLks4/H3n4x8n6lAdD9Q70hc+0thUl2Bn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PdmWzN+cx1YnKuv1+A/nv+Pgv1Ob3FUMW44HzojcMWUdVQwcGxFPBqPGh6Cic7r9Px97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OELB1VeWN5bZGPkz8TIrXvP66ETirOjRVdxTi8dIQ+F9/wAl879Yg60kRL+jmo9rlEDc5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p7GJ4gAgRX4p8fgcx/y6S5bnGof8oFCq24xMbA6wPbcWpedb5ZjxSr3dSwNAaBQR52Tk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OZltM1c13V/EfeCJ/wDEBAYOhB6+sP3KAvRfmU5F4HMyWmnpe5jCvtcEChU0KoSZYHPe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mCl3LFEwHrdZ/iFgQL0EBYHSy93FVgs7s9ImiLXHWYCt4OFd+8z6Vs3ubUJsvJApW5ai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eNxloLb9ppY+zCRFcpa1SmkqNiRn1YSzi1eAwkEDmhYkmBgcDFM9OVgK3HVAWBvgkShn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CRquP8iFwOMnUzOCpsHQlEyEviXdf9hQgwK1258sIrTFDJ18r+4NBVCa7q6sFVhDjl2w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cosoGfM4EFRT2hULZLaWxBpTS22wrXvGNeMllbXWKwNKoiJmXdbAbPOoiSdzXqV1mS7e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n8ZSFK7rzDMhQKbOIFu4V1VBQvk6BfW+kLFUcbAsYCdLL7YEKTofa4SFAOFFcrDjXXR/5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1EGwj05Zk1hej8RoLUFMG4Zog1gqVeNFS9pgiKMcuIj6boX6T+BjsQlEDAFYmC/jJGrY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vVgjM0XsveKS5TNZ31juY5ir/ZEAvBzK0muMnzKDfTZ+CJht549oFIWKrio5lHc/SKBU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oiDuP0IIyaNPPGpSnBwKJn4J8ITBfVMR8H7S8DvZrPRBHoB+M3K0VAANVbDcV/z2huFb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/wASxYq2Op8zM9U8+5ivPaJft+DPbH3GXESLDbqA2j1Fb7ERUilh8Y2RmGuB6SkNZvYR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wfy2KUPl3sS5RqnHFuaILiXf6/LDV2dqXPLtiqqszHmHP5+38ItZ/wCxFvL6z0ITPFaa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h3dxy/6sLBVEuP2/jBe/6mHj/UC5W/idW71DLFaxfbcUUQW0h7LuFtYMMLSrx0i9yc/h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1nGrcFviBAg8B8BmOnnP/pQGLoWGXyiVlbv8CzOoy8wgtv6tEvd+ehCBeclfbcNA6ahx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ZpRgaDARX4v1L/CtvP4ixGSA6rC8BSq3xNQvC7exHYt/EEIshAOVgBCclYJi7NDgP8A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aIAGPaV+Iw1tz+5YoyazHOAVnrP+CJHheIuQKQVcyEIecyjJGrYu9aYpRDFQupDgPqpa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E+6Kt5ymeCDlmhM1FyQVwzA4bWBFVBtxCBU1mDWVrR3jE1nrFCzncHeVqi4T0i7YI3l9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HQ7fEsJmCooLWV1M6W0tawTAqMela6xFS1QU9ZRY7QVftGLStA5H/I5SYDZEmING9ZXX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g7TtDDV5/wAjnohCKL0DrLU6DuDlcAhENLxeXUeiwRCnGpRGAVBunrBNYXJYP+bhKhLzq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CgreI2JcIJiKkodcPLLx2MKXzLdYBtKyesUiCKvrBRtFQiwbIS7dI/CCKKOrKNCXhgohp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tctVVd4tHThF46Q3BBizquZc7gNz4l6guV5JYAsbeHpLJcFNmAhC3WUNDW4eAnSULBJQ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owvvBIkpy+8yBdzLAF3azQdv+xMADqx68OhgesWFa0/awoHcysvvEvJ4/FV9ZfuLFlMg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UcP5NQKsiW28wObhxgK4xT7lEJxOV6QQGVUYcdaICy2w/WQydOAajrtDXVpc+8jDsStK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EU9YWHtqEKKcFfgZuofc2VM7nENrhoM7hUL1WnoGYDrJWrG4eBXYzOo2nzDrMBnl+2A1G7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W13z6TFsP8Wy7sFYW1aW3lshBDlrNRFjN/RO3Jjb6MxwJSUOF7Dct2zpA/Qz8wLaxjuT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jIlauW7s3EWwvLqe+kbVgbP5NRzelSivSVp3ZmXyf7fxr8v747lgrHtKCWRIKK3dCW/c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0KC9YzUrRPZn3izuW/1BXh/j+x1YCuC4yKYFk+CFoihjvYtjq1yPybYHEAybX1tjaylz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7jCKL1VQ98v2HEG3/N0se0EL48exiUWkmBXE/udJU/jdZs/hiyASrRpFG3T/AHNR1avf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cUcSoD7AxFy35n8jpFhN15x9pe4ModcsJeao4Ad2AXgklkpuVcQQAVQcYl/g6/4WArmh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O/5xGcmh6zPgoiQo8qZbBnL1hxF55qVdkvEoHRbIpnByXuYQS+feIhReV1LMWrsRjGsl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Vi3UUVl3FG0FDVqxPquV1GitCZXPeGJ0FsW8rGiUthtHLvLHQrKIqXI12gMlnEs7lMJc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CWhQU4h75ghEKILb5tiyLls4R1JYjPQg3mzLGwhQVC18SyhMtXxjvDxwCiikd+CLdI6rT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CKgFc20rvAtGilnu1M9D4UZHUJhDWUGlexMjiIL78UekfnCWKlP1ESrrex1mDa75sRxF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7WHULbMqvXHLducQ0FUr9krbPkt2iOmVS7eviVzxzhsrRLDYppB6RcDjpbTPSAvtWaV1Y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DzKGH010OC/mI74wbpy5YEIVuUYxCJsU6iQwkDgAxjjpOYVZhjsTjB1fXtL06IC6T4lw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SLppqF5cSjZ3js6nSGO8V1eJuhvrUoFpbj1h73/EaDfEshbOi4Codlv2QwcPJZ7agytZq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XKqgLX4iJvHNn2IBXujr2QY8NQUGen4z8X1jtE7sO/lblgXNRRp77lwdyhl8u4GH93+F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bBoyxKM0GgEMrtQTwfcrq6RBfu/jS8QJfOQDIUMSV8zop06PdmbWEVXgHLnrMu58x9wc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NHRR7uIVbQgtc9XB7MQFZu32LwegQ0jQOvKYpMP7cpkkMbgVtc8ErW9tL8G2GJZRVXHX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sy66t1z6v4t2rYXVxfNLAO8URA0c31DYRCSoOLAwe0Jtr0YnsShUBjpKj7fx/T7y5G9V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i2KN9pf8YIoHLr0DBKAIi0Cr/HC4f3+MXeuDNor9TNLr5/EEs0sMhnNEP+An1PvH45jg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H0ff42Dr+prQB1YOaT+K8xWsXdLj6n/JSD68+aKXKsV8Afp+MV7/AKgr+jEpgzROFzQ5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Ihv5C4li7WVdBVHG4SqPQUTzHfaL5YMvMyfsfEvC8R+k+RfiUtCx4ByRXpdp8xM9wbMW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zBwuOTMnIN2Mk4TSL0vQ3CAoZtqIKNcYiVpUcPWIWHZYyqGgcgjsWt9+0UUGee0BjLfS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rbArj2gGVmIo9lxcDam2WiinJW2b2UtcV2SywzVvQgvtYLzbKC4PT1mhgF5FzKUXfDv2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LA47xOKsCcwe8GQbo5giBanrGW7fDxTTfaMEkvCQJfAQAaq67BXHSPcwSujL6xosw1OB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i3l5hRCG+w4gEwWrV8kOK11hWXcTIcRy9ooMAyujH9UooMAXir+2WVxs2Nc+IFo5A6FTJ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0d40ZKUuSa2SgBrCW/1Fsuw4MCYx0M0UA8LtgZlqH79pYF50LF8BDbBlhMGcRe6Vq60b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59ogfJtyhq4K3VTLa94CUMNmYFT5pCk6S1dAVec5hRqrNl4i1CuwFVHq/MAyFw5pg02n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kurff9R9VRpHbkieZQv5ZdFwF8+kz73fEVzMLpULMZZzDbnVhW1fVi72wWWrz0jbiKXU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lbuHL0253CgmWgoYffZTUDo1dygTtVezAxiAELuY+3IP6UyfaF/sBAA1zuDiY96EWAC2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95QeCgW114lkH1u0av2nHfCPbMHcY35cQQWiqKP2zbMVWrfcfMgybhyubExDyfhMSPVg2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jCM+QC2JbM0n1CYDhWGVo7w7TZbph5dRAuj4ye8rdyHbnpMs+z9obBFYNNvllVDsZWA+5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+dr3H01hbLh6zLvLL3ePx+L9TH7RJ8NfAQuAKivC3qNCWewaJTJoulXACGjz/AJWbDyXF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C59pSjv7rlU9CwrpXVlOd3W+Y1DgH2/HD4Z8HKlGayVQZl1PTl7uJaQF/x1FU/F4F6E7P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8anavn8AotYOWJSbEK57vUdb+6fYjkFGk/6RGUC0MvrFXbKZ+/4IvdHwSqFoDa4JQAVF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iadDMoerP5Nx1kquRTPMZwrRo/HJ4X6JdEGer/2lkieCGcjN4PVLulCrlhxLVh6Uewhx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ia+rqpeZXsYinvUtlpDXhfZCjnNULZqZGNf6Bn9P/KOhxsnYXTXS4aoW1EcK9ZmfMekp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cCgP3LVsYHe4kkDinr2jCkNIqQ6ELMCFRW2uZsFnVs7wnUDwirKXsZczEO2EYy+xdSA3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2VxKjgp04iOq62csagoDrcFdddAZcxhLAFBzAoFXAXKgKUhVy9oZfTrkLzcJYUijWFu6m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wUzESpmp5qdAj2MRYLDMASvzgWmhYJjLvSezzDXXwMq6Y+5Usbi8u1DMm34cGfS5cUYI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mjt3iaSJBlVy8v2COs7yWAw10limw7F18TFULDxn9ylBA2sHVjdcBS5e8uEs2RXCqg2e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BbGQDN8wW7K4v1JmAq220fURZdRTgvb3f9jCt3r4Fhsm1bfDr6wWArQTNd5l0sB4xKKi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RGZ5FqiIoErXSA5rrC5gKKyveNSwoA664hiIou7PZLgAyoIMqgbXHPzOgQyvZuYkgRt6d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j6zJrGkKG68zLhgSqNQkFXctfWZXPClBwMyAXKyh2vVpjXXU267/ABcre1xZt92DDu0+4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sumVfEs5hvs+A/cXeRGJw8GIKROgKJvHP0Iq8UfBAyqXzW4Zlzi36gar7e73fqKBbdti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CeqhsnIkEFAALcQSkq7qreZxFxgt93+S5Grtdn1ZlgZez8bLqlPoTvOofFKKssqpzqtEv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K/I/ceYA8X7YdvMsfWFrXPTcXwP/AABt+IbFDIqHessWDu4Z947R2l/LAwnQf+0M6mZr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eYP7PtDZMQjW88wrqyDcMO8t4qUedYun1PmGqskDglxe27vQIFYPfxBmKlwaM66zLtue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20qED1NC5fSU3QFT3dvoR986v9do4khaxd7zLVRg6GJzeazDwH1+M27EBUg5WoK3SFOp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B7M3rffHso+ISAwAUHofhV5cw8b8avKLDbAex8Q/jj5/8QBJb0rNaWCXBD8snswStxLg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LXqX3NmXN14+yPBnkPiFmm4MPbbCGkHQOC9zeZ1y/MdDQIsuyWlEIxD0yw4yXdhCAF8F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bD0fSU5tYSy7CIAUHQKJywu/FUPSULceteKhVi7rNnMWHEuu0tzgF4XHairHIf8AIYZB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3IlkrMnD4htsFQvUiNoiC8mctdYFY5Ta22EqGAFCy9tRlpA7NkCLRQ/9ZQ0CrvZXaPsm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FEeCpS7LusTLeQYc4YbubLWusHQizL50ces29FaK+IMW0aK0p5mShtAAUhGatqaUvbMHA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YBH1Y6wCltNOWMEGG0LbwxZ5gTn7HSPfEV0PPe2DTQEwF5ZnAPguovmWHNC8LT3muKUw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N+0GZdKG4Ek4CrsX1gDFVqVDmAyLdObjCZkUFenXtANcGwqr2695ai63pvp3lgQVrky5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wQ5oMQGHjuKPtLO2hYUBh/SZzlvzEoC1i3iJ9KWU7V9SqSKqBupmldY/8PqXy1KyhFEx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OqxXaZqpY2YVRiErAYDX6syiAoBWSsTLo5Czl4lMrhbQ8scM54tbZiBVby5EanCker28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qpJaAXd8PiOXLFy66EWohkVQ7V26zHtCbGBZkwugZtyfaLCRw8PTUqEmSgoJpituLw4G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ZzWD4g2BK02ehMBS0KnY6TWOr9RCKgdViRF6izXWGtpsP/CKYMu3DwajX0QIGo004/dGg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MHvCyL6dvvM492dyjSMDBOJxe0Wt4Jci7hQLnAdU5Zd1WilC9CAulJAm3+ssMMVev9yx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p/WsNc6yVfKA5yiZWdYpauk/E7Ur4hjPSUY6xuJ4z0u32jykU5QzLr9JX1dwRdBbPuiq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/FX4J8o9b+l2+xAYoNNZNHMCqTw0ewmxopAaJUVlFq3cePsw1/biE3cAC1e0VJ10X+IIA3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P9KYzNuCyZa6y+R4/g5uz8v4yv8A5cHWDML+ojXaD7o2XxGTx1Y9flFvmJSLj90dv4vl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e5w/BVb4gzMOm+IyW1/kZn0eS+Y4itdJtXr/AA6kNG9H4IQki+hcaHUlfuYq46mpEMlhe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wz7xKzXaLC6KtzLArXSKFDfVzAg4IYV+ASUEogZ/DrxH2TOlVn7ILmswOVlQL6D/ALEC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7hUymKFx6TujHWiZgVGAujf9iIq9RdMUkpu+qYhLmwwHeWCA1wWuYCJkLOXirhoUjk7i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qIgBdyF69YeZDiUHgm2EKvBntCYDo7DljgZ5Rmu8FfAae4KVIY0S4sIVwAN/5DaIybM1+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htpSqFaplOeDm8niIxWBOs8YjWgwb4dZSy26rsJl6bcLnZCquaVagFkptlqmcp6RU6AY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0IgqANqu+YFAWWq1fQIsFFpOh/8AGBVSlLbMdO8bVQRHVerizIVaUtXBE0GJV0dI5wDS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h7QSMgQbWuZZqDul7zDhqC0yXxGSu93O86vnUwsBc3USuIIreqgqqoDz/wAmPImFfZ6Q8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vhpazqI+5UWjrCt00U2ssA3cHL16RGoZMAN1EVZopoxLykCIHqjurYDrtADmRL3fEs51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u3b57xilzNFK3xK8GUyYv2mQZgLuNkRdWcxWAaJFO9EAr9NNvrD0iMXR7EOVEzpXMAE7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VCVPTP53fpHObLx89dxZNXtnIG5s3LpviUeBidtT/II88ZpXB0Ne8vWSyDr2JUSTUUah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ARt8v9gp3CBj31CtMWrpddEpjby3fGpVVXOvMcK5qNpBg0rOAX2CCubu22oIinqf4lWH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obI4YqlVeXUEP/GqvLMX01/bcOoBsX7mWb28ZgjwMxHn9aZU/wBEqargHR0IgvBxH2RR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i26uX3Z75X5/G1yyN0Zg1xKh29hEm00l3etsFoslYqtxBMF6i33Ymh5lXMolYbWFgHdI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Mkqax1cTYd7f+ctovZDjoQdsQamXlfX4e3r+oKPs+oC6lHQAqydiHpJG/k+Ug2vgqPb7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tds/t7fjW6/ZKVxO/uCII2VLCHKnKVsv7+COUYHGPhiH4dOCWsN5NN+CdQ5wSWGOstbY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MFD6bYN5Cl8sxHWzgJmZReOhASoviCbNULX1hFhp3/iE4AOhGjavEwukMI0VnxAqJ0gf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Sg/cGC3S7faA7I4RR98wLAIpXxwsv0Utlw9R6MuXV1xcAGrdHbMSijB4joU8FHSCzCjf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qLtnFSyvqMcwBbqF7OZcUN1bJLAZasPv4i0LUWDLE0MFZKPB7yqzBKsDp6cSpVB2APk6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zAIpLtjMKwCpaAQBZ2w231qO3oZNrdI66jNE1WN1i5RTDgs2vvUuRRHK6PbMOF91wCv7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5hVG0Ls8+0pTw1ZUzFLi+AdcrLmsMgzMtGBVOWKUbETcZzy72q3zCvbjVctVqAMMkEeeP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vESgBuHZfeFErFpiHymGEUUbbmRQXCS28QqMRhR2+YeCMUjzfMcrJChb5i6DSUQCpvPS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APUZ6pCLuqgCutZ0bIg5mctsxDyt36dpnYrsOn/kC10btP78w4r0W4ReLgBXyFoDtBWF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8G2XmKzSk4YuC2VopotX+vaaVrLO+kJuVu7CuXjUTOlFBN7lkfrM248Q3enBtX3Tow2jo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GlGlwqxiRVSuCaTzC469pXDtzZkIrZ2Gil6xoutX7DHRHoRRjsX5gtgMKGD1ipWONnvg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cyuafuZj3R+ZfVj0MvtLaWLNh6bZeiQu/L6ZYETAulXDn8/UJVglkaHuZJTgyJYcxBRW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fxoWUMEqiAGgKCO14pqDTU3/AO3C7F0rKLlQeXPsRUb1StHgnaNhqL8fwVN6md7JeWCz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64tL5X6iievDbfeJCrbXM2TmMvO+piX8VDAW4MjfpCNpcLddENfgga/Rv1hc0CgFa2vMS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o/AupNvmWPgLjzIJgbcG2Z1h/wDubYYKzNoVe4lbW5oa/wDZ/HoJAxdrQZZS67pW2a3z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iu8vlsaAwcXj8fw9j8aPf6RcNOVUVRkW6Hl1BiC1g/rD5lbK/wBqUQhY6tGu0YLB1++b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TfVeehM1kBWPBW4g3jo3uzOsU7l9WWm2BK6Y/HMkUXZ+MzOt8wX0FcwaVP8AAs2Iyu1d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oxP5A6XuaTsD8aVWVfZMGYanf+ZUBxAxHBjkw4fmpX/yy2Lr9ppTVoVZdeupRO/DPvFV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faGld8wLZ1lKrj5gQe8lcDBfOiZU4Gx0hBSW253KjkyWOUl5cG1TT04h7EKBFy8Okpnb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eVV29MzAu2/zmNsIwpho9bjLCDYt31JZPdj3HN6nRq4uSQxWBW0D/kBVRcU2e8sNVRyY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Y/yEItzIMDXWFaAO06t8XALyLKOC/wB4mMVBa5F2iUCjD/e8QXMMXs+5WG7WNw4Ngi6x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beHBbriAlPQWyZTpBcBbRfLLhWygooCo97Sg4RhgVguAMX6ywYc4XHXcVjBlz6K9oJCr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sARng7eYCg50OF0d/wBRrSBQBWHKxqbOTI94bRBm90940VEGimPMc1loJy8twjTDsJV+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KhrUji3NbrrEFqpeXJ0TEQrnx0rvmK1TQ0xcHmHqaPQlh1zTlxKMXZ6CPlQKEO+7EAsvC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68+vSYNMFc9BgXJBpz55JQ1VrVeGsDATwi0pnpA00DlW6Ik3QtMBfXvM7V+rq4sFiKDd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viYsbBQtGYWHSZ/4y6lKZdwgwwBqfCI5PS/3Ga/0XMU6NuXYxumlI0Xnnct7B3svrGt2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ugTiHMC+HBMMG1h+CZxC96e2CgRXoahiAXd/oRNNR8QdFJCmiHfBnmvBEIhMWoI5AYoV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zGZfSFdYJpJ/R1gEJ1ftFRNPcZym83yzacHVP2zk7QZgp+sIvqm6TXYTFWDah7Sk94lc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34lRdB9Tepa1eGPWqFNtdIZRdQ/RNFbjErzNQnq5feAvWlPzPEWf70fgsQofLMEB7P5h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sxd5veKSMNte6fuYkmPUPuGj5PqgXogHA0DKwcE2hOrX/YEDcMKcOrLE7uX8xgTAWDBq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IHSIQgXttYuKBa+37sRdT+B6QFviEbjrRKQbtD7y4lu1nLKhz9v1+BvwV+5SVTtKDWg1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kvU1aeqW+7LKLxMm7j5/D7EPsiVjpCZmglLiso/b3h+IyZ0DTUCofhMyhj/8sfLGCP4z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+qHBx+yGUDd8alIUF7ub5b0dyZN1t10i1o5BXBY/onErdrpMHLXeYKdzIB1ZADYlCweXS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vYFkO+8NN6sguszIYljAQLGz/wAl5jScvN8wSpbktb7zAaGbdsrqr27I2FGbst7S8xit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UuFRRCDB2sUQ172EILSW6pdoVGzu/Etwo5G7i3CByOJVx706A3bb6S2RwNHBEmbWobi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OlAhOrr73cK0OsLW7DkrpiCaYXDv3hL7OTD38fczJA04lTKCpnZEI2sypQ9C5v5RR96l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6iVKG3WNrs010JSzBYqfMUOgs/UzumwaOsVip/0SUrTkjk6RceJavIpp7RzgFxc67wWw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kHXSuVYCrMGjzCmUNoo3zFhYpeAOlfqWLjICqNr/AJBtTpR3gl3pG+DrEEU2LoXvu2zX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KAcMG8ETr1DpRXNYlsAsB0A8vtEohRebrEyjmXRR8xW3lrbIXumVJcvBYZwr5naK+uAS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r/QxsN5CaOlv6iC3K22eWKx1H7Yb7SfDMEqbFgbXHSKAq5+BMrOJlf6ztlxqloy1W3bH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3Xr6xsLoGT0Jme7UrOuNxa9YV+hv1ZUQMgFVHKucXVTZ6fcJQ51agEGcIR6p0h/jMeHmL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Wpw/Yxp5B3xB9k/XBljTnDqfbLDZ/QUUvmZ1btLZt0+oPX+iMyQBtaItdUxR5JgiMx4y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lqmuiCjAGlT5r6ll3aFhM8GbftiXY2y9DMs5IjhD03HbA/8AtbgnCquflzLW7bnzL8R1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rgFqIZ5dEshQDP8AYf8AIFerHxGfmIEgIKl9Zl27fH4+UhUUcE2d9HJ9ItgglDxzefiIa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AqKY8sU4nMObr+IWnsfuUuSewtk9tzCt1ao7rMv+vtY+ItnimcumoDMjQqXORw/uPabEz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zqcBZZOINPin5XPxFHfMYWyKI7ALr0ldk4QS97yoQ/Cfjj8cQGytFq3oRlI1PJ5P/rQw8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3lgGOC/sS4aWkag5N5gmbaAQy77lLCkuGFQPmOTgdJfgo5RZ3x13HWcCdMXMSCJRealY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aynOZSxaOAM2wKBzPP8AudoFIOY8g/XicgQdWesbNDaUKHuj4gVR0xaFtYoYd69Y6WHA1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VUvmXwcJUelxACDS1lHTG4wKbsbHaKrUcBU7ExA3kzp3qKVKKAuq3GdQuXBeRVWmHlvP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O8AYzVAat2ruZiEys0fUVQIvI4YULZAavi5wqlaBfQ8Q1g4Ja8PWVegAvDNLy35hJLxz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xtZ4iEWkc8efWU1RoA2vXpMioWEHTp+5W6KAKOZcAYcuLzmPqKMC/qxOx7scV5j6kkWC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bejS6M8+8YZl7GjoRgalpa694hEGVW9SqCXvIGwoPFErsyBDhxXViQB7BAewN15iwpZo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UldC+/zKy6OgcW7dYAIi4NyMjhXGUw6VUmiZi6VGjZ4D/OIlYclqrv1i2GUqCrXXmC3e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R8gNW2ur1mp3GizNvB9wQwFIHF9niZfyITBkBCpmBm86JcdNaO6/UB0p1FHqy1tUI2vqy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IV4B9zQ+GdjbLnfSW5KuCxplvgdGj3h3MPIerFd+cfjPaPuI9VnQW+xEpdMK79JcOWMH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UvrMneH9kdQ0sNpYIIGosFuNqiWmhA7AtVb7xnJDpt7sRBwLolw+JFq2CuU4G1ljzAt9i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KgJ2LfeDb0z5z6hoOyYLotmCuAKbQaXFOQOxCy31Fh7GIq4A6CiYKusVNyfVEoPBNjv+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6E4z8JX23CiNrWBvnaXF1yDLy7gzO1Pn8Zdv9JcK7p6vKHX3mr8yqq01A1y8w8bu4fbUu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8ChHLX8KywWWtdIBsnSnVst1PBBBrsr9GfmI5rqFvu5jVVVR9fjc9f3SssGSbK61RuLK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vvMVyES2X4dPiZhbyPuxk3+Lq7V/aO/wFw6P3LkVOFz7Qv8AEp8hhsgK3XJntEKdvaPY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uIcqxmcQdz578H5YGHREVsK7/HglMYauxRTm3La6Ub6+0NgrRWuV+vSLfTYHHMMz7iOo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h/TEnRtpd7qvmFm96YIjXvhDlefqmJG7p7x21BhxmWQKuYOZcFxqtsHUKFOBuWkEwL6H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BuMoGqqtVF7YA3ohCYsAriBYgtWlvfvBNkBW4K90YfF9eJQwAZugHjzM5aHVy9oaN6FHH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L2iVNLRmfm2CNdosH6hbxxBF5txuBtjFCuBcU0jy9B0lO0WQLX1jpZcHJb4JZh2FCGuo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1FFSt85Yti1AlZj55ApWmbjS0yroPxL6+QyzdfWWZEXnlhb+pVNuuhk5MuIQuQmaP9jXK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KKRdB43CALAou8Y/UZAup3ZC4YDKgxb9ykpXRWIFN37F9oNQkTlXFxsQWA2R4Y9mtFsp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rjz3hlR4ir6QeMotO0CyOcUYaYtj4Tk8M1FNVrf/ACUyWxDnp3jNV6lHliRYcAAPEvos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XYznqkqJEyaaZ1k9ZZ4g3tmg42zFgFUryQ5x4U3X6h5KVZNgyL2uU04bLw940pEEK1BA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/ctoX2HHtLaqG36IfEO/SQe/JsWlUMp25zsiqYI6ny5ltAshb7sV3uLvyhqMqnWpSrqyZ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+u4KHj9NzVi7EzK7t9wXXhH3FnzKiwU6t3FVdSdfbbHXDVvCvnvKjxoZw+REFwaD1JMEE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aAXBBIwhe7XiWttu7HtDaoM8TmHsZX5lC1KBcNI4py6MStZAWq+UwQNFMyYvGoRvFi0D4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5xNmKstf9SgrQOVxLRKxDHymD1gXQT+ce8uR22D4CERyoMr5lnNz7z8v46b/ANpRw91L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MFZuFDFtFvdhoS3JGiWuuz1gpDj7yDiGxZUPmbQ8RYsHAnL4NzIFLIfJn4je7YsfdlZU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gVPin3HcNy93V17E3eJkt2VBTwZgPKNIe1tiOSd17oJWQFWUPTVzSToCiZ+T9MqG5kvY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JumTJ7sSi99t7RBPkhdntjiMX1gLfdgpMw5u/wBmENh1/RHa/jXeZkVE+99iXjvYGn8H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5VOHi9Z1ihPs+Pt5gJTUB6HrDCgqHnkfR+owEIW1Yw9K3CadgBdcT4dM1Z+HU5H9XCW9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+ph/ZmF9UCGiBpBQzPJXmFUSDmtxxm5fQRRAXiWYuVkAUKOITaPQRs7w0+RY1rVxItLA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5zKkJYvB4gzlpnHd7PxEoFBoyPeBeAwp4f9gF0BRxVy2B7U1Ua5hKVFdjcGAsFNZgHygJ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UYnCYbV8RGipCivfd5i45d4d9gg16UlDrDLgqrau8UqVlZzveJm4YKAer1iK0WRsvqyr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YmUocf8AJuiwArUaz0gKeN4ByvQmMDUVN95UEPIWjwocwMQC8K+7qIKidBdYrwxsp4Ra8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4hnBxxgxZ5IzC7omT4hVkROtvViINzI9XSZazDYwPIe8Z1yWW1vPpbL1UJvdh4meHAXy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7znT7woFaGmgrRFnGDZtLt/amRRMjV8uX0JWIsAYPOMx0nJ2op4h0oA3F/6xYiilLdb3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XWaEOsKF94stWPeK13ro89iW1BqNudRLC9lIt5uZGC6Nzqrrgg+k3zW5jOUtriWPehS4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na0juP8Azo1fuVxbCqjfVzFPIZfuhtHR+58NmPiRpUclGeKmHr7qn+xnbFkpvruZg+6m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kfbL6QxE72tc9IUURT0b6blizuw++4E65cq3nNsyy+Yd+v3Q2NXljrBNIBthjK0gC2lq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YgQdZRxRWidiNCoG55p8Q3NPNOtmlVD0K3YfnU1LS2vjMEdm8BurgfuOrDYBQY6QYuz6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ghytcw/rNa2I6SYXN5PQio7uV30HHxKERzFQ9COfaYq8L6hovB+oNQ8BRwy7eCaf0sWv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PVO5gS/zKYqC8Dx+F3Fv6gYxCeaBWrA4guinuYrvQJc3g6GYo9CT3MsVyvZa9XMdru+4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gdvslyBZWqYB7qnycQhYaLszpRiGVzy5+lH5gI83qUp27YltW2GkP9nP4y8+BRUDq4ii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uFlvTc4hRmp8m4EravsXncaGrolH5VU1TJetvzLVLoE0LbhvUsA3ofIw+fL7mpdp174x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qdb8BHTU7VPccT1fqF76EsHVgoiKJkRpGEDcGVaa9f3MlVvTX7H6nfT3n9Ax6yrxGgHq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bEFu+N88Q7/j0/8ApAGjQ9Kf9gdJVFtB1YgnxDanSoShgKVeYZsQcReCJkm3NQywKYGQ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AUlWIWxh+YgJlACpPERgK6NyvGIBQTurY50RpdZlgjQxl0BVRCwhpUoBv7lOzWF4Ob2fU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8thR3Rz9zbIbFVfEGCJggElFnNJTqwg5LINenSIRBGjenU8RCOq02U9riFJy4yVEFAQAc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wtla6S1trGnao6eZqRaoujzzAMzZo0PeiMBoMDdWjOAbOCX4sqJJENnymIhxI8xwp6Su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ZtQXvUWrW4i3Ot8R210j3G+0Z2aBajzUbLlwBQi9I6dAyzsuaXi52K8Z8w1BmgLfluAX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Ehe5Nh+agoChtFVPvBRvHQ3ru7zH4t9IqW7QK1nrW+0P4ivJ5LcwrWlFrPgKlCzoaJ38Q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MXyWKyF9GuZgOCutA6Yh6kFg32RasYqF1EHZi8VL2hg8YOkshdGAxBK9gQ4kIyoVwMLm6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CiDxGqIy3X5iNbFYsoLjd1axIFnU7sxem8qYrTbpc0ev3RygPO2AyuOhHImZ/QlAHUYM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mQ7r9xYLpD5jYPsZfYi5MsFOpmtzPfBX77mAGZpn3lsmb2Tc+KfuUZPVVL1bs+RgYcF02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eCCgoL6Dpb+o5Vg8w/l/5DOoi2rpcvpLeg/q5jASbeVfZY4WHv6kWjZeDyzFO76mHGfon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RA5sUmg9X9QFgOhb7svObQWrcggGljBhAGWIV6JzN3LVGbp8x5GBywdnkUVrzBUsBat9i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OYQVDLLVtZmnr978fP8ApFAtUG11MCMCuWVzzG8dsp+WHnO3XwmbxzMCd0Gj2IQYf+0+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OZbEUwZrvWIH1evX23HiqQdu3qi2AO/+YkAY4AUQtvV/w8HV/T+CoqZR11stvG4Ba3q+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1YJt6pE9tShG9ojtOf3fjGj+GY+b8BaRlsU7rfYmdN8L5z8QyIlDl/qWvnnxCWINFhnf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t+DCIhLXzv2OJkhT2HA8FQZSjUOWvZC7Wztv2IqCbLa4gQU/ava+NwS8c93l8rmIgCFI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r0uG77V9nB8zn8Aj+Fxe1vW6KXv3lnwS17szhe7XsRAAgA0dpYe28asJ0gXFph0XqKrS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QC6CFZYhcA5Y9QAPJ7d5ti1U2rLypKYz1xtoUYDR1YiopmiLo7TEuUV4L59phkAl4Vxf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yHbHcdZvh7wVUItteXt3jV4haqIwhAF1A1UFWld00NbVTd7lwWVVJVchz1PSFLoFDpxcQ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d61b31Z9/wBSggAhsdBxLoCFRPkRC0KKp4x9RIshXv1nMCw4W2kuICcmahOKq1M34mTj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aW4sEsOxCrV63iowYAac4HDLj9dOulzLBKWlPGPE14gS/cZVRqw1zoloZKlOoqKuGNZe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6S44k2qq6y3hLp28efMLdMbVX8EDA2R01buDcKpQHWELF4Ity7tlMOfVAmwqAtNMOcs4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hwS6GuyqaYlcy2qZlZh2JVvTZOnrDV+8Eg1MEKzHOZ4bgYii6qAUBFtstWm0wN1AEYua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OkrwU3To+J3SlORUC1hQcRS/ol6NCVT/1feAphSiZA5sl4lRO25wQpw8i9iFnboPQCvxL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dlKJ7KmXhPw/7MUekdtA4utliIVnSPr/AIg2SR3RwCyv31J801TWfuab0msSg9H2/wCk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NtlOVK+5wd0VPfcPENQFp6zbmbXX7ogRWjrPWLfML1FhbzUQxgFqfVy+hFCsOh3ysvoE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4lhA+Y7ZRlZ2+MVrzENAcj0pbASzOn8ztBdKg3ZkN6g6LDyr8DMHeKIIKDwQ+2wUXZ+Ci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6D+iCsqtdxrQpFZe9/Q0heAnAPaAAQi3/qP+TshvD/7TLDtqpTvGv3MJ286L56aJ7G9P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zLlYP5dZsw2Q+r9soA6iolvlqhbVeJY/k6/6RPydHw5gLbUvagoZYrZWZ+L6wmify+sq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HzuH3aIGl5n0Y+YU34vk8lJ75ZD7y3K5xBX4hEDp+2O2E64KbPiMluvt7EF0UFKdwl1K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+0HNuP3nHqfxW+DxX9OpdEJHCYqHFaBdxa9qPf8W9gbsShCxXoOj0JpRRns4v3OYynpfp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ACXRcE2O2eovGIdLlDdA0uKj99TU2RSTCvPM0EfzmGCnN1HHmobAj28d41gGAg33lRrOA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Q7s7pZhQNWjZnMcOeTSOYSqcRpZxV+IrFqlrANVGw7BTeq7cwSAD0s94WopuVinxLEDE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bVnWpaw7BrwkyVAa010fJ/sRLNmEdnpBOU6Csd7YNIVQJPWCZEaNJ7cnmID1csnoa4ls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htUxRp1iCNwcNLb/yDgFkMJXVgsoTRr+XBWOAyuPSMbKJatL6muILL2osrpfVrcW5G4Fq3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3gdIpp9W4LTkUxKXrENC3XCZC93BQkq9AZ4LjUDA2U9q+4DqDeHF9v9Ski7HyN3KpcGjL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MHoQdXhzwTOCFYshviZQ1ZawREGrg9TfaIrRBVXpfVlhW0KGcEUIuFUzDlJ5lHrDdJkt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QVrmg/uHDFMZp5dM7qbQ11xB7MvatImFCwpaeLeI4DJ08W7Uyty+lMrqTnu33V5hWEdX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sFr9D9x89UGXpuKXpYLvfD4iWcJky+DE2zmw/wAMr7HMPiANAy3WOZ7z9WO4VJQzzL4F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cjn2ILJRAFWdY3KSiuImTdY1uo+mGbqD+3RS5gxrTY+yADVuV7sek+TWcMU1bg1PqviO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S2UJht1PaAaFBOjLnf8A7Hla7Lfdgezflhifz9pSDC3PiMdydrcWajV2q+I2AbjCKJLci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bDrX3KmflN+YxBdDL7EGXMTAuyjrmWLR957oE1IVDG2/ER5amROp/CbMqW6r9yqvocwx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A1D2MwzUfGe+4ayM3LYxktQ69K/B+Fu8n5lhk0VzGKLa6baxL0YvgIE0ILNT0J6kB3ux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vz+Bk7Hy/imZAyL5iaB0FXxHNHhg+24nVBk13ecsPQnl/HUqNIdCjXb8HMNW7z9sCC/7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y4dVPfUuVtWY76EzfRT/AGlfISsh5YjhWun4GTsEJ8BgrvmWq+IgoEJaA7gj2LB+Z7Ig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2lOK7BGtvV9/gMsEXpmOCqF2Lwe0oOlPNg/AbgCliAp+v43D009OP2iEHZ9A69dQAAAA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KBM8J0xMirwLZhoIa1b7ZRIImuLHJDHpDe4CTiod0xZTMQrQK4OYktFM9o18AZsvBBJO6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RfeMFgbWc9IVEb3N8wkjwRz5MIVXSvikQauBT0mdXP1OkvjbkLIi16HZAJkoMS4QR3Yj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AMpdX/yAJIZ9C64xMkeQRsrqQCUMKDA8+8uKK1ZFcPoYiISQZdLlhoAB58xnaAA1mXBL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OT5uchsWusqcRyjXNwqbEwGs9CKBFA1DWb+WGJzWzEK1syg+CARNihhZVkUmyCEgV25h7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pgUWjt51UbBQC2F+MsGRWgreYIUNhGSNZ24EMRZnYphPa40tgkUXRW5bAO07e0FGzVtU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6KZY70nFuswKiG7F30gIdMHS+YiG0tV0eYiKPmirzKCTcWKO8AuxZTICOgKV4DL0iFZG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0qALL65ihdCU0GGRjVCW14mNL2/2scSCqqVEyRoVT9wq0DkF+0TB0zlCvEQiMK5O8xGhq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vPiX4FcBBhiILYFqr5iB24JTCVZjmF3kzv2ETEl9tWvpDotEFcyskd9P3D/gTk6DD6NV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hdPDM5RvoP7YWWgDI0csbYvKfDI8XVfqaFTBthStEckx11PWisngwQkDreg9CDNrApXM2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XcsFtFhfLHES4QHl0TiFtFTXAYigo+L2MR+YSwdGcjpBXjfUz9BAXUQFquZvtBMPYz7Mw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Y52+wz7xKLn/ABTrLj+O45gIGxVxcuRTr8oxJZ4sXs66jsF4D2JlLDFE52cE0PiCvDFh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wQafLUSGJBC+9uCV7Q89/bB8RbZMAMBluvaAevL1lS7Zyiq3pDQwRnemT23CF8BpeWD0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DbFeIdRfZUFW9sCEep8/j2v4Q30g5WiUNlvBmG6rhfHLBVhFMqHncoDrJf5gtXR0hxv+H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KuLF5s/EUMBbYNeNwXC5LA9cEM7ujr2IaB5KKsibfwfd/f4/Lfv8IWMkUnaFU29Gr/Ih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KAcI6YaRf08xZ+6VfZqvnoesRq0q+DpHpGi7f+B8v4+REkeD9li6TfpGUNhQvG4rW7i9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bYMpUteZTLte8KFAOekFjWVnl7Qm3EI3vtDqilQLDp8ysKNr3MuBRinq6Rt1pOXe9+IO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ACcqr4OsCgNnQ/SOoFAJ5HNR9dSlwu2DbVWFSt1uVRQQckZYBlqi6bc4mBiMaGoU0gUbF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odR7941ZCZDK+MTQwKyke8Mul9Hh4j0LOTed4sjIYcOdwqCgLeR0iaf0Ck39y0UbG6qi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+vWUAlVqq9IlkYWBjznESAUlBDq1q3zLSRc4kdiFdAVAU8d+8fgBSi661E9qcZ0ITKyXK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I3nw8xd6YALmANTdOR4r0ihUAUoz+46qy64B/XOGXoMHePJ1gvqBtBlTl+IYcoc8MsXX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BoUP6IFJYtd16RcvJyj9ER0QCDI33lCKIjy69oL0iNtZda4lkkbNCTjDmV9KULNeuozo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9YaZihx+XMEUFchMQAu7DBZ1iacIrJeZaEDkEKItAHoVaO8QWwgYSjA9/H3DrNrQo9sQI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0E8Lq7Db8Q03HlM7Zj1qIzJ/12g94bBWHpqUEAXgK4juGt8fshdrm8wVG0U2x1UgmqusH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ZfVhABowKnml/Z+Dlf3BCewJi+YgPRw9WPVLwxfqVxz+AomMg6gUGDiMGJ42mZNpX6xo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FGStuIbpfx2jBSgOtt8GINNQ6Cg9ILbmx+CBnMy6j9iK+YbalTQ2nT31MUgYs89DHzHf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TCDcyuabkfmbMt6/2MQTsBl9pockOAOOsRuH/IuYrWATsKbG4nq10mKXofMdp8OBo8QB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P2zLIc9U+7LCjAVd07rVwlSdIUSyVwquIM3MgjOIXbdYYhW3h351FgYLu19iApmKTF6b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EcbTUNp7PwQNut/cT8KG32Joi4Bn3zOBXS993/JaJIGl6emviCQobFMXl3Fj/HE+z9sp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Qlr0M+6W/AfknEWSuyvuCeOJRFmc5fU+F/Bv048/i+nnAz4i8zIgCjXeanWGoZOu6+qM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6BaP/AEE6sDqxhgNaONzC2OgMDLvjpKAP5Kl6p3EDeh0WtHq/nEeZQH9MHIwiFw2kdL0++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8L6LDeToNVE4uLIjjRfl3lQuVI8zKHZ3qVaCABjHozKtX5PCOuJaAUryDz0ibsFCug8xs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bYZ3uNHNJDXVg1mgE1na+YrIvg0ijF2Xlbt2gSFRxbNxyoFn3QaL4CGt1AWJBoF9PiMA0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NQbpbiu8RAKB9kz2lRlRyqsb9JRfcVTSHdZZ4eWtPXUraAUCFFzjriZoY+Fp6tE4spWl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RirdSs/MWSKqFScZiF6Isr7sSlQ06eWNYHMZCu3tKyjQAsGArCmj16xaoM1zvzGKozby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oXZvCKiypouj0ilKLFIMuJlRit6nPzE6ARSFvmXShtWAtvPmU9mhrjzMaWgb6wSYbYzX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xFwmma16rHEmwZFPSZBetUAvWY0pZwT3aiJoShp6VGUKubyvdbjsQqFtXql0SgcLVD+q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oWxhqrb3dytW5d4IkEWwurwRQabP2xlMkLj/lEOR2kC/iVvgF9vjLAh/y3ydhy+hCAz/73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Tu36jEtaLVWr5mHiZQPslVEAMlo4mGC4F16ygO5tk56TXIDbHtHKMqsFRX1rt7T4KTEO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SoaSdR8zN/dA2s7zE89xekMAwATU7KHM4A7/AERA0iq2wZbUrCPpti1RoGjfXceYN23+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4yTsfhmOsDaa2lz7Rx/vVmXvMKBvbtY2epW8rrcVEVQYCiaHc+yO2aHWVLKgHK1EL4lQvT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9iNWF4KMM+GczHSbwr8f9lzX/mUdswCq2nzGVj/y4jbU8ut4JY/DGWzFrpa+sa5eP1Dc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KrIysUnIXxFgCCZVq+DzBOV6D/pLkOtgWtDtYOhB0CovefUGDt/H1/qAuiKgxdtzrpuH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O1/5QJo8kHoSjGfxmPUi3nvX448GCgOP2fxojMjs10cvbcHWNfP2wsE1Ci2YPtDo/AIM9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fx8Z9fhU3R/UNdowFuiACaQEFdCIsfdfcGVu7Ff+E2k7m+rWOISinVs+8bk6P3HIwxLC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UA1/pARyCNiNJKUdimr7htrb23KFeOFQ92InJX/gQpnlpt6v46za4wMN02aSUGz0qA2j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G0VyqwvDlXmJbwCKaVxanLKCJw7SyuXSoW/VpdGJVBepTBBVdUbzKs65tzGTntM21zHK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esQMEy1rtKNIOxuaP1L69uxQpzlh8rZkcJ/y41SlbGq7EAoFjDkcwXRQT04YaqKE5q8n9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4h7EGkpQt2VykCiKy2q+CUYKVblb5ha1FJst7+kHmvAVHSnEHBDs4HpUUAHuMJ9Mc0e8Y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kyWUd/MoDjEVq5Q4C0YaJsSt3u4qbUxRmaxqpSq7wks5y03L1gF1YHdZg3qqs9pQAu3S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uITB6wXOCXMR6UYqoGBVaVUahssL3zHqAJi6r0l3QBplcFZXD7sW2Ti5rvg1BhoaVh8m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kV5VQot5lEjcQ8l9WCI0itDxClR1CwhhhRQcqjBXEp9QgFesjryxS21gJCS8MiKQWqpt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h2V2gxOmWsf7Xl9BlRQr1V3eX0J1MTvPeYvcHKE+8WzvL3LPMTgmqtB6sEzAZPecRjvZm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DoYJs9oL8FjWVwHMtYoAFVDoTE0v6FwAWI1HubYmIDaKe8tdsOZ2/bPgfuUC1ADK4hU3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6aeXb+O8yrL2ZXpv5iNMvo7QUS6M0zn7pUjvL1OgX1HDPS/gIIqIVE06GYMxXP8A7jEM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7bmX8NsZn1+r8EohsfJMkQvdHuUTMIDDTeM4IKij6j41CFQAMBQS8xL7bfx+My7Rbi3Q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6nHM4X92/joR57xLeHJUIewQqIFahBShPlIaPoPqIzYOq1MlMr6y41KTWdp8G/mJSadU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Rge0HDl+5CC8GhfE5ZwuqJ5lNtSxp6Z/lqB2QLUU+z3jq7/bWfmPqeVLXq5iK5nD4g9r9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LomqHrAQwp5Ia9dS8Ar/AMURLV06jtjiI35ge5iBtXEPyPz+P4u35xWtHX4jCu6ntEB2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LBDo65x8SlxXhexj4gxs5GyIZfwOUtJ/d3jmcfg4tgOSKjzeAdruVKjf+Yf7By3NIV93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WIWz1JarQUsOrfeUw3QE5WWd4Kpdvb9kPgLczglqs2cZgt8d3F5lRQnD1lxc6I2sFeOkJ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+ekBx2VFm8mfEexNxp0dxI5o0bG8RANcqmA9/mIqCmiBI7TCMvnpHT5h2HsahqAagG1c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ONlDAxmWJxBU4jt5X/ZXQ+2z0gaxF0sA5r9QPZmOU1is4hHXwQs8XcpudGA8MrH1dpvn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yN6hMOvIIFGj0mi6bHONgQlGXunUqo5Ars7orUyO4sqW7dDT1ZQIbex3lE1S0NpFiqnQp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wd3UIlMUUFGcRWUQBatTrl2G6eOkCo0yxnywGANax4HpjcSyUKrXpcMRshorygY3LaLc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Qtlue6O31UpTDdfQAxKyjoMnpW5ViTQV0bvujloETR7E1yGgFoIm23XvB1gwAEKgD1YV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uf6HMcNwG2n5rBs6qKH3UUvrIvx/2JEJ7Q+7cVIHLIgXvvGW8EA+we0db26V+j+lQzj9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S7a+Y4ZiLlh3u4vXUxl5jXJGrVcQV4iEuiL0ArmDAxUW7UyWTxLC9rVewlYZACqxPXTR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StceOyvMT8IVfJ7TIeZR7MQAiDwKNkYcsl7/AOo1EJlVBQrDYQ92Xlq1hdvYmVqZOgnB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o7QlB3y3zFsWg3FxVGG1+kEa3l6a7EXfcF7sATpLW7vEql4JuHk/jNHNH4YAtA6uI0LFw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jEsNGJSaqEV34M+8aoq528fjOvZ+OFGwlb1kzeGLwqqCCgcprywdtvbV+ITFBaYO8TMX8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/aKC0B3gRLSuYFsOwPiEZstgP+w4GQN5QUKMHQwQ/wBnH4VD1/X8VhroxqI2o5Zcod5p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qImxfR+TcpOje1dWVIasKESfzOp+OHxKD7P3EoVwdWBryYaiu0u146+aUMX0s+7EiEdXg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BEvu84KLs/Bs7xHbCJbqSpE7BFHuyPWH5Jz+T8EZx+GMaqcAzm/aPANSWuAfSo5VBgxf3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jYGqwfWPuRSfpE2wifeVIQOW47QzxE4xtZqXiAAAy1Tj2iACLQ1Q6iTlvo/3SBdgX3VY2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rBDBVqqW05e0P9GKqyDi7NAX9kE7IKJrL/sfFClvj3hKCsZPwg0gpUMMu4s1hk2e7EbZ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gy40ar7CFDOi2I5KbZcBq9DbnawBC74qQc0pslW8nwyiYnZwi5KlfGVrkZ13i1pGIRvpE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0DVmBhBaZ1GwFTd5Y2ABF5MQBCFA3GKWjsi+9+JexG1vHrcVhrmlqnjcobozSpETS2Iv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b45iYVIDO3ray4B38JloqCjFGFutWQvr1g5YmgtVRa6OkqveHnZGx36SkewVqPGeA3PZ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F7Vuu5fQ71CWAg6DT4iC5bessaNEoYvc5OmqGeYSqd608OL2hgEtD614HoTorReng0S2p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HE1n8FjzLBwuNt+UW0spFPK/ZMur5WslL1YV8JpdQVQDE9f/AIhuBG4R9QCiF0Xl9Jr0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IHtiqsnLBC1ORXzE04FKPKY+h9xMtQKqL/6itccVl4DMsSjBsj3zKhI3KvtaNjFK1td5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rVesKToy64g6qPlfJxB4nVscntFgWXQexKRklaOagqrsmzP7nWO2BOA2vBP4GXVhqkVF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nrk+EQRAwCukzMj/AJs/BurgU7zeL7S2xS1ELwuJWl89/oIuEAVTZ0IRQPZUTer/AMIa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2wzCaySCvlwQPIvW17LYE6qmjfG7Nd6jN9eb8kD3TXxqeYffT4b8b3YfEoigbVQQ+bYJ2q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3VBV1j77jAv5/1SxQoOgVNvv+z8fJ/U/sdPwHt/uJUOgDa9DMM9rjPmzC5YpWp6wRfcVX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vEtdr+HfhT8OvNnD6IJcCzDrXA2FbqW3cKD3oR1c7r7QhaewF6vpMQHV1/MIIADEITiHf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77fT3l5sOeGz3A9fwoqAbVoInSEDdgrdWGuZx+NJX1KN290usuyQTF2ODvGes8oPFGG2P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bVJSoFDPIwBC5wTrfWCshWd1LIWirb3EKwVjzGC3UbWtwWC2iy9h+5l+BOWekNYobq41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xR2jHTSnNu1Rg5WiWPa7+JZGuTXvQjS8upyecEtCx1GHVoz7wfy5VeVga5JJLaF98Ry6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mVAz5Q+EYqFA+YC+xVEcb3qJlkLMATPu/c3FTPV4Y17VZ2xbXXEaiFnZOH1YbCjSrKenj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uIsWE4uz3OZV4yS98BirQt1gfXxKSNCtv/2EtDtn4A286jituFA9aQ6jDze4ah7qtDDy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23+ouuv3oniDe2q2h+sRQhdvMVd1RZqPxFyrK+KxLJuA7D/kWTtYynNCDoh5pr/LmCfGL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Rb8IyCvRPvmLWkoX7pa9Nqv0iXaV3XHknXrBdQIpa2QRstAB6Y+lwzzO6N+9fwoWfFD9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oemoq1MujrEeGPMDi5dyEwFtwFo8RDgh3qWH+QzdRDSmb29W2WoFarVzadn2zmdpUS6A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VPPsS1t2CKj7QtTvIZfXf4rDz+yXTGUYpVWuVh4rSwbN9dRtb5psexFOWq6dPGIA3/Qy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7U+ZmFK/hKlH8DCVH7sfM5S8w5fEzLFxY93+Q7LQH90QUszfqv2zC7r+piDv9UtlwtBfk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A1SiAX43ErSXHX33EETyZTysU7YL7S+n8dHy/UoigHLiaSKw2Ux8RW0/Wz4JcilQqV0c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FAWiu/wLHr9k6zjfwSmYADK1EUDomKYSMUviUMhei+WF/gdTjl53A2qC9ZVHuvrBmf4n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FUFThV/ATgARWWuFg7w+SvnEpbQcAGu0uYeBgoOh/F+yTgziJ5GAlsQWSLXyM5ZOx/yj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QavBQ++4lRVwz4L8H5Pwbmy4L7iid8LexMlVledc5hodQCNHgqVfIqe2Q4zLLLRe4sUa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5n/xfxD8GYoDmVMlknarBNQzMRsw2OLXjpLu3cGPvZmwXcfQaIimkuOyKPUm4xYmdt0B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qgqmcFTMKJcK7esSDfdkt4wjxK8EyrANNPSIsw3Q5ekJEF2B7x1algt8ytaGqeSAldN3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1ijgZuhPd0diNyA2Bl7S0ULAHoZWXSELrNo9+9xpUjQzB1xK9MCWLuF/MFbezS8qP3H4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jMSjdalvvkG8rEQl8igth9wWSEFLLuj9xBmBsFwtd+ntHgLBQLbxgmNQHBFOVRQHaWpD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QpazHqDFbucwB30m6bLmZAh7natSmQTCbdn3KdLlpCvQCHzVKVycHVtIMUUhqwmrNX6E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Sc90oLsFfcR4tBbeW2GkQaF34iht6hjoV0gzwI3Uz1Yxsjknew3CivAWgOq1CklVV1A1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y2wkbdkye+CX6j0/VnbCZp67nfRCW95ZpidWYK2/SXuLvLmKmKFsvb+UNHrlg9Rvef0+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XoI86hZni9RODgjnBqA12nLVwwziU5lBqL0i9OJ5lVmVFqWZ7x4Ar2Jx+kfAE8LuLdOG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5YcBXdj2iaAGVFYqczbz/U21Ny/RcvpF9QRTe8zDN6NvdiH2zlZ7TAQpYFH45/3cDMC5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VkQ8soVGrKfYlQoQgoYZRIXqLfdmRq1IC5yPP+EOsBV6cLly8R7YUNAHXMHKKxY+7MQc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ypmm80/f4OPm31PEIWdTnWMTNRuh8zFJoXJsHS2BVX7VT21DglSioqaf9WSoK6WfqIgq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9seIbZ/QqVkwM7vqwC3USxUjXRUziqafB+kUSdAX3Oj/AKpXvqUjiBV7qnuEk+7KtYWN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VC1yzY7vr8a38x+PmPqL9ElCvYgbJOrWHI85FKvWZcVH0/YmMVfsRNarX1fgMXb+HxWH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gj4AHIjxqOlHSf6S14Va92IkqlnB7oQ4PDJEkRHkzAOgfj2Cfic/i5264watFRihpLD8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XpA6LeCvxCK68D8mVSfKn2IQKHJQhlgOWK806RFeYtbl5YuJQegnI5ckdR90jBhvOAd49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XxBopp8FLMErUXFqPiWtVqIq1gV98QUQvGMujPhhjrskDwQCFMGNzrq/mAahBYBN9YMK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kWly9z0rXMLvG+2uwTBgwoy9cTLu0yAMW+5V/UAGl1A2a6Rw67vMFYOjNZZNGqCisd7g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8ys6hOGR1xiY94f4eDctu7BYtcK7Q64R3WDgOl8syvBss23sjKMkJfC7jnLQUHWo2xbdL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a/QlbDBUaeriJK3F1sRx3gUTurhzEmzBoX0rtLW1V4nwERn0hH2WD2geIPoEEOBgMTzE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5OMdYi6J8y3qui/qY0HrBrpGi+4t6glMx0gFcEOaAPT0IQ2bhXwb+ENJDw+TK+I0Ici/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ZMZIIxFBmiZXnDC22uYBW4UN1FzmDFsmEXicUbgq0rFHCocxejQ54hxR0zMZY9hlCD6R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WNQ9WV9Ylubpaiwr0mj2IywhvfiV/wBtPxQu3046dqDmMM+6P7n5me7MWvVzP5fVi5UZ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1Beg2+xFVoMFP8EZz7hfcUfE3azK8njU45AAUbnKa3c+UNTecUcCJdO8viW/VW730f7B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mWstfVjUVeENTqOH4TrDjaDm+GKIXRV/EMN8Tw45DMDt5cD9iONwEGpMq+Yq7bhx7n5J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t1ALAi6l6xM7tlJini1h3mXEU2b9un6QosVVHMYFo7HzNnmPLxB7V+JSguVUOAWhKYxVr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4+Jf+KsglA3y3mezNgexiBnWVRh+ENF9CbQNmIYcnQbexFySFGj4XmcHel73ZSiGi1DXQ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V2zZ7Xy/je6OfGfUIFO0BcuOUsPu37RHg1MgAdQysK61hfXu/pBm+6r8Iq8uG6S12w3P7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5hgeCFsc0AW1aDE8mC/riWaIdJ8C4nEVWFA6Fx6md1gAgoCV/8XF0D5hWdTSsVkg0UYO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Z6GdyOe8LCGIc7NgKr4jKWcsM808jFthWlhxQXDzb607N/pAOcr2uVBdmjtOmRtYCZaWv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olKux17SpFVogW3ojKmrYM5mqmG1V/qEIXYELa4x/wBmcbRaaA6TMQ2tZ5gRRIuRVBrA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Twa/cfPnQsUL9XMcxJXZ+j+ZROGxhea1KAHhRsNvL0guA7arDP1HBUqiAWekS37kDRxf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lpWDvcFSW4LOmTC2ak1UV2kBCRK25p36wFxoowU853HjwGXjZ3piBygtWZo5u5avYq3Q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9QHVU1RdHSoaAtSGwVJnStq9924+bHhY9o01lmn+RX0jdb94dW31jjv26Q0rFGKVnMPOG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9u2PukcQr/mFUeREbDFarumXqsW3cpS1ZWe0Mlcyk0OosHGSCjiXfEL0wTFpuukGNo+8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ToCVsSr6sEcNYjbU8Es4XTysFryfccrzF0lhS5d8esSrTCFD3gQEVdR+Y9qixu6MYhdu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TQovP4G5wXtXWFBsHL/LUphqqSyeIDUmiLR6EOruuT3l2RcP3NrZhFdR/FxEp+Fz7TRpOW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tB/wlglB7F6MQVKR0Cpkev7GfAYaDszDo7HzC1QXbb7ShWbaWHG5xq6G33ZSsy9ocdNS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A4j7Sz6kJWzehfOZg5HlKe7MAGJRrbXruLntaexKuRpyXFPLPifgbl2RnVZN+YonkF+Y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lQMjLKrljVj1g/mUkUAAoJQdoKDuotLn/FyqLcHeHA5gS3faWZXfxMGlJ0u+7EpEQOJH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yr+LBv4qCv4sfizy1+6GWX4JvmQKe8CgiAYPwTibzke7MmABCzfpB2ThEstzac7o/wDi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5jyCeg2/EJ+pHzGOSRyvsE0d5DPvuLKLRLVXeLGBcCj4hPVkDiDXjwhk/CwdP2QZP4tDf4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JO2/pE7N/wCCEgk6JcEK84aC4bOsg45C+sNgeAsxS4UAXL5CIcIFVR101zfQgkcAU5gT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XLXxAEE1IaIDJGh4hY0jVbdcHxESKdK1zyEErQKvKzhiDjmvPdBGBTCrV1mFaZYWM9u0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YFoJRbXmcKWqrJ57xrWbcFsHJ4xGCe2WuGAXIhS91K1KjVBVg4cdc2Q4nKiqtyy2NXQR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/sahyptrN7h1C1TwKX+7zDIDahYm1jZc1FeIe2iw1Nqla+iROiteOP6omzcW/lfS38I6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xPLE41do9zBBSkNK9eIjdh0/DVPmKKUXMTbH4Wjglji77zF51LpwYjamcS66wbSiQc30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9ICsZzi8d6nYwTCekAGWBsojrTgLY4g+ZtGoXXw/TH+y9lvoPiITnBardDuJUuYaKY5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XeQ6GZWIF4Q/0nEB0Ke+5UwCDI5bZmfBq9IaHQfUoD1/SENqgGV44f8AZkuflfXEQzYq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gRCz7xFeoBa+rL9i/wBfjexofCHMLWk5VG4xh02unrKmXCku70YiAS1QvIcIbDQCmZRE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z/zEuItcVuiNeI2+JkfinQvdGY7IH8C5lfkoKtlz1irtnwv7mpn433LiXIGRalil0y/I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sIHb14IH2x4G9oVvvLFg0dsR7f4GGh6A+JoO8uGeMCWs6tRaBblhlbdEbNb0qP46xNwB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/XsQ5yhoOYqmWbT3H3/jf8mSAuiFTagIFehBFACurrq0QHietw9EJ6Cw7txbuGL+Y6qB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jLsj9xY/NaYj0Eps1ghEsQ8L0xeYJ6Ez85mg/qV7suj7FLW91NtnUbj5GJo8TiZ+V+ofj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Hb+eYYr/AIF/cbpk+dYb/wDnaBBuMpYwWNriNGoldDOdpQn8hBMtB1vZ3hbVKGPWFTFt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IJwFFpRePaVCG7cZHHiNhCLMbx4gPaLpz5mYuqTDwsWQvrZ/xAeBIX0s19wDuqwVqzq9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d6QEgdYKp0gFdVeKgGLektBhb0rXGfaGu7sRq271CgQA7WNXxxshIgsjY5SINqq2t14r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2avozS8Xq/AHWCoMFJwYzArBtm+c49oEzIVDRLC+qwY0W/Ee3gwNJfxHsDyuV04PSFcv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wAW0EYuAsWqVSvWjtLJQmjMOVc+sIqz9ezXtDUHHSV1lQHhoIV9JrQkG/hZehGsht/sm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+kI8WujoemodOnaDjxOcsUqY6MwLmo8Dfci1XKFYE7MpslDUBZzcCpFO3MM0BvmVjLRDD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AcsTI1r3mCEjRQKxXRjvHpC/wkJobY9B9YvzUWs2mg3/ALTENd0vwjxAuLzAsHOwe7Ef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k9fWHzcANKZpUyfL8D2v0h34yjVDX1XxMKgqnVa95f2H/vMyhvQpTj3jTAI4FB6T36fE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YOifJH69UHsRYmBdzg43ED6Ah99y6s998xGxdpo9n1MXzf0JYafMSuvDL4YqlZ3HsR7fp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J81A6ehag30gpO7RFtLn8X8DvDMsYFbNcS2lnojGgoAj0eCfAlp77lAwZtm7feXCsDg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1le5wekAoYcsFNH7qe8KexaHiVfxLxNwdL3hQAoihbeIAwHtM37H494HzOYFFdYrdlDm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CN889X0JnUPOF8QL+im18sGBVUYlz4sVPin3HcMxBG7ThnlBXPQhhoOUC2HiuL6d2LQn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gA+Iq5d9YTE11fuEN9TH3BweIRBrb3LTd1lfEQnXWgipSmBj4YWYBoQ+xAAaCPb8iwdW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AlyFLDwYIS4fmo/h1AfLGj6/olJj8WHHf3ShCysk4zFa6OC+sDkAzQfEJtAw71f6lhTY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BQXi5TguiqrsrpOABCHRLtaFWVRNAtnBnqzqA0RxLWgDBoNn0gPWCl6sTVLA2u0OtdMM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QjwXEVe7gp1Ncq/McttrS1/yLaLpgG8vxAss3UWjjXmM0aFNB/2OdAodm6OlEC8wwTco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lrRj1HHmYbKRXD4uOSIHjFAXAMKGeKaDGYsEly/aAEuK8NwW2F1+jmAJtxfBRK9S3slb78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+5fmJ0U7z/puP3Aqo077vVmbqyiermB3ZVnJG/JEtzXaXrbfaK6V9ZnWw64psDzgBgVn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UPRAdT4nAJ3WGO0PEoc3XVgXLVwTr4jRhL7VGXSpZtp6xy3nEtC1MOCPWK80Sy5T6y61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DhcrIL+dQ9TDJ7EAKFwYjF5rOXL8y2srOB0/f8W8wiJ4Vc+0BsfofIxmROKzo5YYnraH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3hFgZm34/Cb3R/UEbAg210lqZWrU9LY3KHoV/OIIVytLNnBxmV4PZUBLo5U+Jo+Jj4YdH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+0BJAKRsYg4k3qy94wLBbwGngg9d2MveJabz/AAFqBmSZ0PmaZvS7YpkAKV14lm0HZfMQ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gB0CpmnYJUPsfuXKUAyCm/3oi/aZSpY1YOBYCwPutF4hWAG0XzPUWywgaO2ITq33TlDR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sTNQjSXTJ9iGFoZvZ1YitB6q/sYmJ6Un4gk5QsW4e8UKtrpDXH4ApG3CGvwbrNP0lsN9H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MGerLLRdbHsTls6Ie+5yUId7TvGVInACPL5UGLsTiOzo/wAO3WDUNd4ojxxdvsRyeef3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6Ea+JyV/MB6XdqVQDsEM7ucC9n1Ns/jdPyFRCjzYy+hn2lYRy5Vg+lTHl5feWprf/AN8w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0fggQNpg6Lfcxa0Ua9ZWwBLrlipBy3xBQuAo9ZMZjCszVuIkFjRaxKLCNXsq/pgrgrHFP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TtNJtpXRV49ZRTkcBvvcqKIbrRCiWQoQyYqqiOBBNBw+5RSEC0AUa+WUBipkb6esBcLQ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p4JTocxSUJTgo/8AIW9GqYUXP3DzNMZ9QuECmbbvjvDbWSy5HbN105a2/wBgEylKvaef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UNwCpvcpWQUoYe0bskugG4FXB6buESm4Qem32lSeY1O2z45lvUmLL/XHxA/Fm/YIAtK9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xOUw6y0o2IjktfaBbrHMBcBV1DSNBDyY3SLzANuCdRBuaR10leEzRAJnWIG7u9JWNMxO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3DX4vD0iw1OYbzOWa/BoAAdNfg4886HU+4TLA2rUCSMOoiIDF3/YeYpAhuq7Yy+8tsnhl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z4IfWo+fw3DCzRD3AfKUICWRVFufR8xF2Ca6Lof7DN3WUAvrLoucX2/FGfR/ZFQTjMrH7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lPLqUY8Yc3wH7Y4MArD2j9soSHYZ8mXr4sff8H+3T8bxa/aXvgVz7QT4pj1LvPECQbuW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Q3fBOAXoEbsvJ9ENza/mCdYVXiz6gLe9Mn2JeRSUV+yH2wfgxCota3TvVeU98cy94iS8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5JVFRinQvqIsmXK94wV1ciSsHQK2zsXN7xBfJ9RfqRRavvX1Da7+WfdzGmVc3zFy/g0fL9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NYganxuL0JhTuke85+JXwLyPeaPiWiIDaPkYT3txv33EhbJ77I/elzZreT0lzOzpBQHa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NkG3pM47EJ/bF5AOofx2ge+n+MMQ8KLVN+8aGXTcqENt0GVCfN/Uyc0uafUrcIdeKzfU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/wCPzePzktdsoq8AK+5LWiw6BLavT2h+GaUWTOVEbD/IKp/uV7uINGBxa+D/AGaoCw0X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bSAWMamQA7A/MNNWiyt4/wDCGu6wPdtEhpXg3R6rqWQmZpbhQuqqo6WU2KZLK/Bi3vxU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n1llHMcizpUttdzfLjF9nPtRGrACFObf7mAJTPQXVlVVgilDlqjN3BORRqXQxfEIqhFV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LTLDNA0S4odNQ4bW8ETauey7UY563AblqtNs7DGJjbmgLlqAApK2gYOcXXSFYi7hqRQMr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ELZwp1xMX1JgLDy+kvKHAf1Qpgdj0wPTPdTBt80j7M+7BgASwV5SsGozS3EoupSpc1m6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oyvJgUFPuAVuWGC+0VtqD5aIHu3MKrcHcqNjBXZic0fqLvVRyX6CIbT4jxp8zgUJsxa5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cQ3+AzuefwcsNkd5/DC0BbK1wyw0jgwqAsXE56SrUqwaB7yyKGkhYgA4MdY83d9QUXZ9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QASlrLzjOougicu3QiXkC/7TCUtlcr6sVXJWfMk+SlUEY1hltxxMvctQyWamjF7ol7N/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e8YMaBYME+MmzDIKfMatqCNWRV9GYNHpefacgFxR9WUeUe1/5TWgXGTPbie5Hk+7EtK0H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/Ay/3CbPOg2/EpL0RaFUdfETZ8S3/ktYh7PkEH9bLPuzIVSqfgN+jPk/Gn1fp/2U8QJT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MRvLR8wNHGhVhBR+PkDqKCudA9iACloV+kKnpIhOHs/AC0B3mw54R5j7nK/giEQXO4vWYM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mpz3k94itr+P6u341Op/MWUBdFx3Prt3iXKb7te8RiHC/SJQ39Ix92C7lXhqMTWCs/j4TD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+EfTm5bpeZ2cAjFG8ZVSy/oLLMPAPiXLly7pzCQVIrLHqxK8NIUWtdo2BJKVReYsvjZSk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e6/luJvGn7QxHqLF8S2qMHQxBmD3f3Eu2hLAMirt4uDob5t5gR2L6fuOjUBv0RZAViTG4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+IvIG0aYqOFwKsxnrCoUXVyT9Q1rLlXK9JziaNwDnu3G2oglXfBHdA+V7EqWo8NDnmCU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1yG8+sBCuVnAxjSxxpl16ktBjq9UbjFcRR3KcUtpe75jkIkIUUd2CKFZFU4TEIHLSL1q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4yZiyiGppv8AvSHchVFPaobq0MrW2ZYPRhq9wxLcrpbgnBQu7UAADJeeIHN5uDIwywLC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5W2Xrq4BQw67ibxb4imgd3MYvD4iVtr4gf7xToRXlPX8+I9pcNQv8mvMc+n46/niOpzL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azgqbO6/bPgPxn0a/aEIsFCxrmtRYYAFEfZbFgcF4YfuYa+QfMuPOFY8o67xe5mzzLMO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CS8Cpl4IpJqKnL1Q/qBcsyyxs9ioAUQOBRGoeP3fh/06s2e/6ixVhrIniE0qX1p1Y5Kl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KDS4DxN83UF+8ZO+T5IT1lfv8DPy0gVE7RM6LKbBocsNanlX7Eva3ByirtN3nYR3kxVO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18Sw3F3JJgZOe0NDnUvjl+I228qL6Xl9Imz7a17ELvuwCC7vMHblDOvhE6B9SKGVCUVo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U99RFrYFFb7hE18Ln3bYMBAcqvmIpbkfja7fv8ZF1o+Y5X8KFmh3ZennT8SgCUQ1XQvMW5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t+mvxCUFDMF0V3mCrxN99T7h+H7H7/HwJQfQgdmdomT2BzV76gKMORv6QEtXOj7zAkbKs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+7EhjHiP14tTMfC+vwR0zVLW6J8oaLp9GVCcwA74Jwd9iOju4vWwXfpP6/Qnu4h+GVz8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UDMG7+mbjSWzzGpdF8TfRntCWmRRfMNm0RXQVjGqGkNw1ZcW/wDYMjbPoy21Yhe36gCT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OAtgWusE+Gim7zZ2zEIiWTNj6inNoiWcKmCJSUCi7yjjjIwl6JbDeKI0MjdQys5hyKwb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HgI8EAuhzRt9yNkdgD1jbXtKimNhU3RfLAxamCCwcMxi7IleJVYQNhpIk1SnQMZGdhXg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0hSNF3NW6hvBZTbOKglyCk0c3iVCqEe11iZV6YuA9xCIX3hWouWdHrKewnKXpHPQvMXw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7V9ZzHpf5vcupxB5hL7xhLg7lw8/g5g/j7nU5/Ndfw4t7xQ3qUBtbRMEKlw4Cw026WPu/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pr4iFrcoo1OA7Erb+ZgsE23FqfVQ7WCktob/AFMuqeEP9l8PSzQ8sGDavkHtqU2BdAxb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L4QviD2hXDRlXEqS3pe7G9fSWnfQiRQETNKnC33YiF3ZfMEZ39fsmpSvWvsIbYfdUU1w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vN49D/Y+kjg6v7iNrORb3YxFeG+z8Een+1+HavP2xTYHmOBLaKu7tAN0+pnwWwmpBgPP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EGkABoKN/ij1xz4/G56l8MeZgrqTgct2MI2K3l9jMBioIT3P8lCf3Ff58SyQoMYeGMR2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8FhoOz8MucEhHuQJW16aN89Zx16I+CW9YXUPllygYLe7rKtDdr6TK12M+j+Dc+Z+vwfg+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1NAUom8+kH1huilk0jIH3tQzYl1+ASuI6yPuxRq1XEfxw/A/CaLNR2PwQ3PW9A7xiN0u1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BP0SzQLLwa6MC+AL4ivkMEwofAA+DfpHatD5rCe0Nlw4pyUZgyfiiLMgN19plU3TPgiBf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i6LauL8bjTeNbequWhycZu/eV5gDm1bZkdI40PkgBhLFrgqBQlDAAoG4Crs8DWoqMg0g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T46I0EwHwLoRnsscQQXKH7WDYKpGqTEMVMV4eTrruGx9yDfQvRAqkKUluNtEtrRhBd6U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17HvEi9vGtXgtxuUnOUGN6hHiCGBy7vZ3jU2VpdUxO1NRXX+ECnCgHc1OgvQOuI2dXNi7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4WdB1jKAnDWv6o2iAbL119TIVajeR75iC3owxoqO1LU3UIKDccXUAKKrvE7VTD57zcXM47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83+Ll1/7OPxxL/Bl/Bbf4vMPxzHX4tmO92St1rrKyeowkAonGJSG5LfwRRPPwEtW2M+p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wX1DrHfMGRR3HuxCLbUlHpCSP0jrFKWK0eg+4ZYcvUuHayjlXMUTqyte7RM2Cu0L6Eyb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HUcxiOi7Ji/FSqqWQDj+5mDdEX7biEzwbBWLiuFzvT2gWW0Drqo3aR3XzGvCAKMcRm/2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IUF0HVag2r2dY5cQQB06i+IbqaboWNQsA31cxuBw/r+BXWfQfweyP3DtEK0Aq1tP8g6kr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Hp5if+55gkbB5XSGjsBogO1TAaPH7CKpvfhlCwKA6rRBj0KA/pE4ABTH+wv03S97sDGS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+Y6qUFMBXMuE+Q/HtB9P4TfBzLDn4HJPEAeIfkGWLDS7yIuVOlfKDXqA/wAIAUbAKCWu2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xp4Y/gGpX9ZQKgOq1EKY9MnxFKFdnAeZUMgyou508H5oJzV9QVfSW+Xa+i0PtiVrxv8A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I/IxFN9lAP3fvMkvoahgsU4uiNMW3At60V+oa7kG/yQ1W7fWZSJ0FtGbhkbRymEC0OAqO+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CLK8kU+kCu6sLHEExYtYaYZIR7KjiBM0aIUTAXnpGF4pcNLJ5aIndYMMXKAGC9mf7vHW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pKwEm7Lvi2oGXMWSyzodZXKEMgw9MwKyB6PKxMIZSOj1IBS8ukNeswUoF3qOvaYtolWB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Cm3JLIKEXp4TCa6ovXMeJQ63ApglFpIJ3huOImCDl0dUiBvRVGlq+I36EFWUg4TTQDTX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sQYUoPBeVuJT0UHNxKcWGJay5ubq1Ov4zFIziP54h3//AAv88fghC51nE2fgx4lzbj8G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FKS1XYNsVWPCgnqpfCDvCN05UOOkHQM8GQaUTHenEFbm8EuhUuoaH+KmYnd8pWBdQI9S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h9bh/HWMimukOPUL+ZYgo+UctwXOcdInofvHWYMrgqPYlYTEbDbDYNMjDfVlspDl/ViK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88cpb7wqDFO/FQbhy8BetvxZs0I+IgWgOq1GWzcROB0miV5oT0BjMVaADCNtvEpUkO2v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Wr9Q2QUqNq+bfj5qeIWUMKXLiD964feku/ii7mb6VMp8E/Fb8yomoWzZz1ucUa6QWPd9S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odrQwb8QXQ8QVfEGVg5b1vU4X8WX+O8H7Ehd2cw9YkftKiRbAqfGITjdfp+Nbs+5cM6j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JT/8TFKWQCtPBcbVR0ufdfqAK1fK+wh6YI1sDgYt2rFwXh9/gnxz8fFZhw4IoFAdVqPR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Fp+Y4ctuxHoVELyl069MyoWtykxq2eoDGoXl9zT1h+CZgdBPOH0y+DIHuPpM16/ezAHd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mvlxXWCn5mula2rhqje+sSt4FQFcE293+INfh5gszf7JgHKfg/BpBf8AVmIEuFYlgjY2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izGz5Y+AerYsRam4HUqVXJS8dI8OE3zxa/YgyCd/NUe1y0F9W/CPliyFpK552fVlI6ty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GneQmSGualSS94kBgzXvEb16EvLom4hUCcm3/UsGwUre/HpCjYaut9og504iy7x4lzrF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EK8BRoGrOsUtLOzAJo/ukA/AsaDvXPiWgnEFcWHl9Y0osqi3H/YOmslf4S8S7KUEUR8H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yk9cI7N9fWUJaTW7s4hMzRyQ4EMkuULcrY4OPSIXPVKZ94MpX44jqMv/AOONf/PrEz+O0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qmp7yoTz+L/AXK3c6zFyGTqiVX1oq94nOL1h9ibM9pUNza9U+WGj1++45VRNwptUTwXb1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66EI86xjK6cyiG8x7sa/y1LH0TMQ6A+Jt/WmAqR9pAtebgYdxpPdjwCtUocYomQoAtf+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1ibguz7jzPQ/4fwZo4+yLX2shljrd1joB1/SRNUVQKNcLmBN/UX8zYYvD2wmxK6tr85sT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kDOWpWwRVactw07ur+IssXS58+WWmSdf1E1EAhRxiLnvON2/CxdE93/EZ/F2htn+CLTv6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H6ESr0YXzRf5W6ftqKI4GkfiJCpUVbhPt/X4+BNHiG5RkKbVxFaX6P8ACY1kHCaL6yiw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P+yrUBwFvvBBMHZUz8v7fg3Dm/q/xxHr+HC0DqtSrhwByuDVLLtKPqxy2iyQLUR9uHvL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qRNgnzDEH2H45nyM4eSLllx1LN0KqAf9jkQEUpP+BMuAseqr9wNSASlB/mIM3T7kGSZt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/HWC/wCbMFL1fswIDdxVk1ZzvpF4XRS4jQiJur9phuA2/aGHzIsj0Jm26bx8mYVsTOR+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eKTLtCr2veVaWshhMcCgYV+WDwUStXuEqBtrd2K/aj1hY2GxHiVo5MFu+sJQOylYaQ4l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J9DMHr6G8pzd7tjhMe8OFa28WNjpApZ2qzWt+IjheAFq6175jCaIOL6ZhUSuaGusM0DF7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n5sigQklDRhg/Vd4UQGhDALxE3iMwYKmKMF0zgSjpAQKs1YRsac2C1X7hXdv0jOCoaZ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j1/HH4Jz/wDPCSu1zr+A/HX8cQiy/wA9Zc3ewTLxRYhnXUFCB2iA5COMyvLEYKcaW+y9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GYrBVmc3zEKMU6DxEoroVOm031LhvkHDCEgtatdJqjYuj8xILBWUoiy6vjI9CVmgpN0q/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+Te7p8aDCt/sjTQPS4+SABKOHrF6FztfogVWLM8qVjxNeHrVsWsrDjw/7+OztXAyRUPX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AEl4F8waWe4PYlpAi7Qf7F2jYbWp940LybTWafL9/gV3/shB7p9TZh0G/bcWlkFlDV80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VEblG2ApWqmQY9x/MopRbgxBoIZIxYfMKs4UHcOXqv4N9s+kfryAfYzDd4co+rAqpGF2+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6xdvSBbhzKMX2CIrv4dZr9fwb7KfhjAavR1lv/YDk56QwEerB7tQqQtAFfGCXbyWn8ow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NYinazkdIhq1+Y5/HR8JvUEsDqRB2EEGSdcRgnEYFC+kfSv8MIKlqo/9R348zzKzStHpv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jEU0eZkt4owkRv/K5dNjg8x1X757noZgewKPgtznr0bH0fMzey5Ad9AfuC697Iq8KkqTZ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oss3lUFeYghZSrDeZkJ01DD8KormpdbbdJtBOKItDjq8xCItQrcJaDeXjt8R+WnOBy8R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omipGyZTzK2AaUdce8KVUo2MFrhhXpFc5Ci0rFhrxCKmq+l9aiRmsEe71hGscKNjjPeb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jaZzRMt/MxNFCexG1VWCh3GgrGnDT5hIHTVVqI37QgWwqHLWvMtIHg2Oqgl6gkxwb1Ll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V5OvSG06E53mb495xHJ+HX4MTn8cfkd/i6/BO0OZf54lzzcv8Xu4JcItxLZl3zf4dlYo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+xMmAjyn6ITGla/TMukzQL7zOiizwzQ6v6fxirr+kxv1VfNRWdszexKxo6lKOd54mjB7z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QWd0Yh2xKwD7yqWtQL0y/wAH4p4z9wvg1KCdXq7cqbLmFqPmNDFrhfqIVqvCgPYIRQvZ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LZkl5Br8FGrhHwjrCurAU6txGd43kfYmYB0ICIWI9cnuwULwI48EFD2Te6JjuK1DXE5o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BX5jMcU4VZ6EdF+mb3tEEtrbL9Co9afU17kSlVo29Y5hvpi/CtwtHaVpaz9hO2aBbuWl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/wBZWG+K3OL/ACXPuxSxBXPrsQSvBJLlLZzDRCfx9iVHk9X8OLuGb7oscZu6z17sbFBe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90KFoXnT21GSfapdXjM2g+WaA3X8/BfUZ8BnxyA1fEXiitV1D7YWVvfmf3BAp406dr5js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QqD5gB1nBnwTlD8Wx1yV5DnxHysZms5UKfFnlyLDmG5QhUZeazDTVQVlpq1g1N7Mg165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hDQeTgemOvwt38RrTwiv6mBWO5kzwI1DuGqRo30cHtEVB0hR8RRUa/hg3LQfEHUCqyqr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G0VVhK5rriKYQSOXKc5VpgNkJqgul0S6ooAgId+0qLgLAwgW3tglSYBAx13LVsWiUwtU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x6i9lq09dxAY5DY/ukRJZysmqaL7wN1gWwo5i52sbNNuelfcQB8JLArzrcATPcKhPSJt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+z1iCWBnInTtE3QNJvpRiFCgDeHTXzCy2CpRmF7GxqMr/AIuYnFhdSuJWrNjTh05zGy72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HMECAcBUdoKo6rmohKdLmHN5n0/h/HLGajqGvzWPyfENJx+O/wCeJZ6SymU4IvNS3WLP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Z1lJU8gXEmXfZ9zrPRUQDBcO4i+AJVo1Be7ZYD58gB+5vWcWPuyxUGx8ZOIG+FCbV5w+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S16s+4gKgOq1MUEV36RYgu5B8XFii6hfD1gVs9LD2IUyRYM5TuYnan7m81+1/CZejfUq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IZWw3n5ilkPZb8zJNUQatPEVs71S35mBLwq/MdMwKH6Kfietr9Q0zgpywMaYFFXxD6oiN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pWa7qUhFxdFvzLVQ0dsR36n7nWfZhPg/Vi0LxEx4FQVdTKCnRn51DugEZejCUJu8n+kr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W8ALZ7QIVHqrhr+W/wAa3e/Cpe0CBEmbrYLhSPQI/MxR5YXv0I36vpd8sKqrxHsQ6nhF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p+DZNv8AWfxv4fwXTjEM+MJbvEW130/uLxRZDZ6RydCva8yxbnp/EDROZylRQ0dDEufB/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F2fcUWS/wVKHAsircd4lpt46AREdjEAbbqominNHvLKXNKXgp3rmcM9oljyS5/wjxQWI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gW98/cDAAO2Iqu1tDIer9whwhdXL9zI1VR7QDp04hYDVuYTIEh8B/cVDkRy5SsQVKMcS7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iuYSjSLRfMUoE7sRmZWZ4RC8VzcwqIBvrLLqecnSVYDYQ1XmEEMsUMV2lkFjQ1fDb5JT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QKX1Mtl/3vCYRzQyjeB4sIaauBXBKMzUk5MBA5aT1DaDzLK+T0KhQI2mHDxMfQqbD4gf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ULuRQ8XLNTAutVOzNDSOnsx50bK7rpBajWxecQgCnIh2vSeXUzOv/wBEv/5OZfepSP4H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6xSaRi0t6/jn8CX5kRqEDgmH8MLNDVFfq1H2zqxWPb/ZTcDfCs1q/mOqE6U0O1wAgBfA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I8XX60G7ggAwMwgoJ2hsB3axZQIYxzA7FnVy+7HS41eSBBT1sZ64TaL2Iiwg19xwaLrP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/aOwDoB8txbBC+fV3lJANE4IMvc+3/U5gy9U+YoXCXhv/AGakjlUO9ACtzL37ljGq6TBW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KEu/Gomv0DEbYvKH2iYeKbUM3d/+xGSB3ZjxSQexcRe+MfS/EsM6WJTDF0PWfCk/aBAx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hxGlTsX5gG+zNLqbh877ndBQf3MIaDZKOSWUAcfqJmly8Q9LuJl90YHrBynd6j2IEaNx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7r9Q/Gl/HE6MIFOcHWCLI5DbxMa9eyfVqWS8nBWvcZhhnl7/urLfWyU+kDzKFi6mCrajp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/wD/ADOfx8FKhjeu8y+yWc7lc7LCAXu2MgLaFexmIOB5Ee9IW+5BH3V9yrbfMP0+85p6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aXC+r+YAPZ0CJW4uAjkTNRZgc0tB1/iwtuHAH4kwk9yF7sxDp9aM0F/igLArkUUvMsPJ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hVZeiF9c7hMteR265YrVlFb4jK6RMXUsxsL6A/UNccI9bygBBxtVt8wBkEOyu74gCcEL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evDADbADRfcmHSV4jxLNYGK7n/YCIVGz9ECoQ3hi45SEsz8xoGQLq68ou1IikH/kW5JFk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M9av+1A4CVHmt0dTmbIO1LyQNUVyAszb31K5DApijBHF4lFmwo6Yf1EaaLgW8d5cQUCv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WVeuCVlYMEJTUAjqU66mWoBXE6IxrCiFS2dr1LXWQ+Ff8hDNgOZtVYq8Q16EYx6zid5U6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lJtr3ly+8O8JeJ5/F0f8AwNu0XL+eJxDcNzmXNzJuUMTMDCyA3hRd1VY3AiJejmF+J+8U4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qN9WVBIYu25ezR0MRlK0nMrTjipUPaVjsH4azNn7R2hPS4Lhym6xCoBjltlVSmGoFZkQ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1/AZdj9/g5jVfpNzHS8xTUquKGXqxZYO6vfEezovSPXcv4lNNvdjQ5Gt1ziNeul8MFAaC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wIwGNA3iZBZYrKPColWqCG6u6uAEtNQffLFrB1hfzEK2hgDFZfwK6w/SXL6+75iUXAKi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3lc5mtLApjjQFc1G+8rei5/iENBqDJ7yz5mr4hwFYrLze8zFV0dDEVN3Pv8ABBXdf4+S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4BYUc3zVHzL6BNll+9Tgh0A+WerJI9tQxVoGt0NGYthVeYei2sou6z1/A9IfX4Hswe3K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gOiOKwesClCWWaPM46dCH+y8BXUHtZArN6wBj0LgEBE9bvDpUuDT4li2r5/HET4ukMjd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VlFS9lXxC890ARddFLf6VEoZFM087mDd31DR/wB0fhhvygtuz92CvQxwRVMzBgr1/tnJ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8G5eSqj2+MemozKRhHnMJZVWCqAE5CcXR/2FQaXfipmOK5xGwNUqnjxMMkrIy/UoOpqO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M4AKYlKWniIbGQqFJ1e0wmJIjeTHzDDSnYv3lAbqJRiw1LmgSEdXD4qUKloNPG9yt6CP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gp8t+Yc+OS60bmPistyzLVplwhKQA5COD2goZsG3uIwNrgVSl4/cvILA5UDCJQVHZUa1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UN1fFwUXa/LGLLiy+sRwS5bWWev/AMr1lPyWy2X+TX4IOJxiZ4/AzjMu4M8wuv4OixQ3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NQRRqROvMODM8j3mQg23fMFDs/caudnuntKoeJeGJW17EK1K2hwf7Bx8Qb+WLB4irg6h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47DQj7MND2JlTt/czuH4izQQbT0nyGoIUaDjrfBceSvH7GZLdQrnBuo8DvGyJS1oCuZTtV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NjByrBVN+kSip2o8ZlakSxcnW9TLVcLVnEt9hu25RqHP+c7hCsMK9PaJ0euFS1BXUdPi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7ZUMsStS30RSlOgj7SyhBSm9+EKLjRmfYo94vpwxoxhSmYKVrrZfMbSsBgguCIBO5tXFD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zz+ZUGd9T7iZYlFVOrDm41QVPtDa50A/LBfMOz9cVM71mjEz5d6p9pS0l81MurFiJjh2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SnvXUDnzDRc9i/uI3pyu/UpeBeh9hBtwvj/UKyASxGvLANMuhfrCMLkoD5IONV/Ovysr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+1E+8GKd0CXbcRO7+mZ6wM7hsvmD+TmO2cQ3adZiOnyf8RDi85S2NVAX2dA9iKIL2Ze7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0isJ4QH1wjAMRKsZ7CWi3VbrRD8DPczI6uv3Zni4JU4ZbJ3+4GsmAL4lUlJS1uJUWHeFt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Ad2KrbjApS0HpzFyIvYOWUJ031xEgMC8wNJsiEUsAbuOk2dcRcRVDEF1yvSArUoXtAgg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DCcUysIBTiyWUuNougPWZ0d9CsB6VEtyvYQjYQAUy2v+doq0XFNIGpaSFqOukovKUMXn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qH3JXFlmvOCUgAMDkOLtt7ywDJQRXse0robXo94r66pVtXqSxLC5OMQim8E1ruPqcPti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eks0S6GCZhtGLlxj/wDJpnM3NTf43DLDv+fMfzcpxMnb8BfnMMt5jekfOX3gdMZtCX0QN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Y+Irew4g46tsWEgbT9oQ7QowYI8/xp/HgAS97mYCrt+47yyALNdoJSdYGhfeCp0G0fXE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DzkdTPrKVZnSMJkpqKNLg2vSDoQV6V6VAnHZKegMLhlU2lTrlFp13d+sTfo6FFTrKW3f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C99AqcyUDIPBog2MikGKgCiFLh5yxb1gNP7YN1a145IKOkqEDFf5FJkb563HIcZi4Zc2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7uJl7m1aub6BhN169g96/EfxI4t7gKe0GSOCwOSh7LF6uKboytoU2/U0biwZFEpdEc0W5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2P8A2UOJvsXV1isShxUwhwG8YNp1FDb9Qey8mUAIwsuV6l7FdaD5iDY0MiH2lbXvSfq4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BbCHPmWd36EUsP0B4l//AB/RDp+X/YrCWXp/cs5PIvtnHNLdWJY7nw/yUyq9aCZQfBfe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h2i9It9NTNdXGZ6xdXXSr8RSDILcx1YJTp2VLWFVOWVCun4D1rldoEGfsPj8bQWFDLt7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nL5/HeKhOZmHI35f5DkDYm7U/UBsBsof3KEdf+MtfEugVrL8JVsHhAflv4hDV8LntiUat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V1lF5m7x/wBxW2BDmC+/CUkXSixlr6GAhldUghYGtEdSdR0hBdDHdGLS75mBGktvJXEQ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auE4r+qXiUwQwGkaja8vEFHxWoBrhffOIHTVXohqUttYMQuYtvxGjo1Eu67QBaj0pzmJ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94hYCqW0Ql0EbTCOP1LvWt8sekuVBdJvLkrNTFSAwRxYHpCJzGzhPpMGaTL0uPel8Hklm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VE0kp8DpFRT6G7hCrJbK6wDKPJHB6QqCsrBu8oeeFIRXM5wWyMviL3lI4S0vf/ww/wDx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dZdTj8doP/wOT1ahGCGHMETK9ZyzA0zMQw3ANj5hFWcqoE0Fjn3mmhrwQat7pw84gLBX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gKgHFEPfMbUUsbc9ypWGxhqK9NQSHctD6JnQBj9ub7xwlx4gDLNyCYhfUIIF8FmerDc2f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PzEA3gs3w5gQyajR2EpaAoAhw61EdLZTdF6QdYFwNdu0UbbMWwGVTB6y5ydsRDjAMBnq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sr5lL23/ANLBlEOR/wCBMGryoX7S30iKanuyyd5BPdolBJ4CHsf7MvZP9Sy6LSuso7Hl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FKxFFbyGe0tVdrPnGFyFSfKjXsRK0AtLqjTmAqajk/QjasOwX7jBYhDUPaP2p62XzDRU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9dzMriGU2Ov3oRZ2yB8DPYwhDYjyWoPRfdBjd5B2U8zLsdijzZDPxBEDtUHVFBLVOZ/a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/B9qDBKlnUpxL+/6IhkP6QmKGk0Bg7zbXeQNNSjYD5hTvwV7SxBBky3/8eITbc+V+hIdwS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aj9RkXdT9wFZ9cH6ubc5HTbW3zLt3ergo9Ppwjghc0iGR1aZgEelh7TNgerZjFVGWiuP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s6XoEuzZm6lMbdxcuNfKJ3Sgy91KCjurdqWpdcp1OZzLyJWkMpVwyBl9RAUzGG0eYwsl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CuZfHajs6sAAkKpgSg3RLGatXXSDIpsty/WEwznrOSBfDH8y0CUQq+JV9WRctYPJdQbKsE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9bLO3EDwQtK7F3qIkpvUxhQ+IDWVMOR5qAOhMA4t1caBAqtDRMfEwFYBgsWJcUMOGnM2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rm2YIra3CMP/AMj8GpxNYhNk5hvD+Cqh+Gdfxq6/F5l9IOGLrCFCB3DDO4KFvwrOhZFG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Ie0rcR4LISyBlsz6NwZdBwJn/IV2eYA3ftLAK9GkX4OiDVt9SWyqvpAeQ60VtzsXKl+g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4hcAbgsAobXawvgd0QwqZRcV0lkcTa6i84lC1CvYCXJkaWlDj3TMNcGvih8pgQE6vgL8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fqNNc7v9hR8R2kW1asD8fMc4q2bfZv77S8cuxQYgOwYqNB/m07J3wH0iMzum0cyY1PQA+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hFBxEIFLp9UCbtcH7gQ2PelstT43kh0GWxkytZUfMGxd5j7F/cSNDadXqxG5rrh7ELav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Mbdseny/G05H8v8AA9x9fgMzBGv/ABMY50rftBMGeKPc1B0Wc2vaKzVbgz5bYJcRvMQ7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Ohibl7fp+OHxHZ639z4D7/8AhYIhWmgNsXNBYONR7CNdBXXR8IDdmhRteWO+WEg+ZWwBA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wUX8U/KzPEX9zN9YSsTHy/qHBuBkWkCsZ7zMeNjeZQgF5MBg1hg1tCkvGUdFbC0QHnxG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HmjUfQMDuwtHd9EsqlFbqperkZXN1AqNHEMTI7kDjvEK9hQvlc29dhVKdzEQgypuDfm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+pd9BNAe+o4IvYmg5qziAakFDS8V2iFsYCGxrka/co9IutkFYXLb+DAtqFDRu6gSTQpO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fQ/cu1NoN30O8AEAAVuDxG00LS04XEUDMc3bnjvFvthupgu40VtQZO2wo/8AjZ/+D/8A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/wDp/PM4/Jz+DcGKEDCEGbQYPMvLM4VqUtupnySIlM6r3Lrlt36yixhurxGFRdHT1hxU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xVuzCZn2JERKaxvuRwt48wZWzRtXRLU0HzHWII3OsEc2ootxHrTdFjEMilXs8BEeUDhCC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eYjeZmVk/KpkGfwU5gj4IJVpSJwZxH8P6l/Otev+TBbzA6RK9vpI8b4Xu5WZgn+ahoeJ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kC+hfpOqTAwo5uPAHvr4hnSoFTuihV2Hr2J8cpv3mcFW/f4cnovs/DhOzDX92IStHV9y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0wLLzLAJurq95RqTAZao753y5yh2IxbVcv8Ak5hVeEZeA45YYAjK8V2/HE2+0+PwuHwz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p7fk8bDA55Xrr3hFNWFw7faB5QnoACGtMnUBY8LGME8BPwJeEXvvdzAHGDectQYeRq1g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PBc4XRPUUuBC4Dn9QqDCxy10jbEtr1HEa2PMrYFQqAtJhMecAPdveoRtwi8V0RT4/RBp9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N5gprsN6lgGnB2l1qbXWsamFtKh6lQYxSNNNWSxDKAGuzL64ADtmFkLFq3K+CbGBWpwI9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Sr3YEgG68vSXKt1TXZKCRKLtNrH0ZZ1Wq3r6vSBZEh0FZR1LltnWiGlcOwXUoIBaaoDn/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/1LTKEV58wYNw00gZdEEgzlhaHGY9PAt4umDTVmI6Sh8bMxcTz+H/AONy8S/yJyfjmO5i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Ecfjl/BDc1CMHr+B1JxiDBeKiEl6IO6miXLSxsjZLe/4SExarcetFNo5otXRBijsh8HP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EeVma4r1gKmcdiQONk5QeK5pxDAUeVPZLzUdfgRe5bwK8Rabcl9oq/lQafUHN5wKDoXq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PwAly7LFZU9KwAO8Z0gbzD+tE08sdVlPkrDsMxqp4mHx/wAllIOIeOJm5c0Jx9NToUrA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xENYxajA3gr5gt9qZ85lngR/wsAFom+VdGEaB6Cols6mfT8ZeF9P4yn3c+r+Fvvj8k0A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pZGiNdaqaIHUj7WKyo1KJC+/ML3gwHxAbUd2sHCCLWlxblmW/b9TiEzX8X8fMPxkBIbw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i29VUdwdyP3AbRWbtfFiKgWWV/KYTkVsNMuEtTrbkoaOVHaNWYiIzwHl2zJg2kAhWWLb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H0lTRDsqWu4+wE0LJUUAdiv/AI5gjQVsxBE795VL0JddA6Afcer4Lmr2I97jRZWUA5KgT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UKlM+1wkWv8AomBeGbu2QiAAXCg19sybKoHpbmWtdHTzOs1FqXK0QujGI8p+4xoCLOLD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0QpBO3oS2qKL5Z4lLBK9z3IO9FVteExuIDTbKcjNQPRVaLnNa3HJrKDA657xbzW2yG0hb7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YTTBa3m1rrBZLtNOKwdYJoCptw3iJyKAosexKfbh0abz0JtBLFRDe7lgoo1HdGWHR1U5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XqtZjMEEl8DKqA1mGk8cPWKpZY7j/wDJr8rLxL/JuXn8X/8AD+L/ADf5amnEWiZl5igw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kIIWhYjjLEs8RtLcEUHF92YA0wVq2oy6MneCrFTYU+ZXVVKhCqWrCInHAPJzUsgRZJFZp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k9m58EZ+4f5YP3KtL0/5ELQV7j5f1GBRdlP2pKqcmXIsGXmIl88fJfw3rolJnDjphLjl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7tV6yxQQJ4DAOwUEOJIFFu8xwwLg/vEFByYGtG4U9c+ITfYSatgXPUivdhoAMWvE17xYP8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fi1fX9WEr5RCC06S/yh1o7Aie4z/QmTj0qUWCZhbRuxgfQhbjtls3UMyCuscRWcu37fj5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19fjaBvqAPsIRmJaoKx9+CH5lcPlS+KiGiqaNToSt8JPbUZt7qZyh2Dga1OWL2GfCfhjU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5Y6t1HiSdAg2ROAr4IijPCB+W/iMoXwt9gPuKJZjpQZ5bz/8AOXZ+qD2MrEGjq+pj/ZiY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fOcwlQEUtqVKn/shjwOjnef3GLsK1cCuWBkLQAxRu4lIBDo3CzoV1wHMaGl21AZb1A7z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MYKwcQ81bnxACdnHWXA3RYEOuXM0ARsQouPTr3mAewQDZavsFRHDi8h3HRgoJ1oyvPpD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wqoMBToxbnV/MrGzbVLLPWGE8dFlmEyBynDjiMzhUK7OU6xMc0Aqtm4FogKYH1c1EFCq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Yu7C6ahpz0Co77zEsgA+jC4rhIitXmcQu0X8YP8A8P41LnEH8kGFwQ5lR1O07Ev/AONS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G+s6/i7h+BBrUHrBxCDCuJpPZh1mDQQTibckAkGphgF7wG6lO0BZYkyREoWpYBzUvoTGl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BHiDAauq9/8AZVnKyvs9WJltNmfDLqEmTLV8wd5xGlt5I4QgaJ0B+UrNtRWC6hJCj9Px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Y0WgezCSS8D8DBR+x8pdt1b5ygD1fuHgpJD9Evl/FxO77IOpgCVobiDQAttroQOpvOD5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6T4JXfLNwdHAMLivEYsdw3XzKCiOyoiVy2/HHy+kZ8VmJ8fj4T7fwlnaJh0Mib9oO06wR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eZWRe69iF5oyEGuY+L05FvmIHQYwK5ib3f4fm/gn9fb8fDfqZ0dH4oPyMLHDZlqAoO/A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1cACFm6y+I+VPQLIrmCkWhgLzloibZyQjtrkiy5Xr2loV2C2q/8A4/ldIdGqysTgcN8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3fWIpTCl61dShjYo+kt0z9iMMqW02Wn6mnWjNiVb1qNkDT/XxBXEMV0hIp0qnEYGVH/k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FMKcX6wWmwbgCXc6HJ1isCss1UCw6CGjqMJrhTEFh63UyACiG3OHvcaLxLc1m7IjIi0T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1LfEv0FwxVHXvCA6YAxebU9ZdbC5nghQgEyjeevmbRZyq1eeI2ZmW1l8L/twmVC1ezfS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VvzJWglD0RmcwFVrDHA1N1zNF5Mz1FrjXWcRj+Ll/h1+dw+I/gcNfnj/AODf/wAMuHT8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LUJcNwZ2l95fvL4hJXG5yXDrMLrKEAMMoNywyXBDCQrDUubWIJcqreIA2KFWYBQ+0J9h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cuViq8VlfFTCCxZc1YKvqMUAAuHk/wBhItBJT1WXgjGExLI/KNjOoRY3cuNsOsqX/qGE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qWKsSc2h83R6wiGBjfq/UtrQ+gw0TNDhpvH7zZpbt+WZF7O9yqXhVAih4UFGdqxJFDYi9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LNKbfSAZb369qQkc4ZJfduALFroLxLVyrN13/RAmh3Py/Ghh9r+AcvGBV0gcLKBFrDEh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P7mqK5QKt8ZlhavhB67iIT5F1gg20Fa5mKho6GItn8hH8f2ev4+Wfcdv4fmfcqBBgBzA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Dnsugh73GAYFWr0KPmFTBcHV7wh+GTuiOxTUqgo5N+oIHDVqjH6hqbiRUDYeAhsem/QB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VWDPUVqwdivmB0VjE/tkT7h+HceVsBa4gRqhM35CoY+aE/LM17WKis4OYDXDGQDyxCxW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Gi8QNB554OKmWFkAg5mbJtRIWKLLn5lrloEdHiLokdLWHrOIAgVyrqWKtHsziFtNa8QB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9LlzHmwFVui5lRJWReC7r1I1GrcacaDtAsWVHTeDwRG5bYO5o0cwKtotsVWoXIPCrsc+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944BTSo4HTzMJmKBvPKxuyYWK3DEFzquhqsSh1zqF98SGiYxkdYT3TwUvdRFg4w48d4Z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g61xUzv3gbslacv8ylD1mh5zBn0Wi6jOPyf/ABx+LohG4+JsnjMX8a/J7f8AySy56xhC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D1hqHMIXBlyyszDmFNaJamYaYLrLZmTcfMIpbguIREVi7UpeYC1rBekpRRVfgVfqcWYB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bClqunURU5LT5ikHJXe7fglrum7pliOgBkO7cezdC94mgsC2Y4a5m4bJLzBTv+kmUJE8x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B2jsbWCMCq/QHBCBfweJbvmMatC3sTI9Pt/zCuVSGC9pzPdhVdrdcslUomtlm4QnG8JR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QaY6PUHzOA7H1Cc3f9EMxBnGdvKXl50ovtFL4nInvKm4AOHvAOezLcHE8yblqWxCd9H0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WquJvcOfsPv8fPTn9H41/wCajNpUjlfmVRbg7xNgaYBd9ItCHdYcVdRgK1ZcqzS/c537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gjzsKiVDpmFFFDoYnzk+EmXqPxD/AOKvgqur/wA3AkQh5eX7lWJA0GFuEthQnyCPlgNb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AzTOKlekVJfLUQPRZ0aXD8MuUADPSo7KA6K4mwHywei/qH+LiLpgtdyq1QsW907Zhb21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D1R7Iqr3m8QUUIUtljXPFsamQCmoWRy/tGjiqaayPaCsOBTiqYKQ27IsGAsycU9ZcsXs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BcJmCzRD5hAsnmf8SxshDdOuvjF9pa6FDoH5wyzVQJl1asekcBRkOuhfFzlAjm6jgzYA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KOgrfmFRe0ezrNcBord8ekcIXIl7ZmT6AdhSB8RQABihaOo2cpAPIrpGitLRLrZdQQJl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mrfxiCl9kwcM1NX3f/aBm/OanX8HML/JiXv8kuvzWY9pz/8AfC3HJlVBjcCEV2hCObgx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b+M1CUzLcdYZxE64R4OsIaxp7gl3MS72odGGvfVRBADdZw/9UGxlYKoFcCutwoQP2wQDo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bJnrUtfs/ZLKlpHYSz5hkshUupfMdP2X4ZhAUu5LYyW3ood3EfKVk10fPV5Yat6Zmf8A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1QL8Ji2yZviBAbXZekNi6r+5TijRkngGsIN1bLEBbzUaB2/SJyIO7UN24W0TfUiym9Za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iZzpNEx7cRJ6MQ+Ik43kbUTbL1Dc2Hh1DltE/B8X7fx8KGg7fj4h+CFBw34mfCDjPuK0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gHpkt1K/qR09IPb/ADM8zYZDe5Zmx1X7MtJqsZzHrIq7Y7vafP4PyT5mYeBPufUGX+Nl1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X3X1vqPdzF92K9ldbFuL4g3nNuu7y92OWRdh2/8AiOaerAnoDy/7EQHGMQjje73DqsWL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88zscL0nxH4dfzYmF/8ARAUA1Id9TcE5EwUoas7GYQwwOaggRbdwCcxTVksKs23KUlBE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TORANDuiUzZpTd/ctUmVWVll2IffS2MRvMLKsKgCkil0Lpa3zCClULReNOgmiJZMOi+V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4WQX7wvKBHZZDocIAsDnslsrS1uaPpqYoarOy86yywDCXSUbMmm/MDOFmVQY4N3KBJpGq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dJtUMjSd+0LoIAdCAwPrOMSk53UoQ7k8KdZg3m8Hm54uWTLAilPF+sFXybuuGWDXVwj2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bnH5ISzp/s4/+OJxj8cS/wA+fx4/PWG//msQ/FQmHUpbqEViBEiZ1O0XLOJXWOmNxu55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L2dfcr3DWI74PdEVm+A6ir5SVABgKhyBYvT5QJxs58ytYAVkjG6jHUg+pn3gHrQM7ePo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i9dYodxhBNwXei3EPmkLDWumIKH8XMF/8qHCETZPAdWdq/gVRZ3jvsqD9r1lg9fvpmeU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yCQG8KQ5aITdUKODcGoJTD4wCQg2406omy0bU+yv1LntKoE7AVM92k+5aNqsK1RfQjEK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+78G+0fWcT5SGvCQhdVcfuKBkHlj7IuDazhW7ye8C+9NmGxZSwr4nDTmwerkjnOBcWHS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+8AUw9BX1GblXl8/htP7HVKlsfP2R/B8f7/BxNvX+0svUIctSFye8HJXlCgPrL8AbbCma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1O375ZjDCtYcvVdoBNwergFUhnCr2FcDsM2huk+YPhag7+QH2l+oIXIb7zLtRcR1XX8M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CWEh9+eajBMgFrZXFAcGO7CyQF7r1GugmCPAZhttW5ljYL5ZbQhxVuG/uI0vm5QL2O8b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iy3cY12LWyv9jQydrb/tw1IN4pvxEa2lnUNfWjaWg9YXMOyciK4mbBR1b51Cv5FBbeQx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lN+YkMhKUcNxMlZoayfMsa0t4viFkYAXRwJ1lZg5gSMfvTEoJwsTonbrAJmxKxMVKXTS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RYdc3KBJUwvOl2usfMpusqC9/USOKzo895QILAktgByq9RJkx6jnDn7lWr8y4HSoKfrN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4LScP5uaj2nEIVz+Lz+OI/h/BzLmfzxK/Drv+a5xLBomMwnWaZlblTC4u5aoqsy3Bubd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dMmeGcEp4hnN0z4jHilnrPCcziZa8BMRJrrgH+zVS2is3FTBVHWwfc+YLtPRN0ih5ikn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eoX9GPMuGvAfcuMIgQ3VBbCANYved5hfcj7j4JAtAVYAMsatBcDxvXv19oTHgoesS3UHk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PMN+aHHkjl4FgV2UhPTAw5+xGV/EYEyPZhR3T/TPlQ3Mk/u4DwQCKGSqtRNQekVfEaNo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/SIN7K79yyr5dGz7QpUjvMx63FRiq1TzPTf7RZ/U6T4b6/H8nr+G0+79sE0LGUApdtUT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4+s+YYCVRFF7lfJewqboPZgcHsZa30mhnujGEZ6Ki9gnwPow/I1rcVu9L5RmM1ACWvq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5h14YJDoQFMG4bcjdm2qx6SrKxIB3q2HP45gSrw13ogsoGmoY1iJXd6p9pe4FGBR2Cuv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MI0IOi/iV2NAw1r/AMh/GgVtKpXgZaPYQcW+e4LlrFFtt4hGhDviKlovU3Z1iVJkA1rz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hhsOKBatjfcYPhjTQxz5uUGdFpLderVxswwNDGqDjHEWVhffrzG9B+NRx4Me6WAK0h06s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cESoCo3nG4hM1nxmvjcrqiaMJrcKF7u1y7EYvV5F7yZ7XEAqXmrXRxLUSjmmpwTAQ7F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7oLrHMS7fuwILsDyZpEVCusVR47wC9sDiCZ56xbK54nnHUYqaisfw8xf/rrKjD894dJz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AnP/AMViBv8AFfgLiY2idJZXSbTlHBanZNfxOuGbNtQHSBnBAwOkCoSYQ6CNqhXUFVKt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z78QhDZ7vA+4OYfjNz2sSq/UYDqVxBHycJvowD9xQRVZdrQZZYQ4Ud0OJjKW95Ejvn5Y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eCO/FAjqB/2Ia9XmIshh+zUtIU2vvDq4cb6TcW3kecxWDUQV4nxw+ZUXLfi/cHiuCnCV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dk0xDfCYn0JsTXeIkaglQFjLCaPpWX2IbHAqQ+aixazyT+4Ovorr6EuBAbkm8o5Qy33e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T63BhhrwRmxdphl4QZ7EPw6WEI/T/AVE/gjAIpt7R2rXQs+xKqYwzm01ZnU6adQPuA2j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3QKZeW2e1WA9iBs8pWk6WsPxekVtPrGv8WX8bE3/ANZ/HJg+In8zpNG/xXSO2KldfTBm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/vfSUFPk6x0cx2xqvFmtFvvFq762CE66L81KNQO/8xlOatNLSbXv0/PE2+h+oAWgAiT52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CyTrmWjaul4CJS+VUUcW1dYAxbM81UOr9I0iNVYADHzKew1ytGr9cWytHNUKt8SywEAB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7nzHNxWGDRf8gIaBSxwoflDDgZa06vWWi7Cy0ZK805hlbUTDIik641E5rVF8oLTWN1Gt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CHhFW+sSEbJYO3G+JfEmAyDp3lVjZhlYlBVwALtvyaxvMoLmwEq04S9xlQ3cc6Yhm6fd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0VMGSqgx5lfEZXF9YBoXWrwrxHuk2BCvWHkRTQXPZlQWc7yLB4gJ3rAsCqhxWZj4r8J/+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k4cysfjiVCBKwyrnlKlFyiY/ISoETKtxxWaTofiXuE5ssm8BKnErKmpZLJhF3jBF0qU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5f8Aydsl7yNtiwviz/sMEOR6BV/cZa7L60v8jNK+r1IyCAG/XMwLFmjkXXxE5M4lWgzY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nbZfMFl/VJbOarkEDwY1F7H2m1gv+bMeLwfidp9CYl1t8P8AYaddYcvSbkNS12iOfPE3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n9WFeFYJevWO5/wnsI2topDuCjwQPrGqlDkeYrfmDmf3ev4o9Sn8MW0J8TCzo+vwbrHA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SsZcy3CB1YW/UAIgJtUSCOmDof7gzFvT6ggrYmbEfA2kvzWOqHM2mPg/bGaeCP4X9XL+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1qGRqhRbBmAAsCwDEGwzU0fwNMVZINuXpEtrcjsBF3tUUmTOWb9qnFDzVfmPAB6Cj4ir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f5GJrVfjify4a6AcvEG95G/WEMoZDBXJGAqWGC3PBKFBDa25bXGaCra+kty6K2LQ+DMJ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NIGQKh5S2RwvWUC2YANVaZ9oMpBAvJY/LA4qdC1F47RsAHjPBHt9y2ANKVLob8uJaja0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y4zXXtA3CeOIfcKk0LjQuD0lNKA26W1j6XFrGtGcwVBeiatLv4lwCK2rWZJFH2w49YZM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QDQwdiK3CucUxYyjrinWYJrbAYN/EApQ3WKKigQAiLE6EKwBQXkaePSExt7wKcZYUJ4P8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42/gnSJ+D873+KgSpUDMSJMLgR/HWcQqcfm4Wg3+FY1KolYgYhgzhBccpx7wAYhHEsqL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qKal4iCCjImlNwxlWS3N1DcDSAtAgem49jMNuqFb+ZbOFV1ahiG6FVQitesQO2wiqyNc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dISn4Sgmh7pe5nNoW70hgOQGKK6hRS/Q6dZfnirbWgh5hvqPuiO3cBifPIq65f58w/KY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+PMzz1OwW5cpaPZf9lz+Pwlwf4+sWY7HymybTOARC8Du1LfIbG1mMesAUQabD7qWkGwS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sviUMfYX7hhmzbRb8TNgepLK0xpo7xd7Yt7nO6fWE+dhp4ITn1/AczD8YPF1h6hdSPub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MAFuy9jVE+eV77XDo/wArEhsnEOeu47Td+DCJhZT3hQoYcFRm5ahh+GMzspZNKvR3Ny/B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HVCnXN1nBxAnyf1EHUD3H7JfPRIAq3/APJAjZy6gpgt0f5OR44r9ysw1ddlEnMd8Isg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nIwjsKW9F6Skci5u8PMpRm1a0/xFeowwXSl1zqJQ9y32Kh8aWW9IAj2L08xK2SCCOhPE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GesukAo6GqduooUXPSrs/IiLAglKxm9cxBLkcF0ZoMVkFZZQxG2qqi3rmAnd6HG6vrzK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kyxQPq7QyFjk4C/QsGFYKWl126QIVoaMdxUMoo7WrNeo5jyQNZru5zMJhU61AFxWC1b4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qGRDVy26obrV0HJeJXeevJh8wjuWFWze6htzlBFzyZCoUtsJvSBTdeIs2qY95VoK/Hnk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cS8QlTExPadfyv4Jz+NEI+f/AIOSHT81hhBrJLRlKgylEHFRFMWMkKDKR4SjzG5iOMYw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mZNTvJQIZsaiC7aByg9gIwYBZCLUgGYGr9EvDBV/aGy6Qd7Llx0m2eo+R4hRXErRqu8o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IcK8StFuy17ykXKj5fqFhpzyv0PmJMVraolF31fec4LHsfJMX0KMppGMJ63IM9ZgDaBVK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GF4ya9riYdVVF7hCmDpMboC9eZYcHh70iRgDzDsNdS+GGk7qIPmLOJaZS10u5ZYXVl7B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AxvtCxVju77wKGHgzmXbTE4cv6IKLoD4gYnwf2/HyD7I8w/PvkpVCwY5n0bJUw1IUbYH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Yz4LjhFDL7CNv0Y/yLE3c0Cq6cRq++BXywMPGf0impf9ZbBzPkv2/j4P7nHpNHnD/wCN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8Kj6fZFJpcjeFrfMRMYKNiteYcx/Cw/HMNyjc4n40SYN3+0w9LAgXZXzeYMnduGdy5m42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Gju9IHUJwaJwX7QBE0vhUviFAAVFxb75fWVg2Yp6ktEDDkTf+iG4DTciFZ6mogi2lq+c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oYTtRApsOXJHQlpi2ijLiCwSmY4NQyc2jjv7kRAaM859o/Sg+Q09fMEDooJhla1cszPb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2gzMYrIhu2tXTFpoC7VOmoVimKPEWVxsqiWzm1DMr4xA24/cuRJlcDjU1lZavp6EAgCa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BvowVou75tjCgD15ZpGnepTrkJjm/wAP4zDl/DqaS8P4Jx/8G/yaj+e3/wAn/wA9ReSI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KYCTIw3KQdqltRcVC1oiYiMtFHBHWDWYBq2UmrEtvUu+I9sHLJkTWYQA5k4aT1LjYBdq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VpUsAVHWsIDxBtYsVa8sw1aXrZQhB3ptfpM1dC2XQAPguW2HJasLr6IynhaOh2mRdfrS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UFh4ByxgfGiWhncXCsDENUd3oEqkbHTD3WiKO3m0Ahc0F/UGzcqDUrDxk95TNLC90XvP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xUiRtgwdJbaH+swFmpuGFsYjts9XCKc5Z8RypsTX3f5fjj2ePWEpl0K5weIQLTmn6RCo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WO+0WfdWGyO7PvG8q0q6Y1uVvkn7ihEWCgs9ImtnlszDHUh4MFdFcsVdq+sw8LPgvx/R2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42n3ft/CONzEEgd2oYXJRXRZB/CENBX0ih4rIL63GcmJlYIWGnSoF3AqIwoJTiPjwHz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z3H3BnENQ3AtW3T8TqaPV+iY+lhqmSt13hUrjQOVVYl17iN4tF2ucyuGUJb79IXAqSBdZ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wChfdCE0QaOd5eIbPXEJa61EKeN5x6etp7xKsjXDS6Gu9xgmxDFip8zK1mBPBBkkqVne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3G7zeuKqIKWwCbtnwRWUWVEOcYe0DaY8I/RHf7UFBvN/qMhVXsOOfMKGdyV3hjUjAyuO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SrLeWv+5itDYpUXq8Ap8xiUirHQRT4iJAPD04jQFJXFekvq3Y+czcpSnLfeJWigaVpx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TNw1wzmP5ZiaMY6hr8Pz+T88M1+DBK/B+GH5JoP/AIJncwFZNBDMD3Q74gT5BkilKelx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/wDIEMbmXJKbK9Z2YLcoVQS3JjS24jwiWQDftFcRMsmHR+0AKVfbHsTqYT1bnybIhglQ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exbtkJVJynhgJaVYPVgv1A7TJe1ViJVdMRQNlYle9hA9O8Rzl4HBHVSHbEoDM+mhw0yw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fXtuFEJR0tx+4GYx+xfZlwbAiKXTFDLqqB8BKIAgSX7X5hWMry+ZcYYyCH1Sr0l2/M5uk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v6EJXN1XxFEQ9or9JeWZpA2dVfKAPqQIklaTuunBL/op8iFKmhEoeCAllQwJfcHPhCGq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fFI5sv3C0uQwHMUUVHQxLUzN3+qfg2fY+47fwD+jbCYMdUrg1T8JV1/VlLeIHfcwIPGg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O6v1qbaHUH7YKRnaOXs/2HtML7TBcqwBnsIIsTuGWKqhwXkhLgQKFPcQCxbdX/KkeWsE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VpbiRFWue0rIuXgGkvc9ID7hpuqnnm1We/8A3UJxOJohJdf6hjF3TNdb/ZREkrRs4Hqx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60aO6tgbbbOjjrKFFIAXGzOCGD1q2IIFI3VYrMGuUKHigUj5j+jc0VS7Tnn3jOnSF9BF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qGKAFUKw3i3f1LAXBLdisOdV1lZukugc5c4+YDoVtppsBqNdLFDschd28xrUmQVxTR5i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ECMmAWBMW3TshXJSlGzwmHvUcMJqHXLV5LvErRzghveLVEZzxtZJ0g+2CGCbU+lpZu1KBZ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YECo0looP9lMRTRtBEJjCwU2d8FxqkVheS5E59IwkvsE0cesogDQWWW7JV4KMLRh4i2BW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6y1GDoMmMwWD0YXZH8MZ4hr8OoazNRlYl/8A4cTRO7+efwfg+fx1nM5hA3LxUGWoCiw+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2J2Rf8JyUA0l9zHG4GoGIo3Crlm/EAMWmR1AWpsKpG7tDGBK4RAyLOkbJmKLl7O61/Z6E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2wSpyjr5qbNl9uph95YEStZ9BcoZ0CLYam3S8TJuKvqLgzZDgwkDCu0wIIcSlhuDj1r9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Tj9iDfWv3K2uaipP/U/3EDTca698J48DKFme2OUfIMHx6hnXKIy1/wAGZWdEBsX0gloe5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Kmw3QyK+I0mnblFQKKbBWLYinbOs5w0eD8b3VPr8KvBxs/j6z2Px9f7lPMzvmgQGhkO7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EoAHWVoBCt88RZkndpHUJCrzEfkCh7EbtL1KvmcBwAaMcTHVq6DFw30mFfT9/gWjuTAm7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FmglnK4HdaJcYRe6yo6AEgLwfKJchwvafGnt4jpjpfEvDn+wH6ntBIZ+K4ITiGyWgYCHk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OPhCNsRgpe8x6n6GAKEd2hM0BfIc9P8AIhk4WpV4uAMQgAtaT9S7kozoM3D+4VsAd9bI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RWF2k3Hgsow5cRawBsOV6e0quQCm+V+kpHZRssoB8VGejEyURVef9lQNJ0vuwnwMCb6w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QtIQpcoXB2gteKStBbMRxVNL4G3rEO0Vavq/eAcSjgzzCIUxRRAc629psaLYXZWqgCEL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k61A0S0Ha2MpYU3hawMshe8PLEIjRS3kdIc44g8NwocLfa9o41q1Xj/RLl6Nm5U4Mtkf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HMSVDSn40hqHX/wCTf4K/Br8XjP4W/wAM5mp1f/p3nEME4gQMkRk7lhmOOZlcqiLxZ4lR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2hMI+0MbxOhzzMl0qGHJNiy4xneliGllqmHmIOX1loQgQtcxSivllhq2WQMVQRobFPqE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oAqrAVSLdPtLKbfEdCmfWWCYRHqFciv8A2WnKX+qZXQkHYiAvQTSUTovYmLu32Jid4a/8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viPNcTBuw+f+J8eHfQRZrZSra2UF0MVrOAfUu0Gp8j1ZYd3gH0ii9bVZwQzlV8twsDag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4+ZfKErnaL2/ggaQ5PojQK5oPmOGZ4kBtaIXr+V361UuL/qG2CztdCKumNxN7sv3E2Wh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YpdzrZ+4CkwFAO87yNudvqfAfjL+OmH4+afh+Ceqr9/jg5sjkg4+X2Q/AOmk1CyC4jH+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GlPWCeVeplpO8Up8Z+2692M3Yo8D9hi1VexInxLH0CTLjFUDmsLVpgv38x3CaPMJEfFJ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nd6QaxtAJRdzOoCw41/VLAWtKaMQKigbkNEMdWj1ZalLUUwU1cEcpIW9cDChLp1TU3X9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gO6gVoZSRYcockVeQuCunHvMiuTjxEVEtayNAe4sw5QoC21D4+YTo2ZnXO5mhUGDdnWH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GhCVrk7Pb3jVegvI7p7RX2V0Hd7xg8A23y9ou1AKYHpOkPniyy/UIquSAz0hD1gi4R3U3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0gGbZOCOBlExHY3wxn0lUJtd5z1SpahQNOuipiN2QlxTb2yQvQA02HrxACBjUVeG2BkB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dJfMV0HlNGOGb/wDg0/jTMNQ1OJ1hz/8AgTiH/wA9v/opCBuBBKKVMkQhvMpk0x3AlTM5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G6iUl4izkhhDNuUCDReEpIYZeI1IJc2Iy6eIQZF5R0RQHcrq5NxckVx5oNfMucLFyt49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OLms1d4xi4qVSoHSZgrVreZVfdt4MSiJyezjFcLfLNHcqvD9ssPefBLgXUXFGnYx3/zm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1Y/o+0WcTYTmanh+oWX+rfwx77fUcd9t/Z+CpmTG5IcxxmzoNwK9ga3awNn/w2zrhcC1f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5f8E4ALubUvzU8oJeL9gSxHfWaGLoYmTluISOi+YS2Kv+hMFPw9n8X+FTvDfDPjZcz8q/H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JVc9BtmcjSsiRoxRVoCN78tb9EzmTMm/dYVknT9XKySVXi10ly+mYICu2oHpK1bGEQcV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EOXtfLBUEnlK+huW/D26XtflgCV4ACorTw9gi5VmdBAJXpKDtaY5LPYY5V6/j5UZGGDs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v1ljDAMuJzIOpmOpUI269ZWSYK3qID/6gTa+GHwe8xOl6g0uJtIASYQ9Rr2mpHrNK9fu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vzKQI9KyYJboEOX/ABAQQLAdKs/ZGfVKlJYH/BgHcKve+Ki7IqSI3LfmrGytQEqUhMhh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6rDKYQNFQWLuxrxiVClskxytamBVsoV1xE6XTZVH8eseIa0wrF0NQ6k07tUF/NS0OU8F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zczkH1gauZUEYYAvZ0goEqGqJjPXiUAQuwh0dTnKXBVV0h4GGW0KH6iCKGwhR8QmHyPV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M3NJzHUNahGbIZhL/ABqfX/xcfzcuesGXKdZTrKwMQIGNTlOPX8PEzDmMAU1kgWYgs7yr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zBL5mTjU5K1LAd/wuGWM4WGWZaDykAHLBK1nXEopsLaLpmKmEj3bCWFFJXgwScEi28QV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12LgB2LTwMmneXL0ki68uYENX+bl9P4r8NI6sNdMZ4dWpxd5j+n+T9TBZj3KQ2pzWKq5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5QPllvojCLTvBHtX0CWJ7NIZGcsqd7qSHqe6r+oREhYLWfUEJiLbPlGwGgt5gI3VGPMy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4z/o3+CfzdiXLk0p9xtVrMR5wRpa1kg6zkF8vpGXrhKsm7lSWAKA95d9pfqV46otOO8G/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LYDSy6iPhQJiRSdLmS9vwVYNNkeHabv8yQh+GZj0tKvI5IHO2WwHwVcB6S9IaFb7Xnr+M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HvuZDRFQFBd0d4fh+9MAWMVXyyrs1mkiFuO9SOvoLfZ6TEZagcSqRSnMZAD46f1QCacf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IODhUIiAK8BWI8Xqi01jqH6gA63UvzKfCysRyu0FDF4xdiXviyU7i4aaR6XCe6siMBXx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av7iTdYw3fQ7xaMWCRrAX1ltcQYim6lI7WajhE9WkzELdNAGquvuZgdMq1eajTHTVwK2+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i8K7L7nyS5adpy7o6RpQGLoFBK5qD0Dj7gbPcoZ3WWWjel5MMFEvw9lrM876y8KhLFIP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B+4WYNqMd9y9my7HWm/1LArhZheMrrrDSd/sjGOfE1vX47w1iVNIahMfjxLqX+DU9Ysp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Y32TwlorrLVuMXjcEJT8M8wONw3nUcOIYYLubiGHaD3lVB+AIMGYO+0RpF94pwI8VKM2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ix6H8MlzCENpYuIpNUZS8ZppGq8zOiqHoqveZG3tOk1G5aC7HDuOxeQCAArls5uK6XaE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OXk+QR3LShf1ca4u/thDeDN/uAVdTfl+5RgsC5hmW1qUIVqfZ/5Eg28yhSodpYbyQPTb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jBpiK/CE1RU9qPp+G02uohD+jqhLPIr9wTiXLek+kdPeWbqjC0JbrZq+AvBL/pG9kywW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KQywRDe+sSPd6iM3Z9YFPwnBCGerxKmHgCWBTTb7Msf2Y/G1/cfgnyPwafEKeP8ACp+H4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y4OCOubybte/SH6FbsddKCOXqwFerOkv8n4Px8yKIaHics/n9Y6/sxAAFhe5nln48ypY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TjBhKOL0NMTVSmxoua8EobDuhZiyq7Ge0CLmBQFbMbYUAKBsTNtXvv2ghyF1y2sp1xxx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3cq43NIrMg2l77xqmhmo81Wa8xLwVVlK8nfHxNuUDW0890z8S/a0kFpbjZovLRql/wCe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EQRyVvw4W8limokgF2wpag6Je4jmbaAeb0RTqHhA4HQ413hBaPh/NQtlVV43gg7hkIVV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W12o36QR1Fczd6cQDVpVKZ9cwJlGshdA/cQASmVWr0ay6l4gUFqiDYTReS3Ct8E2GELj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Zv6xese34Q5g1h/ArMd5/Aq5JTmUlO8MJhx+FpfeXiXiWbnZHCXL3LxPWX+Vhz+dnEum5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GLgc8QeOJnQ5gupgZ2MMumA3ZMCMoOnExYYyyS8Rwl2wO8NuIHsFQbuGnEbYOyXFpKY7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hXr2xPqZg8EBg8ykqUo5Za/cqDYpGOkKJSzrAWxB/BRBQpw5gtwNU0Y1Hn72XkWx2edP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1V4iW7hWkB9+P8S7KrGkWT0hY7a8qU8R3fr9iDPfp+MeIUcqmEB5ZcQxX5YPq51WNdyt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BUUrWUs0j14P8cECYoAVnBupz76hXzFAB6aiHAw7YlnasGYcwjV1SLn8D2ogn9joz+J0/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ALqHtU8xmmO4gRLmuMwaJTIle8H3PIIzi8buxi+xLMmLhoZIQ/Cy5cvwICksPXvBqUrhLf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VDzHL9V9piVOUNh1+2Kx/FTKy+sZZRoV8RBgwhzslVxmQnsNVyD/AJLsisxbj/qV0ANu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u3dJYPZf1HKdZyGhhiFqL2Zs7+8xjacNOsJjgEU2x9NBTzDJ0KchqyU4KEzQyxt6DCHI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o9tGapa8hcOECG9rWaha3LTVLTr6VKhBao7P/hKpu0IcXcQy4F2Ewd2VGKgUXxdQlrsI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dTeS4VxJCW89YoDnoN0D9QIbiWhg8wtQpU98dpSL1jrEQf8AbZV+yAOUVc+0yX2qUuX0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vcuC7izmbvxrHmXiXLltMtl/i8S/x1/HX8dZcuXLhOf/AIUWCnUyRJvEsdxYg9oNekG4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WHa8dJiAFvZE2yxS5jMwrc8H8LubQh3DdCXceRorpzAuzP7g0HLcNILgDjUHmiEK0D4CV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rYGOm5b7yuksg7s3F74+ZtD0tz6Iy41b7lKbQjCQ0mjwyyvgi3KDbSeSofaBrXWY2oLlO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ARpG+sIYsJf89IMoW23bNUD0hgBlFdyoRi1AlW9WFB78+xKUYgPt3osqAYNz++WHBspj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+oMGhdn7mgnXW0VNpeVVxBhQ4OPsnMJsdRXs/Gh5PytPwFnKYTmC6MXg61Dhn1vD9Rxy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Ly1AaOqyzV4CBd+sURrmfTv/AGz9AB+CYyCpVpBzNTPNpRcBwCUW2kVysy5P9Juz1X+z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thujmJoJ6M+aHzBHwYXz+kI+tGtAAz7RAIg8AnCdZ1M96vczLnv8ASEuC1O1W7lw3Ll1X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EFPuT9yw1PQ/UaChSI4cy6jrgMFosKLFo63C+2ICj/BIRS29XSUDHvFFAWreW2MSNsre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Obdz9QLkpbMppwWxiYLzSmSKAoe2LvEsALLWac1eSUQTRo+hcbQpQmWzR35irNM0asd4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ucwjYQSgiM34qV6aKlQ1nLvFLCWxypvGdF35IWLgjDj2lfAmXbhvLXMeXKVyBd37fcS9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Ghe3kbuJW4vAOE1CELSbFX0ygpAG82QuHpmtis81CymrcUXjDOpYoVgVZNY4uazA0mTE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iGqRhgwddZjWhA81Sw5t4q75jv0qiNjbdnq0/Bj+UxfSDnLmZOX4df8Axdzr+OGE4YRZv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/wDzwzNNeqEMopwKPm5rI/pip9WRPtlWV5/0Jzd7C/c3z9F/qaIeD9oBmeiPMMdhEPB8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rdRdNmY90yRtcbuPwMoONw/ACYQ0RnvGw3FbUHrD6RxEJaqXD+hljoFpsXqhuJhdctoS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OWWCoA5H0i4Md9yzPklJW0MRvMw0UL5RQGzI+qCtCHSaBTbXcgbWB3VXC4oYwuUsLDHE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AcV+oYJV3LAAFL67P/kRywvJfLABoomt0jJd9NFPrZ8X9S5fxgz6P2QYMxs5H1NIfKR1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7J+oIBJ04fcqU27OKmKjS3l/iU8wxVSPW2KXCdEfWG1t3BF2gSApYzVz+Xx4lCuaBg1G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dPwT4n6fj4U+N+MgOlnXP5e8GXLlYd4XpMG0AV14jKfJP2qKCABlNgdesod2WRm7uvED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1Zbi/r1S5cuLaeYw1TfJ5YMseseYqD1nr95N4s0mMSyOEGHa5WAphrhEGq6r5p+riGVM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0ZGMBEY9WRb3faEODQmChlvyMSgCvo29ObfqPQZwIc7lPRbZRRFiKccWKxiNk6w4PNXqF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PSZgREGEUc47RbYha1G3Rebjv0jng8qh9CUublrX/wCRAV33XLn/ACVzBjFFC8ldyEUO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loIQKWKzT7O8UAFgYY6xw2IXw3/UDUyt0acpvPeWgLd0u6cS2Q2qmGjSe6QQFYWKPCZmD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pQOOfMZVdsHZ1M9Y4QGrYxFDt0d5WhtO5bJjMX8O4/gg4nM11zHvGP56/wDxf5JxD8H5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JLpuYC77RC3TntGwAe8vmhxB6XmNTOYBxT2l7UsvaFAfAKZ8Hqmq9Vg+byDA5fCIFp7S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35Yf89/k4Y9mV/gL+5a9yUQ5B5Tl4+6V6+2H7g17YgS/HWix92NvlaS8nqopiFy1TfYf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u/WMMDTlrNWVEl6VQdIwCVqz2uASvGUFVaEwtv8AYJVyqwraL6yiwow3nL/TKfKYBQsz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eByNEOLIfrFZP6A/1D76HEvW2w/cd+LBxMS73z/A6+j9wHnHmDIaKBNrKM3EZE9Iyprs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VBjJ/S1Cjg6R8Z7xfdfZGWvplCNBgoprvCKJ5tKMJCqDrCENtPrErbhEJ8bHb+Pmfixo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z6/kP69CU3qZlxQwccrSb9p1nzGGLwI8bn23kNrFSgbZb/ULGX8LxMD2fzFi4NUNh+4a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CjVa9IbhLWrDUpKgqt4M3xUV9kxLs+2XiD+LQ9I+wX9s0jBfYL7TtRKdAVCBfvgHSpdZ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06Cf5ENeDkyt2+lRkVdEDLRqHMTaC7m3vn5hNeJVnDFysUlF1WV83BSwRZC8j4lTraBfI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RdHQ9qnMCK4HxCozFxg47xpYkVjR46QDQU6z0MISmQ2mjQdYL1kFVBnPWE6GalctvNcu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l6EpcEFhVdb457Ql3Z6Fpquq3HvVjnJjUaElvYoiEAo2DFaqEbMROHLH9woVZVarp1jD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wowy7Flcjp1mJLVjNM9I9L0LfKCk0E9Zk3Kcfr9EZz+HtDUNMPymVj/4P/viViBKYGWp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pxA8OejBI5yTmAMnrbEh0pPaF1djUdCSYuCKc8ukTyjTLmqBAtg1mkIZZlDD5iDpZeTl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SDf4HMuXBih0mB085fomAFZbYtNokHxBvMAuMBehEGXRYxLL37wXGitWyMqiWXpPFPbp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lM26t8s9+nwQbbJfCeI/ASbHZMkvEwbn+31lsoNRUp2P0x7ypimNIE8ky8PllR1K4Clv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2CMIFVlzbat8Tq/1jLNadsT71BEoUaxHYb1g5dghN/p9zrCZ37vxUdwPhf1CE+ShqJ6GE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vjCVB6gRpqwCr0xHGUOK/UTQN1E+2Uj4S5h8VF1f3zAQ+VJ9kVpqNAvr2l/zNXxHQWIhH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ANPAEfenDmXvKz477fwbXLmC7nyQaAKVxSqzNAKcr/c0SVOBwS5GZZSrVfpKkCXtGBYV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2DLzBl5b6P4qavB6zVZ3EQkb1LczU8tAc+ZQWpBg6suKLAE0r0jM4LpOmGJa81j1oP2zF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SFKmLAG68RJAJgW13briaJFuXD1vMHCl7Te/iihmBT5QNW7sFaZkqsQu+19rlma6lCy9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KY4b/UzC7AvJu+tS5DTHMd57QCoBt2OTOCMF5uE9DlN4NRplfPL4583EghxWruAvtAS1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c3oMOtf15l8YZoaJB694RwYVLNZ33lOGBEVblSAZnG3o6zFtuWrgvHioikWozZanbguX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GWCGoQ0OvWoA15Vum8cpdtWxk1zrF3K6p35WilqvXiYW0tiatdla4lducvsg3OY6nX8H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v4DcJUqVKnWePwEfxw/kYz0xOPwKyesuUc9fMrO3uI5C/CzJbSurMQBes45IrpY/O47o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M4H1SgmkZ5jKldJZGpWM4j8whH8kMEQQZNPmw+oky5Vwj9RCWlW3YeYWrCu8IRs0S8gR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/hG5MFfhd1dPfHbdX9zH+XULVb+hFh5onxNeOfcOvSd7D5D/AGYFIwMxnc/4YaHp9Eap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Rf06QT5SfBQmvAQm+vwDAl38M2ReRLdyDVdFH7JgIWhG4c8e9ZgnWtEp6Sn9tsJVQBc2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GseT9CYaYgUtHJeZp/5v9zRjdUlRBFHoi20+Wfye34HMd09f4+XmIdn4Fi9MeWe0Pt/A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pyTrK4FH0GoQ7SG+XN3zKi6KgZkSQxwXQHMF3Hcfcegs9qXnMv8AAuPB+pXDCtL6Q2J5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dEfIKDnvKpws50avM0SIPB2Q4Q2fXZ+pW6TJi+TPtAt0XlmconIXcSn/ACEKVNnR1lDk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P5/2X0sxKaDuzKsM1qNuF5yfaMzYnDC/WUjBK42ZMv3CwEW2y3g9Y0cSNXx17sKtBgLC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XK13mgeTzu3KnSowIVSWtdaXncItYxV1uKU0ivBsn6v0I5UlbOHMZmaTSsFHrKSpz3V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HmOWoBrlnr2hEPDRyQoVqJ/2NodtZorkI6agKpsblvhop1W9te0ST1f3BXUhS9x+hHv+H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Zx/88Q/D+D8P41Of/q4c/ndFwvEygFNhsO3eEKW503L3UtCxmEZXG4o2BV5nSlRnC+MQ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WJbjA6xVW7XnrK8sBw3suJXeVmEuqJSoTpZuIaOsRdXHbEwidOYKuJ+Bc3qOLQF9A/8A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Ke8INCMCtM1KWpTutwXHC3zKgKsLO91cXLN4qz/pg1KTDTswrTdrMPP+kqHL9kuHRR9j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3j/uHGmoFwJ0ifDMD/qo6fEFXfzcGjLGLA2G+zPiBCJYaAJthZqBX+CCWWu0Pyy2YIGEB9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rIgKg1VVPXLMmYB/InpLIEYK6PWH4XpYsI7rgas/RFeU6yfWbvH7/AMf2O85/Gadp7D8c3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4ekubfhOJfXp/UdQtOO0ZxjoEwx9YNK21D4zf2UQRwA29vV+B6zhgxnFBWAq2wD/ADxR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E/mdcptoApEqy9zZr0I+1xU9gsvYkep6pSBq6gtGCtAZF9WkXLlt7xTfszPo0uEqaHGc5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EqxhUGnMPw+5RvHMeEpbC9C60F947oZCzjt3uU1AoGf5mohVRsFg/uJc0GaLFUdLHHM9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G8wvJ6cyjQbIKQ+X0JQtFC1a+p0LjAgxk5P7UFwpBjDbgO7+osA1lsuy85oeJkjqo7D1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a2Lez06QJScBtpAu9VHAlN1zpoGVjsHKm/vF46wYI6EFV3O8tqQgtjhOlWnUdeEBpOuo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43ziZy2MXSZeO8ubuQu+0bqK6ydCAFtYiV4mYpTW6OE9Y1bL/q9YxkQRUBexP3EoAyHW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zLEObdeky4z9xGMZnn/4HX5H/wCH/wCTU4mbh+OZww5/BD8Eu5xKHLq0mZWeAvcxABw8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NzAldIXIscQCsHTtBmbU4hTLPSWFV7EB4TTtEwB6Sl4JbmIoQ0u8PaUa/c5nMdtEGV3l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2ROQZijpNIYVHKq+x4YdgFPcQe7KCtFut5xFCC8Res7mTJDyZg6rhWaeYcfhXrb89gteJW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jMXlpfM/he5ZO18zY1/5j92Iygcbyr9QdzHETQN4JQEoYXGbRDUjk6a1cNQKm0B8XCk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vLuvlmIrRXSgch5n3JD8kCKLOAHHaNdTTF9vwd3QhPtIQm/mhL01Zd8Uv9/PuH+UIf5u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+kcbQ8sZkLQF7Ig+zZkq36z9QaFqWjnzFzJ8RBPsL4CVggvWqqdS/X2B+4loA0oXshLRbg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U/uDqRiDkrmI0deh/SXiPVe8XUO7/wCBEAUdaLWyieZjPMuaOiRS284fq5brzgyjoKBBg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wjryfUZ3GBmZgXyvqEZS1NX2R1mHXiPrA4tZEBIBlX1G5vZDbAI/yPUtA02n7YaINqxX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TtiAhoQS6sd+sGZmUWKt9duPSoQCZ5FFitcrmJYhC8hTzlb5l9yrmiuvcJxZY9niocOY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w4hUhl7ONa8QJSgLpvyw28DDFS5PcggRZRoc06RmzcHDhS/ZiupYJXuxWXiYABUM8cpn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oN6gAgVqi3T0lRDimwi5Obx4qUmovV5AgZ5LUvMaA4QWX9kq6M3AWBjiBBQwFDbRjyEr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4AXPkA85iMK0RaMPxiJZtzzUvYN2ekIMyAQzmP8A8EP4mO5fX/64/wDvmH/16zj8ZBOp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gy6gtYg3w9oxpZOdxCoenMvFSy9pXAV6RUVxDLKDMrdXmNsyx2yswOOMtEEo0kpa7dxw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zMCgl8MOV6RzdfgO1JSFrEXjuNZmxFFtkrL6nRxKhA8OVeSoIM8rvlgtKtHxU3Q3b1ek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tGxDrSS16biWjJiD6OZKqqbvZCwDuoq67xF+Dx41FTYVYtXiAIoDeXLtQrrbD0/ChOkH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IiXAdW5qjW7z1/heJpdB/BtQCc/qi9g/C/h0hqG/V+CPDOR/pmnfkyoEVcbrGNS75nfq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yARMriLfDz9QKj5bXRq+25dx/m+2DBrG0IMUrEGllG68we5cwtEAyYELVPfBnQQ8FRzZ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0H4+bnwD8L3H0/hRm/8AWNofmpJlFNNQaZV/A6IMGDUuPu30xHVXXCWnyBiDMi42ifDx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ipbucyhF06V3iprhDndN1LMTYbGWZAgyPOFv3HQIKJoo3qWEAQusAvrRR6xIVRPVmbfE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1ejv5lDVW2CwXjowIekEHuqFPmpTQUFQof9gDeNVHlXSODWcmui8nLBawmlFB3R04hphe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VWd+mY1ON4AHUjN4GnULADxKKBZauhjtUs8OAY5YBGTciXTpc+qy2BsjyDR6xDAAoYp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b6k94XiJtNohQ8zQKH/ZeQ4Efo/cDS2qCLuJt4VF6Mddyj4XHSO4L10XStts37RcErpK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EPwczn8nM0/GseY/g/8Au47h+Lly+8vMsh+RcuXMg91jhVTq7YaEH11AmAMKRYF6lzKu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CxGrWPMuQBiZUGZSCr0ge8N7zEVBR11lx7uhaQ2IBxgyxIVBUIYcXMbYTgSrSDwVHdw0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KBmxlikGVqEAaV6xb1G54qckJG1tRa4NQG44NLY8CRhUoBXq7zlooww5JYmxVUEXTEpm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RPVUBoTwkVgPB5srHeWug8sqi4NLeWas8XpXWCF6MpgUIoFE5FYELe63cFMYLttKJlea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oMLFLQFFCh+MKdI7eVCBggounV+kG0glhnvVRNHeq19zOgvB/wBRKWUdBywlXuJ+Yj5Y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6yz2L9CF/oyJGq6gCF0p1nxuf5RjwiDlFzPuRx6hzNT1+9+Mu19T+eDq30Qny/rmClx+9+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f43O6aDsQIa876YWp3cEPFWm6mL8NZ/DBM7U5ZTecB6sXRgjsmrxQfMsHDZ1ljxW4FH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Qw1q3/GhBeNIJPCwZcGXie8PqW9J+GZeZ+oko2iRVb8iqxHCVTFEJqEBzau4Tx7Mu2cj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RrPW9Bbar0hS2AOoUMGcb+YZhpS21e3hEPTWL/8AHxBsvIbVljD2gb7yeULxxiIBSGxg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row9HNhquzDy8WCB4iqmPGV3rgFb5giIHJtftLrUs7QrQeavN47ywsQN1WwBr0i9Xa4RW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tLid21fPeViUHLDzvbwEfn7mMhtHtQyrSnwbTbbpuuZaAhHTm8Ge8CpSkzk6ay8RiQtV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XG8Xh6xF9M3op2vUS/BDKbfubfaZm1Oq8S2Qra5OareXMJboA9N485+JyIxXrEcc0B5G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4fwfjQ/Gsdf/AGuXFl47y+suMzCGm/8A4PyTiLsTpLXTqVpjyHMHhgFDUoX1cSsOM8Te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Za0lbqENAu8PKA2yxO/xHtI9Uoldydy4t1LNuIHRGjoJ0gG2ErZV6wtHERcG8EDmvvDM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RjcVOI2NkuLCDzVRAXeWNTIMlA6u8cROReLP3CpDYO8S3yGHqQepmA6QjcDMRq4pVVwP3D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wwupN8oauEunv5v+MFF6TguG1FyKIcqSX6EcpaYypjHSC1OWOX4M/qKHQkLRWmO7E0+A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+WXP73RCLryTmG5/T6vx89/EJ8gmx1fslx4ep+mP43dY/UEB6MYGpkaXsiyx9M2V7hKR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d1w+2JyGRcgCzuG9Ylu/ESNBW1CzzcQYOOE+5d/YeIuxkOkrrxNxT1uvuGyaaNF3Cl/g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viWFuEiLbr82EUy3s5z+iDLqigKyzhRW5Kbole72rR1mh88fqXIQXLDddrhKgRe/6hwZ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o8fUfmXOpt4llQgtLrn5jjxQg8UhUVexmuf8ApFQFTXdolC2AHlm0jRKCtsNPhKYAgrZF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xqtTgqjWV65iQjxct/2IVlh+OikPPzM72DKhi6AoaHHQ+PeP2IU1y9dj6x0lbwUP1Nu4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sicJa3gxuZRKx46BfGYx24V2C7gK8Vh2N3MfY8eH/D7JzyGtjzEJY7QQ5tzDbMWcKvL8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VLKCWkedj8RiHurWHPaN2OjecB8VMEqmAMuMviYnW9G9jxcN2g3R1gwsmeGUhWFdxqiNv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xL/I/i8xj+TX51+DX44/+df/AEOfxYRRw9pUq5UNysVl5LoicF1cp9ZcZbWdBOkQODtZ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rQcQl29ENKJmAABxj+4ncEZOi6mEUXtBsQDIalSVaxECua9obvjcUQaG8dCCtkwcEMlR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UW22i2ZIDU0DVEsOTWiOJWUaqoGQSxZy3OnoeYU1gEuo3RWXmecB+X8K1e74lup2kX8A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UtK+Gdyn+U+3Hz0jo/Ch8qGGb/T5sRcpcdH0R+KGT1iJgnacfj4F8YR27ifhDpm4oHI1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6S9YFhV1BlL9FfqOsGO1/bAkfKEFa8rLdfwuokiMAxQcPpP7PHdl8okUvDpzNKwuX3QI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6M7q1EXBtHdiRooaOxUM218r7op2vvBySix/b+evH42+76mtTDxvzGcuXTqoA+ZSurjX6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HCEh/UvuMehF4IP5WIbGOJCYvpd37S2W5hAhmjjEsjeif1K+r5/1TmYIjSS13YahKlX/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s9qJVpXb9pE9Z6E/cVtIUoykwoyfcswLvCxoNKBZvUS8tVMAbLE3bECWuOUl8dttbWP7s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qnJH0AZGyz1L9peQG3iHstWTbhAUoqY61d1DoBlE0bU72SpIQKFrfLpNwUJooyaeLfxF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gC8D1hmlTWoTisuKTNUHRArtEx3ApLLyzPmlAKo7ywDDTpdZ9Igk6MlAHfaXYn6gtzbx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4I3GCmyn1Hy4gpnEBwgtyl1Lsg7xhPEpXi69QranLOGHc6HeUEBV8IABrz6x2N3GIa6r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u+cQSExGQTnxqGoxQRo6cxPCkvinNn/ZhktWr2iIA1Z94OIrg8Sx/wDhw/gZpHtFL/J+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rEJlgPRSsnRpzGRzbDedsc4IYukCqqjnrAqCWwu/SEaU3bMIQcpi5iUQTY9iJesq6HMoz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hXUtAQsbFUFXKRELLJRkgW1lYsqYoy5dwjHY811iRyGxi1VLAbZCFCsFI8wEadY6buIZ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qIPJNBsP+QmACu3DjXvKXCMhTncud3oFEavMPDsx5mFf8CkGc4e6e7U4Z7b6ptuRDydU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TrFvf9x+4qd9ECP4/kQjMbjTp7wRjdAwdko/SnKxTWneziCHskMfdWKS7lyz0t9QyyJ1s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AH1Ot4AibGO1lO5NkPAfUMFw6Z+406Iz1BQnxif4RUhKtRwOkKf3oNKlzzCrcD9v4Gfo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Wz8G1dP2/jYnvl+ZccH+fj5n6hacQr4/2lMIlUSwhbMOs5xDLdFejKef0zlARFALXo4h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fLFmrnkZ+ZXy/wDTIzaQd/0iAfva5mC3tLISY53Lv7sRglVS6n/pRXfuS6a8R1/DmFjT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QMCFi0xEkoALn0i5bZHCcD4luUjhy5dxxsig7VMLfX/kTKGVVxSQRZKLnvGmuvEcUFgG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3e4Wg98ReA1GBXLzfVDkPTYXHbXmWhp3arpyvt6zDEtN0Oq+9QGVAoFAeP3AygFljxCr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wCUVgoFm+bqA+VXQg35v2YQBWlYGt1zBgVFsrSrtiNSyAWu1RtmsK7HYXFSwJpgDG3sS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8zBkI5gt6/zNyQ4D5z8QuJK8gle13BCgg01xXpmOQl24DO1OYgRAY0QHNeseQKh0BTbT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7nMr/wCTR/Gn4M//AA94fi/xX/4P/wA3BkdhHasdECqkdzEKAuIs+whXFHSiCxzqO8Lr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vmAKeBGIJplvEarqA6LhGKujiX7NAlw5uEsJBgpOIbs9ZgJc7FtGXA8EQS8sjpDeuC+s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UzZzMN0OeYhaJRjl0EU0qCrkYqiL89ZusJdIMX2lQkRNx0PZ9Q5OEb9ZvP56CP3Dc1uDO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0+iCRGXnvlmXj/c7xAnSD7h+4bfgzDY8MMYHtZRT6TJjgC9QzS2Ics9MyogWpYu2vePk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5PwsPCvtOJrd5/Z3fja6fp/Giel/7+PlPr8EGj+2UvDNzBsfMXfSgmhfojfiupRzb0J/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/cRtg2J33lun7f6lnEZNgl4DIC2nwB+5ZQwuhYcRZezUHxAlCTIV138RxcXMuVZ9wrB7k3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c1Muc52olOfBgxNvFG/UfUsWcqUcD1y+kv7wC6DK9rgIUYXQMH4Hd+Atv9EaQybcb1CJ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UwDZR1cQ1cgi0ZrpHK9FjNOIeoKjoOvtFVFbW10tskIWAILqszEUgQxzq68J4jsGU64VW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bUa8O6CGRkttqtE7Q7ULYbUDUSoxEWghTW8G9ZIeceLSa2HvFDEKHoAvLiFQnwch7Kr3Z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zti46ENXHylPXsSi6C1GB5HviakUOoIU+cR3RjeQLzTtj5jeexbOSns3zKp7pMWVp7kV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ZBmta0UeGWggFV6NYd7jcFwoGP7EAVsah1133IBAOFtx38wk2iZ9P4lODl7tK35zKZaS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DYlLMKuUhqgMbYMg7+uH8Mv/AOJ/NxPxx+D/AOL/AA6h/wDHH/xxCVK/ApX7anb94Jut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zQxmrgi4XURs231i1i3pKiLocmBL0LT6gGBBWNxqlhmoi38QVH1IBgB0QnJSADtOjQ1H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aIQMl0RRat15ekrOrEIyhgyrqxzcsvMKgyNrpYgWVZHEUoDWJpekImoKOYlGmwsVeJSBo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AIDoI9pyfqKwbsfU55Th+B/rkISsBzXsjAxN/gfEPZv8AnHbdV+46/rc7gD8kd/wn+k1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JN+/HIzUf4EUfuv1+AG3Jf0TZhN/JCF/s2mejMLtWTDlDsHLG9YeiYYaClgviYmqXU/q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Ba0APuy/+m94wG5VaVrN0YxE3/SeGWWlcLydlYoLIAQEOXmrgv8Adu0SudGsFsywoAhoz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EcewlcsdxvLHXLfWNbL39n8fX+4v4EL936m6p0Vj6Q7o2lnWLFcLgoZWD1qWIqmcr2W4r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Hg5PWE7I9SJpiB22/P8AkqyYx29d77eK6zylr7cwgtLe59UubWv3gNKk8p7wKBQpSGgt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OSEAp9ev6hjpW1VWnWY9cijnhi8P+QgkVV5JTh0P7imAG2HSraaZUmrUiwTBs7tMNKbM8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syjQ+jWnpo3OAnGgBlA38xLlAVghvbXyYQqYF0WN0db+4V288FoxzHW2trS3lpzjMOxcl8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00UAq4Vgo8hVk7CBxazE3SI0r5lxlUHi3N0agYAgHihfpjnrLmrtIUe707R92goLgDNe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Wt/qVQBv1dNn6jAAZMARMFONy7HniD6KlhFuF4WC/fEAhBUCyl05hd9DgsGc8PWUQt6q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hTbqF5+Yo2lAVeeZf64GKl3W5w/wg3GV+cIef/o3D/44h+CXD/4v/wCHX5xuYSwKS3dUY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9YNLriPFVxSHLLotQzQYz0CFnM4MX0uZUDUVq31YYOhzDtlWjvKraJiI9I68EYZcXdEtc4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dCazRol66b4KhVUtvrPT8GjXTqQYjar12l7TtiUmi3UCllaybD0g5kC6AJSTkq2IJaqI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NAN4qAGUKaiFQTO0rU/uC/8AKG9TOKz1z0Bgz21fUSdXPnB27XNz/MsPci+EunT2kwwe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fqJtA4bCta9UIGHQOEr/AMkdZtDhahTmCWF2MxqHuTJGlYqf9VfqD78Zv3G6kCEBt67x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eaCocUSza+YN2ByotVDNi/eH4e/wgiqldgDk/38ayLHlhx9s4gg2Xb6ldLY3Y0HaJemyW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lek7D2i9I84hilSjAo94ZLf5d4M2vpc/5BtUDSYm+izmLGdD7gXUXcRdtz9RrjFVh/Aj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1CuL2D7lWRjZWPj5VqdI/mFptii/Rw9YKuYAWp7E72aClub3g+mofDzpr7lQeQUCJxbd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1/iyp2uxkdYgcrytTvXlWUYJzTzG3XoMFAsW13AoRw0umEpGq6S93xFQo7ZuCmcRmjOs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lrAEVwtCYB13sKIVtNNNnW6xDqR1TNAq8N9ZnbqL6rYvbHpCYSjTrLT0/cq2o2aRTs9E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/uXhZmTN1A1gAXAYyNTOot9acQ49yl5HPjcqRlCgq7694m+CAY6UPVuZ3TOltcdgPeUW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ExuihV2qGHAghV3TTvPeMkGQVm67igGIBVtgmRC3Rxq+ObiqQAQVkmOODMFdIMSpq1OY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pWLsxEACxWSX4CnhbeXzuWCChbxEdOoPedFUh/DD/wCb7PyQAtWiVtGTpKLtWV9feW2E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/wCev5P/AL1+NRVh39zn2eIBOhiA2mOrD2ZNYcxfIXOQeJemusWso1Ua7AVrFRrkzle8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z2YKFpblmVwRWw6IGB6DvC1gT0FRlS66s2or4Frq9JeWVu39SNyX4S8cpUWgeI0mtcvW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oVdCq8bZYHAzcWyUekRTSwq8xu5ItAvtuYdxVv8As2tBw+XrAUtYFAJdneRY9w9i95/z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P4wt4r6iP/UxU1eJ8FKBW/pTxwPYo6+qYMx01DQX6v1FqVOBV9RQWs1tApQIC1GCC9q+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Nx/dI7YTvX/t+Hf8APRCZCb/Uv4uy4HlWHpEVDMLSD0vURDp1w94q1UHZfVxAaet7m27e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2ZATk3wvkYNc+E19BB8s3T/tLig9z7gGl7TIqGu0MiM1jkxBOQOY9AJXKnrUPll4NYWj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XxUQbPu/RFmgbxDyMWJj4JQqdorCMVF3i67hDAqAO+oDkdOSaXtXInHv1ZW3yz5jDiJ7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6St84+Uf5HqrwcPAT/5jcB0GQgN1tMyzQUaA4hLyY3G1dftRHEYr7hr8CyVOyJN5wVEG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oFFcQNy9BlVos8rxLUC0iXQdXfujCZ8bXM0FRyvPLTCZZ5S00HatwSotBl2+vD7wOA1c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IAjvYX0gjEAp4DIqd+JSTENLSOXAx5i2p4AbUOM8Vu4qNENQaG8vr0lQcApq8VnpMSLA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Cei3UDUKw2lNV5qYCk3oMs8LumYmUC4cIC9efMCdboAG06h8wOIC8ZNF8LAsMbRnRssS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iQWCgpVD/ANuIZQ5WVXYO0oTjaqxgmeP+QjQi6RjfxAECgixlYtRwMLtFL19ondmMgsv+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cbi03oYKCJRZk/8AyVNI/wDweZVzfMt5Pae9ANITYj+LhqH58/gfx9zxD8n4qpreCIvIi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ObdxypRoHB4jO+mcxCLXh0SoNFkvKdIiZloI2wvQuW8BaJf0OnWI0A47gBhXCByq4rEW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N+U1KgBsy6Zx7a9JmDXKnECEYgGR3iVcll2BiUVdufMvUYRFVA4NDL1Leb3L80BFhNRn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bXfvAKIyzzcMIZ6Iz4uYBQTTMGmxCyosfGWaMfYvff5fgIqbi5BvMozYLwfefEmm/wCCY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/zURz2FJgwNIaf2l5zgdSYn0f0TSovS+whP4+yXSw3BSVl+yEC4ND+oD0gLWFF7hXXHcO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yfRL7jV5QTM8wgN6nTv3geFlQIgK12bOkQKrUOYYNsXgMTyjyylYidpaiRLviUqyBxE0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Yc86JZsq94EA3+hNnL1hpWXoloXMZhq6zFQ9/r/CRvU85ZxGVQaQd+IvM5S/wGEURSjpu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FfcDH4RW7VGg7MPdK9kx9g1uVUgTrDGUrnHvEbLwsrPOdQDViayvXdpzkmDGWimv295f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WL4kN5M0tlv6hs7Qo3V5aIClxzXm8+M3KbCGxvYFzS9JniZlos10p9YIghSF6LlVW+IN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HMAAFlZO8v8AbjNEKTrCW+f/AHIoDAEBaGnff1HUlluZbZrpDMBawslaOuZk3c2BDpsV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czgcnoJ7S5qoXwU69IZIqpWUExKKCNhLIG0ZEwVXeCFFhAyLwO2YMdQo787/AFEcQsIy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jcauqlhG8eHZIpQX5Lhlh4wwDdbqi4hBzMfw/gldPydCX+Vf/d/ivx1/PH4Jmvya/AE8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arb1Rz6w2QQvcOIKIGc8RYoXrb0l6hoz+oC1SN3M+sdJc4RkygdILaFNPWaiU0kRFABm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VaRQ7RWS6dZ6wzbBxwEe5ozjmWV+il0S0w/NFQBbAQRuq3iCm70Yh0fQIQsTGkqPNZqN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L5hFRJaqMs1rNrtxEI3UgSAwJ2lC1Rwdp2Iv4Ev4hK/8ZETJBmXnT0A/CYwZnY+p3G+6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fLNoVx3eLrlhFmPNB9sMoNjK/wCoryQcZ4gZbLiikvNbkYDHMBns1fogCVEjMjeN8Sxz1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wRS2dTW0h9gE/UaPOyNlgxBTnzm/cTW1RFV0QaqMqrLiWHpxmS1Y6SG2qx2nqaPmayBX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VXxHZA3AXnRluCpgylbl7AkLsIoeWFlQXlhG8HWESCLU+kuYrNxwcix6RXHxMDURKd46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ty5mboQ/F7kfCUdw/wCbm6BLQ0r5ljNi400BufxH6j7oeVKL2OEro3KLbpx11Kg4gwpE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A2ISzu4Zn1B9S3fjCw+gzhektCt+vhizILYZcRurEU3mzFfUrSbOFtZbhbRgbrGeNxyQ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7juVWhLoEJSSVBQNMhfq98EWxlype/wCeIBsmbAb4Dpr0ZoNRDaVuvvceDLdiKGCtEb5q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Xk2gdv8AsdVuopWeDxG1Ki4Y5q5kRQuIydNx7pQ0YoOXveIEdrtF5O2WeTAN4AuVzjeW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Bxi+XiVsEboNnXS+ku0KBg1kfDiKtFafs9YUcqcRslHooGxnoTNG7Yu4NfdiVcDBaV5O0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thmCIKjiGi68vtGel5ULg57eYDY0KOE5SmQNhvnEoaDtC5K2YM5iRh/8WyZ/K/8A5P8A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AOE/Fc3H9uWNOgRAIRZVRtWiBoMnC2F2NdSu/aJTAcBVesaWPFxZyMRwKRgyqMXGFaTBE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gal/yBODVccgOdU8QrV3cAYKM5+41t4TnzBNBydiWUWL92Z+DKIRFu1zBahzKcNuO8Cq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xMk7C13BaJoLaRxRxDtslR4dIhA2dWDjbspesu+M2ApMrUZwIMYirkfGf6h+K/mRSfIJ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zBx6zdWqPqURg7Zz9vMPVm0wBRak3iSbYOj/ALSxVLDKvMKFf+8oYIaU5V8v8gz+r1/G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8k/Aq/uxDR9v1+Dn4qfL8BLwr7RdUIylRliKDjuCiiKu4aQ+4HKeh09iFUnOLYvFLXaL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ECXQwfMro3WLnyH6lViOm7KTD1fshti7SgzEDT+ZgmJPIHdPVI3voq/cThX3DCi4zF89S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+gDs7TDhC3MO+C5S/wBLq9oqvAr3Hu5ixb8QyJoOgAVgzeJrex8JdVfiVF73MOXu6cHf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5nMf+MFC3aVSeYa/AZu0CBQ/RLMbgCr1gILhKo8hCDarIAP8AyNXQgFt75Cus8A66yrOT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WDnRmAO4eRWhksoDjDqYsvZ8osLAv2rEs/fNRFmwuAM5c1Kz8D0tQyrzV9CsygnG+vLK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BSO17MxEEhSq/b0gxgaivT265qZFbmUpXhBLcYV4U79ZSEGK9ZOXkbKO0UtVVqmihOkA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uJ4m8MPEYGFDXJ2y1CxjlkoprGVHVwTbZSw6GOIrKYkMbmK+IMMUEOHizmFAUaKMlBtd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WjXYxKKGHNBfUvHdiKViQXYAdbYFWAtLlpijc4EIGLqg5lcQgLd3iE5rIUanKnjieyD8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jNvy/wDwa/8Aj6/F1zLOssgnWUlOLly+0uW9pntELMXViGW45AHGYEmGhQoitSLLywiY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IBXjm+IULWEhyaLeJUpDe+YHGtUcEsC61VXEwFDY3xHTwertjq0rHMIEXkBU5iMuhEt9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FkoLBniZJVDBLK1lYQY0amZBxiZkNu3ULJUOKyGUAHPapoQvmVxsUDiU46hsL/Uq1QDDe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WIwIqDszMClV62MQubd/j/EKr+5xMC557+XPnEcp3i73FOZlGpvF/hjf+82L2mZ0NzrMN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ZdfuIv5+UWcbmaefwGw/1n8bkLo6/bBPDG4YDvu/qJWNnvEB6dTowVFQNekS378G60IA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UG+8qSGSrrJipUHAMwgL0buHNzS8LRNIwGhwqlDVccPmXPEXAd9d5cLdWPOZhO9KuA2z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SWbQD6AIaop8veMZT1i6sVFeBIsM+bJf4FYuCy8HuJymRLwbFODt1YRcW8hdK5O8J1DV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b7V8xxWW6jvzh+kyVjyf0lH9Ep2IOIQ+2fEYLJbx03NJ8w+KNkXSDq0QiqGKNh6xColt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2rHFdoisrHZc7t5AuEANoDQ6DH0iF5gBp0uFHg6FVcLF8Fyi2uBX3PEbaAWAMn/HzFv8N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xGwAtA625cZ1E1gKpaBxSfNzPByXrzcQu1gYZz8Rq+qA4Ao+swHaN2jZTWeIyuBFgUHP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57drjImBTtNKvcVcwGFY5a+o4ASoXmZBEMQCHvX1LVXA7S2529yAVGSwWnOX2l2OAGkqM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Nj1GrbLHzCwNGl0Y4P8AYr8YG6Bv5plS2FUUB0enM7F4JzTPZcurtWvbQlUG+KzKrDZk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xjA3D8mkSW4ma1MszKjj8Gofk/FCwNypX/1xOIJcEVlV0OYVF1Kgtq6w6TNsJubEYvPF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xYwcphGs2u4IryGai75MRgcAbXrMrqXjmLfZDG4uMR3SHo2xzoLwftiu1KqKgaMOUgE4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iY31g4Aq2UtIFcxDFxge8yoNsSAAJjYy16Xlu2OGSy+peIWADKrMxY5U0RjpiFY6zHLG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4itnV9zNDuRYTlpNZ5z7tR15ibXmPoH4AXezBlcJ8pYPI+cdPaKiw20UOrj+5Q+xzMu7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bROzRlhA3Bjd5x+kgO1dn3lcHrB/uL9syTU0gLU53mWb8AD9zcZ5BB0u11Rl0QssedhU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yn9xmRUDIyupKbBEaPwJfb6ePMEquoWvAaIpY7pUKEfSYK5WlbzALQfg/igAToygUaI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fjLxYNrE5hy5ixFFdmYUjYLKMQeAYnBGmj3HPxEB8Cnyv1UArRgy7sSn1llh9GvVvtEuF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JdvFz5XCQNo9AhUwJlReHYMRdZcFWAdvSZ5DZVbmHGvjMNx4P8oqVh4DD3hkKLTTdVEo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FiqdYtVVABdPeKVV2RQqyVrmBd6WnFVp83ccxGzkLdJWwULFjRjl052dYolhdFYHV0RU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jKptEKGlS2GaKxth1LxYmjjfJARQhav37wMIOmzHNxpVB3jFxgs3AZtWPW4VIpduDa1FA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Gf8hRM3VGzdVcBSrRDgXFdcw30IA0vLJe5li0JLztKmFhfZuEg2gz7de0thFctpoU7bZX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kB1Y3CaGEsYyRHqrzjESFQuw58p1lNStawXQ1/sqvWFzes445xBd7zBn/Iq6Ig1gCI0E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y3KeZzH8GpqbZ1mkfwrEqjcDvEldJiDFwP8A6JUZctl4/wDmlBM1oZzYMBcbC6qsHQCK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RebgATLXOY7BohWXNTAa1rzARWisEdfa3tFdQXfeXs4W0XEC1Bn0i2aqJQKOOsqCuG3X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ZFtapW48rGTvHItGAvBDcA5zbBEBKmRcylAhtriNSINq8ekITGBqrZbCDnjAzS48wJRI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TM1nAvHEY9WWjlWvLCUZ4jEA0AXQ2NcQNF7mZdQfMWG/0k+UFEXZV95+ZMmZbn5pmxPl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6hflPU1M+Bbtl0+qvT/AGhfyeJUaeHuRWn82m0w7r+A8X8wzj8K06lwnwP2/GVXXDR4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MQnEIRhOPwMv81QFjK1ymmfohAMK2tDrELpc8NxqBnZsVAplVYz4gh9g5WZRw0lB+o7QY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riDsBcEuy4xUtr3+ajQcGh6PRthcXYwD0uMwJSqxxM4FiSzyQ+4hSqNl2XXrBu4MuUBkK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ggkAY9AqM37ssuVhad5JnxEY5X18R5JsNO7ubiKoqIssgoummC3yocHIx0wwaAe2WTK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JmqwdidPZG9rd3i7t8RyuVnGCx0RrHNRctME6Dlpqrf/AGaOswWWeruKEKKuAU4fUPmM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VzNC3Zb4+pSoeYvLXpuMAnb4Cx4mWYUtGNM4rTZG/hJKwKc+sM5zXENFa5ZqdqeHgVgx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ziIFUR5N2BemueBiZLwpcnvZCuq7Pin3mKEGD3KBgKwcttCcbyS6gdK3LxzUGZBwoy41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vMwOUbKBgat7TICgXqdGb43LNxUrdsSm/wBQr4blEDw1eszgOJzDcfxWO8IsM4Z9n5cxI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AOzFwxFjH/4PwCSoDAwECjjQTAgENwCUn3MekGAuBpN94RRWpUVohlqy+kyIlnANTWDu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TtYR2VxxGMcuIc1kgssd10B+2IaCcwqARtuYhoUEZVdy5zoyx0UYesM1naVtJvOvWJbG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Azzm9SvFtRcVbepZRuERVfARFo3BxLwSKk8uZWWBcmiMglmjlDmPrYkCAWofMBpRrZnQ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SHTamt109IgbcHohXxEgC+BEB2wFLVztM1UL3lRqCnKokZEZla72D1TrGoUvKhMNTKj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/wAeYv5eU3zM18wLg9J/TCZBa0XFArhAOXtFteh8s0D8gi3F6CrmNrwdDiV/pGVryWNd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fcmIPH1OYfh/Dn8YrZLlyltjlV5hW3MlI+VbjhLvTZ0bRuwMsYowglka6GughTCPAm7a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ltj4BBLohqUfz5QbBmw+0qUKusj9AFoK3+47qKrVuP1E+eA8nEGrgsGGUEhiL+/UhyIN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goEq72i4Fe0XLhRfGoAho5YvzKWcBpxhj7OxboFqJXk3KhW4NIvXO4XF6FHXOD0dcVEE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oiRUXRWYArOt9o+ly8lAEezlJZRNwVdhTpipdDws0Wf8+ZWI2Lho74iAabFuQ5OYQSu6L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6OXBHOIi8DageFV73jvCwWiLTnrNVxSGlcPvDnOgaymF9jcDBswpQB/yNuxHAC1vNFQcb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Wqu88MTMNVA09F6uNSwWsZXLyx7aItRiim/j0l2vVHdgAv1uKy1OWQHKzDCstjKLbvWY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JVZNs3WkvQ9oF3h2PMZnMZzUvFQ3MRnH/wAAI6ZpH86f/TqWr8Ov/k/O4aOvWWvqOJxdV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OdbzHgSgLZxC2A5NgZQ3EAFZy9ZiGb09WWPORkSZSQZTrLQZHmCGENehrzHtGeu8Rex9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TDh10RBKysQhTIF4JhFy73BfDfEpaBexzDVEYwKekecXgCG1K26DBMJNDktfMxEm8URL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G/TIA3V4Zlp3b6FGiWEBCy7B1GsKqS5bDfvKBmkBtc0QIb0ejct5gTOcRhV0EeB8Iar+U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AKLwRfioEoBvcQ2PMYEgAA4F1AiQvtAsngJQLIpsQIaGgWgs3fSCv5m/qWQhDLLV1UbSl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JaPOH7jSiYtGVvLiHN6YRQobVlUuz6lgiHUJ+oY2I5wwdKjawFGn0LxOqPJgTAVFoKt8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gqpEmTmpkQXj/ACgbFPBUO1VuV7xDEjluaOSWj0TJk73egqHmMC/8/hI0u6aMVGGlV8HV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A7AYMC32/Aj1nk9PeDkRWhDmZ0rgnU9/M0+f2hAX11+mM1mI5PsiKqK7uuc5xCOk/mp3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b++odQMkoGqxxio5qbIwUWp0ZftUhhCgs6T7X4Zkgwgh/h6IYczXEFWmBpxAKUO5gXIh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L4d97ljNqRwl85K+ZZSEKYM/Tf3AW4RGgsL4XKGGFQAp7g48REow1AVeHndTYCMQB8Ex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N73e+kRQexaB4FO96vjM5yUtuDkOVrhhC7NvC52u7o3UbRN0MHZj/wAmEdLZrWrOpkg2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N33mftKCvLWK5PaYI1YJm75imAEbGqOre/SGgUJRgBjuS01fSWGJWUAQ5xg8QePqBUQp6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VBn6gHom0ibo8y1ttaCxp7bjIKHKZvuXxBFUXii1OP1Ev8K+Tq8+0uRbPQAfqLgSbNtZ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oVXq6jc1tZ5VddeY6swqMXRa3xUIZ1c82G/x1/B+TZH8nTNIfi4TX/zznHeB4nE4YI3+O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BxA22ZQnKpTUyoL3ABF9YUooHvELb5lshw5Ya3XvKAPVaUADGidTjbGKmLo7sdFap3Mq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YY5GWOuAo5PSVhQ7ttYrGqIbcAy6BdfEcWBwqBbheag4odu0RCCuPHeYGLhVHB4MQHaX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9ZhttdOiXBu7HMRo2BHVd4/ciUYQAfCXm29naz9THGH6kBhwfuTsmZbpUOCP3CBbiLbDQ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veZ9UYw61TBxyTAVuYNznfj/ACAvRDo60zt6q/P4Ci7H3LhBfm+kI8mqfqCvH+oT232T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n8Kw6IfE5PCg0tXQvxGV3k60gqnVpdpeWGhdDLuRiHcAVnQEZhEMu0VGRzwJV41ioTDI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Jm60z65/7Msev7QQ29pyjT6Ylrx5YLA/Jl/GqBrXMNl7GAMSpNOYvxmo9NM+1ZdhVLVM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h/2D+GKNM1m2RXFV6xo4FeOPwEEDAjNppPCIrw/Ie6CZ9Un0xpzbymGEuAK6WF5tcdFl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TABxxcPlebJsCFIltF1W0xfoQRQCtQtqsrrwPX3h1YuAl2Z6tVXZivLuVANFcs9HelUa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lXFxh9puyFUt6eCCuzpbpvbWOYsApoGPHT1jCtAoWHkt4hZIW9RvGpdzLTNVnP1BZtSgx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ex5mJr0jvqX6sRkQ9QLw1FwqEdF5wXKKMBLtqe7iABSBVgXn5YdMEFUFcV7w63IVeOj6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8ws7Jo55xrzK2JTPchwV1ivDIFY/i4LEOJjgfuErI8DntDsXfU7O3nUHpB0joGDzUKC1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/jd+N9f/AAdM0l//AAqH/wABOV1uqllxXgqZkW/xcvMuXBhXK13RAv0O8f1YRFKouKu4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7uXtBgi2OorBNQeY1w9YLYnPliWrmNrzsYUBFr3nUOJFvweg6wM2CmCqqNQKyDqO2AOo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riwbj0RPWCATdHXkhFhts1UMAIYqpVq12lVdreNQE6E0RWkRQFrCa12ULGMbZajq/wAw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pbTm7BCO9Qq/LO/H1o7f82hBcH8uObPDOifMzxPqLm9smHWyOtNEdnibzMHh/l/k2nsL/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DR8/pQh/h0JQwPtOfbcdp4InxLG6PLMILjS8sTMn/XWJ8lYC3hLTN4DKubxb+oFCoUSy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mWRUWX2Y1LYToH/sSuqyOTzFyyydtpx2hRN1t/d5Yqzk5PMUtNlHUMTkrbbUKZ9qjEVE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Xn4jaVuBqO5hlZvXt3lPC2K0c0vK8yTA0zicUwO78gmDV5V/cPXoNrAwS/UlKAABAKNs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hUA0Wuax7xak74fpRQCAVpesKQ7vwELEGL7X6Q0d9fUMEdP4cq0UGaRFf2Ri1WMaQ7JX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EUA74L1KRiJA0dgV4igMMCzjYBLl7RYFUnPBmBPVAa6ii9A5vmK1L5RMt48blg3UGA0N4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JLNBjPITMqkovY7MY9YkMFVYsbaNnNyghatxC+DrGUB1dQir9G5RYQDzubE69JUZh5X3g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ZfaNiGari74vgl/W28WoCf8ASZcEadGGAd3t9YsZplQwQzWDYazR2wxSJZEbaaekU0ps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XobULyzmOYMJBfGtXB0p2IUFwcN9YORIoG7Mc2s4FbZ3/cEzQ2aLTdfqOXaEJVOaIBBJS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BbqF5JZ2mM4JLC7jGH/wbPy65j5nrPWev40/B+eI7mJidhMT0mK1DTiekvtBekbHkNEE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DwlQVHQVL5AXp5go4hll4YcBgpjeR3jloFTu7jH6uU0TAYoBb7QFqGXVf5Ct2qV2kC3U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wkUK3ctTcFtTSWy8yhhbzPGCu8TYjd3IQ0MVgZa1lUqvzDIl1XMAFC4rLEuvOVcy+Yqw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uErAjYFZPDUGmhZkG5jJTDXWZSI1t1nrGabC4q3EJIAgBQUTrZYL1feiUt8M2mJOf7CfO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aPNBNzwTeC2Buei/8IbHQiP3FA0tYRw83MiFWK/ehUUHWr/zlpc0CNUVlhYr1b9EA2Ara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xizKEK8h5hccKpW15mD9b/sMPkAoPO4WXn1rLY1sE6dpZcM7f4xPgCfRDoC9TtO7my+GL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LAGP7EG5JZdD33EVowA1MyRoyEVVYEVFGU4FNESgA4OZjorVQCvugWymzK/MAGLbp6w6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9nz38XwX0x2wD5mBdanKWfx5QcX+Esw2GR4mkXfRwy14B/2JVhQhYaCli4a3ERaWxXbZ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zAXQ8p/ULkSqWFI/UGEo+NI06Vr6hqaRkOns4fUgTSWvKOYvCElDhX4jZi2Fg8vPMBJi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s1GJtV2rHrOPeUGy3VwYfKI5OwvOD5iHwoytHAYryy9tIRladuWXpLUwA2usiJzdQtQ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viGY2lmaQedvzBJKi1PJ3x6VEo7+QpFBzrFPZjbhl6pSKc+sazo02IZt6+YeE6oc2rzX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Cu4SXWKCGwcp43cpBrFtwK79gfWLKDeUo6XzLnrjYsMnY2QglrANuObgkN6wFqcFHSCD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3O1Q7o8/UsUc4jCD1iK15wga3g+4yJjkOCtBOGlSvXYiQbtGnpV7hog70WUUycYqGEYL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Z1C43/X/AB/GmJmVDmeIMiVN/wCKTESB1/FD+Bj88/l1OcwnECv/AIPwcxrDOZ9j3hUm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BmbRQFO0oZLg2aUFMeDtqiAGauW2XTdXK62EJtBkhEVEW8HRMkAlouIhkL6OYGKFlKqK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AHr1gWVcdoXZshmETi4RrWcdiI2HAOkMVNtqiN+m9MSozC6rgiVah+dx2Vko6JULmi1ES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R7xNAQ46sz6XWWCv6/tBEptYYSFwq78Si3ZT5mewSr6GbjFXVfGTROO7PQh8T4BB8JvD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2s9uvynxyG1Q+b9KGp/O6n4GL+qYa/uxCBUAny/RnP43/wCKlE7q/qhWosriZ/1TK9wRR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T9wrJOw/2BUW9FfSO8r2X9Q6sAtq4A7VwOpX9dJlfQfcKy3i6Hrmbqwzeravz+Mv46Y3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U1T3n9Pzg9IOpfUZJc2VLT5S/uJ3cl/9jhcuCDHNPPYTlN4P4ihvlAhXK7WEWZAiVu1/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glEmawaVaU1qX5N0/wDcH/fAyGoZarioB1NnYuUdMJHUStVdm3S+m5T9bWXI7wUpwsqx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CaJXZuPdShBy788xWBwXi3ZfOvOYyZCDMpdPMoX8l5pbzYclzGkUrsL7OOfmYHZUrVNv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VlOsZAPkHhfBGJADKr1l6MN4YUjE0srjLK0p1Qc01xLvo2lo2H0HswBJagakrY9GPyc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13Oj24jU0uSrfDCwEMAGQIJ7wjUptche7xLpLCx0b9bqUY2YASl0/wA6y7BMqojr7iuJ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aSLxTjOU8wLJSTwb9kJeBA0Gc1/sadhAKAbla8nfC4ZcwVzp9oqhoUlMy7AQZzH8dYTV/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wflhr/75hr8cTt+bhOJSvZ5hJ6RUtUK+OkNONtEY6otD1MD7pgUToizA7EjYDgiUFhbr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YU3BBAIp6/5DxdOQ3G4VNFRQPY3xEKZKLYtq8wg6wqgliYt6RqRtenB0jEdxp6sZLeMN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WQ4vvLxQtCP86TGSEop8wN4bXbMniHqaxQK9blwrrtriO9AZekvmU4ecwGhSQzzXSUTu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y7qF8zyG8sHWD5ln/gENPD8FYXn9abDqPDoR9TB7zUdibmas9kPdv3+FQeifOKg7EHJ0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mBQrT+4LpDvBaNzICw5jqHySUoNikafWOk/TBye5S4ArG68HYM6C+G4nsZkNZXYjLiAo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QleaPxHpg7TD6rDWTx+pl1Srn/ggXe96X8ziVe/UKuPKLHMfQzJEvoxVod412v5AwJ98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P1kzQ3t+6U2SN5z3YG95iF70V7s5Vuwf6gm4nd14KjbYfwxE/kUfUH0r0X9zGtNb+dQFt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3BAMhGgOrKZwt8O546e8UrzxKsJKAqO25pB90hK6jgW0xux5+5PcoP5BCHZ9Zw+n6h+H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X2q7WlihawZDF4/yIuQChtajB4JWgDbp4uK1VRRLWUXluYGMFbwQ4OI+pQh10jVnzcDy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jhZgb3RvFl5lUBzO3zdksMYO02GOc4V1TLkzN5DsuOawaOPmWOi1QKNPKLuPZkVape8J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QoA3XeUaDG3Z4oc13lVKDYuRZ+HpxC3HZEc551/sQLgUaW9JmQRBVMaaiV3IXlJuoFlO1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0dFoBze2Ic15B0Fl56S3J1UUjijHGIn0jcl87x7QLck5E2OabtjtCPIC1zKu/ExJQUhS0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UIK2A/8AIACmrd3gV+0IVIwLgwdcYKiU07YJ6jC30YBZBgt4Ic3HmP5Jq/g/kv5OYfg1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xz+D/wCS3u1FjaVWJywryM7SOk1YOsRrl7yploM+YCKQxUsFxeHTOKiqAtmC1qDW0n+o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e57xNyhYO8PQTluKq6NEMsw8QfLxNoB/yKU17zbAZebd4a+TdKQnsDzRhljC5V4msDBV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QlrgFWVMrQNL0TLQXX+zY3dCr5Mn1l+O9PGZ3CjMZU2EtyfpHHaeqfmZruocA0vhPAge0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Mil23eY9JX3gYPYi5Zy1FA5Km3am5Wl3UQQaiCWAJ6FcolrHLgjBbOYJCSqsgViXZV9v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u+s6nkD9xaaEGQwWVFMuf9gmHBgUilFG4f8AnwpoyjBNpDjP4MQyB4J+oRq1aY+AJScW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93msRbBQuXnvBAoBY6MYqsLeyGA0Rg0cXBRBrbTDLD49TBjrHBtk0oktsY53HPsFhd8/S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1KAoSK1lF4SkxzJ5PrMYJSS6y6lKERQtv4/i7fjqmTgArHrN0c4I2RYR428BL427Vz3/4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O8WR24TnzKLpSTXyDGfs13NZUV/05nu34cBCdHnCHxv1CPMtR6VA5iRbSYOMyyMGK0ve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zfWKcPZl74rJsp44At9YxrmbAdQ4i66FOBEUB71rvOAiETdFZJjIbBx2PTrFVhipaEcvL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mPaCGRaKdgPWjMxRQWuFW/L3hedqjiq1zBHTNirh6qiAJzgh1e8vmQAZd23FJxCirBQA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RLXx0LlAV33kQ82AoVPIf3SKCVxoHUruAkCACrFKXDxKxJXIXjOWtUnCxc37xLGQyMpd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q5iUIZZSuwjVVJCZzuuIC03ZoBi/XMs7C1il1ercQCyOVvEINSkouU9DkuuI738jHmLx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cOpq/wD6Nfgj+X88P54/+UxlC2nRBV8TB0l1KFaH+wWs4jmjBzGLAj0XLwH0YI6fKiMN2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3VO5mAwjrFqbOcqO91UxbsxXSX4LjJb6S+wng/Aev4FhjDOs5juDQByxxtR1mZdO2zzM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DSZJ6do9xireYi4VMoCpPR5Y+vkXVeksF3wtfrG0EBQBiFQAAComl/6JZ3oi0uEs8Q4l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IBdsyJyXmDK39DLidf0T4s5TCEcF0C/E0lk8H7ysPEtb0mrMX/wDEv8Obo/xX7jwg4XpM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HOfz+PjQwHj8fHgmWepuX8XWeomrqDuzdfEvRZgYXvHaZFwWTfLnxMn1Fr31hHBRO70Z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TzYUG6HD/kx7Tqd8D2iaBmUFgOXvK/fqwDjEVFQ3oXyq6iRLos5S85iaJbAyq0PoQGdI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pj6jurgE5n9naBRH8L7o/wAcCr6wIEPXC9ntHt0j5f3+dQE6r3VsryzAP9NUUu/SVs+o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bxqi8Hi3mpodftj7j8BCGtxRIwz6IHoUUeyDmF8W+opkCdl/kQVXA30RSzccVm3WXg4s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ws3eDHLOQ/jAqxx2iK1Wi2ZWmM4uGkglu9hfHWoLQO9LrD2G3dYcTECDB0Fz46RAHUWZH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XLqhzfzK49VG1TFvPpLLp1JxVBXVTeRjH3FByKrzgLs1C00vHJqztWYm3UhUIAQOmKg0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wzWRa5mzxKsFoVUOl78zMRqKLpdF9ILLd4C9Zwarp4mDDV8MtmZkDGdiOb7GK8zWDKjq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x7QjSjTAUgPDMoQg0GF4lGHBS5v/AMwXUjILVacxueCuRzzx1g8RK2WVfrmOJHXUS9Do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D70CXDcRqJfSN1J9SmLcXMYzuhmcvxTNPColxK/BK/Jr8H/w/nj/APAyGOveHebhdTNG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AT3uFXsEjLq7WBUBz1Y1BDbhYYK5hHtcbYB0lBWHocTC/PSbi+CQ8IThnANp1YoXgqXc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XwiC275eJjEWYArHVjRB6D9w1LY0XLqkc/ykKgNciOYknXrKjiCOj9TEdg0rg7BEFhWu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ecwV0X1no0BgaH3KlVbXDSRhUYAY5jwf/YTJOrFSyhdR+Mp7X0NfijDMb3+iccuxPiE7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WEGToXwYMzTpMwhvuSFucZX7hXQ9Ez6sLCs2fU3Xd4Qg5CsjmWn604n2kcicq7xEGmKu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HfPAsG2Tg3DqckBwfcEbatYaMxy60tYMdPmHcFphshW05bNtRdLDbhmsThYintf1NRVl5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brTHs2WFTtS/qNhrKpD6l5Ibq1apqCXIBs68RmncpjrBKFgwsKpTzqCitLbQBO07F6kO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X3B/cWuy8QOF+YKPi9ReA54xRISsyirbo0mMJvVR2cjmbtHmoVYZ5RBuB3f9IMNaVNqq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5OeYfgBdzgLKb8JUUwAKHiMNhPU/wlt/0ekwrMQwjEeYGVdY5RC1DElUzxBKYzblGqi3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vLGnxQ2KPV+I1RtcoKmNPiB1RECg6OW2oVQoXgQ9rIUIADgOL47KRZtcWBsv1xH4G9ZdA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wKOLwGgTWYXMagVtuzTswWFRdBHVV2XKeNUsArb0xe4DJd4VHtHos0ytYt8h+JYWrLFj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ijN83cHTMC4DYp0uDh2MEyOrI4WA1wWoHo1L9XEVYQlzKYO6pW/iEiA3u/5LJvG7tTgY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HJLAbHNn9cC4DPKOqB62QN8NigiqccwG1tQpEWmOMzLg2fjFxFyOjosapDWucQKBnJ7z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FJf4eX5gRaBKQ66FYjQgveN4gXJmFqZzO4KpkO8AoYqb/wDgf/kSoanH5rFzX4RLgEOJ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hfhCVAqnH4M1LOYGLbUVKLGB3hap9xqD7IOsLi2OikyDFwZ6wGLWHymgrCLg9ZpLFRxM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0GXbRoX7irnbuuEW9uy3mIwWbr4juGHaxUevKBlDQeYtV3Qy9Vu5GItjC4m2aLvp7xLS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VHWwpjQ7D+SO+fRiYdQvnMl8xbudwPqz+Ws/xi8zdrpvvPB2WEYrqXxhhIuXrc0Yu0Cw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N33LiAaCwph7RWveP3CwCicv9huANq6c9IdU8qyyMiBYMNWpY2hsesrV9vAOj8GWh20E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GWDbYcsBMB6YJx7KAG8X6ixUNVrzEtpVj3jLTK2L5/iWDJWpohKHnrv6I9iy1e9x7yE/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MhbqsEuEBZcu7tMgUjVPGfETRt6/7iASmLv/AMlhTV3cpL7Lo/CrurBzNkIu1RXxExn9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aZd3PpJgkRCn7X0VxqZVG7lq8vggoC8M9ZdrzFFExN3x/wBE/mdIRivsUix2Z/ZKsp3E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3uJdWBh329oy8q4hQc+o35gKEWuZMXv0jasERWemuC3fiYXgOeBxfWYFagCELULFxe7I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1M4zy4IYuasarS6xunow6EiBaw3XSu8qJM3pBj+IVr2Xtf1MHwPLMlR0V4iKd14sgO0C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8iqo6PfcbgojgrsnGYOxVqtLNFcy8q0PGHNdSyFAFEsUz0QjtynUuoZKNPRePWCEDWBWP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FlROimH+zGwAlRt5L6FEOVmg4oPfnMG1zEWA9c9JY4KynwhoirmLXWz5ylwFFhXOPwZPzK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5ZX2Wfc9xnk6YVVdIHqks71fi4/D+KmcqG5q4ZIzX4dfgmdByJZCnVlQHpeZjpiKBaXa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HY1DyzLoJwqkg0wsGNIQLNeINlXbrWAO9qgMrL9jDV3n1iKF1DOtzAr3hVUFSBcoITuo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twAhR5XtGVBaTuKA49cVAxwMO0BdhvN1HEENAUHl3LgXXGPeNair5V3qAvSmWGRnlWdt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tSuPTrNE4btqYXbuKA3LfX8BRiyJdt+AEWPsWvKl+gfh2oxDScsMDAi/+aToiLejlpMn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BmqHv/zCfXPmO38VxdF+3417F+5y/j+B1hVrNhaX1iNSG0IRgxyGMo66CmK+JblFRQBt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ULqbYYg7YJcrBZUlodZSsGx0RZ5j/l0/GXbX8Rjh8BHXzE3dW+UVbL6P4EDMEipu66+If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9yGbqFC7DhqWy4dKfl/SYzlQgjwABN4FsICb06PufFfUIsKx7sv2hvfi2IWFMNkR9BDO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K5droCjFua9mLRYhaQFC5L32h4VdH0lE0XvMaYjAFb1OFOoDzACVbuGMVz4hWQMVgVu83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leC+cyg4RaTNDio+XC4G6ul8lywLQFAoGqNc3mNdHHAjTN8fqpi7qBktgLHX/I5WVxaj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AttKu+UlsgRea+q5cSlG30FvGLPSXUo0QBoHsbhyYOowx4xiL3ZARaq8c3+idioFZXtK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LlgAHAtOsOSold/vglTWbYybLu7wY7xUt2UtRx1zzBcdO1mHpx6dIa0FLACr4p5jbm3o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5CuiAVXQr2gmLLY0KFtGrdMpYS4i0GvMo0e0FzMvwceahWNQKHSBWXU+yYPnPX0wMq/l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01j5/LzD8SGWdkGH86GOrjqDOUhj0EI8JR0jHA94iAuuNy5MVXxHEt3jqSgUOJbDqBQt+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awfBBdaLxHaLeyx7QqvmC51LU1FmGXOKRz17EzQrAVAAPVqoCRef+QEiDgsTOozDlfSE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ACF3Rc5jYtFh3KiOSzgjoVDFMKLfNinFxGWB1i9RVBaPaXS7qK2jH/2OiG/L8MFv/eXT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HYH7IZfGHxHXfH5iyeSDlhkYApauuexSnp7wFwNCAv8AabsRb7zNoaUiB2HogpgZ401c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ti5YXB5hTdx2uJlAqpzSbWzXRRzciGWi4/3X1A21F/xiLBWzK4VqOnSGzg9ZmlYq+r7x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1H3qPK8xQCsZ+5a+1XBZYroqdYezjluy8JuETbsbvuMXmKnv3huXAVRZCLbMmlPTftG4U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BtKpl0hcpthBWIdD8iXkEtGULNP97SpVS3OCxSGOISbDfV/kbZS1HzbFli/MaluLOrLa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2UA6Icno3/kAX9n+TpfLD/hMunGA0ygSziDDQmjSeZfu5EB4hHmCZlaGAvyiiLGStnBEU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tIdLBV07lkA4j0ZzBUQ1d3nQHpUWVlbApdPaAA+YKodnr7wrWAEtMcQLATE7C3XOPqCA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oWAapTQ9c1DtUIMVkRfe/aEhVYuWNMOHchoBihpHr2gl0F2gJ1317eYlA6SJVjRMZlYRt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kWyy9b+YyAApodmoI6aEc2GPEKkWSm3LZKSIY0QN+55mEC2Sx8JsaN05OIhyAG8vNekq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i9mkCN+rD4jShkOZSU6JlKc/uXQ982Ku3B6QWGjmLN8viLfKvU3iDJXDlNepTu0sv4/u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gt45lEq9zEH8pMOnEOnoGy4gRa9oWZxZhtFuMEGQXy4QF3hCcE2rqaTrD8cTacJyuDHB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O34cXBnPWaSusd89Bog33R234qJhxPAQCAOg5irkwOhMyStJuZ3ZU5l/J4NSoFhtwIe2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G5SU5U1Ck8AQs+uIxMNEDLepVBrlNBEIu4moaRmCoPeXMObH1N4PpCh6ykK8ZQBfa2J0s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PpRsEHQfaDaucga7UwlW3nOhqAihHGZjDjDcoZlTbUTdf+iYlyHuJe5tmNyQewWcwWfl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j+MMUiO0cL7i4Q8ygr4haYpp0o5ltf29oMgFBN1g2/6O0TfQOByQAu3rTMp7T0x1ihSI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x0wYuZmq9iWP+CW1c3PQj/4ozPyfL/YdR7w1yq+szVCo+6IFeQLlmKImeJezARZYEb8D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tMsWXjdfU0TV7zcalzXugIrqH/YpDB1ysU6i5PWOP6/brFfNIPp/4Qat6FzB8nbEIRis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4TBQWP1XUFryrPeK11f1+cJhh1OL2+p9b7ly9fuYuXMXEXP8Am4pTaJ0KS37RECrK0DWbC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lK1LAhYDBThSxB2yrCWWka9pgnUxrKZzPOWd9fueg/R+GGjxPhoYDmiBZkPKWEXe9lym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iVxLEW4baxzRASmJ8s+UV2qljD7YO8ANA0Alu9xMHNiFNOHNEPZ2xeNKw40eZn4to2r2Y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+V9IQykrGjGTk5lcqgrMBbOzV55qVsIaFruXZlhuHbg2trKM77S+0wbsrhFymNNTgFaz5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VphaHSIHFIFUqtPnEU3JChVHfOdSoChBrBPM5HrMmkHAb8NXEjakLzVh8R8kFqpeN47Q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8R4jqrVUlcdiWzpa7w5DMvTVguAvI3AEliyIo6VxmoQCJSsLV0tb7SudgtHuzLlFonY9p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dA+c2RVnzCD4THfHed5BLx+JnElkXeMEN5GpXROCszA6uWZahBK1KoJhhrH5fwbm5UW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1IeSJBYjqJweGphA0PEWU09RjWSqy93M3UFAz1igGsF8QBgKId2nSVhVnlnTO0tQtEUw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LbLGiA8BLpRelMVdCjhZeA7i3iXLR7saSEMCEaNK6AYXvG1gtZaPGYRGWwEb+Atb7EJ4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NpbfLDhw1gisK9j3iGhwoX4hXJ1YTKAzoGm857xkGK1NB1uVkXOJg9yAY/e0rRal4/Cu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5hv5nKKrkRa1ar8HSOH8MWYd1AvqmNX90/X4XtO5CmYHJ/CcnghNboH4/wC/h+oE6zY8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MEEtZU+f9mIsF1f2hTGDgkEX/JtVyZyUCJZL61KQ2gUYqmujFX5Ffvf/ALGVOQyqTIpE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/sm6BDa1thrmY9zL2W/8AkSwNpBPmUoaLx2JbbHSjVRvij5gxirGbYO9AsDFOA0cj7Q0H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orBHiIinKXD4X3Mld33+B1PcQ9pPeK/UBb8mvSUAyU8CiYxdt+ghnqqAfkkWc44pU5+Y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aK/T+5/A6Q1GKSkGRaPzUq4oYxllWXahpZcmctgtmQHm8EpdZE3RLeK55i7YGrSDuxiV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ZjXUKawFPHeE5izQUV0QuusYi5Ac6tIlmsveUr+oa3frCy2i2FUCvVr5jMYNIFuuOM3K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oZ6XDgdzwE3fXB5ibliFY8CrUdwyCxdWUcm881HB0MvIbPI3jtFDdFqpQY9ZsEEloTmwc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anEIoQm3zXbOCN5CrLa32rHaB4U6VDgwHzBC+l5V1tjoAqU5vrmWHB5BrfGJ0Oc6y11X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JbxLQwcjVqtnFRBqjcOcXk3HkLukdljFy1UaOU1mXSAd2FpP8jsdr2CHMdMvJDNSsvWa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wqQKpaphzs6zyMVJeTFoVElPSGdsi23zDhWh3jL+Yn1+DcOSUvtFuudzSG4ZajpPP4GS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6jVvPSLvmcVHQUo6wqCybonUo231gYCKenEqhyodOYRoGI6tjoRVfPKL1hAQjgGEoymY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lhdWeYhakcYl9aIqnLF6fvyyh5aXdykhMIjRAa15RVuhEhSKwMQNXPjkJaTlxaYZFoNj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BAeIaryOkGEg09MTBcZV5ekd+SawrbxJldELZF9+Zl1PJBVA0wGVRw2yU8MB4NRkAbUI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BXpc9r4cwcwdQANkJRGEcxjYRbxXMfgi1eip4gdhOlUzxxWrpnRzDN9qMYFgCgcypGei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jQySprorpBdfy8Q+sDyMBB9f0dpe/cJTULHI4vEK8+6gQLCHeTGIf9LAM0eXHyycsm7g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S5MHKjqJEYQcOgd4Zlt2urEaAlTMFlfGkRuNwFUtEe5lIoC03Z9Iru9vY6Q3EjqUWIlI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1Sr9pkWJZ22J16MqNANAVfSEwvnFiTVv2H+xZJogeTuFxTR/zvBphyPXuallDuIPzjOU7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twECDRYXUg83ebfzcxRtp0Qb+fxiCmlNG09e8slm/R/sMOho7pSfcod39YMuGYi2VVerK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+3/kt4PWUSgEQUmAybagYVeYe8pVBHvC+BYW1mcXOkJm+dylgejMBuw0/wCxxZEK1W8P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XHgI2xY9lvSAgjYgO2CiJ7DYrkBgHRt56Mu+BIvOF/tjlwMyCtu+KesTxRwclur24lwF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LN0vM0vf/ZWyTla4/cdBjBNpbnxn7g3tvcO5dWaiJNGCjHQ+Y8AGrMZbz+pWol2wr0nS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/wCzOtpb7uYbJeDDdVmKgLpRl/2W0AVjQ/MZXDxvIFFpKVGBmMi1cQ26BtN0zfa4lFnv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gOjXbrKkAGmquxxEcQ1WuOsBe9dw++29P8w0ZiUMLIcEvhQB1LgXNPRCfWlDwl11dhl+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dMH/AKR9FT+41JwD7/OEoyYHNRFWTAI7gUTSGJwi0keY5gPwdG8Rtst9Y4JtMLNL7R5E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XbUvy44ZexWWetS668a9vaK6VG2Vump3m2BKpWjRCk0R69TBM4FpLCi3mogLGoNpduI3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RCyvUldm0rz2I/bqzS17uJyBN3yHh5jV4OUmDxD7lOMKJ2inBTPD3jyBLprHW9EtpYFe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ZzLhcC7Zg6qFOjpmCy7Jlyip5lFgIBddhYoJanGZyUKIIYiA2+IguwzkkstSe0sg80Kx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0K5oXzElJO4SnS3dbO3RiuxW6e7ylMOx1xMPlgg3WYPOWHs0XjwS3b/rrLAosusFaZe4f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TzKGh+8ozZl8LAU1HUcoCJzTuys89JWzC2HvC7F3mPZFP0If9SV1qvMIAtUu+7Etm7yi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jCAodt9WLOscCHyQBXpioJB6pOpCUALOkWwFdTMNDxKDAA0EwAd5b1Y29u8T1feK1ywrJ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1bpPVCK7jpjqjp+mDP0X5wRdfCJ+Ehm8V28IymupVXMFdbq7zKnsoVFgtVZ0h8eIVv0O8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7wl5lxK8OPeNMjp9QUpbG63DuN7e0KC9QFKGXUlw1s3WorlXvqaiMiFQS9ufvvBGIAkr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6jRA7drZegVW0zcbrPXepchHYpeBMZeublFDUsA4uu61KtTeZMVUt1phiYonVaLabOsM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8wz2FkyHVW40mxNANM2OLxFUCFFbYdd8e0UKZoo5cacfUCqqkVzs4a3x4joWoLO13UKr0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iVJ2W1t46z/XHWQyU7gdO0Cc5pgTa2mA2Gs1CFykdC+CWXaZ0UP2QA7zVUrYrf6jC6AR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ANLG7eP9h5JtXow0kHgMQaOheOkQbrIct9nZM4dWILN2e0o4gUNeR9veNi3bzEneI0KT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vqMQ3Z4uO+wQi8Mz6IymcQ4LxRAx3nTcRzAaBGCYNo9RURkbhc6mvtCljeX3EXnFGvX8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dHM6+80JUXHEDEIk4TlP0md30m2JbRGx6kOC5aAIQHXEHa6YlBBvJFfRC6vQpiStWrxN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DRllEBYC8RGUS9Simm7h8BLvWMwBBtZiwobIjNLi1qu8bjUUuYwbcQ1CENTJgHzBUJFW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0ieNGO5aKllbwsMyI6OCK8A48kNCoMl6ggZQ21R39YUemy8kqd6rEHMJcIHEUGd0mTVH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A4J8JoxQUlFub0ItrLCjqzT5gunKdYeif6RWnUciKm6l8v4ZF1+yO02n0HwfhYup+n8a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nW4pV6B+4QaHxPjwTa2qL6ShWtUDmIZSoJVkvrErBDnhAAtbYajnxYw5lJqaFTgtSlwe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dYhfilo7XK4UK90CQ6oUdDUVSvCHd1Fy2lue1w4Uh8BX+kSUm115r8PyfubQJy6+oOge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Hh/uGYNmNLcifuWqOORNW/BC19G+ozD0xTd+gKp+4qwAnCTcQF3/AOEd6yxM+F6QZcuc/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/DqGr+YmshxQQMCRzYoagxBu6ZCtyt0uO16fhhiJhdFU8eISwUHtHQNQxhvMAGWq1AIDl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XMn7dohmGbYEOS61G0KBgHWSIrIxOA0vriCa025Ou5FVellsZ9DMIlZyHG2niJoeyhGM+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IevbLqC0KvYUMGmAIWjbd4IhVbdC7Xr4i7NMUfy5hPp2yh9bQQDTbRMNIudAjTWSv/GUY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Nc66GrxKz1m3yKYPljL83RVHKw8FUDahznxAkwdgFih5IgIcNAT0QKHIBw2YiPych3iWB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EILmy5d2lvQlx3W57puGmU9AhPjxKGcTPwvxUGjqQ+19oPffcG5wfv8AIRoIBo47xbj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3GXZX5NvSbY31g7SlaJVhMyxatcLUBraujr0lhS9BhCqOhCEAdnJhvQG9RcZM3iLSZvX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Ke8WMvtMAB7RZCWFCEqguvSbnNjumK8NrHBnrWZYJPtRb8Q0reAOX3g7vGQdsQ1QXL2x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GdBuNCwwwVfQjCVm1cxVaFXHW4tYN8g2V1gBKHPK3vBg6sTWYPwH5R1+FxcH7hMSmiGz6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6IaYMxNyz2IbmSnceB0g+YWEgAps8p1jSpXqKgKUuoDbhqANNn86wsXkgwHrMrxOf/CV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LFlB+onsv66R0kxLFPaCqLXi0MANqvF9QdbptG28hGrPa3/OBQsYTbVbO0OUPMAELkQz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hfAJS1XEUPDML/mIB0lHJQVH2BKZLhSvGjeP+S8CRxNJ8EDjI9O07uAi9eairRsYRNek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o1i5Bi30IGgXzKRhpQhyGWcRpKPIAYrmE5FED3f8MSuvA89jvOL+vpMCoMAgb7kRc2+E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dkcH1jSsWOX6mN3R+HTFh3a+0J+zntnLybj0zQJQHYFsKFsvi21B0JTbxCGbQZBT5mV3t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j1P8nWgXLyOGG38LjEgYLWusGSHAg4hXHtpXenkgXVqsvSAlEg57xoKR0cesNgg1Sj0i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2QE5DSPrK0QbmFDto43FLjKGnxwmF4DfcFFrzHhMt4eriMprQBgE689Y6Kwc6ul4N6NxS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PmXcC3a2rHVWS0U0rrf+RviQFLItHiLJgr4ZUb5xuVHA9iFl69oaQJMNqw10/wDZkQ0L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m0dXjpHOQFhaCPdaeNTBFBNlR7+lSsQN1ohsc5y7wHFDA6L1EsatB6Zc/MGNxvVgrbXr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rLSrUwBVBocNb8dYvTucFT2gEcgmAemNbiO4RRBLyZ63cQJopsBekZ1gn0/9ibAVeTmc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81L8RWOxU1+0VZ+ISseJW+WaIOfpCH2YrOq9xVjvBLR4xMnKOurX2jWw5fc4a6Zp/HMa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qZRXiAjZcKnEOEpccYqOoRtDT/DLibabGod5HTBXtFtbiFulvOWINQLwxyDOVPHaICU8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eIII9T1nXQj7Iy140RFVoQawydZdorLxNwoboyzoGVT0hQAeKOIWXQyOPTFU6FX/ACH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L5QtYSS0brivEBLtU2bfmUTnqa8EpTdg6L6y7KrNzZJCuxbjwTRDADGSz4UfuCqWbmZM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sB+6TATRKF2PhFa/3cNQdx2MxC5GzUBdg/MJ+au/dB6DwQACj2xYMIrx5QBxV5S1+xCIO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xoSqMx/6iVLzwXkGg90D0Pqj3bTPfeP/AEEtoFsL2haIGvRGLi0k3cuYl9YG0vzeMoKF3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BQGgUUkGbZc1RcVCnglnN6oR+c3SMzUhEG7q+8EuVW7X8wrKxyi/3MBSrr/1EBEzzA6t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P+EoCws0mvRVTwPT/hFv/J7ShEgIIDxZiAqiLlqr4ivr0lxdx+7+09jMs9IjMxkynDfQ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QuoeV42jXQqSgYp/nMpP9SHD2lKS2sp6tcdoW2KSJeCWDBOsMWyw+ZafqK/Fwppc3tEti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nF+IRN6Kc7/xAnL4McxAKHNpvow0CLQXDB3lPoOQtGE8kqrW0jDZfPEs7Esqu9FyqIri8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JEaCJr9S/wCalFyqs306S9faCji9V2DFx2OR0Dgm+6LXArXvYZ8SyBuGVUMCsQ970Cvz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M3dsLCVXdYHSiXBCsbHLN56V3muY6AMBSQ7r5VFbgRZigFPYrEpoUp015mTGSVXknPhl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M9HCAvBz1yxBWL7CjgO8r4JSIEc/1wrFTgZpy+IQOABQhc2VBvO+ZPdycxBtuhTDFPsl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RMDOTXjETTa3jcJFi7hxLDsv/EYUmHrZvzqBdsBBm5mfAP3BiWwdIaLxxEtysEpGVKwy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tC5Hl9zoOI0ziFXUxn8vE4TGOIxzDqcT0TRN3mBvGYwESOqNPTiPjRshVTsoqJEsOxzN3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wS5OdwdzbRFpRzzAE89JXBzF1MRmF6itpMQYDXaMb6IQSBlebps56R0aU4BmFmAvWt+Y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i05gW3oGYZG4DCjyW3Olylkm7SUlKuB0d5Ua4VguW6AKXzUZTQDLTE2Fel4jSttZVaIo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z4h2EdAZS54N7ydLhohpn/AzJ2FvlAwzrMRdT5hzCZyGm+GYeX9oS9epfb/T8CtW7fTH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mn3fwQjoeZh4/wBwnov3EJ/G6MxDofqd/KK5zE8SVa3FOplX88AHpdWC1Y8Cw9K6sEXR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ABLhfpf8xZJBb5/ELP8AH/JmcpdVL+IikEuqP6if+SEnWlBz7wFglYH+/gYPj8/g5/EW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otG4u46crDgxS+Fhbq9fEGVpBRHI8THv/AMc6QSquZcQICUhYwkicRn+INcy5ojwt/uZv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8VGlwsoa3vSZxIGmHGKWVi0XI8rrGtF9oVhDs6xhiY2kKwrP+y+0W26oUbCthDqjCtgt2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SISaDM9lTFbsFwrMAo43zk9yDb8rHrlKhXFtCFMnUbjiUARu+dvWZ9xjjcllurxEtrO3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Ulotg6ZQWTsdl4fFMRtZqc04+pzpITRmKIoWQLOM+kAAlgNInvhSsXZWNVc6caRxcJnh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bQFq7jDAAycKuMsQm2yW8RQkgtimq3qowlbAjUFvhtgKDu2wVrCM78ykcJqYybohvRAp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xsZQwlj9P9QZgwodO02hpFzPjQ1B7Mux1IliIVcNe/sluAXWGfOn8HefIfcENcQOpQ4g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3FY0aZTTCmYTadfwGp70xDNsAWUfcyETixpSCCYCs7lMsvQmeNM04O8ZV5OTZLFo1AQL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30RjhcoYC+8B3MStupoWGAE7PHMLwEGXo9JYpWm9yIdcYNmveME0zeS4SWy3qLmD3E44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8f1qQmA3qkUGHBWWppQ6zuIFYkKvZ1cJGq1bTLNYthFissd4vC3EqAS4FBj4AjWC9vwXD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8Qb7f1HadfuTjv8Ah1zxPwG5XbT+1FN0fDLc1UAqrXQf1FkEEqoTDer3GZJAqYitg4eB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ZRndLTdxGmVZ1h8qMxRyIch7wj2YRYLFb7QQ7AH0iUbPzIkKQ7CU3fSJULD+dS0cwCVt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9InVHkfqX7o273Ai6fMKaHXAVzC3QhVLrpvTKVrMkBrzNakOrM/8VANSKUAlQfTeDEja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CY4T1ljrRZzKzx7zK6T3mA+PzKekteo2mAodC+pj4kXLNwcS4bAMujrGxYku8EnQNstvX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dMDs7QfwJ7wi5dJ8sz8T6hGfS+oW9QuLArLXmvL9zNQElSzEropZA8OOAL2R13qGUd9I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O0kpvb7mY4K4sym2rs3uYQ6QIEXbLllsIYJ2E09NZYJiOgFDRrj1hgXMAUOt/WIUKgqv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u6jV4hpaIrRWHpntL2OdVdFHg9MM5Eob07BHC5VNlow17/cKRFtguT+o1QVgVldfMrvM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oCpRto0wQCS2RU5NaTRAbb1KYL7S/GDoLq0y+h8y0KEVlgrDXLfSaHABs/7AUKAONj/Y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7RiMaaeDgc3iHUwwB2BuZ4XALQLsuMbiCG8WgA8H1pUmrriuLiA+aUdqsRCMqw6EsMVBT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Ex8MEzHEKCK4bJHSMgoqprBBoLNE5lW7Uq65it0aq7uLHp/gJr6xGU9JSwpRgwwlU4wR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yqFwzSlJeIDrAtW3bNXgiqpYiibDKm/aKFNApcRtTsjlgDR1gQG6JfBUaiyiFsnWpliV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VgsBqHg5jWdtcxhzmS94wBl9owA6WntLwB22bJbQLmx4ijbY4KlbZxosmmN0MQ6qHlgq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LLoAPQzN7dOINCprNRRqyJeS56uIsn4GidL+o/j5p85YYsmadJm3hvlO9j+U4l4fEVco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KEF/VJR0IRSMh6I/cOkTGwwr4YEuX3m9N9YGgrXD3Q/66KXKckFf7ZUWhXPZgmEV5lhn3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zxG1+AdJ4QeO0td17EAUHBKbh/DfU3NCGwf5A04m0Mw1i6VhbEGyi8S4AA0JqXOUhOuK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8P+xSSmi8R4YBVNsXu3gm1QAYHeNv+kVZDxiZ6UDBDPWdQ+qNuD8BF7e6xMfuCJcTKTTH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iDqRU8qeuPSK+3k7oW8xGDSsJ1OY1iupdeD7Q3ORu5Wz0fuDBxGi0/gX6zeQyL6WwSIV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2xZ0txaA8VBizmHZWauJRql1YwHeKMCjPJk+qmTPSgcPmMQo9A8QJsTDeYxnmUqS4hUh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Iw3qVU05JbWEpuk8+0XJlXTd1Yc5z4jVW9y2P4joqzA4Xx9SxhaoB6PtCjUkzVYo+IEC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REF6PeLKJnAStNksrooyAu0T3hUPoUa/2PWIp6dKU1qZ0HKuaIChVjwA9Ojd+kAkAAwK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zR/u0CwQ0t1qG0w5mrXz7wVNVWwNZNfM3HhkCVa9oWZSz2lfUNjFgvPXxKnF1dqZzXSU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Rp+qGsKBa7u4El4B8QZg5gKjO2V0h1QOhM2xdwV3Cag9uENMltMpVXN5gF104zG6ZAAe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aVdZnHA2zAZmFxcpbjcXlJ41EYnKcP4OnEbbs0I2bNQhZJtd4yuM81EWVjZUUdVFAG40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0Lcdt5rvFzLLPjfgcn7l6UFbly9I0FTPtIsIRqO+IQKos42x+W7NBdXKQo2n/AOkvTrQFC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WiJuK3XT6Rtbg5F9RBWy1TEAGx0KFQ1wYYLuDRG+CtQornngfECygIZsTOHycF63AEaF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NwZjtmPq7A7fwdnXwAsIYT2lVOo9nFR1K/M4jtUqA/6YcwxHCdxBSOC+EILX/kV+vwNu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0P5lCbLonyfj5z6nxP1+P1fbCIy6vMA7PwZZ0/aBHHiZj4YM+Y/UIT5g+ITB+0x8b8HP5A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Mz7UVP/Nph4ouZfaDDVTWnHVePuFhRaeqphWwtdHAhNeRh9jEiu/h0lSDH67qdpiDUUpE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fhh9E/UxVHQt64RtQSrCSxENgI3XZ7wHIbsotSwTJ8QDV7BpObiCpnDJfNxEoEVoOzvS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RxsxElFlDO+T2qjEWgZgdhNXqx+oBsF6fRXaWAQ0worq6TWLAlKeXzKG0BXlopnxMzFVH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3bhWHvD1IZdQrWG8b6TBq7sAe/aWe8HvaOO0V4NMgyp0CKRa0LFPUi2EazAUF/2ZXuir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ORa5DK9ZphFZpYrHTg2d+jKFKKgLva/uYrSGCBfLUVkaoradu0MBk2dtVgVNLUXqUNdn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2qciIomhvSoXkVsaqWq4q3tG8uniaRC9TWEJa8iJB7UDHeZiZpbLyFVy/SLlk9Ittqzj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xUcTPOZdkCBuPmcMwtj+NoZvDDKk4fgfSVfp/ElLi/XcLgWcDomYqVa6aJZcE6QJio0d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WDrFxDzxOcwLt2j3ZhCrth0EFWR0JbEwycLzHBjmqvdiKHwAqVmcDCUZoU9CwlITiKPS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YYAkUMGwH68QvLrmxX/JfAJ5ZQqgdhcdjx9x8a7QtserMBZEscRqDo1fSEeDMytCMRdb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ADuWilhwTGYOfiQxEymPQP4hzCUcZUX0TKczbGmjm4cfoP8AUUQAcXItrH3P0OC/iUzk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r/cS2UMtf6y5gJYmS3zDQ+gD+4VbtEcu9xDZ+uFWGkFh8yu8gbT/2/wDkLYeINt2yjYPK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M6NkQd++EnVENDmaJPTE2htQC5XMtLwh/wANEcJ3QStPeeR7zOxWVKZjaNVxAgVwfj34p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E0gVI8N8ovsRfw2JNW1/k+CQBwHadEuXnv8A1B1W2LHLcPA/ZT3Ihs0LHEHVn6CPJGNa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PaceT9TI1z+CfSNrp/ZD/HpK/DC3p+kaYYwesXiJq+QneXWoF3g/UYggtYMRtTsW+IXp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5PMZq6ADOAcdh92BdVUOTGCAusa7INt+n0uO65VZFYMepFJqamA3jLn5lAquCcq7p8pC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9umXKbWwDyQKXCzkXtULWo0rIV1ZslR1LpD7Ialu8rd9biCyKyynd9pcBx2q25g0AbqH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mtVl6t+ZhoIE41l6jkKMYDBYYxKiqr2bsfFEAdu2A28r8xD8jVLaL4mqVUDmDlsVYq3z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zisfEWQTY0avw0EutY5Ft057mCXdn1bCNM0mdWQ2h0/TN5p5P4MQuGCbr2nDPlpxiILB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iiV2trqNL5hajYVq1u4Y3+TnNUbgd/w6ZdD+HMzH45m34LWfAm9IAfucVC4BDrEWmugh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xEatesWGZMMEsRgwGDmF5nfMBBb5almF1FqGjllLlhzNmD2jAAUsBgBv4O8zT24hbTlR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nNB+oE9AOI0ZXDRlWPYjfpNx2COU7Q4qBze1ekZ5flQS8hLpVfiKaU2XpOWUekdpYurX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8QV0BfdfzFAn/GftOZYLzfgIKDsmiftmk4MGnzNo8Dk+iJSDgD4nEet/z6/cJSDlfqHe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kxCb7APlCW3u8CAajmHB7s7HuXaWbV8xEUFhYL0irpEdxC228mJFQCgmjEWbW9MC1RobI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/yiBlpaYYPv0xgo+FY+E5hSJi+iAvCMW2FWvwoUaPDlml9QeIF/i/yVaP0v6hTOg1W31x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iOyOCVC9YCkMwJeXNy8RhhjFjvi9E6eJjrNk6unjrLaABwBomeL8S8ocFlI+Dod2CSH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1JRu1pMP6e0yUDwvXzNB6s2vdg4g4jA4feMCvbdW/wAn/TE/Uv18CGQIFKKccQ+QZV3j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8GajoKK0vOY4Cq9a5g0ZBro9YHKi2GOB+pTAVjZhpHXmZjgVA5MZghWGB2bKcQ2U2O7B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KGuyoJilC2x/uIZ4Epbo3QR5ABXJT4jAzdrw0ZOpiVaUpWDDzEpfVcWJhzAYL0itZ3Ba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+JhobFrcSmw1jg0d44ZuieBXpUO/JencPllOulMEg8e0QO7gbtkPuKZVKtZKuDbVWwtrQ5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1vlZgDsO5eA94nbESKAx07EtmgFLF6+rMCjw9B1Okyf80lRBV1fNR4b6fmepMPUzj0jq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8Q+xGaSo4MJw1Dqx/Ht/+HTHUd/jR+Hc4TebGaPE2kqLo5riAABztzL90D2gGmk6ksthf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tQV+NQ3KqtMKNpYTSlRzPSIkANcxpWozXVgLITRqoC5R8kwOPoGZCMUyp92ELX1/oJRC7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U4JbZrg6HpPSxsD5jtydeItKF6AJbopm21fpLZqZ1gqJEAteIVnBsN+8rYCujP6m6nU2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2q4qfj2ykW4rMVC4T9Q0XYhM8PD7js7/AEn4bFbjrCKPzBXRucMdf+1P+QlhDBX5hF8N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Cfv8Yr4fJHEIr7CPhCb/AOszmE/m7Spsx8N+Pm/uENjzN/q/xkB0nH4Uo5yy/wAfA/aOm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PvysEY+sVG8OHvAOswUEtF7+6vBBSaAOUxwbvwe/44IzEFYZ+ejxEBg2fi48nzNnli+e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z1gxNTLCOq/Mt1ooKekvMv8A10n8w+oVahQDQeMTFZsUgMvEtCduH3LUKGQMfGoMI64N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wm5pP/YvEFNot2N+pDYDYUYRmrNtVDE3ZZgrd3dXAM2At0Vy3nmAIaCKlmA7ZzMuEGzP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tV4gVKeTZiuvaXxJBNMdb689pSgpVtoPV4a1GmAYt5WdVDiIUDIci63M/wAgH7CVlRLV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lVXvCyjxmL1HANOruDcR2iXbeTAILMNUhg7yc1iAgcLyKXdk4NuC8Fz6xUxRTzAaoqjU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hVVvPaVJZILA3jxmAm67WDqQlgpNBPPEysAobQsun9UrZUNPgl/q7k6jFaLhCfWNjmVS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Mc+kdT4P/wAWces5ZxO78e3zH8uCMe348XrOMU+I7Zwqbzl7R18TfwiMSoVRNgGTmEAW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W4OYMsNxhVtzJFuFFBdb6SxI30j4ae8KOsCqMLLBG+hKLhSwPeFnV4zHDi5TheCUix01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HArhAJyZDMG7ANJ2xSrjbH3DmmneAZaoLNsys2+FmKaXCDl3iLghgdEOIWrHazLEY3+J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TU+fyx6BHwnxj8Ghu/smTmgnwfje7kIoPWOYgwfNKr8VEd0DpnEmaaPkq873EaP8AnrAM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/S/8RbAFqWFOdSmKYpyVAKtvCxqL1g8D3i72gMa6Wt4YbmK0HeFC0HYQdlSCLJVfqBOS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YM4978NYSklPLETpvRGAt4AZTFocwL1TC1f3MF0Y16YW3nMzFO0fwKV7/TD8fzdozacv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LhgwowkDZrcRMFFFo9IMgCgaBy+YNfwqCz8Vgp0YkVlANo0kJGhhLns7M1jBgx/B3j1f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0StWClD1iUbpQ+0UuyQGj3lwEAp4EcqoPQSoQ505e8BjUlHGmoS2PUYFoB8HvGxLdh7p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Zg+4pMbE8p1eOkzFpbqDp3dRPLgm5f5iJmZGnJq+jAXmWgXiNlfMyBWCJtLsx21OKUrP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8xWzPz/MSsJjR2HSAsBrAIyD8fEww4AyU7zTLTa8K6OCOJJVU09H7lHtwHCnLNGMF4s/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wTVKM5KOvMVL3CS3cQUMNN8CqYGzKiAZKT3GAkBtVgYY8CWLfPcHEso+IRARau6pcQOH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YjaL0YwFzjjPis4mkvDAI5qabmVwm03zf5/+HT+RMRtlegjoZubE4zKOT0VGhlAfMaCo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6i2ooIY7xuW2C2BU2mDs3EUhl1gty4INAypvpAqrqZL3gRnHmXC5eCEVFt44iDQPvvAR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I90pZz1D5RT31Eb7TMAJwmohOXBY9wPMsBK8Q3iWCwC4qhGk7J3uLAA8aK8s3Sh8BlIX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5QaLnyJtiWoaPo/hAm0uXmnFBqBmpof8Ark0PwbHr98sh1/U4mRcXOoQ+O2GXvPgQ10h+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ps931MA6AQjyeHxBdWYW2vfeHVe8OtHKk34l3o+hKaRQukWZfky/a+iNJSiEoHaKmW9M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1RXY/rvDBCwLu+rMWHwQDBe/9TI1glRvpOiEmys0U7Nx436H7gBue/8AlMue5ih0ogWn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RFOSyxx7QuX/AHTMCRU8H+Qxy0pPiVloaKAv2nEucMvEtMVOSux0fuaRHV/akUwfYfq4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fqViy5dWbG43gaI+QlmAiTn8CJ4a+yGul/n8KfC/REA1aL8wWwteOIqoPZ+4rS06XFJ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1MGntxrmXjEbJppom0orF0tj6PtEhxu1U2xm9S5HFWJK3VffpLLcxlaCwg4/eUUzJtDWsU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lX3t4xLwJGtFPOS2j7lcKOTnWYJDa+tQ9RK0yBdtbvHiVSQsXR69PEQQrThqx+rqJmx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mLZz2/yCx8ICmZMJSdMw7b5m4XjtXeIwdpkb93/IABQgTSu3xGokqNqsf8lSlgeha/ZG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/qFwoiuUHf1BcRQ2Gl4/cVETI3tHuc1CsEMqRqhv1YLVZWoc4jlRDcVBkOA/uI4IinB0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xIuOp78ZeJiS16xCaEWHv+Npi8QIQzK5c1dfgjtHUXID2vMzQEek0ZUC5sRYJo7rpHVeK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5UZYKDyYq5udVYrZbLAWBOcwwxA2ZjYtE6ywCCilw25lmhYyGwNsppboHrDGFlaiG0nO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CG0MYtD4iVA4VX5MSnaZW5V97N/eYoKtxpDLmsxUlD4jTFQ1xmDFCLsWe0K1bdEF9Joa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6QSItJc+2g/7LyegMxnvG9oAipQiXCO1/wBRZsdkgBMoVGyuviC3Ruy/UWo8hSi3Aezb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lPmRq3ta13FMqnQjh7xEaTx/tADzggYabYewT+G12hrolIYPWB+AM70fgntwfEJkEBy/h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MJtN5zl+HXg/f4IL8X7fwbnyn7/B16kjt/C91+CV2Xg8YmoH4LCqVmo7i4/Au8WXiEvL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npZEz+UVuvSXbbD8aSriotnOWPlbCjkcwh9Sf6R0oep/UWIdC/S9sS/xqWEEzE0sVqoY8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xEgC9aOhUPSbLGlZ7Mfb1QOOK6S66kVManh3WIauwlVTrn+zHTRonI0X1hLar61/7Fkq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YToUHkrnrMB50IJx6PmUCj0SxYlvP/I3ZII2b3a+bu4UnTX/AExUa1nKauFVrGL8y5Z1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75ee3+zHQcYrdPEMKsjLImM3d9IjhYugoVTnT7zNoHAXrhmZVixo4bN6wEVYe0yru89tnW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ZaYjqCaSB74+Ig8xQ0jlsjcxBlKXaHu3AB0YzGAUKxRoZxqUthhAZAZPzGScbNdlQbOM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mAZqHfylYlWN0I6UO9T4zOLicFjcskW9hF1CVuNrYKUNy6usOlpJoX+HUqZBiilEHJfS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MNTaYJBzNU6u0yA6QoNGe/43ZiLYS7cwYAqGXGYlaV5iJlcOkIspPdlMausbW242zEAF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hzBXhDksQ3tWbWowbw6RwUC8w1ZZ3ZpZVCjyLiQoOGWFexKHUW6XcYaI4G4j3NlZcLzX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dxbehA4TJOMYhSvdlk7pU+v3QJd0H4gbZpMXhKPW1hriDN4uUL0FeG37gbEyaICWBZCS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pBZUL1lYFpp1Bs9Yk4MB0q939yikio1rWK6VOb75MfHUGa1iA/vSOqU6LS7srEQo+cwL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rXeHOHuigqgri/8As4TzKYxB6L/yU5hTkdXBnHrMcogZ9GJ/4uISl9EYLK1DqpmAmj5l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7vx1qY+v9wmvC9y4iuy7vzB/FLitD4jNopqm/m8wIuYzIBzK1Fwo2uIUc3f/ACmov7g/U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y/46wS8tjBYr/EaAEe5BlzSb/wB8szXZw/DJZVo5r+4tti6ai2RyGyGeab5C+JgQWVsX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1BICqKL0agIN7KYAm88pZrRwsgGVzthj2uU9wfOZqdGiKah5E1QV3ZiVVxgt02a+SPb6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rXdg7WjZzdkA7FqhW6HtS1Kr1BJQBxZ3HiC2rYQt7tR0xLihXTML0JYcRChu+j4lQFFi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GbvTKBgfiqop80wIF5p8ZSOLV29ZfE16NK4x1+5fdpnFheKahKNUKQyozyYiYMoucjj9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oIJaMh4lpr6AfN1CsmQp4bPmLkY+4/yFjdy6IwrXrZdlzoOOsMp7vwxubP4+r8fBZmpr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9/hww3eZiXkM+8nBDLRmVOSZNUCIby4iLteMzDW4JW9zibTY/DR6/h8aI1cDcdoQBqGI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lZMdYEptHeUDPmNbBgA8zKo9YMnVjo6QWzTzAND1I9C2kLqZiBsyqFYuXjdQxnGMiExS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5k7y1boMXGochSEcmqzZ6TBqw45jBYJhHmN6hFbNvpEp5YQC6ojLoxwRwzCGt8/uWf8A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9ptTcr+iQhUHocKZM7f6jjsUPzYwoyDO7P1GZGdz+xKVG4dU7QYFw3Q+hjY+3OEMl5G37j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GHqHo+jAARsIPWOkOPkV/UEENLO5MiurUV9oewH6hBqMruGp8pfMOZtE2yTqxbNuW+0o/2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2rces4FeFiAwrsqXjmXtvs1L1ZfT/SNAWAGAE6Q+WX3uhFhn0geCzqVgZ8gjByS8FDw3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rw3PmWwQsYa9alDhe7/yGgSouUt75YbWj0wlP1h/kKKc4GtXu6lJfoBfuHKUGCghwGsac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Lep0U/1DmH6WIGhEAqqIoTBxKhdDLQCJEyl+ZYW/kvpgLv0Wwnyy/wCEtfWGS9KT0gCY+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BhkixuJujn9kPvYfhX+XERkXS/carEDJWoYYBotqqam5hDwc9oAipbzvX25iGuAoiOfm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qGDWlqhyA3oDKXPEbcSwErjK2tO4JUwK4zVp/EBGkKrcGgIa0Ek1lba9dcwZuBaAp9QZS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c9oAWkBQpdK3G61BVUso1vha2c3iWUqBmQGi3lWf+xSwUSk5RPWMW7xS7P7MCloRGqfD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OVG8QVUZQC1V7+JiSq39FyhCi0qI9OnHtDFsa4x4U4+5gwvL2J8f5DTOMewVZ8ZqNaAr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baBa/XvCuTZ5yY5I13AQwAXp8mIOqXDChMPqAvjgqoVX7gzKO3czdBKo1pN/M2vdOO00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rDfiZxOCauLGgwLh1xXMShCvZYKTfSYCsoFBUGpcYXMjbPaPIZVWMr/4HVDh2nUcRmiA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UesBL6sG66hGTpL1HLhTqc/CM7cIFFm0svFEqbKlGmohmAykNqXFUQ0RRrli4UAeAQqk4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p3AOnaofLTkNxgVpmrwzIGrRcEvTAXCsO9cxmx9RomuVbt1B0BXVjMiL4R8L0+I4VQUE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lP2xijutA5wxgPdkapyW5N6hDZdVFxUUhanGCD4P/aDX63fuJBg9SoHq+qCnUXd2ZQpw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KsLP1AHibdCx3BOMyinIfJFb9r5/A0nVw1D/ACdYTVNH1+yEHun4hNzzNjrb8wiwd36h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fxc5/AzfzH44fDPioTQ9TOWXiG/j9wcS1bZkAa4e0ase6i92nHMfQDYsZUkzAOppNH4I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2rwj9zkJ4ZP10/8AIUyfhhNn6IaBtQTlf8mnrF/bpFNJ4SrkbHHlh2lWBcYjh8xa8fJE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XdmVBKold4jGha+0zUanFTAbjNsrwEKbmPFlDeXvKs6LMNw3RkMYr+4gClLaAtvXFRVA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oicOT0mH5XMNHViZ4pTaQG+sKK4DQdrvncy1WFTDQsrpv2hBCohR5PqZQCJVg4h6iG7D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KUeafmEpwj0EUOigYDy/uscRqR0BricUwKu636H7j1VXYQqDjJet2xyXArDK5gYKisfr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PPkYxSkrnG9Y1CMw9UpLcpG4peBeOvPWPKHC2OQ+IF9YA1lK4ekqHN9GMBm0J3gtTA0o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qZDOyE3+IhmfAfwqt3l7h0mhGXTMASvxLy6jJe0SMdINuCpBoGrgyIIxG94naBiY1PlF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6l+DPSCtdQNwV28w1ggXvLAqWXWKJAtoymm0YdDGAgW2tyy7J4h2t0DzKArTti518dWgV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4UyjpV8qEQiLsA+hAIsOwimEXgOCYcCiF3Urqo2qvJBGFwQ4lOxcKW/SErUNZEHqeYDD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OVahrGh4JdYYc9WGQN6IdQfLKjiaFn9EAdktFcPzKvBA0mF+JRMIQYixpgxXu4pQcnOG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S53bgbyISW4G7F5UYSFRS7XqRIpQKAKKwXExOHYOmdx77JoZEX6xUyrqF/UaVB7dfJAu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Fp3dyh1eovuEp8R6XRU15c9IGHvKIWBSyOe0K8+gv1Eseq1DkQpBJ8Yn+kVCwbDcF0gT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Dcx3+PhvqDFXiZgXQEJvHrLxPgfuH4+dPgjHHgY9XSe9PweZeIGwEFin0jXAGw9lhtHx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UE48AZc0ef8AqPd5JTpZ795rqY979IRYY+8XL/7R5dkZFp/yZZA+kJ6QUly6W0xUF1K8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bOlC/eWz1oFCdojA+E0rJdNVnmAqu2EGUx3/AMgQaoBpSx5mGj1DeTLwZe0pjCqWhV59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RLHvS2b0eKiL/t+otxSrKplbBdN77QJIczkB1rBzHiQTSuF29bzmBQKUWRG7G88EqqNl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McZNwzISKltziIzC7YC7o5K4mHB00tQeV88RaH2JRHtwoqqrAN/qW1o1UXD2xMKuKCHO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qE9wBSMVMWK7qKzzR5mXSVO3a7OuIUjitGQbQy3iEaQyUK0vTESOEUs25PMVipWdXkdP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9kXDq/8AW+YvLGm6LiPwtUUS3ywpdyTmfEY8zb+OUohr1fgkw8U2K5/b8Z8KV7QCMgpR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lXMTEKmFT5QYhqF3lxAAPKGCLmGUIGexEBn8DoEJF+h0i9IlG1TFWXLKCoqNesvVhvEv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wxGB1Y3mdTubtaZIozN4gg13S1XMmCLZhoYxcNl9RcLxADrqr9zL96seqob2+8zMtPHb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jsBeX3i2rnK2AA8QA+BQ4495VL1H7/AKt5+shBWNq+4QLY4+maJ8NAHimjzFb7tPz+LU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z8AQ/ukdt1T5fwobq2EPzPhhFh5lx75XywekesUiyDtl+2zuXGwqcP8AFS0YplEpbldq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/MvVuu7LZDeVSlGW41hc14n/AKg4BqizT1hU2V8f8lGngHhymya4zP8AiI+2BpVG2xO9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aE4t5ndU9kbD5i8wfKkEeShTJubGxoprFRbTAvvLDHsol0pp5mlNVGML/wCyGOPybxa+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3R5E+LSAZY0kuN+Z5tiDJ2mA931DUO8tFnH/ANo8fd+fsy9Rz+2ba4CrP+QrUChtSua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Sn/yXPbgLWYKSvqICCxhdXV5rtGSjld9xdSgGoXBnrvDzKBhEOrAA0zgjdnvmBSmc0oo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MIt6ofW4Y4ha8opSPpAOyODG1d1Ru71pWhu75eIuG+NK0NVpsuZBcbhfuUb2EwkMr7xF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4AaHXEVun4lMVYFNr0+IRcora8nMO5vKcqmU4suBgxSyy91KMrqgqX09IVpz6ht0nxKA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AaYXAzxmKBaE6A+qhcm4FVhmujqIGjUOWqauGWqbSCE5unbxLRkVNunueWG6mldRra+T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GcwBT8IFyzA5ihsiZg9tnDMnDvOv4enCcos/Ev2j5TOmEZxKEMy0EHcqYX3s4mFXVhr8E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MNwE8Jem4MrzGpbvrBQvLiXRRGMFHV1GL8KDbUPbtloVVlC6JcUXiPvChbBawwUVd9Jf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HWCNnLrpBAGw2csSZYI0C64ghuK39I4IdlVHiocOYLVMesQdhDDzmOog8Nq9oSo3k1EC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v9bxB5eCP9QbwbeSoRhLEhWyZNmLjeLqHwd1sfuWN4C84Jne7YmpmkVHF7Pw1EiO2jW8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jQEkmgeZRDzx+qCoC9Zm9CR7Gd5cwZTvCfDL/eLu8AWDyRHZKa7sM1sPjZHMAwj4ZQNKq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luaQeTmHM1Ore34bzHxQj837hF959THwoT5X7lwcM+c/f42/Ludf1gxe4nx0uone7VO89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ya2UdZbtK7Yq5fzKRVAvQHUVv0cRfwEpbqDr0W2V7QTSsrI4RYtzrLzmf0OiJpOlWrun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Nc4i1/wCMy/gzKHaEdW9JX1n1MjEILmv9MxJq/G0bYmht+ZaewbHO2FluqrOGK/uZmSaa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3oKfMJtuIqLPB6xyEoH394KyJZCXi/tUogkOgof+xFqJWA5dPkxCxS6ZyDeOcxjiUAlv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XVz8Sp3pDNcKjTqDZjJ3C7YG4WHPHm/if5CL0s4lGJfAFpZ9ooQDYYfWKFb7nr8THNs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C4EwuCCjSqxkHDnd5zEYFKiqB1SYemu5rcQg4WKo3Q65msuUGA6vjcITr2Y2PFxl4PhL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DRGqyWxVcbQdtqlfUuw/JVeYBy3uJtN5YqyhrvLdlrd7mrjQj4gKtZg2A5YcRA1U+TEx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DvFabqGNiQWzNQz6L5lzcGk5h3iVaUIBHJmfJfyQ0zYmEad4HpKcEdS1eYK0ysC7b4IU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DxMTARAEC2tbisW+7uVu8SistTNc1xMJq7CYlQwBGbqnVWrG0Fa2ETXC13XQhQbAMwnt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336EWK7diS2w3YEZxb3sleysV0z2hQcNFYh36wyRGkKvjM0EmKs9oxeTKhQRrNT4IoI41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y4DW67wEpahzzBVTizyrAlPDD6qfKGwHM+efUHSYXf1f4D3f2QPEK+tX+GA18hDgLTRT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xjcVlV2wGyHSjKholaKzfHpPkqf6SJCxYFWrrGKGnfPwVpLKkP7ZIswtsC9xftKVonZP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3ZiOw+Qb9QEauHNf9TCDFAUfGYHXkSCjEaWozBFDF3jcO20OkSrbDmBnFSlHb9pT0ZWH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+sfjFe+CvEfjIu9+Ifjs/wA39zr+PlJ7YiqJDLBmPEonxfqgGiNGL1vxEOfTTBBBWhcL6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ZPikD6z6jah+BnVMtnllXafS1Af2P9xau7U/pijWjo69TEJdBzHiow7au1KdA6nSEbCLD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KlQt9YZSUBVortUagCaQaNNxgbc6EovNPfEtUxudwKuveCIB4VK9fMato0LsEKzCqFun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RQCpLp1mgrixUCsq7x8wr2LeUc1wUfuDY0poiPWICSCheiN1NsU30HuRCQqYIRvnNeLJ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zAYJXBy9tauMr0FWVH9xqQXZuq9YDJd2QAcHshr4mG6Whu9YsP3BdjeL6Hp+9xLUvURW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HQOFPK53GoFRHABdfcz0YzBDJjObPaBSDQB2te6Ed7ozUhaLPwbFtb48RLY9EZhqWIqr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VuOSsaQ3+M5nKoQYzvKnwGcam38V+BS2rzLBAiy4O0Sgl7MQBrUXm5YDuuX9TVBHlKQy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G3rKIxWWVfmWZHeKmILm6ZlK1lzklDmAwWpcOW1Rh5v9QVCtzgo8y8MrncGYVwUQCXbc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QGok7rgf7FyHcYYzA9qaVVVCovMre0Ob2xoymyhohl0h5RthWaG4ZNu+ajAfSYCgLz1l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yYLC2V7sOeEB7RoyxygvkCuIulL7S29sRKjjg+IXKJsPhEa00C9QsohVnpUBc7JFvMeN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fVKP7pTAmz5PwHqfSwMTFOKnuIGJivS3yg9pLg6l8weP9krEo7gZUyfIH4TtMNHTSf1Pg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d38Qhg8n1MOrAjAessNlOe86R5FyxhDzS/eo0K7RlE7P5J+4IgICWies6I+tlUWgXNo1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Mtc1yoJtpvWpS4k2BQq0cMr+kjEXsw0espFI1dpkpfMkQGK36Sy+AJ8bgYyJmovQZTZi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Gy2ldLqOJOyP5PVBdisFQBzU0MVf+wtoNysHFC2wSvmBaGyC2s1vtDJXEYA95S9BUOzmG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k+U/HMuVhaoorxtizhf1ExyXuV2QIdgXbfSXdkEu8FI1ztqJFktJizi/SYP2kORWJQU0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+CDS1gHJr5Iq0FSMY64iukSdh4S4+MseoVVr7IUoJRLjD9TOBpKig85lVVm1B+0wRKCti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WaL4gsqNLZWpRFYU0BYKuoBFCMrBX2SIwZZIFa63Qo0lvMQxZpRyKv3iwxrkCr/MSm2D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LGk5+dy4i0Wj1MfUVkL7VkL+EGjVD0GPSC4KLENJFZwA6dIcMINHQS5CoFeyv6qFmmQZ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pjcPw6hv8PuTiaeDOs3zUCVFqcZuUzXMpCsu2U2TUoLi4FdI8ynKWvLM2MZlg7xhZJa7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G0IdCqjcU8+0UwvB1xXeN2M+I2Lb1lU8k3YWdCdyozLcuzzfOpkq9OkY1ymhzmOd0ptS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b5mPwdWNZkzwXKsyHasTKqAN4JSUA30qoVTNtRAAEZ7xEPDuGAg68DcF1HLEe2VjBR1h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LowKzlumGAqjlISwYNEIRPGr0zBkruIEuXKv6gOIVhQUa9I3mPpNNHyQslVsNRhS3ogg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8gkMDYLqmI31BYy6TRg8rv4nSHzHHx4hyIfLCYPRW5+oDJIouno1GfSC0EVrcsUfIH7g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gVUNo0PUg1d1jRR+4rT+saCJh998FVaonD2ho9sJ8L9fw7ei+pj4kIGb+LYfjNA7fj20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CcbwfjV5n9brBqMbOPuZNved2XXAvQ7REgXcy/8AZ0hDiQt23Af1jzKyvG/1By6sATcD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VPtEmqtgRr0hT3gj5mOoMMqiHM3cNYnVA5joXRColp0YvxEqK5Vr7BHjRkrk7YMGKOz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+OYfz7S8AOTXBuKCHGTXg9eZj8CmstHnqVcp5Ytki9C+0oi02BkNUeiwZjRe3NU9M1CQk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QzJVBM1yZIMIRBLhjAzrM6vJa+6huyjQJ/7LAxUCFNm0ItlpoomE9y5SS8sAUNnjzErA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DT3LiC4m23QvJLqihxqXQ+sAFhTgLxerjE5raF3z3tgOyhRh1ane+kzbV97ZXwS8bghY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bJHLjUvlhccgZxNUF2F3DycAuuRE57RggcS03YfT7zISHwMl5P3BFGrWr7/qZlBretUt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eHLzEhSo1Wr2ekvYgycQ4v3nD1/rziHM1GEJ8v8ATFOHxOWps/AfgfbKleIJmWxez7Rp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3KIYFJLM7bxDFgLjrGoAPZiCs+FiY9ry3CnNsGjYl0pod4hbmPKIuKuuYGIvkey3GXtC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909cZlehL5jC6+pCW0ujbHZlLWmFeA6QhSCPEsLxBO3EtUdRSpYtWDeW+xL6GoCwWwTJ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zB31Fdd2WoKe/MYEdyiyhIHhzUOTRvQ5ilyjeGSO50l4Ffkml8vWDl1FKR2kp2ZQewJgn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+gxBTqZZ9P7hcGL9P0wYalxi6D5IlKPL0FlLvR+orgIcVeJXJzo0pz4g6BdACJT7rVC+U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KolHDmoQlzqCvZmgm4w39w7vXLBjcrp5YP3EVqlUGCfMDc+A/wCSimqEMEcAqAsKPzC2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iXUUqxGl9NB5hnVPidAy4eFE6wjqb4RDc9lAZq8z5z7/AB7xPuXmEy/tqH4PtfR/GjzN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OTqeIGcpuVmVUuXG4NAc/hl7uD0hqFVFEKbP2RQmbNBWYiWq6yDnyxC7WklVy9Zrs25x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Ep4gl5rrMoEDQV1zCiMBhXOn2ivgAQLXRv2lWLKPZmWr3NIwWH0a94hdtAFbOOkpToUD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t69YjoWy4U138MLxIVjGT53MxlXnJlrMxxXK2TCvrBuHUDJnbxMmzYsq7lAIK+4H+6xf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bcUps/I3xKELWtYbw3uBeJhJis9IWMFJzZQH1Bp6iYBxhjr2hUVLMxgFkFOKhsKUgs1+m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eysrALA7GUasYIbukvvDYQCzRAyhEHrMjXIagTwsX1grsCXXiobASxgUBzaWYbjGEI/e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2p8aVKp1KjEgFKO0QhYauOdrhyYlJZs0OYmrUzLF7IbsOs5u1TFRVwMXZwT4Myws2rg8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7+aIvWXtrfISh2lPB8xyGZ3JbyfRBXui9ZHpKnG4foms1G9MtNxqLK4IHZnuls94McCA4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uam/3EQ1G3rCCrrXRLIJtywN/cAq3EwUmr11gILSuDmOgteOsBLog50ri9IljEM9XiNk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WWBLX0ioYV1VVC1e1bWIuiWNGhLVcnDqCnYN0dwyvRDLAzVq0G0veF+oGwaFW1EpXs4R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kYMNOz8QYgpnKcZIOwJ8MpPs+p7kRnWlRkmfVA/KD4hROqHzK67ha+Zb3n5lMDxXb7hcL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w/70VsMGxctq56mPLYAaNsdOPlJS2t2UMJlYDlqA6h2DFjF5Gl+sKCnKxYksvw2S5lUT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DRGNtEnPCrglWw8xXDWjVJi4Lqb4IgxsQw7D7TPSY+X6wmSeZW69q/LHU+LD4iKvHAsRZ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Dey7nH441DVVCukpNU/pjq2j1u876WXIvIRUQOKGUFsdNNPtBzGuz0ekKqKlhxnd9cyp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RlCmus4lwMK9Fz/kwVFFmh6+k2IICuGR76jqgjRrnn0lQjpWjW2OYA0rlqEwtGjiRtP7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kMJkGkekuKUC9H8ITVGTgevfcV0hdJibnlkVVcR3KAEbuZworNPH+wY7SsvJV89Ido1n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F4a0+8uZy2DRweJlVYHS52hiIsi6KHUDbLkVmogZUSdhB9F7S+IsIbe9xlXBZOHiOVI0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J1Riqu1orrBcq8C7UErBw5uWcuCZG6KmCQGcRPyRV55cXc3FICKNxDJGxYw0vaNQClN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8YaJAcQAtKJbNdYmw1EMrlwXM2WuIpHCcQ9pOY22IKLZ8/gZfX8O5s3DRgjGhfViZKD11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O2CIsfEtzCneBnmVWobKz0gouTguols4zQ1LIkrebMJRVl7waJm9bja2xxDXvCaCAFam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v+AM13gwBcKr95rtQJanW4WXDB0S1F8EsKWekNVEXTkCF2vYYzGwox1IboqhZEDZMwFH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w8+045gpLZTpuoCwljCHSJMq+EU9QJYZbgfwij1sqLZpWveCPkCYiiHkEuuMMClTof6Q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QeKwDDb2l8UJvCaxQKGUM1XMMsR5WvuM6lgFOXEQ6TwwUb1X8zKtlTV5/FIlnt+0PwBo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Yv8ADFyzl6QgBm16H4Xsw08EI48z7gsF1YalZv7i2FvzKlDoyEu2npi2x7/7EKxVbdwV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Y035DU2L0gWvPT6ZYM1vEiEWsHLt4YntntfpLh+dAfMaZAna/uHcCQWnJ+vwTc4/PmECC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Azf+2YaLp+DmZ9mfBR9mLaxD1mCMytXYTXzGaUCtvppO8PFuyNNMG/OYZdLSmG3NdNQT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DQx9XL1FpsyD3txHcvYIzxAF3F6OQnokFZePE3hvxfLDp1W7v4D6RQQT/o7Q4nchSnOH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MYc1uCws2GxxwJfeihnWfZwwY2k1hQN9vE0GUZmnkQFgnIiPFsV3liqwSrN2Jv8AUoEd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7QhBHMbR6y+1gGq03urCu0JdIgGlbX+ShgDPKeYbEVgmaovBmKwjRHTe1y59oUloo8PS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7gUXMrIPQcRDiDk2hJ54lqRS8AlGMglXUfqY1iG9x/A3+HyYsxghzHlUOMuCoFmK0xNg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mqsICc66we9y1uUBpw3MM7rU5Md+8yYPUXUEJM2E0xXBpl7xuoWAqhjBioBbbt1nCeZU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BTiG7rXWYoELEEFVi2K2W4pvMFDwSrHlgA2mOIRksqBiktgIfPsUbrvFAAB9xcuvLAwr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ekUEEpyamW2GMCy8+YHjJwDNKrnOP3KnI6DiGntCxBeNdl3AxLRgrfaMyAOxNW3bGCq+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qZWcRWAbq3x/yG6g93NZ8qvj8PZh+GaZmZ9H+YEGP5Yisw9zOJtHTFkc95kDmlTm5KQsO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W7l5X0iIrXI0oMABOb5nDXkH9S3ds/ygPO8MUUlFsK4lOz42IucbAkL6STq4UvugjwWk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ArFI6PMVnDM9Iv49IOJ9D7lfUI5B/lwnD4Z8L8cLpnP4eLvfzu9fogwcIrHW/tiE6viU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+mMqJiB2/FUfgKhmB1lZldpWJpOlTHs0e8vaG4UxUX0n9HaEG5ynaKEvdWcRfy2KYf6p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BDa3LtxKCgsUWT1mEz1bQrMpFdLQVr9kMXxiwo5haI+bJb6VBbygsNa1j+1Awyu1RV8R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60TRUN2KfuONpoKFL59o8BWayzvIR0K4Ft5mNahkSnFCfMGWuR4jNfEaTKcAbtzn2IGc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/yC8QqHR7wZcTPBSff3FQmJYHEEuwGmrXd9iVZTKpbuu3qy3XGXueIC+8AG659INGyAaW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WNV9QQjLenRcL4Ej23ZBbOEHWn+sdl8rfeLNvJFYB/2P8jcU1GxxVTxS0YEYzKHEVWdZ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MjriCUURMoJd94oqYlWyXarrbC7CMvviYoG5tvEyVTAYXThnDnMHkqxMZY0UvpEmDfdb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5dkdET8VKxMwiGAwHXcN0Og5jRlzC8BBeZsqWNOIUTOIlAFdWDgXBtgoyvMMNVuV4lkt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TGTeH1SjgXM5Cig6IFQCNFywzXWMatVuVhWKwJTAxeQ5GZAXUOkuzgilm+Y5h8mYMm0m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wFE0Ti+aLuPA7YUX2gpUVejAnITQfDCVKwWVA4J/wAlkVKWQg04uYb8yGBqpsf+PEMT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NoPcH7nzpgvRuCu+H3VjhWbPZ+IT42G4T4EIPphBqOXrx9zJtmy6fITDcUKXiIUH6vpK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9po9oVD+pjwVRobVvtAWHfyVBEpJlXd4Ms/zg/qfUC0aHRpW5B0vuH/KBJYRwtPzKrQD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3GyjqiIuH8DL3/n4/wCpx+PufbFxME7fuP0gsev0YvNmY03qUOodZkyp4QgKNSpVSsfg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7RGrRU6JUwfJcEN14/wDNhRhDqctbMRwJbIyBUBAYi0hgpxRFJIv2RGvCClQjOdj9xAGr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BiOXHvmEUFCW8FFNYEqpc3aA7N9HUJoLoO3GhjsnDVwtqckDbgxi7iPpfdGwfsEZSutX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M1FRCG7OXO5aC1VlQtuBTdZsqzOPT6l2XQUVOu47jSVXjqnEuhSBgsa1u44gTDyODkhD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0l/uWWcM1USRtWgn2O0pnjXZzx3Mfcqpy8y+CMFgh0ZX86xLglaQvd2zMPZIRxd3l1dS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70y5SAIaWX4auKp3BoVZT6liX7oKFGO0uni2sdbzLs43YxnkBrLMjj1iGDLMwbKSa0lW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FvpLX9kRkKTU1KyzEUUG2JccwoMoNxNo3xUuAhHhjxrlgauuYTWBV+z3Zc36xXDRtgp4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ig6RVVW1yv8A8XOPwU17UFsQFquoi6y8xE0RFrS+jOISm87gAvcbDnHMx9/MAIkt9WXI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1M4E3A3aGxlp2cwoOWsyrAL0YF8Gm7iLUYKR6sVrLeOkC28vEUg6AQaAHJDcsKbYCnsc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6I0MLhrDrllwFIZyioBwP3N/KDPy+5gOGJDLM9MAVQ6ZfcAQBANGEUWg+X0ZS8d4eFX0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gpaicDPxEl6aEgyHidtvFhOWiZGxZiqG6q8XuMudOtiTohCpYu99o3ohVcCPjgEVFKi04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hBbHn7Js/Dt/CE08P42hbeqhN/8AWZbbENLAgIay7eD5LiEbwW6xhStlzdxC3yChMagY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dF/1AhugoelEqvG/luLtTxfZMmUxMtWpUfFD+4aFu6j1AIiVt5i2TGok4e8VyDtDxhkLI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Sh4MZsN3pDSiWilI4rMEWD4LlNXL1k0IeaRWqpgBfDAPI+sL8RVaY16l5V5/ZHjBz+Kk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ClS4TpFBiFFFIWSwJbVZdeJYwShTLhDeXgbwW/58whapy1aVckDAAVaetkwILXBrpL3r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DQD4NoLm6e9zkBibuqPFhfYpbO7d+8QpkQTdnk3qCvWc7DNVZz5h/oaAGDtC1TWj/UqQ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f3CjMtLZFd2RgSKLtaMI/qI1qJxZw6RhfDAdvAJiAmQmndIG+loo3A4mHhL0OqDhTMUJ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srkKQmAOjxGYA0pgUNPdc9oO16WAun/sUx7RZXko9JRlyGaiuB4xn1lyg4ozTo32gM3L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4DiBcU06hMu9vuhwDQOO8AEc0drzKMHr8kWZj25lKjiVuogJw7llzqi9QNHKYpNwGqgb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cEWeKu4N40cwV4yjXoRghwZj2XEK1gKw25YgCi+sFFCZWfTEJEFadO8SlVrPT8Wfg/Fw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jBGigz1jFCAbFsselhu4X25irS70xxTXYjFXO7L4DSVmIBHpuCaRgGMwEcrcaxuXC0NS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DSxfGZWWoALHEW7ge0BgqIAIeKoNiqwlJo28ekNBiGaNSxDZyjyjSWuUTmatsd5Yb1X5p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c2PMsdS33DEvn6fpCN36B+0J8v6oTQ6zHb5jnKU/yiDIr6EA+3DGwUIJoxi94HsqDhsp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ANgNxvBVgc+o1Zb0UgGGsALD6xMbBrBT2mfZY5goYLsB5R+orkulY7NDaqmdhhaE3+kq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f1mDllzY7EJjT1T4qczh7fwQ17ftAjKFfKfglvCxYMFPPaZmj3FxX5QS6ecWQCya2xCH0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XT1l3Su8hLZ75cYA1BFbekI34qn+n0FQRM+Al/k8ksqXwkC0NaLrM2h8MYun6zDtbTSp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5zbiNaAw1EM17hcNTmXrLr9Za879fZA6673CiUBu7goNAUbEZti05vtDTfQF2ghXwwLtA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3MbptaY94L8IpqsaydYC00rFNOWFGrDeUb/f3K+AoGhOMwLsgc4d/wCx3Ad0+9c1EFiK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OGEaBkv4mpGq0Nd4KAPdbZMn9xG1p7gvrF3uFcFz6x4NQa1QAwwLKYNKqWXovNMcEUag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24PK5iCLYdOgPSYdJbsWVdQxp0DrwXimY05F2XHTzMU2JW2kfWWMHyow34iPKoBeI2iDr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rDadbelxbJTDjtMtaMuIEQwnqQOsRkTc5AdpvFOMwHSydpJ0VuO4SShClAJ36yky4jag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xLpZvibpLXK6y6FOVitzm6YQ3D+0WiKgvVwIHNWpwTk8cxCirXQgFjwcsRdkuXLzD8H5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LYWEosUzFicbiHHvERtAI61jrAEA1iZxuegnKdqIV7Ft5mFQXajEB2A1cUjasuggbhrv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8Y5zMCyw1ctsR0lhmodADi48e93iZpW1qU2lVMvk4upYqI8n/ACJyjsuIRLKuWUOHBqG8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G/qlU4XBNy4IRgvHtFkPNH8kwQrdh9molWd1we4xofBCYo7Q02+tH5i+dAgRbZfklkq6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9j9TmJGFES/VBSeB+EJmvcewhPnP44nVPiEGb3Z9QXqzcCQt3T5CKT1of5H92wNpi+zAv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1bLIZXxnfUue2R+IfOhjLfO5S+F/rHMgDxQtf6vaa4HlEW4BFmlyjiOyTBuilHhfjf8A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fJ/RCZadt+Gf2On43iBgiS0f6zE36wNanG5THNnjDEg93hjzY9EZv0Cpa7qqXLLtFbmE/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Fooq/wD2UP8AIesRstbwi8MSaWVvDKwvznEMfGhYByW2xxMfDUOeuZcljgtb7weXb3YJ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1GOlUHk6xhRDBxTpNDSSo2vkYy55jpAiEee3bhjoVdLJKRzioWhpSwX0471LRAzcZN3vF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ZHJMRhSDp5KZdpVobta7+I1Yp52LNBi+OI2bUXiIDFijizirTcd1NGpd3dO5WRyjBfrE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8br9yjFI2QaArWS4IW94ro+sszF7CmicNIntM67tBbcfMN7cqZy1/sMDBLRyum+NMJQj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oC6Q0tK+/PvHoD4Jz9FzFJvImyMh7xXWAtaXMPtMVFALph4zH2wBbzRC+5EpcnzK80IbH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5qqgqXSMK3CNsvWoZD10YAUodIN0yuIzBTtC23mFLqz1iIV0HO4+xdRSoMAneEN9MS9t4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5b6RG2qZ0LA+JoszW0Bb1MxwoYhFToG2X9z06fgjefwRh+DmdiwiGU5hS8Zgo1bENahr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jBHYNPXpLyirzCqbN9ZiIpGDc5WgOYAJBYC2YvBGq8EQccRYqx7xK10FQIrjF1wV0EDt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qqCpuHUxBCqfAJYNB2huIJUNPWBCMBWtxhRQB1zNFT4s3IKFdX7jGCkRXK9k5Gupg3jU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QgNEO6ldZwQrAN/EqAmwCZpS/Zg63uf+0GFaoCxyytZK1prtL5f5sIhe5MLKKZ8MggujO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PSczcf7UJajqI7ZtN/8AWYTSdWfEL4mxPeN8ziJRbkxTazvmFNn0x0FAM4xHYw9FIFtK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9D0lbml6NgwuXLg94hdPqpGYR3hYFoESneArD98OV50lqRQvkm2Ppi2sx03xEHfA8Sov57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5WWBDg1wiZfw4H+DNn8f7LliLYQeU5TadH1CanMqJTLp7yw5HcuHIR3Zha1qB0iCAApxX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6TdV0OVimaJgrkgAXWg5tzb4pliTkVdGl94UcS88myr1Lau67FVqvW4qRGIuTeO8yOeh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qe1K4j4qHPa2U+YAsg5ranH9tlfFmf+MEUaQBtO34jUCGcoW1S9iAqdAAt+Vwt4R7KMX8+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XQ5xUuQUsA55vpgmYCxtJ4PNjFa48miqxzKIhWgaTn1qEqQCjhumBVz0Bq3H+Qqom1MGN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MSAUGHUQ+kKoDGugEapYqBlU3UpcYffbHiO2IKzpebO8QGGxpdkzIYSJWHGGs3mAV0ID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+0AN7e0owg+SWOLVRxQLniCFcxsbjCVKG5dDKXe99oWRtUyGMOoAuskw13MoglU7i3Yz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iCqgjhTLmK/J+TF/gjWqW1FBogWpYa8R0BR0JWdZmguBhBBhyczgM3zES+EKlEVouIow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1KPFbizbuQekbFcuc6h7vGiZDwCDWwTvCQD/ANiVTmaaV05jsBdU38Jcg6xdaJiFzeSr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CxN8kNGqKXzHpeGdDwm5ceR5F+ZueY7Xr98IvRD4fwPo4/U/G3jmEt6B8pVRbAEogAeEG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RsbPQqIfuK01Kz2SxCg6qrXvrKMdSrfTBt4S1PuRCOYdnpluJsD1zPcZkLAgCe5L+J6L9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B1Pd/H3XxDU2hrvK/MGC6en6nL+D7D6/Hzk+CQnvV9TlhG39sC0vvO97w3X2Nk2s8UgN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xHpKGN4vtG/pJA/EoXflE+ZYpfgmEMvmnwO8yqaazi9y/UcFOqBwRt7AMKdvaMWc/sid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vMr8CPtvqGECHF7/AI5mMQ/vAhX6JAGVtzdQAGQ5zm4JmsPFHWOuaoBxfQh4y2vxdz6g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VKdSpiy5hGBDWXV1UQA0Yj1cdNS0LKFdMHRoluWr2i9xQ5u2HHp2IWowBRHzuLi8mQBr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kAg4/wB8QquVOQTdsUpy98qtQ1wZ9YukQZwtrikgq0QrS2tacwI4VKFYEuh9pTEULefR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OgwK4UacUeZUe4EGTDb9XEvu4o4Nyw0hbAHxKcSgJoEJfDiDCi2BahlV2wQkd6igPTxC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q1jr29oAlAhwl2+ojso1MVAwBl5uXwr/AMIYUEpVFF7txJavrMoaiBaoV1ZW7XxELBY3K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OjuBFg+KGIp0XxKxv1iVu4qJMEtOkHRKC5Qku0xBRfvGdGusbrV6HSPY0SoHX8cfklzn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wcupeRs9pRofWIFU3ljlcFj8yneUVOCJXIYqXwYtityESmtETA3MqarOgl2xAS3pxM1y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Zhip1KWsbKxOKbPMvA8MAW/ql/V5ol6NMVgSvA6iQQstcoDyWXauI1pb1u7nOMTDkYQt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mWAUTkLmaGhguHoxTehx/qoF6CrAxS2h6/vFLWRA7WXUKHXJWR2irorE+BQSwljwOr/k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rZbbzxFSc3PdCbJmB1IrXr96Ey7f3QZ9P7lQ4R58kEaU8RtyI954jR7Ist0k9P1HpcLf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9yBRKyIY7YYgY9N/rDLArZvwk1P2CEfmV/Lt+pSJs0JWO8c23SLNJ4ZiR03PSLXArwEC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u1+z8GyZp3/jl9GfB/UZq9z7mz+NvF+4KaXrOgeRcoYWGgLPSYJni5onpcUBK7UFTmnED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6KfuIjgcwI4JQ0lNYpgXzN4urFBReY8M9Cr7QQyPDBZ/KdwiY4DYU97g6BtE/yWGXRVPH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6oEwNW8SgIlCdAJ8xX/lxrDtuUcpqQ0VYeuvmBGXljYGKETQHocsoLBd1OtRlhdHbHEu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ROowLrb694MCotHBe/MIr7a2RvkNXFAap6gOO9RLS4rHQq2+IAmoisg6+eYm4BA3yRHv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1nkq8xA3XWSxeKqAK5VANiju4gq2g8Gm407Nj6ar5gO1YvTuuvqA1gyAOQKYmQAhUNDX4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sOb4mHRBZAxVceWYbxfQPMEdQQo1mEJbDB8jBkFDYrrKECFzXSo5HsFvAMMG0lHA3Lui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FY5Zht+xK5XfKGJnEEVxtwJdRMyzq2ZH+xudIZVDcTK8p2ZQYQKBqpVoM1jzKA2XxCDt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rX5IP4Lqdv8A6DALjRUDi9xg3uKy19JmZK28J4FQKW7Yu21Sw9IynLDS0sywD0XcEFhw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3CI7MYbFLPMZSzvBlK1K9EbCpvMRLq3EOAltZelEktJf+0uge6YIYgy21qHQGmM7gAoJW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wpvd6EQhQoCmWddzh9snrKYMD0/UB2Lj9lflgr2+8qYwJQ4oiXwKfUFdiLmVG/SWDP8A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rlddmXZh+RN81AAx43Gx5Yo+GXyAmP1ksQjA1lPMIsrqLGgrBf3Zk4m86h8yss1+Zr/T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mfb/cJs/1ZCH6ZcN5KQHResS0tuUviNWx4wqAXqI0OBLSpQYF70wWIbA5gXS8GAmu+f7kG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d8LEbHpE/UvISgrL3nwGrKShcwN1f+k5nJ6ph4H1Gbj+Ljv8G/GiZYIf49ISp8/9px+M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LdWbiFmwZ3Ch6ltdpaUk8NS0vQvLBLd4DEHuyasO0YlEZwVLTI+pa7FxIuF3hT6MdsFe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6Q6x7sKkOYuy3Kv1KTgrzQBE8TjA69gZaHurDt2eYIAKCVj1uF1FKnTH6qLLjWqO8cxU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5+4ARDkq37wR2mCwNtPWV7QKs5PX4hiyINmHVwG2VS3UDPG/iCwAQhimwa9pjKMMZ3eL7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MV7R1aR/HaPawjdNDcW2QecZvvL1B2DVntD2ZITbG+6wkdB1B0UdmYsOiHBVPSW481Q1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44pvmWAqWHsRU0o4eYqoUBtwlH+xF8W2St3LVsqS1FPvmMF79kAloTszTiCTv1Jk2Z4uL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UgmUtMxtWU30iULoOxI1wDgfwes4c2kqUxRbA4YWsKpUBIYt4ljU8TMBzqEoIFXUDdyh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v8n4SuSicYY3/sV3DUACWxbLyKiFLnCxQVBjvMoTi4ZI8bhKr4mlHMulFF03KtlvSAbd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95gbywNgLZgE5RtV5ZdPSMDaURiMq5WHRUzhLDazwaPaOdaitIxCnQ16xIGFWWN4b1vB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ocswKQSjTLjdmH2Ca7mx1LAvEsq1w+PwpdyfMoR4j+A/cJuOA/CYEsZBktjE1QVAu3mF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QEUiGXrMSu7/AAiSg0KVhbvGoAZ0wN7LMZY0LPpUUczcaQter2+ll8OxaGnvMf4wRM1V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P2Qhz4/IH3n1+NqlFR1wip7qDTwQZbaA0OcQRpYByiBoaNhl7mupgm1ev0DETWxXCeiM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Yt1Q+4mAvRn6zCOj5l9kowQUYwbrrGxsed9p8YRYKLGTFcIFGpo9f1/I979pv8dFw/cRe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nxH44fDPjfh2Qx3xCvpdj3y5jhW1OTiAE0ar0uVCbGvzVQQVBLgNXr3iKIBAous3UfkcO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PtkFUMd6ZhJGOs+UaKBLvDj1imE5m9mntXzCMxbJYPB+5cagAYBQBXtp7QG4gHg1pzZ9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3CGi7RU4PWWWcSqCOYdBWGwhOXDs9ozZV0r4S+NRh2ChsysV2I3XErid14m7W1DQCrwx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q4xYFUow6hLkMiihrvTBqQpVyyUWnGvdl7ZAobHUlqQUwCDTuD8TAkFC8Vhuo1qqKLto8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VGqmK1iI+styQNsMbD1YEaveZYTWyhOWFiuwB84tCLK1EGk9OJkmd4ETlOAfWVcdDdRF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ykcwDQK4Ylqh2dRqYLOYjtuViVK5niWlIuNSy65nEpVUXuwMOW/MU5T0hlZ4/F+Pwfjm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g2d+WA27nVC2CCmbmVC7gI5lC3EEsIfNBpsuVKs1CpW9sdRUBdQq1tKt6ShKwaOkVUrN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aO0WsEF23UUHk9p3KzZKhjReagS8l3G4vjiKsly802whriScMqoqoTWOZmH4BwRSWopi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K4dQ1VytAwYSC26sDUUKqqkrrV9xglFEK9LFKr84gkIRQzTF1xFgdCfMEVB0EOrvNl6Cz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/jm8hOZixLhS0/LKH7psBWWMz5qCIoqCy4lrkA6Ie8LVNx/ygJgVxFCXANlvQ7+ZgEh0J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eWdW97JU/W1Ba6z4lqYZr54czBHJVQ0eIQeifl64QfwT5h+Zc+Qntg/D0VarXzL9g9U+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13ma3uy/cp1Tp8pEoGTwz36wBQ+owp+hP3KzfOVrxxUQv1HI/SYZ30g1uU3iU9IfYPuH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wfm7y6BGN28PzcWw9Iw/TJwsyyWK7ZupeqJGcnh8EA7dgct1HZU41VxguAFhgC098nvA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+oDAugiE1AY06CdsRa6XBDbw+0MJbasBtRV84tgiygZcqY4zCNWtSVjOE4uNCUezNmAD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qjHDj32EsKhKNUThLqc51ftK7SdLyvUhaVS3rRuZj2vgIN4A2erzFuxKgea6wUxAfoH4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xuKSNx6uT1ICMaqWZLR4vpBotKUeRtF/Eu4yo7ZP1Az2ObpMytsqRM5LHxG0MbGHBRpu4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nUjSWFX9boxhi9wwI3wibVI9pUBesCAAuLg51wwy9NzDWQ8RnOPF0wu+wlnxNitwjN24g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kTcuqOkyrCvwsSOJdbln4qamfzgAZeYVtAjTlL3l2gDkzCiF94xQN3uJegIwELKmcEjL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bQOIgru58TFp2EStBDBjpLbWe7OTNMCd3EbclAcsC5KY1RAgm3UZVZWb3LFzwcCDAwBG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FOg5Vq7miHLZesVI3vh3LujQWueinY7T1FTSDTnV9Q0fZNU4ula9UX2qusCwUFVpdnXm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F1GoDHHX4m1M/Fj8YlOYCBaLqj1jBG5Qk9Rma0QJLrxMQJwSI+sQb8SMBymh+4d4br2T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8ane+SVPkpiHZ+Eye37hiJMiZ89pml0i+ESAoKygUMs13KkFc32KS2ZmNLfeIfIBBqwI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3h+6n6IH6Y5l2G8pm+Pkn3KGyOqGII2uPxKnWp1d5+zD8FoePxn6f0whDfY/xKzDtLZ+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39JncnzEah3E4JPNWRsyPdgTX82ltOIR74UKTgQilz6U+4zHKbcB5gQ1W717kTo+Kcfc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CC6QhKZYRyOiUJcbsYgupoabyDDQ1UnoDj2uNsxF6wR8ypZi6C+I25gwOMWNeIFbGlVv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dmjmVMQJQobc/EBs12zlZx29JaS1xosWnRenmWGJc4h0CBgDdKuqrtKoZiQBrsrqYqXq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jXKB/MCEtNqqGrIZ/a4FgnXpLwqHI8N+ZdNIbUH1lMgVF0fymVcrDa5r9x60haxnDCMqK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ERdY6whqNhgOC1xkhqpXbRPN9JyxfN5NcRxxsWeoKNd795mEQgAy8RUEnC0CIvt8y0ju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5mbXKfylRZNvTFFXkHP8AxGj/AHxDf1tBwFZHU7yxCak17zEVu51SwyYTfX8Sms6XZFro9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qQ1yc95gaRHv+FWl92W5ywA8SjgjZHn8Y6SsTEGDN/gmWXvioK2y9XiOYZcy3BbKVbVz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o3ELaFvaCmGBco7Vqp43OVbqCI47xysLd1M4G1t9JZFuaGXguKh9oo1jfSDZEFwMQHYlg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1dsDfZ1VLArDHPMQYAaC9ypDxYuZRZYXRxKbrEvf+wpCngmo1tdMIVjjcKCqrsi9SYpmR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n1PlRW3q/wAoTYeS+EJSh1dAxqGz73sQNKU8QGARsLrDBgvIlx1qWKpL3EG2qA0piVjF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A1zUs7B1q+GCpgdgJ7wwqlXZGcRX0JDCU2HvA6ZhTE7QnhEI+z9jCfJz4D8anZhNE/td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2wMx7kvpt6pRLs2mpfg0UqezOI0cYHi7nM1jd9BHnrBh+k6wO+k90MCfcLBBICkbhUYo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pKbGvDKTZ+D6J+sNw1PR/h3nzPp+R7P6jv8AHyT7nn8fJ/UGIg4XK/BlgeQRGxX1KsUt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2mQetTMGsLeuTcWjRTaNty9ZQNaxzDKWzawK5eImjXFdncQMGkI38alhxADADLTqjC3Ok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tYtjhiasEq3WETsMQyaXlgC7P7mCQULVeAcubvtF2KVFd8veAlaNo3wZViCxg1yQ3pnn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oed96jognd13fGYdACKnB1ZAJS+hFKt/cIqCW0aV8XzD6RcUQWZ6uwPWMPb1OSCI6CwNi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wrt4jFXebS3sdIVURUi0YQa4MLNm0vpHOEKgISik+JUALkIBQ5/ukBtgt045qFgJo9nD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GJddtM6zZTfXBQOcSxV5EWQDJjEBoDzHRvj9AV4jXI1tgKpsqNjGEcqlMdoItbdCOlU7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1ABWDdkMtlRaDu5mGJ1lpct6xVdznf8A8UZmPx4iwe0GOhZ1vMT5HxqLgNnMsU1BS4XH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LXrLIFOAIxphiKuPBolAo6SjBzuUqtplOCP5N6cRLBNRLJSFtlh4JUBPjAPeZILdC6hM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LtTi4ERGBXC5aUB1b8wWaTobIHIWAWzGIKpbrDdVAM9pimybLzLUW8HzKgB3LhfBJnGI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SNlPMKJtFFHzKNGJ/LGSULQOWZ190chWcJypSpqF1dNdZeStfd/5OY7Ls+JcsVNwfVBR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n6hDfaX0w7S6WXUMbeqNh9QDLGIpaCi7i6JT6pBGaVpYzepRiTZgPZqWgqALyiVajlae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AAFJGKllJ1MzAabuh+LNv9X+L0r+mO2XHjMW+4Tb8p8pClm8/c0CnhirHNYeYwUF3DFt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ZQK86IC9IgSKVeiTm5tnQP2aRL6NLNl9p96cfc+ZQMbIJ/x+OIqydXxHf4wr6n3+OJ8l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gAGwdOGUrugJuusKIXJpgVF0mlcBvmX2EKqq4HxFsBsDmsGGXfLEU4d2+dQXwYk6Az2C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mQfsXtMh8QUSFktpXPyzZISnU4+Y6MFnBTat29KqEpJUT0GztLupcX1yjaU2qLtVo+Ioq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qbrWj1lDtGltV49YTAhB1UY+YHItz7fMdWCwDm4CoG0rAL9mJIB+SEUlkO7vMFoky3C+8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L39P8g4IZ0PPSYsDIS7MHruU0LBB4DC+krqMocLuUYgBbZbSYfVuOrP/AGWRpU9ouAyV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tKZiHCLlYu85xDFWjKRUbsckredTC1ezXO5lzaEpIldQxoLbTkhCYUyuZZGq2fqKd9sZY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Sox6f/B4jX/xU6/ipY2UAG4s+Y6XHVKPIRS1PEBVd1KcykLV0jKua4mfuUW61iAtGXtq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ra8oQNdJi9syRr8FgLydEyDgVUMhF2ZXBCpECsKjIt5l5iZpAZDUd5jkytCZIlRdslk8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r6SkiFNckSgbt1lCirZqEemh4kICgFkxXkPmYBNYvxfu/qY+ImXlI/Wr3LErOezB+wUI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B+5QRAF5ArPGPmVR7B96MdYnlrYoYxNBfKAPUYjTgTr6kXRAMA66TFaE6jcslwHoMwno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rwoTZ7Pv8KvFU0J9Sxm6fiBaXvEwtMLLqaYYzh9Tqq6qpowUChnWYbw7M+o1reEhWy9Sg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2X6YRAoFANX4jGHfV+0EsXsMVsa/aA3qBmb/jx8LPcF/j48dv4xf70zr+MpIuxh3HuS/W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54shLHC3tH1AWS/jlgTAeH6hJ3RdYXvmLMv8u8bI93tGNKcEOYSIkvhGD3GZ8L8Mt4v0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VgCVWITonr2qCqMsNsrjENz0EDku6fFSwKthOtcQMGmCm/TUfiZhvYuq66THWJc4hZFxx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e5BmIvNmXO+/3Bt6RZyFcwhJ5KFGPfOYUpB3CttRXT0aWlxRZWXgVerpjhLHQfNTAIq+d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VFRcJAonbly99dI7Qg2O4tgeZEVWpjlLxEFCyWOybSWKs5MxBRWw6HDL7awpl3agMh2x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0moMt51E4VDoV+ksLsWCwETzdnioiqkIQaYA6wJsZkKjkHbn2m27FZls70AjMHgPKB1N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UcpKrBWKQ1aHNEK4CMAFYR8yhBdQuyPCXEAOQ+mWAlI0o1bp7nMoC0TCRSivrDFpzW4Y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V85c2eINjdlp1/DElSn8F1iA1xK7xIajUumWz+xAcIS8ZIpi10ZYvAXg4i2wt3MNnMq2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b4gFLazLW2WwsHEU7UKklBtW6VlwVwHrLFTbzNkIyFCiGLKI10hTEWddocIWUEQRweV0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4W9CVgQyoqEYi+YNrcRShsrvESGQMiYH2rJupRVKN8sPQW0zZzPeNyjAGxLHHMV9qiw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svLQ3HeHRex+Bs7PzGh4mj3facmmJCkXq8waphxOJ1t9WJojVkGzvcpZ3Y36iugFduOb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1QaPeVzYGQj3wSZU5oGJT0n0T5nP4+b9IT4H7nB4hPh/t/G84MatD1joaaMoXLf1Qzmt1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7uH0IRtB4lTfWLUzHbXcmVHDwt1fmDGECYZnxoBmhsNL+MB/uH8E/o9IQhlH4eA/Ib7S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l7oKVms7IoU6OLJx/iZRQ6NOvuICvTNesCldUumW96Gd1za8FBdujBJdCeQzEDXJw9ICq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e0qF05XXXSNLarjgwxInI8QBMeuZYNpkstqt+5awAm2u7JVEGBkV4i0FiOKXgcdIBBFzG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YGrME1UTlYDD+pggDVSo7AByCU6bY9XbalQPkYbQ1xNP+Q0MaVcYzALCGHGJsFglo71B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VKEFoEFtAzBUpyFFP07MRrWKvZ1Vj4jWpLA4K7QlqzrsNSXqg4vJdqgcqPFR/sVQVqcV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hm7iK0LKrtK/ZYRTo6SiS1VJMVbbS/VDFf2V5iQC/UlWVdxHf+EMPIcnJFDZHnbDlWpm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LdZOQwsgCWusMNCTS4uAzWjrthJstatZhbVJQvOjmG3M6dmAhgpntApQ3cXumNGVGBE/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phUZivxqIGLriZVYuVkCzlgtkpbZYAaMxbFBoCKxUrtAFbV8Syjhpj2seJTuoXnEoMrc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QZDzLe161MhQ6BEKHHMug0Tdd4l59ZTQe7QYFDsK9iEKq4E+kKbjhoqETzRp0vSoUAxZ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gVavQjLrwuUQKnRi2XVYr+UyHhMQFMKFhVDXeJ229TEeTzhccwB9OEIhWJSqcEWhpHtK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2jl1msNU5mK0Hqxhhnp/ceEd9hfwff8A+iHwPqbTZHXCLFXJDE3g54uIAEphLlhc8Ufi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B7aoJtSDRbvrGx+avmHBJyBgyKxpsY5qcqulj5jSGvQeSKZXtCeyH3+OXiY+D8LD1E5Z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ou6CnMRlah2mmhl3Tvo/SGYvZk49WchHRQIaQ/xqUj0dA4d3qcg+GfkW/wBRqQiK0emZ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bmj0cuDH5ZYEJw+H9fha3M/R+/z8hHdP4W6xYeyspgLNe7tlK2L1KyS+swBh2Xl9yFiV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lSqenGdypbAAKwYqVJtApVtaYsGpEwQjhkW8fqaalE6Afv1jpKvoGRx4eJRMQA6lFQFZ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GCxsHQvDKEGEaqqu46BOiBzfZiS8ipSvbvKEFQGaYlAOgXlLrwEdZwXVKQwLCol7TeVb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DphG2ZC9EywUosSukgjbe34JtrepW8ytkFL2nMpxUXQq4BlRoIwZf3CEYZgWFSvX4gMf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gvaUEhcW2mGTrCl7DA29XmWTvR8pw9EpWQQugq0nKFvDT1jbY6k7AlLm5mhNXmWNgvOk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NWvYYYo6afEIam+sqFDoyrtG2vByYmwVElFF3crarIkc6GLuoHEO5yWUWjjn8qidZW5V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wJ5hRCV3lKLYoYlkwVqGQ+pe6gQYwM63OS5WMJ3vcVqqgeIFWTfWUG4sJZ1gMNQL4K3y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nQ9WWvDXEN5jFRdFEpwFw40dhwPEbRFXKvMRxLDMVq7mTB5iLGoFW88waSqIyUcQejKvs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C3MuDZCXuP119TID0Q4npwff4Xau32QmS3X2IaPQfhBOEeGE908Ti/WJ7Btr+IKOid0d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OtaazAtyYjoN1qZoDgIc9YMCMawYSHwDcspnMjcfa+wgwDcQaL6QiN9DHWvxxdfsjhYK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YgcMd2P1KLvWSNLLum61e0KvgvkKlVDjdEJxUFev3fFShRNxbc+IoVCsGvebfO0G8afKW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Dw8xZd3934VL0J1PH8Kl5Pv8/K/UtNLNefWWD2kN6qIWp1Yr5gQ2/Fv8hlK0ZbXTMDFej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/ENXBYUvJKz57G69fEazs9PaWdZiOmYeX7Ed/he6gqB1GLhovE7W5OHECoZZnhe0dMthy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XikyQ27s3Jkq48XDKUWbTat5YivmBt37QlgNl8gzR3mJFxy1dLN9ZYFQ93CvIPiUiuCI0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Uc5gJqBmt0lPeOtYBzF8kDU1g0ukLSvWWEYK2r6Q0qwBxOwrjMIhznirYe0RFbRba1G4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oNyylOjexiaGG0znmZCBF0zmNBJnhbhaMxMFV36vDBkfbLs7GFkDya23UARADO2r8w06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7fM0MYm6LmqUUBejEWq8Fcqn9R4LeZkD3YLF2/wCyYrjjmDsnwDj9ytSLwBeXMROrd0Bc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QmUAwglbO7CG5y8yjZPmDeRjEA7jjTFba7dYRnyYLPzA4SzLFzVtj0RNxJU8yq1KuMb/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cy63L3mZ04hyHHSDSzZDJuYItQA1GVuVsuIrI1RDUz0WA1WfMAZZ7QQFVDzVAiDAQDkF0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ZrUVqNssF+9RBwxFanHZLaGPuBuSDK4hnbwmRKjdxWnVEXqsmYscEcDWZYuC3hFUXoa5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ltLrHSG+ZmMVmHZvCZQBTC9GIVT/ABzAUKjYPGF2u5R/HlDS6F8TR5m16v8AKEqk6gjV4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01Et+RHPhH6qvGC3QerCchJSkww1QOKlhpRYaa95h7zwH4YHGjY5QPMPEhyIu27Ki00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CJlhN33/AF+ODlL5mC8/gL8JDtEqltzFRAdQZyE6hTHRtMHquOkWX2oq+YTlHkhgRG4E4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+yocl3Rdk5laWYRz0rcFWsNuIgNcJqPDuXz+CaXX6Jf4A3bPshFHi7vv8qKmn907t+cwf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Up+EcvY50ugKrQ1Ru8RB9Jo6R9SFHGwsre0rJiitD0RjPkIYDYkPPtwrFr3eGfuUoD6w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R8wBlsE9OQwSWLTyHlvpmawAFO8mYyqK2RZrEyJtLCFdqjrVrbeg8L0iE0ZF2iV9MVKh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pWdDlZgGAW2ANF+ZcORDGnvKMFbjK93aRkFrFt7hZ5osQn/sELsOHPW5gVbAG76wt6KA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0nWUENK3TfpA96bDF5iAuEzKUghfUbwqO88oWXfHrBxR+jZH1qYGiwgy5cSm2Rltw8kU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wywdWOzBSlt4SYdDb3rFPnMdrOAmocZXKq6f3oqtzxoeCJqAwJM1AnDEIWBinmMXAWC3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6jEChiJrO5RZXkn6RJglG62wzaQ0WX3Za0vDKNV13KDo8y8vNxEOBs6TsxqOpXT8JGes4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VfMHMfEKKwB61xEAt1z4lmABb3ixrrAVw/wCQFzAxRnCaCF57R5HL0MHeWshNw6qzAFfb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DolZeY4bNzbZbMMSw6KOhGKaWWErNTy7R166Dl6zBS+egg2rt3d9zMnyYl01mbf9l8U6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CKLJd13qMsHAG4VJw7gXX/CYRbhc03Bmh7DC5lC02zLyWmj5iwutAGuyQYDjG5DmG20/cj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o3T/AGMVvd5OPGYvWIS5G+EI7GMh7mD8QrQ/p/GvM+4I5YzuZ28zB+kZRho2Z+4kSmFP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D7GaXgIJu97ld+uR+4XlWvmI6iSa1GBeUJ2YWmspfM2fj4n0hKl/XPiPx7JvxOsvMWDs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k4gHmXmeOP0Q6yWCV63AtZg0B43D5Bp9E4YUuLXrMSKP2AIBproaOKZCtVYVuIOI6iMV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H8F/Pr+f4XX8E+dfE5hPi3zHCgGkesQpZImxiU+Xei8pL7JeWv5uZtxxTQ9MQCt05V+vM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uooPEwpiz+3EP5jC6nj2lx6oosP+wpTdbUvt/YleoUNEObjAXQW+RfuCUErZLZ0emccy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UgRQGJ6Y1FCCycuWDuQ6YjruxC+KwXTN/wBiCdtykbIWIoVVx5gTEm5Rwwnkf2q2Y7Sk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rdun5rlx8SqSVliV6IXsWEKV/pEOLFI0g/cZgto4OLs+0axXBkW+5xB0CWl0TGMzFWQU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SSyaLjU2VOhdPq1cqThEpaOsES0VZFmi/wByjvmAgvGTpKBKJdlGMUneYjjZS0Vgy5ts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THLnygQdbdIQbbyMhBQ3pXXvOZTxLuRQxxLBCdUZlFexv71wxTDKwV6JzMyA6wNCneHK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TbiLBwjLbghY0s7txDGlRBTNJURN5itR+f8A4TCRKzVzCSniMKL69ZXclGrlJGCjLOvI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sQQtb2goqLJQyxIarJynE7JJURlYB15gE1ZWUBZWOiVEebMEWG9jbLhmIDMwtmFWOwFl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cAZYkTPQlLOnry+YWT6hdvMVpl3aVSxzpFzIS3XiCosrmFR0U+ZX+HERA+3g7n8DrOVz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FXkivMLil8o38QJQiQBWaQ7e4o0+JvAmwNu/MSYh1YIdS8BsCzG7fusPuO8mTqZI7fqr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/g+5sy6DbVXQQlxfTCYeF9M1qAQCPMqnSjeYbRHW/wBIWnoHF3LiTnfG/UIMniVveLZQ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3ESAdzRBQcynpPlvqGp1l8g8RXdwZr7/AGfhV2P2nxUICl/GYIwp4lxSjplDclKYWFdI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bATK2ja4vWIHGOqr2YfN7IpjLBlIvFzoEnw+CD3j5mfxwf4PwM/g9Y7fjf74K8SOo3cV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1G9MMSktaK6lthLUNnaxxHrRxMnmtS2PeFmB5lBeoFC9OSAvW5BeyQosrgHucXLISzyH+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k3AzYNJfKWKY3KavPxENk5Dwjp4uJQEHC6xAG6BZhwlgyaD/ANg3eYycXwRU6ZS99JS8Q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cCLw7lYoo3ezOobOtBOE6QADboN4vRxmAKJhE1UpudD6kKkBW2AXUaMJKp3bNA8/Me5B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kDXN5St4E0cYt+YCgaOA6MpZlId5w57QKisduI40c18MFV1+xFsVyMx2COyOElUoNMN9Y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Y7CPIuEJlR8yrfmFYYBSSg0+CXWZV95kplD8M5n1HU4igsSPiVAxDvDzGxXxU0wC+ksA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hXvpGt9dowrZltWerBcGX6lRN105gdfSIDAFbekxFi+ZTTKEINp7Ru8HeXUDkYJTNEAA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pyTF7bs1Lx6a6RkqHUTJqIKsaUIqZmz4YpF3Cw0kdN8wSgGDvAHqCqazNpMS81RDhr3s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Posou26HFM2KqjvwPsmCL9YAHoy7+G34p2/8oYIhbi73+FhAma+mYlNXvFl5xTVp8RI7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e8/hfqX9irYTWd5CGKZyn3LTIiYmwbNMtUB6bK+7VJemK69WmkP9OjGaJ/W6wh/s6zmDe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HrHPRppZF9bTJhfaBHyIfMr9yugx7blaTdGz9kAW0/uMQ9MjfgGhqVgFeLvs1AbHrYMu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CK1f7Qx4CczX+G/z8D9fwTfav8AP4Y0sXK2+qBj4UZkLXbH1LCjdvJvvANfwwFdE7il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VdSxD7RSOxHUOeYjamTqRnz/ANT4KOo2jMNoijglS7hENt3Z2miWNSpkoQN1jPrBCE2c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6+YKDGQ+TMdMooOq+IBtXudsM0+anPWV1c62oZf3tFKkRzYOtOzU62SG7oq6ZLZWsZ6R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WdiW7A+z+ojektWN9e6WSfJanvQ3CGFgBA81T/2FjoxSsc1GAAasbXvca2FMhFH7gGQsU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YAmQa6QrTADFMoEsl1XR1MQADTkeZndBa+EYKReLemAMyVxXnXEsFS8jF7luRZjof8p9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g7LDvVtLQ5zKOc8rKbVBfzKnAV90aOuDs7zLNadVGLllTA8nzKBAbGmORrtKCjAgSrJn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HxMemV0gNLwR2rCAVrMydZkZ3MVcrEuWdYBWYyiCrhPMqP4KrCQDMCsSqWDmVD5ZWlv3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4lXl2SnXwg7B6DpC6ABKiIzaA4YlCrzO0V8S9XQMYlC0JQbK5lTsgSXMNBKw2csWTC5S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RfWXXiLRBmC8ckTl6y5TLeB11hulXTsZhZsO6xBZvLi/3BauLIap3/iasSqQ6vplShJ0d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pNtTq5F8EDAbzjPmJtDsp+Zt/expK/EODVlitWOpTEIh0vYhdTIukLmeG/8AWbPMAq/V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cfj7GC2TxAAR4Q8x83NX+rDja3i4ezK7MpIJGucRDqd77QzsWgWhMShpXvnzCGdelqCx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C+n8cJt9p8fj5ufFIYj9tS4bjoaSlHFEex9ocmwFHC9pk3pt/hqA3Q7fO7hAeVaPZKKt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iZTUEXVGZkfHCI8jC+Ev7Tn8H9efy5fl977/AAz909JtA8MTaHob+4MLdijD4lgv9avu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LWtPiFoqdkp4iF8uFk2Hn5A0COgtkOuVfAVlK9JRXZqKbC1W0xfP7gOsUq9EMzSmg7Aj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5MN8DWaZlNbvqt2d8RwcGB94gXG1nFMrjeUxuoOVbTm3WJqsCx0F2ysqORNVXHiCtkjs7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9ygqC6W9RFBVX8G4ZSYuqebmEQ0OGXW6Q1oKKVeLuMLPy4r71HA6LBLeUuDtVow58YYy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BMKPtD1XdgIQ39EzdNPAMQJGaXVdZVmJpXLWF+ZaKVEu7UA8UxBwsacHuw0lusK2iz4l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uUOlYv1Q0suiA4lDUBudSoNthlzJHKMmot0hXhgc/NcT2tOkKNfEW7xUC9x5BthY51NM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xAsZj+fxVaYjy4iF4Ynv+CpXaUE2blBXfBOp3zDAqWSuFJ2jZi7IDkWdIZUaI1hg1crA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E72dwRjlwEzEUJSbb90Gi5uW2KOuIvRnWIQVlNxjYAMEUQY7zQMrLAslWWDJq6bXmHsg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1HkFeLhggyNt8xlspRUbLVeYWtOT6miL3H1GmH6P1McYv2PpAWzHombGR5eWC15aFgLCL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hwtlOX3HBWVaH4blgyKWhmI32/F+YXQLLZPEF2a/cQz+/wB4RU/FfzFynE2JreRg7R1V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3sxXRVacmAE6KUghiRainvGz1ax7MeJu2r8S/sAWaqfRkl7jXKCrOh+Pbfg2IFz9PxDX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EFg9vuE3wesRdqyGy7ymTu9Qp+JTXrI/cSM1iA15JXove3EeI6j8JQeXi1Y306RPBvRW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qpEPr+Vwd33+f6HSEDK8zoLv90cLOJ89DRGKjSI8M308gYniSCzUQBUWHopcTVWHfmJ5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cUBiCd0Rd1qNHdD1gjInFvDDSluNXyr3IzgSyhzUC2gZPT6qGmhN8gVb2gUeKdU1A0W4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u3EZx4AA5gpF9DQZjfxQb7xY0a43SPLFGwQNrTMyzS/fvLV0FaHNuviK7VITTG+JWXGF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8h4VmKJuUDZuvepej2QKOWPiUkYEcEezqLG/OQoD9sUoXJTVq8sTLRVoBPDDKuivNgA+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rcwNEFjqFl9cQ7lqiIDWhtIR7S2+jDZJ1/TOMugkvO6jZOalzWupMLaektW72xLnDE5L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5lortFxMQmRqK+kbS1XDDmVCnc4/FSpxOIpFJvU8okNM3MWvYjRT1iQnui8FnWC7eoukBb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FhQpQJhZBg6xtFBsgks30g2GNHeaN5mJyVHE4jJunghYyaxOa3rEdNvtEtFwdxq7L2hz0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wy1Uw5w6hRXDMRNQo4gUsMF2Bk5PSVKCCN6KiSKG9MMULbtr3hxX2k/UGk9aWbe8PUrF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mNL4K0aec/CLluAsuAIAq0jMI5BqGw/hQxzDyRXnPWNDvlL94H5W2Y9TMop+37ELgRwmr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4KXuIa6R+cqp2LeDWZbPMLQqb/VvmXNf+qnE1eZo/jL8NU/tMthHCxDUDSL4mavdR+kE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EYP9DOCnT7EkyAJWPR1GouPfLSNVc7X7RIFi2+IXMe0vqfCQZqdQ+Zr8fN/b8ElZHFvl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TfeXAF0Jiy0uoK+JQ3osIX5uVcnYn5IZr8ib7kKSkSMR3w6lyl+n3hMG70DcOCxVU9pS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7fw/dS2f8HcO3UAOUra8oJew0JvNrAw2XQRVq+MQOfRt+sVKg7UU2Y1CBgL0L4+YOKFV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gtbcnnH3KnVktyFiB0MgeeiibzB7WjJqxxfaOCa1BNs3zqNwBBxVd0dLuIWyFs5H7mzG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FcGagdwJQ4LI+nEdbT2LxKNAOXaZ1MHgZYq0cCMOMdKls0ARyXVPGCVS2AiGyWEzpgwp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YZaRBewF01KQDWNmGIkYtbsOO8E8tlee6hqMUrOviUBqg0OM4uopCjWg4cFP91l7utYib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Zj8Wialy3fbpLdI3GXiI6nPFPyRZyesuZ+DGrefMsFW8RywIQQFhfMro8QWdMvnFzNGH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i9I/MNZlK7zlLKm5xBq7jmGGcxxLXmPOJWCpgNQQr1hV6y27iCoBi9wDJQNGWYKl8DxE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IofYlcDld1CZasmJgRQyhLsBTrGxM9ZmqAKnzDiZDnEKnaYB13Mt0J00hgtsCohOalDV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rCMgsdS+91lVE6w1RHcjhUSLpW6hROsoPSF8SfmYkM9wYnvKtARQiXZaMwry1fEoFFO+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b9pRC0RaX2gsQEUD3ieQ+hSonhIKdjMmxl+l9jLxFf8ALuO3mU9X9T09YRp4/oxcpSdH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ekLnq6VHSj2IJdLk4W+cxBansP3DFFr8PHWc1PRGj0MYG6ufsgzLyvtCbTLzj8MX7H3D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ateGWP2FYPhCByISlVruJ7Rlc1Q2nklWDai6IZ9HqEKBQIuMDmWtu+tPuCloHZuBrqA/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lpBQjfZrUPxdOlEGvMKKWnRyS59ZB9RihBbhHOoe3ug+Yav+CVkaA7E4lx85SK8Pd8m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iO46p3eM1g311KQNKl7vBL0FN4vMrdovQdLhHloFGS6qGwK0PLbmbh0ZeAbjWXuMLK+2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fglHhGw4Jx3zUfTJikMlHtXrFBKFDwLw+kqOfIOCj71cb0aC2ueku5KWBbkH0sXhg7H/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csBk1Dm82/B8yopooapWUFhUbvOaxCodBWwLbuyLTtGT/KirYKshoa9yWFwKxOveN7Vkb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VEYUf/YrQdtMYOPEeEt10tFntcp4GzwV0hegYo3KngrCyvMAcg0y9OIxrbBxRcsKurhW7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SrI1Kh3AO5MXO4KvWNu1cDMwmksZMHmITfiFox6yrZZMVd8R8QVdwauWRmOkqYa1KnOH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4hgyTEM6jWqmRKqV3h2QALQYoK5SgSbyQrbRwdJd+olsETlLDSWBBc71NQA0CN1HEQgb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IRFY7rUahSrKvWI9Zm/mJZ4JSFUBw29IrxSwuKVaAG76yk0OSiNS3JyQ5zL0Yi028QGsW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bvcAVlO8A2ht5gQEdFX3CcRiKu8xUVUe5wfomaeoqCZA6/TgzeYKTovqH+biF0f0BmCS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2YaPaUxOb9raxzE6M9TfhzNrwpDB30xvPrgoPsywmS2d8TEXZJdZt9zBqHy0+mE1eZtdf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Lz4nxUrLw2vK/AYh7r1RmHsCdfEJAavBNPjc913HCwIvQfvNoCsKuyKNlR7NY+/wTIuj+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6uEXvpgfQQRpjDk/7RlPBLFnuxAZluijEcQsOMtfxAuM6g/EEs8SS5bTpMUl0s/mogWT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H4355eH3D8F7V8QYT4mCHbFto+Y/qNgZTJOqxfqjgetIZNuo6U/JKldIWjfaIVR5VY5a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8HIQQKUpfaMguZej+qUQCwouzHMwFUwa9IB1hc7pTN+IVGW27Ac75gIlyGui0muisKsX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4LMy1Mh0J2F8AMZHzbPhJQ7hKxjq0teO8qmAhhvfeO45NFlQ91EizFuqhZigiHUh0V+m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6MSoZBftgk5NjS7Vk4yzBugUogk4ZS0d5fJAVa48RXFIGZE5vvGGCwgq8BEOE56IbUBM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6VE4AYGzeOZEEGgo/yCjNkfCmIwS7z+mA4VCl1uOSZycd4qeJTmpbdNxY3icQNTItcIX0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IyJvMPWc4hdalNNYgnmFIkozcQmGpValrvcI9o5IGJYcwKJWZpwzOUqtHMqwd4QgTlyZ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aGfFRgaSixTXSIaANzHbhqV2XrC28h6StzT1YWXxLh46wc1HhuNBNeEFsoe0GntDa0wY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hoy1EW3qAAZla1mCsXUCSb3HWKsgODpHbM0LglSAK0TGFIgvg3PbWQfZg51auBi9QbIO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lKInkumEqsGTwwgDvLh0+hmPjPiLMy6hD3nWZ/3ZShIKLr9DHm8vaR9zMeJpZW8jcMMB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719GCx5LaKFU1GACvGT5gAsL4b5SkvH4tzrb8v4/idofifs/uDMzdFr9CH4Xhg+Ab9IL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ip/Kr2YeXYKK68ZI61HOb2Y2PNYviLpzhMr7wGyXoIl4MR2vX7JcdP3T4z8fx+sdpcfH1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BVa9Y7y36cPq9YT+GEIRpQ3s3Mqt6UPxK2ONrD7RMetB2hh/VnSfBiYHLUMmeZkW/wAa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Jz+D7yXEWORCx6q8hOlxl1XKoxQ2T7szBOpwg20XhS6mVOAfXDHEIXcLMZgbgW6Ua3EF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nXrLYNXXz8wUVUDAxM/apTUf+SqQsVWKQLUBNHVOZUgCFNBXWDEOnYJhvYMN7ntI22eY9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wxdAl1n59Y7mN6puIglKw4TWjVcc9ZRUAeIPSUEHMpdTj1YxanYNZmNoZsKzZiFtLkVWI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tjBMIBFFQ4cR4SrJx6BGqWwDtuUfTZ4C9SMSVJdnCAxYA0VAqaHKS20BBScnHozg5mO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lNWQS5TLdyhwRg0A6QIPJ0lgsEhiiSt3Qxa5uCrqA8x7S91HEVqF8xxzMoo8CFjJgl4j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aQAnaAb4l+IbYsHqJl6JdOfPaCmkBqAvbrDFMvYRCLJkMN1qJoK0e8pxSIAAt7TiCiVtx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tWIsZxcBXAQowKY5e0vIXqAGWYaAvWNgW+0DjrxMAVzU6JddNwJiok0kpVQ0RWMLy9Yg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DTeZo9p7L7GLTmAh0avWNJkG8/SH0iGu5mHFrmp48sbDKnCiIU21CqZCkvfEImQyNFulT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Hk6F8sHpM+8+xS9x5DTX6Q1d/ZCPcKab6CG1f9CDqZZDQxU9hNA+YVKEC974mohwMXPR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ULoXjPiUFg9VcCFlSsxMuyfUnM2hzO1fn8f0OiLPzBaR4ZXeOgvmZAj1zQIXe1yW4SFn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75lG0UEr8pAgKVnD3nMn0MCGjTF24/Gl2/SE5ntCfJDcrMHt0qEYqUoaim3qLjStPODGq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WPDKGKvaiy8XuLakr6F3eyH6b2uIi4nWfMTnRX4K8t3+4NVXcAeWXYOo6TzAHiFR1D6Sx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vsvr9xktcHnEthyQVtMAtc5ioJo56NJLWIzkOGHqUMduclQjhY34I86BOWdvEUFFUhxU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4HbYsrPWSgYNiOETrLf6lSzYLTnpBRQtChhI0RaLT1SvIl/CahXZTIu6lia5l/cNGW6j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3PaXIMTjL4uGFy20FJmrQqt13TN62quvPxCMKGl+l/TELIU2O+0OYVNsogD/ALEKHDEv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Zy1jsynoWLuVhuyAROZQEGYIKhBWOWGgCupKDmyFdSGyU1nGvwoLCuv4M4six8yuuJe4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F4Qut3mJfeCXMoUcEoVqaWudfgylIyzWoye0VRWzmCwvkMDXJyvMcFB0EiVQHlEZBOsA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UBCotQydJcc06pKcl6rLp3O2dCM5nq1ACtxL2C5bWqJgqriGamWrKnBXXM9YOo6S41Ye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LQL6ukwMGIECiL6h6NMJBLz/AFE2qkW1bb1g6Z8Qo+HeFiZdO1+P9gyqTz+6bHVlVrjZ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S2iwXCk2OTq7QzRGqo9oAb1KxVhifvl/DMJDYKukEp/ZZYwYShp9A+PwzXr9BCOy8vgn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GAGT3iCciYHMzouoCIWkl3Ue2dRaIDZMeLcQt6fP+ZESygINvYvpN+fQN+0azmWLdW+Y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XWEdnoPv8XPgT1H7oMcrFTYzdGHJLe29bHxUM3WFK13L0zOtVoAvqZhZhe4/Nwb+peWv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+S58EysbrtZz+H8Dp+Cbb0PyW9kfi5gg02+4O8qi/BTAtCZSlwIynofqfyv9I8BbK0+1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FqXTdpr2uLHvaM2bNuYQSoD8sVSLuDFXAAnNjHxCuoWVzuUUpQBjwQytwP46TEOSCsuq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362ekxRSrTwbYpi1VlK4bxcVuEd9kziPXSsqseko2dZVtYxECVyA1mEhV+RzvglgqJaJ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tmCBmNaDJXe4BKrWxt3gXuM5EWqjqzYQbALdeYhhfTTLiMQtCuWOkzRgoVU7wXbpkDxi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5lWBbu82GLe8LFiK4qCC1tlHhrmGg1QOwoD4jcCLBcmKYeg2K7H7ljJVzL1xgNXX2SMsh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GwaiqSFscnePC67y10L0Q8wK7lPVTa2PxLFwQxFa+YHrKM1xHKVT1mVq1ELvXeKPSc2K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tBRZYOIgvVu8AtdO0RFsa6yzNJhQTwiIVVTOf8lOcEBHGe8pTj3mRTEuKueCUqsDi9wN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B4uUFrEBdzRAPTpFnSu3SXFcu4ASs9YNLur3AMDBBFekKsCipY1YCFdWSiZM31my0uca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p0Al+08TiMwutS1QWsGIglitmpg3ceta58JUTEgmYOIVL2DzDFpu6TIj1mxdBcbQc6Ff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r/J1l5qkpIOYvQ/gwa+n5IqHiBdsY+O/mHaUfAwG4KSWkRzxE7vXdhT8Si4KF2G0I9JDF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YuJsrNvWfE+L7Sp5EWHvuMXevqZgXbCafd9/ha876mA9Pog43LXsqW84xK57WfiGXsK/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KQf5ZcHtOsA06Iks3vxVeBDcs4tD7ZqHdcxFpz90Nz3tfmGiOBOs08E6/hpWv/lFiqjoL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HpQLJmbU7LfqVxbvP2Zm5wDpIXU/QSPj6EVl0KT0l4xF4T83z78/neBOJ8eErUwRQy35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bsuQpYmmWLZdLSynMKQJWu6rDSWBeNS4mlX3cEbejSx5P6puBHevlDFJVMCVJ+4BLor2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BtI2yKCNaLcY65ii4UNDHmBDK6E+2I9b9D8RqNumFjfZGcs1tAeGWDC0aJ0MiniDVCL1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RHgyOy+0z91wdhhLwRVPUpw53KzxLgOCRHCQtOxiV3KLZ0gIZkWy9pbHCo4GOZsCh7Ej1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FIcjKXHS7ex51Lc9X2SmuX2mLnNyhtjA6zl9ylXEyGNygzcrXKIEQz1jhbQsbnMrWdHS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wdd4KvrMzG5VGpa6/BzuI5WI8HE+EodKmzuoa03BPDOke02CvrKNOYUJlwatiAt1cUTJ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9XUAF25bjX3qlZRV7mgwNxoGSbuIbYjd5zcA0HzEppESUeqlXiixDVATK6DUEFHEMyrvl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Crhm7UfcRTpGLqWOWYC5ITAO5gZk3GRUQYL+olk0dZmvETrIXTDxcGzbOI9pS/x+IvaM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olFTB8kP9mQtniEEVTeCUXiWaE6ATJJghTshNF4VQVt1WmPmEeoogl+0Fb2gLrwQOI9j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1S0Oq8x9r/3TaN1wfeX6Vj2VWrlDBf8ArSmHVRi5BW7H7jGPOFrG7s/ErBe5fZqDXcCw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j+pgPb9RRWfH7SbmqO0/mUG5mpsltyTvHHK8puWDKIuU+s+vn8iWyhN5cUqllgqaE3Sf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ZhLB0fxi9/6/giwdG+T8r+3j8cRWlWdPEWKoOy5vM9T9ENAUWcSHt1wEYDxPc/4QHiRG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7E+A3YEsvj8y4Sltg5uDPjz4CMeZi393BweohZEuTeiAriIu9sJEoRYWXGrAwjk5gtnt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Vgl+APUHGfFEJhutFVV/soAl1TXMqsbgex43NCC3YV5ikVrhHNdfF3Mdum9IvMHA3Tda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XxH7D7Lx2gbNir4f8jJhHo13e0HEI/6HaXK2s8VdGPEr6iwxnuiCt0btouJpwvqzdS6g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jK2sZPDBOrFZ8G4SqRag4FG5faqANqCKMKEg0mIrNArNlZr2hg1lVdBADNHGrKw+JgYN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yoGMounU+WUJir3qIpbDtM3l0i9R3mqX1RJrVwpqV8feVewbOJXd56SjeZYrvUXpLxNG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yjLV3gIZJV1TxcB1UBWgxKNohV2YA5I9LuU5+IpQLfeaXj1lC6r1jKdF5gKgWc5g2xZZ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auWf+SBMGGC7XQlLTacy0FiszMKK2sdqrEH7yh2s6TJA10itS4g3j3YOWjqy44ySodSc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C16Ji3w4irSrasC1BdoIVqAndLzWIgWCxD2Ue6pLmFbgwEMNx0SeKHwr+4yjMDsN7r/I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GDG4f1SJtKXGF5LlpuLoU/EGUpxi9mNzYFVKrtqIobWBiKnFiiwNRdmLf1+qXt8x5I/6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8Q7RuLeD2YyUmYp7SpC6x/e4IMIkrFe0OxZwB93MzcKICK30h0QA0H4bgF/mnZDFDuCz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X7YMfqF9zSw/CLr6hefWGZC7cNcwuUoVQn5m+QqAt6DXxAudQ1UMdB+4aadLjGaVtF/j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0McXXzKKeq7OSUwjroBC55T3E+pq/jlOafX4lYy0jwRqfSr7RdXuofpA2jxJslT2jfqc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FvAn77pt37Iy8UVw3LHjIxsgi2cn7xuxgEjKCChjTMBTIbJZFoOMNR4RYQobcXCOMrYt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4hZeGFhgibJG/HpK05hV1b3j0GhrDP6gEQGL48iVxkunt/xizMC8ocX7RR3BQOC9+8ad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wskUqNvmIARRccEvXTc5hCLBxURRipU4MqWlTRrpcBEK2hi2M5dH2hVLdqomKYYpBaC4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gwMD3lBwAcRrbG1AoWYqj2YXQI4TYaohZEDS+q7uUxDK8o7gEBbALo0wIYlwc2gPuEuq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1T7jBQpm9YYoX6kqFASrOqiAm90YhEUAluHUrf6iU7pjzARZZ2MSiwahEZeI4pTeBNQM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69ZSpsOss2a6yxq4FFzS1gU3MtgVFRzEKXbvLOk0LTUzfmXGncLIFvf8AADB13iSmAnMS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QpwXEpxjMpQUgcn5lEby0ShBWxV5VcQk2KeYovnpDF4tZ1leIDpoIrgK8S8NuJ5YmKaMd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xUs0SqMgsu2DUB5QgKAcZYXZk4jVlp5uUN5twXDJwpklouks5vbMad2CCnCShUyBNYX1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aiVj91MMRV61Ve/eJBfeFb5jaSIVBvpCMZ1+6LLzG3DWTMT7J7JRfh/Ql0QIAWROlRFU9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jeJQwPsXAsIcI+0HEKZcMrmb8PGD7MeILy49INRZuifDEFv8ENor7P2Px08GfaaKeCLF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wF2ziG0Pc+mAqAC0fkQnAJls8VK/qAD8Mt6CBUHVuAt1QVyk2MR6X9wqHLYD9TzQfP4a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oEGe9f1ANIIVQPYYtApPrWkpwbi6fM4i8Cr3JQTaHeA1RzZFFPIuJuI6UGMqZw1FZhlPY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8IhY9f9wb/FGSsZdhbO+YM5zwgNoLoqfSZA4GkslPAvAxS5XWIaSodLp5mqKQjC1fVTv3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WZS2Eract1d4/wBlEFc7qplumkDUGoyrs8wOteADIcygxspGIEvYHgJC8C0oOW5y4BCZ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dCNaItDhXSont2DYeb6QbqQYMRuWXHQyF+oNvO3plrqQAhbSLujEMRAYiw1XC9GGrKQs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szKxYMN+cwggl+zOe8zJWnu4ZloLK1THU0yEe5Mi7C12mJngqgvG+JRa6JZuqfqDdFRUp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ZA/0xBCpN2RHa/SNCFbwBkYAgA5lQzidW4gPCASvYVuO/4BXMODEyGjqZsMPWFDnsJfSg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0kEOkaNJ5gEBuGbmBlvNRrCGusaW68wDrMcg+SXyaEA0F3CKKDupS+a6sBKLiilqBnNS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34nAE6sopu1t6y1AAJSzvqQmDHqqqexKE0TEP3N5s4tiKhLW4oXhWDXNHmCtxuU2rUdQ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zvEC7WoIALlykMAewXEFh66v+SpKnFi3LdXQwDJ5l4pOaDsCUxDjeQzJEGQnGOaubgcw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lW/EMs6h63E9sxplOaQpLUvYpzxGtKvNNdskfTwpgqagNfuX+IdyRQxHJWhh1FSuW8hl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tseA5H4R26QFfJKnvfIzvhLPcph3QdpETuxmC8D3L3tGFEE6YObZqYjFGw0blgeCPqWp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2QI57S5e7io90HcVMcP6i2/25Y0sAQMChY4Y0Q9Ar5EqcwcVD0L9wlKLJWFlaHtA7/8A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jutV8wzazAWZeJTUeN5CEpYRYu6+PwMM+IfLDcdMyd0/5lCls75hjfPNR9yCUFWFR63c2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BdVXswBjYEL5xTS6RCb/APsIy6WJVdJkhH8ff8QjNfqP1Df4zGPiIzruJAHo+bSoh2x/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5mNZNsPHYaXhYNBCUBiqv9S9CtauPTMwgeqdpUADycByPiKsCiWCVe7qJiHKxm6a8lxaM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eQK16EIgLSy+43zhluTGnDCCvDXdo89sSsIBBMX09okmWgqos1kRDfXiYXKgVW+ULUeH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OmGe5fCGj5X5esqhUUF7hXkWCc7MzMDgBU716RoHQur93DLBSvZMKK6x1ABdh7TOOFnA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ELiMAokp4ixgAJHqEVWVVkWYw4lkBMbvMQWAJyd2WLF+YUaTbnMEug38Qo2vSA68YXEo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Mm0esS8ywcwMYZntLc3csylGruBiU9rIgpLD6jZdWcmjLXvzia9J7ZiKFU4yTAFnkMyw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qC5bFNMCDpUZXpFkq2riOCtOxK2Xa9VUy6Cmx3ClNDWXSVZKrXOIBNa3MluPUmbSzwyw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QLmxMLm9EoXVd4Za3bLreGV5S2MgwjiAsO7BGjCXbMMy7ziaqBvPtLonNWYJgxMUQjuy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qku4p/qBhnFsL6IgXcAcvmUAGGph3RyA7+IccUUOajFCLbqBCjnczFfU6k2II95prxEg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ZiYrtGd+kFdbmQGFCQHOVfrHsacDZ8y0tEli3zKL3bFAdQtyruG4juuXLRT+EaeDLkYVw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LUHG40U6PwxGkAVC+Inb/IfEMHSCzN4b4lH3VPeDRUVY7wdofVMTn7MaRX2vmleHiPg/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P+YYuYOZgvbgWnMbsf8AlMNw5UfczD2VP7FoU46oRvTJDYZzY9mLfWMXuS/NDK9PeCS0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6fcy+kwNRXsgrxGFjuVZeYxWpGLEPZcvbvcK+oOipVrxXNw9ER+wivruT2Yngagse3Eoob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BGKm3k/ZEy1Ce8j4iMdvaKi6U+6EWeFHSLsWzvAAdJxcHACjJzEYWnO7OY1kMDDrAq3Ib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gxWP7mA5cVYxtkMC7dUj06wTNAMehDlZUtXnEJFdTH/mVaABRuBUYqK63GUBNyFu+8U9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dO0baB0VV3IHgcHrFKGSHSusxoUnZaxBIYXQnEFgsWV0S9FWonOTDEesaLdt2Qr2nuGt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FrI3zHgNGHoQDAtKXdNQp7A7uzKW7nidKiKI4iaWg6SluMfZFQrHQ92bUXvMeABtgCoF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JMGoe8zEKLxAzEOcQzaW3pL0Rz4ljdFpwRqYE0Wg6RUbHAYU0DEJZZ0jltmIIlPSJd26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PoICxc06IUt5XC9B5jkEZmQ5ii+sJcYu758TLLsl5ncY5eYmZLyGU0HGxzCouTa8RioF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uAAdHPeZO3LqAHV6wcRazcexcvUKDliq73BJlAta+0UTtxMMXiYaYNyo1F9blniCbZa6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Vho3paZVRebiBBINO6NnaBYtDCWvpCpgs3zFLUaMygaDmVBxeU8PSJoCisYiouuktLJu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ggpuxRM8RqsMxxTWG7G5rvHMxu4LQ5ZWAl7UesoN5Igq0pKgtm1euZdpwXAc0gF7WKLTy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NxKA9XfzBAJuluvUi1AUR4ZXnzMNomlWS4L2+7IgY2sdIcH0wwHQHx+KF6F9pYSindiUl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GOiTXbfW8QTADVr5P8mCDzfGN1BntC1DqMozK4u/kgAQqxuERRGDARfA9hDmXHNn0sFK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yQV01F/uywMGEP1+I1NtDoPzxL4HVFyFVvMwoPZPhv4nUmKk9hG8pKJIlOSpY2VHCLku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cGBg2p9TBBtcEUFqD8KjMy39UhXwQWdKyRwR8fsEaK/ra9mG76rFh8xwBAbK957W4L9o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VC2Q56RqxdmTvB3qoOMPWUBrsJgRoSuAN1kqBoLo4vNp9yoLdWXoxAFHkWJfxjMWIZoX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6d441M0cV4lzuou3gMcsytXCObnT1DJD7ERQvRs/ukDfK2t1dqgC/I4piFAQpXpvPSAA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u9VKNZV0sWqwbNjUa79YVsd5+ohC4DQMHBgDOi3cuKiVSPB1mRUAMWsJFjm9+aa+4CnS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PXiMKKBRd357wtS0S5dIqMlQvOOYZU0pb3gsbqtw1sqn3GSuq+xmvoXhGIOTmNQtkzot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olmLS5S1U1K0cPWFi7epHGFy9Spmt45qLWslSi2r9I5t0Y3PSNiCgvCDZDRDgJitS0ZF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hn1hYBg7ylTZ5ipbnRlRAHqi3Si5zqBV8OllA0XAlZYF5uKsDDvqENqmbKGPTEN3Fcyz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5stuIKw9GUQl1wRQmIXJzBBUvd7mJiN9xyl2sGtQt1C+7fEqYAcTTULb9oZ4AiCmHSCR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RtsdoKHBiw5E2cxAOJvmBCVVBy/8iaBhKd9EuTyR0SvsSjAoDDK9hMiswwVocteYooV4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WlYt1VQwIJVUpXtELVpoyixjwYoQIVBvDcZagOCqJhhr6NzDBxG0hVFQUzzLHzVCplal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CnyGR5h3c51vMAXgdULrgQCSAbHeZErksl+6V9hQwtMHoJ2ibq6JGYozdfkjtBB3OaNf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yjjLOftL9Y5RF6mfmb+CJZQJV3UL+I0U+/wDyDcicu/mXlZjZWjCkDDpgX8xN37B4haa/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AXjvPgsuDOqz+tjTmpcAdIWfMRscOz7BpAOFNKo9kU4LuL3J4RT4e1zD+ZY1TXpdMsyj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8HEX6/6g73KTcotyh9pkljxHVamI7Lg2IX71JPktWQdNpW2ezEBaoG43OLx1mpyoh5dx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wMzy2rCKbXkMluvrAUD0Nrb4qWsDatbXv7kFQjDjb53HmEaNQVlUdTM1axgF1llgADlc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BvIVyCWqggRpLjRQKF61xB0bFXxRHgILSKC3P6gXL8HGZbYH9cSqkzXTG+Rc8YxUTYRu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sQKyYSXAqnK9jkqOuBRsJV4C22bJelnPSLhUdN5E6RNgbLoy4irahOIzepnZMkdcf9ly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NfujAHqe7MUWdWNl2l5g5Dei6SKJc9YiDKMAwxGaZZvrOEPDCNXKuqjQKmVZuUJO44jB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cwFsYlzW+kyNXKwVe+DES5jHYnAvlC5inFOZbbri6HkhOCIBUBY+CcCqowmikEU8MdvE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TEpbzEiw902GyuuZua2yxLHE0aeIUMLMivEuKbY2t7WOXiZLGm5a/wAErpBJmFIYUTKw2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5mLdRtD1jWvEuC6uGhb2PwXzrbgltrYYiX4HWC2vdlQHKAftjapozhEgrm7YgC2Nku3tn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UCoZZXrDiL6jLg7zc46QRZtaIEElbZYFBi2F6Aq18wVEKN55gCQaI5RpjQMeoOy12CYR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lSclCGeiihVZKdWupFdffjWoKVQ6Sgdkq8zvOF4u41Yxlp19yKAiqphlWnVz4hL0s52mN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Yntqnu9zZTs0ZgXM6mZuPAfDBxDT0+9AYWQfhFNhrXPWD/JcQqMIKXq8Esiy6K+8osWW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6ujKdoTof2RuJ6jPYVO46WoMvhBlwE5suDE3djN1xhz3LzGjltsAwLUZ90i7ppbFENWh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Pcwa5I4BGzFma8ouN0N0h0Ss7TLG4tDv4/yNbMEe7pF7RFxHSzFOMnj1BYQFbcnzKwlh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s1f/AGFwWQGrahfAR6Y/UBgW3ERcCKVGV7yt9bjj+ZYgEF0AfMSSpdUdP8Q9COb2Si6S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ZRNvuXKWcAg284AgmmQC3RBZhbAXmBMF7Ueef1BxFgBWHvNsIQ03cwFGHwnnrL6JtvC2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5Q41mu8ykZOcixFSlAO59y+VMkvbW0nSsfUQhSmbdwOZbDntA4Gpg4igWgbdeIoA8lC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lrcpUeZ1R13jEF97i2A9fMQUIQcL5YyAAtuIiUNIXGUupsSWLUahdzXWXcU+sQWSwbLo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1nTBQo88kA0oAyuoVXk9blCIY7ZimmzpFIqZ6QjrkxKKdVaXLmipyQLIokCYc6mMquuI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w6D3l0q33iLNTMAqQC8+ypzTMIHG1lxTAwBfiMsyzAYgFrnpE+rLWBmBMGYQGIOJXDbK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gq5i7YnMl0aiKbBxLTslFkylEVKqILrAHMAB4VwxOi+6JtAnfaXIwteuekvUDIjXsCgjm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vdYA7RjtdeKnXgUoSLs52keBWkRQXZzfEzrUFrGdSkMnVpqZzN6m+kQy4t/RHCgrGseY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EHpL6DmmAUFsw6qDikoCbJU32R69oaASuFrxMvd3t+EjcgMBz/kp1AS86iavEsIOK3tb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D2RaFq4OdxqjhnpFEYOF7O4ilGg5D9xst9Yp9xihV7WmjHSIlGM3S/aOjqIZTrG56hS7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vm8H7mUeS3mN4K/wl1MXjLJjbs+iDm41d7BKl0JRJ8xhe8jT0MfEVqzDKdqxiEiv3Qr/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7RzqYWRormDSD1VkSOpe+MF+A5I6M9qXLnSNiYRRNhQi/aYAg7BiylXN18QSwCJZ8wRj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Wr4ahgisf1VFt7o0faK82J2mp1Q+Yh4j8Fl0lLa3QSDQF+kE2ltR3g61ABvJx4mFZQZo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zfMV5XmKFxuTKqzCEtiI5G+ZUwLrtlV0IW1Ox0StXHuVuhgDHPEAKDApnsJTsUt6dh6Q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bBbDt/syrx0q2OkyGUZRplCpQgU7sbZe9o3g/cxADwWqXKXVbxfzK7iIN6e98Qq3AXYQ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C6mUeZc8RdRkjuGDD2+YViQ22zvKDAxd7BCc4GnD4gORPNsvaYYiA0Fl9e8QglGXq8NS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oIKArkY1DYhtPTMqzTmDvHDweSXHlYS2oHay4FBsdYr1aHEosCbHcZWKNji3tMu8DVcz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nqWSuRL7S59gSwpZebHXaqhrKb0dIjRU46ZgKN+sI6X2YbdesEBpi45TCdaiFtnF8Qod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OkPBsxKt32lgqpxDWokrN+5UNjWcygc2McF9cjUNRB6xjmLh7zJnVRzzmIrLrDSxeIHW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GUGN4TaTxLLojT4wR0XUsuEpT33DLC6Ya8riLpmuYgANomtKVZfMDWcZiYXUxxEZWVjZ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QKUiLvmBzZQOvJjttjcte0yhlglhcBUq6ROd94BNdfS3vDFv0vNS0upKtyvpClPipl9Y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VlpSHAf3BMq4FMIgPCEphm/1B2kbFGQcFo6RrzWzzDIhxzHzKQUc8G4lrbn9ob4mBHH20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94/CK/EGS1eO0Br2wsEv2MQqyKBoBt3Lus4owWlLiOzFnMu6A/X4XHW4Fkl3ubjYMFsU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SNMja67QGeFx+zK8inNBY/EO7ic7ZtRGsLPeKCGcVFHTC+M+Ii+Rx4f6qLMWt4R9MV3U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GGLpTU1jqJPXphhYFOB+0OodsrHknaZ/nnSELsdYhJua53EQulJWY8LvqDZOiHX0fX5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4UtmbBq/3LE8CM4Q+rQj2BpLFgoDaGgr3ibzCKTG0HpiA3N7ZgVSshGVlGuyaLEAveIht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ycA8+kFAi+a5eiocl7Ib7zsqB1doFVEuoGNBFVSvCVqDUQAqxpblt2S1afaLOhqyqm+oD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2cQnqEFlJoA0lheP3ogyQ1jiItlHOMYh18l7TIQqjRq/MSzc0oI1e5mWpKpyXjwykLKu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eSZDSnKjfWJOVVacW/8AIBEHlp9GZewlFeviAl2CzvNQmN1l48QJsDhyjaMsBwEyOkuqO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eYUhKM3DnEJWhFpRG2weWOUAuFuhVFXEFN11hRZC88Q6VKzFwSdEgBMl3rMMGh1xFWrb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3UuuNgF5xKcDUuHNPiX4cdoNkC3Mrk72Is0U5tkZVpWXWJiRt3uNWniBLApCTYNRLYuK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wpnCBzS4jVsA2weGzxNa4vEuZzUoy7gWqWMBKNZesx7zEBkIoYy9Ztud3KZgfMBVGVgU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pNdJd+GYFfM1KdWr0S10DXGNQyWWtwTSD6y0fnxLLa21UVfMtFNTYANcmKCgDFXfpmDq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1bg1Lak5GoiaWMHCXld2EUeSP7cs4ZjtHkua4vYZhTa2FccWBt3LzUUtGxZYuvs06Qgq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xOhAjc1RRWVqIAGwdaqWHZu7B5JRk4T+0cS9U2iM2xXLyxjkLs6lqabMG8TeUVSBmZ1l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LCFSMW56XmOV6jsQVYLwAlSwkIjIN1fEFV3uz3EOCNGVO+jHKTJu4sy5uoxg8wlXAK6A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D+XtOEuoV8J3zETgCShfaWyziqPmdrBjOzmVM8UBJXcsctYwkxCqjwZNMykSncFiu3E3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SoH4GXiJtuxTLaHERDFwLi/mVEiEtdxGrpCjUnUXxBLiSnkelSkX82kb9GoPsw2DJiPX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+2EEw/nhhheruKmK/OQkjkiqZYZfWGZa5XN0xiTQZIIZqtREUVeDZD0csTkzMEAIvDy9r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Q4+IVrZeeDrHALNV58fMrKAgzo7jrcuNDKuvaIARZ+ChT1pYp+IlpKdLu3t2jABhx1il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ESkOy7jAUYQpaX1juCUT75hEKxlTD6yhVVmRiusoA8Brr3iguqhrmMMqES1Wk9oi7b0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Kb94lSyCWjtLLLipYKdIR0skEqq696hpsGglJEENgL4LiCi4gMLqUNIhc5vMRWaXHK0V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rPSbIBTUoKd9YZAbYq3ItFGphuhGDdV25xDOrdRWIgRxxmUjRrpFmFrSx1vPTcZi1ssd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01BkYMamOjaYTmI423OeEAjawHoLwYB4jOsOY4ts5QMsNi3PWsxqAUdSEt4QX9xQNRjg+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x4lg6EGqUTosNiW9Romkyl7srr4iqoYbekRtX3OmJdrHUCblMzB3hbgywGjKBdeO024M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AFHDcTQxVRXtBoFUQyKt5ZyVFY7QXHEu7WKhfZdRLCgMd4BhKq1DQHkjBUzFW/wWws4D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cesKdF10zEkbWxVQwJkvHuJLpcXiHIZKrOamslFUxFPDtKWx5A03PDcrtL1B5psheLDi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gnxDVIbp4IrBHpCtW44uYay6ixEEo9V9b3iVqb+wYjNSkpR7RFSK4ba5MxHCVEbvmEK8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grIjvzF6HQOnSLKLaFp9YeKOhf8AYHoCachAk2DXZKn0piwhKfvLeqamacLq+sDCpqyv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lxL0hTXAwIADjH7wRHVA25SNso4J2YOkByD+m7/cWYkHMbS/2wo7xKmeaL9YkV6BKI90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O0sntvwDG8j+Lv1AgVVFodYhXSj/AChXqdMXfmX0oljcVsBN6RBL3NtzZ6wqWsq9ygQz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F/5jtCp5sErvbAfRGm/aZ/l7YboQDaq61NlnzTDTFJ2bgUnVvphB6zNGskwDwS5a3Sor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0OPMsAK8ajAW0uJbPLZ6B2h/Fm32B4mJdG+rC1RQoVhZUD+8rvAWzQG1vnvBLB0A3Falj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6uFbDcepDaizk/wAlYOUcmriUGSR47SlTNx0xSVW2esToooDD1iC4tstLj0lJVYZIoZSz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Xao13mLWjMmMYs6MQHwB62mLllNba3VFwHACoYKb5YaAoinN7g0dNg4HSPYWg88xaKhk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y4bC9t3UIDA1OYisebgp7qzUrKi7RfA6wVnoy4ks6sRw6qfMKGBRTlu6ljQvoqKcAekQ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cQacwMgKYccwZzBemZwIkFtGBqXDziu0EWXCdfmBui1w7iq5eh4myAgpsuKOHoam1ssQL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UA8qPFpAQ6C66ynmEclusZgxILuSxRW3BUyZteseIkKsdy4kExSOSWMfyt0Qphc1yhy1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hX3hiqr5Y4i7XMNqUZyly7fENm+WULsyx5bcaAZdysbbuUb55hsGYYRdOYjrliuENzt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JaJ8IrhfiZjdQbEFrOZXNZSWrSAlq4OUlpuHJJZqwzti/PpTqUCaacs8xy2McTIKXW4th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GfeUorwE8DmGONDX2SjTI6RZW7WrbuAB6XABbHgJRMWEJAHTNRZUzlRhvW4lorqkQcyo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NCLUBiRVWq94zVDh09pbBFMAVQwhha51C5blVXbHLNS3j3mKU+wtMfGxkZHzNO3aYvU92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BFhFitoQp4QxkPmVArtalA6rswzvxKpfoJF51IBjbuP3Rczyo/hG29sRHJGnzCHcHsEv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0iNw0kkkzVIbgZt7tfSKFvSYYEOQUq9Ihsw5CyVvshVYzPKA8jNswLdIHRD15hpjC5Zk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9Rd26hJaFtEO8Ai7LidveuEyC/cr2i9AtNdYbMS0UHjYlI2bcXvAz29oiMAPCAuZzio7d9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otlwN3Vcw1UvpzKCxvOtTAbC9GhjaPZucsG6aKo1iZsKlkzXWAtGb1ABUlPqFE2MLBQS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UZA0kLo2qOqGqMBdxo6AhuNAKpKFLqZUjVJCBaDSNV6xA5nkB3JmLAW52/2UrQZGFiAQq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FdZSzRBxFAoUEF2rmAWXp/uB9wibO2Y9onb1Yzk6reGZoOBhwlZBA0h50i9WyWRb7EKI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Z+5m7MRCNcxBWS9dIEEBhJtbvKHOYWaiYE5SBMMWOktMGUrZTzbAptw+YViVv+Yo3fjr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RDUcrOxEbMAvOYlphpmi7Ycz6TGxcuIguKyuCeSKQmnafcomtFF8R5cWuHmKhAVR9xBl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7AVCOivXpMVS5ViC1TTuTqR6SwhmB2gWxzLggAMq9JVw1AVYTIqlfUWlrLEsLJW9a7Rp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HQTCrvMC1Q0SgqOpSg45dIBhWpjx7xx2Bu/xe+WYIFltTq7EYRIc7GVVY1Vly4kG6GVV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8GGWrbi9XmY3oBlZgfOUA3xdTFGNql6CoAesgz7rFKBNToxVGIukLICxLF28TjNumdAt6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Ow3Nlr4l1E6VqqMBHJV2esE0zhY3opZcA7bWqdXJGWl0k/g6XFVnSRezFNjSSr2keZHo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s8sogNmvHpEaSbGtBUV6ltKACLX4Zdr93xB5gsNl+6y0Ud5bHvxHy3pwFkXDwY57xJym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YmVCwhHtgi2wDEvrK/dvCmUNYsnZ1g15NkINUuVYTRYdbr9T3bRcvSx5aK5cK4hmBhTdr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LoOaf+R42fGD7MKgmSV5VmI7oQATB1mF23cSsqgVR0TnrMRptFgHNj5l9KiS+2amWysb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llbfvogEyyn7IOLLyHxAxs6sfMS27f2S3CFsIactVeEQ0TDxAPMVeA+4OIEzxXX7ILEN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fULeWGVo6HantiMuhamvOLlEl3A3g3CNqEpKgEujLEyEBTBTjvEVHlo5lahmo1qOyXQN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2bq0L9SuZoNPEbFAHsXrzAnAVNX98w2piB2koBBClMSzYvTqHiAQFHDCQYDGyINd43cD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Q8R1EW2a8PU3BRCyHlZty1xGsK6it+EjNWQpc63UqC8RY5UXmVwpdLo12jQIikNLKpr9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1gKwVnrq7xDKBfLkx/7BCwaNZRfaaUXNdZYaWhYvUoQ4p2eIXIOOUOyFcUGKlAzhSIDY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Z+Y9iC4Bl7wZacGDEU42QjWWukHqHpUUUOm2Jaq13iWANrD248kotX7SjKueSZYtfFRK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NCPOPSMmo3T+6jVALxaI5KFBH5CHK8qqfQXELjVVArw7lDgwq/cITFapKl2eirkiKQzz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WSzjh9Y7IDaoC/LG2cqkjBN9LIWtlrZioFYGC3SuOGULmbrj0mVY5KxK4m3442i+r0iK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6ncQdYRNrcMCigEsQAcTMKB1iOpvbAZZQ3BLVklFNpgjumXHiUFsturxEGGyC5LGFMV1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Bu2vTvKAoNOkG2lxzUO28TCiwG1ijsK79pkDGyk92L3cKMZ8al1Xel9YMWNFaS9GjZ1Z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gxUERHzAhIrqpU6o7wehnjtAOCqjO0Xi43wX0izhKcaEq7vz48RGi8uB/2Kig7MFss+iw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YDq/6EDtyUAK/MTUyrsLPcnQUekVBsHWKShZhGCdwBFjmh3LrTXTqNVYErOBUfMpQKbps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PaWAnMWArUS4qZHHp0iBqlAU5lJJ6vSpQtChnGY1BHFjj92Vy77ogFMY9OIsIS6xxAs1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V3zKUDxG5Qgrqy5A9Qr6g69FFj2mROUNG2vMUtIrhIxrpZCoCtGbadoqYaJVttZc7Wa4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GYSOw5u4ZiryIKDz9wl00S/QLtQPxGQ3UtQ5l9BfKDaDNOUx2hyWgRrYmjDMoBtDNrme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RV5OXh/H7hZIJGOHrLpiKDaGP5Y+YQXzb4jQMmAuBu1lhumEjleMlnPEQBeAtEWuRykp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b6wpVlAdY8spXY5mgWXT1lDBHtmVVGaG+Y7fSxTjMCpamTn3gytdcK95RIAwc+/pAaKl3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Cortv3I8aiyBVuTt2jS654DGXpDrz3+GXoGTs4SVAuipvSR+XXrElDICy6ZvFpsOauVb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1jERE1ioKko7G2Mhw7DhIi1AAFdBajdxgi6wA2RALbbloCNdY6sMRdeIYLdzC0ViM77Ms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IKNrjpBFQtLZDKl95QzobuGVS1DjTDvEdD3MBuxs1tCGAa4qOChoGnHWMtsp1II4TmDB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ajusw1nFzPM8XMbKNvWZAUYVVWiNoDZ0slihZ0jUzY71NzcdczZH2joAtGvkezBAMK9/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Vxyiw5YtIwM95hpliiO1Y9TcTTA3UptUoDwRW6BxLFv2inADnEQGailVIAMJTcSWWOsy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6lK3matEU8/j44NstkIstOYIWt5VlmtuMFdr24lrC0IuFH7hhaCUaW+5xG9WztVyx5diD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6QFqFXeGGEXpArKiZsQ4GriEBSzay+qAdYdW0Qw3b0hNrinF2W10OYrl6oC63R0kStQu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aCjlgNTMgGPWU6LVGenmJLW6PMFxao9imZAK4xR/TDwJWq/iPtcdQLoWPRlKtleJQWbT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iHmzGzdeZfoswHJXWUIUVorUGhHQwuNWCuVw+GCE3FGVzL5GgKX2lmgWg0p66YSlAUUv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7NS0BzlvUq1fG11mLFdWlA9IehZl2vi249KItuDpGwdYD/aHDyBfpBySj1LMV94EEPUuL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pFCCdonPwTUVFGySe5DfQDL2hsh247Q0ZXg7wmLC2OjriJZnlnyw5qYX4mGS1X7naBml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+qEtKNzGKADtWpd+YGCy6o2i7C7sZTYdVAHO5m0DWG4XgqmZABA2w5u6mLLLhpu6LVm6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sQsqHSOUu6jibDVubg27Y4vUpsStibTYYOh4lGLnBtziUdRbJr4hlDTSXzG1iszpi+Ze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g6V3Yc5K7dV2iKACmumte8SYhWS148wKVtDeISqSEXJ5lUqg1QvmCRi1Dba79ohlQ3Ma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lQ2yoN+GJCRhd7uGaAYbpckVt1nWxXqQzTkPB8wzVjrd0f8AI2NGsI2bVTD26JG1M0vN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2GhyU00t/wAmpeBLlWrY5O0YDaJEo5WsFVF3ZBOmIcC2XTF6ANVy8RDhjYBa9IWzKoaW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sJfuKu4aKLpCXyMeI59DFxVaBQMcxE+Kq/tRYt2XiLsH/ohpwbOBAqvlnJLrsMy1K+zA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lB6GNu6mrIA3an47RGnA1hY4VjhuFqMF4joVG+ZwMJ0l0FK+EwtudwaAKojXAxMZkeYG4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YlodQ3t5irfMww3AO8ZHJKoAj0Ipdl6iwLLAXiIVKYSgLw4e8woMAKxU1aMxbthF0p6B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xe1Au3ql5qkPmZGAV4qUWMuksWB6EJRy3bKQBGUWaa003EOJC+sBS1VzLCgorgjQPqIc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FuYhI4YoWp7oqLhyjtCwzkjopoioi9SY4odEIMXKjeYy4c7ZRIvdlDasOk+wHMVIgVmI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WyhmAYMHXCASkZ3DdewmYQl2psIYfzVdRxTsfEbdl1H4h+Y1zpwxevHzKloJaT8EzdtZ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jOk6brEEMhZk3jvN248wKqrhiDuOTUQN3NJiYZ5BfMtwhSljxsjFMjNCjtUM57dFwQG5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Kz3RsInNW+8TBAoUI5VexyFVAKb+ou2fdX7wXAY0ag7ElAzFt3i7VoBYFFwWCzfeMqHc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bCqZYK3xONDpdkToXFggOQBkuXHW46E8EBncv3LnK+koeP8Aada1DWt3BYMa+tQ1S4Mw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+xaz6yQgc0MUkNAVDLt4YqzZtbnxH/QMH5js4l8jfEqfWnnMvFuBebqWJWoOhd4DMsYZ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ewMnbmC2omVjDOyjnrMkUFojMa3HarO0KN7LALVek6YjQUFW2KZrawK1lHt0qKbPjKah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IJbR69pk0VZqm/MZWbVJOH+xBNgM0JmSOplzphhJLGsrkhQy4KRtllyZCd8f5NigWN4q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1qGzFql3zQsbIdql0Rgq5oeGWz0jLc73M4MRCVig3cBlj2VxmFob1B9f9ndk6SokXcr4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Ly9yWBMha3SVKLGxzctYJ2qZJ4aLyiWld0MRrU6OD0iEmgWmfEuqFc3ogwKW2aRywqvI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dGYJvO9ZXTxEqjBwM11l91rpm3ROIBLdDXExAVoQqvMJmbauukoj4IowZEgJp0XBLlSZ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SuSUKvJZYyEchVwBSg86mgOHJmZ6s4XuIYgrFYSC1G5NkS6FjxB0LGorLus0cw0UUwK87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XNkHJqiZYbuNp4IVDkYYIBVaqCGTMGZOwxXWFKHiKiyo5qtS0RJp/GA7wcG1dBuEN0c0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1gqBSBZYKzIqUNYiq24brrDIFF5h5S+MVLdand7lOAFlihcXuAYImhhqUHUDOYNDBcNvm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3nmLMqK75iC2grWK6zZqJWCIaS5Z3DdTIaTtuDhVV8xtyYg8aypzDqW9GWKx0qCVoNOsOF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6GIt6neNGji0l5W/l+yAJGnseJxI1FFJt5l1S3KT6iqn90e+5ZN05PgcwZcA0/RJY6ru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rBMoHg6x4DjbbUbgOG65jkT1VwStoL6dIG92xFLvVzGJy7B3AViOyNVJA3B7QIJToDcr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6Bslla8wpwirGnPaUrAxnGnpHRCnW7uZwtYSktXElXMvA24sAFqLZllYNW1uIL3xQaYIM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L1GGCG8Zqw4BWFAym2lVBhzIVvPSKK+m8FoKrwGO3Xf3sKyNQWBQ8wXt2MURo7QdIRMc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MeDrCjBe8Fbzq5RZ2haHtHMdgRhuZaAgAuzDF0dVEGRdj8QFwplurSldpZboW+spLJVN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sGCO4SVBbh8SgrMqNIrGpKo77QWGBnQNHtFYKEKMYm9La6IGlwhwPZhgZNcoMgd3vjc1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vGy/qNWSWPKBXioOupLwbNT2IJY4VvB6QuBauMFYmqHCzvGxml06d4tVLBBVLajjNIK9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7RCsANsPaVsoM3lLrBQvzKcUtoLx1imQAseOkU5cm76SnoYdTrD26xEU0Lv7lBrdZS68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ADwzFhy00wq6ai81G9hToVAhyCc8TToHJSVAqWsZ/wAisUBQ9HdhxXhWyCJFd2b7S1NV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MsC4tltiVbrLDEHd5uO5NymB2Ym+ulgUb04SLnqbgoktF+Yiy0dSBPm63MyZ6ykoXW5Y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xuY1YdouAhrsTQK8U7ikux6Ro+JYKdGY4osJeb5iJQKSm4ABRM0Qup7wUzdEvhiCuR/F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ypyFe3+pSLa8/wCx9V46xNlkECtnGoFyyGkqujEwLXrhGAb28FPvFW1oOJcBXUkC5AbM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0QvYTauEQFqS+SUAhq7TzFRZCCpiBmAY3Q5ZVF7FwWX4SvKPEEW6jFgLxfEGKBPxBTaR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iDmsS7xdsKYD5ic6e3WXzBZLAo3lmG7bRRNubijbS65Y0H1PdFicjgrhUTq1Ls0H0icp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jNX4iBvRqm5lCrsIrqiu5Q7y20nZFC+kc0JLzeEZgQQ07vEqwzk8m2iBUcG7y8xigOQB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pXPeoMEWoAHEzXJjK4xDQVboy+UDqIVsE5Zl9oHlDJFwgJxgc+sXAwtcCnHEot8r0xeB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xFOHpZpvscQfFVk5+kt70XKryyRbR5fSvVy+FTmcJ2esECTg08+O0wvbbuOw0KNEYgjA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iANs+kYXd+5okVoCRpSm0L21BhtItAz1MymtTe+szp6O0liiS2W8Yjmz8QQ4zARkVd/6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DrctU0o+kXMGrWP30VgmxnxBmtTb7QW+LrAqnBnGfSZTIaB+40CGbdpKYU72w4gKIjWIs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GtHzGcSGniJAnNgwp3UERS5d35lB6CKNqgxcAopbyiIxFwv+xJDhF0jGBVq+MS5crBX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KDr36y4Kw13PqLKARB69O0aXbAfhIIDhl06w0UhwbHeAkKCno5IVDEWG4X0NhBfSE9mq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bDZzKwhllM7hVrIHliX32zRvzGmw9dM6gXmDuX5MNCLEcZQoy2md9JUcwc0v0ilW4aE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IPaWLFc9jje4JqtKjSubxLp+YDQO0IUNP2oYVQQLKJb0iAIBZU1K0U6LwiF6tfC9pQG6p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XwJlu4aWJFloGLND37sKJBZ/FSrhYVUsunVnSUcn0mAv2MssYuWL3GYtvXBZ3HSZ1BVg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JmX0mitV8RJbExG2ckbTz52qLpaPeATW2TUwwCNDBhfUCRA5R1I7RtOuI9j4CCgFc9EE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M+AzcEXpUpUujpDEhc3zCjlCsqiesWXUYocuCLh3kH0TEM/QekQM1riFrS8wAclZlbWg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LId5YIesoqs9pkleziJChhK/Al8HxcCiOmWVlVvOespWlHWK9oYwdYig3eqha2a5iVH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Vlmotn9Ah1JK4LVoDKxCKijTEbZAqChTqHBi5aBTJxDFruCTR2i2yJc1Z12jaVauajg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/clbBblo3BqXCmgcXCXOMzN5gXbbrvMGIqaBTGYhFAaIFTw5qCGsNIPzAqCxtr4goJhl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2tF8MLKdY6VAiIl+pBoPBKJftG2OiCUld0OCY1oxlAOeE4lOzz1QAaRYqIgJXR5imLva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DmrBlEq1mM3ARwcXBELbwa8TaPQUwnWLFvDMrxEawZEtKFUbt8HMSQHttOKglqOSKaLH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wdEWkeGM8bQRRXWYzBqhuFkAqwNwdcWOq4jkkvrGBrcrwdY1RDJqDPMi1JntFcPwqT3i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BagwL/scVTPMSrqt4GOZuxyxu3pF7ytfGGa6RbnDRAyVlxkyv/IDGXmnUbg+hxM5W6yw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1JR4ERq6swym9ghrUIQmS60OsRUTlFiAvGOCIGj3bYTTFWY89Si+GQXB2IGhZCzKVDG1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bgzABgnb1uUPA4pjHMobIgPWUrR6mhhcNKVTguZB2sxiUhC+Bq8IYMAVDp4hREKBD3jN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wC719IKBF3fVTFENo3m8ymVoGLsmZiNze8sDDarjrCI4uGb9JxWtUlorLUIxbzAsDGDQ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aKR0IWe0BWrqpbE6xIcNXrxNlJoz3EyhRcCauBtW95dDEoc2PSJ7IA7lbHqToxVlwKA6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12od3ApVdBiF6B13EWQ4c1cEK5DFZhRZa2QZC+iN0Lg8RcOeIBdCEL3awsLTqMXYHSFM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jB7gz6iEjHQdYzbxniWktd8kxmb9aqI0XiukCDTg06gHCUmeL6xCHYmY9LDG6viOsCEH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sXUsmu6c+0cb6Xg89YsrTIMCI2FcAQAGRY8QS9MTDriFh3jmI5OfEFtkwMcQvAj9SlRL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cTLFh4zHAeDVMOja3bD6TI4OkajKAarl3KML0O4oNrXs5Y10roTMKnCm4ANyqOYDnFu+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CKGJrtGTVxDDf4gHNmdQxfC3L1dHPSVQpTdmoVebVPWESsNV0iy3sAxyKAdoUKXtTiNh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BoaDee7HoW1o6SkNjiyrgu2ly+FbYJlnI0wwyzxEGDqS6e0I4Y8ue70l5h+0xo6tzxbU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SqrOkaQwGWKH2IuEZdTgNHEEBnQJTus8YRUAoU3kIqZ3cpVQmREcEMrhORB1lDGGpXWZ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iPcijeh6y6ZsxTB6xCVTLJcTY7k4JzIHXrCCHqrSQIpsrsxzRV8pLg3IC3AkK9zy8EBb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SCqcJfpqFpq15C9pchWriwvnpKIa6Ff8hUkyVIe6XUEuYjVua9YtJaG/E5lmQwOmpVVA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weiLUCExR6kLK2FlMa63OCqtj9xdThqnMFKX1Sr9IU8FptGlotBaBXvRDLvRWFGJhIrK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dfKUXRpx8naEgLRrg8QCa0lRptBKJQzDbMoBQzbfHeZAbW+sptkBZUJMiWQcRyWUxZ1i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cG9cdmMitArshCjymBYrJiGvGtwRkaW6cxUK9RHSEy0BVe8Qmgu04x2lfKS2m4QmQtOE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kHHRB2s7SooLwF1Y2kyJnanclC4Lxwe0tKlF8WMzWaOHJMg4a4DlXiNf8NA6qf8AsAvZ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kPq4xGawNtlqeYJUWgdzgjFIGwNkqZch2NU4ipBugrgXnpEUNFAC11xKRY1O2+vMtcfv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h173Mjt3WMh/yOoxtg0QPQ3Etw27jQUuge0e8OZc3T5lB5wbTzMatiVNms313AXLA0MSL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PEq375lLReqCorXGwPkOkdYiuYMl63AJwYCkOi4ws2DNRL2FeGZuC/5A0Yj8R2SlcqrP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C3UqWQ1UYq3TdhdQV51nxEJ69oCU09YWRtfBKlw12hzZcr0goFteOZjKc9ZWAXkuNkRK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LWxiviNouZ45nBWZk5g32StuUDOsRzmXA26QG2BFi0oqBFClbamIziBSI8pNmN9Zkyge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xcZIQ6CriFaQ3SrrGLgUOt29SqGDYc+ZqSaqh8zOAwwkSOdtZlIoUEqhNtywb1LBkI02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DQdcRc1PYRLtoNlQMIAob6zC4cNom44RutPf3ZZDCqqD2OCFvLfcRLPDoWsziWc5hjXb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NFuOqDXCRLY3BXi66xC3QPSWcmtXFsQaoqIqboYf9S4MpxxEChoQaDQe0sukN35itKZU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YGDKOkDHcEGDMAV0wEsAI5/xACCFXZdesYtaDAXGwG/aLVhpoSu3EVGJGjD6KxBl1KFPm7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KQ66lqhY6vZmBU068RuwuQ4mlAWFcxKio5BT5uDGl0WUjcNvtW5emxK08SxYbqYDe4AbV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LgrzLmMNmgPaASp5ZBjeeYawvBwPrLAq0kt7hzBxtAQEo6QXrDZZtisjNEJWrswAFfcd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G8Rzz36OZYRVu7GORQcLl66GRrrE30v5lttkSfNjQGPVjKUGwG2K3uiYgMVOz/cckk53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OsubzMgpwNTKsNVT9yiWeSxDgFyztGUBlyRl27S2dRkUiXTpIiIglDx4lY4Q2OoKkcLm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RwhfErAjyenZDKtDhw9JSBpFAfUOsImHoyk0pF2yp1oFq64ZjKgyOZfIKCtPmMtVoqNo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huoJUKxvWmaEIPVEZUVUKrhfEuuqo/lwlsDIOvYj0mqhOf8AY5LTYiCYlwOHhOkpdgyj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VkF71myI4Vumy+okGRNIvfX1lZJdEWo9S+IBVBStQp5ia7jYQGFvArYOxCRVV5cTAt32g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YTpzcVZqjR0jEItpMBDDdDfDKuTGiAe8RbYFt4gppxE7XBQKA2TnChlWQTpKN0wFUCdB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HMe7o4M0JSxhuzxKMj0KixZLkTqE1KxTG2rbSWhFdwDsMMEViu+IC7altmjBZZwlsy0F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G4IQfJZgwHHdghkO85nFeIoAq2WrnMarhSzNwSZgorvMHftDGVH3DuIvvwQUA2GqgUaqo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EOgNHMvyiythbVOxGIVvl5lJ2HsSgqnnqWvUjQ3LMlEAWQuIOyDXLWI7uzXEFXIA6EtJ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gtDGzB4qcyoHHQbhmlayHPaUBkTd4hk53BioKbldgwRZwAPa/usEsTA37swoZd6IGCGU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5Ijkhix1XsjSq1zGvOYkPPeUVXK8sEgG7iikxzKZv2mAQ6FFJmyX6S+dVKZjgCiHgKQW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JikY6txSOGMQML1B1NyiVeiaVDfaIsHSzDEkW4QiKoCXWFPAwPd0cI5axu7sQkI3pYqN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cKpTcEJZiBpxz5hHf5k+I/oucz6QYVS7bu45t3pGoGZEW3AstB0iULOEmKZFGgtbvmKq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Ex3mQhG9EBRFRW6WKBqjFXHyKuJeLI5O9LWbXpEeCENHCM101sgnWCsjwA3zmCCRFEx0P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C1RXxCQzIbyrlYiUBw54S6ix1Az9xVYLQoe0sbvYis95egNn6yoB2ygDHSmMo0Gy93Km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8XSSXjItMdN36kVW1cDK4Bj7jDtrYy+FdFYlKvZCZtw5hiC22uGNoQWPSGlQnu9S2vmG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cQpkw7cY4jOQEMsBLDBL51Kq2wV5uNMzRsYlKOR5iUVqoXoI85koTlMJijbyrrBYN3Zw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8ty1KBoTZKgbWwO1xRGUvdsZCKcmiNll2+kEVaE4lQhcXQLahl4AxXzCowY9UdwiaxEIW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Si1jYBZ2hNq5UyPrL1DzdiL5O6Ee0SDNFEPkrvqNuGDbLqaX1lqBA5mZXMMBAcJKljeI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Vayi81cxTxKp7dSUBK12VqZuAAwhcuOCJzZBriGr6zPiCjVwZjXmWkxeYC2Vd5gSaySz3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i3Vxu8QEoFehFZKepNgRcHL+5gcntn2cTKQubW3yuWtKqLVa5maqEtwllRsRl1zkCJA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Ul2YyQKqEzdxaiKC1ouEQS46iYUu4xmHK6qWFtetxN0DXGYvdyxG2k4m23rC6DgzqVg4s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V4CoIUX3i0MI8zMBRaVHLNnAXLM4mLUqZ1hvxMa7eYaYksurJYW7xliESvAEEMjgt5hF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1ZVxYei1cPWAhDZW0O3nzqAE7u+rCXOWe0UaJai41PRvgJZjS98S8UpreYBEneWtlOKj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6biDpfpqWoWHrFtnTcSItbw8QNDfMADcExEKjjuTDQ2wpxRM1KU7lxSrrLmBdzBdw/hU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GfmHNdeACozrRQ49pr0tQDTggNUKx52AUFubgQQnXfUQco2cr4hjrqH9oBsdKLV1CGIg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zw2QIQY4hemDa7iAL5nSQ7H80T7ZgdLN6B5izHAYVO8Rba8NLSZixzjUCzc0xAlgzTKgy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IzFJi3yZiNsvbQLWUirdICd4k6C3dXu36RabhQFjgqFQBpFL/kxAmywb67mKhUAr6EjZ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LqKqAYHUuEB4oFLzZSvpFFaBcyPThHtkiUQ9YvqYFMk7Z/rjyimrV64jJxXAhrKwwPqS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ewad2AlgN2aeseZRYZ5/2ZMHUuqjS7rJQizj26MeWBJbYwFLTnz4hA6B5r0nWBeoANhY0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KBzGt2t5XFONRBkb7X7lArQOqGo7TUFXXLU0gKb1qINY98DLO0GObhowXatVGEAbUqgj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QDipjujGIuOHSE1vGt0cMKLJLdZLjWgSk5XrEwQoMAigt2QOikNVKCqHBg6M3XpAAU7L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bgWLF4fUwjSDFOCY2DhaNwbSKM0iQCZSqsq+4Jd1MCDfoRQ25eEimtKXAsQq07lHxLTY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eT9kvg3SpB7RdbJvqdNysodQM+0FQZGbxUKqM9aoiBooa4Y+XlpaxMEdGoDhcoze5boX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SE6I2YsSl4tg6tstWuIui09HMsOGLTid7mWTUqXV8xVjFPMpE0qjEo4MQaT0GNdR6SjX9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L5C8GXx0mSuq2QBcuSHlANqO0sWiFl6cwAoKmb0DAspd7CLbPWI6WxDgKY5OE3AXbgqH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MmKiGYC2yIKqogcc9ZgJqModZlVVd+I6cG93LbSlyxBNu7JUQC+UGjpwQ+AOS4GdMOgg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07whtS7IFtu5UoAjXRELVRnEE6/eb5OJRUa9o79ZWF8DEqoGaq+SAQAGVGpijBxL2EwL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LtENxvRu15ZiTKOiNqFdENxgbyxFrZrLxADI9SluigYGkhK1ba3guBVQ1W8R1kjBEVB2u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k8IJqnpHYYqVaZgSJL3lthpgThiBatdQGROVqNy1Sz4bhNKUs5eInElu0A6veETGA0hT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HsgqBadu0UxiA9xYMcE0tnyRUWdDUKEoJwzOr4IjIATqVco3aZRUSYBVcyxeOCN2MG6T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lsaEPKL6sLkK5mnkusGcBC6Er2l6V5hlgkCqwneDTrgg5mAF1uofJ1q5iF2jauZiQnJ0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l1ndoEiFApm/eUidWmDpcEdAIC1MiyyGhPPmGu6javGBJXYm/c5mDbOv6KhMaA1LTivW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rGIbPoykgN9NphnJtTmWIJmcszsBEuLGAoiBKhvBEIPK8ESmAoXfSFBlYoXuNwTRXmLm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LDYLVUeS9QLNACi8Q9RxBVWlLb8wZQTjuIpkHNo8dIUF0bXj1liDpU1qBQteBDtgRqgu1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LC2F263Lq3CzvHtVn+BIKBRfjUWBJmvtE5UWnVAD12jKnANUdICrKcsUciGq1FAALi404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1c6wTeYzqDpXEwRNL1LzSB1zEUpVlYqWjdtOCVtEhek2AekKUCO5ARQpsMXAvoMFzL+z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LHo3UZZvE2771HVqFJgL1lYF5CFMaNLzCmjBeBBBAtJk+I5I3B5jhwyUwWO+hBMrYbuN3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cTZncqxlOexOtMNSiQTqQQbR2hctrBNW58QpCXKX1HGzxBECvSJLEX2mVBvrLM6olLhc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El3lznEXejXMS0K8wuUcDnvNttQdnPmC5AxrAKAvRUVPfpLRd3G2y28hBkRTk6y5mcZKm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XmYGYFwA10lSvaOCUHToE0TgfZhN2V4ZOZdbLHK8Rb0hbIZwFOKzcDqOK1VSo5PUi291Y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wBadBzMEQtAvy8Q/AJQZvv3YMr0qyi9twkMMAse0wROFuoxzuGoeVqmi5VpVVMhAWEqu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u3tDEl9XiJW9HF1FOhm+TFNobbyz0JatdhU/cEmxcZyhETTOZdpWsq7qKjRihmW1V0IG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GANpFXRnZ3EMZV3EIVe1xUCjbQRUsW0ZUkoAJbAwTAVYC6eJTZ1qHwCOKj+nPnxHC0ED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0iz7SxWJj0evmJQ6GUv4mZGypiZgUrFy/D6i0HfQxuF79YuCdU7jmWW6UxgwSqq4UeRe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RUd/4gkeChcVE9x1QSWG6aPEYugHYIdyUhcLUTl5ZVrfmemrCAE5bUZ/yOKE2ZaT+uIG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unmhFeTsi1q9YVIWZ5SW5o1tlZhkQFKWhXIkrSofb0lGqtMkKpeBYWJISXZumqq8wS4C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rDJPR4hnCrpL9fWW9ilAa24YKVOgKweSIYqyrAhzZOs3fvqCeVLaUoxSMttkOFQ99RW61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AdK6ymRAEeXaMQiByBLCQmwd3KwBLrOyakmhHrUQcOHaGWaTYeWMxHopUdR2aeeI2k7r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NnZnNb5m9Z6npLZik4YqVRqzVQgBTxUKpCjeDKSqBxQipWb4NxKIvSnSYdi1avxCbFA6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tpCBZsvtLMCeuogGlcUJAKqO06S73g7WdQdykGhyi/qLGk7b9oQlNcYqA3SG2UQob6Sj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rFmfiUKeUfZCb19VPiDkLFby+ICFW0p8QIx0y8pgBNtDCZvfFXUSQyvLDDSo4RSwhTwGv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YQplkX37QMHTos/aKDJ2XLWwDZM8HyMTVyL2lpfnXUidFeZzjicx1Q9Y81udCZoVcnR6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La3jpOjVBLUI/EBPD0JychiNMC+7FTLZXXcdMl9LlquntFFWBltdYP8A2HOZlYRUpXRD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y+weYGclneWGxpbXEuSlS22sGpo1pxv1lMUooi7b3mCR++sDDW5jZvtG34tEVUUneIIm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LtV5NV7QIPysvI45eWLLvLzcLFqXV55gCABt0IDNTjAqenKOtSChbTwaIW7lN28zcUMgG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SpWA2LefiAqGLWCKmQVhCplmwm+tx3FAGcTmMQLG6J0DMxzHQwwWz46RQUWuhNgVrHMN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TbAKkHYxTKpwNzJFQv8AEwgVGoTvWmOkSEvUYQos5dVEdGmswblicCmobOFd1mWVsGcu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DqzmFb/4rtKhW82r1JLBdqGgvsRSkoEWrrAGwbTCu/NTLANYVRZ3jGuoUKuKDQ9c5i4M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Saplw+ZiA15qIwOuS9QWWMdoROLKvqIFWGmYbQdTklsLXyzGbNvF3FWC60RK7pt7wVZN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kRAEudTWGFAKSlsesaRORb7yiR0lxAgAtVG8QKimQvMpCGS1X1EMENOZpcDO6gwCtCM3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2NdkNtssDcNiw2vltmCxxL0weQNHBWesQKj+R8sCngOE/sQAghKDTMICWbu6NsDQ7Sqx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A6QdAnNOx+44IodgV0oj2pKRr5XpKQNWdj52iCVndn+4hHQGwCuHG5aqbZwesAVJZZYjo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pLTVfO4FSyXndMqq6WtQUggKCcxmCS2krEZu0x3IroupeLhievcLUBU5lpssVvAlAtB3h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GDTp46xa70KO8u7CzVLiFEitAlKanjUJRRQwfTrFdFJzTUTiDL4ZR0YXnEW+aDDcLHFve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m/eAFCR4Yy2nmKKGOBx8xk+j2epLKArza5kq1dCFEZDpniAFpV7SUGpR1fMRQnNhVsoH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kz/yL7pil0SgLeDfvBL6DzN4K5KYhtk3f1ELKomTKByGF43Utq3hjS+DrUpjrJM+tS0q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j1gSLS3dMGN9qlYNg5Dc4LF6xLBCvSCpaqiusVmC4dHpMVIL7SwFfeKkohKC1fRdMEW3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Uxh3IkW33mY2XzEvptmerObuHdBqjlhkMsqBAjsuYaLYii0p7QFvT7m5YvTpKRWFWJS9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BjSUqyKstZpjbERjhBSSxAMcA3MhXEoQobGWt5Q1zbKq2WagnQgoRgN5YIVCyuDMyBTO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EoOXB/2UL0MF/pEZUbNRdbufM3KzHGRzs+CAjIAvm7j5A0A08RQ0LS1rJCouDikzFdqn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uYqt9FhZ4VsmRZbXz3iARpc9ZlMenEFYNaNxOsTrzC2s913KbUs6kw3tNR4ZMQZttnFy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EinNkKxofJDYGbX3DEBBstf8gaiuBNkbTDwEophqEGq6zFMlqAEqCqFGSQA7y7osA7t4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zBvOFFb8nvCWc1kDU2lotAgOL6y1WRZco6mOGNSwA6I8bIKxegGIRN6NNEzIXTmNE2cM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Hb3mbe68XKRZGMmIkty1KrTtxMzxGGVlKMhawmJuaCyKopoOliFlDmaISyvZ1ErsqJVL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BSwouHM3nBKctNjwx2AhfmIhcDeOYIbCh3RhhDa2VTD6kO73FqqawZiEYK39kgmaCiZr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r6gm+zg4IKBaoOYldDSGkhDXlo6Ha5bkBeR1luosG2+0IkwkwvkviC8C1XA9UYTcQlZ+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GbQ3Sr06TIBKW2GvM500t2+zCTyqqgTrMy0Jqcd4hCvLw3HsQtw9EVoAMAs6Rr+6RV5b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ZdQG0TUC6fSo0sKJfUJQc0V6TZbqqglzTDzWlieI0OeCr4ijENmaSN6TZ1e8Ao25XKkE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Y2gpYwahbWNcI4NFdf8ASWhtGy6/aGw/+MRk2FdoTNjiClEyU6RvoYOpAlQV1MRGxgeB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NlHhCXVsNXzL92NhUGqocVDasnVp6q7mxoCEUU6ViW24slWQttVo7RdKPMtrWNwQIp46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RrUWARquIQIdyUgnmyXsRQDFyDza+YNWhmzKilD0YhUjpLymo4W7jAW2cRDFDvLTNr1l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KHibETAo9sRKUTMrtApzfiBZnUpa4Ylhu7WaIPiUIcNGb9PMTi8xDgI4tamKStORUFcN4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uI2rQmr0/wCxESubWADIrywdqiwgl2XfiCbUorbAlKFekAWGosDZmBRykGHPuwLvNYgB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yEKZHwDy8sUOSWbpuoZZgALzkZYGrVl2+DpA5B8tYgGIXV4YeZfZeiIg3IOg8XBMbbR0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cIKCqCkuSBuGYoCDloyWu5UN2uLVFgUbKXntEFIJZXdv6iXBwJRDEQJu8seEpOfECrAu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DLGLLa65iKsUTkoQMXC4ICBXzFb0aU58wTuirf8ACYIhkUfiPWw2WoSMlVC137QIiUpM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FKS3ZeXpGgMDnrD4+IjUrAKreIr2YB2dpTKhQsxVRnAIZFcAmEmb7jkVWsblOoBo5MHQ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QRo5vmEICdZ0RRb5XVtSlNrXjxGCwGG4tbPqIlQrwZjsAIHgNwvdL30YPBQmwxMYFLsW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qtEU18yVdkABJznF+YhcJ9ZaUfNtJHSnXgwLwwXhZSWIo2niNFwHCpUYtQYG5QItjCrB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dqiJ5dLYWrAaqRJqBipno4FsXfSUPQvV/sNgKqW3aRzYerpHAiOXYQiN8XThczoAO6e0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KwGsAf8AZbKEXQ7IMQoBjJ3V8+8YAEOHMfAzLi7AJr9wZRLJZH1aY/jgHN3tj+kllbHp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jfTVheSqbpvHEQD1GSO0vVMXilCZqy7zOmGARoYVi+mIm3NrKDtn9QMTkF+xCvLfiyv8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6wUobKFnbECgZOaqE7+txSzWDcXW3HSHVXKzKmKI5rpNh3A0xLS31QYKNo8SztYtGGutx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q/cQArjLV1GBkVVLEL2jxqWq6siAJU3kls16REFJBhqF9qhasM7V36P+y7WtGrX6xEFu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VXaM1Lq2zGatd4lQKhdormcwwYtG1GKDDoS8lH3KrQuy/kl0V5dRTBfBOZVwAETEbWiiI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1aRiVKrVu0awUYrKPho7sgcAzW4FRu1uJtGmmOxUOkwLTnZBozDKv0qIN21BwCVxeAjV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KlpU0S5nfMKZplJ0d0SFd1gNwArAVFUAWtZ1EUClZWRBTrxxAAE9TcVKhbVZlYst7GAiG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LdzA5ua3Fqr0FqIgy9qiuWzmYUwS8y7TdkciAjQmKh8EAaWusqQ8LZXVRMBNvEoMh1xx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mVYHgTL6Qeg5bmHl4mSFlHEcq2gNPLLUNItxBUYb6QAoCVd6lMArgN+8SDFcGoC4IhaL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Q4mVZi0Ujd8otEDTfzcBsNKtRlC00Y4R1BYtFIisi8tRaioF8blOW3R0BYq6xDIAMtMa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lubRlyteI4qF1eV3FG4pa3mAFb94glDRfMEyi3UAtCkdxZUpSVllLscMXKTQCZvKxs4g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JlMXHeK0dSJkeYiV4rMo8wnmAItWserRxwEQQUXcJDBWL6dokU5e6ZSy6tOsNkqwzccL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McqFcdRC2xda6GEm1xSdIyWiomC16wW4aiqKoYxtbbKhFzrewkqqhQlMymbArMSUm0w1i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P/kQLqm6e8FdOzDUHkLD0YJKX1NRECGekq4e6UKMwZajGk90se0qCwsBT7zVGMsCxdTX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KN4bRhp3JZ7wGKii8Souml3iADQeyUfSBifMUF2ZXqGy7lssMMvk2obJZu0F5uIrI7qo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hkUNNm+GUYBWlHxLmC8Xpglcu+ksuGFGIhdRF2OkXyHhMRvwDXT1lmwRunEaTnkGdwCy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LDpM4ZTj9CGGKwtm4EElrTn1mwZ8uljzicHEGBrVVySxq76lwGyhckCxkKlxcAEyPCSm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VLobZm8B0ko0UcQLC1xKC4XTmXqg801C+9rgupXUNlDUptiOCswGc7esWeGIzplaTcDpW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hzLML5iN4ZjKMFoIBgSvmZhUpnqm5heCYHnq6wdCCKDyI4jOqu6YcS8ZJlyV2zAjcYoVM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j0YVlq7s1EW07zeYIGjfHEcqAAW1XujcUyFwy0bZMBAWnMLG4A1dxXhKUwdhAFYpxnNR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czJlU4MEIFUW5DiKta8zNzjpcrdXR1qVVY2parMqpR0pcwOSPiBfPpGlcq55SoaRVvnc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CysCBjLDnS44DXRji2zlrMqgWK5sd3EsC2mQ4mS0KZN32qJbQq8y4slIjHXmHAU5pBW6+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56SpVENoR9o3EGpl5WAC6t97lZzLCrLeAljd+lRLIclaCV5VhdLzLU646IEaq9RUyULF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KTEogItK/uBqgdRY9YIXnqaYAEV4JYU6HUgBbeT/ANjTL4glsAEgKYLuUY4FZKJUDUBQ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IW915uELvQoYismwJWqggFoGFpOA5txUKgCLKEGJZThBnP0NpzCoQgGcXM1GXGMw1DS6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S5XwuHUFRWMss1CsC58w2KysXL5qjpc4Vz0YqhYYSygF21FILnLAcXuNrWw1OsB0G4Da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khw7f3A1iCM+YgWFjiYVngG/MNWxwqwEFXStRDqQzXMMLAdeZgVaaiy1RYe02oOTUA4x5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4j2bpLStLyspNwNq4qXzUYjNDoRKsZWOsoSh1xpjOTnUHhO2yWRB149oFgDkuoHSqF2GV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MkoWmRV6gZjPwJb7QI0Uqt/8Rg1rRZ5xmGWnp/oqW9BimJT4iqlWtJUoW4G1Yz0jKOQu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bdcipqXxNDoLGVWRWhceJSgHTdsphazlgs5vVEW9L7RFN+I4AAlGP3DQaKoYjSs4YAWN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RFTTTK2UXtOUdBiCmTNxqq8GOsq40E7koVlUrhfJOAB3iNtBfmLIVtpY4osyVY7xlIes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+0HfIEEKFrZw1BqniYAbK06lED5zcRVOJltOC1JM0G2akZdqsEp3rMvbMHRe5/kC2nk/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8ZXAKDHaNZ1Upc6aw1GoYDJS4wCo5bSVh6hdxUwLpeZYoW5EpuAenpNu8kqzhPe4TKG+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7jw9VJltvd2XMmnFKKFygGHhLK6jQai/K+ZtV7ICsyuag20O0yKuUqJKsnvK+LerFOb5m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iUHlA5DUKC3adSDdvtCjoMQMDMotX0ImIS5zNMHhRJLsGnjxL4EqKLjeYg6hcwdIzmVnY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3mYFLmBLoVRq8Z+JmgHSboLe0CoaaB57wkKAdGEsHEDXCBcHMLXOMTFVSmL6x0FM7GPTX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EQu8PFalARU8wVgFW6zDOEVZeGEsWMFpZWA8Vx4lp3gCyOBiVZWOeYduz9UxiQRSzueZ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gKJgVXMrWLV4Q/UqGFKuBJYa1tXVlTzYop8xjQh0wYmfMqVZCtuYBNyto7UMyhXe/DBC1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gZrb1lAGuLhRgzxA3UoDbHjqRwLFd4PRPDrcay8r0xEKbWu+sR2p7d5VYIdaiHGgnEop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sgWtcoAioMa6yyhY1wxrgubbxrOJQ9HYgMN53EHRUz2cRqxCtjEJTHmpeUuKmY45Fms4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IQS9RXLuLnbugbFjxMrErxHZEcRpW08dJgv1mJg3zUCC55tibAa8yrttHdlarwnDx1qX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qmSLOwDvudSBKs+IfKMRdyyyHXOek0LJqyBtRkoVGZ2DV9piDXmwP1H9+lKdXMaAroFf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xsrrDdPlUfZnf8bue5DE09mpWBXURhaWliqyHFn1Dr0IECx6QszwibD2gIsWwZgyWTyM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mjm4NjsMsWIqOIcmvMGigrXZHAp1g15lUgcDD7lkAK+dTArTGZVqABAv+ygpKn3KRHq7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xR6EJZS0WydnEF1I61fKPqDvMVkp6P8AsXb+7InrqAQTC237QBfheO0NlATrBuXoZhDT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IEgi0LaHFKdR7GyZbY6g9T/IhLK6Vg/TKQDZ0VX6xhSXRw+0AzUol6iFaZjXCaZixvra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Z1LRQerNwVBU2LceCJOpU0nzrrDTZ1lm2vhirVorC/MyoUYax4nVAGqGrlZipLps+8o3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XvWpdwt0Zk0dZY2kU4K7wM3ROI9S5kDviYW3mUqXebUHCCzT0hjpsgjbR3YMWDwuBGqz2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q3KtWzE56xsJb3hbYI4WoTBXM8G+WaJhgFq9Y2WcHSJUbwstXxACbLqGwhZp9wIoZ4DF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FYBqBXCQXmzPEQQdC44MypbPqFrXBGjTm4s7r5ZiBlu63Ky3OaqGOqgJgNub4lziPtEB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+Is6K9mNHabCBsFuBty81UpZB6K4gE1ONWkQLEF4Qs2AdYWKI10gBSXJaPQtbeTEL22Ao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WbhNWp5PqCllMZeI9oZVSW5qC267xWLQ15hAc/cyc6JG2H9gxB4B2vES0OkDJ79otDbq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d+IjRXdvEFjQZxuJgg8hUSpZSPJHZZC+xhguzcJYGhEF2mSHBFc3DEwHiBReGEiEqoazN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Dd6do6xxrMzcB8kEDBdC4kcK3EHFOZVVCl6qXqG6mTCXWpm8UzZTI1UKA0aywvQd2LBu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CxfSLPR0gVrIysBbh4imroEy4LtZEDZbprMOFMNp8wQ6sZV6zYB7lQSAA0GFKtK5AjrE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lRSVbktsgi4ruqhAZ6sADMDlH1gUCxsvbAk5lDFl36IGpWOdBgmhlKVLKAyoNB6koj5f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PMpapNCOPMuu0XVvnEA1Y5qNgi2QqhSquIuTZxDUSgmGBnrFusPDiYBWI6FwMK0mMMwD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/qIoCwYPB6XMlrLV5IQItNVGxQLLY1umu8RYILRpfWZUS288QQLDazERqGhyQii6tF9p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1YLLTPQi4F7cHxNl+qNS2VauHqRheOITCtD1grRTx1mdbuoqLAzyErMq5HkiooHGQ+pBm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rTGT1r/zLumuzKByNauGoudFJFWsF3LvQdlxFCYOxcqBwbMFXKXbtEFq4UvNkp6Q23Ax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L7tjtGYaUpc+Y0LtHdmGK9ZTeR8xBFrxNdL4i0DDmWF/CU3ScqJZqLdVzG4sHK7h3ZlaZ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IC8RNznLMTKg6DUB4ydZkGGady4AGl8zRg3qA0oZoAJ9ip7EtqHa8vlmbA8plAcBrrA4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LL0hvrOoGGI4JFsF7joti9SzjKap9wF+5c32gYIWsVe43DJS6NDNgkOsyNEWGRVgeusQ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QfNW5d3zXaAvYl4iZHAu1Ke8xadq2M9I2UAGgL6HaLhbLqygFto5gACnA2nsRFrYOqlO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oHi79Y+mMblDn9e8SPbIQ7C+ZQgsqwRN3BwEouNvG4I3J0l3a9QrguaC4FA0FLB5xDTcH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sC4PWPwKVXUiW2dqqUVLjqZl8aAtlwG9p2TgN6gaJ4KJaFRTIbguhx0ZWWKKFEbagDN3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IoEbW1KZL5xKYujllbYR6dIxZbNA4Osxka9G4LrBWYI0cS7amsessnJo2NDBlkpwuag0o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Bc7o2MsuWd4qAKc8wDhV9oOt1iV2yHCTdTL0dYttrscKy9WXB1giU2soIWh9ZaHYxkzL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0YBoPaW7sOJeN3sMR0oquRKYxd14mVXScmIoCVedR1hW6QAl0sGNSOFsKIqmwZrtLRP2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3JtCWbox2iZqMXMbIdo3snRYqqPdhMduY9LASsJ1xxVn59kEhBdjJwhStN1iWujMCyXd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WT1l5bwsdY+xcvolUKDo7EsV9lwRubXMgFmsRAKL6/8AJmC2jS7lqIYC4c9IkZLb89pS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eecvNpu/+weRw2ce82BcmSoqiw8lVKEq2zvAVDR1jDYnNECXqwgfp+YPQB1cPuhSQlVZ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gPq0xkl8VjzKvKp4lLzXmUREHvEMpVzKG41dv1qOQ2MWV+pCRf2DfwzE8hVvtCLFXK7I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L6CYiNUOFwt7H2mBDXpKIHwg3wJ3RBoclJBpzCg1mVmCyoV8wBgL3kilzzxECkb46QQs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2lsdyisBlg4GZDlBNuB6xCg+Im1H+zAGptOkAGhl8wki6XFbvMLzYzOJDV1mCBQjiuSY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c0cTmA6djwSls3yida6QDrFLdVczy9Jj0hTbQ7lhQoxadY5RXPUhWTtUJbQvO+sQDAYq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vZlWQPUiq/cW867dYFVJWIIZp09pRFnoNFdIqlPOEmwWa2bgN5LzxLSpGPeKPdyVuOm4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+rAJRHcTIAbBMnrFVRXUmcTNW3ULLKNuYJNwqPLCGsJXiVARTvrm+JaGIBRQde0CQUBYN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6W47u8Cq0oHg3KiVQtKdnVuUID0EO0vzWYeXiIDtx9pkCrhIompnk7ELxyp2VLnFZqOyx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3qGhteGVg/XSZFsIlQhWS4WDF18wHuQLgrWIF7nguIls6cxQihXUKJlE4zHdcOjHYXzEx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7gUHBtiRaUveVQ8ltcDD1lreIlU76xsvbXDiUSw4zE9aFEABuhm4M24gPQYgVShtjyX4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LST6pudvWGhbnMbVaeiYFpfWVaW62u6jW0zPeZkXe4ZW0w4jkGjFwy1ZTrLBujouYCEF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8YPMUIOw1fiGgKVhcSFFfUtWYZrrzFS2GBlK7QIIgPPITEIeiUxaa9YFjhOyaXBM9Y6VA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WLTKEbC2urTGEOaxBQKKQQ6xWseZhauYwwTY1BfHCsbWAF4HBTzLlKaUEDcuByTuW4gD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mnEEqE25IrSL3iVdZgBOa3G/WLrf3EEJTvT4xEcMbQq0FU2904gaqF8MjKVc1BzA1Tv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je4UftqJWXXLD4lHSfAZTfnkSyhFYyw0sFz1iCxEXRsUVmJlCO1RpvraxCgkuitjdNOS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DdEA1dPzBbkuWyz3nVKWF2uRIbbc4qZKMXFprNbqLMoDrvA3nEB8zBxGu0dWoFPJjgjb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IDczrFVzBbbjvFKWVUsNYe8pfBvtqCDF50bgB0Q1TshoCIdoR4G7wykqmUmdfcemE2ZX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oFmjgyxt4mALX5nIcGamFtSqy1XENtl01NfuIkDywcQobjWjL4gULcs3gHiyGw1SgK5b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yweMcQgCy5U3F28TI7bqcuD1iDnWoCjKXkllsHfNQEuG83CjY3ejmINXhxGDZLbmIvx0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emIgRdK5m1tXD1lE5JoNQyVuEdExKjT19g5jTZmG8U+IuZaGsygUHOK7CriCtcKnYzNH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g3bVS/AGowErDdjywuo0JhHUlqdgYHlHYceXVMC9sFlWXXWClLHbQ+ZcCrb2FxtzhzRq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QDpi4Acgb5IsrE8DFMuf+COEUNQtWxZpU45SDYwdaG4GNmkT7jD5TQMHUDgteekWgHd2G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6IVAZZo5CM9AYgjFSxQXcCHFrg3zFoFGS9MQYG3QxGVbXaFo0YhblhV8wiokLU4nravU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At76RoXgEMlYOu5U1kjIo1riUvBlwwNcneNeo1EkXcuLziCvLkNKrhEsVuIrCuU4hTkA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hpiss2KzEBBuelRS0byai4FstxEb0wYohEKVVBGNlNQvG2C6infXji4a+gpYaNwNnuOh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Qd63/d4HpXXq9YW+3QQChL6O2NRDX4h1Gdn7lCcftEllBu1MxCKZyOc9SIg84kl+GoYw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3JzIET0iruVSkesoaUeSZ7AsDysoDR1W4ANMtY1AaMJGsN+soq3DqQai82E2oKLm5ZqW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wu6gWnAmJ3mS75ZlW6iTuh7qhQoL0G/mJrLv/wAmIom7FKfOoh4HzTVXzLpjMZm/ghmI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XLS+5UWqauUPoy+d5+zr5jsEG2B9mG1iedxhaTKDiWscuC9ZgBoThZuWQ4MQrWp4O4Wh0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Sh9mJtqbcB6k51b3hQbxAtfQ6yvaHFQaCBWv/YCvDdyIVzDdDjrDe2jiWixBlq4MMV0j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4IC5dwwwwvkmU3EC6GTjEwuNPSat5iKy1ChPXBLYUr2jJwvIjmouzL4eIXJ82de8boGHq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Ja9JY5a7o0pUpLMylaKtluHPqpSY8XHZDHzNlZhQ1uUoznpM0moFmdlUx1jMabCC6cys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ZZD4MwPaGahl1iVCtgYOvPmDBQ9olzU6GYUugHeAsaIiYIm7jxYmgaZYaADy3ARfhlr6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4qszVrV8SiMwCh7JbGOqDHV6TJ3Z0gOdcvSKZgVQeixdVLR3ltjLAmIlZVkDIvGsAaPW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ocdbqJAVWKLYzUhEVh8xtYjm3eXWh04M6lqVWhYvxLNNbyVuFg2MPKLTHnRFEFxvEvCI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40QIpAu8cwbTJ3cqVLHMYUTqIUqh2hTIQaCE2M1jIeZgikTTzFzRYLDTu+swxTJuqgQwF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NmJM0sL1MMDq2DxAbuq3LaUp5YVbcoZRI42jXgAeD9RRSW1OYSEUjZFo3ebe8S5Z0DiGw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dIsvwRmUbxuLjnerFU26DJKlo5CqimhQsptGSVape60RALHO47xecHFxpKehWmIg7eWY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2yjKNHaIujwLEWrRQtg7wyivbe4iuXgTnzHIvg2VAkuvvqWWLYwq6JdLXWEqSTQl8RseGU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iyB/ccOfky/ZhdOJo186jfMFFDGihFnMwLd1rxDFAHqgdBRqopVXuGkMZM1EEcDWbQSpL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Bd+u4NaKuR9MoRPBEFC3avMG1dcJUQES3aULajYQTWLNwqIgBxcojD1hbVq3WIoljpLN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5TUSzIcHWAAqF57wbcQdGnrKxdjLQjij2lSFnBTMI4KkVD3irC9BpiNHPNXXqS2KI98x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Cms6GZwOBp8kclj0BBwacL8vDcpBDeUHkgDl+lIa09CRLBquhBzkgAVVPTUUKLtkqLNI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YQKOeqFrr5Z4bjCMunWDyA1XWUD17TPOJQol1g1Wu8Ccg9oS8oHXvLAMJ2alCFtdBA6M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8hp6mS5YzOLe3EwbZnlRFK11g3WKiNd6sIpXV6xll2uV1KBpIqbzmLd7/AMQ0soeY6M2Q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Jg0vURZWER316zNr55gYphhcoLeCoVClhzyHSpjTVxK52wS1I1Bw6iKWBy3Lpd1rc1Xjv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9uIYQ2xjWETGrXiWLGCMwDleC2UmZXTkijTQ9ZQrADfvKBsHmUexaKdg1Fw45T2xFF4G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Y2g+Yzg8jDDuGFfbtjjJziCqoGsVNkeLXCO7JVVtmLV5qwzEd5KlFAdY1JU9ndhIxjZo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OSKe01gDFQDIrsRhkHQW3LeUN4SIHKYtqpQFTVYirFkOuyC21BrUAoOC3rxKVNehhZTn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WugiNiDmtwC4FLVr5YLPbWpWlcxyTKRqyZ7wawMdIGAWtzKucTAobvcOC8HEoKctwIDL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bAKm5aKOBwRVAMsFHK9QT2WiGyJum6vmVmtKWIBWu8uiYxZxLiDfQmpFEtrVTYFubjLt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8y1QpbV4lLWFse0YFQGc5ElNpr0YlJYHQQLodGDzLyzRbcMVhOsZOHAzUc7Xv3iJlrSm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zBtnvYvOsTFEsTL1JmbNhHnMsou2Q0kHI/B1IuwBymK9SX0x6AKHvKAakFZusBNM1afE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UlRTDG8kqVdQoc1GqmswNUqOEVoteGZnLqC6tzuchQ9sStFlui40CIYV0zwAch7kEy9a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MRtyJ2gYcQzZTE2jcoC4gFy9ghW9PvOBT2R+IA0PYQr7a6hZFaN9o49Klg5x2gDkVGs25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MFlPlALI9DCUeRXTRYh0AbTMoW55pYGhdFQtSOCGIU8G4DKOs3iPMFZ4Ac+sLVDMgxSC7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AGJATtqyoZUZJpgDMZeSttELWymggot1ENgXadS353OMHvuFoqXUqpvvFAHD1mauCcre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dGCOZh1EtVE10NXDKrojXbNKoY2lcdJlebjpHct4TdM90KhJp1nvFEIe0UDmSK7F7wUL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UJZSs31gV8ykeiw463BFkBXeBiohbDbiCkU7i5TgHF1ESzA6aikeviFgFe7Nsu8CEObH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guw5pzcKa6r5KxwSlCrTeCKoiiq57QBUu0b9pflcvGn5gagNVTiFIsqA0Okpwg5OZcKE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Fg75QyXeJ/5LWpydetjfrMt0qFfg3cxr1qIO1OI4JHvHp3idxpMO+4oR63v0j6gLEo9p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8RgabAX2TUoRe7p0qdhDZX29InLewvPeCERylXfMRSciW8vaWaZcd4AYTTdr5lnFVLKtg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9pqhqK1rVmYqLAS6fHqTJC6NKgqv1ToC/XiMLEwzXpUZ5KUJQe0B0HNmVQ3qN5L3F7wM0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mPU6wOARYYJo+JkUqxbiFMQxz1iqjAHEBzMRdzEZXkIAoEOhxBTizbFw2rRbedxnMq+0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S3VbiMJd1V7hATYu1JmAZruldjrGHWVOz4Q8VHcF6w1322TFOoQuaSjAyiheYe0QFLDU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TRBbKqJDgjhbALpZyYj54FlLnvBeXYvF4YAPZWAMAjC1liCtLVpVHeXtRTatek1NwO9V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JwGwvETXS2SsuekziyyKsCuIRsQfLLt3ZxAgILaxGty0bb7y8WAOKeJQAjylJ5uhYaBQ5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d7r/kXJZtoHXWiS0p/wDlmk+Zd94zfSkLSxO4faWwAXecQRQ07wyy9osmKFtTA5rqTCNg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oqgDa2PU/wAnBNNhfxGdBdU0JIVspd+hBWY5b46Q6oXsyeYqMg/Uud01EXMc0pEYY6mp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h/2YAUngV86lDI6qzUDUutYIFUFcGmAAxdEG8eYWTS7y8w6bIbJAZadwxABOapIFgVwp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6gwbkUPsn7hQ4avT1IiMK2JmJYVMCFg5NXshUZHU3DF1Wc3ctQGICsHKcQcJGXaWdLjV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CLVkzlmLt44ljTfpUvCVh1D5g14jljcrxswoWZXmZMzKu6OIIoCeOsQAH3is0xrZPWBt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tNTsqOnEs5esoOSIGiU5G+IFTHJFrTmmx8wSKFXmid1wDpCVZBOs2QMU4O0rGIlXcyUV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zcNqe2Ijm6vPiAV0laDMINyM5Jctc8MsUKDODUzFHOusQ0w2sDb5vA6XMg93pg9Y1Vgz0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Gcu6h7S/GZOI6tMbRom0bgh+cq495eb4LCPVZX02dZdW+8RtVwpz5g954LyveJvho+qO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PlMXEkWjG7zLrKxFApjLblEbDcVLg08kUFFh1kBDdILiusJLRvGKnBC29RhFJbIJADVJ2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IBOIoKyJTsgaV7aahTWYPWrwxHBRSOAcaJSAVhuJSRaIp2mSVXMwYE6dJiCRXmDe7SIX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DAZQOLlg5PaJErESuM1KVrMGrlidmMR1op6ywVWYOwOUCwnfLUsza9jrrGrYgc4t6wN4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L6RB90+PeJgs0XNQsxNeNYgq98+kYgNlp6QmXYBN9mBKbFMDwm32rzqOVjRk16xmzQu2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RvYejMTaessgWtVxHpQO0yYfmqYv5iAiC+8WtCocWrOHCYr8SrQKU2wtG4e8d9UKerxi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4nGms2ahKkaLHmGfNxWLgBsE9Lj1SaF6wJsDiaALxAilBsS4gIBvLXtqNsaP/YIQ2Tm3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KbPKuItaTzMxVpwMpYvJusyvG94NNI6wxF4dxgiYCWlTHR2fJA1tF4YQ+zruh+4UbQrQ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IbHUpF6QyccxAogU3qVAY98/ceBGkMoZe5Q7muHy5Q1lO5mGhgGoA7VyxRq/k+eKhsch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9IaaAqONA1a415DY1E4edlIpRNYpKYc1fclKzi79YXzuISEzxygq5cSg4uotvSGrltwd3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PCYC+eYjfMcekTyU8pFRT3imgmBs1NjO3mUcexNlKsVFWPJM3eEutGFAuuELvNSwZQ6Q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2lZm3BiFVeYDXMfhMHGesBcEsG8S3C1dZjmC26qOrx3iAGPFywVA47xdWoGqHHWIiXBp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bsZ7wwYp6TER1y1F43Vzvv2iUIntM8hohafFy2IlWWnpGqqjP2rlYdFDTseXEBAqzF6s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bjPQtKhS8WfqF7Grf5QQK0HabJRCqqpiRE2N6ZXpQcNzGgrkzCrW0YXNS1VSVT/VDVp0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pZ0gUVaL5H0iVaeC1fj1hyPWCgKCHnGDrKKtWCMSpCqqJmVt2gsqOLG+OKxLo2tOCAVl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cYBvoXLHRdqawgo2xrEBWCrqoDckoVi7jYR3fSOwvpq5lqiuDZKKoFZqZwsxRHyECytw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Di6wyloL0csaOGlMAUWJYxteKIBApXQ6QEZWOIw3a5N3McOzjMaVB/UtKZFVEuqFcG4x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QFKv1gSmxrke/aG1mgVmuZklCwNoVKYxQC1mjqMSAF+iVFAbK0ksoN9sWqOVEGwpkena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UVjjdRSd6DHpo1gekzTK2gMMty7dVQ+vWNsGnGyGjGQ+IBFtvpAsq3lF563FGd3slCsr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AiJF8QgAKYKKMXrC2Qbo7QCo04GMKrE6VmKThtfX/JocDNtwLHyo/EG1GGs2ysLAlZKh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hlHQQCBwu7dQtUg6LACqBqVoJlYp9GFuFWCj5jSUo2jS82QU8Ri4lApj5JeACW3mVq1M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7hyr7lQT/wAjAOoFEY0XPTgPeO0sGm8CdtwB7kaH3hAfZiNPss13ibJYnaCagtm5UaKs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PNiYhQNFr7wtGFMf9omh4lgPcshoSzCw/EsDPYlTkIDrKZXOu0K1tjY/qIRF2pgR5qKO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4i1i5qFwY7sQhYMzZ45hybRecXOOXe51IN9Lg3bF6RWcq7bmIRwGIFAoOsIZbb9IY049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ywhRi995QYsQWtDvKKEJjOFWpkioa7w6NTampcIDtaminmDnD6zIbgg431nK9RBOJjWJ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SAFuH2jZsKOCHAtYR46HSCTfulG4KCgS4aaKLxApYd43KtwzUMOYk0jt8QJyU94OglUF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EY4UEGuW06QwHNLgNp/2WN8GDaFic+UvvYKAETrBVUIuNh3ZtXmNWlAFy5YyJ2Dbx18x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DipgGNawvGNwIq7LMGuMcjBgV7Lkw4lvZu1bbiGUXq69470BeW9kTxmMogqAJVVz1mbS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G+W0aNDFOJd0eq6lRlYW9+kqhUMHEDjqMvESKKHIcSy7IkV6sFqc7hNrc0S1sr0OIxHr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Mkl3hGUjADRi7ju8DX/Y9Lxu6pjVWNhyRzDB1qIqtTxRhj4TDfaNVrZShesy1eMwljjrM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OLYERvF8yjRRpeCWZeTWmE0trVBOn/YHJKXQsSdClZg+moTytuLW+sSldsNxKrQHGdE44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5JY3QO2JRBWRNwWhwINcd4HeKcRkBtaBpe4wNOTkrFwojwq6lmWDe8alDrU51LLLHGKw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FBi2WtKtAXqNluEGN36RLw1TvpEDu66pUCBHNRTCzPvLBTOOvM2ljFxK7Aaw7irYFFDM3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3nxMNWBm4W9WWXUFRV5XRFpWIDo8zNbaxuIbwI+YFmx3realNEa6Yeze4ER6bBPpqJLj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VY+8Wa84KTA6CYxhlq0Fxbbc1LK5grAoLurgqgs3mDycNWGCrMJevFdIM8uCeqoLSFZ0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niWFPzMSyimBxLigebjjRv4gra14hgq7pcH4jQq29B9i5ck+64ekrLonWPiAh61C7CDb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x4mQw2wOkHMrNRGl4hHFxmFlq+HVi11PMcMTJV15gN7h35g1OcGhWnmYJN+IeMy+acTE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33io2XcHw0zGVdPSYEOXNQNWieKgoQyTBllIiVL1WQ28TAq3cxEp/UssIveKgGU1UNIy7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bB5hfX3gzExet38SrnK2NCnPSJmoARWueniWA8rzHCInpBRM95QKWeagYCHeGiiocSOp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aDg7eBnxDY7fPjmDCoC6pBvWIyHQauKsJ0LDpmMFylalfRHrHX53Z7wqy8OkQa25vrAM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MVGNasxbbf8Akc0cCXMgVGzoRDoO+poIDALtRqHW1wwVeSl3D0Q6Sr9ZbjNWsO49Zfd2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nLHQxFRwGqOWZ3ZUDuVMKGlTUyIS5Nzp1NXUKws3kNsokAXL2YREFdPMABGDVXiDIIjKY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qJrBbcR6mgydvMDL07D9QUacGctMStUDkdSyqysniW40W7iTLTeKesRs10Myy6OW4GxS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W8FZ8ymeXQi023Ca1bcUomk6cy6u7uHoLM94NNm/WAEKYU5jSUKQ2Qo5cvaMm8uhC0xy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Ch0wXvLYUScm4jRY9oxjNF7VcAHAoh3adpQeQOdeIIsrS2cx0Y2wDiMHRBz4m0MjWqlF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Hi4hL5F1KHQaeICiw6tnzBmV9rmdCVgFkDfHFXDmYGVl5nSCPn6gVk3fMBtsVvrDO5uy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rRFFxiNhWZpJC6fuK1JqoAHC0G78RygBcR0hbJQ/l4jtKP8AYhDatdoAjZir6TRcrN/D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1gF6G613plsteBb1R5RZuCwG2wVGovLUx1FRA+UVvSYLKz1lRIu3MBqQUg1LUbZSdIb8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pWLSAF0F3weI5CPci3hx5gr6rLHbTcM0B6wuyTszDOTrFSU6hlOmr2QLcauBNI6zdamP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8GcF9yBhuNaOamShA7tTHKr2mKd69ph1jtDmC241Fe4JTsixUVCLG7gK47zm+OsR0hVo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FQL5mKUDshoB7RFSOol1g3Gtp6bgE/CK7AjiWJSZN94RtLBbNVUCBTiOUy8xcIqrB6RL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CYjiqBpdESxDk0fBuoCGbYFtrF904B6ltah5TZRvEp9vSPSU1krjox5B7LHB/wCQLO32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nBURZ4MZC+0uXM7srAVnV+Mq+IUukW9XmIBKIxL2jVHevSVVjRtoD9xmgfQJi1iild2R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2VUtA0BXI9oHGsOcECAB2uGwBnPJNDYuhqFVhjLnMF13mCZ6SpMV5gJmyl3/AMS8NzIW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LExedWy9Yab1HiyzyIQUrycrf1AtqK4hUzdqDzi3kkCEt+ucxjrTaHTzMFYLWF36wxMj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wugFimsx1NwXdTkyqAUoWctzCd94ggM3TFPrATa85YILkrCEFUbo6QnnyqZQZAtOa/Uc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1OdzA6B1yZeFqbrqzBQ2ue8pstVeO8oXCDF3LVCMZvMKaL+51ERkDc0YfRqKEFeG9zFm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A8QBsHfEGByVffiPJFQDNtT1OkdSjO0PMYOgKsp5gWrRqyY7kIbeNI9GPMxwWnvBlPdz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sZWfjxDJrYXDi82HSAg59mAu0TWo1suW0FodMwYl97f9kqbXqlnmyacuadRDBUrJUvYA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4JWO8sr11DJDOFu7XiK6OzpUZYC2GsnWJblcAH+xfcdH7IxupZvh9y5obOskJdlNRVkN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KCueZkSWUumI229mI0DilUwLXUF1+pEbSf5DAxdYaj1IZrbNJxBNcORCJpHuYAS0Cpi5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5Ml8UwFtAOFmIst24ftME5eXKlhEzaQw204VJKd3dRmc9i+ILapRsmQWRxDtOOs4ogtYr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5iK6ZhRazpFoesStXVwq5EydajKlCFuVm9SvEPhSQDkhAW/dCqxN30hn4hZy4iu4AM6+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jitQ9EzoY5uA7ANwLwzNswnkgCwVbvtMQojzLFVX7lljNQOhVSnNkHEW9/jBxmUcanPH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IzmFWvpLz9mTIx+hLNOH0QBOWl4RKBS8jMdNdKO/SLxxnRGPBFAYTJx2icnEAhdUwEcQ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5S0NC2iqYYq2eWOILfEvboZzGjZTsczHbXqyICiHC58fEvglCqqnaKwq8/pLF0vQuX0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FW4UxKVRdXiJq6nF4jZ5LekBdkzSpX1gAtlqrpqu8aBDyhz5iMAzpxMHq1W3QMsROAgx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ngWAUI8GWE2zYoayzR2bTeIyV14Yrw8LEEN3hF+yX7VBsDaDo3e1YEXF38/uVlubMzOI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qrv1iii0LvrDQrXExRtfacS8uIlSnDPEWigq9LKfsqCjNRKNkzA13iAMr55IKQK69Zd0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otU73DRZyyxOemZNtCLlgdkSuFfbUQNmKlrh9bhdNekNuzhloiEydZQc1lhNEPsmIODB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xRC5riZVQeMgg1dWsGYDxa/JKoyLaXwYVOJUQiXBOVWMUvpfSFpbl6wOTDxHONPxMhH3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yRunzADTu3aYzv8Ake5AthMXV5lSyDD8EcsCGpToxpoSWFYvUOJ0O0qRW4hJaPXTERL2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oHJUcpZ8R9gqjLwU9xCoJAR45gooUpoxRLwYVmC0CX1NynAaQXFtZ/ebiOv+oE6ZZGO2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lJXNNzRppiW3q9ykN5hbYjAXghaItwKii3hgUKwOSXAO9wqqwemVis+zBlFiaKrErm8w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LxXtFOgXrKI3qIN1bLJjML52CDKruKjfMzt1jot8ES2rUFSzqMmBZMtWeszfqYWJakxD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NhFxgyw1S8vEGmFGDMRKvFlmIDk6j5ehi7vC5Yov6yXRYrzABSalTshbEJhquY2kqmGk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wqBzKzqIrCSrZlW7h0M9JTy8xyFbjavMYcODYH6nFCKtlHPiGEYcgu/WCQqa6HV8S4LIAE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jjAS3jdtLgIlSq0p3LF6kp0TNQKxjOfMqWFMzEWpecm4KKwMyquNtZgKFZoKvEouzeGq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uotl7oK4BC1Mgel6SylgGziZx27xXcgJtkcXzLWSVzealS8KM5ls1JwGoo2BIzR3iLIX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MIsNmuqoVjZVqZY5JUGJzzMYhXGbgZhTThK0K7JTLbAWWYMWbQbVi1N3EwEeCCTpUdZc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hvJmHSQ4RMCOVWy7UW0w84gFQbw1x5lBq6h1BvdMrdVxKMwXd9IhMqUvGISXZbqusG7w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zDtxL5HHHrLYsdsQ2VszXWUK2uKMsEeXpEw4Kqre4aF1b23KmavSVLS3puAuDU05gmMj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MTQxA6wJR0C+ZSIN0y6c6gdXD14mSqraFqU+kVU6b1AUvMF0ECFEvHbKdxQ0r+byJP8A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FNvMsju94IZUEXpxxEKyF7lxHlreiMVrwAT33MACMIfBqUDF2Kr7XiW0DQ5HRLw5Pgg5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L1LdL6MBGwt8GeYtBXTJ7MdA/Ft39QbFXzVnuSxPAMWiRskwcemYDe1NSyhfVGWbHeVt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G7LlUFthzMqhdUnqjFg+jEcB3v8AwloonlxPbMEaIFL7MGVx8mpkjvDljHWVFNTJiMg0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pimcIfmZq71u4zUwr2ntCoMKgyswKXVJQOpyQMXUudBxcoQszMFjPWX5lmSPI5NZiWoo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KzEWB9Zd7s2GCWZb5Y3KYrABwTPUAbykQ3ULeZ2mDC19IV7qXuKgMBMYDXKQeNSgq91L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GsWlwVMwQM5i7qK0taggN3B1bdMvGM6OgSlZLimFRKLuAHaUzZMrA1peIDS67ylNGe8p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GqzLoc3G7EyKsO7BONpTX1BZmbOdYjY0Veh6RrsEV6D3hRQMND3QykLUz4qaRUGzdeks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XWoLZht3xqfO7uOK3vnUppMMdIeNTKDca4jqYGjVjaTOigddwRE4neIsqJiaSE2sBXEF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px5iw0bFXH+xAaSizETDSg5R1PSRdEtAEXd8kN0gpMPaNHhYXB9UQIWbRnxcrxQ4rCw+L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cRs+sVAl26qGZ448TY2crVQNolN0hBKdAMX0qKqROMFsKOIbSm/MdDVjsgyJvKHD6S6M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TN/EpylJQn6jKN1+lUzccjG1ZVeDhSNlm/DSPqAuGprB/qlIa9AKz1gckdnBcx4T0rca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u9amy6YE3NxSTYqK1KrlnYej0hLqq75l3Vzu6faCbLa4KwKdptS4EqG8LzAFFi+OYKjJC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EILOmA8Q4c2QaAHIF6gDkUW4wUrC6GZdDiOtBlekNdqMVMqzwKz9Qks+r5BcJIHADn2m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XPePUymIJXRv3hstDmUFFNH/ALAnUujKFwt5lwZZMguLZ6qm3pqXcTxRff8AxDIo0Uvt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XpzLkgDBY7mn5c1RXeBtqEdBV7iK5Ih6EXcAvAsh940NdyNTBF0RK7hnrAKoaaZQB0bI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4RrdxG3pHLUQSpSE3rEsFo4HHs4jeAOtj3JQA/ykf9jO5qhb5hy1PjMBOR6Mq4uIstOYo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01Kq44X9oVUE81b4ji3Xhah4jnv8AgOUto3dl2RBoeSYXkgViqgHMEnlxFC2DqxW8CA/s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JdMKmQqShVQMvWB6xB/2CDeGBntK0hnqzz3K0HO4be2ppmI5QM8DtAXZqIQq6llyUmrxB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ziA6qjrApouNPWoMpA8onqSwNXK6BfEE04l27lDbUKK0K5mpp1gIr5DtBhRRRCMJUMAS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LJQYpwREqJ0B9S4ro5TZEUWRyzlWJFWWWmnER6zTtAMXElVl6y2SgyvJW/EZEw4VBAKE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KzAKNh7Qudrmzk7R1LOtOIKptwG/DBmcq6cEHW7mWr2p4g0XVEAKGskd301iVgtmbZYN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W6qMqGu8AH3ZoqUF2WBziIHauINDSnowVCisVyzqI4XMGFEbNkYDc0gobkYIqJoQeJTY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EOrZ3TMUXQweY6mAsBIiNWqIlVlFb13gBiKqHVTZa1yGZhVQ1OMZYe0waArtM2jvKQoW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4lVg4viUHtddws0dO8KEsxV9FgKhGaN3EsLN1hISXRX2IaYtVDqZOxslAXsrfESjEs6l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NtMnzAHIoA6xTULVSRCSGN5mRSmrLx1lSyKaSKGa8UbmVCRnUCYd1Gt0O8MowEAAfUDi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OsJuhpjnNI9SFpyMN+25ctXXCiBzZZAgEsMDEsl2WrmwMBi4lC7rmZumxVRLKwCy5ZdO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TVEGjT7kR4w5dY9or2H2ZTWG8FxBT1FbJosXxnMFCaTMwXvUoZRWNdaimgMJFUsXbsli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GBksxjmFF5zLNsfgaziV71gSlVVL5gP7RuAdUbls5YhgWDyfJEhuvrd8MGAIkQtFG7Vw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g4qHSLVJ6GFvFml1EFQ00TDPrlKqYOgTwCyCThHrUG6V8BaykBI6bxAUWrqwCh8TDTmEl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F2niK5NOIFY92ch+CGOIRCp6KhbaMpNgPSJXKBiGONyziVQXVz3ekTGYDdYxGMN1EdGC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OShr0mJuMVVi4ILam9QcCpQv+zIJsjEvEyrq43d00RcAFrvpLLBp2xvwSwMLZY2v2g20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EMx2mggmjr69IFvQb2rzRzEy0TCOAziWIAraFzGkwtwq15OCIesA50QKyuujGn0nb4hQ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5aOxAdag93aALRBEZk47d4KXngpsiGmsBzB0WKc/oDkrzLlBU0gxsRGnI6gLAoeGO6yO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0BFh1OYFLEOU2xAjYZpLAiCA9TzELAeKrfaOCBwFKfWLYBlssiI6xuogFAyzAi+rQat1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EoDqhXUtZY6cxMyzFj6IOcS7LFsONHWaIBKzEpoA8tpVpF4ou73UaPAS2K6RAOl52+Jk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Ho8yohWE1KEFbejCdijswZSTuLgrLDeWNFOloogMzlnATyTrvzd3RMeFccKerDrQDOvF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0lSpdOVVLWr+ioCrl9K3E0AEoSIYSsvecocXYwBgbVXP/AJAErvBxpgtrrmxUCsxeyGlsa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r5qVgCuhZSOg8Ljh3KLYjii33aA0RNmeZYpfTBMmCiuvMK9MauCZ5d1t4jYt0kQV7jBP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uI2kZsUeMkGgcILHqTGwLkAIOWrpUROTjmWRgUXEIpa224kSraxG02ivmK4Wse8cqWyo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9myWiIM/5LGOLAI2fYQACPdz7Q2EyOrICjD1zANhOoaZUqVOXM4JTVWI9ZgCFrZcWae8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SslylW4YBbqpGNtgNYqZRwDzABmldI1sBeaiHaGDvADFsUcP1cVLR64RYjegPlMVvPP/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eQHkY3WSWqHmF1DOBiFBaXVwXJjiZGQveG8FQu2syi1ynDfOpwx4EzdDMCzeoiMYOsbf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jTFTISq6uDdS+8UiswvnvFMRnSgdVkAGcURWUfUzcVEVtRxd5/ClzBo8wV6xULFBTBTG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Jop6QSqtXWYfKB0B0hYKQbaZlhlxGddYCyOolBDDo3xzHQTpgBwMr6MWgt7RAUbwCuKu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agYtIheTEy7yrUgL0hBzPFwAW65I7QA6iky65l0rlnZLEpuproTvGNoUdJdzBrOgJ3iK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HmiXmKPeYrbpUaWWy1K1PBjtL2HLSxDALJeGVhKhBQLAvcG0h7m2AUpnpEugUQG/Alli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B5EGQ9IpKpi1x4l1KNFmJZSgKXUaVR2COCAI11lAl3ety0HWVWESARrGYo21KxBPT0c+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Vq7mHRA4pxb1ipWjYDNxOBa/WHZWHn7iyuAC75RiLVFC2wSlA5Wc1Llol4NkMmJKXpLF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PIXMSC6q3mJEgUdINBLoXRHS4AujmFWWprd4gAiuMdoZsPMYykG64QukLOb4gUFwUcli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10xY+kCr5lavIZ6otoMbGVQ/SzAy9HrBcA2lTKBavmX2Ucm5kNjbXEGizc9Ewbe2ItUw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SgBdkXlaHCDZxgHAxgh47AXvfVGJPqRmVBW1bhkYgIaEKGm64YFuqDM4OZm411miyljh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c9OMV+8F17X0DBbvOj/wljA9pYlaa98MCWI8mK5jksl6bmCrtg0NNQoPMtdEcEYBYigaM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F7NkUFhaeCJUWUDNSlclZwwtxVcPMcwyBGs6MFU7jlfOIehiKqGo3DFSNZuALKPcpgRs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SOFQHpLppmvDCuSNLR9QvJyxw84lq+ImUc/cMq5l3qZedRVOKjd5I3c0logZiVXVARkR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i953bgDKQyzAjiOEehiYwQULAOWpZ4qoFEVj1igN5nMw01KFs1KMWbGGkECBnV+sY0VN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slggB26iQol4BS0g1gtzNeBQy6JFWnNSgeYIO5hFvEctI8xggiLBvMrOYmFrUC4imKvFz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6yhFX3aiRtlF8SylAS8y8KEe2YXKunXi4FniAVcAwtSi26cxEbAJxi5nhd3iniU0sNm4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q26m4cVVvczNHV3CkLLwcRqb9IpSXabIYDBwh2QFWGQvXWKrg0X1iirJq3UtK82lS/ZH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DtUamNeyv9gtlEVgN9oGDpAUNHmDMcBcAaLFi+Zi8e0H1skFKrrOAhGwyVHQ1pddFb7R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GTa49EIxl683MTIS24gxVATq8QgFnBgQ3AG7B16xCKCjY8JFVYVshtiLQr7giIiYagrvI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3mn5jtC8DSAGshgdbbDtOSHWLYXZik4g7ZXRrmbSgpSOoyFjvUSNVCjIN+Ix72EEusSq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sFRWW1iw3KB9l7llFj+pltqGi/wBRqFb9EYHK+77MoAIqoHFwnBnXIuKqzGoAiANkXo5e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464gVl9tMqRRb5IVmNU2lAV22X7kz4OMP+pYw9t0fZhVxjjt2mLHwl0Uu1yyvK3mbsBX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IssfMsN5DGZdJd0gYprlsO2ZcQ7+1f5BOJYtPmIK9uGhp9mFVcqBU5EltLrtCnbBugQ4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W7ti4vLrhGupxThLbMLtwYUcKdFnxCyHgd+k4WhKDSlzIzhJtuXnG4vOLhTlcx6wNQLh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IAGoE5Cu+FZzBApli6oAxlIAOr8y3rGhrmO3EVDOGNeWKpeWYJQSlcGIG7zCieDpLx5j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1qVe4hwRMYNQFPEtWKY5NqhjjcowfH4OW3UUZ35gi3eZqTjrBbib3qLkhBjUAZPZgBXE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OCoERW4t6doKVIqtd9IRx72n+TF7eJdHgleAtGEnY4JdFwqigiXHfUITNr7QyqqoqG9c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JHG1su+Za947RwbnEabWUZgDb4lXdHmU31gtj4TKSJsdHTcyRvimwEt+JmCQFrGcqOSA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cd4FanvKIUXvmADS7PPzAwCa3UXN/kwWXIZGC1/6I74YFoGGWFDpRxCa3by1CCGwDDll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YxTdO4jA2YVdEJKzlEHEOQeYhWqFkgZpufDKAJ4A0QDoi7YA5WUKiryd2IbWo5fMNqXiB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veGyHt1BV6QxSmohKEsrMCEydCMErSQwwsDg3YwDyBdiwOqaoCbga0aUDpigMsN9est8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cVQL7dhBNqiKv6xhHqarMeBbpUetLVWFrBtN1qN3RYS5kUUhggUrwMOSJnkVmnECND9n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ojUKXbmBeucFYgF5RwdYRBjlKXRwe8BdO5cQ0yBViYYwHa4xiogoA3lb4uLJFw7VDaJW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Y6SzupTHeW72nxAw05vUs0WeYjAmOjcJUA3kQYocja2sKqIcLbWoFoKrcDWW/MVCaSrw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vdlA16r1G89eseFMPaFAAu8sILScpn3Jcp58HsxBQGVM0g8HkQY4FEOcfc2C5JAehzlm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YoYNr1lEs51BENJqg6XcUAV+jG60O2YXuOFp+ZSydcalNQJQOLL5lTA2RG95gZ4hiwi7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XmO2X0LYtY6QUKtwxdxesw3e5cszHEP6orHCIt2lVTxA3cBTBVwpd5lrKlNSnpApaibX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izJqWF3ArvL9I0ASrgrMtepATEEGrzOzMFsVVIesHm+Nyl1o6TJwr3RmjF0hl0gNBnwSh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djgB2l4jse8yl3q7Tpcwc83jzEHDGIJcFuK6RSU/EoJzFyAzyzVrmJRqMqs3UIWS+0rF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ol0Y3MNZXiILqPLEA2sYowcmU3UA45hQIL7lUzgOCWLtTLFtdATfWADy6jqFbTh0wiFB2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MAXDJeYKVXK5rSbqVmUcswVkbN3MCVvUEXY76QC1qhUC1G+sAL1piMbe7iFelcVVUbtE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tbIbCp3pceihoV+5XCVkHVhYNWicp3johpbjPSWpgzbiIHVV5jK4vMGYiF4czMDdoKiX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pbsaiNorXWo05rBr5jgCVqmbgqxQ04KjuIXtxO5WRlDgMTizJEkq2Zx0jJtKyVCdKiZe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M24sZcADow9pgxunDMol54FljPqKlKJNh26zBS6Fbcx4oGiotEvoljcYMbOIha9Ymt4P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Atec1FAC4j2Y9ZY8DhidYWrPMVtmxDcMANmnvG8hU0hAgpXQqgLrjrJSespe3FNy+wR2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uBzEPCrcIhYkyUzI5tNx6G3FwA5VUVTeLC9Y3ZtvtKcx4TSRjHdasqWLV5NM6rmAKAJB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yVcFrJOYFZYlVTCYHBqF0D5idL7OJbKFrDkSFYqsWUlZUvFGApdK0rcTEst7QQU8PRl1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VbCaHPEoNEvVywydnjUoooOy/mAkayRkzjwm8O6ZQWVCXxLiAbltTLeJ1IdA9WWVcbuU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I9PWOcFJ2YBX7lU5hhbzxBV4YhxgJrOamTmziUWn5jwu/EAOQl3HouWG8ywerpcL2Bt7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wd0t7MopVhSdExHLcwsT4hR2lBZUS5VROUKTRKzemFxGZdmMYHTBaq5OHU0yNQ0sDyuo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Efey9FGWQtVV/so7pU9TtL7ERkggPPic9teOkyuFeI3Tw95bm9nSWFu0dQIWcNLLLixuA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SwZGUJUcQordxLNFvMosorlguzg4GXWYXV3Uwhp4mct46SzOWuuY1IUx4g6YiVXk8EQA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Ctbu5iCm2+0fdnxLmUHaF1GwNdlx5q4lWWvKoilHeYr4DZeopKKzhAtSWUOPWEVlobHX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cy5IaJLZvrMN0ljEGgTbYhxMzxKWtFxQJA6NQrkCU2ZzCqpjIDeebuN4IRVGI3jRF6b8e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QqBLzg4iIyBsVOPGo+xWxnzC8iOpwQymnSqiEACFibgxnyMA0rME6Dw0YY/ClBLEoJ30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H1CvQCWZuoHOdKmAaDKrYWBSDV3CFCYzjMpSWc2ahNINEcrKGwwDfQiAvAx2RrrtZxxA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rySo9TkcyxQSUqqOkoSmukF6n+RNk2w5OtmfiIRBWR/W4YXZ4xDPQJgW/wDkKaU79Y2Nm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ZbbuYF4zs5i2uKHJO8V8kdZINUgUAWvjEUrm+cRwUyMHMtVi/BMARvqQAtqu7iFtCvNR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JukDjDKCBLwtfnMDm+mqfk/cKKgw3ldrLhzWcgDE2CPRZVwLajgzdMyOArDfMcidz27x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3bCSyw/5KmbDvcQ6B8kELsDIjWZqA9QN+s0nfWCJTDxqgAQgUDUUUgHrAlm4jV4tjWqS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6RBAO6djBfQnVzctBR2pkQ4zeYMJMk6ckrQqu0BS6e8LQVQnTYmztCjQ5hjZibKYcbiO+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aU3AFM3LcV6ws8rCU3zzHgdYJe42Zm8zBQs7QXaw1eEuJGy8uowAGe8A2h6CCpQB3RtX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ZyJQyFusuVC6rsQowdLc1HFB5VVhAAog6YFZttVFIKDRXMyts+YXVixVFYqZiscjTsGM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4mAB9RLixxEAAIStkEvJXSW2AtHEF0LpmVOYQKvPeLRejpLDeblALLvvGh6O895AFgXo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b33iWo8E0lAFai20K7xVV34lU4FIcuiamN7ZsJHL0l0AV4JhRcMARse1Q25PiUmF1ZkX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cKrGTiIDK9SDgWrfQijpgcukVaGzZxEbdtVHTGA7YKKCFPvMtSygDzLijBavmMBTtaTU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RjYlwOcRJep3XMJchYxjhbBi6Qalu0vQ1iFkVeBh8RC0dN0sKlhqrlQmGL6xotj0MsC1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nmV9DT5QpWuTTMZoxYMWA6W7Nsy6i1Yy9o4KMYcKrXvAGfIu4wQtxz5jOKBwiiNMX1lT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UEc8zIccktC5GKYvzLMFW1c2praBUqnWDIaTDLizVZJKVu2gh/rzxElJBpc9mFjSe2Ye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sNvtCCFBTcAjQ1EEtfiLhDB0jQrddolGNTG+2NUR9mWGhnqwtlqUgopLGwNqKcdIAu6X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bQ3GhSM5smWenSDnE1yy0D0Hh8x+NKLUwMpnZT5jsu/m1TAcG0qWfEq7JtM+0Yw5Lrcu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d3wwavAlFoG5dBWDbFV8y5TUs1AZgBRMZzMQvWmbAF28wwqgbURMV2G4jADwtMFaGXfZ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F7zEqrtmHgjGYQtl6K4lC7alg+pQZZa261A27wwLzz3i8OeIOWK6+8K2YXYWJk51MOXE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rLShqJcI7RCaWZ+ZpijtDpd9YAqVXMcmHmYwlrNag2VzAM011jtWDzkYtSxNE5URYVt7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3EKLb2dYosQeZmcAGLzUtqNYzxKpsvBYONIPaUVmZFe0HiFDi7xuLToHMWV4dwHAx8ws7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FvQ2RfA694AvMsGajjmQiAeWORYrhvHOZznJ1lYbnKaPuLEEvlhK20WIzBspjDZO16g48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9YCrtRcVmfWIXDKronASl539wMdZpYA2crmpakxrMb6nESqKFJQsikyC6e8EMgcJpisF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Ja6ocswFY59YhHNdSAq6biIBFrEtxQ0lVj3lfTuY2SRThiXwqrt8QjTo6Q6IqZQF95dK5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HLcR7FcNcxFYrGHMNcjbbikGkJLrpEWWImK5uKaooIVGqkdwuM1JXLnEV+M49JVws2Bu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R7iw4ohSC7aqohEJZu3T2gAtEfbKwic/9iNTKuCIMY99xXAbXhAeYfA9IRgCgBgJm1F8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NWeY1IAxhZryKfvNwYbC1Q+n/ZSlGWAt84loAozFWMq21uUrkwE3FMRXku8PeVctZN1H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QAKwvfMUG8KNni2IjRTnR6MCtC6BgIEROTn1hDV+soFYpmFF1Z5jFA948oy1GPSY3xC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SK5iy1HZiAB3sKYw9w/7DEb8NQFs+7gVwVwjEqxcKrDBETNMUoDUNxzRbEUqjuS4EDBp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7jfdgtE9YrAi5TKZwqmFLKhWuHUPmWli1izM5B7kN6R3UakNdajnK09mFAXdRekxHVFl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5hXMAwkMLE/EK3qYzMMb8wslDCjAoSdXhJR5HVG7h6AnMt0MXhH+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12a57a-0505-49ca-bcf9-96c139b17006/b1d10228-9f57-49c8-9853-15e0988ef14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egAAAEBAAMAAAABB+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AAEBAAMAAAABB+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w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FBgcI/8QAGgEBAQEBAQEBAAAAAAAAAAAAAAECAwQFBv/aAAwDAQACEAMQAAAB+7OM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/675Nvn8z0+LfJbDXHofUfM/TyY7JgQieT63lTXqbbWADgA4CsBVZZeH5n6X5udb+p5nq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Yb0JqXrFcdgWKtDWMmAzmQc+GgXpaTUSpEU5K0PP4+/z501pVPZnQ65A0gEr0EnVBLCh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iHQlBFWhHozEjKhHpVxGmIFC4hADOq086wK8z0JWShNotANpFUeBaBuc90c03kUVySrO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MVz6A87EcTHq9EOjXFUaKVWj1z3lYG0BkTqOelZlMNBmI1VLMQptBBVVbmyOtuJb83lc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kyStmkWmGVO2BSbilm5u5V87epM8/domuZOxZfN3abn9A2LA5+jmXg+R+u+RblzdXNeZR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b5n6eTYi5wIWfmep5cvp7DWNsDAgAKxlKrwfOfRfO569Pq+V6tz6ewYwbvm09NDnrqGal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VaQ0KONLYW6zAHcaWxx+f6nmTobQuvuI0ryY1mh06k6qRQtyVVwqs4jBBcbCkIFTUnSY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EoStOpp6ZmqgwbnCB0EbJQ3OQZrTKbSCBQXPIrhA2N1mSo6mceHiue4dHVcAvq2j164K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qI3OJVlUE9AulHFnaJUZQCIG1fNl7eLyo6zUya2cK8+s9FEEpXSS0OvmNRSbRFnqFLpK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2N4WC80rzX7kg3ivN08y8HyH1vxzZ5+jnvMzpO8/V+l+b+jQ7C52wE8z0fPmvR22sYbG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+f8APfQ/PZ69HreV61z6DP6ks7vPPU9UlGYqGJsNPEx3ONUgMDYwMhbBTTl1jKechwep5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7WeN41jQmdVFdaiPPGfETSItwwhi5PoV6VufQttQlWWMdQR1QyL1CB5lYDC9GxOspjZek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+EZUK8zOJc4jWYKQ1VV2B8+rJjvmSiopC+v1ct9cG5yUTofEqyqETmDPUmKyK4KrQmEY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NnpWDCxoUY02QWdI3NTzkdThkyDNJipnavQqmkpJhVKQEpJpnRm0ppJdEj7TbXmOXr5V8n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c94XmUYXn6n0fz30LO21mBUlwdvFNegRtYwOANgAqZGWXz/A9/ws9ej3Z/TTWcUmgTEN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XKLXRHDuKisZniYOxBpWA7yIeX6HBOjUlZfX1p3jSJIKqRTK5OiijI1idAgY7pJUVRon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rToIZMLUOSrOYyWUdHkVkliPSjk6SwZdEysqyKCTCVzADTKzR1j0Tsio8ys5UXxVy47g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n1a4GVJpXTiUVeom+xOk2DKShNvPO/yfMjqXUalGYIMA35nToXqnNcELR1jDazEEyuBK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JcjwHTEpRRnSMZzQRpH2uGvMcvVyr4/y31HzDQheFwARefr/AEHz/wBAyRtZgVIcvTzT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MAggCMk1x19j0+feA1JSVegW5h7rjI5DFyYhBL4BmLiaLDmkQobnNaOH1pnN5XfwTo1o1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sjxG2oKyICmYUpjMWEMcLbMK8iJUUJvNTY1J0QmianL1qxp6A46ZFCFMq2I3lUMjEpLoU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FMCsa8lADpmU20fPzdc+hHVhdivq9PHXXC3NVkToGWdJOhHMwjbgPT8jzIaz07mtRjXn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nJ11itG7M7lP0Ul8RfRnrnxCwqetaOW/b0EKL0FEaauqsmwKwFKAYHOlXMSleFn2Z2kH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fSfONaFo3Cja8/b9zxPbuSNkwIOWbxmusYawRgbAQcpXelvQx2MjWbSTMCk3EZohqpG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MzEKChG8sOHwFSpC6Arz2xw8HoedOh6IXX3JFbxbUiOEsToAZNYnRQGB6CNARVWwrgGR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JbOI6qGeuIHRWnkGqwSVJgwXpJ50KTMSyUYm6OuTRKpVyF41NNpFFdo+fnSWfRmlUmWU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TpEssCiseE9LyvK59S0AusuMlUqPQjzYejwhxBUp6cvl27WpaytKQ0kyMbl4bWPkUcsF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uaGxVrU2zQGmqJTazMMp9kNst5/oecvjfOfQ/OzZjaOuaDa8/d9rxvZZOGs2wOONZTXW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U9LpTHejLdoxNQRZhXTCWMRnBGkzijKLRucqrOFUYnUzKSZjNME6nFOdwcfn+n5U6PVK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qmaeFpmEeWFpnEeYBQOTeIBrEVlQK65KsqCHnuT6EcRlUadVV50mVlCiS6koJSalearC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HQT1JlMEhStqWdoxXaR4c7Qz3LTqsyFa9np83ovnK9Hk2ev5nkGqrGNlUWmoEvzQA/Tq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sJfNp33shYKbNPOk6+XqsUFLkZNYHQiuCESqMZ3lgzTstGspanaXMDNCLzDgSUqrZ9oRp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8b573/npozpPXKJVrj3/AGPJ9ZnbawAg4p0nNdQ2uMN2TUfXeWezMyTRBceWqaBcDZQO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BlU1MoZDoAyoJRgPDUEshJZmGg8Tm4fT8udXdKntM07xpI41Fxp6xGy4GWpOiYMhc57z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8QI5sSpNgz1SN50XTWY8+lEqMCZlYh0LQyPznRyO4t9lVlUpFiB9iVZaKc7EFRj56Nub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IHuc/kJ04KG1jDITUrc6kqWWWvLL0X4qV7C5kVWEdChpqS0SxlpPG0rI6yVslibCxXRk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nabSsDhVZDVQysA0qYMbnrzy0TC37QkMDzPR89rw/C9vw5oTpPXKBVrj6L1fK9VkjazA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b1En25MdQbRaZig6sTAVAgcBEwnTKBOg0aAWhiOtGBPMCioZK4ZMAVADLUAteQTyvS8+d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3i8sDPnJvNhKK4rSwlC4jIhtQh2kNJrEbI4jScnZKiETUyawoog8wqZq4R0IpnUQ0mUl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sZWmUmlDnulI02UoIqePI8M7dC+cdY6Gm+sMee8B1RciG5li1ypXUykDXl6JctoxKS0K5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rq9hVHZaR1iktYqzdKgmaRjpTsATUlgqjHSGm0lDhJWDg+zBzK+b6PmtfP8Ajex5E0qM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Rer5Xq3O2yYHHC3R7Geq1JzudMotWipOUDLUaWqZMRXEhWooGS5p4C20ykncULgWANJn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LVpnJ5fp+dOtKRrHuSc65OjwSiixOiAKixOiYM1uStOggk4l1dVeQRX1SboAotyNlZUK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H0cLRnJuhGgwBrKpIBtJxWZBwNE35yYU8ivY8nyOOykwdQUmw8hjUkS7c7rOj0iadGOO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L0jNGLSHh0wLYiUMumsjpZPqmiWleIlBKqtzVQODNO00TBwOtNLpyQ6VmyzLTRldSp5d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RfN9LzGvnPI9XzJpUdNcudla4+j9Ty/UudsE1z6WegBbPQY4DCZqNJcTIZhQMmYK7Cvp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AGdCkRYVlmGmJpBzOZDSahssR9THJ5Pq+XOj257S+/IHXHNSYwVidQ4jSItM5NkQwo4r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bwoTqKCOkyiJ0En2GTSKTuox2FbnZVpnNOkSyTUzWUxTDJNIYN5del5vi8es9UU2oQVD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HWld5rLeOoLP0aWef6FilIkAbOiMNU9jKQTLmnZZS6Oa5C9FCTzoKlNLJzibDS0wrKjF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oV1VHV0R6oi7z+RfY5PJkfq7DJPzvR82a+b8v0fNUKy6587o9x9F6fm+iyel+7PTLqzpp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B9NRQyG2YMmYKgk3aQGfDTFDExGxYyZxGMhgaAQINRpjQFgMZjzZzh8v1fKnU1S0e8pn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aKt0nRQFVsTcMLkYnQMBooGhcR0wFS5z9KOKyKPCjgLIUmZFA5EZWVGgwF6JFZPIqIpD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MrKIm1ERtYrUqvLraAwxEuRQziW7bnLZnlFZNY4xFebI6ugpqouWokOrnqmZpdkCGNCZ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NaklQWmSfRpzVFwQzeVlA1CFU8+Xvh5MD0OPinqWj12l4epkP1FhpJ+b6HBNfMed6PmK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Z9b6HWmji00ULGkzgQUMADNkUO8BsxDPVMuxKyoNOjBmrgo0zYsZZVEcoMmsIrc5XORC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Xm+r5M6NeN19kvK8b8zYn0zqJpUJWzCPMinMoImjIbE6KQHnoJUUJuqDIOghdWAuUeNk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7CMhUzWJRG809TzfMRVlRNQLksuKdEvLPs5BZ1RJ21F5Ct9Z57H04h3OCQJHmpsc7QnQ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XJ0oeLjSslyrMlMiuilTLqTI50yiq0BKZYhioMaS8/ReQW4uBPQ8/igdEebt1OKvZOUH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83ZHiT9IGKT870POmvl/P9DhtmH9hji+2ppVo8hsQEEBRiGRoKjBdRVBRQHMApqAwUSwB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BlRxaSAGYDIliTPEtN8KVkUL42RDn8z1PLnU3hePZFk1xpIwGqKiPNRsKE6KACdyVlYS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Kpch0I4jzAwSxNmVWmiFVqqNthTJVwbhOjyvKGss+E1VNlWdOWxXe6VpRZuMGRGVJ2Xg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LTWKqjU2GsdWJg85aAlEOoSDwKysyqorCvKgZZ7BSJlnQiwGkxdG6TaLFoXEsrx4Zv0O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Cly6dBWRWyUj2+geVX0eKXrbz+xJlPPPQHkRuf1s5ZZef6PnTXy3H3+61y/RZWUvMIXa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4GlqhkHVSFNUyGD4Mi4DkQUyqULGM1KF5hkLGdUFz4LTIpIHiaE6BSkWYGMTj860c9Xv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xIeQ6ihDoRxTGhOucmyIMGcVlxtNydg5KiAKixKqOI0lHlXLs8x0WaUCqUfk61T533vnb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LnVVj31w37ZyxpedhnTHny9YR5F+97JVo6yViSfLA6Iupj0yCQu+dZ0lKVZSlueqAFF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dK7SV5GdyHnVLxDZ3MdPHXQ/i80vfz+ZGXv5Gucd+nntfW7c3y+r0xc83V5ojt5+itcX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5vMp0c3CK7uTkCfvTAZsOHv8APmqdkrA2KToCBshqiYWKAFJDoaGQUBhhKiRQNlaYcDYC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LOgFWpPoWYUZgOiiULBRCJQ4aasJXA8/zfQ4M9W6uXpPdmRrk6WkheIMTQVkUZB0ELIw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UWIWRxHiBgLEaowZqhSNnJ06r1Lyvd8FPN9Hj9RebwvoPn08lkfeepa7HRe2HQrLmNO+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zytJnVMBcuopLIu0oIo1kOiFQN8mCVXSYmfKOMktJMmsURHXq5Lcx0c8rpkq8vJ2c3mr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cnJ1VznsvHM26864X9LqXz+s8h38suuTktKVdUuPzbPS4OPn1n0fPhM6edVRl2rLsfvu2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Nd5SwEzIClDAYzAAoJmZpDyqB5lwAAFNMcNhpllDIoGcEwlxaLMcPjAYFADT1BLTUCu4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JmLsvn+Z6HmZ6dHRzdB7iGWuNJWBnUBRakehXJvLAzuKQoyCojhidIYINSNpuTaICN0Ea9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Y5B4PveCcPqeT6U0vzn0fzqeVWVdztQJjp1FHspTmqUSbRYxawypRROixQzemRlBqaWd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rm52RJ3VdN1ltCvLY6vS5l08tZZG8F6B5HFHrcXmc69fJ09R5vXtZk9Hrl8zq7uSXtXh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Rn5oHaXk6z6nBw85ZZrYQFGUZBtjDA22P6AQnNj53fwTXoZagm4sZDQE88AYmDTM+mMW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tEoGw0S4DpKzMpp6glVAytgZCBswEDkuhMNFmEczGUVAHgOBY8vzvS8udbdHP0R7LNPX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pgBFydFwAtCVQRWmAhqEaq5N4ETGpDo7K2cvRqUCcm2xtsDwfe8I4fS8z05U+c+i+cXy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a7GjebAOkqoC1YGw53ZWDrNJeVaV50Etz2smdSAVWMGOo82Fy06SlaamVpVQpLedXq8H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0nOemdhrLuIU9eOd8/o+eqdfHacsunzIV6fFwzToaPBqelw+eEoqZHC4K4GUgOACCRSw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lw9vBNeg+VCGQZcQotgqGAoYSgmNnQabuBQRX0SgfDTDqlBILEmUED5B56wuVRXLihGE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kVxKuhhInn+f6XnTrTol0R62quuLzMig1SNkIDOpOiuI0gNN6E6qwj87A1WJOrkO3z/R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bcqdW8bl0+jw2bvD9zwjzfQ4vTmubxPofnjyRjvFMtpq3SrTSUBSZGlvSC11QM0psJa7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ptcqSgx50lqVOsuMzKanCvZLyeZe3k4pnRzdFl5qXbG4nu7rPG9Hp42eqPJ0anNefHnX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O883PZy0lZ1cfDkIXBwygjIcMYHAOxsdAxYQ2eWFHMft7ZKhxd3A33uVmQ+mZxjYkaZI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GUkMwRaCS0xI0syK4VTs4EUgplKIKCNlMjuIygzZhQgMxcXIhQWQGSZyef3edOvRfnuvu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xjUR84lIqMBchZHFaBMXIGUgaBJUaiy7uLts6dtc7k6Pz3U+s8H0zZ43B6NNT6bu+F+6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515/p+Z2yv8573hnkEHeX6mpnVEoqkFRHV7JYmMUoPSNjy+zq8OvaopzrTOGpPXK8/agl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M8rmXv45dJzV7ElVn7ZfM9H0OWa6G4dAa/FrI3n8+s9EJcZ38/HI6I9q2FfPUIXByk2Gg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kM5LXchV2yQ0wjKhRUU/d5sa5OHr5Zv08RcocIW0yB8Ao+GizCspA4mMlAFA4lRIYORpB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VVUFSRlWgj5BpNQQ6YVawmVBhrEzploUJOoVfO870fOnTpry9Mvuptrhlsg2VBpm5C83A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kHSbANCK6YDQqS9Di7rOgjWeJ8v1fV7z8L6XPzan1nf08vPXwH6J8R99qbw/a8fG/M9f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Pn48kh+me/R6c6R51E2NKGmUWuJC/iHq2QJXzPUBTcXp51w1vzpZPI467OLgrU07aHPR7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qcXTEJ0c76VL+XyL6nDycdncnm89nbCGudvQCE+YBgMZSABiIXEuGwMWFSzpzXq0qF2ib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yyT1hG1fvyHZ1xc3RCb9EK9yFzQHVTUyUcdGUkwVhKiYRQBkWFpMDZgFA6pTSKzagkng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iiLUVjMdBQRigwSxF9ikgwtATzPN9DgnZ+zl7I9gZNcHk7E7KRH58CjOKyqMs3FZ8bZR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U3b5voV1cXZ81rHmfcfI/XV4/wA99P8AMWfcfHfX/kMvVDztvPt/Y/m36JjU+/zvXxuHh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lNzMUXuZLwmCqtFrYRlQcXoGzze3k905Ojr4I8z0Fied5vt8015NOsLB+7uzrxu28bOr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ufW4/PVbx86Mvdycup0DWKfQEjDzQMAFYDGxyDAmweENnlhSphDTE2yFBFUosp1eaazD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j98DLnfHz2jN+lOi3LT1RArgcYDZYy0UKrQVtMJYBnnFeaBZsGeZV1ZAM+kWbIOxJtGo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MiMK7qB+eojPhlWRjRzyuDu4p2bs5elPXYreLrIiGxEoiDJPoIWziEKUlqk3IGwkUVbH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s6PI9ban5t9/8pDePqfk+ryK9z4/6rqj89HW1vD+gfOfUY1vU8vvxpvF9TwpeI+f1aVW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SodehJL6DJJk6a5uKzECBL189+c5qTOddGjU4o+n4p2z8ee8dfLyRr0eLgWOrmVgjVJP3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Y2wUgBGAeVdZohWxEZzCEzKrFCqxnZeaazDaiNkI2NtjbY22XYY/fCUzrjh0cs36Yedy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LQIFXUeZdVIVMWmPFqiOiGZiFFdUoUCpoINMqhYLRY2bBCKEWUxTCC2M01GRyEPEpNbn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Vy9ceprJrgSEHkakLq5N5sLlqSqrAMsMjsBiANOReU+s5PS4+2y+2s5fif0DWfKe/wBm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8NfG5tT0fV8/1s6l899d8ofOoQ1fq5JJ9ED6tnld5WW0eRkGkLOi3n6ysTKuvn6Z5128v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qN1fNr839F5Nnz3E8N4IXJsOpebovA6Jcgggg2GDg0qixTnHW5KlDmzfTKrKZZYJZZJ6w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BtjbY22NhgjZdgTbY/fQNnXFKspvuczucSoVLxlWglEAC6jI4BkItGkPJqCMENqYeJKgt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uQUVDB2FIUZKYVlQedCLVEHmKiOyk689Dyebs489j3+d3nsxL64TsCAyxsaCOjCPzuKa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uI3RydJIU6/L9SujbXO2wvzH0f59vP6BzfJdafQehydmdeP5P1nir8/2c9dZt5vLyL51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Fl9sSvmvWD2NOsbmhxoxhWwR6Ull1wtL6HD3+cSQaXpgDN7y/X85n5nh9Km8eN19HnJ2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m1HljSrRN2aJvkiqxnV0hOzonPWEbVsMmOxhsbYg2xsMEbLtsbbJtgpBxhsfvy58686VF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UCtEHmXhSpXMESk3xgjAYzCsukBUBJVXRWFplHiaojGS0mzk3EyiMwraZWTMTqFHmSTq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DJM8/j6uWdt38HfHsKo1w2dhWUGbnqRejiOjCtEgFwMpAwkinUqnN0IxLu4e2zo21nP8AO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+z9E0sL4ZFGCr8/8AQfPV5PqeN7cvJ4vveceOnYlvJ0+pzS98WYSji5GD2GdMcXRLroc/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8z1fLueabiac1WaXm9Dy08vyezk1njl0TsiHUFU6MkoXlBM4ppSroTnnZec9ZthRwyHDB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QMHDG2xtsu2xtsbDG2wcMbbJ+/KTnfBN1m+9CbkMFMXkOpJlDQlUARQGUMI+UKuQBQB2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POiM3OtkWpOwmVkxEpkKyzCUxMsyK7MLgpSNMR6Bjy+Dt5J23bxd0ewjy1wcJUm5YR5g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oR1njL0KUVlXHnCMTUh38fZZfbWeHwd3FvP1WBxrbYAxF8L3vEPnvW4PYmufzPa8tfIV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0tWGsvELcuxUrSJIXn0Z3o2UW7zTr8r1/HsR+C2d1kwTcXfyHhc3Zzazxx6YEp1RGvxud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GrDZMNjbY22NtgjaMRjbZdtjEEG2Ntk2wU7YBGNtq22jbZP3xsud8Css6egjG4y4iuqh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MaINPOK6oMlQEJhXZVdEYFCqMgcC151ogqK5mWhmEdsMi42pjLkCDUmSg6DCs5PI4u3m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PTZ01xzxIwWxC6MK8MrzHQQo2MrQS6Ag1gAo4jRJuzi77L4az5x/J+o3nu22Ltueujc/R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fW8f05qnj+t5x4rq2p6vn+t5C9BnE7UJZqDNXLRstiuOjbLcsIa49Xz+3zpunHSE01Fd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nvCyEenlIpWaSxFztgFdgHA22BtjbY2wg4GttgEGNtl22NtjbAO2TbZRiDHYGITEZdsD9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Uzp3JRbh5swjIDM8opKPSZkYGdAzZhKogQ+FaTAL4IBVWKjICg1ZK4nQXUUpMABpgroj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IO5CoUaZsvk8nXy56z9LzfRPSS664TsrCvAqpo5GqUJtBwobJGhxg0SyLjCjCMGJdvD2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67eFqe4I/IH2vyP1Pytnvel5np5u8j1/Kl8X1fN9RV8z1fJmvFd01n3PCpKiVVN6Hk9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enz86vJBNZKy1h650rw6pyS7OeawDGh6HnngQ6eWl5+iScyOCCtO5OBTAg2wMDgbY22M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QZNtjbY22NtjbYwOXAgIwDhk2BXDA/oDK+deXSdJ06jSNxWb4Cq4lV0ZKAZQQPkGmXAy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gZUYVyowUi6qrjFwJbDhCLmxleBVRQXOpniQZyYPIYxK+XK0M9Y+p5XoHtSD64ToXEYT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RGFaJRkphSwGBkU08AVJLu5OuypGs3xH0Xze8/W/IcXRY/VDhr7T1PL9Pno+V6nlL43p+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T8tfLk+1FnRbI3eMk6cVtT2hK+dI61laLsqBoa59Cky9nn+n5lgjfmxtkw0vy2548BKK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aykjO8dZQODZchxBtsYEAOBiMbbSnDB2xtsA7JtsbDBGAcMu2AcAhy4IwU7A/oIZs68q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GWs4IFKRkIoqkUTEDBAqzGwBs6hCMKzAZMFVmwcmBnYGTGD4IaQ8moRa0CmmxlsgSijp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Im0c9R6nlemesuTXFiKJChYVlmU06EtQgOwyKB50wrMDEAzRJuvk7bLYaz4hXTplPN+9+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+Xl9r1PL9TNHm+n5kvlel5vbNU8zu4F8jaWsvJxYed0J9vJ2E/Q8x5fSpz9U0nRz0sTK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9O3zvS8nXN+bojjorFCsOiCfOOBNyjRUhOqnNDp5t8xtkCsBTgNkYIINtgbY2wg7YOGU4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jZQMBgjY22Nhg4YOAP6BZpZ3wPydk6dmU3BBnBR2o5STcrDoWFYAwbBC4VnUZVIjtgoM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ZxGmo6lzYxKorANAAoo8rASqsKUIUtMVtl8NKbPaHpef6SenmXXHNEoQaEqggaajKlSer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MIzEBBE6uLsssDrI/E/TebufUfDfc+NHqfL/AFczi9NElt5PdxR5fpef6E0fJ9XyTydz2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75+ysbTlvSlM780qusdPreH7udiVRKi1hvHRSZjs8j1fK1gDDOyrpZaDzjwJVnjrONkJS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vmMQgBwNgANgbKNtjbYwIjbAOGDhggAOGNsAjYOGDhggg22Ntl2wP6CdVzrzeiFpvrTU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FeEcAIxDkwrNhlUGzgYIQGiDpkMXKjIDHVEKqOocRyodPBLgDBSksTNmEZAVjqE2xXxZ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onW1F1xDqELRwwdidVIjIpRVJhQDKyhACuq0JajJPr5eqyw2s+c+gVat5h+E1P0efyXm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bzfS82Xy+3i9CWfle15B4NZt0x73g/QeHLMVnKnTwtYazIe/zKzXtbLjRg7ajJSVx1ed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O1ladmwmeCpGOs1dCauic3H2ce+Q2wNgYEG2BgcLjlOQyMNjbAwOBsDbY22MDjDY22Nh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22P6CZTjXk9fH1unQDrhk2FpgMp0BkwVoAhcYsoyAgY42VhC2CqYDPl2VTYUJUVSqBhD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MVHUKFiRTgrKioCzr4/Pfmz23q+V6qenFjrjOmZAQo5ljFySoCDaJZVIFthKAgZQuaJQX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PyH1vw2829jr8U+k+F6/YPc6UfOl8/0fPjzO/h7poeV6HAeROm3n2vE93wCYRiWxsdHS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lTPQBDc1y9jM/N9Ly94y2nNDUW5yUnnXzYfTQjWYIsDm4u7h1zAIMCDDYG2CNjDYynQG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DgYqHAmBBtsbbLhsbbGwJtsYbJ/Qsi2N+P38Hc6VONwUbKKT0hDgOQgzqMoIpZRlDitsb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MVw0x565GpUOUmDkRgDMriHEyZCsxUnqBSjRKBXPFkZ57N6vk+snpoE1xcaqTcMKygbK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ppUSBTEAYMSdXE6+Hts6BtZz/n333wm8/Q93y969LyPe+YPuO7h7sUed6Pny+T28voTS+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vzaz9D859F4NiTS5y1nUndazXJ28fWdj81YqyYZWFz1eX6fm2WQRmraL3N4W5ufb5xw2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3m4e/wA/fPAiwbaACDbY22BtgbY22hQ2Nlw22MDgA4G2NtgEZdtjAg22NtjYE/ebfBdd8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sY9PoOgm3RwZpMEUQdQQEqOoYR8o6q4jFRtNxGYmCKEORSUVgtAZlDlwQxEfKNpMLnIQ0w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AB5FPMMLztvW8v1U9BGnri7RI2Upnk4TNRmiV2dyLuE2OBlCuhoc7M6J18nXVdtrPkfM9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fnnqWex8p9Vzy+v3xtnQ870fOjzu/wA7umj5Xp+Yvjhl1n3/AJz6LwNZW1YZ3z0DIKR6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wZFDpNvSLXF/P9Py1GV7JXMs1ufphNeDJhYFwsQts64vP9Ty98wCLMrLG2BtsYEG2wNs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pwHCMHbGBBtgbbG2y4bG21YHQNsfdvw07fM7W5HTu9Lwmm/rO34Z8dvvh8h6Oe/unk6M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KTLCOFKTzKjFCgRkRyV2mB1DJiVU5CEnBCYdBYlujXMbcfLrl6rfIjXP7CHjejOl9Pk59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vDZb2fzj6uyVpdfP08nr8Hpp2Gq64rRcZpFNmc57hhSMuM8lJGhPVUZWVSVQLxKDt5eu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elNTw/e8ryD6yPwnq2fW5Wxred6Pnnmd/B6E0vkex4y+RttZ+g8T2fntZ7uQbHRdluTa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jLjZmWc1bmeid/lel5lkW0zpRenO+VWhrHiJScrTdbAg2dQ8v1PL3zAIQA4AYA2xhsbb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bGGxsCKGwGUDYE22BtjYZdtq22jDY22PrGme/zKmROh+V0u3OZrqblZOq3Ax73f8AJtnp9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9vup/Ld+evt083pz16J55qbkKQpTEhWUYDEgJ5bnoHA9x1nj5tc/cX5ga5+/wcnRefD1u9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PpKcw4/Az6f0Ph+b8Tn6ven899XXzn0fzP1B8r9t8V9qS6I34+xfW8v0me8PtcUoGAQo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TbYIULRUxhUCVUiOrInXw9lX21z8985+hfNbz5Xq+JPU6eL6zy49T3fI9fG9wd/nR5Xd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1/Ol8LFdz3fH9zzbnhl0cstQyKKLWV++bE+lY2CbNnUqROsejxdXEkGea500rQoyfPTqq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ler5euag6xcRA2xhsDbG20DbG2BtsDbGBFbbGGwMRBykOBMDgbZRtjbY22Pqth3+WcMM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lTIpUyxdudpbvysnW/GT1OzwHmvpev5Azp9v0fBUzv8AQR8HdfsfP+errHqv5LXHSkBr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ZY3IaYBYxSZVfK8e6+p8L5mc6+p5nq+RO/0Xm+j5udc/2Pxn1h8t9d8j9fHy33Hyf2cv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vI9Nn1RNNcWbUJUDCsrIDMhTVJ58oDAIMx9MDjVIsWROrk67LAizfA+95G8x8v1vTs4I0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z5/oefHl+j5nbNW8vu8+XxgU3PovM6fOQSrFaTLyr6JdE2akg9DApLAdqR1+d1w1nnbR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Fz5XN1QsWVpABKcvl+t5OsrioMRGGwNsDEGGxtsYHQNsDbGG1bbA2xttABwDgNlJtsox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Xn3+TPFWjlylpNK+VrWKFHMzFDNqZptD5SOUyuABihVsgGAZAK1Tmp11uIdnNzJ6y+RR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Obyot9flWLpy5C6kZV93xfZ8POvo/O9Dz8p/S/M/Tr8x9Z8n9WngfcfB/cS81Glx9b+t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rjduZwg0JMzAZGAZAqEKIaZVLKNthWlhnkUTt5uqqg65+W8z675befI9WHZZ1fP1c+x9H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53o+fL5Pp+d6Mo8z0/Ml8ZHTVWge5R+tVWupmy6ea1yVW5LQ6JqDLe53H2JKJdvDrImxx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nnQvzTSxqusKClieT6vl3E8RYBsoBEYHA2xhsbbGBwNtA2xttWGxhjA2xgQbbADBdsKO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tt3+SiWWpCizUzjNKcB8NTZcrlCjlGhmmShkxVosVMnZcrrKmKnXuCB6PJyu05rZXSqs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6WnHn8vfxdfUsbpjp7ngfQfPctfQybll4vrvkPrj5r6r5b6g+d+t+S+tBWduHu3qeV67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BeRQqzkw7ClWVSFH08Ui7ktXC0VhGVhOrh7bLBlufi/N+57dT431PejCdXicVfUYbN3B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fpTSed6/ky+OIPo3Rzdy1FUllRTrmeqNJrTpaXz6ytYrWdON0jL6Hn9fHrMwLY6BK5YS7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2TFoIyMtnP5nq+XrnLFbMCDDaBtgbYwINtjDY2wNiDbYwIMCDbaNgQYgwOBtlGONlIdg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kLKTSqrEUDUhQKpUriDGIw5UhwynDDAAfIpZZKUVWAXqidANzR5slNKiLx96Tc+6s7iF+i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5vX2oydHPv6fz30Pg8dfR+Z38EvF9d8j9ZZ899N8z9NHz/1fyntJ315ujzfS3s+N61x26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kYzQYcK5IuxNwwNsEIhYywNRznZ2E6ebpsttrkfB/c/n28/onyHRzyr5v1fymp+h7bGt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53o52PI9byTxMBudHV1c03aPTGVVvG4o55LOhuVpeuQ1yzxuJWNs7Xi7ODWBi01STrnR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xNXmSW3PrE/P9Dz9YkrCxcQDbQNsYEGBBtsYEG2wNsbbGBBgcDbRsMbbAxFbbS7bGBAM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GIXTcCLQrEWCwXoUhqhZiimOMoxKqHwmfE9UkTZki9Wsm1CiMxRaq6ypO5Lqh6i87rx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8rrj39UeiHVjt2+N6/g+ffv8fXyHL9V8t9OeB9H859EnidnH1J7oRvL9Te7877zPqBV6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mRwGajvEhV3I6mMcA7YDQcLwYXsheyynXPwvn/ffn3TP2vkcHYe38n9Z8nH6Jgc63nej5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c1PzfW8aXyZom8/W+f6Hl56rNlqjSVi9I+weJ3cvRLMuusYFZUqnRnQ4PQ8/eZgyk6H5+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A5OqNImaa5aA2cvD3cWucARcgESjbA2wMQYEG2xtgbbAxBtsDbG2BthG2xtgbbLtsbDV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27/HphgBhapBg7YGbCB8sxXEhcEtbETYkDckWriZcAwVHE1WqKTdnP0LO3F2WejydPkT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zpOPT6uCrc/Lr7/z/u+Dw373K8Yh9T812pvU8v0EDeV1ntV528v07ev4HvJ6i6fTzUpz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ZuKykxiw5kodXE85CQRGVhejj6rLgpc/LeD7vl9M/U+B9j8PH1vxn3v54fYez+ffoWb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9PyPRzq3het5B4ham59N5Pq+XnpOqtYYvO4HoebI6bQrK4m1ygclI60teLu4LBz9PPnS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d+HDLrmqkZ6QeZSPD28e+fMGWwYgAIjDYwIMCDbYwOACAjYwINsDbYwOgbY2GNtjbA22M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m9HxtlCuBgtGoQym2wSpCyMhwISpGyKtVkCwQDqSJrszGlDcocGXZaq3P18ro3n3589l6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khbj9PrPH2cXHr3y7fK430YenzZvJ9L839MnifQfO/Qnj35epn1LbeX6r+t4Xvsd75d+c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kAHYikkxUmwUbTYfTc2YkyWEvz3ssRrlvz77/wAmzi7fVK7zPSMTrsHz+/gXy/T8z05o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9IPufUeR63lTYuEZpy9YSdLNLKN56yZVUR101TTonZ5XreRc5UnnpZGSVp257PFLT3z0b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lz9Ed8uMEXIBCjbQAQYEGBBtsYEGBBtsYEGBBtsYbG2EbbG2xhsbbLtgbbH2pVvR8ZcQ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IY4qQVsdp5KZchIMKSwrObJszJM2a55iwuRi6L0yy1MdNU8/v450Xn7OLPpu2gj87T0gt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R8/T3/D9zw+Wvd5unmjl+m+Z+lTw/oPA95PH6ebqT1Gc+T6s/c8f3bnrW09+bUnWgQQm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SSdAxsCAqpQzw+m5Pok9nQU1yw4vIrs87zOXWf0Hn+OsfdZDjTcHb555vfw+rnUfI9zy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h7+YlGsI6nnW5EhqS8rkZdMs6zRNi9Egnp+H7nhKBkl6EyTTc94Hn8nocGsotJymLpLG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AQAMBQwlAOADgbYGIBiDbYG2MCDbYG2NsI22NsF22NtjAg22Ps2Xen4zAYY4lJvJApDV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ZTkZWxi2sZXCaoZMEW5PRnlVERXQIp7OT0ppPO9Xyxea/Nj1dnNfgpuqG1YcXf5no9KS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P3PD5a97k6uWOX6f5n6aXwvoPnPopfE6/O619pkbzfRf3vC928/RTbfmFgKIxA6kOGG0y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YjZHFZWBspmkLOvSNz87JvF3n3vO4a2evwdfDL90ZHGqcXXxrwep5Xo503j+n5C+I6ne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kKU5r6wGZZSZjOg4Fkzn1k2isvf41uSUS7ueUKVUgpZzeb28diB0lUo0vFsd8+AMLgAg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MQYEAxwAQbbA2xgQYEBG0YEG2wDsoxFbbQDgbbH2JmfT8agGGaTDgKF11OA0mYMyG2sBb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FklPrtXJ0JyReChpsoG2MV7ee1rcXXFPGK7PovztOXr534unTq8f1PH7elpUTjr6Dwfb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5M3n+m+X+mX536f5r6ST57u5OpPoactPN9Jfe8D37n0wBvzUylCpcmzalJJsCYjGaDFG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k+akjXmubNynWPAHPwbnp+cxBf6vhj2T8b9Vm9XKZTXH6vl+tne8T2vFPECPufV8Xfxyy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ZLlJRMzTq0uheS0Ljo8s648cFG51pKqayF2SHm+lwKkXlC1XTXLgdc+FWGsKGAAQDEAB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gbYG2BiDA4G2MNowINtjbYG2t22gbY22Paro+/xdlPNXM9qvzwmfo989aZ9hvMMx6p81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8bM9bcbHWeUnSeQHp38WbXsc/lBfQHAp6B85Zr1N5ZPVbycfRt8zyN/WcHySzr7x8b2Zn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g7OPp1Pnd3D27tHq5eO/d8T2vF8+vd5Ovjjn+l+a+kPA+i+c+iTwuvk6k+gryt5PqV9r5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35mIwTJhjNqGFRDmJtnANgkGFeIKPzuOJtScnfw3MzE75Q6GNeT8l+hcZ8ov3RXx/dmY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4/qY6H5/3/BPAEn0+xg0pcgnrHSAC853s5ytQ81pzSM7RLs5OiXn5n1jwyqHNYWNJLw8n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nmuNtt8uAMLkAgCsABgLiABhKAwADgA4G2ADgYgG2gYg2wNtjbA22XDEG2Ntj6AZ/seO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5eDdTx5yepLN85fS2Xmb0oy8S92zeE158aZGqkD1vpxmks3Jhi7YwHdNACI2IXDCD9D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80+fo4+/bcfbzdOtvP6+Phv3vF9nxuGvd4u3hSP0nzf0ceB9D899Cnh9XL1ntPq+X6nP7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lhvz45kOBMQKzSYZokdVtEWc1Ms0JWbVOk6QjKKHB1cdzDLunF5eb89X23i93yK+n38Eq+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Mk1vW8r1cdB899D85L86ol0n20zKWXNQI9+O9h9TyPY1nzac/RLlnbn1SkeWzovzW1jm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8+NDc/Q0eRydnGqZWEQqvNgdc+MMLlcQAEADKANhQcoB0AEGBAMcAHC4gwIMCIwOBtjAg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2MCD6O8G+34+mSBOh+S6lOOOXU/FSLGBW2ZYEocvPfbyN6eXm9vo7pnlw4KvyBuO1W08W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lSwxpDVBQ4iRd4i5C+p6Hzfdnj6/DXm7ZKWXp04+Xr5vN09vx+vj433OOD2D1/E743oeL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oX2qJ0+T6kPoPF9q49HTbfnDLdEWhEcExVhXVqVouMZ6KZSI5NSYUlhUMJ53f52scw0On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9PHw9p6nznWh6/wBNMxSeGbvU831sdo/P/S/Nx8raHR0z6HueH7uOnIloawZ6Os39fwK2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lHPpWe498+vp8z2SXP1zlaTDOxJk3zLSMvFx+j5cswVUDBOY4b58gI1kYiFxAAygxAAc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MQDEAxAAcDEQNsDbVgco2xthJtsuBx9MvYn3fDzjrkSj2zhQ3JL0ngGdekPKjzvp+Yvf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Oix59urj5U47Ic8dh02oM3RZLsfzdwYX5bDNrIzeairSkOsKVKqIzOXL7eTzX4lWXVx+f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Rw17fnep5cg97wPoDxPe+f+gk8Xp5bH0qTbyfWP0Pzv0Nx6Jkd+Y2hZM0wYsxNsxNs1Yq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sF4NDoKrDg9LzNY51I6cfL8v1vl7foPnPV8o9mHj/V17Ols5sYPNdPr+L63Pu/zvv+DL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cvoZo8/p5dZkTWydkcZKPz6ywRVSqaxPu46x3ZLWTlfnm5Mg1zbU5prl870OOWSNqRs6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hYoOFxAAQDbABBgQDESjbA2wNsAMAA6FxBgQDEVgco2xgRG2xtsfWPDm+74euXFHGuuX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Vg3RXL093Z25w6V4N56eXlny3WObj01DYRTtZXG+w795dyIjo47a+ezcdObQUXplTT6b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k9Rejn7yiObJed3+XjfRz2lx17Xjex43m17/AJfq+Ui+/wCB754nveB7yeNWVV+hryW8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Cz6A235iyOB4lKNIjtI0VehBmImo1k6DUM1U5nZM1ciTTeX6Pl6xHLunHxfB+k1S+e7f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5z5/6rl6JGeVZen1/I9jn3Hz/ANB4MvybZtz3e7xvThuRpWT1paz0cR65WR5c+pDypHml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Oztk0s6k2TfO8xPO+Th7OMkwxmTHNjt8uQEXIBwoYAV1AGAuIBiAA6ACFwOF2xgQYEQA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aBtjA4wINsD0pKPp8CpOKpt2bnFXt6vRy5ujp495tzRjz0/Ko49cTTFDG1irWO4cb6yO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DbdA6kyPx7iQNFotcU4uriLWjcWV4WH0fP8ATA4bU8/h6I8djbc9ex43teL5b7/k+v4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PE93wvdjx7Qvb7HStvJ9Te3899Ax2lxvzhxQDoyBlZVpK2sq9d0zJ3yJnnLQyeG0lzRK6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R7HiaxAJunF0HlHd0fB99fW74roPrSuh6ReXp9fyPb5908D6DwZflEcbyfpvnffsVOagS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cWFzN2M00eowOQW1knp5UZcLNHohNcHJ3chNXRU2CR22+fKCNYAIADoAIBtgAgAOADoX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HA2BgQYEQMRbgRGBwNsYEGBB1m3X9bzcfX3W644bdnFvL7ljnVIzjx3SRfntXagrPbWU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i9ycGovGW49D2TtG6E2spwUjW9CDidgnZwqtc662Caj8vRz2U9Dl7RKoa8dKJw2uZMX2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6Dxva8VG93wvdk8T3PD9s8i8bW+xdOryfU5/oPG9i49NUbXnzM5Js5Ni5LolTWWrzWwa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YiHGLlE+sUO+dQ8L3vD3ji0914n5H6HlXxfb8PnW/wBh8r6KfQnxPZkakq5vT7fie3z7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5mfbG3m+hqm+XA7yrrR+WX0IlufaWfIUyaznUS9VJ6b4OvnGufSE1jApc5jDO+Pg7uVZl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k3zXcB1nsHMxcTeMGWMCAA4AIMCIGItAIgYgGIBsDA4AOADpQDgbYG2MDgbY+rqyfe8DR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Hnu0UPLYZnzVc11NmpqKyR1HanTrI6RxUnBty3ugdOats28xR+OlZO+VTL0emU8rs87F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ZPL28J19nN1US0rPKC9XHpyTtHjfa8b1/I82/ofE9nxpKe34ftJ4/ueH7Z5N4dC+p1cf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nfeZ9YTO/LSkGGeTDKKkumb7yz5sxabdZgQgYFdsU51ZOe1yLmnwva8LeeBdu3LxPI+j+b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usJ6PuIUasOjN6/a8v1uPbfOfRfNr81Oa7z9zx+j5lklpGa6lm6RqdnajRXq56JBWqrP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0Hg6xeLlVzLcZLNnfk8nXy1lddYwBOXl6+TWfOdK7zEWgFbAk6mx3gI6W49HYvO0W0jDj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JSFRVCrZYHC7aBiFwIMCDbYG2PqOKS/Z8hmqcumDNiihbUzBtQsKWaQXcPTSus7pjxi8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VrDo3mWXi00hfN6Fum8vevm1yTzct1tK28tda3PPz3C9DjWUn1eecVYtx6CFufjr2fJ9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9rxZKez43sJ5Pt+J7R5PTz9Vvp93mdnj+p0ez8977PpgHfmLK4GmB3i9jV576nQVO8nZ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c+56yVSsBs6Twfe8HefLBHfjvi/tPjJemF0jqnLqPpChsfo5L516ntfP+zw62+Z+g+fX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9Z5XqeCdaCUq0md86oqjPGWd2pJ8dMRCzpz3TjUSs6kactodE9ZsvRwZ1z+f18tEA65pO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Hm3jfRIdEKqCca56yrrAnSVHDXG2aXKCbbDFNBMjjVtDGw1O6PG20AEGByjbA2AQQYHH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C1NdSZVtTXYXLcorovUOjeW5wkJzGfPY6Frz1ddfeaKeTUnzlJW9Wa1uxDrI8W/PnQvL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QysjspboynT5Xf50cfRNuHV+L1OTm9DzKR8+/X87q4pLd3B3BPD7NcV+Hsl9Lv4ejx/T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3ttvzBg4KTcxVqFZUuXMn5a6ZNHrjohaMs+mNs2GFOetJp98KtjnXP4X0Hz+8eaCvfnuP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aOTz832vH88TXb1eJSX6b6X85fN/WPmo0zflOnl9PT6LieudzlSdytBtZug9G58Fe6E1m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5vVDncCRc2nI2dU0mWSs9Z4PP7/Zzr5o/WcusfNN7vPNeHx+jwax5rAdcGZA5kZRWTKZU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6AYRttuAg5JjsaG2UYiNsA0QjhTYcMbbKMRJgQu2x2MzfS4LU01BNtqG6ruCbPrI66Wpe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cdXPcmB3mt06LIec0F3RH0oeZ6umW4OjzYipHPdXFdTUl02NCsbHSqV155FfH9HzM3nq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/Fmel5Pr+R5N+94vteLFvT870TzfZ8X2k8ns4+u30uuXV4/qS9/xPbZ9BGbfmm7kk5JN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ZUSmGoCGAwMbY1FHjjbaezd8/wC/89vHnFR25/Kr9Z5J8/3cPr51ua/PnUnkUYyK3WDH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wdOenb6Pi+yzSJ01WbpvnjIyzKPKFvKyz8zTSdvJWWXdz92s808ud05uxdc+Jhz6zH1v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az9yPgvXuT4vu+FNc69E95gvSqco61ORe0HDu1Tj3WDla2lgtsQ1QTLiJ7bGhtgbY22L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pRtl2wGA0HDHqUy/V87Ln1Bcw1CbJvK+gdYOALnWCwxoXZ+eqo6byLT69S3GeAQDrxql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8byxoulJXOpqbpk9yiatB9YpkeuPz+zj53XlufTr4+3n5zt8r1uPyb9PxfoPFG9Hz+6T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evk67r0uvi7PH9Q/QeD77HeF2/NRpEczIzxampLij09BudKuays+XLLrLXG3XSPP7UfW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0Xzm8+aAO/Lm+a6by8nVxvjRSN5VlVDKJlRNowwq3Z5/onofS+X6udQj1cst0z6ys6Qla/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L89dYF0lnVuvg765MJ46dUQbjm8B5bxq+l9XjfyUPoOHOvnuX2vJ6c+fv8+m8d0rqxAU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IKgktFEFQksZFBLLRNohtpRtjA4G2q42RNhZgVxsbDUOGGyEbLj1tm+r5tcT3D0jo3mH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AT5bNx0Y1i67wqpfSzaFkOUrjdfV5e+ydY9O8y83q8rNGzY0apTUzp06mDQspafQJ0Uc5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3i5btOg56r3cHoc6228u+/wAL3fATd3F1ycPseR655XXydd17HVwdXk+o3v8Azv0cx27D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LSBXktHOu95jgus9VhImKGWbE5szrdsc+qvWT+c+g+f1nzFy+jk3nd/AeQvYnPcPQ9D6L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Px1+S31/efC79A5c34qH2Pze8eb6fB6G+fofQfLfSTdpumdOwaWK25t82OpNJRAkm2WV1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xq1M9G830/n9c/L+j8b9Gzb9fPufWkCkvB8v9fyS/nEPa8X0+X1Ty9e+Uw6gVgTxwuOl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LXMOsHKOqEcu2mhtjA4G2qxBSasKwZcaoDtRA4EFEFDaPdog+z5F636NE21iee840dLns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bxCIXR7x7SPnU5pT2x9CDdLbysreYcqNPG2cNRoDY7atzNpdlZ7xSoCLG3M1cfN0R5b6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3HTFZ+Xfq/P8As+El+rl6ZOT1fJ9U83p5ui33b8l/J9Rvb8D6GZ6xee/MSWJ0DAdGFVum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3mRZom1N0kmxyRXhq4bSz+d+i+c3nyVy9+RlOZTnt1436XUnn+X1eh0fMjU+oHl8Oder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9Lhl8e/f5/XhX6rxPZlk6dOOmzc+svKm3zrLokSouiLZJs+v5PoJ5lrylysc7f572+Df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+l24vLzv2283hl+g44az535f7f4zrxt2BuvCeYCqyoobCYiVQ+EDKFKIbYyLHq5reHES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INiKy0VYY0+O1FVhADKqMul93sL/AG/CcUrcGkulp8t7oFM3dIv0w3NoagviPKfHnWvL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z8+pDz68+dAimaxFNTUlazTz03fHJ0TQ2bnXrG5r8hyo45dKLmyn28N+OunzfR8zy79ry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Gqc3qeZ6R5/RzdFvt1Wvj+rL6LwPoGOyd9vzSo2EbOIQ5PogNRa+A1n1K4x5XsfNe/ZZ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9yx0Zee5ghV+b+i+d3nxVZe/LwGW0u9zyhjp95fu7OHX4pfs2rxvH+189PiO76rNeF4f0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er5vTn2+55fYz0LFpWcZUcHfNhG4ee/PAx02HdLnsA7Dim559uLn7b9OPq+d9K3Pfwvf9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2/LHwR+0TU+f+T/R/mY+fdl6cEWq2SFASxAuOlKsBUdQK6CrTQiXgcQIXDYwwDhi5BpFZU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mBBkdZZ5hL9Xm5/ueG3nGObphOfQ1Fih3VvBVZ6k30ivPJcawHRnVPQS28lgNZhzdPBUk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MDrOZdRrHoSgXqSIz0u7AcaODgM+jl0h083VHCqbydPW87q5eN9by/T8uTtdDUvS8v0J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9ujv4/qc/0Xhe9cd2Ta87vFkdosO8HovLrufH9HoZCHGp8J9qz5rRvtzye2rYs+fqksRQ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89rPjoy+jl4JXulPk9Uj7jo8Pv6cPV6PJFwZeV2TXsHx+eX2vN8/q4erwdO6/Zef1+fl0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pYcgKyrGwKxm0svRI3ZydWs86KmddkKHWPY9Xyu3v5Ojo8+NnbuKFndONE4/lPq/jM9e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gZVRWCLiAg5UBwoYGx0s49XOcAIADgbYGOKurWTV0UYHNqG1iYisCsDbL9Pyrzfa8emF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06euOoDksCqkpkVzoLnzX7EvvNqE6zuSvBS89JY0GzSnoDazpbUWwqro9nQhxSkIp0wSg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OO5UXWN5l+fxdeufXxYrD0fPgjvhJHrh6Cyrx3uvdrN/F9Nfovnforz78drzZ0oI6sB1Y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W53p0Fs6Dz6XoWKF25XzbzE+mXCBd819D83vPkqyejl4St6cvnx9Xzz1vQ8vp3xZ5z1n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1/o/l6c+u6Ffl6PpPD9XwTsv53psy6I0EZKTc7yNyZ1iqtqQvVCy7pXzbnplSKdpjj1e3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3IeLTpx76eZC597g8bolb5b0/L4eiKabVVlpWKgAKmwUdQo2ACQodnlWPTA8wMomIBiAk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q643Uqd4Cui5XQ2wl9GY31PPiOkBT0emTR+LWdDLKFE8aZdpT0L3ayvWtNQF+XUjxNLO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+GopnWsy1R2j0WTsKCwuAlcbi6OOVezj6uW0d01OTl6+XydPS4e7g8+vT8/v4JO/n6Oa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9PPZr6WnK/j+m/u/O/R3HYKjXmRnYgzuRajEbpWyWoUVKGpLfLMvkVw0YDKuIll8x9R8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8/L9Mgn1dU+fLnTcmb38f0Xj3vwLaWueK9+N+alpSW7OXqYSZk79Pr+N7CS6+W65k2Oge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AS1nml7vP7PO1z6I0nZ2Jf2OO4eR3eNnfpX83l9Xm6286fTl6nnS7OXfi9byPV4dfM8z7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mPr4zlY2SVzUNQpzz7IrJbKmVhCZguR5nACBAQYEKSClmVyakGyHOrEbeQCAA6Fy5e0br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0wPU3n7h5wM3LpZ1hti669W4/SvTrGyJpvOvxADJz2LK1mor6jSpKjSdUFBSq1hUvzGaC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2nKnXzdPPWj2+WNydHP5enpcXZw8Nelwd3DJ6HJ2cI/oef3nHeHQ17ldXx/T5/ofD9+8+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Eu5E1c5mq9czUYkakjrYkXMTLMSzkmHBH5r6f5rU8NWX0cslPRkvy25+PDi8r2/JdvsOU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bulrPPdkPIOt08uI87XL3PI9ninSv0Hz/ALF6raLykqc7jWRSiNCafAWdAlfO6Q6PUxnx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gdPNv57xPb8j6PL1eVeub85PR1cy9Hj7yfY8z2pnuqx+V6ebyfoF6Z+Lh97x+nj8OfV831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1iFdkVKLCEqpS0jz1ZRAyG2K4h0qVcltiZ2zqoY7ymYQqupMtl9Mk/Y8p9TR3ifEUzoz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vY/etN5IHPrO0ZqqNPG9hWNhTUbDaiBhFMtLGZr2UAYkqkqpAeJ+eWgoxz93B2c9Di6u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PL08nnvocPbxJ6HD28Q/fwd5x9PN1Ne1afR4/p8/0fz30THblO/MzzZc82RihGaLDNJh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mQhKEwyg+b+h8Gz5/r9/3K8Xm+j+f468vnqO3g5uP0Ub3f5Puc/dwr26b4ub1uVnxKjd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6PmfW8vTDzvphnt82emPbkuDtc9ds6VGBnNJZe12dvkpC7y7xj5K+4Oah43jfTfH/AEON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yR8nGqwS/fl0fRfOfX/O74GHz+8LR76fHZJ4nuJ0z+fz+u+V+n5UlafbnPEWTV8TFFl03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V2wC6FLOjkSDCFxNOQd4AIUbFACF9H0WT7Xkp51eTNI08aK7S46xvQ5+7phRSOspzMF0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O2ss5TcfNBMVsofPYUcIwKri3WcVb8iReNJqr5E5fS8u/PW5qxlSbT8nT0OPr5ON9Dk7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b0PP7zk6ubsm/Wvz28n01+l+a+nvPqZW158ysisrLmVkDo4rKTEEI2CRgEE2Um20q2T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59Ul5POb6Tpz+MPp+F28fR4npLqHq+fhO/ueXH0WKzL3g7p1Y69Pu8Xb5/d00k2dW86t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3fk5y6gGOdJ63k/Scr3KF+d2q8WinNR6i1REPlPsfP9fP4O/q8H1vLnTsJcPprTfW+T6/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SbYjKPNr0UXmV/C9mPfn8pz9XN9PxolY7zgXJrSY0iicSOk0qspthKSDZak6EdgEAZ1Vl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Cq/Sci8v2fIVA572Ky7ZzdkfS1krFN5eHXw0W0JTMrjWqDRdX1nHPZNDlLTYekbWK2VLL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lElPZz9tia3DHHePXz3Pj7/NwMuiPl69/H2cfK+jxdvCnfx9fLIfQ4O05vQ8/sdPary08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/VOblqa4SZnJFnJlmSRZhCWJliKKgUsBC+J52WFVXFbi6OHl16+Tr8ua9Dk6eQ+dt7XH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8/wBfz/t+jwoOZD2x42j1uZ+zHeHq+hHl6OroQY30PB5YU5emy3ndfFrPM9E9HCappev2/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SbydF6eIV6bI0hU43ge/4/bPicZr9vycvoede56JWhnX1XWp+D7MuXGtghzcLp0ejyV4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PfY/LfQ8vKtF9fnVByHanKydCxBKdJ52gYABy4gpWsqkkedhKnG3ObeFDiVGwsKkL2Lt9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UXp1nqlZN5CNzUEZJdl2dAl4ODahdK6gFeVAdlY7VSkmZpGk7a0mYflRZSVvFl6H3mHN3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Gh53fx89kbePr6XJfkxfT5evgO+HT5+bbs8/rRbcHoXfrW5beb3N9L8r9c5ZmfXGbjIz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TSJTJiwTD5QOZYdomGmZY3PjeXPrfi9Py19PamQ4fQ5q8o9fHZ8X2avq8HmVtG5ROtj2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4c/ocWOjbBQ6qR6uQWMqEiUp6fPFHNz6fVDp+b6odXn93HcJ6lvceLrmbNJpH5rrp8N03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0PpvGOGvs82L9BOkfi+wkGJ8Xb5lVl0xtjBk06TNk3jexLtz+TnaP1PDyapOdXFiJVSS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CiwKDphcSdJ6yQ+59CytvOVljA6wBgdLAfU4gh6zh9ZPdw+hrK87SpplZVRhmjEykk2Y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is6TqKxazomGsRF6JdyelE4nto15VqwkCvl9XPjRea5rQZeO3pa3z/bx716Zvkb1q3Ph7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bPMr26WlYdfH0x+t+X+kc7vz01xd4myjRYd40jFWU7ZMCB1ZVcFUOGUMjxPh7eHG/G7/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g6I516LzaKRrIlHq5z4S6V9nzuKlqXEy4B9z8V63Lv9T5Hq+P5/bXTopn18hxPLazYGcs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emT0zKnzfTCqSzdaFpT2RCdNptI2Gs+e93lt9Lh6TeTPpn1/M5u3z9Gm48HYleeOanH16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vNudDcfoAS8LPn+D2/F+p4eY6nXnBboTn0SXnnSedKG0qZtSttJS0L1JGGs4g8+hZW3n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SCfqcWJ2o3VzW3ndUopJWKoawl2DygnITjqBrHUaFeaHkTLmXqpKA6y3KTE67qOcVjVD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A10gRokqvNcbTavm69lGt4PezVbGuejViKdaLMPjbMCsarvrvkPsLy1Ee8AymiyMbB4T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VosAVUQUKxYtJLj6+Ln08ufZyTfU6VxrrZDFoW5x4WQ+NneHr+eKI+uSZkH7vP8AVx2+k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Wj2VRz50vn04ureeubzzTz9Ue3LdXm+pmdFuYeD0Hm7eOW9+e+b1SoknVTg7EfDUvpeX0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Vy3FWPi7CbHx9R4/f5mlHFrY8/V5+osrc+o3Tw3OyTThPmvrfmPb5uNi/q4SnRVHPaZz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YbI/RzdVcxB1lWkc6oV2owQD6eKAaOqor9bzpmOmoDrKhQUyZcuOacpC4Nj1m+oNOxDF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SqKMrRhkVwOoWl0dAJQVqJcnG/Pm5GXj0S0+3y93pSnj9bOwxudZWmmjeJTMpnV0ro0Wn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rRaXijhqBLQhDCscHZadSkVUAquQcoJS0mJ8fVzc98rp046cV49E1UikhhaAL+dY+U4+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cYMWUet5Xp47erDq5PN790w6xeTt45fOPXx7z2IVzarl6YX2PP6eNMeqXl6y4PR8rT07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93HtTuZVzG578fpx3nnHt40ry2+f3V5c/HXBSF916xtgvB3+fuHz+/yOmb9nn9a9qKuT+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5LA+3ywVhbMOycUbRXKcDbA2w3Vy9VnMytrKLUairQSoXwhYxPPpfR2n9jzHE0wDWIHB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23HpPosE7KS1IQDsrtG1hyUsapiCLylpSZqrRqlJmYkyM6r0qtk5Ns1J0j5+lvY8n2PL1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y9uig2a0ugHOvaV82Xr48Q+uV8ge46/N/R1CLWRuKGRKtEwzRU6DIllUjqQMjqOpVSQYR5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5b5+hTjfHeN5qnRHok5psFGtzWfFVlf1/NwIuNhg9nFXPT6fi7OXy/SXr4aHVxiUel50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z115u/z7g0E46v5Xq+dXpX4ezLqBXFWVk1O0+Z60i8nVDpC3OfocOgpX5vceB6Pmr0UV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f6Hn7xPxvS8Tvnt9Py/UzW0mivPaes+AGH0PKqldZy5DjlWS5WANsDbB6+Tss5nWti44X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2y9uVvs+bDGw0XWLny8+6ZZq0ZrMRbUNFlZhPSrmMqE4Z8+skFQaqkp2nK+2RqyeqpKEr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FdK5soXn5+nT6nlepw6el38fd4u9iWjaoFZnJuslseeh05clcoHaeHKOFlaF2w2wKTda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KKWMsc7nNDo58bnnlz6RvDpzenNJIOlVbx/Y+b1jxaq3r+aNii7YKPCb+wheHk+l4Xbu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r2vJ9fWLlTjaxvHpinsea3m36Hn+rzefp5ofn6Svp+X6slttz0AynN3c/Nqe1G8cxE5+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8/t5nRy9lpIfNZhsj5/fw9Jw+J9B43o59VvP9HGu/RTK88up4kyPf5FDDUWDzOeNZGBB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u057SpQxFgBwAdA2Iu2Oran2fOS21nBjYqtKUlbK+R9RaSKFTgzOlGYgfNTbFGMcdAXC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t4kohpqgRzQfohDbnhI2nx6dXdxdnLXr9nN3/P8AS1lEdSxJenMxYRB0blodY2HGAzTY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ExXC6qmISrIBFVXQ+QKxiwnjev42d+nzvPl0Xr5fQlaFedA6aV/lfpvkevBDh38OB1g2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TSnk+n53Rz9FMrTl8bt57azZotKw0unPqN+rxd+PounLXN5vr8upwe54XvWOceegHBPk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9U8lOji9vH2fI7uHy9G6EfOtSXRlsyruD0OHeJcvc1eF2LXadGpInNTi6Y4EnL2+fonDJ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HYtcouCOotJ2QrYlEcwOpQwACE22BsDt6UP2/KhGo4yBmaUUBsW81sOdRReC5S8KWwQz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Pomc61jKVBgq0warCscU6I0BxWjnQlWXLXoVlTnr3vQ8v0Pm+rqaWjqEsVpG4MUWs6og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ZZhXlijS0XE8WEwWUEdWUdWVWIMTZGJ+P7HDNJPoTj1PbKkTgyg8304C/LfU/LdvMVaX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0Lwl+i7fM9Xy/S8m83bYFY8urT1liuK4V6Yp3+bTwd/Wbyn523ldnnbcH1vyH12s1G3D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0hZubt871cu3n6Z+fpTOmKGCnbzQ6RuPs5LBaFq8i8ufc7E1yXm+n4XXlwidfVwUUySF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1VEzMc+x0ZdrDtjYrqAEWDYigg9JnH3PLFlEMFoA7VfU5rNaVRCiylHqTdhYuFgGiGDy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SdZVedFIbMqDl3RBo6prQ5EI56aPRz513UnTF970vK9D5fr62R4fYBSrnNugEh1oDWUDz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uNtoorKVm6BSqgzqFaIbNpZFsCLGOVHtx7POvPLPDBO0ed896nmejxpGkuvnIClXlZNC0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/e830fNyxz06pz6Tn4PY8uxVS28P08fo4Vux8XdI9yZvjS9bh6Ty/qPnfo7MVPLRBMKlE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zPTy7tm4dCryypSbwwYKObq5tZlaPVqcvnev59SrbHH879L4Hp5eY8t6eHQ/LjsXkJ1Nx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5OinI8UjO+nObxFKpZV+aocDYM40QFT2YFft+QEOrFVudVHqsiByUAhErnPYJ5Szzxtm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4xVB1cMqUUy0OnYXnQokvTjl468+dPWFs089kjseV+evZ9Py/V+X66CjQNVRWahBngdk5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UZXEdWjFXI5wMKobMA4qUVMWRRLXTwWlYUjS89eS3HppZJoAqMx0fK8mX1/PRCuueDZG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vovlfqvP7vMRe7Hby7V5zs5q2l8PoL+jhO8acd+z1eJ3eLt3c5480eR2cfSL9D5Pq2Zl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J5hQ4O/l3mlEtmohEtSrwdsCHTz6kbQvrNPK9XjXz06m3ni+e9/wvTw2y9eeWhIC4qI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xAroIldXMbysnbtnuPPq57PPomrbCvWm6fX8zgPZhjoajoZlPKvRAyNVKygF7I1pMYEI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tLSuR5OjnzdsVrNsiO2rrjTjhdSksO2ynmmT8terz3hm+v6/lex8r1sWMrM0yrcrFxyg9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NJvE2ziZmJlmJsULqoKIUKhCVV1ldGQbFTIzETTHFK8uPXbbOlKVGHlsnylYV9nzlVlZ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Vi1X674X7nh6/M7eW/L0dHJ1HOvP7OWlT5vQ87vxbr4n469heXo8fad88vN5fo+Puer1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QoYAIInP0T1FK6hVK5Eq+bsMGVZ6nNaNd5tz9M83yY15+/Ph5+zz/RwBodznHROyS0C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jSl2Jzq8cdKGudmUabJqdB5R0ygqOkTNj0DqfV86kbULCtjbBJjOsnuwqNEs02MVZJ4h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MRjrAY41YSghoNY3IMRWTpvHL3c0j0/HI56R5tm+hJ0xr2PW8v1/l+qrw0vXo4q8KDA6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MxGpWGaTjFAPkYorKMCpSTgGqgq2WFFcqvHJTSKylaXLomK52lp1ifh/R/G75+bSFvT4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DE51jNQ+w+U+m5+hxSXD19FuWs1VoiWvhel5vXlbt5O/leqsb+PqOa8V4PM9jz+mfVdD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hhCMCIrDU53m9aubFWk6whoos6LZy0R95qQM687yfoPm/Tx55d8fRwg4TSqqU6Jz7Nzz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WQpXjx2zjdeeZNgW0xCVsbltLUU4bEqLPcXT+z5tQUsqlDc6RKkuEYriaELZcbAxaIZ1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s4ay3PkhQyLqLpdlcfT6Ea1JWczztKeHojz0tEvLZWnx37nseJ63zvV1NDZdkzhlZjl3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C7QcoZaqPOkDAjSoouqoBUCM8yyTxZAIqEKlgRCDEodPHjeV58+hvHoB+e/e/mvXha0Oj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DYQVicSk2ff+b9bHb6Dn6ubz+xiMssyA5Ozj6839HyOHL7Kn5z6HHX2s/nu3ju/LaC+g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15cljurRgxl5mstnO6GrqEzWIoWHGdS61nm8wO3imVZo+L6/h9ufnW5T6/N0LOggrMXE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c880QmnQTmNUo3loWVcSHRrJ1BJbrFcKexx6lSH+35TaXfrMpldSyloeWlXRF1hDmV0k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0mktH5qRZIsWolbITKZ1VUMq1Xosbv4u25HC0FtPTlVkpy2LR6tZAjbzdfc9bxvX+f6b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ocltA7FisvasTZd50gOjKhWqJnABVCqyxcTxVUeV1dBlaZaTgizMIHMR5u7lzqaOnPq9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74vv5ujo5+nr5lBzLulLDKsIjGwm+b1YWm/qeTt4/L7yQV0eiCLy9EO/IAV1jyk9Oc3KP0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ydnJa86+Pq7ocr7HNmHAuZKysqc7INKYNDHNml0YKPI5xk6YslNKnj+jwd+fiNbe3zcw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YtU51flLJGWoyFqBe0R6J0galF560vHmjpayLNl5F6J1Jbc9z00Fv0HjeuXUnSbpiuAU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dWMyAKKJaqhKKa2C+nY2TnjBW57xPTqFKz1nrbh6A8zZVk0uei8qc9HqnDUboh0ebr7X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LmDnY1OZ4cSSu1FMtlIRDRiYoRLJigQlUyFlZYIK1WVFhNZAJdVDiBfSaGaOHjVJeZXXl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JPlfnPR5PV4xYbXFXToTMZsznzrN9leNjpisV+2nw+h5foJmTO2jVbOeTp6OJmNrJFo46e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vxeV7/jczWSvl1mWmTUm0FcYVWAuIrlVxqF0eKlKZqscabrXOrJvLY4Tm6OfpjxEqPoe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UvOzMqUvI72c9Oua87sUPVC0sluho1Uft8/phdz2pzzk6eWiEKJrLdEX/ReFWL0AJjyY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0NL0znioVhKNRJFb0KM1y3K/PKyZc7NA6F501GTSjdHL3kDJYQEcei1lcdE7q5r83Z5e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4u+siZdb8j1avDaKjZRz9ipN6ZVuqJUxdXfndKBlH2AMwhkogcyFUULVQCq7QGVhKTYkt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Tfmj83ER6/F1DmNx2U88HeOEHUvNiyyK5H0vqfV/CfecPUYW3LtHFbOXnsfRxgGFhbn6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+Xfm44vl0V5ejyHab4UI0rYNAVlFVp2RVl0pSVIdlfNOGMrJZCdJ7jspicjt58jn7uH6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M860ujHMjJRrydBNKTTWk1XWFBnjy129Hk9MB5KnTfnpLWFYq0eniO6iW/SfPfmGVXKG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rsyy4hkLUnqWirFHjazNHCKWxpGNBTrWRvG1SkVza3j12csEONOuON6u1yS8IXs4/Q8f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8fbpaOjqbm6FWiWOZehRGtE6RyMdlOWhR0cDKSTkiCwRXEZepExUIwyso6ssMlFBmJJ9h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uo8P1fCT5B+geryTZiwgsUjrY592E4t1za517BNeb9j857PPt10KcPRfmrwWc6ND08Kd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l/Z8fs59YdU7TS9PD3eM7I3NUBpcymCpAiVSudLR1KulJXIOWGYUFanKk9ZebSpSNqeb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N6vM6c7mL5tWlaOaVRSPz7UvLcp1V4aV2zjFLUpx9ufSkqdM7NQ5Z9PLz3enE8vrQ4zH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gYIsr5VhlAmhjSNn2oWquspsF1UdG02Hks4pNazWpOlgpEmCrKjZs3rO8+ybBueyyDN6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xX0fM7/H39n0fJ7fL172jSVpXJzVesc1tzHakZncIXqjzoSqKRLPWpPJY6VmDoVHRgQr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Zw6zxUyUo0qwjo68c7+VnXq/Pe14K8tl6e3KHL6NU8Y95I9EqnpxM5dHt4yUeiR59ZSP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Hn6ObeJTcejghxxtmnTOxREl9EeYca9Pt4+jydLNOnK12ORKFXC6MjLU5WhZV0rKWUwcV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5WbCxcWrl8L6H5v18Fg0e3I8/XWOO/OlnoRVpYc3TzbkQ+3FFCkxbEWopurl6uvPENuc6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qNm91Ff73jSCDGmZcuGENk0rlOjWUrd95WaTA6UlVsLGIlDqSqCplDBUBCrgpzTRcV5G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Blfo5+reYKr403o+Z3+Pt7Pd53d5+j6olJpobo4KHSOQnemUrDoxGrUJ9EMUpyOVMqjq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RXpzxdEB0pMlAVlZ0JAuxBi5y+f6vBrN/nvX8zO4dXNbpjrkFhIXlTzWpWfE6dV0Mq83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9O3D3cOsvL6ubtzxVN4a3LfHRhmzozZLg0F+e+u/Nfxd60lbnXJ2blOAQYAKC83Ty7nZX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1obYSFufecp24GV45vm/pfnfVxgGh6ONVyw/G/NYxs1cYou8jE0poySZpjKAak21HKOk2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JljrPpxKfd8uIMpBUwVpdR1sp0Km8U5zKV2Rl2DBKvZiCgQBc0551RAMU4aViFMyiKGR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pXT3kVj140noeZ6ng7dnTPq4dNWk16H4mjrt5/UOFIidcg2ljrfguVpydAaSpBlYCr0I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s6DI6Fue0pcLKSemFbnYNIYPF38m88MOpLIS7CcfU810ihzVXJz+z5Ppy8jRsJHJU53A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e8KnXyrVCmdEyeavIGwd3J18N9FZX8nV6ypjVhti7EwA5JEqJxd/FqVoKyh6HJQNWU4lD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0BVkn8z9J8x6uPOhX1efKQiJVKnXEmH1DEIM+qZYk2YQdQzSORjQ046zWQ1zgdZcg/a4l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1GyprN5ywat1WT5zKjeXREqzep5ZytJdz1tjKGGCNoAJAyhcccgAubV16bEToGolLRiHp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ej2+ffz9PUXkMvZTj6oOWpz6ilGPLHZTheuy3H1yoyWSVFYNUmvYklTpEqDqVK89lhZ9KW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x0Nz3JujiVk5zyrxbzTne1nJWSy7l7ccG6OSgrhPK9T5T6muksmbIK9KGxrQIIXiiXhO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+54sq9PNXOt2c/Rx3a/PTy9bUnXnb4nGhtozKQTooOHt4tOi8aRQI0YMphgLC8N50nTQ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+F6ePmq6+vzITqAYAG1gwwQcANSWT2bOomjSzZYWV59tYUMLBjjAhOonfc46LzzTTEDA6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7LDytKxGbTTskUpKexsrhitlWWqoBwphshlYaiT1CStZ9ObonSz0eH0Dc8fRDq0459nFl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1cHX8/0dRicW7wtFKRdaGKncvKY7GjQz6y8tTYR+Up1jkovbN5HTCqQ6upqHlOuconoR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DUc5rpEPJ1S3leQpZZgZVm06E2xzraJ819J5Hr2W1JS4wsEz0Uk2Jc3TCkFecOpDWVDG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9Dju7o/k7NVHxehp053AmXBgISBeHv4NLVleHw0HbGV1Scaw2VSNZUFNSHkev5Pfl5al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QZhQ2eVWu+NRcaafTglYLt4XY3KnLYcSLjgBsWDb7fFNmlLbajErY+XJScNLdHQwVJXm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QuZhC+pSxpTTosSNEQlbUMzWLmRe/p5uiRJ2Sk4LLlCrz566u3yB4u/0MvJ7/P0tWd5a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meALpcXt49L1V8zpjobnsVjQEl7JC0txHeOPHoJCpWF4FubqkMllKtyYvTjco8qHkP1cm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pPKkaRqDwazqk5l8vv47J2T0Ve0ydAk8Dmvx0q0xAwNjYtHM6uZqTmj38Xdx3dlfx9jW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1yBKwGCCsDi7OLa9pVyJ2hioMjJqLGyVObpvKyompLzfS4uvPwVdfb5VDCkFGiNepufSD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pjE9eRw1xtsY7AVwKxwMcDZTpnj9viLKaKA06icOinFNpX1Dz1iuBGKMdLsaWIW2oVtM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g1SLXoTbCts6CVRHRaEq74wEt+FR59r0H0PJ2jHufjvw39Xlk57NKPR7PCE19JvnPUXv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L24bZvVfluTKsUFJnROczvTneOpSlW5OpFnLsnJXJA7VgDry4DyrXNUsT830vO3kcfo8d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Iy6p2J0cCQe7y/ROk86L6Y8y8dWVSfPVbOcU4y+nlJnYVwJVZFlp3ed6PLXWRvH2pWNc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tiGdFiXJ2ce1ennvkxwgjKFRPUaLypZ0jvORk3Flbl3j55CPd5UpSnPWqjcupXctluRE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DijKHbJsSAHAOxgQbAjkH7fJlnpaKmlOzGYGytYHUmjbFXFlVq21IVq1zx0SioruY5LM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ZFYgOQK5gCizjz1eY6PD2LY+foC2lXo4tHongrHTfjcNOdZQLNXLzenJD6viiX6KvzXT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urOS+gnMY7pFF6OXoQCdUko6QXtnzg9CZWLyeQDXWc3VEFdxiuCaw6Z6C6JR54gjSK14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SUq8Owfo5nl7eHp4aJdU5+Xr5QK6BkdNZ5ODLZNXmMe4fD6/L29SnN08OlHnXnrOuzaE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Gp11jfNIJSbKo85ro0SKEa8+8unD5nbl2+Zn78lJIyiEteea9eWRhvmuYIMQAkCiqk84A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tsYHA232MYgmxpSs66ypcVgQIW65ebr6o6yuWEViUU0Wlg1dYp2MRjaWscyC1RRDaQ4d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/Da06qZvDXtnLSnnjF9LhXS5btHFu0CPMgZyJXnB0abC69LOAd/EnqdfgXzv6TeB0S+w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+UAdqrpeiTzMnTOla3PHVuZSteXoskZMvmJ38+8qvPtToCunPB4gUak6ZejLHj9Hyo6m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lOdnjSaFLzgKyiY6ZJWwZJstVRykEPtYXq5kzen0Pixy3+g3/ADinLf6K359bGv0DfBdu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0x2dfzG7c/qm+T019Yfksn1S/L9FfSR8Kkno8rNEdXVM1gmkkuvPBW1zw2sGzCh1FBUZ5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oBaBKwJBjhCwM12+1ykXFNpmzAsTN+mzk6GkOJ2yV7ylggos3susrSJ1LSRaqk8EBs0Yb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5KdDebrHXTFma80pw1hymGyKVMTHTudpeinI+b1tz0lpgYWHU1cPW/NZpCgzpitOOh1Q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G/PL6PZ893Zv0W8Cq/QwhfNqjxXv55yj0FQlhkIYvXKwZFSa159DXphujnkc82wiuxL2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fReGPRLaz1dUtEuybrwy0rBJoqzT0rKuCzISuHRky3L4amUrHgoyazsNGK4f0/P75TN0l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By4bt4fY56Rrz5bZRGysoz3zIK755GayJfGzKLtk2UqUtEzzw+kxQJhyhTI60diEKpRk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GguqKzzdGm6i5srIayNHp5QUmq1mihC7NYFfP1bHcd5HHDeZdm0rz0lsoXJloAVTQJPO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Baahg0B5vDtJlpXnOXXbgovcnPWEV8SaxTldmqa1Ym0aHSIYvFqVzv0IRpMnZ1+NzS/a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8fL2SmfbCFbjNGvL0VOkqHnth059vndHOcy4DZSdHteR6+NjzvQ5I4enkp0z0rBzrTQO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bDSscqsh1zipFoJ3NWmBp05TzEZdZGwNsI6erj7pcryl54dPNrO2wMcb0PP68a7488+S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OGQYYYqwVGCowGGMC5IOxzY4DUYmLKTFIhXOI7mxgol9Iofv8NiRSSbJhlYURMo1uUVR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7I7T8nXF6cd8wvMkLqkWqorMJQyvDINGAYLIkXRdTMul6Tz1yvz9TZvFPvjZyN2g506FI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Vtz6XuPHeKujytOuPK5va5dZhTllZ6g4ehatLohXeYc9Di4/e1eB39GO3p+ffOvol+c6D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ToJkc2s6HONTvWPWcyXidPdxeljfPPsjl4OYdcq60TovwMdHD18BGq4dTrCRhKFJKc9F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mrFfNVhvIBEbYI/o+X6cpwrm8XNaO5tsm2xmVkcFs4XFoG2NqIDYIxWgmDCo4AxUOdRS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SpJaIZn1TahMJ1jtI33+DAC05VCFBUyFjKBnRoKeLuhLeXtFmXFdwJTlQcIqOEwTtGIw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LTIxgxDrNmzrKkWeTZ1VoWgCqEZ9qVDOiTLMRFpIubUA4NWOO2nmvL3JLolmLA4eb3Ws8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oeX0R3V5O3Op1k5evAdTo5rMnFL1BXl17PPh/Y+b1fT8fF6dU4+1Tho8SkutS/pcHXz3g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Y13lZGr9ccvH6/l1yK2Dtrks2WTKsuSmueZdjNgGV0PLBG8AHABEb0ODuWpTYvLGk952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djCY5M6sArQSToVfmxdpYyX5zVhi6OxHWSpYtGDohm8y03wMwCGNRZ0jtZB+g40RVKIh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YnlpnTebrUTOdA7ZFVI0sUQPhW2Nm2bgQAlQ7EkWaphgE58sylbhdm00tFW58dW57RXoj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c8OyZyr1InOXNKKZOZaPZAdaEaV0tOjiova3nVl69PpxYz7m4dPB4frks8DqTy/Ty7hx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Vr5inr7zPUJqbV5ntR7LNK02k5+wJwXRDu7PJ7eemc1Xzg67yqbtrU0I5eN42TwxnRrmg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jK8bFwAy1U8wMu8DEA2xuvk9KNSsczhjeG2xBtsYhjtUjGBtWSLtg7IA6SHZB5rhpsoA9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tgHGpzrRhSFKFGpCzQmopQU31KrY8ujAbhsrgFCIBGjMulcx0dAg0tVYArN5QlBCuMAM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sTayQmbALLDKFG2xVD05qVVpb05Dm9NeahZFUvpvmqtgS1RZFLCuVrqk5UmdCoRGp6ONe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g7pvjRpwcOp6UOdu/N1J6ZjweotnhdnVw7x37ybFQ/VKtpwOr3/mPodFQlUZAXkvMJ4v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fTmWleoNU4qeZIFediTfKroblhlhTsaihZ7CydFyAHL50+nn3hcQgxy7v4PZgDpOc+Xx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tGZWTqULzzdCqM0sVVQZ55CuoRzoAhjdHKSpkAq6o2F1mtJErTuIKKk86j6VlwAOojej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GlgGEDHGObIpUy8o7Cc56FlQ4BwxiCA4ABFmxcm1MAYQNmFBIFphXix2c5GbrRxcSMtK8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DzeVqc1FuZGHnRTTulSn335Xze3pHDc7qnPfRDm5tynGN6+Mw1N5k1gTZ1Wpi4kewWcX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mo3R50T3fZ+M+yWOtGoqwE2mPXnpCJfFeiDK7LjlheNic3TypldFDotyXk8Zdq2ABsDb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4nv+DrKg7UG2N6/kevm9vRyNmn533fC1BiNTbYDreQag5yedWSNkI2BsAjEXEBA0HAmz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kJtMpUIwXQiOxGnFV7MB29OZBD6bLTTOaxXFAdGcaVspgl9LNjgBmJagJiiIjFqm1dCE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GDQAyGJUxUWOgMuJwdtDMtolQaW08DqryUzag6Vqr389c/VU+TqrFeVMl5e2VE96+WDLu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iaVswAQKcg6Z7OePoKnGvbGuX6HyPZ1OrnKW86maIAQoOiI0Dy9DTpowaROHRBJTqycC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NCyE1NaKh16ikZHXKP4Pt+bpwhhrIBwPb8T6LNGZZW+e9/w7E22oMQb0OD0oqBsanHsZ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tknMKKypBTbYGbCZxCkAJACATbEG2TA4N+djpMo2hWydQy9PWVxFxaFcKrFTD0m0NsZc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BsJVxCA4VnBjLgbE0uYABKLjhSyjTdDKxFzBFoFldgTPNsnnsWniPeXXz2KvDjv0Ojhp5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cc/Zy7cH3Obl9VNTm6OHsKqJxZuStXysIcBkOJktZmDiJQCNgN6Pnd9jI67nNG0ibYk/J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8ZT6eqUaVCCcbRRLQpITSatzdGOKXZJOVL6yfQq6zRQBlbAGxuTrQ8QHbyp2D73iexK4T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cRB1Btjez5Xp5aHQc65maRaZZEZ8qztVngn6Sp56ejCOXWVmYdGUzaFYasDgHaNiEGOB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Btr2K2MJqBZimSZbDEAYzYcoVoUMM2KvkbNKuYXMgMuokEBxgBxQVjYpwAGVAMQZiSZn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BmU1NTNNZrjTvL0capLk5s3rXlp3x0iFLIcXrHU5Ozn0dGRpXdDLgTZNbCxW58vRlwzz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gKAPS+jw99lebo59yEqzBRrnLx+twy8eqsnsq0aJU2pG0UgnlC59inC+b37iY6uZV1CF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B1MCAAqeZy+l5upgRY3qeP6eb0lDB5b8BBlO4cuOnu5+rNwxjZsBhjTeY5DE0sohKS6d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6eaO1WOLdSs85dUXYSbHAB1bFoCljpLi+1SzrIdE0TMainWE5WqlSc4YJaBrTXMuKGbR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zCltCiiyjMKwJRVbUoZUzAg20KcS0wkUQ6HO2b08+bOt0pxR286tvNowfULq4rAFsbyg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Gym5Grp3DyWMt+3WaLbY3JsyIlMMjmlaGOwIA9fH0WdcLR2gM6dLzeU+d6nlQpFIsOvn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uVPOj3cqcG9K2swrshBIoJoZjGxFBWEDYBRlOHzvV8qzZ9pL0vM9GOoWjmjzfV85IYHUI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hNRSNkUcrjY4BUhjWSqZiGQge3LUs8nDzdoPP3pxZ4JevpPGHrwTz91TZjnDIxMdzMXu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illoq2JLZSTkAAoI2NDKR2norp6WrSaK0jTOmXPLMo1IRrDtkCsLFBwNXZs7x2b6fndn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u3NxtuLVQOgYV1uRoVA7KNM0gOcrsjRR+d5aITUObva5463IueSu0aDZVhwHEWhJhxYr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kpLLZetwdFJtG8jo4IqZvHsGXfp5aelynHNJ2dHm+hy3KZn1mT1RFfYwJWaXBMUUTEQo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2/Eq+V9Tk7OToj0Mpyfg7OK3lovRZzL1cx6tOfoyUuQHIUlhFiNWwck6EE6FeetKERZSN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QSw5XDMuGhXQnN29WZ88Pf5WYUDz1HLkwZawZQ4Y2yj4EVaucrMLApFTcsJiIxBNs0ud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DKQcZSUQs5zWTITSWbNenn1HQqIbLYlEIASKygqcYwswdnlTWWIllpbycFBYUOUmwgtH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Sq2dDc7y2KMoUtYcUsPpeV1WWl30283ss8cTX465uWVYF4mPSbj6NLcPaI83p6Ws5OG09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DOuFK4IcC44VXUlqCJT6JEfG9bytKsL2edQrHoMhhua8DlpHqqUu7jO6/H1RV4tBV1F1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sECdAnZVLZcUNNgURaiFDITjbS687VMUUXMqakXKoMqAty7rstjZCFW1KcwjbQdiYMRF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KtMITpVOwzTMtSjQ2Qys2rmo1NmwZ2snOkbCpFiLTVMlS5lopBhYcCHUWDXGXYhdjkzI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ri6iSTweiFMrGJG0qFQGCyFTgCmUWMZmxnUnodnzfrdncvnRPW8Xx+im6ZPjN+ZxlD0+L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+e+h3z5/H9ry65n6OXMoUa4oUUZZKWaFxM+g4NU1qxHMkgDJXF5fdx03TA1zArHeeekPB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0cHdyUnqeT35dRwHCmHBC03PdDnJI0U5WdJKsutoZZaDFF2IGGAcVCuoGGGBAFcIjErE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IHZqBGDhlLK0EFTAqhm4tbbIoukqBhYodAMLyyLgevO8tQ9eeufs5kGkdvK4CwjAJGhC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mFqHAw2ThTW1CRZxGoDQXAJRxNQCqNY5RxcGMUeG0HVqRxVpEeeNM66zMvYp6+D6T0Tg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nj93xOPfp5fR8q+d8SyvrePnTe/4X1/ScXB9xyYfn1PoPmLOgyoxTBjTcwjY0rhZHwC0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DzwH1l415ibTK97xeUL1JHm1A1LxKkrSx65neFV2gMSTtGa9OhYNOWpfKBM7pxWtNFj1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XVXWbMoQMYjD7ACviBw5dyMBsGBgUAYgxVXVdTEaTbEUOyzNRAy4ym5zL2c4V2trCiQX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1MV0oVkQDCnAeF2BnUxjiCiMMBgEgLYxiKKs6JY7rpSF1iZsgC6g1BGVp0aRJXSaGZJWk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B1lDN1fq5LdT+7xfU9M/N/Nfo3wBuji4M666TvOWz5IDphW9ni+3uvhrffx5vlfM+5+J0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cxMnAK4JYIDsoDKKKKnPxejyr5FTzajy65JzAle916ZYzsI89aw1HmwAVJ1+h5HrQXxNs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CDWZY9fPizTNhDCWa1SQNRqlmgPJjGNDailiZbAIAwwI4nl3XORWXDAqEqTTfCvQiMTm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RIlm1nWTrx059eWbzmibzzsDvJOUd5UGM9FtLDoVFzukncSqGEKyOp2MBsQbZM6WFBC5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riyc789jsmHWkwqSijOYo6yIWxg+HCk1FoRopr0fa8n7XrPlp/c6T4fy/uvk9vF5/Z8p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Q449vOe5z9XU2Y+bwR1c3V7CeRxHM40wjzU6FVhVq1k0oJUxKKzLSyuDw+T2fKCKTrlp0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N5Hned7Hm6k6R9A4E+u+TN6/merFiKyzNHIpRKzFkQOVRaepHkseOqlbRLnvOZHTCi3X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dJgVpF3RFqgGCi7Lz7ltoVTgHAdMRcSMUeKGjctzvlxct3l5T0QsZIT6TphV9Z5h0Coa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hGwSGQlMMy6KZHlZcsuV2FZpxmmRijBYFc4mjKSKwZMZNazIqNhhpuxPOqTxSx1DDNNl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OsQslPSVTU6erWfS4+/0d3xo+hK3wbe/CTzPIal5t0JYILCTqhz/AE/g8Mff8/x5zr67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nbWWY6BsBPQ4f0sXfKeCv6H8F9jBPj/qPnv085N+dUX1Pn/1j8rTu+zt8WfXed8R90fm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3d+Yy/p/x3l/qR+QeP7cLPG+n+e/WF4vyn3bV9P9NvzDL9Q+Cr94v5PTffs+N9X4v2DX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dpF/WPjfSa+FpP9FTwPYj9Av5EWVlfe6ffWfz32vyy/H1kqdGm1F20AMo8nqQn1TOQZ+X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yAHLs2jMpSrIc7vFdDANQ2SzYGxniVrNTCagsSsgrTYomckySACogvyozc9Ku0tm0ZBF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AGBlrLqVObOtIVNjrmMpIpxCQgMTYgfC7FMjkSgalzKMMxIdHfvPL6VW1IOwsj7/AIPjn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/VfP8/oazDsqpnQlNlggKadMcse5a5b00Fo4sq4BGhvY8R6IHafSQ+n/NF9L6n573j8+MQ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on56vZ4pyc32/zP6SvzHyN4snH9Pr87/S+j8/mvmkpk7P0XxvOX5L7X437dH+C+5+MJ/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OgPYP2H8h/XpfyFKTs2Hqn335397+ZzSrVkt+mfmv6Wv5ICzMmOX7/zPU8tflHzWTFAT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qq0cR1uXeLvbGhSnPy0IWn1woO1CAQEaypmZbKAraehyrCMWsmr4CsIXHUobClmNcNmw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iRqSYqqk2wK252h8DK2RiuQyuhwmy2FSoXQ2HYGINhTAKsAZqEnwKKRYrAFMtal39XRr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wlCu56hJpXE6rIqJ4abkXPgKAOoAyZCiq8TZgAoRsdQBsP8Ao0vhJY8k6M/Q/R/Gff3X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+dfp/5WvP2T/Rkt8DfxxNvVTyE+w+TXu/S/yX9eX8fLfQJ9v+Ufc/Bh+y+M+kO/4r9F/O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n5GQ9yf178h/Xpr8lmVsp938J+qS/C+BVBNmLfp35p+lL+XKosQ7H3/m+l5cvyhz2IxQc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JscLKR83ofq5znXaOAQ8sOuSQ6IWwuKhBIKIFphUGekcwqDYGUBhZp0AaytAJWVjKVnU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pFYjRmQhm6AZDXS8WijSeGKmVjMmxUwzgzCwFSBwQZsiZjTK5JYax1ZTNX0bOftdd4cz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0mGaBoiOR2XBjVRWAKNzuWRwRXoWOfOo2DVgGCjc0VMOpB958H32/oHj/PhfouHy0Ty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K/Lov0fwxMn3np/n1LfpZ/OFPb+W6fKP1fwvh/aPqU+X8cX9R/PPsT4zifI9OZY/V/D+G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7xvMsM6ZB+vfkPqS+YoY+st6HwKxZClkUL2fpP5Z6J5krLU2Un33l+II4mdKxUDZcbZhW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/e8hjBmpGLCCgBmwhYGGAM2C8iWE6rGoaXEbIgClIeyWoLHnKJgRrN7cLR27maaqFlA2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MKDhSrJW0tFxtLsGNhQTOtKKxTOpMRrGZCFG1i7dNkr+k28898bNhrMCRC2BN5m2YRiC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RCcFjqkLrAmrAzyMlVFoqFJ6qc92xgQqCmF2AwFAKwEFAI4QQORcsysW0Fp2C6TKgNZNX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lJjVwqFlmhFCrCsSI2kVUFSNqnVcT1Sc/QwBtgKZGQmJMaUWTD6bnNlbz98CazIwMpgsi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mUXMoWQF9AnSYvKwUSspAzKUykCToupDWSyU6awvBxsmlY7QdguIEMQy4hoUkhyVAy0D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SxRSlc+okDMAEGx9bs1J9pO8EqlmYKNp6GyJVwpCVA0nxGrxhgFGBFKrYdRMvp4omICu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Qo6gbAo0AV2IuxQI2VKoB1UmSiIsb5TWSlI06Y4LdUbJB8TFMKwUfmn1SOH1qI4M0kGp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IXYvS1mR1RwhgIrKZtiB6EIliZgRVdDnObz+jBcmabGCEJXVRkMMFAGClDM1spGK5KiV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AwrBlRRgZXWyc7rZzNZAY6lA0OASs6SGK6VyOmVFLSqnQtiLNtZt0cYO1ObpMiTs7Nzl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pz91zvCLUVBqGCeXWdOSlJmBgpi05WMHQU7URgCd0J1VBKqwqnIFZldXxIhhcAhZMrRYi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zVF6oHIwVYIpBFRlUZhBCPYdgHEGrPL1LzsKvcE4xXmGmzIG2UjRKbk6onLqlUjSC9Jk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mpVM0DBRijmO1ZSRHTGAUfBT/8QANRAAAgECBQMEAQQBBQEAAwEBAQIAAxEEEBIhMSIy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FCMwNDUGJEBDUBUlNkRFYP/aAAgBAQABBQLOpw0rfYeLb22WYb7fiZh/7H8JmM/rtD9Pp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xQBG7tNgYCWCi0c2lrxe0nqI2lyTpAyF2lgDBdlqKFScyj9gl+tVtE7anZYtDzNV3C2g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8MwUIupYvazWmjVknaSFCgvALD8oWvAto3avaTaAXyP2RnJWmoAn/Ydh1NKQHtxstZaI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0sTKX1Ru1ezVeFNvMMqd9iRtKH1ZDvZgJpZo4t8E7TUntkw/BIzgSztNIVBxk3ELzSzQh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6jwDcmEwS2+mMJoN7aF8r2lIRDLS2QEYQ82z8VJU4q7v4jcDjB/f8TML9v8ACZjP67Rvo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KN4uw5IFmc2W2uLwWsdO5gOqKLR+B+5EFg5tLF4vDGx06onbidlnil9nMHdFOxXpjbSxa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BmBaJ2QEtFULF4gY2VbFeYzBW0loeI/Ze8AtFyZrPpvDwnZGb9wJvKX1So2+i+Q74TaC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3EC3EPB5ndHID5UPqhNpa7qAuVTM1N1TUALCNmWAgBaKoXJu0cZM15pLTZRUxCrK1VmG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JvrMveA2N9beVsBCBb21UFLzQJpmiFdvbjDbOtH4qfYe2VO0TA/d8TMJ3/wmYz6GjfT6f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OwbhOGNmK5aoosWm9SJ2kgRgWgmq009UvsqdcBsuJuFGVL7Z+W7Snsj9pa0tvPzveILN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PTrC9sBsti8Tsi86i8VdLQwm0YdPiLsLs8ChTPCm1LqeBQtTJCFpdTzSFGX5XvALReMk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L2w8Hu0xt43dlQNqO7QC0Hfk/DOAdDPAABT4yeMwWWZoAFi85N2jt13mi8fZamKVZUrO8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O1xL2ii5JvLGKCSQFmrLwoybuytLQjI8ZeKkq9hO57TKnAmB+74tMHz/AAmY36Gj/T6f/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A8KNQAsLwLZn4uXiCw4NoZewVep+NW9NbQ8kkymLL+RaUx04rshMo/aTaW1PE7SbgC0P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MAyXgtKQssXt1RRknYzhYq6jPyhN4ABKn1jgvuq3yPfC95TTaf8AZNRaUlAWNkW3A3yp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LRu1O3iEkgnaGP3HaWaYYD28h3xnCxtZiqFzp8RnCw62iqFzXmEwveKlwSFFTFKIztVg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OJe0vuh2tphbbXaGCUrlYRABOYeSIJ4MaHjLxUlbsMPaZVywH3fFpgv4jMb9Lcv9OA+i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svKzmKLQ7E3bK+yjqMdrxBYeWOuKAoHF9REU2S5cgWidmIbUMqX2AWn5kgRQWB7Yx3VbT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iFFi08J2MQAoZ14C9vAXUyooSJzL9docqv1dVQKAoXKo2ltDPOJT+uO2l9JaCU+yVDYd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e3cyl9cPCtdQsPBy8NqLbCcnDfVkzBW/ceIoWVOMwwUdbxEVY/wB31kz24xAU4oBajs8G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Xiy+7Nvn4lpaCUuy8vecwccQ9UUZHaGHPmVea+yQ9p5q8z077vi/bgu3+EzG/S0qfTgf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YgGot43HdF2BbTACWbgndBYcQ3c2AW9hbWW4JAgW8Pc7hBQBZfyvaIC6YnanlS+2Fv3A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DtkTY2Jz1WipuvED7BYnbDUCgISU7YNpu0As0PLPu69GS8ameBQrZJtT1M8RAj5U/r1Fo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kvKewyp9heFLhOzI8jeGwj92WG+lmAHW0RQtTKpxGcLOtpTGb5E2nuXgF2JsKmJAlR2f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F5wX4WHmXzJyGSLeWgOwvPANhuZaDiGMNiLDOpzi/qh7TzW7p6d93xqduC7P4TMb9Lcv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Lpn5BeupweoS8A3/ACO8AAlwFA1E8u1oiwcu0VYIx3C2lPhjZtN4nZivrypfZcvFAV4D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ALPOJcvE2EuFTqqSkAtOL2ameU1CrE7dW6jefmxCg3aABRU+uM4BVb5HujOAVS+R+yFt0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3aKAuS5MwWICygAA8J2R2CA2uTfIwy8oazTVADP+zKodut4iBckzee4WntXhIUNihqd2e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SYyBQ5uP4VFzTTTLTSLeLWh2h2gG8OV924zqc4v6jD2/lV756d9vxq9mC+v+EzHfUecL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9aqAxNiw1Fu07xRYXtO8twzRFg5Zrtp0qOLlja2XMtYmKSYqhWmqyVxZIZSH7s/O5aUx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fmWtAtzBwz2KU8k7HcLFS4i9pNoASBtFy1darueZU7Op4qhQuTsFnXUiKECdkY2fdooCy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xVAD5yuFF2eIoWU+yHhTanqZ4iBYecmm5nEw/wBWX/YzBZd3mgL8EhNh7haFISAHxIlV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O0LbL2XtKTSpy/8AAIqEylTVctoBGhN4BOGGQEbdnIEPwqc4z6Y3H5Vfsnpv2fGt9eD+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8FqlIdCG8pqFhNiB1NGuw8XtAtz+btALAbKOuWtG7d3i8txbVFh7t3lMdP5XvKY6MT9Y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y2ponDnYLDzL6iBaDmbkABQvbFLMqqFidkDbBbRe2agssWg74eWeNTuuSzWWmjS+Sduq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XhU5/nNRMVd8qfZC5aU0Fsm5m5DW1ZYb6oTaXLlaQBj8ZE2isxgpiMQBWxYjsXIn5Kbw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lT4G4t0PyflaLTJi0xZRLbTaKcgI17JPEJl9tN4RBm8xn08xuPzqfZPTu/41/qwf1fxU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QsNVmRbE7M16hbgmILQTuJ2jsFAF4sY2hW4HGrS5XK9pYloDZd2MXtxLXpwcUftVd/yi7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LT8oTZtN4MtYUaSYvbFNqe5idkXt1FogAy/NiFhu0AAD9kZgsRCxjcwm0UXWHvhYLFDM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9N8lzR9vbvPFP68uTYTwecsMbUdTNBTE/wCzJ+CbDWWgp7qQFqYsSo5cmXiS8B3vOYOG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gCe1+2aMNIgFCJpMCGCixi0lWGDlYe8EmG4XcCGHeWz5lrAnLnN+cd9UaDvqfZPTefji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0qFh+I6wnYDKYtCbQC7nuaAWF7C2qeXbqAy1bhbMeNUprYmE7oLT8ma0QT8iQsA1DFfTO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unDdt5ptl+Vy0UWyHGovKahRE7S0QWyXtZ7FVuIuQbUyraHJ+zqaKoWLk20uzRQFidsb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bH7WYKdJaecl5Zws0s8o7U8qf1swE6mjcww8k2mkmYdFKZfnL2hfVPbBJNhWxgELlpfP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BF3jDbQbpRnEHN4TcLN9V95e8vNzLdKQRSBNRgvbVeWnMtb4cZ2OfJqd3qG1G948H2P8AZ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+rCn9j+AUtNNzZALiDqCiwBtFG/5d5PaWtAIITc2AyvriC0PLXITZF7j1QDSF4vqYLaLC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qtPFH7bkxF0mBgqkEiGE2lrtByzWmnVkvaTaICU8L2sQqjUyqAoTtmqx06p+UPOqFenJ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sL76TqyTtZgsOpgqhcvzjMFg1MVULlS7ITaJcqBbJ+6HhgS2wyw31ZXs+stNG9Q7VcSBK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kXUUFpV3YCxttxEuYBaNF3UDpl9KarimNuITaDuJmxhnMAtFAA4g4E2XK15aXnEE2mlQ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PqH1Rov2N3z035Yn6sL9HyVS09sItQgLpvPHcF7bxBaXtLF2PLGKLZcwbRjYadQEvaWu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E2AGoflFu0AAM1bYkWpicCiP3Z+Wq5praN2zVqgFp+cuSVULBkpNgLSn2ePc2FOL2wEK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nCyzMeI/b4ZrQDVk3Md1pimGZAAoPdkGcxaYUv25Ns12aKoWDuyXZNzAAJS+vJ+6xadIj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5qmnrJ2q4tRNbOXMFzCIIdsgNRVQJ4cCN3k3KIWiIEhjibQj9xdoefKtGM4IvD26ek7B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3s27NPPMEY7ZeLS88nJufUPqjRPsPdPTePjifqwv0fFULTSERztp2c2W2oeAdUUWF7QLv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bwQ823PF7xBaHl2iraDlm3VYvDkLLFovB2O7TxivrvlR+0kLN2YbReHNha8ORNm0kwcy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CkdThe2L26rxEGSc8DUXqKoWeY/buYAFi5PtNb1IlMKU7Ye4vvpvE4lTsYgTWzxU0tkO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XZC8JCsxLHw/dCbSg59v2rwkAVMWut3eqeJqtCYrWmxfiHuteUF3cGWtABCA0FJLnYrz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9zEGw77RptCxgF4JUIWDtGV7BAZw34gWWNvmwE07DjIxufUNqUblPsPdPTe344n6sN9H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U6hNgtg5tLEw8d0Xt1RBYTuyrOEVVyvANzOQosBL6zay+AdRsBkGmmzy9gB1Qmy4i7U8q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5BFljS5aKNLQd17xBkvaXvKS9J4HDMBApIG0TtgfqCT/unnXqjL05Lyam5TNOGYLOpiAA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veflkDvpyp9mSN02vFj908Vdm0mDSJhj+1VxiiVnqVCgtL7k/Beb9XmUT1PyRtE5NobQQ7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14o3AuYZax4K8CeTABcDecQmeLy8a2lWvDHYxRcMQCMjDzj91jc0/sPdPTvr+OK+rDfR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3FrBzaabK3HdPFyYosvEAufLN1aLQzui7AmzbzwzBQoLw8sbCxaCNtN3idv5SmLD8ma0C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2wmzabxO1u0m0IJy/Im0A3ixmCwKWnEp/WeNzAoWLxNQVLM8pjTl/wBxNoy6sn7I1QAhS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TUQqhYectdpo1Sp9eXnVvpvBzlT7C4EsWlPsglTuJmlirtpYm8NSEkwDPiH4LOITvKZs1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88ibmeDtPKgZfgg38iWsWE4EAFuZtADDax42twSYSSFtGO3AvaF7mxy5hgnM9R4vDzS+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xX1Yf6MqNHpP1k6p4dpbpY7W2PHMXtvFEHN9RAAjmw3M8FrRQbmExU3EY9WnItaFd4DZ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LT8cV9Qyo/dctFFmi7K1yqi0OXLAWg7oGJiqAV7YDpXTeePA7NTPKagZLzxNy4Fo3MqG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zGmstAm68Q8lgJZmibCVOyFt7EkfAuBEBZQLZU+zJ1Ja6pGJMrVl1XvBnzLQz8c72m8H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htDGaAS0afleLGPSLQCLk56TNNlE5LXn47TgKCZaG8F4ekXvCSDa5uBOYx05neGeoS0P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+r44r6sP9IF5QogAbUyNatw28IsrGWsHNlteeAdlG17AAmeS29suYgtPJOqAaRAdUAAh4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0E/JiFABM/OXZ5iQFp5ULe9Pz1boOlu2Md7T85qAbTqi8QEBN3i8HgcF4EyXtgMAn/ZG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cX3IOa8E2F9UUBckyqkBbO8UBR5yJAnU0UBZT7ck7Nd5a8q97VBCxeDlZqAgaBgRDxyc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PE8kgAMCDa2wgG2qcQDeb64mQmmAksukEbzSLCedrDaNaJcsUYwLoOozkHYDICWtCIJyT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R+wcz076vjivqwyk0qCaRfSijpbt743DGWstRrTTDx3AcXsFGV9TaQsPbzBAbLYsTGNh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PEJ1EC0Xgm7BbQcM1m0lovbi/qG8J2ofeSBBdyNona2y7tLAZflctFFsl4L3iqMl7WIA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w03i8z8td5p3jdo4ZwsClyAFDZgkwJuectQWdbQqFTLySFnU0XNO0wvFUEEyri1UO5cz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moAQS14xyCy29t6SXlyJyPEaIbxhqJ5vuRcDaDUsXnezGN2mxl7BiIogAmxJ2G5gIE2v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zdwD05KBYAQxhCcjtlzPUNnh5o94hnp30/E0TWmHpikg2AXa9kIuG4bqlrBjFXTHNlsTP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AsXNpbItaIs/J2sQsE1bheo8E2gFyeSbAAsLWPi94q6Xl7LiL6IZh/tC7/lFbbTtDyW3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FgNgvbFYsukKF7ZqCr1NKeywcs2maSxEbmPYKNbhUCQd0aF99F4vEPcSAOppTFsm4hIA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K22mXsDjFUVazVDf4Xt8BCYqkwUzBTGW0sJxFUxFCwccQ7E2l7kbmnsPx8chYd3/ACJ64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vAJuALmNBwBsFhhl4BFOmNa0teES+ldc63gSms4Hk8HaY/d/J5o9whnp/wBPwpJrNNdMD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QNn2U3aPwYdoxmmGdwHF7ADInqAszS5MQAAcX1MQAPFy0QWH5E3gFoI7bhdxwxAhuwXt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fWTaMN6BvXhNmsWidrdpNobmDYflNzFULBlrAGjXE7DwNk3MpKAInaSFA1PFULPzjS5a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4BIYwbCLxNWohQMkybt1MYqWPnITVeabldkrY1VlWq9WDaeM/HwEVAo92e5NRMIMJMpo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dhvFE8+fxTc8wb5dwMUkgbzyhMKloOdlhUaZ0sdIBmmxTI2luogEAAZcwS/ST1dU9qdC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4nqP23hlHkQz076M6VPVFFmG5QBRfYCyk2FrxoeqeSbwC0bYcw8ExZ4HVBtUO05h4vaA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9t9IsSx7YLtLactUA6m4uFXd24UcYndNoZQ+7UTFGkxO0nYC0PMLdemDmXAHU8QACJ2F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wTde6fnr1TRvDwvazBZZmKqFj8ZajNEbuyXYai0ZbLkeZr3AvDtKuMVY9Rnnn4qNj8V2h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mLQM9sKSLwCcDg7Qcgi53nOSmaou4Hda85AEAFm6Hv0+eTe0N7Hm93Qi1rm0Lb5cLeNCT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cCVK1yamxcwvtke0zHW9225lHkQz0/6MqVO5Gx7mWA3iiysem1o2wteGHqlrBjvaGX1S1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X/dC7mMYq2i8E9WmxbtB2Ub/AJObDTeCMQDu0Xj8qjxVtPyPG5mK+qGUB+9PyvYoOl+y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BzqvFGS8EgRRdfxXtgbbTeL2xeWex0kvDk5AVdbKqhYO6PwW3tF4h5mvVFQEyp2ZaurT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eq1QjLz8AsPFvgsRSSKekimCABBByVg6YLXM1bywnMK7+F74FvDYLLiHv8dUcXyJ2G7i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LcwtaNwsPb/13AgVjAoEaoFDVjGqR3jOdOq0CO8SgqzxHPTxMf8AaOTKMGWA+iJS2Mtq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aysZaNtOcma8tYNxzPBMRQIOFuYotCbG+qHt4i3YAAEw7gCwEuSbWWapbrlwF3drBVHB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VDMP9x2ncwFonY/ZrLQLpM/MtYhb5LxBci1onaeNYUaGeJ2RO1mCwAtFAE/OPtNRaBAIn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1yL3OjJcn7C8teEhZWxqiVHeqWEUXhOQG+mcDwIzRWnJNpaIhaLSFhBew47hEjiXtBkOR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sBKm+QAl9/xnLAGGXBW1zpNrXi9EJ1A8ji5DKQxaXUIGntuR00w9WVKoBNSNUtDUvBqa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0RWghh7OZjiRVFrmUouXp4PsUaYAc2TTck2IFzBdoO0m4tGMtGnfk7WmmNxyALC9hYvB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2gW5HF7G254JtLXnlu3doosPzLbqs/wCxuBczhpq2xF/byofZpg7ojdNRboODyzBQNTsA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4gIWn1PEAAi9pIULqIVQsXmfnqLTTbNOwmAEsNo/GQM03hzWGoLvq07KlTEgSoWqQbZHm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KBOYwsRBFESmJaw4KzYTUbgZbiPe14bKAbRt5xF3hgtOq5ndKe8J0gDq5ySHk/WBpgM5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gk3AOmdTqtITWFj1oz6gzklqk1Xi0WaaKdOGo03ipEpxBvk26GY/7F7pS4WYfDtXfDUV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tAN72gF4OO5fwZpaMbAi5M5lrRuDvDwxgE8XirpnliTAoVYIBv5Z7wLbJms2nIkAbswA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wedzFFhivrhEo714WCsNTSn9b9k1aiFAP5S9ja8XiDjVeIosYvadgGYhUAKcRedc03aH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Re6PC2+kmLk3MLi+kselBVxYM1NUhgMMYwGJBH7fJhE0w8cwdqIWKoEBYAA2M8C002Jgmm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p25bywgN2l9lF2NiL7dRKqdRIOSC021fgO4nIzwCCX4qtqgRougFqwu1W4d9i8apuqs0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3Aoiwpb+3sqGVXp0oa1erBsOY/ZMf9y8yl24PCtWNOmtIXuyjSjmAbk2gG9wABefiTcW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1ZEwiGE3ltIvYC7BdoTabsY2w5i8EgQ3cnZDtLloAFY8M9iq7nu4A3HDN26oBuePGJIK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2cSn9btcabw8zhtzE2ySFrQLfJOyB9hTvF7YnDOAQuqcD84203M0iL2xe8uBDeDbIZM2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YwCM7VTwBPIhhglMZPOM9UbeCLTJCpZdJI6LmC0EdoJfPwVtBcgiDIhri18jyLAadto7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1b0btA2qahCbzX0qHee3pjVAsateNWjPuam2otPZaftiF2mm8WnETcUo9WnThqGEVXgp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TDomMt7wG8wODLoqhU72G0vcWsGO4FiTYqu97C1we0m8AtCbS25l9RtaNsLXh4c2gEHF4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NUVery5tAt4vB2JJZVUKIx67QcE2Y6nCiw/JmtApMxfZNzKFvdn5M4WIpZCLJD3atUA6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AALxA1l0FovbE7SwWAFgAFA5h2a7NNAGa9r1FUqGZgAofPVLEw7TEV9BqO1RtMXYcnMm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vC01QbyxJo0bEAAXM5globiAAwDK9wW38NtBdoBacxhYKLxuL2hg4uJ4IhnMB33ME4A3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2zclAamIZS1bZ6kNQzV1LSeofappPchLPEp2ipeCkFnSgbFJAletFpU6MeuiF8QSSXeHQ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yjqwWC3PYf3ITaLdp+BN4BaE9SC0vaKNvxN2EYwLaMbS2rJjLQxmuLWXwtyF44nJjdu7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6RNUA6m4ndPM1XirZzxwN2NgFHGJdWpw7zD/AHHabsVULE7G4L76SWn5kgTqaKoWJxLg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sFi6iqgLE4nm5aAdcbJnCzSzBEVIO+NCwE3MXIzHG2JVhqnM7YDLiBWaKloFJgW08Ht7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rTtBsBxlbcCCHcWu208DLeNFsDDa3jzLXguAqS+p4R1NGmuwXeLtH3Z6nTTVgdAEFcLH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QBnIw5g0ICzNFpz2t1pie2ohxVKmTVrVomELTVRoytiJ7jVCVCz3Rd2cjWqwTmVdqY3O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M3s1rqzWgGo8TdgeD1ECxvFEvZbXB4JLy1o5tAm5l9UAtG4PVD21DaAXg4LWijf8max0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WNhu0Xj/ALGMtF4Y2li0Xt/JmgWfkeNW2Kw6q0Mw9/d0z8opsrDYbA90DamC7rzAQq3Z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OsxVCxeIvbqvFF2n5x2tLO0VQoXtg7y4BNzNllR/blGoHyqMFOOP78BgzoJZeZbbTabS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paaRkL3ItPB44gbJoeRvkxAbmIZfZeORBsTs3J4nKNz5XgBoym/Ep83sdEBRY1bdq1yX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NFNIa00FotKLSsEpWnuUqM/Uux/T1HiUqQNTEU6cq4ovH1WNWmI9WqYStzVfPmcCput7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dTGyaNybQC8/HdoeeSol4BYE2WxaGGcRjaEajGO9smMtaeOYotlcsQoWHjVcoLAcs3Vp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gYmKuky4C7sbWWE2YgkDjG9s84bevPyG5p/W3ELdWm8/OCai0RRkvDGwGogIBBxB26rxV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ppC5r2FwJ1MwAWCmWioFnqEwzBD+48KKkx/3+Yg2K2ijqsbQbsVvBvLIITaA7rePkWl7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YQ8X2IuYDsWMIh4/AbQQy25U6fLG0bhBZWO67qeqLYBiTNLNFRRC4EqVjGr3hcmFtkV3n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NFQxKUFGHTTV8YsZa9eJhqdMe8qyrVtGqVHQvSUmtUK3W/vGX+dXsin9sLY36rWVzYqN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cxdgzbabRuN2yJ3tuYSTALRpuZ4OQ4JtFGo/kxtLEiXsouxAAh4vcoJ+bmwsWidvkteK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FGkni9lxfUPBmG+7cxR1Dmn2MwmktOMvz17hbmLxAxM0ReDwOLzTfJOJqCnraABXjZFw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WVAIBl6jzhcqk9R++LE2FSU4G28KLRr6G3IAM4nksSd77Q9U8IIGl9UciyS2w52h2g3j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uBDxqCBzeLs43irqlZukizS09o6QEWPWGqpV3Z9mqbXiYdnhWlSnuHT7RJSjEpiypYNi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pRP2qcqYkwJUYVay0p7xMqG89y0Zif4ANyZU+uJtSO5AtGN1taX6lFoTtbcm07iJcmAW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taOQIRqJ5J3tkTLbS8UWiy+4XSTC0VYIeTvkOL3NrCagq2LTwOPc/dK7T8mbYJMZ2y0w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FBZDssPJcA6Sxg5gO2i8XiL2loBtF7ZqCr1NKagGf9kdhexaABQiGwW0Als/UecNlVnq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Sl5T6mUgQ9i3vxNrttLTg3OWmDh+7gWvLbwS3UTFN54B2bpRRpUtbJDcE3iMAs4FNbKW6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CrSj1xHrR6sNSLTepBQVDrAnU0VYlOzU6d4706UbFMxFCrVK06NIVcSLtXJntNp/VJTl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Y/ycCrukG9Pidx/A9RUWl4BYMdwN+IOqDtvcWsG2Fr5E7gWY831RRYGHeeHPTbVBwTYI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AAC8XMAsTC0A1Ty3GotKagQ8sQBu0UAMeCwEtdm7JjT0nh+/C/eSBN2KKFidjcMwEszE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WibLF7S0UXXwOIGCp1tEUZLzGYBuoywAVCYqAS0t8fUph2AHUYwAPqH9iLtNc5NMdBE4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a85ljLGDk8RLiE7/AIqxJ/7OMrbN9aG0EM09TWuZzF2V+UGttcDb6Wh0KKlfdq5aM0NS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pUlLOZTpF4mGi0VgSnTj16QKjEVYMPSSCsix65udRCqGjVlpipVDMarH+bicyt9cv0Wu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vta0JgG4nK/ixloYbtOIxsdN2PN5aGFt7Wy1QCCatwNzCbZLODcmBQIOC1mK3yXgtchb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T8n7d2mLFgeH2bDBvdCgH8hAwWmdRAAEPMLAVLM0QWyXgsIBdeAvbNQVepoigZJ2zXZ7M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m0H8HqUwvEeeo/fkhsRKZ6TnqvDswMteG8HAGxNotzPG5XgTYALdm7lFo7ibtNtV4otO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TvcsNIEZ0ValaVKlzUqRqkRKlSe2qlas0Exae3s3iUggfFU6cNavVgw3UGp0ZVxVprqV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HejTNXEvUhN/+CTKnaeFHSx3AjHotqabsPBN4otL2iCeLlgdg7WgBJ83uQtmMuWg2jQ9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HHA3MG2V5a2V7QLuYdpuQoCloWtALj8zxfYL1t2zVdivTMbOVawqYT75cA9RlIAI3Ecg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5vACQAAF7TxcKnU0QACL2wOALM0TYhdURQMj/D6lMJlUNhjyGr5LzeUjLQzxsVJ2G8tb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mFtuTcwbGeDaMLjQAFlrziDgw7xe5t57ZA/apx6xIavHq9RqS7NP050Xp0wXd4ixaV3S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4aNWrBSo0hUxG7VGYt0D3Z+7Wb9jDyvialWX/wCETuJW7PHj8oBGNiBcnjnLyJewAup7W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7GE2NtzyWmncxjNMMLQCCX3tuYxsLFoOPJa50wccFrtAAIOL9Z4HH5OwA0F4otH7Ga0xR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++5MUWMTsfjqM0hWn5k2guYNovbNQVLu0RQBE7JrsNLNKYssHdR7f4/UZhWAF2MKAT1H7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O0ZDYB9UPcW6l4tLXABIMvYCwEZSZwfx4h3nnaXvDCjNLIsqYiytWJhrQ1LAsYlCq0RK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pGUsLt7aJGxVNBfEVomERIa6U5UxJYnUQ1SnepVqRLF30pKmIZl/4QWWEHN7yrsh4ttf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lrwzugl91Fpwp6gYxloeb3NrQmx3aWtDYTdpwG2BuwXYQbwCx8lppy1Wli0tYTVsF3bI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FAuxI0rL2jEkAWmM5PDr+5hbe9ByWCxdRWwAn5EgQXLAARctQVLu0RVE8L2+Ffp0FoOI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PjVrpSnqGJNFMBjGd8/UphMnnqX3ZiUh08wbwm5l4SAJfptacTwMR+8IOrJJxBHjNLv7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AUSNiA0Ne8ers1SLreCiFiVUSHW8CGy04lLpqV6NONia1afp9Rb26EGLKzU9Qu1NSazx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Tj4klf8AghYAM7Tk+K26+O6cHcziE9Si08Wy5Il5bY8G7S1oZyfyZurTv5J3tvGaWjdt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kzxe8UWyY2li0TZfLGWi8fkTcBQJ5bt1XgHU3HnFdRGxq/bg/wCwTYAklVAKdjQkCbkh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zSmqjJe3wG20khe2L2xH20Xg5odudevToz1B6i0PT6fu4nHVfdxANjg6/v0cvUZg+I/H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ZwDLQy23i0M8jY8s0xNPqw766I2Uwdpg4jpHJgD2AALYhUDYktGq7Fpe8FJmP7NM+45g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Oimf1WpzQrVZ7dGif1UarUcnaagY7Q1LS7VH9hacbEkC/wDwApmkZ2lpcTVDtLXmI4na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7S+9tiZbfyDqgGxNlteGE72383LEAAkgTdjbdtobtLRu1rkWtlcmItj+THe18vHMAtlew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u2FrMVJE/KowUWZ5ilChtlrfbhVcVQm45gIWndngUCflLhWu7SmoGSdsD7aLxew8L2kg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ZBzQ7cmOkV6pq1fTKoq0dH6LC+nUvdxPqND2auCr+xWy9RmEO2u8ZTb1EWqZJTtPLdg7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Rle85ncXW9PD9FUwZGA7Kdbe2xjOiR8TtUrz3I9W8RHdhTRYKm+kvFpb06UCBI2KpJNW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tJBUxZINMw1Kep6jz3EEaozZfpxTBxGkfz6ZpgytLTias9UA3JlcWnkDcmzWjQbkS8ta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tZTwd8maxt1fkW6tPV5LdQXqjNvpjdrNaBbwcXAm7Na2V4BPJlywUWg5dgsGt4uyflUI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EgQXY6QomMlrh2AqYT75e03MpqLHIkKdTNEFmi8RW6dGqDg8L2uQFuxAQReInaTaAknD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Wi7UqVRqVTH4oYielUtGHxNIVqMogijPUrzCgExuPUvslojaqfAixmGky3SbnI7wS41D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A49ue6IlKo0C01j1LK1dpUqkw1INTxcMbD20mp2gw5lOk0SjKlSlTC16tQfpSxU0qUrY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TUezOl2qM2Q3gw+gHE6P4LfK8G8CS2VpabTVLnLUJqOfMAmJOwhO4G54tGO4uZ+JMA34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SWgUCE2m7HgkgTdiBaHYm7S1o3DEsoULBxqvEXf8jN4Mry25ni5J0gGAgJcsdIAg5LXA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YtvH78J91yYBvF7GIAuzQKA8HdA80Xi9sXtdgoGthoAA4i9pYLE1EBAJ+VHty9Qq+7ic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7FajT9yqo0riqntYfA0/dxMvPUeMHk3HqX2LlT2gF8kgAtL7maQoEAlylbwYRCu2DI1m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qpu9aFzZaLvBTppPca4ps4Sj1LT2YpTn6m89uvVK0qNE1cUBDUd5UYLPcMdwZ7ph3y5I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5/k0z25oEtlacTVL5ahNXz5mK4A34l9wNnbdV6r2AuVhO4G8/H8WNpYmHktuF6vyLdSj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0LblY3DNaaSYvC7EHUQLQwm2QnktAsHJ51RFsPLdpaabk8S9jvljOTwwOvBge9BCQIpYr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1N7d4vEXtd1QDWRpCgdp4HBYCKHKoiqU4g5o9sxdX2sP6fS93Ez1RA2F9M/uT1vGKr08f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np+KqJWxJ1JhJrEOueoLaocuWJJqWniLacmnzta+rLFJ04d7qB13tKdB3mIotRxQfXMQ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WKyLOqpFoNFoGKqoGxdJBfE1guGpJDiFVTWLKbie6t6lQk+6BCxbPmDDBB+p0A7n+MLA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lqE1H+G14TtiZ5tciXuALG/VpvDx3TgwCfje4taNtDdiABCbHdiBYkhWFyfJNibtOIYS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kc8TcwC2TOFlmJ4WarHSSYONXUwNuIvc5svU0UWh4mLNzxH78H9pNhuZpEXgw7DVqb2g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AzAKFC9rdq9pO2kmDYJ2xOC4E6mOHFqc9YaekOFrT1H+l6Z/cJCjGNrxOVI6ajXZMKoM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jJN6v5NNp5tOMvAXawY4agzOuFuS9KjKtd3lemEoC5erf2zSVR+5Ui0NMFCJT0x8RSQ+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3KNKVMSWjayFamI9VrF0WNUZvgFLH9OKcOJ0j+MC80y2dstUuctQmr+QwCYrle4m0G5/E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wZyROBa48MZbfyW3C2bze7BRq86rvp6zGax03lRwgFRGXqaL2pzfe25y3MUWJ5YgDqaI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XYv2naKSTpAEEdxApMxndKhs+EDe4FgngbKX1T2xf84vc1QAqGYABQvaeF7S1wF2PaOI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sHNHtnqND3aKkq2GqitR9R/pYF1p4nG473VxQ6shzRq/7bB8R+31HvFoYTZaewHKiw8+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EoO0Jw9INim0LUeoziW66/8AUjy9lUKY5SlDiHc+zUeBaNKVMXCXqQuoOtwGqJdqzn4o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Yo2/iteaJbO2WoTVlqE1fzjLEdw7rb3tOR5vcqLA7Ceb7oLQ7JuRwCbS1zL72ufyLWli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AQwteKgp5arBVvBlrvAIOL2ly00BcuJctAoXLyzal0C47m4ZwDpLywVZje+0Js+D+6CF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4vpLlQFCcQbLquFXY8DtbtvYaiYEuInbBKPZl6jh/Zq4TEthjisc9ZAJQwFWrPVsF/sx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Cwfu1qtMUphIXAhLMPUhpYE3V8xax48RLXCu8ZESfqQkvUrGphqft4exqYhaWtzc7XLf7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AbTWGmIq+2HqvVL6RNcqVEMNdodz8KdN6re1Sox8U5X+ELNMC52y1CastQmr/hczxiN2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2W1zPFoTabkiXltjL3lrTyd4BY+bliq2PnVepbr8sbEgmHhthuYosBLy1z4g4tv5PGq8V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24mqxNzALQRuNd5ibho3fhDardjFWHthmuabkCwHMXZbkxVEMXtPGoKpLEBRDwvbF7Pcv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iaIrUv09XXR9NYyjh6VLMC0elTqShUpUHxxDDDC8UBY3b6r3cj8kY3UhsvyA1MmHNRf2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eU6ul62JLjzqsw03buH9EmOLq289oEIoEcm2J1azWtGJb5UqT1ZpoUpUru4/hAJirnbI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x8R3Lu1rS+4Gxgg4vALHz3QbAnSlicibS2/ktZgl2/IsAbMxHJ2Ny5AAhjGWyvYbmLPyY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3KkjwITvbZNk8uQJ1NEAWHK+5GWN+yMDqwYHuxYe3VeEZflLgHcxAMl7fGtVB1kIoEbi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phhBKPZ/CdpisM3uq1SmaA0lRs9EVF9aFnvYU95wF5oUqtRFoJTHu0lUUqlVR2O+qaWCg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pBrIUIQLy3+zsDLWdxF42EO8xIBpOLfGlQqVRfD0ZVrVKvxvnaaZpE0iWlpYQsJqyuI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4d+7EACX2/K9pyOITuB1TkAWBh3lt2IB3aIAs4lyzKLN+WrrC9UZrGxh4bgkmKLReLgE3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ATLAFu0m0AJnEPFwq7sbACCFxfTeCHLGdTjaHuwX2wEmFNvByLWbqMXYxOJrAFnMQAA8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yERck7cqBBT4MwVcV6gTKL+5SrYulSmDxP6iHcYmkyDFDEKFOIpj9Wb0cWy1vWH1w7ynK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P1L1nS0uQzO7wbKR1HpCU7SyCNkNogN760Yf7QbRudtS7RjKttVfenUGa4ZyPco0pVqv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bK81ZahNX/LvALTE/Yn2HnmDgnqVd+F3bK9ja88E7Wnkt1Beqatwu/5XsbFmHPncngwt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hRafmZuYBYCE7m5AFoIxtOpgqgQcmF9wt5xmTeaZi/tHJNjhQ+sJBDxC4vZjFAVoO6K8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e3XCGIACw9q9ogICa2aCnqNAWT4VdOjYOa9VxQwFV5hsOuHXL1I2WgJWqaJWYIMQ1weE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YEvaX2p9vIL/ALiiHdu9m3hXdrKyy4Bf+k2x5lt9QydE1V+qi28/S6Ya6U47M5+QWKud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eX/5vjmV9nT7Pym5AFjfcLs0vqgG83I/EmEXPkkA2LQTUoIuxUWnm+4G/kt1EapxG41a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5JtbK4AFzLbngy5MAsx4l9yCchDLkwLG4mMNqguWvY4L7IIW20lpYDL8zsAxLe2DE4i9p4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xG7fcVV/caU0UZDmj2ZV6q0UrepMYErYlqPpspUadIfD1U2GHO9T26go0Pco41NE02mi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aCDZSNlQLL7C+m3WO7zqJKLcGwP/APLkxseZ4YdToiUjiCsqbw/G00wDK2V5ql4WE1H/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L7Cd1WeN2YC0J2IvPN9wJ+N7i1p5vcgWPnVciivujm+4Fz5JAbdiAFPktuVvDx4BJAG/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Wq40wT8iZa8G0bIMTNGQj7LrLTEAhxzMF36rwC8PZ4MZgs62cIIO6JwSBF1adAg4btjd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BVids80Denl6v/W9MprUrAWHy9X4w3eBs7hZje4TiY0D2KKWg4Am2TbwrqD8+H6YLW/K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D/a/hwfKreLpUuWMq29tti8MOa5WlpcQmXmoCFv/ABGNpa8xH2U/sAsbwCeQdUAsrGcn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HTv5JsbXI54g3K7QQEmKtm/JmAexJ4hhaabzws1XbTueBwDeadzxNVpYk2sMiSZpghhN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7x3WMwYUvFjdpYCHUYqqs/ODuLARdRAAETs8DhyAt3MNMWh4HE1qq9ZgEo9mXq/8AX9H+7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r27xgBTxghnjEj/bLsrbnImLxq6Da/41YeqA2iX0hLxkMI/2pntzo069TMDDK31vywjZ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mo/+Pa0PNf7Kf2bsQLC8tdpfa1jxN2iiwJshuRa0O03YgWPkG5AgmqKsEuAdyQAD5Y72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PJhaabxZ5YgTqMQWHk8ai0VYcr2FyYBFhyxRDOuzHuwX2QNGDaVAWHL89UAvBtE4idjM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2w8e5NNRpTAXISl2Zer/ANf0f7Pn6kOnD94jDpx3GWI2w/4uNM8BrRebQ7JN53Vbw7zT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5jLeLvBaMN3a8rWKGNG4ORgMvL/+Ud55r/bS+ybmAWl7Na8/Ene3VNV5bpaFrwDfzfqA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w4lyYo38khW6iQAIYxlrxe0cXsbGN2zUBBqMsAIOL3OnIRiBOoxRDlew1XmmYz7B3N3Y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yNtLkzT1wcxe33LxVutrAcN2iOQB1me2IOIvEuBKBvTy9Ybb0hf2/n6j24fvjduOOQEq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eWBid9PlwIORPF9IuLr1HtGoxjfB0rWqBZwyCzW3faVLkHlsjtDDBx/5f47k1vspfYBv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3I4hNmAvB2sdiNWRPVyRzcCC7RdoJqvAsEuBOpoihT+TGx3MPEDbBS0AAhjsAOpogsPyPG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BYLmWCmDhiBOoxVEbLG/YidWsasHvWiyowC9bTSAZ+c1BZd2ioCPC9p4HDOJZjNIVZ4X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gSl25eo1PcxWCp+3hs6tVKQo1RVTL1Dtomz9ZmkAY/t5JO1X+jMRU11FOkVGUgJZ6Wxb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Xa6xyStzcC7sB+kBsC3VbUE2n5lZX2Bh4h5OQ7P/AC7bHmtvVo/ZfcDaXuQLTgXLTZZc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ALHzquVXcTVALxZwLkxVF4Tabk8ZMQJZmiCyCXAO5hACwbDVc6cl4Zgp6jFULBDyWAnW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tMRqV17xxgu/WIAzTSFSeYXGqztEAUxO2agq6iw0Xh2QcNxGYCb20Xi8QSl2ytrFOhgan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6r/b9O/p5eo9lDvjduP7BljdsKdp+M1dVJvcI3cXmi+BRdK3AhaXN25ECBY7L7LhjCCA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XcTwRsRmPr/8sna29b7qO7gWl+m155vNOV7laKhx232tlffTuJe03aKLAcAwLlxNzFAB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EuFQEmKLE8v26tUCifkYSBF1sEUKx4mq0sxgAWLxCwEGozSBlivtT7ApthApI4WP2Gar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DqB+40poojcDg8eC4MsTNIUDiDiXAlA3p54zHGi9Ek0vU2P6ml9Xq39r07+nlj+yj9kP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RnLwy9xDMK9pSXpVFErkquqbzwe21ig6uZ2vt7bXihgLWnD2Ap4jaXGR4baHL/q/8v8A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Zx1QCyk2m5g7SbC155vaW6Twxsd2g2nE3MUWgmqBbwTwN4Ble03JAAMbYdTRVAi5Frwpt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E7PyLTTeLx5gaWJgAWLwYdpid6lIgVBMDzLgRixXQIeZ+RNoCTNF5S2SJ2Hi4AuTNIMbt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NFUCU+3P1T+3TqKtL1L+5VxNa/qjBsR6b/Tyx/ZSYLVBYwrMd2HaHhRHMG47QEMTQs9y9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bb8mPULmDsPBH+2aOLy/Ve7NxeVuG3JnEfIwfV/5e5g2NX7qQ64DdbTibkAADzzBCbLu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EvaAXi8DgQCCXtOoxRY+WIE3M0gQ8cANeAb+TwzAGne1grHJW2sSfEHF7y14nb5moKLk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YOMG1pZzEAEbtnlnVYNbQIsXJO0xW2sxgAEbtjcQuJ1GaBBxlS7csTjadB/Uj/um1JU9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1GYsPTf6eWP+uj9kbtx31E732YiaWIChY9S0JJNth0UYE3EXleX2m85h06gb4fy8p9h5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4cjB9P/lnjcmptVpHrtc/jfcDq/HwBvNRtpsITvaebgHcxRaCAxRBBxcmKMrgQEkqtieW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d2BsAFi8eSxMFO8p/V+R4uTAsPMHGrezGIAA2WJP71O4qgLMGSWgjdt4ykxVVZ5iwsFi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8Ru24EuSNF5woyHEuBKPZliP3fUfVf7mPTTUO4xOFOITHUFoVvTf6eWO+ul9gjduO+vcz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5J2Mpbx21VAwMGVosqwwCbaaX9XVsxsqbpDdV5R8mh4hyH0/+XaHYvvVod97S20vvbpm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5E2m5KgAiXgF4OPxFzAIvF7TcxQLjkmxveERu2Bpa88nIXIC7nJNqQNzbIcE2Oq803nm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RVp/b4wPcTaDUYRYQ8zzrFwCYqgROw8L2njVOoywjcQ8CEgQEzSTBtKfblgf3Md6p/b/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MVS+r1f+z6b/AE8sd2U7Bw94dRGLsqOzGbzR0dqiNBGOikp2lI3Hkx73bkWinbS2mnf9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Wnh8mhyI3YQfT/5d7wDqqfbRuWAtPHMEYgL1NBtL2guRaymXJIGV9xvBwOASQqwcXsAS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F6vJjNtYmL2wkCG5lgIOPLECdRiKLfkYWCxdRAUXg483gB02AMxH30vtQErgxuABFjcR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Mk7GYCDWZoGR4h4mq8sxgRRBxlT7Yd4lKmkf/cYyepf26X1er/2vTf6mWNIKUgNUPbj/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zbin2tEQSuNVNSJ4pNZ7bNsqbUv+xQFY7Qav09L+uxl/2rdN+kgW/BhLWDfDyPp/8vw3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czwdpuZaymXuQLQcXlt/N8lgmq8C7Di9l3MVRBOBcmBRcTze5Ijdk1ADqaKoBOQbazEh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7mKAIvHmC5GnJe08kgStvWpWFUTBcwcFryxMsFM8y4EDXiqSoAUDjI8ahOqaRc8DIcS8p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qPpNC7SrgRWrgWDU0L6pqlrzG/XS7oe3H/RxG4xo/21Ti1kiATiOLPogvKZ6II0RiW8B9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7arqU8juB/b/Mwy0ORifT/5drwRu+gJ4veWgmrbTvLy23gzyNstUCwccLcmBZ44UXMV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OwA6jFAAnkteabxe0TzrEsTF2hyXje4AEXt8wHY3uBaYj7h3TBsBLuYFEbieYWF+owKM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6oV2h4h4hYLAWM0Xiyn25VsDVqVUUIp2lXG0abarx2FMLZ1G2WO+ul3alEJYjHA+1BuM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HdXuKl7LwTvQa83vLmy99TcA74f6D2c007ALA7zhF6qjcky8OTCL9f8A5ZNpuT+VEy11l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NyRPG8tY+dUAvBL2FyRbbxew3MCiCDtireDmatyCYQAkGwuTLbtleyhrwreeBwOS0sTE7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ng8zEfeqm40TBsTkvB4LAS7GaLwbZDIEBNd5pJmlVEbtjcFgJe4C3gAWDISn2wwuJdjMU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xDBrk4b+vlj/AKqS3gAEPb6h9EWYr+u3A4bfIRxenwplJ9x1qxvTAUC37hlrHDb0fwvt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gZ2yXt/8sC08+cPCdtzlcAbkWtlzLZE72vBOICTAJ4Jsu5FrZeASYg2EXgNvpvPJjkCE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TrMRRYcnk8bwCNkvbqud4o28xe0uL9RlXaqn2DjBZaoQ0ChZ5nmXnUYFWHgcHJuNUsxiK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aIx09ZntiP0U6uPr1ImEr1zS9MUSnSo0JU3qYb+vljvqo8xu3H70QktaY3bD+D2k3h2y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PYNACZzLXjqSmG+v8OQnbbd1Fjx+c4+FoP8AzOYMqMAsL2lyYosPF7kDeXliZ5l7xRBL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2gEHA2TUTFWCDm/UbmaQoPHjVOomwGQ41Kp6iWHTBGm5gAt5g4OxuTNGrOv9q9yAsMGD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8lgJ1GaBcZDjwO33FMsxmkAQ8Dg8DgsILkaYJS7MsR9GDIGKq+o0ElT1Ks8WhiMSaXpkU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uYai2xhIpxpjf67dMW9uScuJxF7gdIpnYGKep1KqNip/aw/efrQDSB0jaMOkC4bIi45Bh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Eo8X2tvPFsr7zwZe5tvL2guYBYeCbA3ta0PDEAXYhVFoONUAJgFieW4Z7hVuF2H5GXgF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wHb5LSxMCgGL2+WYLKxBqIRe5aYHti8MQBcmWg2nmDLVOsxUWeBDxDxqEuchE7cqXZli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TBP9phZV9TEq4yvUmC/qZY76qYJIprG7PUPpXgzG/wBZu2psybkxBcPCNVNDuGFqdlVl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sSbClx+HKrx3QWIH1ud5+JW2XiL/AOZbfwDKHH4338/ixm5g2ni8tv5Ox6jFFoOL7G9r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sBDx41XlrgQQkCbklBDwOLgQbk8mDiXuTxBkWAg1W07ngceSQArXW0VQsr/cndMFsuq8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N5vNMXtg2XJnAl2M05eBxE7ZqAlHsyxZthqDMlV8VXrSlgK7yl6ZTErgLXwP9TLG/VS7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xv8AVJ6d2iCytynaRE5ZbVD1LRp3p6yjKWgbULm53TDdy8P2dq6oeF7D3mND2+G4tB3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bCUT0+PN997Wtle8A2hM3JAAIl4L2GwPBM3MtaHhjCSRpngcagINRgFj+RjNBcxeBz5Y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1SzGcQceTxrE3J0rB2nkSsf3aSkkATB20xeG4hM3lshkvbAwAu5mi80hVHByPHjWLrqt7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1V9OEwqXp+l/3nqIgqepUllRtdTA/08sb9VPkR+3FveneCYz+oZbqO0O7cmUt5UPUOoUj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8uGw+Cg7GJg4VbibRu4Qw8QjeD7P/LBiYiqkXFTD4ikVuLbkqLT8b3OneX23Mtaeb72vF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DbxCZvLARuJqmm4QWUZX6iLzwOPAhh7IISASSZpgysbXCzcwrBx5nh6qBlapUlNzpS7EK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X2O84y8wTUBBqtoiCymCHgcHjVDqsFGSdsEp9uXq9XVWoUtHpdPUHTA16hpem0xB6bep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mne9jCot6h9E/HFb4KmmtmphapPW0EJvDsJTA1WhmuLueCbyh9v4HYLvNo52p81N5bfz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f/wCWDLy8vEqMkp46osTHUzFKOsJAO5g2E1SxJGWqW6fBhaWJyMJhJI05CA7QT8jDkIOfJ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Ynhd4yaYF31IJ0iecnqoh953n6eq8arRpYrB4mni3QuVS80CYRSq6bxQLP2zzLgHqgW8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nALgjqM0gZHgZJ2wML0uyNfSuFqvia6asPhMB7NTL3U15476aXMPbj/o/Eyt/SosEq1GD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jmYeAjVVsGi8kWjNMP3HZT1GnYhVF2Xo1GzcueqHgjcnIb1v/LvAYGgMvLy8BiYqqspY4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uLZebzTB2/jqvLXyMvNzLAQ8S83i8DiX3I3biDjVOowqLckqLaLT9VRBr4y83cWCu1XS9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EXgpVqs9rD0BW9WorMTiKtXAtU1D/TfNIXVNKm5mB7Iva3aWAl2M0wbGDJe1iAATLNAiw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wBrvF1W0LBtKXbmSFFTHUElT1RpVr1qk9GS9UEHPG/VS7oe3Hn9jgHiv/QW5jt1Q8Qwd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oDYmy22JhEw5/cbeHZViHfVsOGtd+7yx2vLzwn3/APnBpql5eAwGXl4tRliY2oIuPUyn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6dORmqWMtkTCYeDxAdt4BPPluLkzQYKbCMAsrYilTlTFsygO7aSB7c0CGW3tMF7mIb9N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Mr+q16k9YQJilOlaH/6/P9Nc0uxeZgu0sog1WI2AAh5nmagsDEzSTNIEHB4HB4HDGw1E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BKXbl6liKlKpWWtbA4cVzrwGHmNxX6gh2C+jj/bZY36UcA3qGFdsco9ow8V/6VJdRqJ7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i07TzezWvE+twZTPU/bhmBYcapS3nkRI97vs45ytPNPbEf8AoXyBl5eapeXmqBolVliY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uk0FUNNMOV5ve1oYYWlovAyeqin31JGLAC46xrYqrUmtp1PFpQIBDzlaaZaY+t7SYbGV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6hX2rT/UX9t+6h/+vz/TfNPtTc6ZhVVlUBYvDcTyWAlzfSxiADJeIODxqAhJtpJmlVEPA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ZlYX9aaUMI9cYmkKD+n4VFoesf2fShbB5Y76aPdD24z6m5tK2+DU6TiR1JuTLwRE1Mb2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MfhOma+nDqHNukr0INiNxvLdD7xx1qMhvkdpT/sf+jeXl8ry8vLy8vLy8DQPFruIuNqC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NEwOjRVDBqYEqPSVGxQhxNSI9RlbTqGiXl4oae1FpgTjO8vLy8ZwoxHqAEw96lYT0P8A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7pxMw/8A+vgXb/T66GTYAk5YLti8O6y7GWg2n5QZDt1rOqadl2Ddo4PE8XAUPeANbSIJT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7E42jUorKNfFGlRw1bEPQpilSyxv00vsEPGO+p40qn/aX1StzS2JtCIFvKYAHgg2igO52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u/iexD0uLNYAU/qcWfEXNUw8DYmGU/7P/p3/AIry8vNU1TVNcFSCpP1Daf1EGJUw16Zn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Ti1KMLU0ZLPARnfMsAKmOoJKvqVRo7s5npv2Dj0P/I4z+0J/qBicTMN/gG/s+i96wZYNw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wWflPy4l5ZoEU5Dg8Dg8DtZlEu80MYiqBF4glPty9SxehcHQqaaFJsXUxFXAaExppUmx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NM2f3BD7hGLX9tu6YmoowdAgPXP7whi09UK6aYBtyGA1bmDssNU0R7Gnhv7BN4Yt9Jvqt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AAsPAniJ/bPP/lH/AJN5eapqmqXl4IAYKZiqqAVbCkQ7jGaYMesPqVON6mZUx9do7s5v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8ljf7dDY/wCoPvHbh/8AAUjqq+i/YlzFgsJhCSsTtbiMwB1EyxMCrBkOIODwH2Ou2kQ7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Sj2Q8YvABE/V4ho4Iavg/Zw3o1NGjfb+sompljvpojrh4xv0nniMBMONeIcap7TRVUt4+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vZ4/D8fFiyYT73tCvQl2jdMbsSwSptK1vd5l7DNP7Z5/8sj/AJdppmmBIFE2EaqBDVJO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07gptaaDD8PS8vQv8ljv7r9M/wBRfeOzDf4CkbN6MQWxVM4ZKZuJguyCooUlyNF4FCme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ttpAg4PbG7ctSqAxMUG2hYJT7csd/U9K/ueoENi8XjFrYejWqUhTw9arMN6e6VMsb9NH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ke3D/AHFYvAFsk2drwdvnzbfTYbADhxMN/YfuYynsIOfxaYj7srWlsk/tt3f+Zb/j2lpb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wdw3m2lx0XNtUBl/2+V9wiOLNn6Vl6F/ksV04oT/AFB9w+vDf4CnP9PbsLmCAMZhQdGg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Ym80AxOIvHgdp44BqKZ+4ZoiAAReIJT7Y2y4jHVayJRepKfptYyn6ZTEp0KVP4436aP2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W9u4MHPMwo/ff7L2Y7rfZe5uYNpwwmwJBm9mDacLb337jEAsd4YLmNxW+6/wtE/tt3f/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l5qmqa4akL5AQJ00ls6yp9LDpglttOlLTEjcbkSqLVPSOJ6Kbeo49i2Ln+oPuH14b/A0p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6G05mD+uL2ngsBL3ljLDIZLxF7Swg1WINgixu2Hhe2L28TWJS7IdxTwtGnOMqlRKcqeo0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HfTTXUVRRD24/wCiHhdhh76/FouwM5lzFlgIblgjEBY8QsUtMJ97977RLTa20TdaoBp1/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Yv8Aafu/8q0t/wAe8vLzVNUvmFgE4C7kGVvrP1RKepT0KBslOeoGcJ5xM9H4nog043Hf3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hv8ABUp/p77vzXLBn9r3Vi6ypXYWE8zzBCwEBNrPNKmcAcN2w8DjxrVV1kwBiPbSCU+3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/wBijgQ+Fw335436aXfD24/6MqYlM73IJAuG2XdeTYTXaByS7aVY1JqdYjaodlpX9rBm9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NlnLI37biyYjaudpzDGNgIv9qp3/APm2lv8Ak2loBnrOkfWsq9jAXoU5Ye3zRp09MZt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LFl9H4RdR9GbV6rjv7k9d+3/AK8Lv6JS49Lqe3iP+xVaALMIEZInaeJ+U1CdRgEAAi8R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1E1XFnmgWTZYvEEp9uTMqSu167eqXnrH9nDf4vDffnjfppd8bZcYwNI5VKIp0UcID3MAW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3ZZT6mfjSZa88VTtR3XB7Vt7BZSvHK2Yiy/W4LDEW9/iGXhFxwy/2anf/wCefhaWlv57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aWtSvvUH7IGptytMMCtqahzrbZ8Qdl4P142ekx+keh/5LHf3J653jswx/wDwlLjDGz6j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WYW3lt9KwcwZJ2zUFXXeDXYpsoAjcCeF7YvE1CUu2N2rhcRVluqngKCH1j+zhv8AF4b78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aLz20mNP7NjOWxX9c7ITrdeIDeDYqjhBbUBaVeL9KEEb2HbSuswW1XgAddK5IAgFzTHT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ve19Sj+1V+z/AM88ZW+FpbK38dpaWlviTL/7ZJU/r0gxqU1CipWAm9/JmKMHDn9rHEGn6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/ACWO/uGetd34Yf8AwtPijD3LAZg9QpjVFUWOyzzBzLgTWINdtEQAAwcHth4h4FRQLsYA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5Yur7WHlLEumJ9VIavhv8Xh/vzxv00u/LHfQ2WI2w9Tt/ALHURZyMUbJy208WsGsA8vpFK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RDYKdR1gSm11q/XiT/uGGbwbQf2K32/+vaWlpaWlpaWlpaWlpaWlvheXl8rf7Twf6eCT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H91eTK33Q7x+t/S21Gei/wCSxv8Ac8esDU4pPppPowd0pj3xUFhqQoJ7rTA704vD9kJt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vF7YvEHDdvuLLuZYme2sXYReMqfGXq1bVUHccDTOJ9Ua+LVdPp+H+/EeoLRqjiY36aPf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MV/XqX0328HemYD+5iqgqE86pUN6am6eCLR7WTUTg+9/sXs5m90FmTtdh7eLs1Xcxcm3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9q0tLS0tLS0t8by/wtLbX/2sodlF/wB6E9Nb7F5lTetW2g7nO3pOXplRaOMxDLUxF7QV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n7nptNFlHk9y5YD6orCz6ilpYAzzFyXtgadRmkz20g48DiDiLxNQlLsjX04bBucXW/s1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VW+hTY01avWyxv00mOr9wzRt6gAKI6gsxO1FuFm5hvC1mZ9rtcJeW1oUtLAC0a1tO+tj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QYp0TVcqbtT2FRenEnU/A4gnnVaN91f7v/QHH/AvL/G0CTSJYZbaEsCtIGmnfRbViIe2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ALKvd5mGqmlLgTB0jiMS6lKlp6v3fhQ/wySlCeqkC09ppg1/bCqIvDcQ5eSQIHE65pmh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OCZedUA20rlT7c6/9n1NKzT0/DeynIGAoA06aU88b9NHvh7fUfoXYKN8X9Za6Ns6XuRG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TFMA6FsB4PUoN0A6MNy/3qbwQnoHSVaMTfEbVha4te++nq8N9uI+/wD9Dg3H8t5f42lp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MtEbQ1XTTfCfaO20bqqQmbBHOym6ecBTDpPRv8ji/wC359X5vthv8OOKM16SGYwTA/VF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6ppgRYMhxBxBGYAC9uqBbywGYzp8Z/oaRqfPG/TR74e31L6d73mKIFOwIqi2IB2awe3V5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tlidUBJa5DEft4aYg2fYRXNSAZUyAHZSMR9+8Y6VU6jxFj7Piv7H/qb5Xlx87S0tLS0t8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N0w2w/AfZezX2MtqavZUT6p6V2z0X/I4v+3PV+fGH/xCcUIe5csEf2bxdRBXpG0O/wAB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0CggACDtg4g4ghIEvKfb8PVHZKHpJ1V3qKkTF0XqZ4z6qbqr+5L1JjV6PMxl/YwqXxGK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mqds19XjmaegbC3UAsu0wwtKl/cMp7QPrjTx4xi2rHZeRwXOw5rd2L/s/wDoeMx8LfK/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tOV4p1PUFg/b24N+wLfFE7nj8RtMQZT7RPSu2ei/5HGf2/PrHP4Yb/ELMN3FN1CQFRMG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cyQJqm8tNK5DiDjwvbF7S6y5nVABawg5XPEYinQj+piYnFviBT1kvhay0/Tf7meN3pUO+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s/7fD/fU+0n9ymdyZ5Amjq8DZibte00m62irqOF3NX7XGqKFvsI2705UFlxZvVbsiwDb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9AdvyHwGYyXJYohFmvOYiBpeXl86Ij9rSp/W5lA/vjht5W2pjeYjmnl6V2z0X/I4v+1P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Mod7dy5YH6YvDEad8rCbA5jIZXAGsQa7aWgRSBtF7cxFz9Y7vT8NTrJ6nRp0sP6fXShV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/uZ4r6aP2ZeofUefOK+vDj/c1SP1DcDeCGywWnMJm5hhJut7DmmdJwvJP7pvdRtaK3Uk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dyRBOZaYiYv8As/8AniXtkf4VyGQzE8aslpx2l/gINhzKkqtegvNL7SZTvfFGL0iv3JzPS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LGf2hPV+BMJ/idazDtdj3JArGYQMKIBigW+HnPUJvLNNIiqoHgcRe2L25EgTVAd8vWO6m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LQ/UVMRgUo4b07+5ni/qofZqAmsTH39td55xa6kw22IqfbeAiJa5tE7N5e0p7i9j2gWi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9jZBaNaapsSyi2JGqqeXnkGHjEfXjP7P/oHiGD+cmWJi0TAFSM9/kgu0HNePwmxoXat4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UN3TvnpPbPRf8ljCP1YcT1m4HUZg9vSBaUOdSgrUYiYD6YPgXUQNedUtAqwH4Lx4HEGy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USyieT33l56y9m9OxlGjRx2Op4hKOINFqmLqVZ6ew/WXl5eYv6aKjWABlj/q2gmI+qkQ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doLiJe17TvmqMupVJV+m17DValTBRAYTcJLBTpYsl7ndMXZayjqeMZYaR24nsxv9j/zx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AA6DBSnAZ7Am/wA6Wdbh+b2g2czim56zD3Dubu9K7J6J/k8Z/aE9Y3lphf8AEShye5MsB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aWEG08/EcQVFtqa3XbTFRJeL2wZeX77y89a78HgmxK4/BDDUfR1SpXenTenVFHCUMHj6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pUPtnj1D6zvFtbE7pTI93EfY+05H4txwLEMJeeBfUuw84eka0KDTp2p9iktGIsty+8IC0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hO57uKmJ7MZ93/lDENBiZ+opwVqcDKZbO1zp/lpS8LwvL5X+Q2EZgoq42jb3FqZAXxENt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N3el/VPRf8liv7O89Xyw3+IlDn23Yolp+0Jg9JpAD5eZ51CbzqgUEBVEHB4HEXti9sEL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sThkxJoUkoJ6zvhKFZ6DtjMTUgw+Jqz07Bmgcq31UPthInqbft3AA2mLN6VAn9RWP73CO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tfTZFGmO12JlmsdjRuK7gAt1ypYI15Y+4q70yBKrHTi++HuIvkNzieMZ93/lWytNE0TS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ImMZZ+tn6xIMVTn6mlP1FKfqKU9+nPeSe9TnvU571Oe/Sn6mlP1dIQ4ulP1VKfqqU/U0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P1dOfrKc/WJP1iT9eoh9SaPjazRmLGUW01YnTV8zeVDYvztDz6b9U9F/yWK/sier5Yb/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lgfpg4y1CdU6paKovFyHEHB4HE1KFFQGD3LWaaFMCqIDKv2S8vLxrMFwuHUrZZf4Vfqo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Vj+0b5Vvpwv9mttVQicQnKnTd51Fqfe56lFou6S37g77dFoxg6kiAa99dWYuxqtwYog2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7f8AyrZqto4EtsRCotoE9qGlPbmiaJpmmaZaWlvhaWlv5uYNqlRdNRzPD8vEa1Lz6d9M9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ier5Yf8Aw8oQ9ycDeYPppAmC8tAFl/gOYMh261gY265pM0LF4vE7IMhzW+zNayM9SoKd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DPTMRUrvm3ZQ+zL1b6r2jnorfThzbEV/u5Kkk3tDeYLdNEUjVskcQ93gv1dZg1GVu0XI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tpU06cT3vfK22mdsxHGJ7/8AyhaXAii82sBNBEs0K2AtLbbTmWlppm0MItCwha8CmBIE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4/hw7aqbHatHF6fEcQ9Sf9E9O+iei/wCSxH9ier8zD/4iUJ+3dHAnvVJgSfagh4+FwIHEu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biDjwOIO2J2ReCyiaxeru+XqIJw+Cf28Vjv6eDQVcR6lQp0aXpVZKT08XRqVMm7MP3zx6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H+phmHv4jqxPlu0QWAwPZv7kYksGhJMdyGuL0VE07V90C2DcsoDUj18M/bibGqZ5niV+3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ZMVNORl9jqaNzVNgGEapfLmXnVNJIus1gRnvFpkxKMFOHSserDv8AFVvD0jn5gZISpWqr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KvYFMIsJ6d9E9H/yOI/sATH10rtTQNFIWn7tNZ7ocfkvEwP0ZMy21Tqml5pEFhPMXiL2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mJfTpgRSAAsB3r/Zk660oen2PqeJGj0pL4n1ZS1FKFV56dhatKvlUPRhy2qzwpPWNqQn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3GJP7wWatM2AXSDgBoJ51aRrsruL67wnVFYSi9nw6e7VrJpZe0cltYHSodSxf9vFWL2yH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/lays1bGoJeXvKlTSNTQ3ME4l5eLGa0dy0JiU2eU6AECgQm0qVIzX+ByVYekE3gnMt8D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qafdFRJV5Q9VtSWmHr+zTlEtq9w2mKw/sVBKaL/8qUpYlkpPb27TCj9rTAFlT6Tzl5g5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arEG1hkD0xO2LxPOI+2Vm0UWxVZpgL1atei1F6eN9pG9QxBlKtXrVry8vD2Yf7IePWPr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9iqB74FozQt1VLTVqMO5l9kOyN0FzKNmp4FtVevvVDCAw7FdyCBKlvbxdtbg2HZDDeV/r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rfSpPtzSbCnuEGSywm06ZVqhQWiIzxKIWKLg2hNo7y+Ql4ZaBZ9asdUAgE5DZ8Cmtyd2I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rd17Ipl5h6QqUZ6OP/yNT7RPV/vlP/DSlPceDiYL6Mqv1HnLWt9U6pZoFvNCRT0wcHgc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UTVK29SHcY8AYP0v+xjVXEUMOU971L26aelJeveXl5+GGv7sM9WF6VrKpu9O0wxLYmsR7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ovBYQRQxgBjbB26FH7bAxKgWlg7DE1f7QtaU3N6W8KhY9vYxLfuXJnjz5Y71/rrf+Yoj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PU31majC8vACZSoXOidsZprCxnJ+aLebIrtciWgyOSiHcnpRI0GQEt0091c3L7R/sPOB/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ftE9X++U/wDDRJ5HEwX0algMe+g2htNCQbNBzBkOIODxcAa1gJt1xQxX2xFRLcTzX+7L1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PS9WvEUjSqsxaYDQlDO/Thj13adU9V+vxR2ZuqYHbEYoAYgDZwWGndt41Sy04TdhtNwr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A4b76/8AY5g5O4ptYd0qKNOL7oRsBv5POJHTW4/8owHShfqNQQuZqhqGapqyAiUZTpw9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S04gF4dzEW5sqJUfVAIqxROAxyAuX5pLuTqKC0bnKmJbppcYiwFTvbZn78D/AE56J/ka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n+Gi9wUWX27AgTC70hBweJ5n5QZXAnuJAxnXAptoWACeBxeJ2xeDBzifuy9TqjRSpmrU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HrPUw9VBMAGqVcl4w32Q8er/AFXgFzeYP+zW3r6mMJnTCqtHHWoCg82tG506nIlTqp6Q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f1F9mj2Mp94+2q3TjLa7zxPB3lc3Fbt/8okCNUhqGahNUJytALxacppeAb1KgjVIzS+Y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+pajkwbxRALK2wN4YIOhOTVOlVG4h5yp8P2yuepo0qd+B/pz0T/IVPsE9X/sRf8ADRO5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HthZZrnVezwCaFigS5i8ReCDbgbEASxh4lwIXWXmIJ93LHUPdTDYZVoDB1DUw+HSjLx6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SYX7IePVvrAOtG0mnV1U8Nq/Uun+5clDvf8AFbAUE0BjuttN4xgNma9i3VQ6KlO9Ku5N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DqQEMrkQlbYvu85cTiVfrq9n/AJRaX+AEtAkSmbKloTDUjPCcwMgJySZaATamrvcxYgvk+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dRpDSGO6XsL5iILI0As+JPWezxV7sH/Snof+QfvXn1f+1B/honcp6ae8FOpMLqWj1wAw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i8wWyE3lppEAtLZuLjQsAEvPyxX3Zk2AxFJvmswzKr+4svPVr+34PFI9WEP7x76ltLN7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t4d5VHVvqtvbq03LDU3t2XFpoqb5U93qPvcics4S2LtdeTPJl7yt9dX6/wDzlS8WlABE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N4zAQm+YEEURiMgLxF1Hpoyo+puYovkBDKhuTFF4/SFWVSBl4VSRksUG2mbyv3t9fip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++3cvPq/9uf/AOPKfdTqFVFWocsD9MXg9sOX5QbEc5+YzC2sTxLQ5DjLFfdfP1CrppA7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YKka1bNdxhe+8PHqwvSItLQaZhARiRKTky6051MVnAcDVa4W4iRLmKTc21aT7BN1pqJp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etbep2YkfuHlp4OVX66n1f8Al2vAl4tKBDBTvCAsNQBS5haFs7Zcy0YnJVubam6aQqNf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0YwRRoXua1o5uRE2jbk7CLPAM071e5uJU5wn+Nnof989y8+r/wBuf/48p9y9q5YD6pcCa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NJvoECrde4t0XF9yfAAE21B43baDtOQZQNay8xRPvS8dwi1qhq1KbKr1a2HSkiNVejTF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zL1b6ysqqwND7MPKKmCwqNvAOryLW070rqSdtUQRN3MX6ybTWPbXW0XUSoEp/ZYgvsuKO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+n/yghMWkBFpzSIptHqzVDvCZfICCAQDI8GwgERCYQKYd7wndRBBvF5vGypLckl2VbNWI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lRgsSNybyt9ry21TnC/42eif3vK93rH92H/ESl30aZamqKJalMIFNPQkUCHth7p+UXni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EAtLrFOx7LXnAcah7aRbWvBzjvvyxFH3lwtD2RX9v3Jh8QaEHqMTHa3ypzC/ZxCwnqh6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6bYPDgitTJAqH95AVl2iHZeGm9zOFv16iKTbLQW71hpr6roSAANk7hygGqpuuJy88ne1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ozWZ7k1rLg/+Kq3mkRtoWABbVCYTC2QzAyUG52hN4BEp7LKr7sSYoiziDjmNsIouSbLS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tbVlY6YkAsBazdjb1ao3PD84b/GT0T+75Xn1f+7D/h5R76f1pBMD9UEPEPdPOtYHEXlw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4y8QZCY7+xCdnxplR2qGkKcavhdDlL0kaq+Cw706uVOYZAWCqITt6uf22PSDZfS98Dh2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u9hLk5dRW1wN1/HReX0lbXoJ1ph3dQN7dKJap3TVkVmI2lrwCKN2EaVN0rf1ZpMPx1Ga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81f8Jmj1IWhaE5WgEGQEMC7FslTZVF2NpUfYncCAQDq/Iy8Y3I3n1raKtkrPbICLLwbh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gSobJ5degR5h/wDGT0b+35Xn1b+7G/w8o/ZS+tICJgmApapdp1Ws00zQIFW8BnJ0iWH8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xN5jb+/k+FR6irqethPbp0QjVK4wwpen/wBrOjMIN4Z6x9V4N5hf6FGnaoy2iWWa7S4Z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t4p6QLr3S5uARMMupcAwFMjrS1/N7hba1vrftrjO2V5U+qt/UHNhDxBwcrS3wuZqM1zU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gO1lZpeXzAgyGe4jMTALwJYgAQgKGJMYy0AEG5Fsqh0wtlQSHc01lU2DnfLkwWjdtPd73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pXuQ6GNo/ND/ABc9G/tRe71X+7H/AMTKH2UCgo06m3vPMEzGnBxl5n5QQc/w3jgMAqiD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MC7PhaqJRp+7UxGD9qj6f/azozCD92GesfTaU6RY4W36WiAtXuP5aeoMxLMROtoxvDxK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piambTZiOq94WHueF6nG9SsenFcQbiGGVeyr/TgMYm0G0FrfyXl9rzVLw8ZL/wAAknIn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gmIAIF0wtY1HLxzBEW8tKa7IBZ3jG+VFdRqmwRLwCV36oIIvCrtKlmlIXaowl7xeK3IM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H/Fz0b+xF7vVf7sqf4mUO+h9SZYH6oODxLie4s1b9UGqDnO+8YwNcy/7YJ1HiDg5Y778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aFaNh6wXA03XEZ0rzDqxfRPbSer/AESiRfDj/aUxpqOYohMG7h9ILKs1Gb3/ACPTDZZu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Gz3vLXFMDU53p8vYMXJFe9hufBvcncc1OKn9PIg2ghJAg2JO3xHx8fJf+ATL5DID4Cag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sseoSTeOYIoi9KgEwcFrBjkBqNgqINb+araFO5g4HPMEMaK2kUwzmqIvZWMBg64KbGn5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gK64eptFYAvW9+r0CM50h5ROqph1ZqKUqk0GYMEU7NBCBbSs8zzBkRALPB3watW+ki4u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rQQ1FlzbHffmuHpKd5vmTYVcS091rpiGvhscKTYPHU8Rl6x9BYShu4rtTpAlleMtkK3i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UmZDE4jWM87rNO1FxSIvZ1KkFdO+u9luNbm7vMQOjyWuV4MbpVuxv6c1S4yHb+ME8fEc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AQ7ZARQFjMBOYoijbVaO01aQTBBLxdyvNuqobkm5lBNIc3ibTZVqG5gyAlzFG1Q6YN1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lU3NhA12p/XVsKvtn2ZhKHvmIOrHIqYyVf8AGzD/AGUSfZXLA/TBwe2eZ5gnhralte9g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0ldVQBlCoIsJM84/wC/4eotc4XSK3vLK9Zr3tNQvuZrtO4IxSYD1TXPWPoVdToADcEY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XiWudxQOqpjheqSEJDLL7dxa+rpM1WZEZyg1R/ov0rfUOmFxqa3uEKTiDengrHCnD0TDg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C5FemaUP9O0t8gSJqPxtefl/MP8AgKLy+QgELZKIqdRsI7XIvHNsgJax4im0UWWpHNzK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NKu0O+SwG7XlPkw7Br2EBg+x+im3BijZPrrfav+LnpXMpd/qf96Vv8ZMP30fqXiYL6ZqU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513s003n46Zb9xgxMQWgHVp3sLEAywjcQZecf98HI91gaVTJaDLL3qc1HNpteAy8vBYw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JYrXIgLUwy6y+w7mUmG8LXim82lpsCDYlpyaNRUiC7tT0Kadpb9wASoA0XeBZiN6WBa1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EfvrvhdAmiaJomkzSZb5j5D+ERu7+UCWyOQ6YTqnMURVEJCBnLFRHfJRLbnkC8QXbtWo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Iuzbyoc/CwxAJcLDuzQRRZKUrlrVeQLlN3pNalX+1f8AFz0rKl9nqf8Aflb/ABkw/fh1T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ECtRCLFOzE6YcvyixecuqEtNUvL5bzqh41LNazWJczH39/K8x1bSl7H3HdCYOkvL7Z6p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BYM4ImoXq8qBGYy9oW6VNob33sOkfkSbKoRqAJlAWxWLNq+tor7hRo5j2Vq2Ip3aoxF4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1OG9QExzBmp/1/4dpYTSJpE0iaRNE0TRNEtb+Ju//gqNIJvLQC8praFgsYljHbaKIsLR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5cykNrXde4tZW4yGYW88E7ruSJTF2qbU1Gzm8bcr3UTatTG1f7R/i56XlR+31L+9K/8A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QvEwP0CLwe2HL8oIpE9xJrSGokFae60NR4XqQmoYLzTeJTVX4l4ScvUPvyxFYUgxLGhbV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3l5eHK9jSPVciWBA/cq1wffHK6VHD9gpLuINgu0AliBZtIbZH9uUP7GNt+o8WvVFVY29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U2aUxplTTGEYRWKyj9FpbK0tLTT/ACn+J/s/kGYEHSCbxU6bXKJaM2mFix4hNhyUXI9p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vlRUT8F6mGwqE3c3OQGQ4tPAiR2lPtqdxG1TeNtF5vZqfYaTvOPTKVBnGBpmnNP7NH7f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UO6h9CcBHMwt0o3MGq3VLNLGaZoF9CwKs3esyaTptNECblbTSLKvQB+7b9tb6D3/AA9R+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agKWGpc6rzzleEy8vfO01WibzC4dK+Bwlveq/bT2OkKdMe2ldkTscWZAsB9tTU1y85BD0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euNgneuzVjKj62tqmEwnuMMGoStgzf8ASGV6JWMDDKLFT8TlbK2W+QjLdrTeapq/jfvz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aRGN5TUKpqQ3J4hM5iiKJ5MFoiqFNTUXe2SreKBCbRF6XvZzYZCDIbzTG0gbZDlVlv3am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Reyh9WI/o0Ppo9v/APLQ+31D+7K/+OlDnDVCtD3altTGYT6IODxn+UEo74p94dwIO5oS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7KZfq9xJrWaxLmeoffleY76KIvUZd0TUXwdQT26gnnTBTJHssB7ZgosQRPIFphK9Si9Fz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dRjjVTADUvrKgQpCNUtB3MCww39nHf2GfZb+6q6T6g2mmN5hsMakoUxTTJlErUwRicKQ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x8bZt3ZbTSJb+J++H42lpaW+ABMGw5Kqbqu4FyzS84hOSiADK9p5Ah7CQiZU6doosqjK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LGLaaFtF2lgTV58r2JFlL68R/RofTS7T/Xofdj/7g5r/AOOlGUvqHZMJ/XEXdTxaGalm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L+415aWgEsJtNptLiXnLXlzLmDu9R+/PG/RgftYWqYSjcquzU7yrggWTCASnh1EamtjS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BchTZNjT2WrcNw9/2iommOWYdo2sBuQYON7uLthl1yiQtbFVFq1Aby4FQ1Bb1Jrtg111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pUG2Op6XmH4+B/hPdcTaWE0xuf4X74f4DzkibG1u406csBBvHJAvLwmcxVloOahhgg3B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y7aZYiVG0q3JgggyUTwRtRE7j2TUsY6oQalRhpD5H6acEo9mI/pUfppdh+jD/djf7cr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thRpsswt/ZCtEXp0iaEhVZtPygiA3IaBWmlpoaaDNE9ue2J7YmgQqB8Py9S+/OqgqLRo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dNNqyUoMbSM96mw1LGqokbGUxP1Ws3uMaOiksvFGp+1rAmkojkQswp2MRtyLLy2m06NA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Ud2IETYqOu1qnqK2q+lJeqhVB+powus1QPLoZVmPXomH5+B/h872sJpE0ypz/B4fuh+X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SCcxmsHO+0JueYixFgtDtCd4qzhajZIIBtTG0PFVr5jJYdzC4EJ1FF1ADSDyGlRrBNwe1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j2Yn+mlQJRoPqpHsw/34v+14r/0ZTi8D65gvoHKdh4z/ACgiS7GBiDCbSzQE3l5pnbKm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+/Jq1NW/U0oldGi+3Ww9H6K6anOHpmCjplO+mqpdv0tOCkBEG2MHSaSLTtMDtUJuoa0G0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zUNTtachxZV7tOWBcCpVN6gN4hgt7guqY+xp+mU9OGplbVqVNhY0yX2INU0sGJVRVFQa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Z+HiWls7Z+ct8qvP8Hh+7+Fs9M0WgG1hZm2ZicicgAF3sAbWGl26bQCbA16txKaXNICIu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kMhPNt2a05iwXl4bx2Ci+qFdErXs0HNaIYsU6KVU3wEwf0TDffiv7Mr/ANKU+F4H1zB/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qReEmXaAm/VBqizE16iJSxFKvF7eWxGICV2FwNxa59SqmiaLax+Ofn1P78sT99aj7dPC/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anWwiNK+ETTQwwlGiNDULlsLTYphVZmpADELc1tPtjeYT7PBKkK83vtAQ6mAsEVLMdla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gkVq2KRadZRYA6qkxQ1PhU/22Iw9Qn9MweirmGiNDiosq08RrHvghCExCfvp9f8AIYM9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4funn5nPiW2XcVHChjqnMJyVZtdbk9xqNfITVGbaKLxVNgNk+sytfS5z8Wgi8rCbmAaZq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puWsI8bgRuaW0EV/26n+OmD+iYX+xif7Er/1InbcRGsmozCb0BFJsxNp5n5QSt9Xp5Q4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IzrXxFFy6U+x3FOlUxVLEGgoSfjBDAev1P78sT92LPTRFsD6bV9vEU9DzSkNCkYKFOBE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fp2UVhUjDTSxrAQEWwNGo0pu3uVU0kjJiRG3i2m8us03Vjafkd5cMFtrwX9j1Afuagy8v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GHC6p/8APWJhFSOiaThKbg4BIMGiypRWYikqVDz8fH8W+T/wjtfmefmc/NgTUqaATeGE5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5O1lteaYxtC0JvBEW+XjhXLE1CcxlacBBDvOIs1Am4gqNBrMvUtoMNNQ7WtUMEPI2imX3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0wv9nEff5xH9WJ2QdkwX0CLwcvMHdBGXUtL04U57QUqLDh8erJj91AlRA6//AD6FgCGc6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/c9Rv72WK+7EAg021YJWKtSxj+yMbXJ/U14a9QCrWGoV6lMrjak/+gY+OV0qVv3XJZhz6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E6YmwPJF1UWU7m+5BsQGbuytNpgf7fqJs6kTipeyv0HB1r4fXF3mnZ7y0O01yrVqamYhf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aZpmmP8Awjtf+I58Q7wiE5qLQmKC0pppjsWNrktuTCc1EUQZNtLhY7XJOQyCmbQZbRAZ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reAb2Ahecq3cp0qdoLaDzHv+lmF/rTCf2a33XF639eJ2e08WmdHtmYUFaILwa7dc651X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o2swgG8IvOuKLZcyzQCNxBDLfu+p/flifvxI/wBthz0Yexr0h0J7ZmqnTlSuum92QiNy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/j4tyfRVKvSqkjqcgTmDuXebxRaDeobXQiC5Om8YaRh111aCkYr1LuTYH7WB1NfRg2CY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s/XiPi1A/XCLjFMNSmZTqXqYsacX8vH8W83lT+Edr5eb5j4HPw73hOaLBGsSq7VTsYSJ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ObmE/ELYMbZeBOkQHanYAraK84hqAy8ClmqmwPP/AFtYov0sqtgZrJSb2u0AZzbLcTXNV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0Re08Q8wd0EBtNYmqXmozUb3MB6dTXDMZdpvpgyPd6n9+WJ++ozmYcftYf73tq9qmw9m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6DQe8AlR1mNTT6aKQiWB9JPWXCktqO915piKei1mHN5xLbDj8SJhRqqoCmJ9RI90HTNW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tOuog9upKlK2S0p+2kq4unf9Q0r1PdxEbj4ePkZ5m0uJqEqw/wAA7X+Q2OZzd7wnNRc3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l4T8FEUdNIS1pxKjaQxvDxBBALRjl5OSrkNpcuWtZm1Q2m0G0qHKp9Z6l/627JXH+1Epf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7piPri/WeV+qYL6BF7TxCN7T8pcTUAS66fdW4dSPdSe6ur3lgceyKq3FWCpC3RrmqajGL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95pI8xDBKNCjUaUEsTdT7kcwQmGqizUzmy399mVTeePSWUVz3VbJiIrC6dyLZiDBvAY82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tor4pbVnXqO6sYV32gJsLR6WgpXqrPfa9V3eaBcgU1qVi7NRKGEzVL5b/Deb5k7+d5vnW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4gyPyOZN81Fy20G8pJaE3Jfqv8QIBLExdoLz8qhFyYfmuQjEynCYgJBE86VmkDKpPNU9K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P60pf0pgv7Z5mJ+uJ2XpxTT9u6TCi9HTFS4KT21hprf2kgpJPapwKs0XX2p7UFMT2RPb3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ysFJZ7ay1lgyPd6n9+VajUaqOHp+8MWlsOiCnTo2bE1U0FjNU1Xg2g3mMFlpSnsXuwtt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OEURFtNVod4vJ2neo6Seo32USv1VnnAfcsdypMt7SI+spXKRqiEVGBKssbE2mou1fZ6P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Om2QUS0tLS0YbLkOfM2gAM0yp2nn5jsftgyPyPxAvBsJTSw8FtsicxAIFtALTieKrmHN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ISDPFtM3gaxvqJXfiAQ7nzViD9ur2rliP68p/wBOYH+3lie2D6jyv1zBf1xE7TxPM/KC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ZqMDGXMBNrmAm1zASRn+Xqv3fDDCy1Nwh6MNU/39VbypRENOaYFvKaWmP7actukPTLLE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ubSnb2+YZfptuVDL4GQhGmlqub9NTZkotUanSWnMW0wJ66ghhhltURbSodVTCdtt6uFSp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aeBN54lsvy3m83nVH7Tz817X7IMvA4+DcZgXmnSsRdUO0LwnI/BRKY3Tc2l7R3sGPxGW8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24l9tW8VWA7Qe0vkN3BsE1LK04yxP0iL/SmB/t+JiuIPqPI+uYRgKAdIrpb3EnuJNaT3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nuLPcWB1E9xZqAmsTWJrE1TVAdtUBtNRlzLmEm/qZ/ezc2DbQmcPT6cXe4cQrCt4Fyxm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7NW+GJudJg7+6dst1cQcCCAwHqUTa3uj9JvF6jSwhM2AMxXdRPt4g7xhNpa8VLSq2lVE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XFTAxqD0z5bnI5HiHn8tptNUBvKnaefmna3ZBxvPHxbMRRpDG8ppqlgi1GvmYcxKa3lj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DmBkJacDyIeBsBtAYJcLCxeBYbAqLGqdTDaNFHVUEvdWh4mK+uL/AEZgf7Q4mKyXs1vd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3oxe05fleX3uYpMuYpNrmA5CeBxF4g+H5eq/dnRpCzQxxcEfuUTdDDNoI0fqqWydtOIl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nnVcXJYTxNrBd7acuIn2fp2NZMEBKaLTGR4x2xqr1U3ysJaOQoZtRpz08fsZWglpVw1O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45DmGNPz3m83yftb+BO1vrg4tPA4+NpaIsaU1vBzVqS8J+AgigRRaHIadVV4cjFzEvmO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VJaNNskEY7HY5L3W1ruEPJmmYvt2n/8ADMD/AGF7Ziu6L2eR9Mwf9eL2nLzPMGS9sHGY4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/bKGGqVzS9OppMUnt1DDlWSYc9MPO0PD8AbxjKNIPDtMHSFSHCjRurmbReV2D2WILwgC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nVhsIYAB8TPUCPa1a1HTENxHOkVH1GfjhkC0hCyrGxdIGjUFU5WmKwgaOmmCefHh+fy2m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c/LwnDfVBLTwOPm7b00LkAIHqWMv8RFiBQITaE7XsIcx8bfGmBAUuTeNcxdpcz3JUfNE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lIzxctP/AOGYL7h2zFfbE4ssUD9PMJf2N4L2N5vN9XVOqdUBaXeDVa5lzbebzebzebze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8ejVa+H9OCy4AnqNyTsciIjii6LcNSvFw8alc4kKiLvGMPU2yqAWbDjTT2MemtQVqDJF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2jcgm1rjDURTF5fJ72/WVEalWWsDK6Xp0DaGoplG6tdprdiTEEpVBVrAbWlSlTqxcIqFQ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dMHdPDT8951Tebxu1v4Eh+k5mDj4DNV1EftqojtduZx8QJTVocnhyMOQGSiGKt4ZeAZe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ZWvAJ7awm7cTQY9gtPulVrnkmbTF8z/+GYT7Rx4xf3xMh9Ewn9c8Dg5flBzF4i9sHB4n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dy2vUa7R36n6sS70kmLo+xA0vHC1EvVwzp6nVWf/AFzKvqlVgrM7DpXmUFsGMwqWibAZ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RuGBEt07zmYIXa8vBlaNTp30i2mMNsbSKjWhiB1OphKdXUxpqZXDT0mlapnaC+VxeExp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/lcCapqyftbmH5JP+k8DjIcfOkvtpqEeoWHyVblba7TVZqrWLG8UQ7k5D48LBndcxTLR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GUSpU2EXk2nVE2N+kKbfkcsX9kP9KYTuyxf9iKJef9Ewv9fxDl+UHMXJe2Dg8Q8DiDiD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mo2hMPwm9fGFafqApK4xmEOq81jU8q09BioWNOn7c01DBSJjOJQplpTWJFh4qOdQO2Jp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aGYddFKGBtMuxmmWtmeOkRaarMTUMwzU/exi0ziTl6ammn8RFqa6gMqGeHAZao0G+Rh7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fwJP+mLPIi8fOsemq0PzpJeUxaVXtFYxjuASWtDtkMxkBGyGQETLy+8CgQBYTGqbQSmL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a23tjPGfdH/ozC54v+zFbp9xpr/b1TDqpolVt7YmmaZpN9LQBpZoA1rPBqt1wa51W6512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TeXM1GKYx3v+4kxRuU4WqlOYgnE4im9SgUxzofVhNWpK4vNLxMLeKAg1T3VEau1SUsO5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xPDH91Ze0rKBVsAoGmNtOSqXZjaXhjmI2tfj6jsAbxx1Kn71DhzcnjCC2H+OLfppbTxU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2zaXl827X/gSf9ME8wcfN2hPzRdUPSpZooZi7FJydVhDkM75cZeJeXvB0qLS/XqiqxFn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wKx6RKQvHAMB3awW0xv3yp/TuJhu3LFf2pTy/wCuYf6T25/lPMXiL2+BweIeJ4HEHGd4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Tt0XgpC9ROqskFPXhjcCv9Xu1Fn6mrEr1Wb3WNQUZh6MopKaWbx4Bl433LCbA9l7gm05h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4Q9Jn5UHs/wAfUhegrTXeJUF6dVS5Fodygsvw7Qes8RDtU7ljQi61V0tlV7ZeajNRmoxv4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+bWi8fNj8wItlDuGgBMZ7n4gS3wE2g5OVoALarwG0EWXMNRhCxmrJV6YoMrm5WUzYOdkO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suI92pHcjC+/UlBi6e7DUBmIZRitdOUh1aDNDe3oeUjakWFvcSallxPyzXjwvaeBweIe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cwd9IQd69iiWjjqrLMNxiEtVq/QhqRxthx+5UXrogVKaJYINyLVshtLw/bfbVqixOCbx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UjvF7rdana8BzxC6qQpmadqlE0mxNb3hSb3KWHXViPhaYgwCwcRTH71hyxtPJuPk38K/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P8QypwgZM2Rz5loM/MJ+QghloITaE501vFJEIE4lTvgjQDcjdZimWpW0mVhfDaGmFQ+3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yns0/wCqUvqPGWlZpW+hJpE0iBdtMCm1jLGWM6p1SzTqt1S7QE21GXhIUe4tQLu9Topr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lAEYjE/2D9WoCE3lEbEdXpzWfT0rKv3ZGGHucxeJUb9wnYhhAoZkGlOQemp+I5Tmm1m+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l8KKqfoavuvhQlPAr++chkzWCbtGg5fuEEMbdWFo3CiMot8GyPyAi/V4Oa8fwmDIZJZV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RkMgLwWWGCGAWytNoolTaA2AtY7maDNxEF4eQdydI8qYeARLdPsVIMLVn6epPZcSzwky9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XqYDqh+qU/rPGfmDJePA4PbDxDxDxkvGVTdVOirSYiriInI4vkYwlPpep9lv2ghmmJx5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q/ZL7sbZVm0xjBxK21TVL65Y6zB0ysNgbr5pSoNwdSg/DEL/ALql7CwPTmtI1RbYdAsb4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MMOxeXgfIzEraoeBl5y8NkfknI7PBzTgZH5H5LzcXuTGN5eGWloPioNnawUXJytBLicm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SMchtPFjcm09y8clp0wcnunlBAJ4QnUGea3stWoW954W2uDLJcBLfl0e3anF16SXtdpc3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mpYGEXtPA4PEPEPEPGS9sEMxOxwxviK53pwcZHkwc1xar/wBa5LPM9IfTVaVe4Reb6oyl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RO03lEXqX31bMQRT7fNKGU9m+FSlrf2J7TT2mhotKK6KWdV9CUdXuKHaFWsfdlV2s5g3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eJYQAQcxuG/gTkcCGDJOP4RmllCneo1ky3MGXOQ+P4WhO087y21NLtcLCdxCDleA2gFx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axy8fikp8rDwncIe2n3jjxDyMj2ROw8TzPMEsIACuhZoE0gTTCDLGG9uuHXbrmp4GNtU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L/uPuUg4y8wc4wWxP/UuQnmYEb6tS1oMlE16ZXq+7Un4yp21JqmG5MQ6pWpzDGHmlk0Vt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pEcbZeZVbW99JFaGuYcRGbVGl5TbY5OupHgloRtbfJvlbJOVghgyXO8v8R8OYthKjamy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L6Zcw5iW0wabarLySIguQIypDpm8RHA9ljECR9BO922hy8J20rWplLg04fa0oKeoKkKr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aWljPIyJ6IvaeJ5nmDJe3wIeI3EbiHjxF7Y3ae6sN8Clo0TITwMl5xv9o/UuScrl6dKb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VrxAffniHdbXh3TDj9m8ELbIf3mlHiGU2s2ZlN9tU1R2yMExDaEQbCLKuVo3Mpwzz4rr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807kgzvBxeXl5f4j4CXyE4zHw3gFwYo2O+dou00mdoCFo2kB4CYbwWlzFG/uGcgnaHaA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XS71h7afeOD20vtUbfjkpM92pBUa+uAbMNrGdV+qbzeAzVAwtqGR4h4h7YeBxF7Y/B5r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QjcCHcqAJiv7VyYMni8T02W/dc9Klpdp1WfVGFnEOV7D8fblgAyy0aKf3mlDiGNKZ1Jf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frhMEqNrqiCLKmbd8pWMInEJmMG6w5HLmP8AwJ3JyMiJaeLS3yEsMxaDZf4y2yjUXzG0E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csd3PUIu5tvY3W1td4+5O5UCWhVs27QP21pPpp0ampaNSMjaaezbQ9tL7V7fwh5XiHtg4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cHiwhC2sIwFrQ8bw6rdcuwik21RjsZX7bWQ8rksfKuTMM+pqu9dRvkwvn6d9n/YOxeBD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5PM8IOmnzffVCYx2ZrVDxR7YcqTaXIl7QzhxCZT7zBMXU0og2yEc7QTlpRmrPFrdVjZ2g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3Dj42lpb4Whzv/ABlaBZojxYdU3gl4JeA3O0XpjQwTSYNiebG0OQgUR3Y5udqXFOLEgnj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MT9LRn6VIcJBhWYfpnB/SVI2HqCe1UmpZcWnmDIcQcHiHiNxG4h7RkvbGhlUXpvDyMl4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JBuflgjbEfn+CxYY25UWjU/bq5eAbGmd2glpY2r3EG60eM3lJ9aHbKpysPFOGcCq3uVR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OSduV5VF0WH4t/AvdT71lv5fF8lW+QhzGV4AZ7cYCy2mu0ub3l/gogAU6jqfIbTeLLgQ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Smt5VMtYKMn5pcU4vC5eJ+XieTxT+s8xZeeLCaVmkX0yxnXBqs5fQGOnUJrWXBEbiNxD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aPPKwTw0EExjacMnzoG2IbYutiHpgfqKMOJpT9RSEbGwOz5ngXEpG5K7MCIHgaYlpQN6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fbKoNlhO1PttMY+lUHwEaNzXNqWqUEJlwJcmDIzg/AmN/AvdT+xf5R8CdoXnMtAJabCL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Cm0vBy+RUgGLFvFE1KBeLDcQ7Qm8Vdo3cO2naKBEE3nVLvLm5bbWsDKSe1fr8wZDg5eY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GmlYVUTSIQQLNOqdUu0BsNawkGGU+98lixoYMvVGth1+d7PUlUynQWLTWaRCu9X7KXZk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LXFRRHSBo/UuE+ul2/CoJhX1IY0UbONqXGyio3uVFGQzMeVhdUHVqincGE5NDucrQmGNx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/nvBeWmkTSL6peAQLkoMYwt8xtByeb721NbdxaDMZMdoBcryczxCInbSi8JBmOTxNC3el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1jBe/VATCZrWXF817T2xuIeIeI3bDwOIvbeNxzE5fJYI2Qy9VMHzeHdX7FgyaVR+8my5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U6hUBjDLD91Lt+DRG9upyDBU0VNVxTmNqdNMQZDMxpzMUuipTN5TOV8mzORhjdvzHKfZ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hgE4iHI6iTLQ5W+Bg7miAaVMG0feDmWiDpMfmaTpWO2VNWMfmCL20rxTFqLBUSXByHJ4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mDK82J0IZ7azQYA1j7ku8LG3uLNSmXEOTcQ8ZL2xuym2lk4bJIYcry89RbVix834p70a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0WxAgz07lSZpgJWCrHsY0oH91O34GNMM9oZiB+4rWlDsc66i5rmeHizFpenTSXtNcEMc2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abRkbTpb5+V7/wAv5FEItBNptNWQEAMbnLTLS+Qm5ir8AbE7ngL2sNoO4bQzhXq5Xl5v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dwvFGL2rBCiGCksCb2Il6ggZrvU6VrpYVELAzzkcvMGS8HiHtvG4sJpWaYRYWadU6pqI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VRY0TegYBEhhzMr74r5vMGb4SpvSX4N9oyvDbTT6VpmWE0bGlee1aOk7aiduZBAhh2Oq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BkIgvOkwQx+Vji6pkJe0LapW7Sdz87S00zTNM0mBYOTz/GMjE7rXhtfPwIYZxL/HeWMt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cfkh2jbTzrl92cn4KMluYG2bTpnimbHxQidq/AQ8Qcv9cIBqaEmkTTOqdUu01gH3FgIy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PEbiHgZL2wSuJS2oSmII2dct7mHbWt9TfN56cb4N/rEGXMf7hn+KdECbq0DQtHrCVK0Z9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KddYYZQaVtsm+lUghglM3NPDikFNyY/K5NZaoEIM0TiYzZf5NpU2yv8AygCbTiCeIIIJ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uawwZA2g5c3ypgWqc+Ty5loBOBOIWngbzTLRjfMQcUrXRdlVoNcu89yCos1KchzU+qfn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gGx1W/cl2trmsGalhyPEPGS8RZihOFiRuGy2lSkrx7UaCiy/Np6X/XbsgyHOIH72azYT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CsKiWjCJ25G8fEVCKa6VOQ2Nbt8VOxcjBHp6poaAWhjxcsWvUptBVmoGGY1rsM7fK2Xk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tyY/BRscgpEbuHJN8hla2VowgG1suBcy+TZjKwyJlPi6wsGJy/FNyvFLmnwsGYjBbGkk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eE1tr1TUJe/w8wZLw3bG4jcWEKiaRLWFmh1abtNU1qJrWLxXW6vyvKxt2PJgy9RNsN4P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3+k5bS4lQa1y5NzEpllWjBSntGPShusLR/wCJupJUgzX4vBlWF00myqDNEZrTFAipfK5E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c5G1qpGiwYFGWXmqXmqa4ePki7t8AIYJsIeogAF26TtLQLvlqnJAyaLyTAu0vtfK215tD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FN4zLm+yLzclafNPhKixSDmsPEHL/XP+2CFVmkS0sZ1X3moCBgYva3bG4jZHJuIe3JeLA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tyq2nA8fD1NuqH4DNp6Vez/X+GqaoEBjc1V01CdkUibipRmiWIgaCMLyogg3q/wpP+1+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iDpbUDGCmFKQmOqCpUteaTN5cy5mszXNcFSe4Z7hmswNL3QbQPNppE0y2QfbUIDNvhqs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u+SrNrZajOZxks2EvL7Ay08eBvOIu5q858ZXmjTB1TiMbm8QXNU3ic8xe6hwoiqLGmL6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gqJeoR7Rn/bBDxn5inbaBVswstmh1WuYTNQhyPEbtyXtgyGVTg/HHNfGmH4DNp6Wd32p0T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Ylb01AMJvLDVTNojQTYT8alUCVaswfU/8IlX+23dDmPg0UwC5aVultcvAkqbuBYS0tLS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GemaBCksZqM1Tme2bJSAOIAX5jLbIQXnMtLdHg5aciby8GVoBAN4DPCGBTc9CtOIJbNT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ysZqsOYm0VDUIUKaHCwTzF4PGVWmhT2gJpfWPdgLQsLCohnOXmDIcN2xuIcjaaBCLCzw6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bQZHkNCbn41DqxJ+IzM9Ma2KJ1JT4jpkpnI7YtoOFBilliVYT0tTYw0pUWwwI6IIP4MQ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fJY0qrcBVm0xFSyw/G0tLRu34XmqXl5eczTKaqJVvF1g4m8t8LD5CAXB4O0fYXnJXk7k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c9o4g4WVeIcuBmmwrPAstAGaJQEJ/cUApewAGqgIoMBea9xUWIdjksqdk/OLweLwqt9C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FgIh7YeIcjk3EPGQ7fbSaZZ4/OZi8mP0pT3/AIDDMOdOISJEyqLYwSv0vqNvFOLvDRE0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sKLUch/BiB0eb5AfJp5XJhLxmleaNMtLS2VjLy8vGPT8LS0a8sYRtmYKpEercfAn5eWP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AgGQW0AhGabxt2HDHbxEnEqnNfi1lSKLxFvKYAFapZeDS74ndRiQTzAixkmlxNVQR63T7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eJ5nmCePDKttMOqdUJmtZcHJuI3bkvGdTlfgkrG1XGOV9Op7L8zDKhtFOqcMsE5DKRKRt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ASs0WtUgrPNZMtKgleU9kH8VTdMh82nkZWlUdRKiVmCwczaEQjK2Xgy/wvtBaeb2nM4l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Rl5fgwTmKk0gQ8g2NjbK+V7BF2PaxiwxOkEx+Z4WWg4vBybu1xBxSAC9pc6nqbGnsx2W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Ig4PM8v2N1QUqesJaKDY6wNU1rcEGeYJ4HDdsORl4wBntpCoEs8Ou2ua1i8QZVYBtmI1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zMMYXmEP+0q/YIpzCiVR+0xtNJEpxYLQsI1SObw71IMh/AeAdoPmYeVgyxaXlgp3doD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lenpK0ywOVobrAby0AE2h3+F2EuLy9oeZczUZqyGVoBm20EtDtF5fZbxRvouZ+MGXFMn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5LkewQzSTBSAJbRPda3VUjWBfleXMp80Ys0KZoYH9wQM0LiBhBG4i98TtbiebLAoljBq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HI5HJsm7ctKkaJZp1x8zBFhnq7XxIg/i9ON8NX74IGmoTXaO91giQZGER4oviPjelq7W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lc2gzqjUlW7O9oVhXITaXsf1FwtSMuocZssDETXNYmu4O8UQ7S82yJ+Q5ZshvEFlvBtDys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ME7jbe25iwQtCb5CIN9gGa+Rg3l9zBaDacHVLM5awYLBxy78rw52pc0YsE/IROwwopi0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rKHWojSn2HieYOYIe2MBb2xCDP3ISZrWXBybJu3IcQZNxkYIuWLbXioMx8Gz9KP7dbn4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cWxzMqSh9kGd9MalTqTXqrXyN4fci3n5CXhMEbsNP9Qr0/ZpeDGgyMvKv7LAzVfO2W0t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4mqahNst8rTgMc7QJPYaFLT2mhVhleDIWA3nCat9O54M5l7DPxyzHfIQ5AQc0+522W84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aovTKj6QohhPTT72lHmrtKe5pCJqE1T3F1A3lP6zksbiDv0qYqLaxE65c39xYDkOD2xu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2sKkT9yHVbWJcGDiDIwZiCMdK6rtBD8TDkZ6S3XV7c2ztGAIxeFFJVcLExrpF9QayY2k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uTUhAukfF+5YchlpIOlmMaH448g56pqEt82bYzVL5E5cTqmgwJ8NxPda2uAgw7nMXtbd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GnMJngZ7LTJ2Jy1dJYQS+YWDh+ZaDbKn3S9gTsAICITlT77b0e6oeqnzSiRePPtrETpP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3EH2RO05flLCaYNViWtrmpSIcjkcm4jdsZQYEFrNOqajNQ+An4446MLa8tBDmMjDDOZ6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PEMG8A3ZdStg0IWlon6e8ejaKFAwf0wZD+DzU7hmMhmY0GRvNG2JUVI1F0njIG0veES2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rLS0tLRF6dMtAIReWlvioudgCZvOQm0qHq6mnECicm4ALzUTGYy9x43yOXAihjNOwFl+C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ARyWLZc5UeU7lG8p80mEQiLx5EXtPOT0UntkQe6H1mJUS2X5ROIOD2x9x7aQi0/cmozW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OIMr9R7jku5NRdXrLFcKDAZ4MGQhhOYEoHTXPb8Twqy3T5GxZeqgsamCMTh110QPbEGQ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B/gMaDLiMjGYgdG80x6RWarS+SmcxtoTLy8vOZaabS8vA82loq/tgS0tNMYXl7RlzAnE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nVNzCIITNoMiYYWgOVoTFSAy2zHo+GkLG3lLtuJUO0a9peU4nLnTTEpc04qrNEGu+sxai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yL2mms0sINd2JsrAAbwdrdsbiNkciqz2wIQ0/cjN061M8DiDLy3cckgX971l9VfTFFpf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pbJpSbXT+B5bjIbQicyhwJiKetaXYIMh/DU7/wCA/EmPw73aXvKi3hDLFIOdU7XloJoB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TebrAwi/T1TVLy88MILozqDkBDvL3O5PjacibadQm5ytBvlcWOQnOQWLN7XhOxyGS2UA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YnNfroDrc6nlLmnFg4HdAOkourSZ1iNUtFdWi/ZE7Tl+UWaVgGxvpu0LCDeNkcjzDk3Y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rgY29xINy/LQQbC09QOrGWMCtCIFMAyZtnM1QVQJ7oM1wtPTKmqiPg0ftnlrwxB1UMmh6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Q+R+JlTdWXLy9rXhCmE6C1QW3MAtNNxmnN7MZcTUctF4u2GVjNQlxBebxo/aIBGNp43s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aM18jtLjIbS8EOQy8AQbmEy955loBkdIN5eAGE3Yt0ZGf9RbTRpi5PNIXNMGKWEFQRTd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pq0Wl1/uqEY6PcWDeeTBkOD2wnYqplpYw3moQ5Nk3bDwOIvF5pQkqFjRYYdpWfVWDz3J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DWM1LLiXl5qmqelVLYn8oc6mVzORKfdSnA9y5r7Ov8lTvg+ZhnnJoeKmS8k6c9F5ptmG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V7junEM8awCp/wBuTkIDDeGEXpoYOW7nii0vcDgnaHeATiMdsr5kWiCEgS94LZbRm2yv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glha9zmYfrANVrBFvKMpxZ+OhdViIC9mfqWopi8Nkvce2n9Z3hpoYEIbrga0Wohg7TxD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OqdULdNwYeBxFyHc3aYmWIOmjLS0tN5vN5vN5vLGaZplpSPt1OTe0Mtk5F7MQwNgduGo8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/wB1ix0LBkP4DKnIyH8tVeoxZVO+S8GHImUt1ZchvBeG4iuRGYQuSAwgqftlgZe0V1lx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XlgCWvLy2w3JMMGTZWlpaLyLu19I5lxEndL6QZfIDICD4ARjaWhzRbw9tPhjfKk1pSIM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W7yqtFpiz+6J7pEp1ULfjT7MvygnMCLYggXqCGoLB1OZyPMOTcHeWAG9uqBgJe8/KeVGz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gEtNM0zTNM0zTNM0zTNMtDMK2vDNKbWlhGMJ2aXIHuGAgxms19LU+pezFYvelT7RkPkc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yc8S2iNB3ObtkIeGyAvF2bcTWDOIrXhhBsMrTSs9sT2oQVl57hgqLEYWbfJTsxubT8XO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tLm3iAS201Wg3mwghytZY1hLwHdN4WsLwZptGMW2loJRigFggEAe1zBUSJ2n7IvD5a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LMIKiGDugyXtbtjcMqtDTCyzidU1iXybJu2HgZKdiFMAF7NByTNO/qwuPZM0MMry4lxL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3nt1ZoqT2TPYntgTAfUBlr0hmh3S9gNyIOTKXUmGeYvpesuqlh/qH8dTtgg+ZzOeMW9EH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qy5DDewm4g3OuwJgaahPdtA7BxpxEYuhVyZeahFYR4YMhLwcJBGFoeb/AAvLzmaTOIgJ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Rfaw3h5aGW+DTx4ypKbViAkGZIETqZuIsoxO8ReB3FQQtJdJDq2txFqpH7YveeKX1mcz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AIjAhu2HiNkciqzQIQ0uwhdSIeMhxB3SsxplHuOZ6hvWCT24ac9u89uabQUwwWmmm0Zg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LCJhDpxB2yeN28MdJi/Z4yHOoB/1CmUsUETD/WDkP4DH7Rnf5NkfhX+smHcaQY1I5AxD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1H+BmLGn3ZW2tG+FoeVh4J+FzL5jIc8La0PN4sM2MG7E3ZiYDkOfHx8F+k/Jdg2Q5ojZC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L3+E7D3xd1qUUE01BA7BxWpmUvrOQ7ouQRSppgD92FoKimNkcjkcqm6mml9Nh+5PcAiM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pT4xp/3CmAzmWsC2+xik02Q3J5RNUa083jnaGEhgeTuakPe1pY388m8Xg8cTmU+BkPjf4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8qnbU2C87xXIhdWDraBp7osagILRt87S0tLS0tF2bLwvLZWlshkTLy8v/AoMI3PBO9p52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tLGAWyvkcvMqHphawvLwGLa4OoudxBKHanf49tGCqQxZwErKF1Bnidr8RftYBhTpLo0u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yXtbthhsY1Nb2qiannurOcjzG7YeBloVhoE6r6mEqMGA6XK6Riv7CxZdYzAy07TyFuoNS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5IjwwzDNegYdpf8AcW5byqta3VvPJ2QQgxBsvAyXj+B+wRf4DD8anFSLmB11Iwlodvjf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bzT8PLHTCb/wCKJa0baF7wmLBzL2g4vlvlql4JeEzVNQgtC5hJOR+AhOlMheUXAFPd/x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mpqBGERqihqywG8T7D20/rbKwLBAIuu2thEdI3bDk3M83jIt9BEOue4BCwKw9uS8Qd0q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qCKZ7YM9mWIh3gNp3Jq2Sm1SNSCLGjbwjLCmzcB3vBb3D2+VuAIJ+VThrwbwC0WDJP4W7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yeVNnc2UMJeG92eazEqKYygw7ZgzpmlZpHztLfAtDC9obn52gWDeILR73cwfDiC0MVZs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+V/kOU2jG7Smutvzodq01L6XCioQFdb/AIp2/wDbKfZU4NJYvuKxqHTTdGVuYO4ROPGx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CzCCqhhy8w5GXlQLPbh1gayAHUxeIO6VI8ZYRNMKRSRAcmlt22WiBEsFZtVVpYQkQkZYf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3BGwFhyBe43ndNyBtBFgyX+Ay2ywZAwH4t8m4rbVG3MsJYQiWmiby0tAudjLZ2y5lvg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6ED2hNzeA/FBCdyb5m0v/ADLOIYJSIULzR7U7z2CWBJpgAGqs9z91XUyl2PkvfU+vQrDR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YNE7fA4biNwbGe2omlxLsD7iQ5HKp2w8DggGBFMs4l2EFVI3HeuVppmmWtLGHbKqejDv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tLS0AyqdKLvHHSu0e2qXgMvZhkvamY+ZGXhYBAsC/Jvk8xB/c+d/jt8LwS3wLQm/xvLZ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kEmmOchwefEvCZfO38gyuROTpi7ASlcRHs2oMkHc3aIPtZFaKCAzPBWWIeup9a9p7ou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uAKqCHdY2R5h5vCizS4hZritTMqdkPaOIvEXuO8KqkO8cXyEvGeF57kNjlU+pmtCeils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FENpVNwm0qcYSmlaPgKgDUKihxYjjyRfJeByMl+F/iIOVgl/k3wGTc4r7P5xcy3wLTn+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+dNLyyrGe+SjITaxMJ2+d/lfK8FNzAohSCnk+2VOJ3EC3UIHILODTg+yL2tyQCFpjUwq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wfbE4btB2KrLNCzz3FhyPMPMPLANKtJFTTUE1VLCqkG8XiDulYzfV7xJ1rDVEuGntiaA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TMxe1oALHYWmnO0pbtVYBOIeqBRNbiLjKiz9eGEIuFqaU1CLkIIv8Qg/gOR+B5xfd/Fb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aE3/AIbS2RlpfO+dNBLxjfMWn4lprJ+N8ry+d5eXzVcqOxtKiaWXWwUMQw3fiJaL3eIp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aKws3MTubsp/WyKW9q0/cWoKy3Q3B7R2txG5vGVdVmhJBFRDDzH7pW+uN28j2kiq1tVQ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sN32YNKm9cnp0Cw2hN8mF5aeAv757oTAAZpM0NAhltxf3WW9EdvB2nbCeqC5Itf29JlL6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TyIPmfgcjMXz/GBLfAsIST/KTPNvgq3ytuOGa+XGW0c3P8lpptLS0VZxknKS1xbQxcRh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S5sGvAYeIh38ci01sIlRbt2U+z8oPtlOmpBFRQKpVfdR1MfmN3T8jvDTXX+6saodYdWl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5ZqKFaDe5T5VrS164EOW01BZe8OQX/fjmwhEteWYC5mowEz/ALAwUXsy7iapU2P5aTda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xB/D5WD5GGH4HLGfxBYFm2Qha0LX+Ah/mQXOYEaA7fyW+AEAtDuYIYBGEXYjZrRheKLC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dxTfcODLCWh1TWIOfx8flAAYaYCg1FHvrqUhoPtlPtbtQ9NZEKe0Vjmqp98CalZp+UPd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MAdYj1OkENknZB3SsGo1HYEnUIGtVO+ROTwHJoR/ukZVmoGNBBLDLiVWKmqAsAmqzG8E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M20k65T7RkIIP4BPI/gIzORyxvb8wpgWAZlgIWJ/4ByEtLfC8LEwZXl5f+O0AgGooLRm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LughjQJ7sFtEtu257ItYgpWUzUDLKZonUAH6gbmJw3Z4O7GihKK4qe4yykwKt2r21Prj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uos9yoHWvTMPfKn2SrxG7TRptNLiIzhBWSLu0xAuHIoqNcplmYNbI2hhO4MEMb+x52A5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AvKn7kBFWjoVUq02eVeFF12MZbvQ4loJS7chBkPmIOV+ZzORzxS3pkfEKTAgGd4zgAtf/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EvmsP8AyHGVpYy1l17XMtAstLQTyYBF2gMHNTtXppvs3uREapPb0hlEZSCrTxTqNqWvo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RFa0LApPyvE7xygDKVsoLgNUXTH5h74ftNmjUVD/ALyx6vWjo8qcRu3Kn9cWmurSwnUQF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Ts4hjS0O0WpBUExL/ALg5aCmYKYh9pZZ6kK6ZUa8/Gi3WvMvCYJ1AqOi+19yZR7chB/AZ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xdW5vkBeKnwY2jVPgBLf8Qn4iEfICWGQEtPKjImHeWgAEAvFGXMHCjdz1CG0vPcMLxsT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usEKie3GpWb2yp0WY3h92JXqLKdfYV1aU+1wLaSJqYMHWJyOafY/YO2t9XtII/uLPdtN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43eyI8anoGqqs91GGVP64vdMS3t0wW0dsqxYYTmwhyqbpSMJ3uZ1NF1rBVaPBza8FhEOw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B3z3IlHtyEGVvlbI94g+R+ZlaoFVuQIFAgNpfIm0NQw/8biXl/gMhyWjH4gS007QXs2R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ytkw2GV8mYLLFiALXaXaa2mskhyJrl2gdrwp1WtGUT20lqgmuosTFnTSxKtNYLymICwi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XHyemurTUWNUYVFqq0PfG75U7ZU+v2lEtUEp1VCBg0XubjFOWFLEn22rXOomcQw5CeCI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84iPGtHNoo2HFXvHMGxHFou2YE4lJ+ob5DJcry/xMb7F+Zl/jxK9cTdjogWWEtCLT3ITf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itL/wiH4qt5pmmWgl9gLwWux3m+VrQ8Z3l5eXl4SBNRaILS8G+Q2mxloIIJqEuDD3QGE3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xFZJe7LWdJQxCwOpidlRdKg1FjVLqCGlTmH7IfuteOm96yw1V1ggypxKnZlS+tqaGaWB1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OgWMK2i7p4MMBhqGCpGN5jRocmLtFqS94JfZt2/FeKsPFobxTabQjIbGkcwSIle0Vw2S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mXm0uMiZq+BjELKmKEd3aWl5vN4TaGpDv/LbIfLVD/AP4ApMVAIYTsGjRRBCbwCBRBsZ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fMsBLsYFEEAm1rmLTqNBh6pgwriNRCrtlaby9onaFUwy8Uy85LU9aiiJ7cKm4aU6zKDWD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dtQb3bQOGqT/ALp/2Rt3NCmSwdR7toXV0ypfVF7pjAZTU06cLbU+TsTDDnhurEepRTlz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KmyiVWyPcA1iDl4jQc7wCwsLW2Qz33UJjxFxlOLXRprBGqaxLibQkT1GqUqJjmEHqAn/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3/wBBJ+vpmHHJBjln61YcZu2KcxiXgXLxaHaGoYTf+IGEqfjx8D/FaAZ2zMVSYEECi20L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Jl/iSJqliYFlshB7AnvKJ+pe3vu01mapfICWy0gRl6tJM650APcQQm0DQNNjCphosTfR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LXBlwXjoDUAdZrOtXVofsh+68fkHaoi20MJrYSk66Ip6o9i1RAqFtM1xIYTDnaYNZ6gP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VMQbPuSbBybg5kbcRTl+Qm+V4eFghyBtBVcQYmqJ+sqX/XVLLiXK++8xJ1D5r2xUJgS2V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2V/hb+IfG+V8zkBANrSwE1QnK+QS8FFQGsDqi6jFEfZhLTTks8Ey8Jl/hxNzNLGKgmjP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0tlcS81QNBn5b3DLWi3B6FhDMYJqvBtBDZyyqYKW9QlX9y8FVpTxjQYpGYOpg+4gNNFnu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93ip9cOyqiNS0aQCwPuLD3VT+3vFidLV7BcjkZRZRTrrroJBkg2nc9rB4dy/deHaX3vvL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b2sF2G04m0PyG5ybdfnTUldMEvC1pfY1LQm/xA+F5f5Xl5fMXh3z05bZXECjO+00zTNM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AvABqHNZswJ+Xnxz8bGbZBRlaAZaZcAa75WyJl5eX+QMv8BaCyx+ZrMGkw9OSwNL3IE0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B1C0G0p4hkZMSjDWDUhs1b27Ry/uCqkq9kc9NI/txTvCgDMH0iFNkFzVPxQfuMA09kQp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VjnZjFjHrngbzVBuRLb2l7ZCCW28fOl3zxG2Pyw+9GwlpaFgITf42+Bz85NL/G8B+N5q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WmnK9pfMmCFoBvBBGO975kwbwgLLmWvLfDVleczQYLCMZcQ52gG/nMHYS+QM1TYjZYTO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0yBTJllv5E1bhpe803jIYoNNaAJP5aiJRrsGTEL7yurQ/eQGlSmon7qx6yaaf1xMvznEQ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y8vMOP38qwvREUWl552jcE73h7gbzV1BptDNobwckXgsB02UXhiiMeg/Kh3Z1eflh90sY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qpYZ2+FvjfMS82gGYGV5uZbK28tAJ2xI2zXvCZfK9puZ7Zg0CdTRQFhMv8BLSwy5+AEt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aW2+e4ga8GVjBaWmne1oTeACEgQcWm8DTVAYQDNJm9nvb9yLUa9PFuhpY6m0LqxMrfVo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/wCyVx1ouo1DeNxpls8N92Vv9qjT3IGvksxBsAs0TuztBlczwo3aDht5eGeKp/bPyo98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9EaoW+N/42m+marZWFsrWnE5lhDbMQS0t8R8xDzeXBnaWJJyCme3L0xNTmAZ752lpbK+V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BZxCsFxkYBNJlshmbgwMYGy4yVbzRGVY9E3B0xWhM6YVIl5ql4bEWE0ghgSGVoFaITKe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BjmyJ2aRLtq90RrMo2VzLwC8KT25ptMOt30kS7CMR7A4yDWivLByx0x3vFEHwaNtAYI0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VvqPyTvg5I3q/MfAfIfC0tkLy28tfMqYB8Lw7HO03lwTa0BuMlhyvL7CCeby+fMCzUik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S0tnfMZX/gvBFeA5aZoMAAl4d8yNiMrZCCXgYWG+QNprjbx01RqREubhpr2EVNyqwZDY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doRUBFXSTVvKVZotULAwaD7JoW+prNrEBitA8arPcmD743aqhkC2hyCwixBtGHuhxbMS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eMIIdouQ6YLXr9v8A5PD8/IfPTtbPxbaDKwvuQBBaDkm5lxLw75+TkMgN2Gyi5+AnBz3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owi84F5eXzvCZf5X/hvtzkonE1QbzxNIhAE3JKGeLTYS3yvA5iMDB8NKw0LwqyRKpgqz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Efe94wjqJpcTRA5EV0gxLBxWAhqAoDv3Kyy0EtCLTA8Ru1OzELpe4gE4HJ0xaRmJHU0F9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5eGEO53OSmV72+a8TxU7vkPkQRBLwmXilTCBlaeLwG0teajLmG8vkBmeJzLZ3y4MOfOR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lmaKAIYZaWhhYTVL/wAQtf4cTeWvPFgBeCbziDaKdU1os3aBAAwzIMtaX1Z2lvirERXl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j0EaPhmWXZYrwPc+2SNDAujKBNcDibGaZptCglSi12ptPbqShXQtpgFhGEBtBvG4w91Q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zUZVirHirFWObBhqVoJacids8teHl+Gg4B1EmJziOz50hdZeNz8wBLb5i+TLpjCWzB3P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lwZbK0sfgPhxltbK8/Hgky/xUAS88ajkSTleXl5t/Db4eMhOche6ja2V5ql9gZtdTFMv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kAls7DI/AQXisAKbgzabTXNV4QpBwKEPhaiy7Ky4t5+pDBrkiBDNdpqBmuXvlYTSwj0N4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XmGvq5jIAoLhbQCMbRBeAZVnmrIQTkA7ZWyEPF955j9nzpdlrzSqSp3/ADMO82hyE822t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EWyufhbLaGWim0vBGg+B+J5vLy+VjLS2d5eXzvOZb4W/gMvttl4yEvkPheXgNjE56osG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bTmECKNslG2mAQrNxLxSbhiIGvALwUyDpg2yZQ0r0KZjUnSB7RcQbBkqR+X2Os2FSe/r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fmCFYwMBiuUq064dmIKDgQm0A1FRbKq2kNPGXkTzN54l9iRNMEPKjc8H54VQUa2VXv8A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CFYRDyTeH4gXlp5EO+dptDxtLCwhg+V8rSwg2/gvL5bTVt8Fls7fK2Xj42+OlpYxbQAG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K0tLQC0sJpmnIAZXgAh54yClj7U5p076dixvPchYmXhtDSVo+Fm9M065nS8KCMtoLxWt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c5BpsZpWPrMdXpOMQ2ilixecwRefDnc7k5nLjK05A4EBg5bbL8o3PyoA+3YhuTiVIb5L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5EFjGtlwvxtBtFN1AF3XS2QzPyBtB8AMx/HzmIc7ZWglshmILZLtN2PiebfMICAloHEZ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8Dm+QPwKziMJYws0uJyLbKDKdAW2WC5jdILQ17KXLS9gDPE4hMdQ0fD7qzU4KuwaUtJJ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e9/iSYl7/ALijQL+2uo7xVyErVLDUYY8tkNzzDkZxBBbK0O8vvDKo3+WE/r6Db2zprg2+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qOV5fMTaGc/PxBFsYRYnaDIWyteWMG0G4N5b+a00zTnpMA+Vjl5+Iy4l9/kGhO15qitC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AWMBtL/ItlYEpR1RaYmmDbJ3USpVDRtWYtAbzXAWgy0tezAlbw0Z1CI0SsYjAzWFgh+S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MonGb7m0aNn5O+X4kQbzye38oclgpgTGi9P5YU/sxXmMIah8h8xz/MMxvH4QXM3z2YRR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p+VstIlsjf+DzmJaDeeMgN8haEb5CGW2DS+Vs9xFN40vkOL5kWHEFMtFTSJfIi0Lqoquzy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u00i1hLCFBAggGR4N7HeDaOEeHDmXdIHiG9Np4ORMvBOJcTeyy+Rhhy1bjfI85XtOMgc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FAyqKHT5Yf6rTeVPr+VMTaaZb/hACcZGXhcnLiXy5loBDTMufleXgMvnbO0v/ABmRl4g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42jDTN4toJwwsTYQ5Xi8LSZoqBchkRearPqJm0tNNpYwLlv8BkBYEQWsVDBqewE3jGFE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hhhz3m8BuVhiww5kxhNJEuYCrQja2wzvLxUgAWapfIGVBpf40fpm85HyordLblFMNMy1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+YG0DkMTeF+n+AfIZiCH4D4XlppE4Hw5Pwtlf42Od8l2lxl4gBEGxB6gYLNFpxPiaiiM5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fK3wJAm5ltrbAbWBmnYrvaJ9S7RsmzvYjjTkuXAhz8Ot1awKlrPSV4UZB7hEVkYkQwLc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1/EbCWyfZvjTNqYeEkS5IBjCaJqNtAJIsbH/AIwhFof+Db4j4b2l7Dx/KT8Bz8PN5vaw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J1JaADVexW0E8ltIqMzTXYXyqsyz3qkSqGlpba8B+ZyvlbIib3yX640MOdQXpo9oK8R1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007e2pnTOZboKrb2gS1JkZASALfIZYhbr8FF2Jy4yr7VfiNhpF3EUwNLwzeAwpNFowL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mP4xkM7/AAvAPlYwLOB8jDlaAfweIJfK987bC8sRKZJLJqYggUnZgjz3Bdqt49W09w/B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C5eVJg+FsrS2V8r5eYOxY2R+D0FaNSdJTf9wccDJs1MvDLXFtiMnW8tvN8jz8SLj4Uher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gguxlxlpmgzQZZptkCTltNInt2jC0sIVlv8AjgfMfwj4W/jP8YBlp4ysSL7QbRQAfbDT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afvmquoMZqbKqDLRKqCKQZyYMrZFby0Bl5fLz8LTabfBPrGwaNxlbbRGYq+veytkczkxF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bRjveX+NsjxnXFnzDaIpuBvkdpWOqn8KPcDeXm03+FoWEBhM5loJeaVaFNM3m00zTCDLZ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/K8v8b/8QQiLtO6AZ2gU2C2hUudLaUN2bYGtpOo35hEU7CGWFlpgz2dMF7CxPyLoJ7qy9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w5lMXVo0PEVcgI46ysVf3DkMjDMRU/dWraLWMZ0aA3l4Tf5Lv/BiezNuMOf2djkb2qtY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ztleMIBYS0tLWglo14BNoLQWM0wjbaaIVP8AKJb5HIZjf+a0tB/IBfLa0E0bXl8hcxBd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CxNmpBq6rBuSyxtpxBsDx4uSAkDTyrzkw7HM2EqFdVMgEQC0HNslWcy0AloLZ0Ghjbxo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2M14MzHjgEtSSGm6SnqJVLfC+XGXn54j68zxhgfZnE1CYn7fguyzbLT8BeGWm82ORhsJ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ORpUw051WvcaQZb+QEg3JlpbaDYnqYiWls1yPOd5f+C00gfxXyA2yvkHZYDcqhYh9Jux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zqm7ACXnlZ3QwATaXlr5C8vGaaxCSY1Qgs5aLQJi0qf8L6707jK+VEGHIwQCBYdgeTK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HurpCIF+dv48R9UFobZYRyqlg09tZ7VpieczAekEGFZf4cG8JgMO0GV4d5pljLMM7mBoD8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inqr0Qh0gz2jChEt8bS0tkfgPjaWEv8AxiXzOR/i5gF5RALNSVhUQ0zBBL5A7G0tcmC+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4BG2JIMA2yHE0z24KRi0RFpqJb4W+V/jQS1JuTxzFSAZNwx3i7yi10beEZPAI4BC52lto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pa3ycdEWMMsLmCRMWSzZHKjvSlsrjNd2lpvDwNsjDkN54sDNOVrzTNxNXxtsNMIWxi0j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87D52+Fha2Y+F5eXl5e8Ay8wwfPTZVbTLXjWBSsVNwZW9r4AzzLbWjW0q2S2h3hYiHqgi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VpznbI53hgztLQbfD9QFlSqGYPEUT3dRvplwBVrXHOVEj3B+2/MZIwtGcQOYq2jdRBYS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aX+Jh4igzSYZhu7UZtLTEwQWjDKh9Q+FoWMUiDLTkRLGWloFgEtLCW+FpbK5l4DlfMbQ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BGlzB/GMiJb4H+G+QOQ+YGQvpXeXILXvuI1tO+QyveHMTgGKJYykDNImm80mC4l8vEta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cy0IyvNQ+Q4nMU6lNFTDQgoQWpj26jT2nEqvCQRtKezazpXEFYK1VpUFVz7UCxtlzA39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xsJpm4+D9hlOVNWVHuzxHavAWHKgf29U2MsRkZbLROoTWIDDAby0tN73+PMtLmExmm8R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A7DK14P5Rlf4jI/MfwBC0K2Ih4E5jC5WpbLVsDNM05CcTxDzwd4DLZbS8J25gO+5JIGV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OAcuYZpM0mCCD4A50GMBabmXMu03lcxDdYhCsu2SrLWlt7S21RxcWy8gWnmdMJMuphU/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h2lXsaU4Y8pd+V5X7BEhh5oHIZXMsL6TLTycvPVNUG/wtleX+BvLXgnTLQ5Whlsr/AM1v+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bzTaHeWtAt5ouSMvGYzYZWl87b30lTDLwTbK9ocgNUAEuYS0XUYDvaeN5xCdhwJfZZYGWm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1abAcadhGdAK1W7INUFxCRDvNTo5xDLTWpTdRSqSqtVBivcKoE9vK8Blr5eMgLS5gAMI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kxMn5TZ9WVo+6iLDwYDZpfMQCe5DYzQ2RAMAtLXhFoHgbYWPwtOPhbO3yP8A4oEEtcW3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lfIWglobGATa2Q3y3vbK003bQJptLQ2yYQ5XAhyXLjO04+dOnavYCA9FdNQp6tZOk0eB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mYRW96l7zypQqiVqatTwmH9ygek5kzVkL/HebQgS0F865u5nEvGg5zbgRJeNBxRNxl1Q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V2lzBpmnJlMCkS5WAgwEXLNdSDH2C8W3tLS9pcfKxEuZtNO2d7TmW/lv8bfA/K0G0uJY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7fPbI5WyC5HI5DbLa5Nyt4BaHIctyLziBdUJtLmfjqhni4E5Y2gPTe4y8QZNFzG5q1KYf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hxiFp2wy0DRxFM0mC2w989eiUsQadIqWq0yaKvimI104wFKte5g+FpxAbDzN5c5glYSti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MMTuGmaYcuImTZUzZp5bYLwFlzNjNNvgGM6TNO20taW1PpaWvCdM12moGKb/AAtN8rfH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DPx8PMt/AZxF5myzVufiP4OITlvLQbZXnkC8WHfLibZHJSYuzEbHg8XnkcQiBd4eVMtl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sJRNWpVpIcTh8GakxdBKAxCprajRqU6amo+JOmkLZvxR4Y/uemYW1NqdONRpM2NwWpQby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5y1ZeF4bkx3bRBkchyIJeEKZUFisvDnTIKwuQozM1GK8uDkpl8tRmpYFELEFeCRYDcreaJ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8hvOP5LTzPH8FvmnG93UoYDLiA2nnM/EQ/IiCKYfhvOJcwWl7TVAwhl7S84g3ni+XMuS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9hAZfLiAy+adNHB02MViBV0OjJaozG+GcF8RV91xvmwlLvo6ffreouxNWu8QYuJTx0r4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jbPSJuJcRrQyr2rDv8ByJaWhlSL8aBgh3+FpptCNgLwbG8BytnqM6Z7cG3w2gMBYS4M0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K+Ql8rS0tnfO21lmm5F1gO+tviuR2yOR/hAz8ZDJcha0YTRtpsLkS94DCDL7XgGRuMmy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PNpuJ5A1MxNQ4CkCythhMVhqeJpV6bYWoZ3xRaWm+REpLerRpU/fw9PD6MjMbX92q49s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TcTmHO8vOZphEqdjraCBbxkyWJYzQQCZplXMnNDZhBlaDOwmkS0EZYg6RcTXOYRCQJ0S7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L/DTLsJeDeEGCXlr58ZCW+JyEtAMrZ7Tcwi6i9oouqDbcT2m06J4/it8PHj4WzF8r5n4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QgBaWyvN55vF3jbQd18/EHLbrZYFUTDUffY+lGx9Lqif/MxEGFxtOY2tUeKpZUEAggyK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tJ2psuPMf1Jb1sZUrzD0jVrY9tVewnUIGBhgzsJY/G2REZAwbki0V9mfaWtKV9I1Ca5p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iMpGQlM9I3hBHwJtBf4+b5HaAtDpMaIdlaGXaWpmabAZk2l5o3F5qnTf5X+Qg+N54FhN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IuqJptrUEnVLgTVnfbK3wvBN5aElgBLZW2gnjj5KJfK8Bl8r7DgcCXm8ttLCG08WGmaS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ajbawNsvHg8ykjLTwtcVactK2Mo0Zj8T+plFdNFRB8GWabT06v01MHeOjouh2NL0+tUJR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QQ2aaDNRWA3zscuIcrS2eIpaoDvpnTLWncyjZUMIMKAyuvQRlTbVK/pWLWlBKKnQYjMs6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4fAYiumJpvRcMRBU3MO83EvBaXKm+uAWyIhJBQw83z8kTj5H53tLwC+XhRCLMBuROYv7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DLZWlofjfPaWyGd5eGXyt/Ccxn4EM8HK2XgcXgiDY7Qw7ZNBNO03gM3loFJlNC/pq7z3a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hmrHGMPaQRRAMlN8rTqpvha4qAVSB7xIDOZi6iUpT62i53hVZgsHVxNRMFhsOgrYJjiv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NSwnpvp3vKwweFAo4TFL6jgGw2WDwj4p09MwdFRU9PqTH+hYetSqYGpRqLS0z030i6E4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6ngDhYRKq6WtP9O4cVvUP9VYj28Paek+hL7ZbAYaNgsJi09QwT4NpSpPUOH9GxJlD0vD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ypp7r9OCwNR2dqOFfEGh6DUJx3p2Hw/p4hgWUvSMRVGD9Dp05/qCilDFBvhaKWWEiCxm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aFrzmAS4EaqYzsQstlbcibzyDeEbfATbMQ58ZczTLQmX+QHxvaGAy+e5ztDtDuZaDIb5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ueJe5XeWiU2soAmAcqXwlKrHwFWD06tFwuHozEVS4q1PeqiCATfJgZeERg1Mp6i6g+pV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SKmwHy9Ko+zhPU6/6ivoInoWJdx6/TCnDj3cRi6n6bC1HNR8NVNCs6ri8Kws3o1L28D6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/oWJZp/qJAKnpVMVMd6rif0+GYazhK1TC1sUgrYSOuoPRYT/TuG9nBes4tsVjvQKJr+pe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6ZiWw2K9VoDEYO09MxFDD+n1fXbnDsXot36jYFTNM9Boa8X/AKjrbTD47D4bBf8A2WqVv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0Nqa4nEet0knpWMfFj/Uv90rNM1MIrD4aZuJqnSYyND/ABW+AF55vFnnK08CeZcTWcrS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S8vLy/wvLfEZaejSf4hlcjM/A2y86QQBkLZHKijGKgWEQGCp7TUcTSqRmJZtVq1VEOIx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hl4+DIrT9OkWkogGXMsPivqOIVL3y9Bpkz1+oHf0VScb661sHfL0r+hi9sXT9SxFNKl3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/wDqOoNa3tqvlhKDYitjKq4fCECbiYGn7+K9Wq/psDpBn+m0Huf6kMI3AndhRvNxF7s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plL2MFja36jEEHLC/wBn1f8Axo2M4y/059f+pP7vw0wAy8G88XhzU2JP8d4P5QJxNWd8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DIxBmDDAZeKIQJaGDK/RkflzlfIy+XBFzkouZYGFcrS0EtaBC8SkFgmnY5Ml49JxNdSF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SCi21gIWtEIvkcxLS0tneXz3sDnhMO2JqVTTweFq1Gq1PRP7frwvhNJl7T0j/H47+5lgs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wGErO1Z75LgMJanQp0R6y+I93L/T2HFvX65fEbz/AE2QZ/qPutkn9WKWEW2rCf132bL02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+1goLy8wgvifV/8AHZCWn+nB+3/qT+6PmQJvNRnm3wC3i07waVjtqzE8Zj+DmWnicTz8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GapcWl4fiF2l8xOf5b/C2Ql4ol5c5eVNp5SjAIpB+JhUX0hoBaAi/YZfLQDOoQNDn5vL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QpPWq0FpYHDY/HPiay7j0XbGeuf1MvSP6GNv+sDXlGhUrPRp0sBhsfi2xVXIzeYPHVMNV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iqWZrYTAuxdp/p3u/wBRg3uBku2FyXnCf12dg10M0G3oFHRQ9Zr+7is8OL4j1b/H9JFhB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9Rf3NM3EvOc7S0tkRkATPbMA3LESmbK2ti40y/wALZDK8H8lvhaaTBaW2KzmcfxXgY/EZA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gILRt5aEwZDJFLFKQWWyIvFuJa8sRCchnzANw1ozAD8ciAZptL/wWyv8KSNVfB0FwWG9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kG8wFT28V6pTNTBGKLth1/T4Wq2qrRpmu+BwtPBYf1HHfqXtfL0qlTr4n1fA08PSyw40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H93E+v4jSmXodTTjPX6RqYfiYWh79fGP7WDuJa0HdhP6zd0ooXq4pxhsH0sSrDPC/wBn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J/p03p/6j/u752E3l/mXCy5Y2MTVfWkNQXJLtL/C3xB+I5B+RloFz2yNpYQr8TkDbImas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/wANpb4WtLG+Q7L5bylQlrS/wMvsCRNStkTqm8vPAhbfSLljYby/w0w6hkLfIgTcQHL0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/Uj/AOKk/wDi05jfSko4bcT0vHLiKWJ9JWrUwnpaUH9YxiinaeiYdFoY3C/ql/8AipD6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oYet7NahWp4zDv6It8J6TToVPVseKST0qkKOCxldq+InApVPbfB4ini6FT0NScD6fTwZ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tATqwn9Z+6f6fw96v+oK/VFusL6ptMN/Z9W/x+Ql5/p36/8AUYvjNxLj42m+Q+K3MN1g2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JeDaa9v4LwHJt5qtDUgJM8w7fwGAQwQZLufjbICacry+wl5znxBGaXOXiU1JlNQuWqWE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pCyxhUloIZ5hllM6hFYHIzmcFgDOoS/x9ye6b7GWlLG4ikn/ANHFT/6OKn/0MVKmNr1E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4hBU9RxDqN5xKWNr0k/+ji5/9LFT/wClipUx+KdLSmWpunq+KAqY/EVkImFCGvjvUaQw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UYer4xJWx1fEL8F9QxKrdpcTAYvC0MHXqNVq/BHZDU9QxFWna8OeHxVagK9epXbLTLy8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8GlQf4bQCW+Izvv8OMzeITLgQ1Nry8vL5GaRdgB/FeaoGMG02l4YMuIcjLfEb5n4filO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SCZYjI56d2PV4zOQEsDLMp1CeCfgbiBt5zPb39rcC2dpvAb/ACIvLusDKYQbGxg5hy1R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r/FwNCVGEuDNE4+VpqaAjMZ+dRsWEe9qfyOfMHwHxA+Fpb+ITmBdz8DAvwZpcw8ZXyBt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8tFyEM5hlxkYTv8AO+Ryp0dUVQott48H5EAzTaahCJzn5ZBe8tcZiDY3MIuNJWBxext5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AJ+BAMsRL/MdMLb+2DHDKVeMRE03KkxVtCBACs1wBWlmVpWlPmWEDMB0GFSIWGQls7Wg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WkGaBlt8GzMG8tLmapeD4nj+W+QM1fxEQjO+Swn/AIQgnMAm4l9vBljLfILeBTcUbAAZ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brBx8eYQRA1pxnfLzqN7D4738kzTCxmzZEXzKgzcQEQGGW+Npczn4HLRutRxAaLxqJgW0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7WBWNTBnt9WZgJELxOqEaTf4Xhm4lyIDfPf4asitxkYv8+5+F/4F/iJytCJpng8+LwfH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cg3EBN+6flU2i2vaXsPgN4KUUKIG2+B48TYjcQZm8G0tebW02hMHNsvEteNrgYGG4y8ZL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dQKkMcjPJAaabTWMr/IiXIgIyt8NIiFqcSopGhWjIQfjyOpCte86WhU5soM6hlrMuhlm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SJa01EQEH5WhMNoQRL/xD4j5+Mxlf4D4n42hEUTTsKe3w/wCv4qNU4NrZbWlLeDeGFtKh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Y4vvzFp3iraWysZ7loCPhvqhgYzaG+Zy8Q8AbZA752vBdYNLRlInMPxZQZ1CDql7QbwZ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uJqnjj5B2EvTaGnDt8DuFFoVvAXWa1MNhCwtyJvCYrWgJhItbMTznczVLgy3yDbED4+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F9z8BDkZcCfj8B9WYBg7dUW0FradI5NxGutM6liLCRNUPIGRgtLb0adoBnbIwqRA8Bv8N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NoefiIeLQG0MOQ4g3g6JcEafmRcWYgG0GZUgS08ZDn4kQHIbDPxAxWCqGntK0ZGEsYdoD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RoyTTCNhs4E5gWwN4u8tkYPjf52nEvAbz//EACgRAAIBAwQDAAMBAQEBAQAAAAABEQIQ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IUETUFEyBCIUYf/aAAgBAwEBPwEVqrO/zFWd0pF62kPvrgfPQbyknCLKzGO/zOqypEtu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D2purOzv8xQiopp3aR99cdKdlXVnZ3+Yq0b1PA++l67ys7O/zFCW/TwPvrZbJtN1tRebL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hTwPjvrjNvZneWDv8ulIqY6NPA++uD7Z3nqwRZYO/wAslIlHSp4/QLgb9jcDfZSssHf4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PvzA6/4T/e1Nlg7pT1aeB8d6cotGKxi0bE3WVNPWp4PncnfWyycVdY009engfHad46C6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Pn61ZQRsruU8D466ulebxsoewh7S7lPA+OqxO8Ek3m6KsUh3kkVoItG2u5TwPjqIdoEN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XhB42kRGM509yngfUp4GIkRBGMWXIx4xaCCLwRd2nYXcp4Hx1KeB2WaurPYkQ2JXncXc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OyzWEjxSPG0WRJO8u4uB8b7d07IdllI/VoyggpG+ouO5TwPjf5urIeUk3Twi3q0Xnfkm6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5iGO1Is4tJIsZJtJO9JOS47lPA+N/gbtAhbMWWD6E7S47i4HxvxhImTtU3Y9mMJ3Vx3K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yRXV4tNpErIVmPanoLjuU8FXG67xgrrFIdld7E9NcdxcD43/uKurMVkOyu8Z63zuLgq43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sibMXa+dyngqfrdduLMVqckJWYhYLtfO4uCrjfd1ZZIQx4MXb+dxcFXHQaGrrBitSOyV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xcFXHQjBDJFZL1akgeKux9f53FwVcdBsnBiEMTsnZjshiu+w+O4uCvjfeKusKbu3y1Nl2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G+8VZ4RacGxHwd31qf8Ap/oteirgnt/Cvjdd0Q7q6EsXwJEWR5YPsKupcFP/AEtclP8A0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kVa9KP8A6TT1PJxeST4V8brvJN1dXR9s7q32ys+1AvXBTrVoX/V/Rf8ARSxV0vPySHq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/+o/NU8NBR7Juj4V8brs7qyusFzkrN2TH3oIFVUvotatC/wCir+H/ANLH/wBFTPyVf0ls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6X9F6Ph8EI+FfHUV1dWp5tFlZ/qZPI9sXoUCSFCx+CEL2jU43XZ5u0e7K1I7xaCB2fYW57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Q6oKHKFf4Ip5FwanG/BBN1aRKSpQ7UjFdck5PsKy25Jsiobtpf5Fb4fBC5Phqcbrsx4K9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MpwXonB9ySbySSSTdCKxK2n/AJFZ8HwVkvRqcbrs7O6voqWanqoTKhehivwTabvvSSSS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TwK3w+CJEvRqL1vuzFjocmr/ALd2K0n20Y1fo5PI8zzPMp/9ez4PiyKbfD4I+nuDUXrf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iJ22VfoJJJtN0jT9MqGJCFZ8HwpPpPo1eN+SSbqzKR3Vpt9GIeD/AEciX9tFuGfRlHIh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8NXjdeavTxhGCIxRV+igiMkyTT5EK/wk8iPRq/53XjIhXXA7zi2SQKyK+et4Uv4fipPw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+Kv8Ah+Or+HhV/Dwq/h4Vfw8Kv4Kir+H4qv4fiq/h+Kr+H4qj8Nf8F/z1sX/KvpXR4cW0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IcGovW7VxkhXXF5tAlgkN4PtSSSSTedjWXo+GmUlNmfCkRPo1Jjdq4ypFdcYpScbNXPZ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SRaTnKrTKaWhFNnelk+jVfrdq4yp5Ff5fkSs7/LJDFartQKk9UjrbIkVN5Oc5shWZ8EU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+MqeRXnBWdlyPiy9YPrQKk8SCUh1kSKki84LOkV/ginkj0aq9bEkkitXxlTyLJKRehiX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Wizqgdc2VIlabTZYrFCsz4Io5PcGpMYu8EHiK1fGEWp5Fklg1sVdZ1QOqbKkVJGE2S20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5ejUfrFjQmIfNlarjKnkVmroXsdmc4cCvV14FSRmlGSHZYIYz4Io5Phq8Ysm82VquMqe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RkDRS4OSBEYVFKkagjpqkSymyW8hjPgijk8fRqL1i78kHiK1XGVIrJCHVeliG7zZuLpF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V1EsXanJWTwRS/Z7g1F6xZAikqsrVcYQRgkQQRZEidmJnkSNweSFUiokkkTgdkOy6aWP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U8nl6NXjFnkTaSRWq4uslUSOLLH7BA0QP2eJAyCCCOwlk7UrOm1PNmfBFHJ8NV+sVT5H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ACSh2q4uthKTxEQRali/0MdlRJ4DpgfaQlikOyWxTamzPgijk8fRq8Y0kEEEWdquLop0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VRFqeT7A7TaLU8jGUK7Ulah9F4RghLFLcVqebOyKOSHBqr1jMEnmyWeTJYrVcXoUnCFU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EVYLi1F6V6ujU6CwWCQlabpYJbdN2Io5Phq8Ys//AHFWq4vp1eLPyI/JSLVpPOklMrYn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8ODzR+SlH5UeaJVQ99ZpEYxgtxKzskUcjag1X6xd16twU2q4wqbk92TZp1erpEkWVuDh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yPI0dToLJISs8ZurPaWCZRyM1eMX7PEVJ4ipPG9XGFWFLgpgkmy4GIZA/wCnFtTS9yi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VPQWUYK7utpXps7Io5HSai9ZTUTUTUf+j/0Kz4u2UKWV6P8AD8bKdL+mooKKowXFleoY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D+H4WUaKXsp5gel/BrJbCznF3W9Tjp8jk1Zjdq4s3FtPnDVfsRTV8vTZitEiptW4qF7I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THpfwdMYLYWws1tK6KcdP/Q2avG6+CnTK9OUNQU1QyhzZ+ipy7aVBVp/wiCnBUiRFtVF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WDpTK6PGzFsLNLNbyFjpf6GavG7Sr1UKor0/Epq8RVsrrtRRJSos0RAnakjCvjDTXrGp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B3jfQsdL/Q0jV3KRXgqUoaPZ4lOiKmMKkQJlCxq4uinjLWX3aW4t6kZSLGj/AEezV3Kb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lZVCKFlHsgpXvOtSv0M2gVqULSPwH4D8DPwsp02nJJqvcpyr5vo1e4yqKVIsql7tQs2V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EGmvYmeXoklEkkmruU5anN9H/AFlWjTFlqW09jWQtlPsoRpCaJUE2ggg1NynKvm+j/rKo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anAv0SEaeEs8mebPNlVU7lIsHwVc30+cqimzxfFqeMGSKz4H056Ol1KRYajikd6eRcY1F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sqX0XuzH+k0+epSLDWfrCkp4xdXspusauRYOytV3VkrafPUpFh/0PBFH+cWvYrMpxrFg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qP8AXUQsNd+8Eaf+bsbKPeCxqFgxX1OP0SVkUci6iw1HNWCNL/IryUYU4sWDFet7b6Sx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gq5wRoivqGndi3GNj3GSTuK6yVqORdSm9bhDwRo84aiNNXe9X+kVtPkXUpvrcDwRpc4V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b+px0XlGas7q9HVpvrDxpq9ivXyIpQ9NFKh71fHckjJXo6qvqP3hBAkUcXr5tTzaN6rj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n2KrQQRfRd6rUdBlXO1PVQxLCjrIq4GmQyGQyGeLFQafqzdkITFv6i97LRwSxMk8rK0d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cXjOq1NlUeYt7U2qrK0WSyjaV3ajrt+tml+itiFb6LkW9q3ebPEVNpzXQp6z2pHdH0Qt7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nAxb9H6ORMfJSxb2psKkgbgnFYN3gi8YzgilwL9JyU79fGXicHkOrbi0Zzs0PqvdgRBT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DrgdTe3FmLZnKmgVJF5J76Vqd+riyp/olA6oKq56U7apbKaI2ZJ7yYqxPbY9RIfvkSQ2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Ni043pJ6CHuKpoWqz8x+ZH5UVan8Pys/Kz8rPys/JUz2+SD0h1k7s4TspSLTYtL+ipjp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tOSxpUnjA6oHqEz1ZwVLYtH+i0kiOjGxJO0h7Ek7lLgq1CewkU6LYtOlb0EZTtyTd4LY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pf0SS7Ek2gi0nOU4rJ/pVS2LSFpoXagjBUyLTQ9L+DbXraTX6n8QtNfoVTJ4EQOtIdU2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EEddUCpOB1jqnKCCew8I/YKkVNmydqOw7q0EHiR+qSIgTHUOu6356CxWUHieBH6RKyQ6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T2PFHgR+imCdiSSP10SeB4DXRT2EQmNRuR0n+i8Uz8f7d/tos+5Dam0lNPkr1rsz3Z7a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tOqCbN+o7MEdeLPveUXq1G+f2jtSv1C/Wq0HA2v0Miu8JJJ2Xmu2rT+hbJtJ5E9pWWK2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7FZWV1tTbzH+kb/QyTZdCd+etP6Kf2U4T+k5/TRuyeRP7f//EACsRAAIBAwMEAg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IAMwMRIhQEEEUBNRIjJgYRRSYv/aAAgBAgEBPwG63394lnGwt5v7uLLzG/ukvPn7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m8b0/bqnObR/j4EsH4M/4JL6OftIFT/mEsp3p8Fv7NL6Zv7KPOj/ADUk/bxnG49l7EEf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wgf+BYsFnNlsK0k3bJxj7hi2pwW5P37FvLaWEWj7iLvkW7AsptN0iNufr6VJwT6GrPkWy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9wj/tqrMWcZz4U3ggj65FXIuCm1QxZrKbReN+CPsuRImCRse29+SSbQQR9qnBN4GiNp3Q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9zSiEO7xi0E7ckk2gSI+7RODZOcixWDvBBH33rFize00QR/gXxixZL79b/IkU8jsxbC+9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bF/jkyl9x5uzFih/4dCZOCwmzFk7r7VeBSpOnBWYiLRZXYsF9qt+k7nGCyebf3C36SBR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dLXmrfXZDE1grPJYxgvIhHQdDIfgQKhn4yqmLwRZeBDOnBWf1fQj8Z0MjOBUs/Gz8Z0p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6XZP0PF4PbX0EHSjoR+M6EdK2lyexjst9dth4u0/auyPYxjFvq7s9h7C+upRXZHuzst+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Yh39Zr6lXoKxCPdnZb9Il3Fk8UPZX1lHBqX9jGPkW+j2LFFQrIYh4RivrKODU4y9i30Ip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TivpYIIxp4NTgTt7Hdb6cE4MVqhXWawX1aPRXxb2ex3W+lJB03dkMWTPVmLBfV0cj4K+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xixWfOzOS+ro5KuDU4xiy3Vb1eLO7FeMYyXHjfiPxnSzpe/N9MqNTiyPYxnsW6romzGK3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C8aCCDpOgdCPxnQdA0hUtn4yBkEZaRWar7WR7HdbtN1djFirrvjOC8mSbuoh1FOkkVNI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aCDpIINNFRqogSHZ2W7Tkxi2Ff3ZiuvGgghHZHUVaiP5V8FOkkTBVqHJAqT+pyRaCCCB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7TzdXYxZOys+M14zcHWPUHWKmqop0UuSYKtQbkggSOBudhFZqcZexbEHSzpGrU84TZjF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jN2p02ynSS5JHWVVTaBISOBuRLBiuisr/rf3f2LGlEHB1JCqkdY7U84RZjFjO4vGp05F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JBBAlZuRISGRnUV/1v7v7FiiipyVKWVr+JR/U6XyPm1HOTHacVt0kEeLI6x1SReCLVVS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U4zWNIqXIkQQQVWo5yq4GIgYnZixTypG4ETaCCN91DqtF0r1MWCUbOq7KzsxY0k2qcdx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OcquBiG7JXaGJWV0sKSop4PZUK6s7InZbItBAleqoSIsylWqFgh8W1Ke15JJssUJyytx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yq1HOEk2aIG7zZkXRBFoIIKSCCBoVmU2e5F0hK9VUCErMXc4usa+Lan9cmu+SPxnSdJ0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KLLP0SJ2RJIjqOo6jqJJJtI3vJCvVVZLBK1TFlXbU/rk+RY9XSP5FX6PyVs6tQmv9kVN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3JtN2ehCs64OoTnxIIulg6rJXbkSs3FllVbW/rg7rGpwOqZOv/h+RnWT/ANNLi1HN2OuD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PCMHxZFTunBS52Z2FjF5KqrJXbEsFnUezW/rmsXR1n4qT8FCFp0fo/FQhU0/oaji1HN6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p5Ex2WTvVzdoo8FZyNkSJXbsrVC2HbV4ssVjyf8A5ZyoPUM5g/470c3rUo6GdDOhkMSg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WdLPxs6WQ6fAYsmxsSEruqyFtvkRqVes1ihtsa7D/kNfoc1FVqOcElF4RWu+16vHY6Tp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WxsQlaSbRd2Wx7tqKGSTebLGYPyP9jr7H5P+lVbPyf8AROVajnCmom9V4zV6a/WFWqm48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Xb2nfWzWPb2dFBFJ00H8TpovRzep2p1v2dZVWJ4vGkRXq9Jp911lOr+z8hXqSayimSj5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ikJWZNkrvtitnVzW7RzZvCbU4uyu9RUlXyP0SfHU6ZwSUU9R8pxSSU61VJR8v9lNaq43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bjNXH0IW7TyVav6FW573dleuqCnUJkd2zU1vSG5Fb4dXaCrTVQtEXY+bX6s49WordL7G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ybwV3vVGrj6st2p3mBVTbpQklZsfeycCckW1qopHh8Wr+UEWZ8lzXgjSq6XInItlixbx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1ecXxZblWEi7YOodU4UuBW+Q+8Dw0XFasmVMrcvBW+NVKja9bKQrMe7VwI1Cru7Rf1Zb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NtZyx2dlyT/Ek1a/4O6sraVXS5PXgrB2jZi0lXe1T9jrPyH5WflPyjrkgW5VihcX1F2F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rHSqmhEmu/43YhIYjSc0+WrrFjZqP+I81uVZU8Xr4yoZrOEMWPxn2i3yX3srUxZiPj1e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mt1lRr8DzW5VkuL18ZUGu5ssfjvvbXf8jkdqRDEaDirZV5JyfgMq5NceUbrxWFXFotFq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jScVW1f7FP7vSUoqtRyLwoEvAZ8gfh1Y0c4PB2p7Gt3YmIqvyhdmJyirvUO9JRV6Ku1q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b5C/iPw2PDSXfF84pditwySlld0M0n/E9sdoKSYY3NqFLtJJJJJJOa8Sq2t/QfhseGnj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FKRqcWV9F9hu7KR30udqReQ7a39B+I8NPjGvm6KUazhEkiZXjo+x4UjKXbR5vBBBHjvFu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EeFPGNa74I1mNWpg1OcaHA8KRlNtLbp8eL6v9R+I7oWOoO+nwaw5VqCrnFYqyEinbTKe5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W/qPxHehd8tTjDT4Nd9703i6wgQ7aWCg5vGKJOp+LUI1+B+JVfSyr4woXYr0eplXxX6H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acJw0ucpnORMnYnCSbMkSu7I1uB+JVfT4yfGGnxZnXBrOUPd0uSCLojKcI2ZtBA3aMKm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jjOq9HFnavge7R2Yh4Ti9uSbQLBK6ura77D8dZ6qvTxaqzXYq21ZFPA9jpY6SPBjFu3o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7GpxalCQ7MZVvaLmkeKRAkU1IUM6UVUnQj8V5JvG27STJUzWH4rRRzsO1HNnZoahFW2r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Tqs3grTnJNmxuytq8j8VFKh7NS7lCxr4Kslir6A7JZydQ6iRIbwjYknJX1OfGW1AsPRq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2pJEiM5FhI3nJSx21V3H4q3nbU4GPFYq+jzsdR1HJGLwSvI2SSSTbuQzpIvUalHUhrxV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V9LnGTrORUyJRmsOq0k3gggjB3dtdLq7eKuPA1eLPFDwV9Pm8j1CRUyJRsq0kiKrwQRh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VarJvHhLwNTizxWKFalSxDqG2ymmRUxt9RODIEturUVPJqazq2Y890yh6L9FSgeCwiy7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xUsVP73oIvGcEEDhFWvTSVfIb4G8pzgjbTxYtx0p8j+PSx/FH8Vn/mqNPQh9x6FLP/PS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ipRNK4OoTbFTvdOEWbzdSRV8ihFXy36KtRsknZnYgjYWNRT4Dx1H0o65FQhUIXiwRd6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yamNt85ySTjFpJJzgjaqF4taldinT/ZEeQ2kV/JpXBV8iqonckkknGLSJ2jLpIusHurB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nyv/AJKq3VzuzuRdVHZkDccnUsYEsHZba5851008lXyf0PXbG58ebyThVWkVarf9SnXf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fgvyH8oq16mNzafOq1FSPXbH/IWi2KhKyqJIuvFdl5Mkkkkkk+O9ZIeq6juynRb5KaVT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srv6GfAq1FSVarqtRp1MVC21g95Xdld+HNp8qpnVJVSynSdRTpRZQPapxjB4LYdld/VT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S9nTZPdp2YIIEtl+RO3G8/8Agu3IqZFTBGcEE5rBi3l9RGcj7omqhlFXVuTs04P7CdyR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zZb87apOghIqv0iW2vpZxdnTPmLgRPe8SPg6iJ+tkm0wKqy86ikbEOm6GzqQn9ZNkySq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6yl5Qifq22S2dUClipYkkT56QmSjqFg1J0Cp+rg6SNteMiLRJ0CUfVyOr9HVL7i8GPFi0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Y/EJRvR4yX2kb8XjwoI/ws7yRBF4F9HP0kk7CtGMCVo+1/8QAQhAAAgAEAwYEAgkEAg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BEhIjFRAxIgQWFxMDKBkXKhBBMjQEJQUrHBM2JzgpLRYFOD4fAkohRD8WP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h44/Xw3N9+Or8pRCpmXu5WstSwu5WL2EU5nWTUPuQ01lRWWpDSSSstSiktKZkNMpPdVz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0FKkBq9SKWdIS0v4Fv5fpkjV6GPL9M7kVaww6Fj0lSC/XkVd4tRilf2lD2cnuKvUTzb5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RUUoe8vs1/sRVxPXg1ehi9kQyYuxgVWPfxPgZojD7shnEdTE91aIhpa/DSBbzPtIq/2o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hQ6LiorsxOi0QqI/UzRdB+FTn47Iu45KS44/EUn34qxZStPFaHSWrE3eKVIfctK1oCwm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iy0FK/sLsQ8FFnVjbvFJF7QlFpKLm9Cu09p0R1Ie0qQ+5bPWdIFfUq7xakXeVzHaHQSU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N6GP2GQ9pYVV0KxvecoZJK8Vciu09pRT0RaUMt3NmN20RYc7e47Vc4Zu9C0oe86Q4mYv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EWUnwWMbtoWsYcTHVlpqa4ayztK+fiMi7jkpQ8cfjevC3EQ9porFnKkOf7DEaQ/uIuVi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OSpd6FYruSK1kiGXoWtDrJmr0E4s5ehSD3Iuc9FOGpjsv0ilcxWh0FKLuU2eX6j+ZI66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MOGHUSUmQt2sfpg+bMKpacNT9EPzIVCuc2W9+FVP0Q/NjSQpMaV2Yr9FJzVTRSc13KZxaI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rHrOHuXzL4UWIu83KkC3mY3U6FIMTMT4rDtwWOs2X478bGOSkuPaenh+s/XgTedRi0lR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Uohir7SS5lYrsXdFIM/2NYtRFIfeSKQiF3lREMsXtL1Hu+5YRcxWVMpRSvPAQvnJGG5W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uUvSSoWIu0qQ3iMV5LtKmzVeom7ukvSVNn7ifOUPeVFdmKlZvuXPs8tWb3OTFLDl1Gla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iFvWRhU33lcVt2EtOKdIUVidehojBcxOwuKxVZyfUZQtwdJXlRHXwmWmpLj2np4fqKXr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pKpXKH95tvMQ1D7yZh8upRS/tnopItkucl2FQ1Z6Fy+Wk1u3iKu8R6SdJ1Ze0MkVYt60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hX6ixF3la5cUo+x+iH5soh95Lm9D7TL9KLEPaS52yPtMv0yhku5+mH5luCkC3n8iu0e8/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lYrsfBZepa71L8Fz9C+ZYXfgddT9C+ZZEPfgiPs1XqY3vM0RSC5WKI6caZbLw7nTxXwLw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/UsWE2QN65DLWWsricfopUhzOpELlDqUUr2h0F3LlYstBFWJ7T2EXFyh/cVMpLsQd5UV3Q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ZENNZ4vYcqJViN6N70f7TUMOKIrFeL9hSS80WiK7W/8AbyU4qmi+ZRaSRSFb0Q4o3vRf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FT1bmq5UPs7L9TLZtXbmjB/yE84q5zZTOLRH2mX6UNLKaKK7Mb9ELgw3L4n8uG5bCtS3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8+CHvK59mqmPkXsjBdmKKs+hctmX5fcMpre8N8XpxMi7+Gu81oRpanUVcxV1Ok68xFst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TN6G9Hd/sMS5lYruS3bsq7xSRWP2EepcXYg7mG0Oo6aS61Kxe0oTCeknXIw2h1LSq3RH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sfZ2h/Uy3OdIbsvnL0Li/CiiIpbqxR6GL2lDKivFohOO+ilD2lRXi0E43XRSXeVWfpRa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DFLEyr9jRcK3bLVmr1cn2mu5bBCWz1cn3mu59mq9T7R7zOSQ9y/UxOvgOnMWvh2OvBcq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i7EXfw4e8lvWgKJcyKFZj1KshcWVfLLDJ1NIf3EdSruRCUGY9dZNQe5bWVEKVIc9Ra6y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t3WXoYPc6jLirZaS9Cmb0G47zolvRaCije8+WikimcWiF9ZfRSRc6FiLvLBd0Kt70Wop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SEfeULisj/04PmykKoKUNdD9MPzKIUl3KbNV68irxRavguYcK1LZ6ikxNmCy/UzV6sfB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XZgW6tWJ5xVz4H3Ks+zVepWOLeZeyPs79TG6+FXxbj3S5WpWVuGnE5Lgfbii7EXfw4e4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1zI6ayrFn+wu5bKdYvYRRSQ6ZCSGaQ/uOktIZItaHWSKQ+8vUsKhB3LmK3SXqOhWK7FL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tNKGy1Le5DKkN2Vd3N9zFZaHSkkUgW9EN7TFF8lOLuU2a9XkQNveirnNGH3Iebmiiuysb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G3dqalTZqvUTd5uWE7cNz7O3Uq8T1cl3ncwL1KxveZd0RTZ36lY3Wb43Kvhs6zZSdrcV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txRdh/F4acalbLUoiJK8VRt3iL6CraD95WzK8xliHuXFvewxDcftKMTizrlL+Bb3tK4q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UzKu7n0HOsfseknzehWP2mlnFoV2nsKUNdC9uhDPBl+oesvQuKuFFIbIilTOLQb2mvll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H1lcu6Q6FFY9Z4MVjG69JRd57sKrEV2j3unKSm6IveTnfU+zX+zKxYmek/Uqz7Jf7PIrG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TZ3epideDMfHVFCiQuRZlaVLyylivOxQZ3EpWLyp4TkpOUXbii7Hr4W9Fmeh/aIahzIt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ykksyrzk1Cqsq7xajKQ3f7D5xc2LuUhuyv4tRGr0KxZ/tK4t7LQXeS5Ig0lqysd+mkmU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GX6h0n9nZfqLc83rJD3ZoosUWgt6/ST7yf1fuVzi1FJlsK1LEXeSbMOFalhShMGX6mavW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l+lCS0nF3KZxaI+0dF+lHrNS/QvmU5cN8C+YudNZ+krmFW1K7R77L2RTZre6jcb4LzfD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pVM5MsypoWN1FSt4i5mWlRypzKIsZnc14HK8kOUfFF2PV+DFXMZiy0lRZayeuhV5noWy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drQ6jSyEOllqIiLZalFJbnvO2ZV3YhdzqIg7mH3HK+pWKy0kpY/aTOuhjy04FXKS7Dbd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m65H2nsekl3KQ3Y3E6ucXcw3IaurrNFIcUQvrL9ODEzLdh+ZaS7SxDvur5mFS9ZXFyRa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30MC9SsT3hdykF3qY3XjdLFB8LsMvUokJF8xFeUrlp9KDpmOnuW5F+G82XzOpQz4GX4H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hyrH7S/t/cRRZj1G2YrQ6CKczrLpqUUsWWkn3FvewxDcXsLuVZfy6Clay1FSSSmiGvtOk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jlh9z+T0k9z3Le87e51IZKGBb0VPY3o3vRfsKVW6Ithh15kSUvQvnoLft/apOWr0Q972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7D8yisQzps8v1Mr5otXwXtYw4YdWWz1ZHO5ayP5FNlclqy2J6vipslXryMb3i+RTZ4mV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0KLlJWuOWVpdlPneVZNKS5jqjEdZOvsWyHTJFRb2RkUFK07GXG+OPiiF3fFXkNI6lYrxf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H3l1KxZytO+U03mMpDdjrmIaV2VziGJZxaFYnVyTZjstJ6KS7lhdiDuXL1SLHqMx5aCl6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oKULeh+mH5stJFILlXdyj7lXkYLKmbLZ6ikz9KLEXeSbyPslRfqZXzRas9ZQlFdmO56y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ZnvPVzilh9yvOalbE+g7Vi6l3w0hhq+p9q940R9niMUXpw24acp9J0Ll5KkuhSHMZSXc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ZqOJqVx1lcfBr4LlHxRC9eHoNLIpDmdRm9H6KWkIjdhu/wBjrqM0Qi/sVj9tJUU3QoiI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ZalpUhzIebl10MXtK5lSGS7ENNSsV4j0lbLUdJIwZfqLaSiMPuOdNnd68iFu74MWWhac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o95/I/1kj7O/XkN5vWcXcpAt5/ITji3nX0n6lxb1loUUn3k1BV9eRXaPefDFu3MV5es6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/QvhXUwr1ZE2+ZTZ4nqY3K3g7r5ipSSEptCpwPUqx8lqZlWI6H7DEsjodD+ZXyLWRmcu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GY6eC5R9+JkPBvOyKIah95MrFeIZfLSVIPeeL2klDdjid4tZdJegqyuVjsv0kI6mLLSS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12Ju7PWSroQd5dTH7SZqxb/tL0k6+0n3LmJ0h0LZEPaVrdR0z1FJVMWGHTmRJZVl/qdT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WiHvu1bpFEqIh7yqy1lqW9yGdEm4qn2rr/ashrgpDdmN16D4KK7MTp0XBFL9K1ZZLep5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Vmu43ToYjIuWKUGX4O46Ti6MquYkZepZDFzZ2kr2lZG67lKFh2k6cyhfIwl2WR04EX4Y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7HoW8upYoptuXQRbM6jLe4qSrF7SpnE+RWPzfsIorsq7sYkrsbd3LV6CcftNVsp295KX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o5vkiwu8lTSUUmoPcrnFrNLNlY/aaqfZqi/UyvPWUXcufpsWFK/Mvgh+ZSFEfeS7lNmq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EuYsK0H3k5UzZi9kWk5avRF3RaFpKcX4YdWYFV/qY6swXsZ/cOhafXitJ6lBnU7FXzOs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isXiLFLytCZ72hWP24ukqM1XDF34mQS3ohV0P7ZWy1LG7zOoysXtKkMrl7dD0FzehV3c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KT3fcVBlIPcf7i7lFdleYi5j9j0lSBUSziZ6ySSq6IhWbk+xSG8RV3HJJXZc9JPXQx/8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/N8DUGJmLFwPd9zV6npJGD/kxvN6ucfcpDii0Qt988lP1Li5LUtJ95UbuzFgh0WZRWQp3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0YFXqYnUZa5eduLpKvFvN58iF+wlQeh0HQRlKlJPgaY5LUai5FXm7mZhQ9BLnK2RvPkL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O7lhpLqZlXlNyXFF34vUgS0K/ilWL2lpD+8qKVOZWLP9paQypzKvOT3fVlpdJX1MVloK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KTFTLUtKkJXN6y9D7T/iIXcvZCXKiICrP0otK5+lfMVNZehhstSKk6QXZV3ckXMVodEU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9hy9CmzW8/kLedXKLsIvnoiLebhWiKQqgu8rmFepV3ZDN1fM/QvmRbqvrwXP0r5jn6yp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xgxMu+C3HeVJ0Ut55HQpQfeVJdDpKq5n/ZfylsjMsdyhbMddD+3gpD7nU6SuYZXdCizL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VOKLvxbsI4VyPUq85X9pWyk6Zmr1LlYvaVFPSEtKsXtKkN4i93JJXZV3cmldlYnVjk972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qSpB7nWmckX1kuyFQrFdzpBdjbxOS7lFdmK8nK9loWyFJKD/AJMfN0zIe0lU/QvnOIpn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TqWww6lvciku5SBb0RXaOvTkesoe5V2LYVqx61z4LuhasJbPWTnZGJ1NEUgxMxuvTxKF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yKP5CqN07Ca5jO514KO8us3zPU6Moy5WdDAjWVayvnK2cupRXmuSL3lctwucXfiaRFS7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Zcq7Q6a8HUrFeKVrKdWMoszrJ7vuWlhy1FTWWH3kh7vvJiSvFoViu/wBpVY62Wgj0KQXl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FZaSZcVbL5lEeknu+511mlm9D7V2/SQ9hi7FrLU3vxPm51Y6YVrzMJ6SRg92PnFTNi7S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/SUVlL1Li3dcyub1cou8mfZw/wCzyKxPei14IjAqmPF05HQpBifyMb9PE3oi2RlLO81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CsryoxrSxE2yupmRKtULkX9C7Eusk2sjDLlQdJqrqW5FWV4LFIUzGzDwud5Ob78F8i2hF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dZVil0lad5WnbIdNBNlXlpK5iy0nWL2EXMVlpN7todRUlSG7L3Yy5iww0yLSpWhh9yH4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N0OpDK13QrFcilcthh+ZaSHS4ucoe0qQr1KvFER95eh9mq9eRWJ70UmLsXz0H+Ewo9Z0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eZDOOv6jAvVjbu5qWBbw969DRFNkt56mN+L1L5yvdlkYmUdyuRcYyn7CZczLlXKx0Edx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ZUP+yo5fIoOFchyZkXSlnQ6TZl7l5dDpwuV6nSUXab7zTiylbyjHu+8qK7NXrK/tLoKh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zxexF3HRVdCsTq5Oh1lSG7FzYxJZlecupWP2lDXU0hl6DhgvF+xXOLU9JaIXeS5uiIa3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ql8K+ZbSURg9yru9eBVyGKSUOJmO/TlOPuUhW9Foj7Sj6KSk950ElgWvMtnqRS9SiuzF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9eQ3Fd1lF2ngxMxuvQ0RF9Ut56n2jr4F+OkNzFEvQ0GuRZWHoOqqmXj9CqkqWLj5ISXeb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lzIe0k870PkdCxUyHQSG+VCrcUWikkxtu5ROpZZMVVYwqxRsxMw0KQmrlnKyK7RztJTi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yGf2yt7zvnK+WkqQ+86uVFdlc3KKmuY5dBly1kWEPkp4fceusqK7Id6VWc4FT1KQqila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XYhk6WRYQz7P3E84tXL0KZvQe/7cFvcYuwxLN6I+0dF+lCpProRVwrQpCqI9JKupgVFq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EasVdci0n3kty5ixSi7yi7FIcTMb9ELJIpslvMxuvhW4sR0OrOp1L8DrWhYdF7FyljuK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go+bPSfrKmgxodROFFeRXmYmciri9ysBZVZeItcsdiuU8JjioWVWYVu9jUvJztKLtO2pV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2GaQypD7zrFnK1oRUyKcyruxlstS0r2h0l10MftKnPQrHfpNVHK/sIZay1LCKQ3iKu7P9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V2VbkuxC0ViuxyShuxuN1ZbIRWJ0P0L5liLvKxe802Www66llnJFXYthh1LEXeXofZr/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0oqunYsLvNpXdTG69CHvOLuUWJ9CLedOiOSR9nfqNxuvBaWXBeVJ5GP2MPtKp2l3L2I9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f5Fp0qXHWgzqdTVnNSdZVLZo76jTHyZe50FSToh5IdIbai3rroUhSSn5qlC0sWJlIYVC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U+klOPtKkPubsPuUV2Vd4hFXmMrF7StlqWKI66i7ir7StO+WkqK7KvOVIcx83rKkHuOn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WVzestWVj9pVYvwr5lEItew27sR6FrLUsLvJc7EEnUvhWhD2HJbnuVzi1Z6Si1MWWnBg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cps1/syrxRaucRSDEz7SkXTlJd5XYuRYjl6lFdmP/ii0oe8qK7IquirkjlChw7JV6mNt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T1KI5NlqVL6HQi/cSrL/AKn1nSyKTvK8rCV6VOpfmZWLSvLPFTIX6jqUreV0OlLFEZ0L3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5TsmV2sZ9nD6lG5XNEYbmJ70X6YSmzh3V04VOI/t1FDAiKGEZRZl8zqXzKsxZaStlK2Ym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tZXNEWHUxWWgpXyk2y9oRpSw2WpbSVFii0KxXiIZI9BlFdmK813kuxCYPdj5vWUPYahu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REXeXqUV4tEYvaSklAqv5Fdo95/IU6LFFoh7/siisj0kqlrIeurF2lEUV3ojF7FpOSpd1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fVKvVmJ18KnH/JYsXv2OpY6SyvJSpyFW5Y/gegy7FKg4a2mnqUOkvkXLjifoXFX0Lci4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XoWLZlDOVrlY3Q1ZhokXVzUyK5FN5ehlur5lHFuL5lXdmk3rK83HHaD9yFQqiLZalEW9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P9irL2UsPuIQqyt7ilf2l1Ku7lRXZe7kksxvNyorsq7sR10Kx+0r6FrQlFJJXZqxF9D9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hjfoQ95W0z5EKz6uTL56IW+6LRFFZShMHua2lF3L+x+mH5lEppK70PtH6IUkddC7pDoU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Viebrm5opnF+lZkW/h/tRSFUF3nTNmJ20RDTKpuwKsRWJ147FXK0mPhxGo0rF3WXOvM6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0GdVN3KobR1FRWnkJaSyoWNYUci43yHmKGB35jq75GcVdBtvdNSJWSy4scVSmzhoXlc0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LifUrG9yA6/qZgHUwn220XZce9tlbQeguUH7nQfJSw+8sOY+b1lWLP8AaX9sqQ5mr1FU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T3feeik5IZaylEYPctKiVWYrz0hFKkF2Xu6SuWsOkodx1vyMXsLsQFx7tixD2lSFbzE4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e7hRbPU9ZXL4VoKSLi/Ci04jCvVl7yXeXXRF4t1dDAqEfpJdymbMVpw9x9i/FXj04MrH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1Og0dDPI6iTQ6yR3kk+Y1Zly2TfOWEud+RSH3OsqfhIVAmYUY4i1DE6mg1ylhKxulDCq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0oYcTMENEVjdSkFHFqJ1xHNldpEoT7KHeerPtdpur9KMMNer4aZkMe082mgx72WgmysX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Zali2Z1EVi9pWtDqKgqXfJCcbqxFvctK9lpLqYvaVFeLQxZyorvQrHnpJD3/AGEXNIZe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LCtJehRXZWK7PQZhQo4bRPSXoQtFXdjlDrQuURDJ7nuXuyLvJuJ0VS2GHV5zRcosK1Ou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8vSS10LvcWizMKFKIpm9C9uhRGJMtKFVvXIdVS3A5Vec87y5yqxmL2KQlCgjqXUtS87o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SruIyl1EWZeyKy7lZuj9ZLmysVjy7z1ZWtaySrPRF8T6FNmlCjVzqym9dDWy2ZXaxehS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0WRReyKukK6mFPaMu1s10OcT6lnTtPpKr9pb/AONi1KvOULizlWL2Ll7QiLDKLM66yxZa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WZV3crD1lb3lEYbLUVJYPc66jEldlYrv9p6Kk6QKt8zOsWsrnOFFpdR73tKDuWL3/YUo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36ch9pRdzAvVlXeLWdxbqp1Y3nFq+DDcveUUr6H6F8xUXOaNX0HV7vYpCjRFhDLv6tdM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04LFWVWcuw7saM/mWM6yscxl8y1DqLgRaf8lTCsWpZiKiSFukVXdkKElZuSTdhs6FIbIzq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zHvxZ8ky1KFC/wAi+UsKPtYykMFy7qhWsWMjG0kUghqXdEY3vMps/Sh9tF/pDmUhSgg0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ZwrZw/MxNxmFKEvxXnClnQ1Y0szqJcyrzlVyvlJ0ylSG7L3ctIRCpmXzkt3LUtLpO83v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rj5ItLD7leZ6SxWWk8Fyruz0GWwrUdBlWQ1TpU6HoQlhyhKK7MTtoiFLKXoUgxD37usv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Yp2uYr9OCKrP0L5ltJLvKmb0Qqui6FhvXggHLZ/GenAp9ToZy7SfPoW0lQyFzMrzVC5rJ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52OxUqdDeobzr0FoWEt4tUvkVdlyNSk6Fire6j9bKLCazuzDdn2a3YSu0jqYUqmE+0bhh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eI+x2f8Asz7Xab3RGFJGJ18C+Y0s5oovcZSH3EUWY9ZJvOV8pUh9y0quVstRCFv+wiiz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avUi7mD3K5xayorxFYrv9h95Xy0ng9zrXOV9TFboWk4FeKhWN1fyl6D3VXqXuyGV7IVF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nRaIorKSKLFFoj7TTJFiLvJ7qq6n2j3unKaMN2KrkpYmfoh65kX7uXpJLOLQxOnRFIVQ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FU9OKxWhqLkpUiORY6y5DlaktDIsikrSysP5GR15DdRjrPqVuWQmx3LQruY4raDpDkOr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VeiKQLdL1LzvFVn2EHqyu2ioVpXvKiVRR7WKHZwas/8AxoHFF+qI+12m70Rhh9zPw7DO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tlK0lqXGdJYZ4stBGHMTzeojDlrJTZf2lci3rKuUrmkJaTp7zpzMXsOWD3ZXOLWVzSEtp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9pQD5sZCXHTCi2epD2l10FvWXQpCqHpKLm6mN20U0UV30FXgVT9KK89ZR95avoYnRaIwr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z04aysdTrOhfgVMuZSVC8uXBc9DuU5zoUGJDbKQjvVl3RSahy4MOZXaWMGKLUpUoXylj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chMWJmCFF2Vdlqytd5a5I+zSr+p5G9HFFtIupp28fpNF8tBmiloixRS6l85dJUWZ1lpCI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ZUgvr0OsqQ3K8xjpdibu53HK1kWlq9CsftPB7jdavUQ+xbLUsMZoiGgxi5dyub1HKGudM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60yRiwrRDSynTN9C79Cwu0lVn6V8yvPXgjWbrkjG6LRFIUXt4UI5QfEenAinBSP3Llyx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lLRamFeotSxWlyknerEkPkVZ/c5WpqPXKaY1s16l4vY3YLFFwYfmfaxX0NyGHdMVWzkQ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eiPsod1aldtGUgSlhVeo9/aekJ9hs91c4mY4v/wCRtP8A9UX9i/3C8quSrJtyVctBmilh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rH7CKQe511lay1LCqaQlFkXNFK5oiwi06JVZiu5XLWWo6C7nXQxex6DEld0HvXdBye5c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VkVM9WKTqfpQqaTVT9C+Y91cs5Rd5Z0XQtYUlUthRWl5KWr0RiwrREdNfFhHKGv6ivKnA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sdpdBfzNxS6nUV/Q0lXI6s7jpmckZFkmXip2Mt59SkRYzlRVN6OJQn2cO89ToZCovUv6l2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Or6ldvFuoyT6ssUoY41Cj7LZ73WIo4m+kJi+0j/TD/LKROkHKBZfc+o9SnOSOp1E3J73t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t7yqxVshSxCLXYnFdypDdjbvFrKkN2Xu5dRVlc0U6Q3ZWK7kxUsq5lpeg6iGU56GN0X6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DI+5fQw2WrHzku0v0oVJPtJ8rlpqrLLch65ifOUPaVEt5mN0WiLS2nfxYB1ZhstWQu7e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V1OgyEvYpkKlzmXclLLMyvNVKyRTpK2Z3KZIuykC7yU8qLqYqxPQthqasdrl7FW7I+zW8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MCUqxWX9xbe2jLtbNaI3dnA9pEf/AJEdX/6cH/Zuw0gg/TD92dPeaLDElnOsftLpJ7o9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idWIw+81yQqCqaKVx8oS0rWWo5WKu7lcvboJKVIbsxXYu8sNlqy2gy4/wr5jpJ1NIZQy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5MxMX4UeuckXH+EsPvJbzLLch1eZVK+slJbq3nQxv0XDFuLeZipWvLixxX0IVBaKI+r2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9pL4hduFsyO01vF2ZircqrrWV0U/BlKp1Kssy/uVRhbqKsTuIrEeUx2KtmHkajLFlc+1j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KrFa5f2KOKvRH2MG7DqV220voikKW9qx66lVWnUxx7z0gPs4IdmtWYootozd2ap0hRX6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8X/AMG5sktls9Iefd/d+klpJaS6CKQ5nWV+CnMq5Wy1ElrK4iiuy92IsKsqK7Ku7HK8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wYrLQSGKheXoPd9yub1YxmC/Udbuao1Y1ZH3PQuPdt1K5vVkPY9S4qYTrqRekm4nzMK3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SUN2Yn6IUkXKQqrMbr05EXCvrHSootlFh50E4r0uyJ8lZFUJ/i5zgHJdxUvbiprJovLE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9DkzO6lYvK4ixSFX6GRiLydc53stWfriLUS6C5zrHEfZ7PePtI91aFXehouRq+h9pHT9z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I+12u9/aj7OFIvWKIr9Jj3f7V5jd2EP1UOq8z9fvVxSVS/tJckWLTvJ0stS0sXtK09EWK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knyU8PuOSSzLztNDqKVFdmO9hyfNmN/6qURTnoYsK0RAoVQZH3K0pbmVixMcoXE6WLLdh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bzpkWwLV5ledc3JSpAqsrG/RCGIqxbq9WY8R6yi4G3kiKN8yLYbTkvkbV/iishV8sN2b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c4BmCGvV5GOKvQhppNRMYtWb2kudJNLOVSpeV8tRw/MS1tO8qFIbsx2L5nQrUv5q1LFl6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imyg3e5e7KMyKxOiKQJxMtghMcW8z7Mw1pob0cW58RTZqLafsUjjUC/TCYIPWIuyxX6T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McP0eH6ta/i++U5lW6uVXnK8tFK08XtLD78CNWViPQw3Zd1cqQ3Ym7uVFdlYrsZTmY/a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Vrl7zw5auTE2XwQ/MVD0l+lfMdJXIqWXUdM9ZQmi1ZHuq9c3N1MOWrFFm+s7uhgW7D+pk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Cqs+0deiyEMXYdWUhVOrKvE9WKdyLd4NxZxkW0SwwkMcGaIFB5Vc3nnGRQv0lAnmlKCh2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4O2Z8+Ckqcxs/t5lufI34RdStadT7OFx9SscSvofqZZpLoWidB3lhRXaRKFH2cO8+p0LR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zp1ZvfSNoYYVUaToV+bLxOPpCYVDsodeZVuLaxaspWi0UrFfpMX1S0/E/Qp9Gh+r/vd4m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kqCLZj1kqy0UrSuXylRTw2WpYuaIsXL2RYRoiik93LUtKkFyJu8VZ6TsKt5vd9xPnrJVL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9yruyKVrkNaVLkXc9C3uPnJFzCqLVi5unOUcqQKt8+Rjdf2FJF2KmFDeb1c0XZay1NX1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EMD0uNcuRDBqxJZIjiIVyV3OAc4e3BSTZkXl1ZnUbyKoq7vmKmRRSvkx7F+ZH2phoWOs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N2BKE3ojmzymOJI+ygcR9pFuIviZSGyMKqfabS+kJ9ls0v7oj7SOKPojAlCi8rFfpMX1f9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6v8AufmKt1fjZ/cehCQiHSSpdlYrsqzRStmXz4Opj9hFIbxFXdypDdl7s9CkN2KtxFFd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+5h9+C8kNK7MTqMRgv1E82MZhuPevOLUxe0oJRclU9JMuLdVOrE83q5ehci+rVevI+0e9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+iH5jpnqIcqc+gr7i6ZllfVzinHFz5ENcocTk4ucJBJbG8W7eKg/qVDBX1Me2jfqQres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6FYqdkQU0KCRYVM+Cryk4n6StlJRrlmbr/Cf9F/ZFXYW0g7DRFVSwortdpToj7OC/UzO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BC42ctmhfWNxMpsrFIbvoV2kag75lNjs3H1jPtdp/rAfZw07mJ1na7N76VH9X/bnEyn0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ZXn+QXlCQnQZYR1KxXlbItwWmuSKKV7LQtoXL2UrmiFSWD3P5lRZke9e+U7ZT66C3rdE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Q6XZi9pRy/SvmRUnDQtnqRdz0LlrFc31ELuXsfZr1ZXaPffyIpPuddEXe6ug91UEMXYdC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V6Id90opbOHlmRQv8StLaf8A3mQDbyVzaxfqdZpjf9pfQtKDsdZ9hFuRRyoixkZSf6SL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z0WZTyp6EEdChEniRvQw738DSsuhfOVy7v0PsdnRas3vpEZghRfLRGLAurKLe2nyReODZ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esRd+nBSFNvof/k7Td/tV2U+jQfVLX8Xv+SIhFK+UsOWo6SvK07+0qLMvdiKQ3NXLCau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JZvQx+xirTsNwxVL4V8xEfce6XvPRSRc/TCRJCMTMVloh0GXIt33Zq9XJlFdmN+hB2lF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HJVF9Wv9nkVixPqekoyixRaIu91VyRhVJMQ91V6i3mOaMOIu7dDCqEU6rzQiihzQo16m0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SE+r2Vd3m3zE+nBBrujnAWzn3lF3F1lisYctR0d/3KF8K6l3vxGCFQIpHE3CW1ls+lBc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MbuU2Gz9T7fapLQw7vdnIqqburZeL6x6QH4NkvmVvtH1NF04d2CFxRaI/wDyNpi/9OC7N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M/f8msIUmdBGH3HK8qQnWWiLSvlpPF7HpLFZaHoKpohJSwe46ZvNy6jr7TpCql7uTqYb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qYbf3Fc4tXJmHLUrFifUilTN6Ie+6L9KMKpKAvhRFuKjrnzPSTHuL1YnFifUXeXoUWJ9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SFUQ+7lcwq2ot7EMQy5hVtWYnVacEXfgqvJEO1YXmhwKFQwPOWLDD1NmtjD5GYYWykUL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a5PMcst2Egu3wITZmUOw3buYFVFdttL6IwwKnUScTdSKixJZkO9zMDqO/wD8HUVuh0HQ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6yBPqUVl0LVZjj9rs+zgUPWM+0ji2j+RgSgXQq7vhps4W30Pt9pvRfo2f/ZubJLZbP9MHP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iizHrK+WkrTvaVFdlXdyw+51laTHu+88N7Crd0ktTFlpJ1LWXBi9p2LzpBfqPeu6zps79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3L2LEXeWBbzIa0rKLuX0MC9WOt2OSMKcTMfyKKxHL1LL3K5yQxVLKi6lc31kp/ZreHvPnk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3Nx1K7V07GCH1nYxwJm1gapizoKOC47sspbOd7oqKvIsU96HTUpTeiRZ7sPQbG20QuN2K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YysUoLdVBdxdCIyMyGFchdzaNxP6uF8j7OFIu68WCG3N8kYn9bHpDkUWCD9MP5Uqi7C5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GE1ctFK5i9hGrMUqK8Whjv05TxW6HoX0LWWoqSsPgZD6lOZiFKiu9EY36KT7lOY94hXQZ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3uqpidZQSirhVfUduXOT7jMC3v2FvOsvSURoV51kpK99D9K+ZVK+o5MrE6I+yh9YisdY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srsX9Yor2N2OF35ULpwp6oqyHebVHWxs/UrK8lh9WVjirrofZpxPV2RWJ26svmUzUmnS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6qJZdTzbz5lbiX/3MoNVt1PURUSNr8XFVKkCziisi328ftCY3b9Ky8K5l+QMQqkJoiiy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XvK3udeCrP0oahHUdLLUYzDexWJ1ckXky3zmyHlZlpUzZewqDOo+QqDFUf4UWkykN2Y3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cZF2k93XMe86yU/0ocvWSSrE9EYnurRFkMQymb0RfChRUrFq+CItwuKKyRTYWX6iCLVF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SKCexy0E44qV58yqe8u5DVNXpvLkbsUbiT1NnRybFH9IjUEJgh3ohwwx02a0KxKr5Cok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UpcufyJ/h5GZFRl3fpzElZHodxsd82OghRQ9sza7yo0xz3o6bODWI+yh+si/VHl7H2kV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2IZaIRRZlXdlxcoZ39uHDcq7uTUN2Peuxj1HvW6S9DRCoIpDcvdyuWshi7OWhYYjRFhi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6kUqQreZifoi0mYV6mK4uwh1HRJW5mLEx9xyosUWiMTp0RbSUUnuLeuY36IVJIZSHE+hi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nQ+zh9XZD+sir0WRbhf1jSh6j5oUCtD+mErFgXUahq6zhHStaD2ccNbczZxV5C0XOVkY4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Y6leQ3zLFWyj8qzL5Fio6ItyL5i7IRvfIfcpWojrWtzbPrKv0iNbJac/Y/8AxtnR/rju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/l7Le8kXGaIsOmZV3crZajlpO/sIuXstCw6tDphRYZaaMWWgkpPc9yub1k6lrdZ3LWXBh9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uxbz55KT7ywr1KxXc12FyVTCqdeZH2k+46XMUVtIRJJJS9C5F9XD6vI+0e/+x6uSlSCG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KTk+xDXOmSP/AE18yvmi1couDejdj7KHd6srijerK7aL0R9nClw7MZ9qnvaoj2UXN1To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qrMrSjeZRSrzRoOIuVTHTUqiho+0sOeoq6FZLqdRcmUzZGo4qLSG7H9RAtl1/F7nXr+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Y27uWiLFOegt6TpPDlrPD7nWT3L9Rx/iGase97DHU/SUQiiuzF7Twr1Ze7m93LUTzY5Y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mJ+iHTIXcuYF6lYnvOdz7NerFV1dMxSj7GH3Lj7CEXZZbtuZV4n1I5Puy4qW6sq8T6iH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9pH6QiouB8EPxEW+q0Ra3HsvUcsLxdCDSew3IaPdKvOapK3I2elZ72ti+eZZszKci3MX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vifyOnQ21Mhr8zxe0lJ82Ktz0HTLUsIuMorsxe0qK8Wgt67lq9DF7IYx8lKLuPc92Pm9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0QqSaVzFeT7mC4m3UcnuqvXkYnvT66GK3YtJ1FurnmyrxOSLmBL4mVibicoewu5oupFa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TnohVwr5llfU9JRGr0RnuqvrJSQ6uhhhotYhuJuKLrJildllurrma8EPxG07eBszDQxx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i6UlaTZ/0NkO8uY/eS6DGdTMTeR6SrFSFdSy3usX/RjvJ0NtX8zYpI0RY6mIZh9zrK1k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DoMdB6jKQ3G4rjIqmiLSpmzF7ItLDce97TdLmK/QcupeyLTwL1Ze7FK5odR95w0dqC3V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0rXY6unYwqgpehhVSLefsWseskUzfQz3URUzpm5OTKQJxMxRbq0hLK+snwQ/EbTt4EA5M2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F9JUalSvUuzLM0OxU3dcyGUNEUdcuRSDBDrzK1b7noWIaVLm1rn+ZumU1LRTxe0qK7L3Y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y93J0uXuM66F8tJOo93LU6jLn6V8xUlTMuIfc1fQxew+0n+xfCWnhL3kxVP0qSk6ulyy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yLuROnIxv0GRdpJssvcxXtKLvP7Nb37C3oraIdFSTlR5llurqYqxPrwvedCs9lD6m0i1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qKewlSJ1kn7FHyF8x5X0IegpNsdGWWXMScW8+hnboPsKuZyK6lCvMvY2vaTH+YMtZalJ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KksXtKnMxe0vQvJtlrIdJYbl7ydS2FFs9RSxWWk0s2Xt0KKyEU5n6VwYFXqXvO5oKmuc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zh7EO+91V9RuCGnV3ZE3d0k+403cthXXMTu3q5ekoqvmYVurWIrFi7yU2obvoXdF0Huq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3Trq+CKmUOEgXPPg+0iSN+HKcBlXsXe6ug7GzlY2Qy2VKShoV/Ex1Z2N6j7kT5CWiFFFS3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t1PLU7lJU5aFOSWZRCqNtG0+Hj9fyy8mI6mKWD3HqXLWRp1K1VDRFpaTe57lXdyorsvK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5oKVOZfCiGgy4uSHSeFF7zufpRZSh7nXQz3YfmKmevBgXqxXvQh+JSj7FFifQu6LoRbq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73V0IqcC3mkYIbasxNvoNIQ5XZZerMcTc3OL6tVj5EP1iw83OryLH+qNnODvNkE9n6cF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4xZlUqdTFfuZU7lfY7yhh/E4cikPISKVP4FXMWduZtL/hHxf7fllOZe4zQcr+0nS7KxXc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0lYWsrXMVxlzRaFpYS95MtZTReyLShqWstWPXqIZg9yru53P0r5jpOiTb6C336IspIuWs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3L4e5Hm+8n3Iu0luX6mOKvQsqWlF3lq9EfoXuzepV6ublSGrMUXpCOi4XVleBwQQX1ZA4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dFyIOyF8KIJw95shpK7Mbb4nStWUrvPp/wBkMET9tCiVe07sXMe9Sv7FchdZKpivHzK5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/KWUlwP4vy21x1zLlrKd7KXUW9lpLUxe0lqXstCw6lrTorsxX6Tt7zuaFhStZdRPnJi3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KiuzE5KWrL2LSRcrvWoQ0XrLaSddR0VF1L4n1FO9h7qr1McVeiLKklK7LK2rL3m54U2eb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FEk2kkbQh3nTc5IgiWTgTIJw9y5hhp3LxNmzneSliwrqWxdy8l/JRZZjLZlx2XQbNDrR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Ut5SOv6Zoc38X5ZoixEXlbLWTqPkiwp3NEKWH3HW4zroX9p2L3k6lrLWdzKnc1Y5YVXr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iHWyGlPCqmL5Fp4bmJyUrsyoi9+56EMo6QuKuhie70UnJFG76GW53NX1Iu/AqVifQu6d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coS95vg3GonF0In0LvFCRxLJpP5ED/VAiBP8MO6QTh7ikyAop4UXiq+hRUh7H/clCpdB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S7uIR2FvD5XK8qleTI1/bLrwxfF+W6IZqYvaViru5WOozCvUrm5WuXvJ1NEWlYveeH3K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OuopPdXqJx4pM1LswqkmYFU+0deiyIe08PuzFcU7X7F3uroWVxSZDWxlX4iOr5TZZVFv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cuxUXqzE3EKbLllbVmJuLoWtwvgiWsdCMgf6oE5bCjSpDdkMELbw1IJw9z0kzZlvMY4q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e9TUu7FpVFQdzvLtoVlqxpVI4uep2rJ1Zd2plJLqIjr+njj+L8s6ybPSV5MvKiuzFLqX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O3Baw9Rlxbq9WXuOVrsv7cGHLVl8QpQV0MJXOaq6GBV6l2KaqZUIkrEMo+0rW6s1coZ0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LCGKVEm2YqJaIyHJyuzCvUxRexbghfVxEZsntFXdhobRJURB2IfgIZw9x10MKcRdpdrkD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RouhvUtXhWrnmXMxdEX5kJUjvRIjr1Eegux0FXWT+Hj2nxL8swmrH3NBin1MVloi0tEW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92auVzDZas1esnUw+7L37ik6XMT9EWlcyoj/ALmj9PcQ5XZbCupzb68FrmfsKilEQdxP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81ctDTqzFi4EUrcst1asrE3E+snwWTZiiov7TL3m+DDBCvQdPxRS2hB2IfgIJqkXM16x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eCrLKcPseW4ynQufsWRtO9x88xdhshXQtkesu8PHte6/LEUVfQeOvcddB0EXHyRYRb3n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e8rlivOVzD7sq7scrFxyufpXAub6F3u9hUUl2GZURaSlYveSFKJ1oiGi55l8yOTLKpii9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VFWJ+g91UFNmpySNX14nwbq88Q9q8lZSijjis+SEtDfihVdWWuckZV+Ihq+c2bOey/8A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jOgqiLq5lJVPUihbzPcRpcu3b/sosp3/AE8e27r8sv7SYxmH3kykPuJu7la5eSNCwykK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zcrlrdSsmPcVepivJDXMvYsOWExMQxFr9i79h04FykppZilEKUf8Flu9zWalr2P0o1kh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222+K7LKnVmJtjpwb0e0TqKGHJFzdrvRdDP8A4m9G4YesTE61TnD3lmOkPuQOvPKcErz6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85MVaV0RFDQzoO1bDRUoszqzOf8Arx7f0/LEXstJRcx7wi1y4pX9p6TorsxDLlivOdrd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FK1zF7IaVp4UYrikh7iqLfdehaTLXZifopKSLL3MT3pKURDWy6llv98iOvBdiovcxxOL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31LxW0Q91Uk5MuWVjFF7GFUm53l/0bTeihhbXqVKJ7vworE231Nn8KnD3LlkM2feeyKF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815U6kLFcpRU1ZG+bEQvQ73MN0VylXK3Ht/T8tcojqXlc0LcNrl5MsV5z04Le4pvdVbm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/BZbq6lc+4xSyHW4u88NzPgRbE+h+kioL/7ylHLCqmJ+iLIXBa5fCVpeSmzDC2YnToit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dqHsXqyKJLJFnuroVafeI+1jr0RXdhhWrI31Zs/hU4e56SZs+5eWzHwxinQyVJdpZ5Z9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LiF2Fxbb8tcnK5op2nTNmL2QpW9xt3c9ODSaqYF6sxXH3HL9P7lvcYjUvbsKikh1d9BW3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OVlTqy9xTuYYfVmJuLpyElKI9/2MKr1I8S9C9+/AjMth7lYm4uKkNYn0LtQ9uBcFjE68O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rzLN7R/2mBKBe7K0ii6xH2sfpCKFZK04e56SaV+xBWiuXlD3XF3N2VnY6ld2VsizsbVU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mZiF6l6ShIdDqPh2/wCWvd95MtOwpdeC3uXvPRcGk7llTuKt+83S5d+xYR6j3FUW8/RF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qaiH2mpKVrl3TsWUlK7Im3T9y0PJ3fYxMj7zuYV7mJlrcPNvocoUJu76zc9exlTuXuWm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5s+1j9IT8Kfuz7KBvqy8dFpDY2Xaa7io6WL4n1GQd5r0GaTcux1MSoWeZV+w4nasl2uU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FFzlWgiCdCk9t2/LL3HJytNLmXtOxeVy1p9S9i09Bzwqpe87ioqdxN3dRiLj5EPecXcs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4KuyFuwt9eRd+xZEfc9H+0o66mFVPN7FlxaF7zU7xLsWVO5d14+bZdUntX/aKODOG5Tf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H2kTiNrCslE0bLtNdz0kyDvNeklV1Y3KhleVpVKXsNOlh2v0EVpnmRc005UXIh6lxiNn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P5ZgiTG3Jl56FpYfcq7z0HPTg0LTsvcveerNJIXeWkmKWg3zrwYVUxP0Ra3BRXfQ0K0q9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qPMvE38JFSFK/FZe5e8+U1r0PLRdTFE/Qe6kuBytfsckjHWIdOBr9TobeL9MBs/X9isc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UWW86my7TXcXaTIUk85+wi3lEVlVjict0UHLsVrSJ3IHFVrTUa/+o1G4W6pjrnJW9CGx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Vntfh/LbRuhjh9im9TvLSeFGK45acF/ZTtcv7T6zcsKqYn6ItO2gq68DoXKcGiL37jmql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XPs4PVlbb1WRZvCzysirK7MrGbLcD7md+hZLuzFE2Kk3OyqaGVe/A+BQLKD9zaN5xqovq6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WI+0icRE3Fuw1siGBZKa+IVFyLv2HY2fefoiGGLJkSWSOhadJpUFDSnKo9Zf9FFaFnRQ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mY7lzZT9eDa/D+YYYmjElEXwvqVUSin+n952uzF8hywqpdztcv8ALgsrasvean6C4GIZ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QbbVO5dw+8sLrXTgu76FNlB7ldrGqaG5Rw7t3FFcj+re0pBrap54s3kRY43hfM1IsJif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e827llSanar7HKFFbxPrxvN9i9pPdVXyFDtU04rtkUEGlEQ7SOOrXJT3N5b2nAviPSTN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3kmRx8nl1k5qTi3nXI3cx5LkUGNmGXqWHyqyqItSuhsmnzH3lbg2nw/mdjzV7mKD2PNTu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eeFVMVxTvbgdOJcDpfsfpNXLTuVbVCm631GtnhWpS7XVlr2IN3kN5XLsps4XEzG9xaFdq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e0fLkjabeHaODdi3cJ/dk4qn0n/X+R5Jbzz7j/E91mnYj78GZhVO5iibHST7yRdloWy7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OTLswpxHJGKsXcdLcNYnQ828+h9lAl3PtI4qEceioWdZruekmQLrKp/qhFsuODsQ11Il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e5FCVosygxJIhTfMeg0jM2dCLuItwR/D+b2bLuvcxQ0POq9ZXLe7L3nhuYn4C4rL3MVW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dvnhH9Wqda3FC96mdWzN34tqtnEoYIWb21i93QpsvtH/AG5FIKbOHoKlbwji55I2/wAf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8n+z/AHPRyj7l3csvcu6llQXA950uYYX3djz26FlwOV3Qwwtl4vYrS/A+CGDZOlUb2236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MOZb7SLpch3YdyGE3VE0nyInrFNdxWbfQ8sMC6j3omyCi5l8pQ+gksymkqcETiluZ6Eb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qKrVS50yF0Z/A+x+xs6qhF34ovh/O8MTRV4u5ig9jOncwNe5ie8KedOB0L8F4jzP/Uoo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9Cz3IemZ54/8AkXbc4eLcg/qRfIiWxaW90qQvaxxRuj83YjXWWzS/SUWUNjb/AB/9S+k/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bRmKJL5kXmp3MKpwIzMMPuYo/SEdFxZjt7l47dB0hvrxvN9i6pOtFU2cHqby3VDXOJm5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IE44r3IafoF3c13PSTNn3lRkPoVVK5UY+GuhmUi0O5rFoQvQdBWrFqWutB1cS+E9SxyzL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WpEl85Pgfw/+AWiZnUxQl00LFQtHD7l7FYo7as/qIwQN9y0KQ9/a7o96OKIZki2crsy8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3epG4nV7jctn2ZtvicoYtIbS2/x/9FOZt/8AX+R2riefcdXydpR950rctDTuYnUsPhtf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hzVWYU2ZpIvfuPhiayyRsoI6bqVl+8o4odphgRvXvnEyGBcpruU6SZs+89nXoLKwi51L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5iXOhFFyUvQhpnK2VBn90rXKShpqR673Cz/V/wDg2ZRR+hki8PzM4kU34vYzfsZv2PM/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xb1CzXFd0PNvP+0+zhUC63ZWKJvvLa/44pbPs/2Nr8UoP07stv8AH/0I23ZfyP4n+4+z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9zE2+hZJSUmXLJsu0uwm1XvNiGIpW5hg9YmYtp/xKqFV4HwPZbN43m9B7eGDe3fKiLab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tN6mW4fV7DZwpaxXYt/aRduXAu5d0sYVFF2R5YYV1ZA95u8nYghridLEEMXlbuM7SWg0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/qRRZUFJpchMpTEnUh9R09hmHOo97M5Voc7EF+eZHXXkU4V2/j/w/qb36WRY6cy+0a7ov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+7PNu9isTb78O3/xOWy9Ta/EON5Q/ubH4D1PpHx/9ELZtuyIqL8T/cdYuTyLQ/8AK5FX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1LxU7GXuPismx5Ql6sdFST4XSr7F1ScW0gisr0YoNm91clAikea1Ido4qt0sbRxQptPm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bpaa+IXOTNnK8oFycRXlylSJlOQxJ5mp6FudihUi6l7GhCkrEVNSrlnWJjNWQ18u8bSm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/wCH4nhHXgUq8P0j/E5bI23xC2emfc2PwHqfSP8AJ/0VNq1ojeeJNv0P9XKPvJc3ojyU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3VwOWdy0FF/ceb2LIQ5RdpqrRhhfqZ07GVe4+DbfCL4WbWl1Uh2UMLtS7Ils4t3eMMDf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0mu82bOaRC1mOBK0J1FXmXPQQ65shtcrUYlCvQtlzEvYeiIVyH3lUes4OaqbRf3FijZn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rEV60HP/YqWQ4nwfSf8TlsTb7T+5qGWx+A9T6R/k/6H2NunlRD3m4nvNVbrzH2ZaG2r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78ClctVnJGJuItJSQy5SHF2LKGHuYo2/kWSXA5tjhpDDCzDA2YqQGOKKL5GDZwrhXeV2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lUtOH1/Y3oebKFITC79jrqhy5jZ/9uNNWFQfMvlqLFVkWs7jtY7CyzI+8lNEA/8Aw1lS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QJdyjzrWUGg3oPsP3PpX+Jy2JtK2o8pbH4Eep9I+P/ofY2/wojq354rLuPdSVmXuRd5K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N8CMy0PuPei9jL3HJincdL9i6pJloF6zxxqEw1jIIVCoU3weot48ozZlUWLlXaz/AGKD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XK9ch1FJ0WZexf5GRe0obcmR9yGmZlap6l+aGK/4iPvwXOhsh/8AhteQ2+Scqf3VI18M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RGz9RLUfY2bXOE+l/wCKWx/VG/kbb4pbH/Gj1PpPx/8AQ+xtl/ajafHF+5F2coqvmYax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1LxNllThZdloGy7hh7XMqlrCHJyYqxGHZv1sXjouhlXuPhiUUUTW9rKH4R7aKP8LdEjZf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2ZYY2V6PPsdytb9SlCJNFNSnPM52FWhXnyRErPqOrqiuSltLLLMh1aIu496o78y7r3HX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i7lcysrHQ2ZF/wCG7vKtSJ9lL1I6/oTE8qcyKFWoKnJmLN8pbFdXKI2PY+l/4maLNs2T6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th/jR6n0hf3noNrQ2lFXHF+496kNnmXicXaw3uLPhUrXMqF6llNSQy7LQxGaSHVxReoq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7kbWW8fZ7P3YvhP/AG2bP4uBfEKTqQJcp7NrN5kdcToa0KmVBWIfY2jvVERFF6CiEdip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v+w9R1o7kWpifsWLr0Kp2rkR6Jjn3KGy7kXf/wAOfxKUT/uX8kdf0IwrCh4N6pFlvUIX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lEyDqfSv8TNz/kbDubb4nL6P/iR6n0j4x9h9iNV/E/3Ivhcn3nncsqdxVfsZe83wLeaR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lkhzXBr2MqSi7Hki/wBinUvWKLO7IfhP/bZsviXB6ipaxijfoeX3NlLMhsRNWdDfnVCZ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tzHnRZnQvlJ7uVLi7OTZFWuZZZj3tMiyK/3EVC8usqmy7/yRf+Hf7/xJ/H/DI3s9F+xY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oFLubCmdKG3ihdMDlsO5tviYj6N/iR6n0n4x9iLsRfE/3IvhcngZei7XL37lpLgdWYU4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fyLJSQ5OaVb9C0HvY89F0Mq97j4I4vaX10TbeT7EDhy3D/22bP4lwLuKeynTsPsehRN0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ZSehRCh5FmXNpf8ACNxWpDREaWo6VItKl44vcwo0L5bxF39+F1Nj3X7kXf8A8OX+T+Cwv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4CKmgq9yLlYUl0QxIarhhbZ9J0+qdJbDubX4nL6NT/0kXVCPY5qNnJdxwq9CLeipieXc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0hXQddZuSqWqzJLuXibHbnxIZar7FoKLqXj9i6r3F4C2UOUOfcXce0fl/SRU/CqG7psv4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A3uzXxcGynCMhIajKrMXch3MkZiv7j9y3NDrkzm5UbpYai5wkfcuRJZVKUKUHyL5bxVc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7kff/wANVjd/v/iT3v1VRfmmh9peiFJ6IoeqN1d2fSv8Tls9rH5YXc2karRsy9x/Wb+8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faxN78MSMqj7EXxMi+FyfcuWq+w6Q07svE/QVuCLvwZN9jy0XVl436FaVfXweb7Iya7ye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VobvqR/GOOLJCrnE6s2nwP8AYTWaEs3E7zXcrDDvH4IfmYtpE+1jZ2lR5kHoOv6WQ1p5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8tuQlvKnYqnX0FVVNYVnQs2a15Cf7Diq6Dpk87ET/tIrZxChY/T+Tn6lnehoWXMe7OIz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/wAN6opFkzeTus0R6kJFJluSrKPuMXvKPdfmVHKDZJ03rEUL5Okvo3+GE9T6Z8SlF2Iv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OGHux0jdOhlXvwKd2OlYr8jJLueZ+hl78D4bJsyS7mbMh8MfxFc9kuSN6LzxfKWTfqYI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rkJHf8I10pJworodhF7Ia5WGQKG6Vh8ihVKzImnzyRG+1iOmpoMpuorWx15UKdRzZbmI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2QojaUeeRXo5bO2ZE+s78xkcXSX0neVabOsth8Rtvicvov+FS+md4ZRdiLdUObvTqRV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sVE2ckXbZ5UPju0WhZyRdssuF8LiibdXXwF8U2bLvODedhrm7EfcyTFvc0WzOmpdlKW1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syLSXKqG1qbT0I6c6lSOnSfLeK0/EexUrEVlQ2Xc2nf/AMGtxWXBC9LG1i0hlskuVrkX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WRFL6V/icth8Rtvicvov+FS+md4R9iPsRd2RfDL1LQxM5IvFEyySFwPgtD7l2l2L1fqW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nxQ7kThxUsbRttvd5mOJL1FBBHWJ6cC7l2YYYmeRLuyB7zc4achb16KpF3My2fOdefQp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VE/3L+xWvUr1sO9qZEfoR6bwkRaJ8x6CpmOx/siLtK7qy2U4O5tO/wCd5/dY1qiGn44p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lHL6V/icth8Rtvicvov+FHqfTO8IyLsOrhSq82RY64eSLQV+JlbZ8perIu3Bdlk2ckXi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mWhM0i9TJEXAvrK30MGzfqJRUSV7FNnvV/tHtI4aJamz4P8Abg2cqsXVo2RE/wC4pySz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7y3qVSyKt1ZciSv3HD7m0fYj+JlCJcjCXsqFh90MQ10k1pKE2nf8xf3fO3FWewXchXU2j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IsPtL6X/AIpbD4jbfE5fRf8ACpfTO8MouxF3ZF2l6y9WMyLv2ObLJeAqtItV9keVLuy8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2WsLgY57LsyKLaVsyH6uBJ7xFFtHahFs4IY782bPg/wBuDZz2fcgpyqR9zdQ6WdTqXdq+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yUOorFbPkXPkRLOqI66G07lNR1Wlitkj0Mx25o9E7lZtSRtO/wCYtfdbGIpD4OxWlSDu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X4Ppf+KWw+I2vxOX0X/EpfTO8JmRW5EXdkfwloSmHPUvF7H/AH4XlPMl6F3EzyqSkpKd2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Lsxw7KKOn9pv7VRd4hw1pRVI499uJGz4P9pZotVkFaUKy2OhD2ZH3K6jOpl3l0G37DrmL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w9Td/YZdj0KxMtzM91DxWtYz5S9ZMqQkff8A8EtcxWLeExEDLZusqifSTn9L/wAUth8R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/SRdn0zvDKLsP7NN1d2RqyW7yRcffivEjCmzkvmXbMvfhQxSVbFnXsWg92XihXZF22WS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+sio66EMMG9Z1qxxQNVdike0qtDZ8H+wqqpZKWynszZ9WbR9aCVDIbb6CV2+w6CHcpzGN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E+ZHFtmk6ltDMe9kVpUWrzMlER2cN6ULfpQ6Clk8ywtSL8yr9xxP2KK3jQdDtKCXWbPp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vxOX0X/EjM+md4ZRdiLuzafA5PuXZZNmVC8XsZe5ZJeDnXsWgfqZwr5l44n8hPcVeslw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vqFJ0IYlG4m4qZEa2kKipDap9W4VuPkrEcezgghiSsQbOLcaedp+qFPZlBUNnc2PxfwR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ZFTlXlQTrbmU1P1RaHYazQ1oOtCJxQ00ehEmluP5svlQ3o+SI619SKJu/I0ZoO963sdd2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D/K7wovAzmjzFol78FvGq/GxRJFKt9kYZOvWUNHWVs3Nn0z/FLYfEbb4nL6N/hhl9M7wy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70cPl5GccXyLJpdzyrwIqlr9iyM0i7iPLJikpKd2h0q+w7UnC428Ohu7PIh6R/8AZvbN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PJtH3HHtPPklpN90KWZB0nsdTZrSrIl/dkUfMujsdx9RutVoV505FXZuxCob7t2QpVpqP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mfM3aip+J2I72NXqLIfXmPuZ5pFOZ3mqnqen5XkuHMtFEUdH3R5EX2fszyxI/F7Hm+R5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Tzw+554fc/qQ+5/Uh9z+pCedHnPP8jzfI8z9jN+xm/Y8z9j8Xsfi9jKL2PLGW2b9y0C9W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oZQegxdi8kXl9M/xS2HxG1+Jy+j/AOGGX0zvDKIi7sj+GT78Nr9jyP1sZwr5l3EyK3Eu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ZFoElq4i+0S+FF95+paFEQ+FqJVT5FtlD+5hSXbhfdCvTsXq/UtCjZd5VPo4q9UR610F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L9hXq2VhooVzLZvmXN1f/wCDpnkV3fmVQm69h0dIlC2Oqz5lNRP8MNkRcxJtCSZkbSLLI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Zipqei/K8+BKSf5DXUgfYjT1L6FJ8pfTP8Uth3Nr8TlsP8UMvpfxQyiIu7Np8JYun7Fo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VcMXDmWgiZlCvUvG/RHN92KykuCLuPgcEMScSIo4skYYImYYIV8zafWOtFwPuhT2c/o2m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XUbeRvRW0Eq0MHM2nJGbrlQho7UElkyqK7rLZF9aEThh5XOlCF1KVouRFDXkK1T/AKGr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Kwx6ivzIfhX7flefBYzMRWVeCk8JfiuW8enOEhE9cx1/SQjZ1FTnL6Z/jlsO5tficth/i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UQ95x1q8u5Hu7NZc7nmp2sZ+BdodKvsi0HuzOFF44iu6WsIYpKSneJDpvPsh1TU6wtqm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EEeTNn9XDSrNp9ZEoarmKCCJxN9Jxd1wbMrz0l9F1oQu9jaXtW5WluSL0ZfQWLJMjInDC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L8jIrEeZpZjUVKdjaOsSwWuKmRCJ6Fjm+5vO3IpvG1tYV+RcXB6kPwL9vyvMzq3LMpah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KxUUs55Tw/cawmj0IdSy/AQiLEVeUvpn+OWx7m1+Jy2e6/LAoTNjg3sDzWpy9B05EXd/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7loYmZJF40vhResXdlkkOXrwIc1z7HkfrYV4S8cXpYum+7MMMK9CIc4oXzQntYqvRH1MF2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FFWjMOzifob+0hoqTfdFqep50uyL7SNmztzm3FFlYqovw1Nol+oq/ce866GOlBKqpku5G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9hQ71DL2LD5dhqlsiJxKvMbj8sSobtbUqUT50RTQeeVSJc1cqxtX6kfWxDvfplfhg+CH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tm5XnYyOpnUu7SsdfvG7vVh6lKUtQg7yxchvm3LbQ0r9ZDSWCu9yoUklWtYVF7mbPpEV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UTd3+5Hhph52MW0gXzMESp2LxRGRtPhfE5essy0MR+FDxHMshSXBEOUcSzSP6j9COGOK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epubHZJLqy0SXZEEMW1jdXrwPuuDZdxdxmeYtKM2l71KbzYnDTfqOsaXQ72sfKtRKHJ6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f3HzM870NsnyRDrQj7spCMVugquxbIieTIdafyWKuaPU2fwQ/lnM6dC1PUzKuLg5SzN2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tcz8Hr49SF9REWuReX0iJ5wQ1UtkR93LZf4YZfSf8kMmNKJpV5EddP54Y+3B5kWhjfoO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Iu4vc8q4Hwqd4kOkMUXZDqt3pKjyIqJLIi+Eiigi/pVIfrFWDmQQbOGFN3sOPlAuB90d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2ZvZakO7XUj5XHSyeg4nv51qKmXQy51yKD+ZWqhv3M1QpRU1LDpyIaJexFbELn//AIR9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7ToPOhbIi9CHd0He/AjlmbP4F+V6SupWc7SuWlYyqXfoi7qy2Z18XrwVcqcVjtJLqdxn0z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u5bP/FBLb/5IZdxkfb+Z5mTIlQzOZ5EWtblKLjZdozr2LQM8sK9RY6dkXijfqeVPuWou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t3NqhH/6dLkUD9DE62EoYk4nd8EXoV3Wzy07nIg7lyF9T+CDXn7G0K0sf9m7CimpUcWuR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lmZ2ZFn9WhMWRs1/d/BEXv0HpQxCZby9SMhfSVBSUtl8C/LKsvLPisYjoVrTwKvKdC+f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Aa5kKhFvC5jPpvwS2ZH3lB/igltv8sMkVcaXpUj87wltmvUTaXtNyUvSTldpGdexaCJl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5vuzyqSks+Bj7TWyWbuzdhNzZY2tCsV2VigdJeaLdhu7zi9OCDuUIdDCvUVOptKal6I06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Li0dhw+ZPqLdtTJG9mVEqO5lzIk4suR6j2sLyeJGzypUjrqIj0HqJFIYV6keiIaFiklJmy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24LGItZFkU46stkUnbzcHUT4lApZ14Lt0WhYQipB2GfTPhUoPUi7yh/xQS2n+VSUo/hc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oeX3M4F8x44vQvV94jJGc1K7ObPIckLvLMz9i0MTHVbs96Hzw/McO0VXHmOFWhT8zLXi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D+rVKzi9ODZ9zW+Q69qH4epsollXIjitnzHaqdqjTqhVS62KQRReg6+Zl1mK7SPNZlmv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VcRb/wDwpFTdauhRZtDeTi0N3oM0P7h3oyOtMiHsPhZsfg/MrlkXSk7luK504OvE53yU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epAeh9M7KUHZkXeS/wAcEo/8qlD3lHRPys8j9RWT9T8CPP7Id4n6nlQqW4Iu5mZmTMlL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c33ZkpM9OBt5IttIeOL0LxIs69jysgrSlTQ1ITZ8+Zzo3U56VoUg81chdeWhbN8kV3VU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+hYxZHWtxaZj5fyVrVspBlYSrcb9B1MOeRQWpHW9rEJ6cLNj8P8v8wvQw1L0KzsvCojqX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ih0lnLKdrDu5MhISHsfTPSUPZjl/pDKL/MpQ9zDRehFWN+WXrNyUvSUff+D04KSzlUbr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z04NznEVovU8yXZF9pF7lYq7sN3wRV6FKWns+5f5FWKpBE4t5VplTkUgqt5j3y3npoVi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xRexnvPWgq5IvyLlIVTodCOK+YrXrnUTuzqRNaDrmXrZcyH3I/hITM1i4GbH4f5f5fk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8GxSe6i2ZV5+DV5y6zujQc1qXrwQi7H0v0kuzHJ/DD+0v/e/iS7oRF8MvWV2h0ZaGI8t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Iu4n6kWFC7HqZlmJlhSfYhtXCep6uV4kWuWhZdUtNxRZIcTE44d6HQrsoYHE8rG7DmxQ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46ZSVSH1fyKx3pkUiyfXmKLpcs6SpeksyIib/AGkmq0KEEFfxXI4XqQdCqiHvaHNoseap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OaGbDs/3/ACzWb0LeBYvO2fhdp3ynRZudWZVfBkV5Id1RDlBL6V3hkvhf7DERdof2l/738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urIq7WHy8jPaRfIe7vQruZV7s8qHKGXpKLueh1MIp5VPKMh7FOpeubyPKZKTP9VOm9Sg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JJ7sMLqX2XzFDDsnV9ZxHqXMyC1qmhvG02m79oiFLkn+w6KpCqXWZypkyF1V7Cbs6lEU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UuaHerdqjpmLdpVWP2FCsUXUiq+Zup1oZDSeGhioQ7pd21IuxBxRGw9f3lnLKWf5Lopp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lDrOx1LuV3KiN1XKjyneVIS8+pYdBi7EEvpPeGX+r/acfaH9pL/N/Eoe6ISP4ZPvNyhn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0rUF08D1fD/qpO1ex9nCoe5WOJxFdrHRaJXN36ls+zUSXVm7DmOLaKlrTiKRKpaFS2Xee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fOvPmKJZRZlKebqLOFfpMT55I/7I3zoViLl06cyhE+WfqRnNm9CluooOpE1lQXIRX5ET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SRHY2PrK9uLMy/IuhYt4VJWcri6ZmZnO5aVBzovM5dRpcFjKxSVzMWsmVVyFCPpPxQy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9P2lB/n/iUPdEPYj+EzHXUtDG/QtAy6SLxL2PMy9fc8qLEXcXYyMvB9WXaMzm/Q8rLqlp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RRPaKq5CW0dIB/UusYuz4Iis9l3lmbWhDlSo01fIpE7FxchVNWdyjzKVFctmWM6DSia1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aZYa9zpkdjeY+xBLM6DO6GbLu5XqZ1UrlfyWlfErzKVLCTMjeKvhzlRZ857zlV8NLFGc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KMr8ywh80Q0yqQ9j6R8UMovgi/aSNp6ftLZ/5v4lB8SIa7PefxEVNns1h0LOnZDbbd+F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/Uy0K4P9eBJZsccShouooK0qOPfq+wuz4Ih9p7P4i8tvV+woWqbw3TnmXVX+41Wy15Fd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sYnfoKGLNEVbJl1QwvqU1Kpd6m7XC3eg82jqWR6F7IS5/wAFiJQ1qbKWjlYsPsbPu/4l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yyLfleU73lh9zqyyLspK8ql6GHlwbqO0nwNsujoZULCSIesnL7SEThrSW3+NSj+ByRtf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2lB8SIOxH8Mn34VdHmLJ+x5WPy+4u3FYpSVGrityPXh/14E1mhp7zT6GGCI3ooROKFpU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l4o36mRsu8lTJO5t+rFFz1ZElVtPUcbvFmUzLLLIp8kUSLqzzFDXF3zOnQVdDLMd6URv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R2LRXKJUqj+1EOrHUyrnc2ek6alpMg+J/wASs4fUeXpOlfy+s6Q1Ev2PKUKTZThojRHQ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ZMw2KOg6GSoipVlZaJFlLawt4nErSjij5wtWnFHtM2chKuDkcyD4iDdhiduSIqwNYeZeL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5516QmcRz9zyoVlwM9Du5xSdDeqWktaHqXaXqedFqvsi0ERdUw8FVBfvwtspDYu94pWJ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lj0lsu5zLP0IoVColHzqQ2tFZEWF6FobnJLLMoJVo4rFHR86i3IrZsTvrlkj5nO/MTRV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rWtS7Y10kixuwkDLFWfKVhkPxv8AiV4UZfObn5vyrU6yvLKhh9zrxVL8FebEikJnSvDe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NOdsoUdCKg9r+FOktpVtbsLikjbQwqycvo/+V/tKH4kQKrpQi+GXrNyXA+56CIaSUWsq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ot5VW9/2Wgh9jJexmM/14YIPVicUW6kWZSF0M7S/6nVOjXNEOz+kebLeNl3KENaUIoXl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R3qQ11MPzLI2cLXliFXOlhKJt9Oo959qDu+olYdqCt6D5Njvlmy/cxNUHjcSyIletDei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HRj5q+Zs9RVSZfZwlk12Zh2j9UWjhN2LM/3/AOvAt+X3n14a8zqXnVlEROTvWdZ1blXm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Y2fYZH/kUtv/AInJdzb/ABS+j/5Iv2lD8RB2Iu0vWXmQ/wDo8sXsLD7n4T8J517Dxxeh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2lJVcqFzI/24V8M//wCxnkikotoqQm6suZFFzl8y3BYhgjirusrKjVakDriqVqczd7Drk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xVKvzG7zRnYWnIWRYs6rqRp+WJChgzisKCLM8zG1zOdHJfhHvGzKdTNcH+p/vxZGX3d/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NuduKyG3waIpzKF2U5cF8pZLgyKvM6lHQpKJf2kNT0Iv8il9I/xOUPc2/wAUvo/+SKUP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VPrHY/p+8ReHmeRSclwMXaWbR5y+0PPX1OfsZP2PKzL3ZyPU8y9zzItvP0PJEXVMPB9W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2jq29C3Mfg9TdTE4ouZ05FK2Kc8yJ7z0uUqqCq/Uf4Yi1H1KqJN11NNCydamKkK0LK3Mt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mz+KVKFXoLOEabq+hVX7FVVsvK1UW2kXuW2jKbe3UhjhaiVB/H4eXFmZmfhxfcquV+Kim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oyLU7eBRTtJnYq+CEY/8kvpP+Jyh7m3+OX0b44pLubPsR9v5l6zclwO4sSqf1D8R5G/Q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5l7H9Vr0Lxx+5+J/7MTUNOhZL2lnJfDPWPQbebIm1W1i8q+HDFzZBC8qpD3aUqOi+ZSr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NxFfMhpWVR0/ci5rTqVyroXdaFIiN8mbJ/wBx6FBRdKFKs0VM9TC8T4MWRadsiL41/P36L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GRfjpDnOrzKIpKrM+5XoVL8dcpdJ19jdKOvBEyHsbyoyj/8AUE6pI+k1v9kzf51oQ9zb/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Ul3IOxHTT+S0EfsJRQxV7HkiPKv8AkfgoZw+xeL5HmjM4vcy+ZkjypQ1pYUsyLoWqc/YW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Fdnrwr4Z7rxN5PUVbx1uRdpJ+FaW1jhb+u2brTobHvUjfUemUs6Qi/cdbU5FU7vkZ01s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tP5kKy6MpvUrzGqw1IoLNmy6RQnpLTQSoV0sOOKdKFuHd5N+PF38eL7ll6yuzLwblWYS0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WZdotx6HU5soYGkVbbm3zl6EXYSEP/J/BAbf/Ez/AGIO5t/jl9G+OKcG6octCLGy8UXu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Ghb8Ih15iuXyFcTrU9airkNu1zzIzMov+J5IhVVMPAu5bSVCsFx1hnZF0NleCL6qmJUZB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23vRcxuKmljENnyN5qi0XMaW9fkfia6spRrmYch/sXqUZFSGqVzYP0PQS5ls3yE27ISkq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n40XfxkPx7e8/wBiryWRfw7HWeKXUsU47GTnb1Ym4UUG/Ys2xqURF2FL/wBz+CA2/wDi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jcvovxRTg7EfpJSU0eaH3M0ZmUT9CKLUz8JSzMyIXw8H+xH8I0V4MpZGXFDS+6Ped3dm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G6q6i0LZyVPYearoXdx3zRSpE3E4YUqshii8sLqb8GWR2IRLUghEvAqpNeNF38ZePd+k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KTsnwVeRTKEzpLO/HVspDUuVeRZWMrPQsU5DoJQ07zQ+0vU/9z+CDsfSP8TIe7IO6Nv8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rHs1bUj+0h5H9T2hFuxUXWE/qv8A4oWKP3OfqzyIWFGS9jJZSfeWTMjI5HIzM/kZs5nM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3W2uw3C4q05kMRCXz0MqFqT1HaVTekhXtDn3KurXcw1oUyVcx5PQovLbHUe7zN6GzRTlU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0L1RW9i/Jn0hqr0M8T0LsyqQt0uz5VFTKg2YmedFnPNFisn40Xc8plLM9PBR6eLSExFlK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BbwaSZWpRU8BZ2LzyLyZXd9ZwkXaXqf+4Q9j6Q//APkI2fxI23xuX0TvFL3F2I/SS7yh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VikU86FIp3Z0PU5mTMmOwvhm1FFdGb9iKlcKqxt1q/KQdjMvH8ysEXzEXMUSXqWdZJLm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XQitFVl+Za6n31KUrJr2O+o2rVzVMxrlJMihipuxL5jphplQfcYlzqLsKsL32KLWXKp0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ZR6jo95PJ+NF3MzOfp4KPTxr5zry5cNZZ14t2GV8hlXmzNlmzOw+K5ZFXK0rnUuchdZp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bIH/AHuX0r/HLZ/EjbfG5fRP9pP1/YXY2npLPmeaH3Et+H3LRFlF7CwxHkZ5fmeVe5F5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HsNn9dXQUKiW+15dJdiGGJ7WHe0khmyjVU96jZFV8UPwz2hDFvVqfSX/AG0IOlUQwvNF0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YWoUMioKsEVje3KFEQ9HU3+W7KhRS8tKcypjVyDmk7yT3iFpb0LHvRJPl1MauV9KsWZW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ShhsiryIbGjYqrkbNdDz0hK/Wrd7lG6ypAYYm1rUpFcqyMhWnjRGR5Tn4i7eNcqdS/Be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2KTzHQU78dXlPWV4ojzSysdC02iPtKJVNl8bl9K+CWy+JG1+Ny+if7SfZnkhI6Qw8uRl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WZnJScou5tf8bPq9rTddc9SFPPdz1PUfc2mw2nmhjrCzeih3bsRHHFlCQ7OL+ltE7vU3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Qh+Ge0NlD/bUj/uUTEvwx2FHrncvEXiPMNUKp7rPMWLoe/Zx2XYh2ayzKJD2mzgcSWZCo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kN+Y3h05I7stnnnKqda/MW48uTN2HLqXp6oeethVsYoXREHVv9iGpSFMh1OVr5C6X7mG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M3/xOYsvc5+5+P3R+IziIVz8z8dnmM/EQu3i3MRbMvw3zZiZbI6vgz4bSzp0M68XXgrY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ytF6mcKXQvGJZnQoss571nYctl8Tl9K+H+ZbL4kbX43+8von+0ouzlH6S9ZKak5Rdyjy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siCJ4ooecu5Hu+ZuqN13blHBF5Y1QgTUWDK426VfPpLyx+x5YjyMipDX1FVUwz2n/AN5E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C0JrNGzcLpbQ87LbQo42UidzDGeWB+hfZ/McL3lX1ItpE7KyG3nL6TCv0l4WZuvVmIv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ovK0btD+46lOR1K8xuvQhff9iHsL9RD3L5kL/EQulVWlZZSUsjym7ArkccTrH47LrgXh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UqGEbzOhfItkZ8PSSk/ByPKZFfkYnTsc2+RXI5DvJxUopVpLUctnWLC27aS+k/DLZfEj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tLVk+zK0XuR3hWX4jz7L/kJQ0j7M/pr/AJCoofc/CZ7MVXCf1P8A9R4/kf1Ih3i9xLoW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zzOs3KJ6oh+Ge0/+8iB6UPpC/sqQVyqQpcjFv9kU34IF8VWYGitUUY93LoWbodCKLWOV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Z88qF8VOZu5FK00FbmJLqXrTQdrjraIy3XlVD3u470OxYp+q1SCt8ViHsZLpU9S1ex5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aDaP0P6UXuLA29D+jF7n9LaFd3aQ/wCo2lH7H0lf/c1479DzGZnJeFD28VlFwXHOng9D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oi6K0KUuZllQzNEilZJkI/kb34oYpKF+VZSbVTMpdsylDvWUUon0ctr6S9ZKak5PuIyZ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FSlEKyOQ6yc4fh/me0/+8hQxcjbxctyhsxJ1oy8KoWRasqIrvUZ/UYq0qQQrUuyxtqZ7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1/wDgvFcq6ISMx8zezuVfqepUTvUzId13IYdIzZ0ZfMhpzuPNicPlFDCk3oUjwlooWVlV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YqtnRdTbRL9P/XjxehkeUycoX4UHbxbK3BeSN5qxRLw8jLi68VWiu6Z+x0ReI6Fs5uSE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6R/rLZfERd3L6N8D/AHlF2GbX0l6yU1Jyiq0rkLbtQ8x5jaXFczYxPqZRCwuxkxtp50PJ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ruPsQ1h3cM9p/wDeRDFF+lFF+KyRvwUSX4mbv1m/FWtlkfZxUMcPqjM8ylesUWiOUKHF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6S6ke80qw0uymrLQ7lHkXdFUvDc2eZauUnkUyK85YYfYxULkL5EXKtGQvQoQ2tUdr6ox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pHZmVCm9VdSqV9DHH6KVYsP7m7kiOLOFp8Ga8N9keY8014UH3GkrnQ6eBRFDUpUosT1f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estChdHId1UpKghUyn9G7OX0jvDLZdx95fRvg/mTPLH/AMjaYHy/EeSL/kLdcUKP6kZ59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/sZ7T/kLOnc8pTdPIh4VmQ8qHm+R5/kO7ueZnmiM4jdq6GcXuczmW1k+84fh/mcbhVn1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V7PlYovV6kML5l/fg0KKyNlTK8t32lRsy5kNYGm79yHkhiIn6SxUE0qJjuYnRlPw8+pE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Vyk7ZEPQdHS4tzN8ir8xtOhTOHRmksymyhp1M69SCknRVhkrTy43J9jymU138KD7m/BS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QooW9zOhlbqZWlRe5fKdiG3qitbz+jdnLbd1LZ9z1l9G/wAf8yYzaenAprgi7mRkjkcj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sjkXpwwfD/PC4+bshl+RBK1pc57P4pIaN1fOUF+xWtK5iXMhrkW1LCFV9jMqUQrqo+Y+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TFDQ6lkPd9yvOW2XD04dIhqKVOHKVdDvL0PMZmclXwoe/hL7jUbnp4Fnw0NWdS9hqqZbM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5R87lEncojKX0b4ZbX4lLZil9H/xyZzI/SSq0u55kLGjzI8x5keY83yPN8h3+Rz9i7M37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ZRex5YjKL2PLEeSM8kb7I/pxnkjP6cZ5IuxBVNYeBUzboUWSMh6MrpxwrrwMwkFFlyHu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59iK7VpZpmNV7FS0VyhvUuOtS3mKOzUdRumZ5WzHZFFlKEdefh4lU+zZiXGxS9DIyMn4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+LRWQrSuOlvAz4q3rqXVepdRVLxehSF2N1XRXOEsXlQqiop/R/hltPjUoBS2H+JS/+6nn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88XuKt5LLIXeSnmPvPPjXEyD4eBRxXi5dPGgct+H1QmLlEh/pK2I7aIudh2ouUta6lJw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P2MK4IX1K8NWVlDxXVHqjeV4ZPhR6GZmZy9fCXfxalIZ08DVzpKkP3G3tLMbodTrKsla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fBKL/JJdmKWy/wASl6r95bTupQyR6yXA+/hLjg+GWCG2p9pjZbLlwb3hRRRdlJvaKsI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HVRMrSj0IqEVbWEMUNb0KRXHnm6F/MUQrCi2nsW4mVlaV5shUsTMyq4N7Z5jTzmxS9DI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RZFii9y3h2HXPx6e5YvT1LMonYyRkWoi0sitUWMi3BsvgUv/AHP4l/q/2FKD/HDJd1+55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I8yIaUPw+5y9zlnqZL3MvmeX5nl+Z5PmWh56n9P/APY8vzPJ8zyM8jPKPCzysyPKeVnk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9OM8sRAoYIq7pvbd16FFlKDdzKPPg3dpk8mVhdVwXd5qFcyiyRRCoXRR37jpig56qUGr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Xn/JmWKvzcGHMxwFsyjGqDhfIozDFY8w61pNQbO+rnjrUsk+K3mLyYpLtLMzMy/gs9fF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8DKilcsZ+D04bGpTgyZ5WXoiyojDeIyS9SkMloUhy14Nn8Ckv8n8Si+CIUl8EMoPiUo/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cvWS4X4XUpLdhF0Fs4oN6PaxUE4bwv5TcMRaJoxKGI/or3MEMMA4onVzcb55SqxKbHFBn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x6mRapXlDxYrlIVuz+ug7RF6pmGtJbsavyZ1NxeXUifBaV0U4N5cx8Cnl4nqvF3ohxF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iFTMuZeFlw2zcsqmi1bN2F1i1MyzZUopXPKvcdvaTRVjnD8ClB8bltP8cU38MP7S2fxK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L0k+BTcn4VSo2OJ5sifQ2Li8qaK729XQrsFfminNcmKr3WJO651Kry/tKkN2ZOKI8pdl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Qp0WblFtIM/xL+RlG61L8hWHY0EufBoXb4dotp5GrlUrlIRbPa7zggd68ze+jU+rWVJX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4KMa4IfHfdeKhX8C+RShQ5+k6Lxq0rLMpvFEczPsUT4HTIpLys6jn/qpbL4nLbf43OPs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8PseWHzaHkg9iB0+Y8/c80f/ACFii9zzxHnfsf1Pkef5Hn+R5l7Hmh9i0UPsZwn4T8J+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ZL3PL8zyfM8jP6cQ/s4zJrvL0lDDKPerV6G9Si5H2cXoU2iqiD6Rs8smZlE+ZRwqJFYq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zUpCVrc3YkhlJ+kqrkYefKTXUw3RvVIFnwUK8Sc431HvXpODi3Vz4t5ZmbnDwvwou6+7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NB8dVYvnqWTodJXnaxlYtKnIbIi2cvRftLYd3Lb/AONz2np+0tn8a/mX+0oOw+0lwPgQ+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8JfzOTlWcUHKJfMY32MLLlFQULlWUXeSc/SfXMWjzN5Fb3+RE0huLPhcPE+kvKNlnZyS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hr7lH91uWKxeUz8Oy8C1p5usr5l+N8GbIt10POzYxLO5+H/ibeqXk5H9PZ+xT6qBV0Nt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/wDsQ/F/2fh/5Ctz1PKQp1yGeYWJGam+BD4nwscn8JFEx8VPU2i6kXZFDqeg2hRrnOLj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bF05mQ1lC/mZ1k1OpXhiXQsUfM3eXJmzs1uqgq+ZWZBxbir4G+vX7lH/958F/uSH4N5Zl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sVLRcTMxuBqktlCvMszI29V+EyIe5tO8oPi/iUPxOUHYclZHlhPKjyy5+5mzzRHnZ52ec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u0ZwnIyR5PmeR+55IjJkTeRWEaX6Td43pum07npOMY9lFlFl3OvGjpN9C2aOhWvdCXE0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dfozdcNv1GBZDei4W3kOJ8C4GnwZ+NH2+6dToipZ+HW9ZX4c6FillKrc7luDMqOT7C1P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eWL2PK/Y8rlmeYvEfhZs/ilB3coO01wPgQ+Byc1JkRultPAr0I66j+GcUqrNEMfPJ9+H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tHXMVYRd+Oonwr+4VFLMehG4couH6uH1PKzysupKVpv7jtO33W49PD5FE+DOfOdY8jky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8R/2fh9JWNSPghuzzPmeeIhxMVYq+h+H2Fhg9i8EHsf0oR0g3epm6EHm5nmi9iGihapq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DLwxe0vMeY8yEOT4HJzUn3GKIhfJrwY+56TiHKOB+V8NIi2RC1+rgVM8h72eZul+Ur8D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A2V50LxHnPMLezqLhr9xj7fctXLrwX8GyLluJ14ch1ZyK4i1aSueX34H8Qpwno/2lAQ9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D2muHJCqjI5mbM2eZnn+Q8VfQzhL7p5V7n9P5i+zjfY8kfsPOTIeng7Tuek4hy2gmLgu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Fs0bysa6ETnVESeak/DfC9EKK+VC0LPKznJFuCIf3CPt9ypw0XH/0Ze5V5m9F6Li6lFPo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yv1ZWPaDrVopDDc1Mkn04PUq4ai+z/8A2PJF/wAiD+p8i0UeTzR/V/8A1IftV7EP2mzd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kMcoPWS7Hqv3kuJTfA5Oa4Ijaxf6rwdoPtNz2noRw+vDzNo3rwM6oqV1laT6yc6PJ+BT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Iuz+5PxbPI3uGxedIPeVMl0L1Zki1i7rQxF6lK4SsrwrvwIXdilAej/aUBB3EKcTryPM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xe55mef5CuvY5S8p5Yjn7CuZ8Tk5rgZB7+BY2vcSm+09p6HdUHQyRyPMeYfXgqV5iVbV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BcDXH0XG+Kv3B9vvudjdWRfIvw3lzEqWncpkYVvMpSjMLqX/YtK9ZZUmxCSWvMWBn9OIg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UHYg7iIe7nH2/mUHb+ZI9pKT4WZIyMjmeaI8z9jz/IzhMoX6l9m/RiwR+hdRexaVRLR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+vHH2IeK2a4aci/G+CnJ8cU6eA3xV/Ir+HnKxdKdjOdIS3BoUrKyXFSvAu4uHyr2LwIq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sVC0VitVcpVYrGcLIVu1ouR5GZmakpPxXNeJcdBvjXVEPfhtL+13XAys7cD8BTcqnTxn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XMiZYrx6HTgvLOrM/QuZyqyiKl8pI9RcbmyDsiHvw5I8svNEWj+R5ofYyh9yLB7MWCMy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tNcHr4O07eBs+8oi+0h9z+qi0fyPxP0KQQ07lY3w9OKHi6PwN3m/AilvReI/ve6lZcdp2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TM6TvYsPQtEoUVfuPnLJGZnKrynUyUs2eb5HI8q9zymTMzzIZD2RD/8AeUnxub7cGSPK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P8i7hPLD7nk+Z5Yjn7FvDpq/Ah7y7wmRlPadxPgtUdqF+FrR8dOa4qjfgUMXL7qhfc83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5GQ6yylnXhyOk7Zl856SqMXbg9ZRTvCh4eQvNlqQ4meYdzkeUycs1JzfhOal6yfg7KH18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S4LalXm+KNcdSsMnDPdh5+FXX7sh+JfjvwOXQz8LqNswoqxcDZ1nV8HIvJyVl7l4Yjmv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78EXYXYhk+G6R5EfiXZltpEjz/I//raPIv8AkXgiRz9izM1wuak+5TkReDT9Kp4DIH0P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tOG8+68DciOon0kmN+F2llwsTqZy8yPMixk/ARF92oinKV34t+LmYFwaytCjQq5W4lhW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jzVMoWP7P5jrBGvQV2rc0Q0jRZoc134HN8OSLIzfuZs83yL7p5U/Uvs4jKL2MyKjGV6+D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cMffgvequZXiuUefFC+vDVq06lZrhzsjBFXha439wi/I8UmdJUE+Uql+KrylXnOpWlOF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UFUuZ5VLzRFnD6o/Cz+m/cuol6HmHdSQ+3hOaldI7WIePCz1IotXXwYelSPhj78DpnQX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PysiWjpOk0VrwRQMrvJj4Wi0rlheMvuHXjsX4Lllx9eCrLcivC+C5YxMrb1L8GpdFm/c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DnyZeCNDvQtEpREfaUPZ/wAcK4HWFFlTsxYoh46rqj8DLwfMunLzLhfE+qIV047kbX4V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9S4HU7cF+BLpO2ZRQXL58SXFijbXEouFLjy412L/AHarnym/DodPD81GXi4HxrvJ9y6R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ipGmqc0XUD9SGuzeTyPLEZlmpLiQ+HJGRzXqZs83yL7p5PmXhiLs8yl28Gn6ml4W0+Ij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uC0uUspXkvCcqeLWlV04HXgvw5S5SubNysXXBl4F/Avkpqhd3l0MqcdJVctCsr8dOcsUJ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yzQu8mesmRdpQ/DF/EmeVGnZipFF+55l6oyXueV+hexZoQ/CfBki8JaKP34G+HZQ+vhb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oeX5nlR5hDXKSfN5o7mc+YzKUK6+Hu9fEuULGJex/Ua9DFtG/Qtyt4WRlLIp4lvD0h4L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DmY4rmXHWtpKWSFSq7MtHEWaFWHnyLwxL0HiRFRp2lD8L/dSY5KTnkjId4jzr1R+E8pzM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wtfpVPC2xFXOhTh3uaLsrw14E+vhw9fErFw1Y/uWfBWKyOgt1U8G/F38RcD5lx68drxS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WrKskuYpqa7ydh4VUtFGvUttOXNH4GPB7Muol3R50KjrxIfFkWqvU8zPMvYyhfqX2b9GX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bWLr4TWq4KqbT5jr+GV+Bnm8bYvr41508KDw7GEVy+RDTxMrazhUrytxUkqlRysdeHWd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zCrIsrlIS9xUbPMeVP1FWFozku8n3HL/AFl6zWFFqrszze5+Fnkfoc16GY/Cc1W55F6W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e8PHmOLRDfhbN9aFOKpXkzki3A+BeGvi+4oxZ6eClp4Fy3DTejoZeHQpD5Z14MPFUtkX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lOc7L14VLIho2rlo/dDwKK/JmKCNeh5/cdL4eFcWSHahaKJHmTMky8LRoKjWfA5rwnE2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tSLvw0ZV8nJ7ty2zP6Z/S+Z5M+BeG/uF2V/E8irznb7lZ+NQUK4bzvYRfg6cNS/Fh9XLJ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8y/vwIsXTM5KcPf+HJ9z1RdJkWG1F/JaKJepaL3RdQvsXgiQrmY5uT4lYyLOItGn3ReF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/DTZBCub8TZPpw3KkfYVeDIynCuviP7hV8hxPLi1i0ZvQ5aaDcPBquHItK1i9zTxLFi3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h24epV8UKlSVOZf5FofVmOJ0KJUQhTUv+i0b9TlEeRi5X5lmj1PVSi7L+eFHlQ8y0Xuc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S4HO8JhiiRaP3R+F+BDD+leIujZ6cTFqhca4t11XUcLz8SsUW6iqdV4CgXM3VkuKsLuX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fhyMizOv3K6KvMrLudeC8n0Lub4WUXFeSFu4mjGYPcrG6s7T7FlJTUkQ9y8KLRRK+paN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/CyLe3obLkWjhFNdpOb7SyRZxL1PN7n4WXgaM6dxUa4Hxvj2j6+JtIdGLii7FRbzPPD7l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MbhukqcHl+Ziha4oqGBjTfgRxc3l4VuZaWRl4eZa5exyZdcOUrlZWlVnfhWh347DrK3F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3aJDhWYuCnWVi4qRM/CzyszLEJD3/iXqeqlH2X8l4U/Q511TLRv1ufgZeF5GdO45vtwL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szzv1M4WXhL1RZrhi4m+g34m1XRC46Mi3siHaQ7RRQv3RaNrsW2zfdGKGGLqmZ0fUsyP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EVCscVfAhfHfhxX4LyyLHIu+G1ikVIl1NJPhzlU6CUs+Jai+4VkjFZDb4WjdY5LgyFSN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9LmdO4u6lH2UlP0k7Fm0WiXqOsK9GXTRZqS4FL1k5XSM4l2ZaP3RbdoXgfoacW0fTxe6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wqIrC3CbsRVIvCWjv3+92KxlFkf9/dYuCx142ixQfQvOxeTlYuZOXQv7TzlZHm8CxU6c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iGXqKio6rIw7WJd7kXkiy6GLZxr5lN5VF3l6S9ZueVOzFSN+p+CIxQNGfuKXrJzXAx8F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dm+o/BVZdec60FT71YxRcGF1L8HWd/Di4My/uUZbhvm5UKQiMpZmfFnO87GIohnXhop1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Mi0TRyiLwszIZeou6ltPSSsiyo+hbaP1MoWeRl2WYhy9ZLvJdy9xYczDFGvU89S8KfZl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4FDz5kMOi8ZPVcfQrqNVK5EM399qxy6mRquBcdHO04p1XB04FCVcnSbOhkaGfhYixlPP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yXAp+klYhtTPItG/UyTFvKKG/MwtM2npJT9JM8qLRMd0zyP0L27lrikpQ95LvJl0iyoL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zp3HRi4Koj9jMyl/88WZyM5bv6eO5S9ZZ24Yl6/fbyzMMry6l5Vg9uG87UnEUfFC+Byf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F4ieZlw+pTnFwK/uZF7FtJIg9Zw/EYoUbTcjjho9eg7wRfIVYH6GZY9OBDl6l4UK8XueZ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vJyYuB1hRavq+GN9Z5mZnK9zIyXDuvKJD4c6HKoj5mfpwNED9PvtJXIq8GKdUby47S1GU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ZVyp4mVTrK95Kng9Z4q0MqLhhlnNTy5ci0b9TJMhrC1Sp5lKH4lLad/4RF2Iexc8tOxaN5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I8yEOXrJd5KSsiziQrp3PL7M5ruizGLgfDG9F48MejnWeaqtT8L7Mya9JxGco1qivXxV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KH14LPipO9ixaT4G+c6vxMJRSsVpKyz8SnCzsdJ3TFRz9JIg9S8KZhcS7MWKGK/Oxj2c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7/gfYh7C7y9JMuJ0v0Y6Rv1R5E/hZdRQ90WaF3kpKS7zukx0qvUs16nk9mXqvQs0Phf8Ad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+BjalZv0Hk6aovBboJw10dROSSGLxF9wTkuG/DqXKqdYLrnwZHM8xnK5zLNTWpYvK3h6v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Oc3x0KcCqjC2vUs0y8PseYRB6zh+JS2m8k8h7tYezIcaduaMUHsZ+56SckOS7mKFMW64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sXt3FRyXfgfBeFDo2i0SfcpOCEzllxeSI8jPIZULue02frKxcqJStnUc3C8yjNntF6ja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RbPhqpUlcpwYTehszDg2vyZSLOWXg2zLlkLU6eBnaVikPg24byfB1fFVjmhdp+hdITVU6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YtnX4S8VO4u6ltPQZD2F3Ljt7Fo36nlUSMSih7oVGhy9ZLvJSVi0TQrp3MUD9DO5YfC5b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bwIqZo8y7Fzeul14V1sOdSjzmq5zquRXkzd5D2cSbh5C++RcFr8XR+DWJ1fh05SVfEsK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LdtTj68CpExWTMSaLNMfYZD2IPWTrqVhW668jDHX4kR72zeS8p5qPqQ9hd5P04FWFGGK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giR5iHvJSXeUPeVzy07DptIqdTyqLszEooe6LRKTnh8vHkpxvoeWhvMpouG2ZDFqpoal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JGX358NyxcuLXxn90ypw3+4JStwXLcCPSV0YYmOqTId6sNuaIN1p5y9Rd1Ladof5HvJM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8zFA12uOj4EOS7l0mQ7tVfkYdon8SFvQexfD3IaOsoe/A54oUWcSHutPuYtm/QoqnRls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ifFT9Ln/AGqe9zYugxjtKwvyKhT8lqzKXX7hU5UL8fWeQq2LaDk+wyHsQ25PIwbR/wC1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YXVZlr9jaeg+xD2Ie8oqpPIw1h7Ms4X0Zi2b9LlN645LvKHvKGStTsYdo/W4q7r7GNRQ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KSOhR5FV4DFkZWEpZlpxwvmpVlpWVFdcDv9wf3Fz5FUdZUi4rmfi2lbMv4NEXlTivK9i3B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HQRpbkOkduot6B+hmMXYh+FyRD8SLKnYj3Yq35j3oWhJRIh7yj9JsVUmVhw9i0UMXcW9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lD3lD3lvbqrUwxRQj8sRigiLRTikvEXFlKEpyKjE9GZnSdxr7g/uL4bcd/Ft43XjtwP7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B9pOqLFt2JCcULWEsxEHxS2nf+CPsKsKId2Jo/DF8iPeUUOXIwtPtJimu5iSYqVVS0dfi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3sQyh7y/2UnK6TOa7MtGn8Q8FfhM6d5Nc14TIZV8CxdUGVN2SFJ9ZL78/uOXFbx7lJWM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2VZVGWHvIdHKIil/qXRhiaId5J35F7PqbTuR9iHsQd/4ltPQxJV1MMbXe46qF9UykVYe5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UW7X9JaNRfEhb0Htc81H1sLupPhiL37lYId19Deh9SvFecXY7Ih4fNOtUkZWGVIoY9p9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2bqXUk9Cq/IH91t91u/vFi9kUqy8Viqv1l0c2ZFn7j3ofYivJ/DJEHcuR0tfkRYk1TmL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k7yj7KbEVpR9C0fuKsKz5F6w/EQyUoZQdzEkysK3XVZGHaJ/EikUHqmUcVH1LTilD1LZ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nlW5YvxRdiKr5iWinmX4I4XmroiorItzKcjqYYoloeWEptdmpMs6j+/r8pvwX+534K8i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kObGWH/JdexmQd5bTuRdiHsQ7yTuYIooSKyjsuhj3oH/AHItqMR6r95QfFKGipXSxaP/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xueaj0diGWz+L+Jf7L95MueWnaxhj9GjFs6/Cx3pXUb5EHQTKNQvuUVsJdeBBD1oPwG/7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3E8zeWTHylfIw0pKGv36H7/bhsXynf75RlUWrwbrHRl1NSimqGKGvYivS/Mi7EPYg7yj7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jTXUW/s4ktUYYlmv3ls/i/iUEoS9+5Du4exaKGLvY2W/A1i/gtEhfEv3k5qUVbkSSpVci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ch/CXlfiXvPOWfAn0Yt6yKLIdXLQ9SpWpYhuX+/w/lFa2+538CvB6z6lxUk6CrrJzUoq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kQ71YX1MLTNp6Ti7C7DbhVbXPs44kQWhjxdj7SGKDubLdiTvKGUMth8T/YxJMho4liXM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MUJhafaSlFJPZn6YzIq890qn4GyfRytx7OKt6mLnlXkXozIaNRF80PsPcVipkL78vFt92t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4G27LKdpUM7SUnc1KUc33IpQGVHqiPdjrSnmMcH/EzuRdiHsOWy+OUGGjelj7PbV6RkO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Ugp1lsPif7Sh+JSZXcSeqsYNq+0aqLBvLoy73X/cRSh7nKLbMdIoqfuYrung7L18CsWQ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zsWw9Skou8naS/JOnD1/Lbll4DpJFi4yEiSNT9KP5lrKokhplVJlmZDo5Qyj9JXSHRt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rLZ/FLZ+stn6mJJ9yHcbgrXIzhj72NlvwRQ0f8GGJMXxSc4S5FanYtHX4jEl6DiiuV5F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LlFPMvGWTiZluwl2UUqEUNR3Lys7yfXgXjP7g+CxfguW/Kb+JaVuG5SFGGGLrzPLTqz9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wxGdDJMrlKufBhiFWFehp3I5xdhdiIw4exDiUWI+0hcJs91pyg9ZQestl3f7GKFMW5tI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rANZPRzhlHKpZVLzvxsVZZyyL8FKYkPU0hmuDOS8Z/cHrPWWcrlvv/TwaysXLTtxW8Dq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l8z/AKk6mhb2PL7H/wAlrorkUjUlRyipa5yZTIiEOUHxShtSuhh2lfiIXFA7LkWfuQes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KTqYaw9izUXcW8mjC0yPuMe8Q6FpVXgQdXw4jIfBlwPkZcPQt4r8a5SGd+Cxf7vb7hYR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4Nql7F1UwxF1TvO5+IVUyzE00u5Zmpi1LMSHSxyi+RdOEs6mz+KWz9ZQdnJfVujLwwx9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LNPsQ/EpOcJ5fYi+rjp3MUG98I6SupPjSWbsbGGlElx04Lly40sp5zzlhKRFvCz8W5hz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FYv9x68V/uFrFc2Odi0ET9DyNF9xf7Df10HaVuC7W7ozDFxUeSL19DBFUxI5opmNUvPK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McDRBR1zlD2lD6y2dbq5VLcf9olv76rap9pA4R7rrOGUfeTfKgnqVk+ODpc2b4KOdeHM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pc5dZPU1MSPMZrizId0ujynM5nM5y5mRZGhfgylkX8Oyo+HX8krx5mFF2WU75Hlji7sw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+0Zn4HQsilLdS9n8i6trxWiLRIo3Kx5jEqMgo5Q2oWiqupWKH2LMhls/WWy+KTipdGCP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eVVKPvJJmHkXnXiij9BPR8VPAzcqcpULcL4fMzzGck2zMq/uFr/lF8y5l4DOvg2Rcyvw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mXiMzD7GLeg6ZlVuxL+2d5ZVLytvIaz6orcV6LofrXUTiwmF17HoYkYYmi6r2IL/hectl3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vQqtDA2RW3tTmu5CRTXHDDWjIl4DlZlJ5StK5U6Sv6jH94uWL8NvDtw2L+BfxKyoURlw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4dvFvLIyljW93MLo9Ii+fFcpS0tFJuB3L4mXsz/WSUSrY+ziaNlvqueRnTueqlF2Ie0o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alVSpwwrVl0mYW0dOHR8D43KjHyLsehhlF9yX3PPwL+NbwKSwK+o63ZR+BYxReiMMO71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8i0suG7pw08DpKxiozlu6M5wv3LNRLoZluKkNTyt9yKub5GI1Gb0VsNDCyDomXVRbtVUu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VMmQ9pRd5KVC51fFDOF6PwrFOO9BO9y7nnYidON9vDfeVrl/Hb5Lwev3DoX4rrwLIxRU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RFvDzM5X8CvLwEXlhuXLWlkaH2kO91yZ9m6xaOxR5ytw5L9jP3lyOZ25m9WvcvhIKPmW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ouw78Cepflx+k3xU4LGRadDmhVrK+SMxyqNL7lEaL7ginKVkq68XKVi/h28K5a5eeRdl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/AHOkrTt4t5WnmZFYfnPOpRcNOR5V6lk0eVlhPIqjFdDrhLOXqYao1MacPcs0/AiroWZe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suWlkW4VVcHQ7yZ68a4F9650M/Htbw78eKxRJt9C2FF6vuZeBTIpUz+43VJZTuIz8Ssr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czKV2mtDTsWSaLp0MPIWVtSkXuWc60GoaVL8UfaTFvc0NPi/ulfWfcWkkUdhydJaT9fCr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5luG0r34rmc7eNd1Zaxe508C3j5Stw9Z5mEq4inh6cN0YeDPgs7yvDSdjPCNw2eg6ibe6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138CNyiIexXW/hdShetJovwdfDX3BNqznnK5adZ4Tl9yt4eFFal8uhl9yxZeAqq3FVyo8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F1LLwr8OSPLcrDcxKeaa1R/8F1w8pdS0KZdUZWjaFD+KVeKyqaPqRdhdjpxuduCs6IqJ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vuCy9OOy4rrgt4PoPht4GZc04b24bcdvBoi5nxPefoikKtx3fDcsuHKsrq5eVlK5TMtF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eKve55VXUtcynnO51Kw0QoufSS4o1yLqo92q6GSiXHTwO02MZWTIvCuPw7cFnUuxwt9pU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apcpPn4nWehl4FkZ8V+GsqRFjVSsXYsqGBXLF6piylkWnS0MrSXXjtzQ1zGlmLjvm+O4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4Db1lSvi3+4WM+DkX+924M/vF5aSq/Gq8jKedywiw6pnmpBD/afi/wBhLmWoNZl5XKMw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3KzznV+nFU+zpYq29/UrGsTFA/M52nVlXwIoxyzK8NZvwKrUuhIVfAyfFV5+G1uVMyngX/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4nxZnmlhQit5WMRYpLLidCxRZFp5MxFIVcvYW7qPezKLMu3POVnJJmGIozMxXNOBaLjt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ROGnDRZ8V5LUcry6cHTwqPUwxX6nQv4GcrmGdvuNIvfjt90vl4FvEsXLceRym6nlMzOk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XlbI6l7FKCnzMK9eC5Y1MlLKpW0sizKHVF0meahnVnfjcqbxVN+LcS4KF+CxiuQxLlx+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3hXy+9Z8Gk7luC0qcpZTsi6nfwP0osWz6ls50SvqJcuC/Blw+Y6l1LBEYjMh7eDY6eBc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UotfCj6rwL2+6ZmfFnw2MvuFvG7cN/ut3eWLgrK5Vuhbhehp4d52Osq5z8tZQdvuWRe3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fVFmi/A/BiXFBNrjrWhed5W+9V/IM/uS68dflLoXncefgdPuHQtPKeRB4NjK/gUN11LRM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oN0wbSvc+0g9i0U7HXjT14kp2GuvEqp8PQqijuZ0lk/u9/vdOXhU+55ypSVyhiRhynnK7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f/Biz+4Wcsy8oVxsqnQuvYs/Cuk0LDFD6y3XDUpQuikMVHoY0W8De4UusrF5PiXFoXMp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fisZqVxJe6HzKxQ7tDyruy1zVj5HXhozCykWc8n9xh7eBhsVVyCq5+BTlx5lW6vgz4nD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C+FS0lZ2NTMvKxlK8rflmf36s7FYqG84kK+/CJqyzW6VTb7mKJ1Q6wixGbrPIpSIqmW4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hZZ8dHK5cszIv41deDeXIrrwev3XrLL/AMB1MuB85V1McO09jDBQvloU10N3eUH7mD1b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LPjzLPxl4DlD344uhm0ZKI08F149RcKMjOSh4a6ysX4ci3g3ne5hTMi6o/zypaepZb3q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jZuwZvmcoINGz7GBJ6m9tOepyLc5VlX5FHQxOqLSyMuK7oj7MxmZqXlZlS078DXgOS4q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Xi18eynmLhSleeancyLMy9uC/BVcN0Yci6lZ+LVF+DKvQbpn92rz8a88LoYlXsdD7Ovq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9ktxFeHmyvyLtGZnKxXItwZmGlDkXZeyMq+DbIxPgb08O3FvFi/3Jy5ziozEjzUK5i4U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PAz4M53XDkU3U+41tlnk0VhvB+Z0ldrsWsYuK7MuHpKtSs0irLcNzoXcs/HWruOd5udi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z9y/hPgZFOzoQ104YeDSb4Lzsy8+c7cF+LFD7MwN9mcjDfoXTX5bV+xWGGhidDC/UptV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e8HK4y5dGVD9i7Mlx9PulKMbRc321Qpsod56lIqV6SolNdSqyc6ywmIuarqXTRhvxWbMiz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M5MveXQhF4NUajnfPh14svEyLG66RQ6MyezfQwbVdorSy/KPMalijV2MVHfmWb8J0yHaT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68dy3h3VVqWnSBXl5ilmUZnK1C6MKhMcS9OOxSKkRzRhaiXQ6cV17FmYuBz6cUM7SzMjP3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qLXMuG/Fnw3+85fd80+DCPmXVO3ByllPKdS/t4HWSORfgoZIrOkreBeeZmZysy7Zuw+Y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ouRdGHh8vsa9znD3NeLMy9izTk/B9eFr1naxe5a3cy48qMz4cy/FlLQ6TyMi35WuSMNu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8qrhuW4M5dSjL2RSGd85UlfwbStGjNSzLxIe5z5lFwYYvQhj2mzwvmiGzq8i2ziZVwKF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LhqnzU8+DOeG3YxKpZ+5dcXQS68Wppxp8Vi63ikL3X1NeG6My6LcOfg3LfldC7LYe47t8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K5Y6nIrK5nO89TSXWbMuDLwNmleiZupVSu+rIYYv6kbv0Q3BSsJmO9tNDaNcrF3NVy5l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Nw+y3qH2ii/ctFkOkWOF5FHn4mZiXsYYi5efbhXhU0nqhmHh5os+C5dGGJlGvYznWeXHZ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/yTkXMh9CsNK9R0hh47yy8BF+DUd5ZGvBeVLyuKVkZF+Xh3dZ0FDs00t3MX4YVqYY4W4h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ehj/AFFW+zXM6u74KsUGyw6xam6uZCvrGmtDFtmOrzVCl/Uz47cHLgt8zFBR9D7ONMxc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oaoy4de5zRajLzzMSKQsxQ+xnfqO3BaxenHaxej4afeep14LFB0svvHPg6z6mp1MM7mVp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zbIktpgyrqb3lTHHvqKnI+zdnyPsIqR6MWxiyT3mN8NC2Z9Ztc3qeVCtCVh5cxrSd7eB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nHWTVr8Ni6Myq4NS6oYC6lXQqXLOks78WZoW/IGULrgp95uW46cdJ3nSnhu5FE+asZm5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ke0is2WT+rXEntPLUps1SEziMK2hnTuz6yNQ53pwWsa9i1OO1jXt91aldJmnHzLqpbh1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SlHwXMJeFF7FuHOvcyLX+9LU6nKVjP75V8NVlPKX/ZfOV55FUuDsZve8DIzEvcpCnuH2+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F7M3Vup8qFI1cqU/DPU0lCj7VtQdCuxhgZaT0H+lZC3lmq8FrsyML9y68Cxde0nxaFVdT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AKNTKnBnc/Uj9LLOpdcNrPoXxdzL71ZGvDSksTLL8jvlK8ufBc6F8jpO3zKVLstO86ci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Ydr8i0UDPKn6lYYYvRm7tlSJaih504q5CipdXsfX7LyvzLQrs4qGOBPqjDsvdm63uw6I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My3u0s6cOvgUZR58dYIqH2mzT6owRX0YqrgvNFi/BYvw2nZP0Lotadyxe/cxJwPoVUSa4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7rcdlcsaFIqPsYbGaKq/cu5ZeMq8vumfDpwXZYRd30XB1MXBc04YYuUWQr4+c/NvRaIW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s9KQyXFuvlmtUb30a6/SNOCKpaFv0LrcWrNzZ3jizeolopWMSRhi9GYk0Vq55eDVeZF8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ldFq2mkrse0i2aUKVfMpqzlZ+hdUML3uC5YuvYsze2ezqtRwRrEjUynYuZyo1TgyLcdn9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g9y9KlatjoOhyZhVFxW+908C+Rbwr5mZpK5aV3wXMi1xJebZOVtpFQxRxOVXbZrOIpDa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0Vgd9B8+xhhiHlD8y73oiKJ8+LDhKQ0cKzZWKFW5s3awj+qh3Y+Q4I/MpLabXyaFIt2Ew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pUhy5sUW02abX4mbicDryH//AB4Vs9pqODa2aMLuKP6VS+SRuPdhehhSYolfZvgTpaBV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e0ltPpd6rym492Dob0EKv+JC3qOF5OW7AqxH2kSS6lXBVj3byrFnJQwrEz4Yf4N6O71R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oYVobaKCDElm59RUh3Vqz7d776EEOyhUMP1f8vjvD7Fol6mX3LoZULu5a0rs5GFFOLSV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r4uUrF55ZFp8rF0VoacNOZilGVgi3GYNrszHtdnQrG/rH1yL2gLeVcWp10Zc3oCln3R+FF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cafOPENPyLI+zi9yLZbROqydSDac3YggvdkUcKVuRFFFmyGKHkU5RDRDrFcjTipAnRKT2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Y+bTRs97IwZu3YxXFHA6pcmRp84TVFzCLaR+ePMii/DDhXubPeWFXPs0t6LCea/9xDvV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l7Sgcbh3r25lNjsfWJkMTzYzXuc4WVz7G+8oUbLZL4nLZVacW7lDSpDBs9koU3S7Nv2LS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Y1stm4n8iKKNJdiD/H/LlY1Lprhs2XVT9LMFH9xrQrWhnX7tf7h38W/F3KKeGVJ9JXsi0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1LR0ZhjsXjMUVfmbsGRTLwLexcukZGXgqFRKi6T2m0eSsiDZ1vDcW9ei/ka6z2XY2vxM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N1qL+CLa/hpSpsoV+FNlZqCEib0ojTsXxI2UGruPcs8kZEbNiu8rWL84TC76MuhEHYc7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17F1LZdzb9pazjIP8f8AL47otxVKv7pf7rfxV9wop0leVEjNcGViub4crj3blLplKRGK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zPwbS3YPUbhSSSHHG6tn+v8AJfUs/RmJUNmbb4nOGCHIwrCuRFE4q11MpL7KE+y2cKN3b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e2iV06I+qTooS8PsbWhsvWa+GVovcW9D7EFNB1ns1yrVlIbOJ0lmXRs7/iNv2MuCO5B/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z4r5Gpb7/fItK5l4F/vGfg5GP2OnBaepjSZa/RlMn1K/vOxfM1+4XRb2YoIYXUW81Dqy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8nrPZG2eeJmj6m5BDVjvRc2Vyh5Lg1E957v6YjuqqSUObH/ZCOJ5uW01Nk1TnmYk4S1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L+4ycJVYkRbSNUcWVRwp4YeDZfEbbsXhv0LOcRB8H8uWpz8KxlLDlKtP/BbStw0SFTPX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cw2MS3exe9dBNZTuWfg24lDBdsb2jvzZRP7JeUvDUzNm+qI0s85JUzIYYvwoierFs4VV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RrZowupc+r2yfQhi2KavRz2afKEcXJjjflgv6i2C/FdzUPJkES/CzUhghs3obR/2mneS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UToRP9MNCtWu/Bs/iNt24L3I6EHwfy+K648BSuZSjN2lkU+824MuG7/ItTIyOvDXae0r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Qyv7TfMv8iyX7lVaLUxQ16wlnWXSVzDY/6LD49Z/WRPejiKPaRQw6I/qxex/Vi9iPafWN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6LaLrmOODabtego4499rKw9hB5nnL6zOJihe0cMPQ/qxex/Vi9jaR/WuLdhbo0Q7RZrk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2zS6wijjj32ulj6rZUcUSvfIsQVzaqyKPlyTL4f2MraijgrvIVaVpeEwbZpdYTf3t6LVi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C2hb0PrCQdh95RbWLJKxDsVlSrlhbRigT+RhfubP4jbduGMg/wAf8vx7Mz/Ib5FsvuFO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yvNMuZpysZTrBloafscqF78f6oS3s+L9XFkZT3Ydo4YT+sz+s/Y/rP2HDHtG4XyGmWKK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2lnLc2e0ahP6zP6z9kf1n7Dhe1bTs1KsD3WUcVetCn1qppQuQ/XOmz5m79HjTbt6Tw27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cxv5FI48OnDSHaui6Gde462IIPrFXmRRx5t14awujHBtY24WWuXU6bHabpvbWLedKTtY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ZcduC3id5deK3jqlTGhcd8SMPsX4cLozFDRaow0a47lIXvdGUeGLitcvK5Zl2Wnaxqi3H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q64upWtD9SP0stxUrUvDu9jC0/Avc/T349TKha5fhz4M/wAly47Sv9yz4MjLw75FIVLK/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R9eKqs9UYofVGG/HyZgip0Ma3HqVz7cOF0MXgXNS9uK5hbR9pDVfqE9nFWsqMoyxXetK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wRVHXyyXByiXU/S+vgWNTOnRztwalreDb8lt9/y8DNFDrw9RLJ9S68DDF6MuqcVVZj37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HD6owvh0NeCz4bF0W4rWMVI0fofUyqUMuHK5R4kJPD3K58WF0PtIfVFi/HYy8C9/zG3gV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peWxRCRUxeZ8Ni5kZceF+5ezRiTXBZ0M6yyMPzNGX4rX6Fm09IjThxNy0ZfEjD7PhvQsz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j7OKnRn2sHsYIvQuuOzMcNTC/Qynoalxfi7l8D1zH+JdJW4rMui3He5Yy/L67y4XxZ8L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6WvFEVii9CuTK1LcVlOzoYkW4OkmU/cwuhfjvct7MtY0KUfBfIwxVWjP0P5FzQtxfqQ9z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uvBsXLcede5fAyzqX4bSwxV7mKGhXkV4Lo07Gvcyua/cbowv8pfgvvw5lKTbzlROrIeT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NllLIrwWL58ddn7GKGhnx05eFhL24qGCJv8AYe8qRdCsOJarjyFpozEt3grR08W95W4r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wLZlGUyfFQs6F1X7r//EACoQAQACAgEEAgIDAQADAQEAAAEAESExQRBRYXGBoZGxIMHw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/9oACAEBAAE/ITPTQwV5zS3iJnsax0sBNYV90r+Osz9H7f8Ai06PjN8P88j0ftLcQIsI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XKl5vdASCiZlgf0eyfWmgyjUps5uZ6GwN54EUj2LziLKnsIoQoLmprxmeT6lR6L6ZwNb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2UN6JsLZv/ifsfuML2FF/u/f/OrslChS8EK+e6p+vFqzghFqw7NsoRomBmQZXQ5ipd0K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45XQg6rvidfPeAdqOjeHX9xjYM8mBQAOx1rNFh9ENWeZPrz6EBd3gJncb6P8DxGYlgNv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93EWKiWLwttvohFAsy9N/XNFuJkHzNEyxoy6n7sJVnsolb4qG746H8bPqo3J5LggrOgx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jZC4vzsKafYzl9v76vFzRFay8Q3P+ib8wgSCv8MfnLGx4NfmWbqeghBIAvj+OxPwE5bx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1/dFg6fETYmGEBncwY+EjtD4f+oxmwSjtAHuy61Hn/EcbZ+VhQ5WUAS44Xd4g4YRNUEog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ZmDzOA6BbeumpWU1i0dpQekhKKVmHpX3f5azf8f3/wCLSbPc3jZ/GGM+njvK4dXLUPyg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zvwd3uChUuQLdEwXyfiaxhwm+EF1+XeIM9XE/YcsJQUXDvKB/qG4cHJ9zXAeq3LZ48e7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n/XzMtsfbh2YO8FOu3TPG/xMsqXwb7euiLHvO5do2wAABwOicJSqHMVGTsdE1ffQWuTv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MI1hhf8AUNclbW2aYRmctlaIN15n9dW9QaJ+mv8AcAAUXo6fYQQNCtwNN95+90IYVDhL5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pyOzohTVqvWeZ+MHgnefV6CcpKQTtvx0T9T6R0Ddhqj5DcI0a/ucMGDx0PYymjiOfAkU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RgNuPK1EA8lm23cJ+90LZ+ILOXC+80mvPPTT09QsPo1Nta/CFUaOx036jtOXsR4XvyG4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4Ydi75hneEIcAO8wH9CYsg4JjENVmOhrUN5LipUTOBnUEnMu3MHmGXiFRdbuI5MEwA13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CMrQFjEowxPxCM6twruUujM0M5zNniLQT60z9799Emul1nKh/HWbvj+3/wAD00n75wn9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5BQm14TSGi9w0g7w2ZWsBzFefgcHSy7uXaDzVeV5iqzq5WRX7Y+lHVWIIYKq788zSUNb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3gjqYgOzFAb9J66d1vaUqyvRxPLc49JWnbfx059oHb+y+oSg7v7n0oXFTQ2y1xfYaOutt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WMvQQFdXP8mWHCcRy7MBzFWW4B/c+l0A1VP1E2+5jRrpydRYfYevjvAw2tZW+n7oeGXt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ulFoC2WaN+7MvqF7sbeXXR+iG1pX9Tt33v8VCBQ++eqm6Kld77H/I0oFfnrz8UQXh7oH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9UF1K2/5PxMRRU+p0+lHZL2CIN7/F8xJzo4P4QVKi2dr3O4eu+7ufTOv1UrcZH+APllSIP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MXoQyP7MMx+f49HhmZrXc4mS7nY1GcIPMKo/VKHkdGo1hxACcQcym+oOwR0XVhtZaIy9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GKrvK1n5jFXfKAoP1AKAzAKCqianFmaJyJ6l3dYld9wjIxKSG+YM5xc2x4ExqYeuX3ZL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/n9J/o9/+BjNOi3Jxev4BKAtm51R6n1JQtVr3CECghWxt8SrSwbf+TbNDDn/zArKikKlX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mU39M/wu8U7UqCvk6Oy/L2Qyrbtj+6M3kf1AE2pvrV1YCt9592Ftzx3g0e3A/vp+x+5W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fYhG1LBR7huBRRg7T9KUYMvaFvJneaYjYLeV0QdpTbHTPoxtYbcvEOjZ88Q6RCg8J3H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EeQL3DcPbyz7KaPUqp+Lg9zcyDrjp9l/XRXmeeBCH8Sr0dHX3/fS4hfd6JVe6beOn6vQ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jr9vEC0AcsCNPpQJpbNvHT6M+nFBa0ROgKbhNCXPnpp0Spllhw3LCNtty9fodGq38iVUB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t6/YdN2z2Nxrew/M0HPLz1+10ALWiU1Sd5VKHHCZDQfEEae8v25aO0wBn12jib2xMFTM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WIsZ28xiqM1m/XRjwCZZeYXiCywLymEoyGYBHSLe9TWOJmpinEzQNzIqANzBzipqajNO3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n9cOuI9dWaf45/k/xaega/ifvdF5iDy1G5RTgP3RLkNS37LCKHfLGKVFMI2265jiuIUH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94o+TwglW3noJhh/nErDGDVwMUWKWnlhoowTc4CAPKb5YAoMTi9oFNrIcmqI/ol7dh57y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2qJwPd8n3DTDBXR6AWaZYt8n/ADqF8C8wNPzNX3HK0QEW8JtlaGCfVitQJoBlA3AFIon1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T3W31Bscu129WaYLVMm83twTb36c7ul8zuwpLRNfZ0BlNCU3xNh1w/sgAoUdifRdAtCr4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7mGAo7E+t0BbqrMGb7XL/kqBonP10Imc93w+YVKBo4TjqfrRrCBvgmWz9U+gzZ6O0u9X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sVs0+3q7eRgJQTD455eWfW/wvhm1Btn+nKdwO7lm/8AhlouaPtNQF34ziMbSAYLHLqZsv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1UUr3eIjWZn2M3Zvcpca7y1axVm7iViDWGXodRlFjHEuFaLjfB3hcuHEyF4aYLa6vcoK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gpBnU0YaIc3OHa5qCbPtNa3HymifUhqaPT/L6DNzyf8AkBuTAfE0+0UrTlio7JoUzEzI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7n/EAIQAvdgOZSxW+z7mfyI+Ff6QbNrmXZLiIQH8hliFFRN7qDbP7E0DBSG3DfMH/cznc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/ux+piDaolm6/mKCwtqXRmJywU9sy7OhGUIewlXyTg9Tb7fufUl/YeWARFdB57usBthk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RsyrXb3KPEDx6TT0AEw67e5Tm8/HpPpk4gJtTEgTC4H+GaOiLlRc93f5QKSjo+zKPTBo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1QOtFp+xX9E53t8h6oWq5Gavm/wBUD5qHYehPg1OBx3ahZyht76/qj2yazLEmVdxj5YAB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2yMzdWTVODqunD6m6WVC0BL63CZZa7R1DE1e2WJVBHDzNxQWcb6CfWTmbtnsbZ3f7UIF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AtURbq33dS+2doOUB8EMQ+Z1Mu3von3MGTbNg0hs0iEBh3gV2uMWuhnP3mERA3MJc7vM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kNSwU4KmJQS55FRUHniaGVQWOxChWjiCq37lS3/Ium5iIcRzfaPFbgqOR/sTjpaJ+mGp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/X/kUMIcfZLMxbcBAx/wRartGCULlT8RA6oBAqmI4hgBlm8z3R+hjfepgmhUC0xL8EOJ+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wnZOOhEI5vdRhs/STWOAPDMp7ue3qYCHhqo4INb61xJ9Wa+WK1s9uCWpZtpMGdEOAu5y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tKg9xVLrQ46fclsPygdx5PSy1ANrDlvzn1CKd0ZoEcssseR/ioImivzHTGDKAbRDX7h6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0R/wBM5zHUtDom2tX5lAaJ9TpWXwOPcy3NH06ftfrp/h3cyuivwnT7DoZXe0/uYgHwnT6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b81BGtXvu9P2dN/y6G2HLeI2ypGifQn1els+DmG5V7H+4grHYImJv0IDMoQOSFqz0A6g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2zRr9h6adR0N0QrT3moWWvY4JlKOEp58tR1dzU0xOc5I1mvUuiu8KFwWh7WVItGYPTtK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olwGEQgXKh/pLq3xDIcSi+/EPAgx2xxM2DOIG9EOblskDOY2wgFZm4tSqqZepFYOqYEM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7+T7yf4fH/kAcYqMT7lQQCIcnuX4xGUyjK8wiSiouG6v+psibHDl0T+4ZQJUDCzsacd4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JiHtx4n2ImVHa6ICi2jK5mn1PzI4EqTk5Lz0F9nLKU+z0YhvktEoDKG1GFIZRgji1T4I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McEqG8any4kNUylt756ArnRGzOXHJ9ziugXcdCYkIdcdbdZ4f3LGmdP0dPqzQFNbojVQ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QhaohG2vHbAChR2Jv0FKqYi8Ep9sOPU+z0QXgKq5fO7j6JViu/mfvdLlZH9TNge6/wCi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HoD8C0932P+Qimifu/vp9LLDCbeksH/gxH8663CwLh9p9/BLeuW1lZ+9++n0oCwCuZw/+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6iL3ipQX8j+oV5+7c1+VepAdiIf7jeJzyhl/DT2QLADzNL3mCJYhGk4iJQPfUrJk7jBE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N33mLR1DleuI6UE1g9vT1tYgXfdYhtl5rMxAhiH8XBB+YxRuErdso5RxAzLKhXSSGibI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L0xXUzG3MexADMt4ICHc0qanDc36izj/CwU1roOM3Tjox/H7qf7fH/jC5L4K490oPEXtS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OIffUwd49MvA6Mka9/eBWEoDv2l1lpxwj9DLk33vtL7vWWLK0EbnpfLywDJRGDrRUAC7r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AurJbe/sZQwYCYq6pj3H5DABWo/Qyz/L2QPlNcKz27XRKepvnoglr/3BNRFfKGCjU/a/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0nqfYl4vgl+OVtDP2XbPuRatdQ2Hk5lYNd/M0RwK6moky/6gLzdrbPoHS4DQZeCbh5Zq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f8Xz7gCgBwdPsyl9SNHuXjoLDk66Qs5X+nuUQNheuDjoT6UtgR8tTMKoOXpsT979whp8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oowHHTs8TRmaNnlqE1KKGbhufvfuLRbg8wV8gtSxd6xejodVaKX54i0FuFs225ejs+Gu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pdt6J9R1AWq9wBCbVvqWLXm0S1kEtgWHaHk+HETVEdu8uX7wAqDJGYAmORI5ZoQWmqhQ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1rMyrzHDCeZmK8VCSgYagKCEbdCuCYBg+JZakYf+zAw1NUMLTKcI9ZxADM4jnoULtxO5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MFeRlH9L0HD30nEOf+Yvtv1/4ncPTjIQgJYDA77oLhQMwFZaviWIsNxgKogA5T8xQpxO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uZj8pfKAxcJQahirx7i9gGI/bDac9g5ibjWOJNEDZyqUHMR44VwJzEnO3XJlhrz6dCvV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VBqYyDV3Heduxon0pZ2w88TIfyzn6lhlaJfdVl+4aE7dCq0r2JY4eDo9zj0CWlXA5gkI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R3N1HsdH/Y79fQLrh8yhdUYgarpiVwHMOxdz+o5XNqt30N4Et12OWHmR0blTIfShoimy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HvvP1PsdBdbehuZRs46Pp9FbydBtgo8E2+5Umk1+n76Ebuwo1Bq7HZrpt0Dc2Hc32M8w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VPq9DcbyJ/UedfxqOKmjiHrAqgLZZ4p8MA2Pdf8Ak5dWr0gIgHdl+rT0QOW8uiIoByhF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ce6L8xyzlO0bnhCkzg56NIEwZ+YVqzUIJHZy21MFEpsmSqe3EcwbY9iNpt+JRLg8yrb04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eO0xo258SiNqMstCZhEcxQJxCrb+pYgLoWb3iPDR3ixfBntFMTfeUENx67Ru6m1cRwUS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8zSNPQcf+BmG3C/531Dc0wdoOEByWftMfRHuhll4Jyypyu4VlilxmOyffivH5QqvzORD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gXupXa2+e3qGiX2h+CVSWbj60sgeH49oTbvj+hF/9BPcG263D9bD4qaEzmTiRw9MMuH0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TORh3y+ppBQddL8BQwERCW44R+1/c+hFule/BAMdu10f3TVw7n9QmbeV29MFeo3zzGfqd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htNvBBAm63HTPqQKPwP7l4eGuH8MuESqVqA2zyPc29+n0YIfm9/ExJy7eXqWWlAwD+T2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uQOtAM4Wv8KjNmXb3Nft/fT9T9z4wYct/gyzAQAaH8AW24N0+4bv2wYDVujp9T6s2L8S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cDrpozfB2ZyosJCNmCLjOXQgWqO8qZEO+rmQnl0Q7UBNgndqMILwcXLEu5cukEDWC7lW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e2OYdPxMfMagLWXJhH3ChsPaILZJ/lEoNBGDZnzBss1vEs6FrKxc5r537jcSw5YmjFU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Tgiq6l94stAS9DV67xAs+zEosyt0E9B59Tbl28RMj9QNEsu42tGY4GD8hzGrWi24oVmGC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U4ufgixeZxO8RDh6n3J9jo2Xj+fNTt/4AzqGgXSBZaAim4UxBqXHCN/8QkCWhtOBMnL+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CHfsS+tnB2nP3HWns9kxa3y95eGC/wDcH1C0gY6t7zLmBgggo3P1okcP9YhUFHRX4By1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SOEN9naXLPL0yogVdIUbWxxwQ5N1noi2sTl/1CpKqZXnpYe4By5Ym9A/ucUYJ+6Hvt0Ex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4Drb0Nw863r8zxxNUDb4lq6po5lAwKKn10MF5JWDGb5YsBR++uCQFcBL5Kzt1DFTB1E5I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GjphDJRt34JQ118Iw3M/k/cMpeE49yy0J+B1/c/uF3R28xmvJN7SxDXd5ej0AeW9HLBl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nM/Y6EMpWtWPLA0Z78w3PtxjB2x82Vme+II4+zc3lmn31QiqIsbvLUDsn1KGWgEwr5Gp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mac4eIucoB3l4uV96HMAbHFTB/Jj3dsttzDKWa7O4HAa+469GIUi1jEQdl+5qshMTuBIa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yaekua5lHDVN+5YtXtEw3g15lK8BM4HySpt0grR790otXSbssnMa83mfldxHd5S4/J4m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n2x3XdSrV+CKBtTQKvvHSRs3N+oq1uph3rzKOwBifibHqa59ycT8FH8vozR/jP8ANDHW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0LweZYJZNcCP6QvmPtGAQyrvn4mccpyxFxRMgcGO/3PsTjZ7JlO+6GoXcMX/wgFRRUIF7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skA7wry0fWZkXaglOaMf/AHP1IaJRE4vHm+4/DTOGUK/uPUBhw9O6Ws9iZC213MIpa7Rv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G3iAtyUflPodGytR9YeuV2pw6DDAO3/UJcrdrbNX30QA/LUGztbWfSjt6mGBa+3szI4X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u4weR323xCoMDXnobxV5K0crGwKf4tgAoAOxPpw0gY+jIzlBnJ/uGCjAduoYwuxywHfg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dNZUqE1hy1fEum4255s/c56IJYLZYaPwWX0RZQq3sZ946ssVFs/vDuWiFvduCvk6G4wt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hSpf8dEyd7o/XXT7lgKoEu/keBDjlV+IAlAOeJgXyOo32pxMA0ePEwMtIVwLyzzHZsB4j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c1OaqKxtG1UTwRYy7moFg1tgDwwv5bC//U1oykbV7s57ILWXghVr2GZZkA+NShKL7RMU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bAoVmo0t+XaUo75mQvBoSnVKDl7x2VBkO8WQxeogvyJe4Zb2b8SugPMzrdTh2mO55gn4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8zVlz3j52cRpevzN4aiqg32hi7itukKOJtNM3+46n6/8XoP8Dv8AyMQY7YGnEzSlXBCq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hwg/WINBzJUkqK2nAczij9Sd/iJq4O4h6/MwLYH9SafMVd7UvZ3b8T6EHQP6JeeVqvoa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k6AgWyEv+ok03FPIlVf8PM7GogVaKZg5+1hg9IE2fnwSgHzXPRiLVEBWj1ywAoUdpv8A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L/qf7n4x6Ge14EMnTt/ufp9Ahvd6l+12f76x2aIWxAICgHiOmfXmai/fgmJ469EW99BUR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6l65Pb2x+/o6veKJrD2O5rGeXlm3QRaUG2aH+nxL9td7pu9v30/cgYPr4huR48EwRxbp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ZoVf4VDtUpmDnfT7pHBnBB68d2pqF2c9f2ugjRexDXv70JaGZym70dB2ale6y+whtsdt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bVVupYWQ+ErhuI8p5MzKzmX2Cue8o25Zdc/JDc/Vy2D5yiDxCDzwDFEr4Q1FVGVMyWaJ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81cNyK+e87/zGtVgzJX31LY4tNKoYpc6WZeIlc3d39TiAqo2RzSIa1FQucYYawttbBLr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VWKpZ3j1AXXCUxUxcaDWTUC9gziR1L1OGC7AVmbeZQ5uAE3GGtpdLArLuZX2jyDcX0Rp1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R1Bl8n85939v4oKabYTFCWIjXnRAcu+TCFucHmPeB6CdztCzz+yDRjEfsvaDbNrfdDaZ4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cz/lwcmM97jj/wC0Je9ry8EqXONs4RXUHeFW0Tf2l9B9/qUJ2QhbQ7pxaZvK7eiJv5PB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MKht65MWrVas7I6YAKoIxWrMd2Gq4jBOLactStu83b1OUeXUVHGz/APELnq3z05NZniu4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0/QlsPyQC2299NUSwd5aQTUGF4mz1NE2Ll4gK1U0/uAFCiaOlG9CuD2y1PAOHxL/AM+en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+L/socte38KsVb3WnzEvEArh13+37nkHAbibTOjmVJA6fcdDIE2dIDOefR8dHT09UxMn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z9zo6fUoAPCRfbQoUCiLL5juO8RkTSCl+/s/E2MvzSurG6yxDyNTKl8cS1vUKuG5i3cv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tXOdbuLuYHJgC0jklFwcbgh7ZJdBXucBVXElaA3mNBk3AWLENWcXKsnhdDLkuXeC0Odw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7zwE1HIHniESzH7SqYbrCPsc+IkU9/wATG1wDCxMVpafMVYDy9kzglHMC1FOrJVrWmbc6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4BtlkYSWIwlgPaLgBXeGsxgUtm0HmZMM5LuOa7RVc2MOM8R3Tjqv2mOp9R/L9Gfsfv8A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CN6k9krSTSFrxCwnk7eo6RlORrj3e+irqrfbCpP/ALBBLHsj+sfB/SStgvWX9TRuWijH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XEInQPEYsDijZb/j0AKVSrx7fPuYXRXqMsUC52L73LBQDBH62Ld/aDj8j3jr6mgPBPwEv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/AxPw8OljzTRMl5HB0f9n7n9z60PDPYI4kOdddOPtAw29iWeeQTX2Qm36O8DPQtvuACh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Us6NO7+oArWMrc+l0L5zwG5+km3/INLWg6f4+YarfYblAKKf9YYKMBoJ9XpUpgMlDY9/M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hG0DzO51W/ueQd2597rlbyYJfKh/h5mgwdjU5en9Ij6FPCOzUxpwdDc/cxjJ2SJnAhqr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5lg4p/wAkoblOURWl7sDuoNVvKuJQZ/8Akxw5gTa6llzn1LnPShlli/KXqKoEyCB3OeUa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mzKNXxv3GrNFPqXTbZCjVpllwauZL8RcjN1FWlXtKoENbGPM/EzO88kW7HQlAMo5uJai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3XReYstuW4Va2jkxyGmznvEKVbjVRjZfMP8AxTHQG7jyi38TG5YjIYcygKLlVAtV5iO5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NV8EUvZ7hvX/ALRVVQbvc2e043iZYy8zd0Hb3HX86+wT/T31EoWpjoHon5RKAMTE5X9RA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zl0R5i1g7RcoWe37QVRjEMKyiq3fd0KqMTmED3QMsDhDj/uEHUDoHmXrD2Go29pvDw9oB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1jHBOH4PUOITqldCIuXn0OgWrNIwNHPHQYPqeLKgQhD6YtLLuCmyD+r9T7k0MeT/AKgEL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v7ipNO+WAa+U36Vuh7oWu+8+wdKAjlz0T8qCaughjTgIsKW16ENPUdowRUVuWK/wGCE0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JWHfc5qGcPmfZ6EogcDzP6mbTBgfuf7PHTv6AxR8p0hln3aPRN3t/fT708y7G5zXhbZi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zBKL7JP7CQAUKOhvoZqJygXCAaNE4eoNXEyz/FU/0N8EJTLW2IG2hFhvL9Qg0SvxMMo0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lw3NUHzCpg0q8SgrmbJW+MwbCtXud82ByxXiFiv+uADGuWgxAtolwY3mUeNRDzL0tRzC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fzGFeMzM3sZmNY2tCfAzvlw6o2uztCwOfiAMYE5NxCqyaRB8ncxMYa8ws90zc8RxaLzM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LpNGPY0HEFk3tnOQxCky+E4OI3Wohoq/MuiBTbtlrBjkzG4gC3Ka4izJ7Jvm6c4/z/7h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Mz27ReiSxuymDvADrtLHOhhgKBU4WV9TMzfJgWvUuNHboIjsZe0IijMIuq/8ZpxQQRC3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+UIKsnL3hv6isOTP/MFQxOImUBf+EVHe28s+tPRNrR/2HiteVt6LWfD29wQE33PHqfoZ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B18zhGi2AjUX9AgmvZdvRtUtF2xzAMJnLx8dCB1/ivB7l4yLfRmfV6HyhohzqvY0Th0I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X4PmY18s4liAEKlL7if/AAmmirJs9TR6l1LudiE0qxodHx01dEWgpdtQRvPcQ5dGL7x0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/AHX54aOn1H6gFJgIuDYOKeNHTd7fuBc6IpVG7C3PKOV29NPf08MAczZ9ky9vEoL/AAK1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2glCvM2e0Y6ZgzrzP8AT+q8RLa6+oLBt9TZcHEQFgx5eZUQ35jFt73MCGYt4hrG7YxSw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x09bnMNA67wxTscJuCswvannzLpddkHPtRFT5KajoJZ2hQls5jY1VPPaZNuMa2LmQ/Fz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O8W7C6SY1d8xwLFX+I+DZ4j4XgxFNu24hJfaRLtA1C4B5g07O0soJhzMqu63FS0F+0uw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cYcDxEo7pjbZPM05GCk50lzSj4TNYq/LKeduZmWx5mnSzBy7jo4iIM7dx3Ia0zdNnp6D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bA43ZfaJz/8A2KjbWOyUurio2Lz9sdmXXt5e0CwbXLywMGU4CWrfxOIdK2Z5u5ywAKwTE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Wd4oXbXYlDu5eXoZz1+00KhM4FobNT8vcoVMFwMjDN9Vz7hCgUXqAktQ5JTrlhgBgl1Z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1/wDXR0ip+CBe3lTRAz2rgHM3dOz+59KYowLb/axONpfE+5DbaJYXdPywho0TR7f3GIqiH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hQstEfttv4hMd2+hy9syB7zwTA+Q0dPrzOu9HeCF+1ze2UCAKaJ9aEMO7wgs1fjon2eh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7rHg6feT6EbpWtbGZIBnd+ZUQPE/X6OC1RDKxW5ahHyN4n3/66gu+0c9FbYG1lfmGjpwm8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Xjv1/ciwrgltoffiMQ/RCC0A5Y+D5OI9d3Qg7JxazjoVbzEDDMDy8y/iLEbHiAgCglZl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UuBY/c0BPhChxeYl0Vi0W9N3xBT5fURprHPueZMo3D0jkw9yHeVTiBsXZWYyb3pfMovD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UeYwpdxoGypf8hKNn/pM1mFnzMNN1NHjcJViLdtigDeNAcOWVsdMcm5dygR6wyMDMOou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uY2jkXHADLyyp34iLtN8Rm5zwSwyH+plutd4sJWE3HgR0IwuMM3TYzbov/IF+TLwTOXar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8qearXiIy9o9+vHQNHDm95SgI1D/ANEDydqDkeJqtHH/AHGLPd5e0IWbeZYquJVl39zA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8tj/ANCcMvBX8dvcqLZb8fE5epzAdSi18s0I0Ey6lJ2P0T60Cht7cy1cH0n+jwwrigmQ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R2lz+RaP+wsFqyUdMrd7R0oDgck7rlmH+Wolc47upXa8/B6hv6JzEaVC28GYkRw7eOt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46s7HT7sAzt0G2Ga5dOfbAUAOw6TvAhorOj47wY5tZT6z9R0xXur0cvqBvvs8v8AkJQd3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prczBY4uyACgAcE+z0dkCxJUGEV3Muq5drKz9f8AXT9efTho9sLMj+Cfvfvp91+mXJB3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WmbC2+m2GpciHmXxHumYkoy5Zen2ZeYOc6jY3NrfEbts+3EQqoBD5eXiXBezQI7dTOjqX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5XliqgV4a3LH0+5SOBYBpLIp+yMWsPKcJ8pQob01AE0FZfCA1wSoXJ+neYix9Irctc7yh3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iVZrvMMZv9QIaBUDXsZmDSW3N6/9Tw5JkDCvUzSXpmadkBq3mvcwFL/UH9mZTKUXqMS7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oSxSms/uUAbHeOihANruO8cPMMdr7IlGGGIKxxM5wtxC78umXA5bViMFKOTmODWPEyxu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XXmYgG236jbH/wATsQ11s4hijNk+lNvj+aVU0G2E9XEqE8M/EsVbTbKsBUwRSzw/B6iE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7T9kV4IQUSjG+BDL1HYmjcVT5PeAD6mLy8EvdrwcENxlDdPxBJ28Kzh7jRYHKlCNd3vN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BQf9R2gSsTn/AJhMHfnmP0McAYN8Ifs7Wbe0oNzRuf6/TpI2UVL1av2Zj6J/j5lhGxt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PtwEClr0fHmIpedduhtfIUTvPZ8+2YkCgXHzPoQDlDTs7AKmjpODMFsZbtGFLVtbmr76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cDr579A+kytxoASz/ADhn8QCCwzkfU5n7mXBojyNzt+kLQb2u331qC1rM4gr4os82O98T6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CxpZVP7YCpOwdN3t+4oFqiOJ45TGoxbpn7PTmNRPV3w/+0+euNeo6dGLMN1ezxDOf6EZ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hrOnA0Sg/vquGZoMctvQnELeNwQvmoi8GNc0rzHBKmNcMyX2zyy5Hf6gZW7lsorXqVo1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xm94mS01zqGBye3EslKrHuCvkrglzfdi2aeYBbV2YkLHCy8zsli2WsqyamAIVrmPvAF3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VCAXLzEFEr8JSWBSmyUzF/Ahbh75lDldN1M1scsZlDDBKO8Q5/8AsdCEodsuCKbJnNs7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YLOjGoYlYo1KQkd+7Lao5w3BMae2ZFMzGVg5dznEwl7mmF6M/M2Z9Lp4fxOzwgEpRKTa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zOfxLd2jcM73WDvF9xeDgixmWRx+8rHtL1Z532gvuvMRklPZOCbZtM2Ci+YNQluvf3hA9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niwwXqAIw2WFv9Yb+iEC++ot4SrP+59MlUe78yj4GOXzBkEUC3ARZzJ7PqVRNF/107L9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pRIXRUSqHIyy+5RQADgmiaoUcrMOXl7Z/g8T70UoccvXx3hrlotUNzu939sZq47sPPfcz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hdFsccE+x/XSzVRcf3J2mJvfmd59WYgdMvBBscq54nD6n1k1mKyTe2iEW/I/11D/AH8y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nX46fWn103/LQ2wydOLDcDqjzyzR6dTNkjLpmFn0jgn2X9dXYoAodqeghLkzF8S5zFBY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3A1EBVB+CWn0JL61zriXky5cuM5iPhFwSodCc4XvBsrjWi5nkbOJaFdSxqvtDdN5inyZ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UbvMx+VcoOQ1DMxoM+Yq1jE79DtBoWr9xq16eDtGujCTQ/ecqzug3K9pa1w4WiguaJEU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WRbiKAZLV1OdqYVDfnUsCYHJIeawMwNgUDfEUFXmrlrVwZhh2LAORcMaq6lyruqtlUjk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3FShvfeUv6d4psHeMtKnLqElZ8xEbeHuZAehGIOCXYWTwTUGZ+CLM1s3DLgd9xNn+YQq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rFimXvBVAouNViW32wsPnPed1h+PcCbvyIjJFZd+OitC/KIEMWTTMx3v9MdFsUHQb7vU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Mc3r/uZtDRsBj/sxbAfB6nD3NQ3Ay33z9jHEGH4PcLBcuVn15UTdPxMhZ7pw9MFh20EG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OXuMjo/4nv+5/5KGHStp97t7QlZ8j+o6wgVwoDR9wBV0K0h2b1DrzXrh05+o4gPCJYL3v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XK7fL/koRA6Puf1FYC/PUP7F00wXL6iWOmjn3EADtxPqE4YdU06NHthsV+zT+Eg2T8Z7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1ib+3REAeWaSIZZXqX9ctrbP1umj0gWHxHEG5d+Gj/s2e3p97+mKBa0eZb7Tj/wBoAgXw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g3YOor6RqA1oXwQSsvhFa/YcRcuotrOXSpTTCb2EuBRDDfTnp5Sjln6lB8RTaqcq8QIl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JSDI/EC8gfiZDId5qDR1wOYzDdpeCCQFF77i1dazTU2gfI7m2VWXYgZPETavF3NZtBzc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b8R2dHNyxQOQgR4mMDM1J2uTmULPAP3Kpv8AtOTngeobd5e8A1Pm5Sy+f1F4wsHbuJgv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ipQry8R2gzxAmWO/MrT5Ce/a45shfUqhdBjkeJXbPEwR5Ytm/e8x+GToZrlGfoE5S2MV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8vxMkyWVZ+5ucZmqbMw6Fm/pq+UEYNsAwQ0rs7zTeCWteLfmfizBU/OALXaUFcx0crRg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tVPmWeyBOu+4gylPEOCO/qZaf6J3U8vQaaRgCpAC8Esyiv3gCjtFBaoIu4O+8YArEdW8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CiaPuJfjlagam21tnEwUY3sVufRHTM00Snf2Q/qDIANE0+ppm0HPP6EyLMTAX2PtiaGAo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iF2DVvmFiKn7v7nqf/ZZQ2cvUG2WeoFQvspZ82mp44n7I0FsQDA7oAI27eWfTT6U2NWQ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BXHT9jMa57G49Yo5G4DQ8E49KAlR0MJa0nL0un6sAaPQQItKphMBQo7dNPZOIBhYd8Si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lz7iBdHgJd8XxRPvfgiHsPEzvHY0SrUsTiJ3iOMM9yjuSiy4lFwV5meoSmWdiUa4g5pNQ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hOIQGdjbvEwrg6g2JwiBxVHfMI7woy3xiHI3DN1AFezVxXQXXpDtn+pcp7LFY7/pCs2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HZ2ixd9kO+LqAKQy4I0WRuVqf8JhB7Qb9ZuoZzm2Y0LvDxDIZDGJUMq2gD2ZhszPaPFq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qYGu7Mrqmy0bWXW0ZzAAgqs04hgTPJEGm7FTFELuVWB2XODL+ooxZ5Rl/AXAzG8RxuBK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waUAjIRVxBefgRZo3BXqjk9oY7PEsDYe05TTpEzFUFs7z6Qsm3R3lh3Xg7QLjFRnwGK/6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8/YzEh2jp2M8CUDEqDl4JfvWx2JTbrzG+bucswUwDMAZ7YUy/0xU0VbWAUCiItXEP/Y59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mCGmsDRHj3AB2RpKRrccCfuiE5a1FP0Z9aGcw7uo4vDMLMEX7+2+oFQxH9s1rxdvcPD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7xVdjEol6flgAArKOoU0DohIFd6NE9x/RLVA5xcMrP0E+mQ3MEYvgmNgydiUppTE+/KMB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RRqf6vHTGgtt9Qyt2+iaZxGFoqWWHnbjS7Zen15eGkwyPyGaBl2u+pOAtBe7neh8Eqk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9FAGtvYlymlkAFGifU9dIyName/UamKQo/467e+EovZgNqwX/wB5fYK7loG/dqPJ0/Ep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tMivnNOGALigrYgcGO0KmceJvKJSjVQB/KHddFjsselt8JmAs47JYA5IbXzwVEzmxnOo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yywzlQegy1Ml2GXzNO90MFhB23cYmBpjM2io7coY5cYqdjARUhbL7wMuitH7hQspeoWu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zTlarmEpTBQSlt2cvaFCJqvzK491y4PzUVin3Dtbud4AnHK0BWFmCYZsSy3A67RIgwOY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zOCNSszBpiGbfjco5O1hEV8eZmxr9xKRpvmYABzKyFXpnxM24JXLeGPP2hAba33DACX1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B3nFS+Df6mrlk4/eYXDffp/c4I89EErv7XE2KrlMkLbwTMGjPb1LHJ7Tu3h4iLGZoYvH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gpgVMjlf1CmVtOVAsQjNbjhBVWneBOO+XvFUGt+iN0pweGa8ndL2l9d9zolxKrtTj6Z/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ejUr85VzPdjKobD0EJ2fKhpgAGloIpLM9mjoqWiN7nL7SptHjptIWhozhfR6n1Iqu4Is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QufPYgGXBjiXsd+lgOCg2wfTW33OPqnSPnBFC7tzEvG+tQQbto9S36D+5uOLenfirnsN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aM+jKIqjzBXBzp/9y9z/AJqn7Xp9mN2l560fMuN8Ghh/CPUiXG4V8wAR+l00PSDgvbJy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BwHT/R4nMsLO0TIPKeZl4NGFXFKVgI5FJo7R1GRjt4lFnQphV8wLjXZBuahn9jDwGJwl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PdCGPKUWz7gzCOSZIA4itarGDcM448doXYLkz2QKxJ3uAwW5mLjFfCLKO69RChhd+Zqv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7jl5z9StAZOGmUArDWIXiYzOZ43KDg4CGBTDK0oNNZlwB7xgIKDbvjUbWKOHeOI5t24m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PYzYGx3Y+zjeOYotbJWZdFqjxG2zcrGRBb5eCfId0rYspuFBDUVVW4o7TLbYHiJn33jQ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b3VzOAL2x1LeHeDzvzO69RdcrmYMMRBTq4tMw68TgPqCWtXaalICpFnRHMoc2vbKxI6N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p+sdH+B/cV/3jzD+GBUEtlStwVl7wWwjl4IdDbt7zCZ8PiU2V90tVtaJmuf6RTwEQ3hw/6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cpWFE0mV4UQy77SlFxLI4/eVVHEzA3c0LuyaxCwVUP8A7KXrEABv7WAFCi4LSlYr7T7j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JT2uyYVirKMQGo9vlgBFFcRZLglLuP8IY8meWb4FH4HHuf/FhP3opkl+EVA0Yj6rMAHHo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m71DT1Di8cibvFEf0fqLe1MOf1QrLgMptPooNi1Y0TJa/R1Sli1F/wCJgMH+V00faGqX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p9WOmI1fM3pLnp3CO/X0/aykbAd313bENAdgjp7dGZFZl/encDtVo7jPrun6MYyTAwWB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u6FRiWojDA9wLRUVGQ+CZr/oQqvljrcwqItE4ixmJWHNze1Af/UdH2gWRiYuG2cL1Fa+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jHJumJHB3cWi/ZCfjxFSnfdqaJyzADFU9jMzvA7Jpoo3cNWfxLUDV8yqx0Oe8TIgM4GM9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NEaZJa22xgEDxLqmyo4aD8w0YZeIMSn7sRCs6qIChm2oO41oTA0rGYYs4cxrm6gy4NIf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TM2Ko+JuYLv1DIG3Cu0DuRbiIB3I0JX8qkWonuKPwRjJ/EXwfZKKW4zBxkpaUDA/fMeF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3ijq3btK8PDMFr5cwAVlayZbPiJb+OJsF8GV7h+n8svAPaGl6i1feVM5/SOWj8yqlvcp7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HeB+BWIuFNd93qECFHYmSam4qYdyIn/0oS8tb7wE5WgncX1ilpiW7Y13nYmaacxSHmeYV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TaamvMAAO8ezuRRvE4/6m+Dhl7Cc72OxNcatPhlbUd3tP6S7I/QiRGjfTDH4e3uZGHrP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iu23gaOgi1AHKMsu87ZQGj9w5llKA+iFLV8nTCy6Iubvt/4qAYKPE/pC7i4bmRBOBrqm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DPD/AEdD6yciVrZNPjjm9sKgMGD305nmC0CcvX/uUK1VG3pv/jU8gdDbGVuTIbSpIPE0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D4v/AHF+OE+lHKbeA3M+rtN/MxBJ9rogVAU7nA/4sEt5FHe6OmfXl622sqi6ktWlv5lY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lBQNmiPH/APO2AoFcJ8xmAG14+JcCpYgzO4Da64nOSYpi0t6ibnqX8JLqCGAVvvKW8B9x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O7L00QbJZ2uYg/UUFb1Kh2ViD8hwdvcpqMTiUDJrIERlMvCOhRDOaDmlhAq5dQ2U2SwA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jUu7NcJ39RBYKikxATn3EOZLF6Ti9QVynOdRNVgoFkd3HFTiV8wRD8u8FwihFRbus1NM0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ywHvuw2uF6XM2rA8RcbQ7yjEV4ImlOnBKPEaSgq6uKaggD2eIMAqd56UBLrWq6qZyrrxH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lBB5Y08/sQYUCaxmIu07C3dxXRa4qEaMMx+SiSHohRHz2zH4OZYI4eR+O0FWzz7nPK8M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12ztDnvHbD5emXw/uXCpf5Qd8oaAD8SwOcHuAZoBEO1v5h+EappeYCgRcBdPggtXbtRzV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EKF3GJkMn2Y4KNTKUP1JZG7dqBYqLlqppccsOPcygL7Jjku/4mkQnH4SrVt2vM1lEKvZy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mqHeOrJf2HlhAUTDsYiiFRAJydrt6GH/ABMtNx1fgm+LW2F2zk+WAAAAXOGDoWDLwTIL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QHeXl61tmCOMvLMLvaOo3wj8vD+4qX0DHbEN+6ICqiDonGXcY7na7ekfsINvSdHtlTW2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RBTkcruMWMtrbNvt0C7Z7cxG38LbMKALI6Z9Cbj8QAX5OWazS7eWfteggi0XPEvglIte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t+wwHMDrd+YG0228vzPrf26a+iOU9BAu0diULDV9N42EUaRQpSy5mNPMBNkq1mI4NMXO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B5TYRcsXcFjpFrMPYsMwAqytmCixqN73MLVxgAo+2ZCaLi9zzBFISW1UxXEdnCaZDm4m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1mPITvG+Ae8qum/qOLi+YWvFcggYx6zGioWmYOSyXrre4tTC5FbxdssXIOYHBYAzmYJ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mBbLl9QFMQ3W8glOzd9okPIrzAl3Pa4djSqPEq1bG5bmvlDWy84ZY/MqhX4iRANpffLQ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cFRpZE3LFjJ2JuIHeVI8GIlXmJeb7Lf9ygj3GaRoMsUKUYB6pzK8nsExYi59agKmbVrv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wBlxCQFa4whD2Jdg8P8AqEW0WRRHGz/qKC2oFtvsQPyESC1ygqBRUWKZ/pKPPdE85TB3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/sIfUAAKLlKi/wCSciP4JvFvDcAA7vzEFnvAiAaQaqCa5aDbKQ5+GiaJoHgRbNHw0R/S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w4HRNjboNs1jL1Y6ICKoh5e9ywhhOHv+5jcj+oZbGbvaBdCb8Ft9wAKMVOcEX/wJai9r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Egse7qI24jofiGDMpfw/UuIx3eYZflIfWQgC3wER7dmCAoAOxP2J7oO8RFKqra/8AcAt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AQsZZw72jL0QgJvvHTPrS8MBmE0u+30TLGe9uaYTFe07Gzu1DRVDGcegs2babn9mxfMbF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k1PxApS1HZDQ1/cx9zOpYfLo8hspuoi2QMMvU4JxY0td953mAB8uICu5LGT6PMeT0S6a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9zc4ueIrIa48zlbTGGitSjJvv4llaJWKgRcdiAhReAsq1Rmai881FFq03ahzCVKHvNmAc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g1TspEGKb54gljvzFscMNchXgjuwXEaGluVnN7hpM23UszZ2gLAWNxbnI/MzW7JMK6rN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sp50yxd65ia7ayyirAAMIL3dQrG9ld4qlC3eCNDh0kXkovjU2FV3iAOIrrMH1zWwfm9q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617lsTkribdxxLFF2VKlrWYC2boO6XDR9909bpvEwmz6HzKNLOxiflrn+kGRG+xIOq8qK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JwQvZNQ33vxLHBDfaHtvZHv6XiGnK6J3AXBwQHb2/MVPw9kWrqOF2Ncsw8Etfj3gFCLy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gskQXh/jPQro/KUU8uWAhYmn/wBZjvsndHbNxMm+0dSwT8+0oFtbWECisTmAvW3byweW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+pQB7XbDlFMC+60QbjK3H+XqUA+Kd1Trt0AK2cq/My5gCoUQgLaWtaIFqmMqOolLoqF/h/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GiWpS0MHzHZcNCaPU+yl3g2/qIZZaK7Ila209LC7xCheENU878z9h0NwNM1rx4J+h0QX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huKXLj100wEVRERQD/5SxNUtfrpq9TgN+/BCS+bXHT7fQCr4dJI8JRl3+ev1ZiPgig1N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4hpme8GfVmElWqDmAHxOyYAii+TDm1wjXwhM1mG6v1Bp8JKM02rvNbws9U5zN1YhBwcc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WI1rXdM2QPUa6K1LSnD3zE2uvMTlwTmO6I1bjolKYznfeDIkvwqfmExL19wzbm3b/UfN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VJ7jwxtCzuRFpkvj+4eRe8w2oZ3agleRw9JUDY5zYzmgZi5Oo+AmWLYHJoYg0pE0ecYE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/J4hqg8G3zL03lM/PTtwA19Rk2QOOU7Y4VNTlm14YAAzRH1pOF4iu7jREUwU1fCVpVjy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HvgmzuA0S3fqIpROwEAjSmv8KnjzLH5XcoRDX/SecFcojZD3GmifEUttWX1uKFXA27du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mEL+iUbfkjgF/pMl2uZWWW6lDS6fiDbl7E7teDtFQK4mRpXZ3hhYLU6TuApJqWHRx7hR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fybYxhMrQqFXGxFchESHJ/MQArRHlx+8Sqmo6IFn6TVDPd4DbLT3+kIG7fg3G0wdv9z1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vP8AMRAUdBdXz4EEDbunL/NwMm7wcsPqD/cwoatjr8zKBfl4IJPZvE5+kIRaJwPlb+IY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1mUBKKitgH5R4GOwm53p+owuwZl9id2UcrjLNE+tPOEwR4N/lmUIAZYOht6TKhbl4PmGr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eIAWO71AGXyvE2vE2TX6meD/AEgCWR+EMUGp+16OG2cHLBHXt2m8uSv8M1T8hADAe0Jo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OhULs7zZc46On0EwMc3LLMk79BUWFvaE4TuqLGcDbEAg3kiwfrUebCoU4BeiPBSMxVec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2ZnbWPMLMVNazE0HulN6U3Mt6pgtPipS1RnE02wLXARyqw8Nr2mDiDmZHq8pDQWmrmV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ZGMRlgOIsV3xM4EvmKiig3BZdJ9eWWheGbjWK5ZqBRmPOQ7sG+iipZ6sYBrDNwav/wC4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4aZniAqXlZVHJDSMNEAH7TugLyzE04xM8Qd3iYqxdtTIIAu5Nks69huUeHEFcgFt8QOv3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Tavghl95zGbT2n6iy5cvriOUf6CoAXxmNsJS5Im9rv2QqiMm3laIl175XbM1l/SUFu24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vggK1gWVQcTl7gHR37IFUBRzEDymOiMJAUEVtzoNsXgv9zMonTJ2zcS7fiMxJl5mC5e8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/wBg2fYoqf8AepdZRaq2iHaVtqayhQ8BMQna7RvJUIEcPsmiiYyN+FbROK1C1OZkOSoN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+5gRgdiaYmpx2uN8sVw1wadDf0/uK8cbWiEIp7zxPvxwRztYTL6mI4HO3T9GImStZFhxi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GDq6hMLcjy8fPeABQoOCf6PHTGJc9HzOf0GB/wBmmOmfVJZYHxaJbkDt1hC2Ayy9Z5Nn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4IgpZpEWp3Y0HbtzFaiH0BFdPqs1+PSl34EWapjuXHzn5IsnqAbtyYi210y9rh3mBLrtj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DPaX2RvHMum0BFVM+bhff5S8wX8y66y96hVhQGNs6HbMFgricXeAZWn7ZlUwHF8xVgsZZ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1NFsrD0CIb7RGWKedyxZedCYZa+WWTBjhcqjbcoAc+sEC9GhzEEaVsaIlsGCokPxhVWa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LgXbOIbo8REdbKaxBA39qBwDbDuFLL2AuFXl8S+7VTcJfe5RD72zbtBsjHdzfxKXd+o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ErqXUNr72Oyr5GYU3a5VxXdXMQGDVTMruqKcXe19HMvV8ovjtGcQhe5O84lddpcWMf53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ezHBLk1XL3mKBgQug1395QVNRpGHdCSBjEs2Zt5eCe5eZXydkTLf9SxJm68X136FlNOW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5iu0odxbTLu4INpbeU3NVcWgwgBB/9jrLvLeBE0JR3HUUKaFaczEhqoF0IlvnGAGBQECi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RNMER3x3Fa2zT8QB5dhKQqziD6j+5XN1ZFFHHxS12NqafTFVoBF39zFQaKf3N8qRzwG4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iatNBEwCt6mOqjXBMlcs+gwm3RB3ErKZi7XLa29M/eTAuexljsC0bSoAeOoAIHgHqf6S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6Qs+gjKOK0TVQA7TX66IbrHyzs+92wut62/gGE3RVQn9oEoijM2mCAYMw6Afw29WXBvG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fLifq9Mlwd4itkoTzmYOCCgcvMosYRrhiyWzSpUcQDklm1mfpzCz2cE5g4uHgO82TAFc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NG2Xd7mo0aDsSooUB8RKVuR3hdFTkl04WBFea5hwy+IBp3lCOTBkFQAUu+YituKqEVFX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g3RKApu9wVwrlbaPxFjixzOdJTUEb/fyiKy5zFfnsubfVzC2uZxSzha7SnQPuKgndaJx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8S2736cStdZJlqHlikLEarHjUZt9yB4AGAj9Alch6mXoQbeGZERw0PRz8zz9FS6Br2wn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/wAMek1Ywd9yBZb+Jg3qWLXYiwb4I3c+nllBNARLV7eWApGJl+S9pRFbdspa2uJnNX9I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qpgqec/SJKXNtzCu0sFX3OWUIGCFz3sSzKJnDRNE2DJmyVtzhL6VzbiCpbXvY8+plyuX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vGhH9BMo/oJkQh57QFr6TT2iligVGjTyu31Lmn/ua4TFKBhFqt5MdH/en7GKYL7rUEou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Aftijr3OYK03t5Z+o/uYWNYmbHybgn5OWfQm57y54xa5fiXg+dDPwzYl4ssBlZnt0w3L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jkWch5DPywK2g4/HT9jDNL7OUcNXZiUKCiuJ9dHT6lr4tcsO379v+Qqpmbb6fselChQU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OnjRP0VAvBDjofyPF4Z8zBCbQ1+sZeJveZS065hLN4juy52HggUZgMC+3IhqFnvAcIxy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MHNSz5FHhLXrcMlvv4iXANtVLPaGg0/l6jnvPszOFlu/EXlAgLsd9zsK895UNBu2UaAC8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2ZbKPjMB7wZblpXDWcupeQI5XiOjPyRMtYMTNKa59wHnaxwR3Ib4/mGZd4/6lKDkvMwqu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d4q0NEx4xDVWdiVgPy5lnKDM0KvMxAJV+Ixd9rCkZ28piss18Thy77ZwGvMUKndFSRff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WFfZX/SPZAGhxEdq5cvo9F7fwOtdatPpKB5YHNzwHEVeXiMrm0UdpQeXPzL3Z4JVZ8S1D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f2ygJWO0ZVt3gvFryzI8sR7vaEqXyO/qApCswic2wd4I+A6IwWNF8rRAJM8ltmCK17ig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WWLhTm0fSwBCA4IbsJuvtG4KAYO0vKsQB2t+WESCipzDb+0AHu8w0QyIRuu0qsv6Jx9n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tH1DA9v7n6kLHKuE8Ih09p9SGO4HqZhhB1g3H0MUR0F3g3K0WPfBGLELqCmdUaAu/o9T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Dh9nMrdSi3ln7zp9Ljc83+X4mNDvZXPfp/o8RI1t7EzBdiKEKT6E2eoXHWCWTTzu2DCL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zyQ2v5L8wBTRTHxG9CaUlQZhr/wf2zT0OhMdFIIFx5jD0GwNzw+WYWrl/wCysqaZgOSKY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rbvB0Eni7WYVtqruFq0nM1b2lKUUPuWWFD3S6O/eZLch+YTeXM55mlUUYdssSka1hEPk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AFz5ZjRvdBL48ZXFfoO9QUCt2L3E7VOxiWwY5uYiv+UclUeVcUoUcDKylTqWW5Yi6lCl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+dUvS9NGIlVkPZ1D/M24t3TvDnEa5TMybecLq9mXMTFil6/Ere52JT0GNwOkXxSvpZ5e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NQ+xHRcuXBiy/wCOZTOf40AC1BQnMPRWU15y8ZuiBWTdNy6sMxhyHHxKTvwRkbQwatEyT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dyFL3lPzUTI9KXDW4QVy3lgHguP4I8swIMBKjFvaDS59jg6CrBgZRl+CcJwn6CYCMXw9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iZ7/AOScvcaMq1xBN34mp7P3ASDa/vYaoavoOhzHohzP1E1yxa0Uf3EXAsty9/J5eg0J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iO0PqP7jDZcI/wCWvdgMAFGDoBXd7EU+gJsu3TGAVRaX8P8ABqbRbuw3Ppogy3Zif5sw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qQ999uZu2nDmA0VNU4Zplj5iF9hs+IUM02x0+p9J0oCuyQ/1z8wKzRfT6z9QfaB0qH/g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kOK0xfQPMdy4gfcFw8fqODMyA5Ttai8DvqZh94gdxoeGULs6gIN4XUx0V6qGV4u0aH6g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Kd5pF3RxGtnaJDsJTwARao0Ruhi2ASnlwZdpptsJuri86IgHlwxGUEcxZID0zajTn8kb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YD8QX8qD8gukC0Q4FTa33GZZzTNVR7yg0gq3Er7p8XEYPTqbT3mBV6gR5jA6IFv21VAY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yZN/llH5d/cLPjZ+e8vq6630uX/MlLO6wKCsO0UBrzBBDvMsMEKGeI2p+faCqvma3f0JR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4OZe2Z44EWC3EzSrP2gBxiXoye/BDC2trLLXELtdnvNPEznoYMT9AOisZ5f/ABAorfLy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bnlgKMCOwqLjg39r/wAlABqyMVVEbXF8sIIKJdFupYPMgqHTZ353wQFK+V4hoiD3K0G2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ExHTC9Hvdj3M1oX4JlBayxjQ++9E3N3Lt6YiuiKqtg3A0n/eiG1RRMePdtgYH/3od0e1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53c6ssaP7lfNG3b8RxW6Zbej++G51LPnA3ua1nu7n7fS2CY+WU/ulfENMwbZY7ep9cjt6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3GfHNdYO0Nz9j0N1Z41Bbk+B/LFALQyvxH92smieIkX1/C7h5gEVMh0aerovEC2VnEDX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7GNTN42uBYtcBAvRjzLXweIZKile8MXVlNXqOAU9+3qDvUui/1CgYfiOKUXxzKaQpk93v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riA3j2gobPiYxLOdS4OCMC64MzgBtiFwxF6CZaLHxO4x4i/ArmYmwPcsyYxcewW21maF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4PeBc6uY5geBgVG9hLl2dqZtHtEVth2MAFQ9phTTyzCfnTBmlT3Iqe28koffi0vgXdgd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Jb9zxCkW+spl2x7E9uoa/JF9hlkv/AMNZ/hXSniNWWC6inxftGjtCN8z+YsK0GP3mMGAJ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MV3Kb7S+5vuYtRlW/iLnMvXg/cIWGrmJTMHfHjxMXceDD/WIAAo+0dJKQ4dp+hlA9DLI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DOVtx4mYHIeiOL/Sk+mzHBlluc36Jp8xh5cHeWI0VZ/1BoYLIxY8TuhWTbzzOWBTl4Im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hCymTcM7Vv1NPz+5pXD1tndHBfpIfr6JuQW/AmUxKzDnKyjo94e0oSbtuj4nKzSI/tgW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hz8pPoJoek3Ko+GNszJ8m59H+3SlAz+Z/wBZv4hhmeW48z60dvUvJaviLDdjwT6Z1GDK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E5/XYjESgswTf7/gLktCVRuTau8S8DOZR7AUEpGxgcSwfPX+yfpf3CfQS1GFMStQgzHOa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3hGihhjqrdVUsd6oWLJOflKD58y7oxN7l3fMLdNf9hBMbbalZClyHeYHs31MDiiobpxS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qY9h5jb2EXl79RBzGIdgBvMHbvB2jspQ1hlfTRnMv5KOd6ltZeqVwCk33OIoqy4h1W08wD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2EDFcsRUy0Lgg1+JRqT3RwsbsYTA70XBEI+N3CTOxtKT8GWjA6UtjuC0bgU/I6/5FQkw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8B/LepYziHNPXS0AbgEYQpgv4kVe6JYXLEYTIGjiNK8TQe3lgFQoCZI/PghT+0orv2gn9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evy9Qj5of9EWL/wCE/tLAd++Jo5fMUArQE0N1b5YKBV7mZaIOk8fdgCiIaVGc/E8j72UA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T+xhRiGDM1cTv/qBz3uy8TxOULalrLvsdDGUtvqd4Kxvux0yliU5gDiDj36DQ/Gce2Cb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SgA4qCX6o+D5nGIfplsOWhtjv7fZ8sHIMzIHBFTvfCAF1X/rCLD3XqxICm5QzfIPomdM8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g0fhP0ltS7u51XDMBBGeAii268AT6pPrM+iSxIHmHXH4ZYEvzr8T9zp9sm331HCgtiI7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/wCkz9LP+EwFeymEOU8MrF2f+4NmOn9kAvwFf3Lb3woyiO9MEIYoi+0J5J0TOaUMHJ6m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L5LYZVt+YfKEM/CoVo7zOeEdi9yga1qobPJ2/MphCzAzE60yTbz2nGX8tS3NQ8yGcTGy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5dAaGLjpSrGIl1fvtKt8Vlxl3S/P+CO385w+Bc5MsNmVLyEK0rqiLpT7uJad0tE/+DTb3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s0ATVQX/ACoRLfxGR8tkU7GG507alW0FXgnxDH6XHzMsPh3XzHKrl7xj/DPQ6HW4Z1BO4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WhNkMWs1uINSpK2/qYaZ7JQLD+CLgG5g5f0nnPEE5+JFpluSiYiGrikrPzAeS8sCNzQg5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KI7a3HFqXguOKGpQB6YNCW8HBOH+bmKDF+IOj+oPU4+phB+gmTd/onMwz8faPJ7HYn0I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+3E/70rqaz/UtYuv5ZWkVDqOdC053bjsTlKFK0TWa/yqGcb7u5+jD0862sHJ7HL/AJCA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lwETY+qHAaJthtuiNzOTIzMaZbW3pv8AOXdxEZt1zJ6md3Kj0omqg6VQDoYd8Jr89DCQ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EHeCu9rpu9v3OFioH72iLC/jwnxp9efTStAsqAgCH/zIFy+1n0oT97ANoCMFKvbBVbvL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2SmIFn/MqqgWHvO4VfxxNxVWuzHkmtcj0weyOFBoV0P3OnGsbhZoj90MYRdxqwvBBdHe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LR/JOZdvZgFiQaN9pY0PqHF02eJTCb8xppgGV3ia7a4sZqcvhiLmqjDTQKhRpg3oX7lk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6uWQKNcIzjM3qACkR2328TQRglzFPsLxlHNHaYISxb4KmyCu8/Jy94m8BTbAgPhW/wDI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9yjVN7gVo+UxKS1/nM+Wkz+UCu6BiHfRs1dSy5MpCrrf/DvAL29+xcfEW7Va89+j/AOi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w8O/aU4NTEFxDvmEeyWO57iHmKRz0VwXzAACCgtbZj7zQyiprvui+ccvJqUNXENt7PmG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o7mtxRLAPa7O84CYdj+p5ZZhS6uMH+HtNC3z3gO1RPLr+WAUiio7a4nFYvlgIBREIWjM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XGCVomglNufUIae3lmiCwLd3RC1NS30dCBO/aNt4doKKIamzt0FoywzaxDRRe0C7Ntt9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0zGnF023GfhV+piB/SCfIWfaJtm9ZPESsLh4lhatn2kqXWi0NDjuh3ORy9Pqy5Ki5/gT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frfqeXBGRt7fkhsu9o+vHTPoRpUKa5lIBXtysOGHuM0+un15q47HMWPLnLf4iFt96D7Sfv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+2JzvL8RjO1A0MonfMKPcvfPQqdyfsz9J/fT9/TsMkPxc2EuHsw8wbarzD04OO0G78K9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xNImGZagsoBAKa/Ny22nyJhVUu/MWqgdhA1VUYO0LFWEsLWTPaVOT24JqCKMoxAK0z4jJ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FLVnLMaqeNJdRvjbLgu8Xm8wFFSenxBnN1C9GtC6ibX2Rn55GWNOqKty57ESxfOYVWLHL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txKtK93oXRZXQblMU/JfHEQUo9i+eIlFJtX+FRgQP4hfmW5nlAXmANQF8T3lEMKYxCK4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s9v2lACgzNngx8zFBq5mX5yrue8oEZNETIKfglEQCUV6fllBVammLpqVtV93b1Bw3C3s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7zEe7XXQa94u3uUBcfwep/ScFoz2JnKwb6GmYPghVlanL8RZikB45ZS7Xrgm2EW98HeA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gisuDv8ARF4p3f1D9u7NYaB26OWBZ2doNxieDi449zU2OOxPsz7EW2C34QktJl49T9RP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T7GOOvUW7FB6iPKo7P7hgon1mYq4zuDL/RLjF5Zd9NoAtAeYAVKP/WSqS7+g6+8ULIDzE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K0fbQ+J9xO8+pGBUugyspslG9qD8aNrLPqk+tNHqKbPZlMCKfJS1fmDNvt6fbn7+lWul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wGUR+an7XQbmhKs8EdaIq6t/via/uxQlzFlW5judv9z9Z/cbqHt6fmCggP8AWYADtXMY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wigV/U1d24DvO1Nd2BFFftFUMARB6OFxY9OJSlqWKdys40S4DOHpxKKq8re0sqpbyolJ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9vUfjFWv1KIvbHeICi3HaeBeDMDKMQYegswHiYXlK3p8cEO1YDbcVqCZpIxMH0ijgBJxH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iDjwS+1mbyjKkedr4lgS/F+IyvhwXzzY/brz0uAqgpwQEAuj9Lj5jeNyJ/K4+IrEquX+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dKYkGUGjoHRUEe4pZ7YhdRaLf/gyX+EACxOx3qCCMsV4/aYNNQVH5wanyxqwL7IdxGjgj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7mAADFS892bF76h+sVRr3lBjvlYiitFzkD88sFBAhZe0rY1abYFIAOEvCrEy4xYOYH1hE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yik0XMTMc8O6BulrWVtmAQ1yxbsxjw0QZeooLWiXlFdzB0335hqIVtaG5ZnRv/wC0QQAH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UCyu2cT6kQAGgwRDV8P7lUxgn2D9QLmFen70JeTpauFfmLtl8fs3PsJtkLFRBs1d2BZe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7svdZitBFggOHT4n3T9dPuInW/cYE9Lu/MrwTt5Z9CfRZ9FBQs4gEx9kAYIPE+nCfvY3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DmNu3o4H3KbzvodP1f0n0n9Ry6K0d3l/OEdTwkwBNNoSudDEwUKPE/bMVN2iRUZgt9pm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LG0eZXgIvC8RoFFsW4Cw4nLhVcyq5L5iIzR9spDfFuUEU12iEkT/AHcFQnyFKMeAs/LB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XVnFRVkJlpC5FgbfUYhOG25VisvaDlp5xEWXtzhdyUKAtdy7VT9wVDS1CwQKb1Tcf4hg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9PXZg/gXYuBcp2Xz3/kvicm6/p8RVVVV5f5Yl9XUaDvgK6BDumCINS6PliHmL4l3t/8A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X9TQ5qHK74hMWBZx7IY7CNAwgEB0be0cx32OJsS30Nw0tQTyLgJe3twJwmXZbPY9zU/1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NwtG2f1mYZY3xAWdG2f1jiODfBCmAbv4mxDE9aKooc6aJdaO6yEFADtmAP4PKEKCp9z+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ppFAyzAV7OYKJvvP2pnCr1KHPwbYWIFx3F2AvXmALfnPzAFNFHRMCqjzKM0Kfi7RsHo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4/RMpd4agCrGUYFh5QC5cDb8Qxyd9m3tHb1KKVARKrM6P8YVlT50Picffp9g/Uy69uxxv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V02F3aDeDWeEvyBWtExIwVNHqd59aUWgrxr8xM6PiBKoT7E/f09355IqFNYzeo6dmf6v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H2DFdfDT5OjNHuE8zpP0em2fVYLQ4wkuOt5Vw2eyzB6vCK6C/wBp5sB5X5j5uxH9oRcc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mmfxE1/aO8/DRLYr7OXKQoWZUS5ZchbLbr5u+Ji1yKg2ZZZjTPI94Fg4RazNa5/EUOTuJ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S4RgMO0c9hUJQvEFn5jdCrlbgS9qqJgR8WM3L6EMqGgueLOU+R0QL/Kd7i8t7f44h/C2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bjBTqPllHmL9S13/AOYVfPmXo3/UFZFxm5dE3NK5ZkT3gJXjt7z8MGxpB0N8vLGDKtOH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0QAu+TFkcYj/ALSyggUXxCpctxexKp8BGnlWoJfDT+5pQSz9QrNDR/cACBQcIxCop/qW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mi5x9x7Av6Etpy3ROJQjfYRMnF6QZawRxuOxdzwSluDRKWKiLyv+DEBLKmdkNfEESVF/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XmSbzMNQwrqiIlb7uoUER06HonN7n6n7yUBcwZuGeX2xZAHjp9Bl6+7v4Jz8l7xt73z0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sE3AGuB8TLPo4QOi9mDO0FtvHeV5eKf5XfpQVUVLNY9zBBUThgdHxPrM+qT6EoagJQfr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owdocem0Oby9Lr5lifOePErLu7PYtQsswFyocrnaZBN192+Y9S3gnhnTiUxXZ5YWDu9j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xFN+Q7ZYMgdwyR3A5c1DN23feJosWTW6lVCF3DIoETC1mLrlFVZlj1JbisSkV2TdL8GG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yMplrEEu2GayRDFlp3RCpWLTAOJmrFVl3lSrdYVKw8sTMxn9yppB8sH6HVvMSpt1SpSc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IpNPP9Sp8FMCVE+dGKxHuMW/4xiPCvmv86Ecoe8Hy2f56lyz5iTXzA7XK/xKhFARDUU6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rv8A/C3e1d0ChWpoNVPuzvH9JWjnulAWKLX7PcMLBbRgee8KlyuFVqAMGCa0Q9aY8TSN9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7mOBeqie2d4SeppHBRn8w1KVsQGrLW2c/UyN2HghnPI9Go6QRb7CUt6trDqYIi0j+9O4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RaLZcL47I9CsfaBbZJHSDOXwbfgQFMKHZHUz0XN8EvwGB6mb6U3V4HqHti6IBo0Tf/Gp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EmbrU2l5bJ9n+4DqovO1CRWnm2z6sNE/dE3XiWvzLVrjUBUg8T7x+johFaLfudjHeKgi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0pkesET+z2h8vZG71PoQmpcHdlcEfc1+YZPOUSAKLevyOOzG5bHiVlP22huG+7L1DQHo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DAIkAaCyX7BjIczXR5gV4WP8DHh7xQsuKgjA5pfJDUFd5dxyK32NRK5Hy5jduIXjUOyM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xGr4xMUg2+45oODkbiGxbfjmBWCrzLJVGz4mHPz/ACyjw2nfFQlBWbJsFjBfaM9ojtDo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hij+7liltDj+Fy/uR4fYw2P1R+ZbY9CT1/Cuq1FnEQTLl6eiDlAZgmoriPliHmLdYi+f/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cHaMIA7Qv5YBhpL1/wCgghXsjpLmarrtNsb4yrnglI35ItK9BC7U+XlhKQoh9wmDliDg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A8EunBd0aJ/SDwxpLFogMNP+zl6iq99jbLDVWr+5hUwQgVAC38TkPdc+orR7e84e5YVm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jzEle+DvC7sdoKTH6oPllL2tjsT6M2YM+M39BDQ4m/wDrUCoyOI22MOCEEwAh+qC0s9u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HW5x99NREvx+YzyOxqBRRNDxF17JcnY/Kz2iatdsnptL6k4mRzr8pa8roMQwUYOsXB51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Myt3ZffT6kdpQ21dMssl185X/ACDmQNsz6UNT6cTgUcsMXB6j8Q4tOlp8Q7GDxNofsf8A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NJ3T3PdrlmKj64vzK/wSEFAm3aab6EbfZxKC3e4o3KWLOOx3l2qjx295kpVktQLVh0Qw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+fEcGVlFzL4+OZSHRi2YcnHTxBRFDXnFtgO6amyAcmZlVzni4w5O7xBmcc/MNj7SoFP2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Du8+oKHJLxxmOqaMzON9ktYmYy5cUc6Kn5lAqlylP9sxmHrAPj+TPHQUIOJAtCEHnAuM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zFdYirv/APObXJPc9pe6usHaKrO5HTunfLCEaDqacrAoOTTKWVAXv0csoACjE0smWLcf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bTNNsoGYmlFF7hQVAaUVHjvvcv8AyKgo/cUTVGIUnoyh1N93c/QRsg25cEx8KvWCcwh7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OHsmFzUDa0d4HI33n7n9xsm3iAq6fJxMAKjqIoPQSxH5BAIAMz6EGhvsJkTW9G5QgKJ9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irxmOKc7d9P2RHIuNQXI8NTtYL1N33FreCK2YNquKxWsmW59h6CoFuCYxs5NQlGdeicO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oyytv7GEo7HbvUJs9/30DBCVbH5H8w3ULtn1p9SfSj2XykbWFGtsyjA7lQn7Hob9pY2J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ib7hzKl70xXzCxLsjRmARFiVLlwOQ5+JiOuRwgdibqzKP/toIbOmex4SXtjMdqNG46PV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bdXszXzLMi+GJV8oZY0QDOYoA46MEyjow3mWVGQWE2AKW+8Hbjvcp1wXco4QFDn3EeBr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XYjltAjaeGJUHFM/M5OMoLQl8SxtwVbJ5t1/cYQb+CXZQNTmbiZjhlxUeH6ml4e+kFF6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3QrKlQUoNxJFuoq7Yh5i+MRV3/8AqyTk3vggpbe7NTmB5sxBdaxM33Z8wVRqYWWj8QL+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3fLABA1ErytUHMMvHshOgZY8nLHSWAzHPBKLGPbOZpn6iZpVfUP0RPI7CGg1GD7gDHBU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RScMdwa2hy8Ecbf9E3QblRNc8/MJftOT/VkYRzcO3LCwAn7IBd2Zef8AshaofswEsCKi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PsE1PZAfgjUYuYvwSgAKL46DQ1AvmLzC9tQu27/UEP2D9wrDmEvB9h8QLtvk1+Ok+tDR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zmIQ0dH3T9Ty4O8sLDtrX5nivwytJUdp9KfUlaBa/Q+Yoawz/wB2GYifVn1ptKEBbudx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EAIABcH8UbwlLiTcY3FNXGLdBgmEftRgEyVj0G75lq+0C8wfhQ5jPsY2eH/lRqmbjyYO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MuKJzK93bggFttxAqhfljShbIq265cT5BbfBBqUaN8EGzc7ym/8AsRyuQariKqb8FTJ+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uZelAaB2hUIX2lkgpg6RnFZiIaa5SriybfEAeB41K0dhDJKaPBMjbwz3gahdxVe+7Lj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tBX/ACBTEs3ALlSuiiIRXEV5Yj5icFSzt/8A2hQGu0uwSIG9cx68owNsmvxLC73hS/8A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y7J+AnYiqlcXtg1xgRT4g0N94eA+2aoEI99oxDo7JoDBWifqSKKv2W33CCgA7EwFRdoG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ALhd7+Zk220T+sILbWiXgxtpKACi8VNl4ixRZy9QEL2pplgSohwVW0TSt3tjpiGuiO+n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ZuiAVaIFa4t7UG0atxs6YgHwTxidiaKMHafuTEF1cubvLBDVwTzr8T9x0K3iPEZl2/EAj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zWB0FdcTsr0vyyjZDQdZFyA8zLgNOsQYKPs4HxNpx/d11BW1AwhG8BEUTrAwJoDHqfW6f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xh3XKhlz5GXPymfsetuxasEswx7X8S8j8M/5NELUvK8/nq76e93LPXCbGcF3BRVYrK/E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3uIawcepnvnS9pmrHXxGISIw78xFg1C+L8TFZeguWJxbL5YsLvN1HYjNfBLHsQueDlL3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xuc/s+EHshzE2qkp7JXcWWINvNVUOyrbkgMEHI8RMFQBV1KupaNxGsWKOZn2N6j+iVAj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zzXJZtX8DLiEmWYBo6CmPcodo9kU7YDWY8WIq7f4X/wDsRTQ7T6EWfgmh5lLDcUCckuiu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BUE5OxLSyzrif0mRG/PEoy5e8MXe0uXotKrG72xwF4lu2raHbtG2c/UKr+gQ26MXxP04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DUIWprB87mpaK+ZSWsXGRU2GomTv6E2dpqzqGD9RDs4DH9IgpXFxbCqbQAunbP2xay4O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dr3aJo+39z9EPIz2Ev2ECUCrT9KKBao8wJzWuWCGQv6enL3EWKizM75PWSppeCfeJy+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1DDZc64mImrQ+ib+0C1PBzL0Ly3r1BuTuR9w/UJ/ld5sVSwCD/GJst7nCK/VPoQ0ep6+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wV2iVhCmXv8AwBq/EAE1b1+g/TK9RcEKgg7H8XoPyR9ToBG3s2qExZ2g7x7NpKoSRm/J7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C0uXxC1DUwqcMJs0yfMrDgZHeHSqrRDUeeZc0bcXiVW9DtMNqVZ9y/2qnCHElC021A37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LuaxBa3Fu4XgJhmt2x/7QTdDjEh4MJR8kopOV3DlxqCVHmCV8wUBKJbqPc1GBXWIq7//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ZDD9BDfEXAoO0a0DwEwp2+iazhOD9nqFhe/Moy3cpowK0QxQRI/Ak3VePTonQ+J/cE2f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mhuXbHR/7u8xAKCpYr9/6IGxk45gyrGYqeB/xFcFfBCSri7k5epyh8gym/aJRQKLmvzD5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04hqTWWWaDfEdxb+J9aaPUWi5cMw3N+D46fMBY3Zw9yjFStKAoFHQQEqL5itwOFiBu32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oCZ9Av8AyRJ7Df8AnXEFrw/cbGzNvb4JlJsvo0h95KdN07jB3S7w7eZtZWcf930+6fqK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77TWGe7ln1I7T60qQwxc/wBavUqERY6Ho6fQn1ulFULo5Zf5S/qg23kO2fsev0n6Z9T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3Zmt1nPEFV8AYIYkY4mKcRovxHZcdglgmB4jvHRmUG5V40ME5L7Sq+7xwh1t4+agaEay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UNHDFo1SubHNBR2lJJszGLhacRtuWZQrXascyohxOkvQK+f+NsKWNFcQ/wCd4orel4Jh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z3YTIpKT8zNNZnujvN5jEhhyXKE8Y9zGjGYt4nv/AMt//poO52xVyMttuiKrXmGhfd5Y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DMo41xDk95ZIPlDI33MsVrRULH5XLAcgM6sT/VLAVCiMQrEvkmvlhAHE0j2InB4ywhW7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fxLXIXrgm02ZYxC08XzGdOMvecIIB6COY8X/AIYgoKJgkywLfUzBedNQ/Cpse5jB0z4ne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9YZTtxK2vEbgdlP6xVZwTxD4oFrjO2Zvv0BaqyxQUIvbAG99zP2JpFAy0RgpgzDGnI7mf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uIhcY1AFBbfmbe/TWX+3M8N58S/Y3k9ITEg8Tb7fvp9WW1vBlAFhVxlYsG7uRhqfX6Or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8zg3zH5gl9h3dNvefu6vD/uGDP4/uH8Oet3vYPwQ4n4uD7oH6gUXufkkKM0R1VcsQxbx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SzVxjSXpv/7CnG3JmT4SrA0JkYdh87ga7bKYZpb1BrpiIEXxxHhMKLA2z8lSopnNrWF7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blgbO8p4VjFcQpZ4RlabgW9wYHPMEcdOCFeJdm4//iP/AMyR+RKAR5AcEG7MulvEsWvZ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DmDs92kNJ/8AMhDe8H4nMWsHW1olRLo2zT5lms/oQQ2wbYfrNDNX4mQu31NveJSbtpEt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QLS4YpSdoIlz3MIZwzWDlnKgVArM4+yHSMuxGz9SfS6BmgNeoWTz0gAzBbpinLem5Z4K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N+Mwfq7dRG2vp+yIXc6Ny9Z7NwDPPdm/t0o0hbcVvZbQN27+ddG+s/cdX9/7nMXQvE74+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T7joziLnZR3ijkd2en+rwdMUuC3L7hlFffX5RRJ8CUMWHE1ep9WaEUIW0RXoO9k/ibVd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MuYRDV9fcFirwQ/8H22D8X9wlSwF95aGwXlnKXA3eJqGouKj8MWRicEpp4hyA0VRy/qE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iFs72wb1u83K8I47xZcBib2A4/8AaCNFd8CaxpfAOIlLiC6t6Eo4LnaLaiml3xGwB5u4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tv5isubfqLWlpqWyzU24YhpT0DE/b/Gv/wCO8mpcQAENRYUWzbzZzuW9sgk1227Yg27ys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R4g9xrREbxvT+5/dBOamiPtxeuvmOw4gAvL2SmjErRCCAoqNk1HZ8t2wA7j+Zq+4aMl7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L3Mm6Llv+cmfiL8lGU2s/QwS2vY3Kc5Gv9swx1OYAK6NEsLovT/sZRwam1O8QWyNRNz+6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/pMZVj7DUOrb4uiX9ZpNsz25ldbqvzMR5cuT89NUzp8Q4wO7l/EPaMrDh76gVlwKOWYoH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Jeoz6Agcy9A72X4QzYXZbLht0XsJ4c6hoP8AgxDljt8N9o58J9Sbpo9StYq4XUq4+3u/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O3qfW6aC4gHQeMsQcWHuMyz79fWC+Ny7di3z/Cyexmbt2i+v3mad3gNJ2sn8xflmtuWD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FBI4t2lh2Fj1OUx37RTVU6JT27kGeLjCy1Q8/mbuFf7+YVZRbTkmFvMLsIXKiYMD3xPx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4qReuZmWzl4lArrLCJrwEXCUeEyb/sJmssDdS9juSowFSmDVgPEwsvN6jbVeWP4qGR/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+3aKssReBiaHuNWVfZEb5PbidpZCntqGFvullqoIIKPcYXqoK2Zce4uFsOT2yiDAz3nA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xLUA+WoNvZPE5Sn05KWdl6nKuGCKqi2Z+vdhEuDlDbAWUO5NfMoVCOz3M4cuDc5DwG4Z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2rEb/wArmUu43zHcQqoFuYbc426jou3bjqZCymA3GnP9ktt3d3NX2z/J4j1XfYzA/RoSR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EAW1meM+giISrJCH/ZzNU3obqXsRYbbJt+Y4WNs86nMft6AdVYTxrtZMpBm9u9Tmfsf3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PPwyAON40IAABWifQ6oCgt4g4qq9E/UBgmOODpt7z9/RaKI0zLdm+oBQBtYAKseZq/xu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yY1NVDU+hP3oiViYc/wAqNG7SAgXFzCQqOOnmaXQwHaDZ+owYu5ielfmH9VuoXRfmWU05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jMla0QGoaNvKWG67suBLAe8tS0zBZYmbeWYmIo43FxadeUsLkWEuvkglFP7RtabY49IT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3/Nf+Cv/AOJqM9kN7t24I8rLek+4SoQBTnOJaI2rsR1Hudj3DVP1E5mOGNK6JXyi+B+J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NG2bbnacAt4mXI+ptCL29d2VuvttsKnAmMI2C/PEBpyedQhtcT+4O4qq17uZ/WDa/BuJR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36KBUUS7pm8n4g7zQzt0fK7Syws79R32mpy9TWb18G5Q5O/yz9SnLaZVteoZrDcf9S7hW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9j+47jcs9jLKLhc5cv4lzJZtdNUUq8ZVtT33fiGFVBbhfxMKGDpvsJhlaJlo22wTvXiw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6PENylq2vK7gbK/Of8hwLvkYrXqaPU+t0WAd1NHzOzD/GZpU1vmaPX8JbQMyqAlrvHVhP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VoRbFVVsGJQo1D/K8z9/9/w4/RhqGQahphwOO0eA8RIwuAvUwhKv+IquWX1AM5ewg2Gl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3KpCNMhfARE4i4SUOS8QOPdznbM1QM/KLQtXzKQBQjnEEZ+yFO3NnaVBFJa6CJsQXLzD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WGcqdpi5CU5uVscLMSTSaIf4eJqX/wDw7/lcCsOZoi0xwmEIqgNsSn5DCwb7wNoFuXYN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+yKY+BABUUdiOSsuxLv6E0HqGDdtEpvxEAqFFRRJVBv1PLuDZ293fQcH9Up26fh0mLLG3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2zvEXVU42P3MaZ7u4/tEZWL9mgjZTbOXtmlOCiIqfl1Cut8miMK4StuWjUuq8L+YWrPf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S3K8GCbAwXqP29ACi+wRUa/G4Zj88z9j+5+6IFqiIqU7BlncD2yzvcvefWIQLbWU0GuXa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8T7fQ2fEAWgeY5vnbBL7w9BAYLJ17jpn0Zs9RK7Ez8POGI28Gbu3T6UNItFqB3mOFfGp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ml3P3fw+iQNQgu2fq/qV7SJiMTQiz0rP2ev208gDAdDvLUqH4JucXA2RPcu1S65ll9kw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eU9O9NCxY5wPxAK0ugD/ANTaartAXGbS3KWTYnJf1D45FMhBWCYxrcT5lVjxCVMjXzDg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XPeEw6xEXd6mL7gTiNfuYClLYanJ3QgmTn9SmD5mieIlo27oHfc5T/F46VB7w/nX/wC25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FI4jwGcw+41Dm9dOhR7veKWKia738swBuKCPmFt4Jq15gWqiWBjMb3KKp0tgfKGJkOWb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HidkAVCpjKXXHdmpyeZq+4ixUXLWj5m4KcvdnP1FRdEtiqeGKF/Iz6ksFcEcd5tGUv4M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rmCqIEXAH9zY99LSM/r8wYvxrSaoKPHTZ7mY4PxPMeDBBRoqPQpKrzjmNL0l3LF5+8Zr0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zFK7oBsD7X8wBoze3c+v0YPfAMsSYoe3ME2+6NoE1/P7mj6g1GhoaiJSPs+5nAX3n1Ya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nqO+2Z7s/L1jftP29XOCvDMuYVYx8RkWUEt+SDoiIwJhE/8AuhH/ALPvP76m4iFHBCfQn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hTRBXXq4ZIe7wfMplO1r+ZZf2j8y0F33gtRtuVoY2fM21Qd7lmC1q7ZjV72eple+LqW5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HVqLs8ygO8aTONbB3lyPX4Ynwx0qbGIcnI76l0UPBzB4uw50Rbgo+WZfV+JZTURQVkzb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9P8Arqyqg/8A4T/z3/N1ZnkUfLDSNXOKKrRDMo18CGsypn+pnLXrxOUVf2MMvum2c2gn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vEePctBmmbb9OIb+iN1fE8/q3ADSppLCjfniYbXgcTWKs4WcAvaGKtu0OY3SrMTVrW9oF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tHyIrbBANi3nR8dE3A1q12InQMYP+wigHiLCLmWsH9ykty24Ir/Xo4uuE5epjBoMQJzk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6VnEfRjf8y8BbbNvfoWPLRgmo89O3DxAVSrzl9S8xw6avufXjfd9JQsa1j9wmvWk5+um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WOzg/E+lNkNT6EQlgiwxlF+oEcoABomh/CWWeYrLSZd9f8Z1ifRJ/hmx/Ual9qlGxUna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/ACfef40NJ9GVyd/6lChVRxARwynHL9v1qUinBwPRL/AEpafmc98wWFKngDALm+yxgIje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jAiJ7VniIzRmpSsNGA8TYMm6ZXkAC4my2+T5lk3kZcABiRo7j2wDBef0xJudmN+Jx3l0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Li486iZgjPp/4pNS/wD8l/yuX/4jAXNtxFi0TMMZ1MMCKJ79iWR9SeCGjluZWy8R4nob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WAV32EaGp2TTSBkpnae7uUrl7s5+4bVllDn4mmCAVqICtHdh4d+4KXuADbWZfaO7BLu22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qXehDSu1/E+h0Cg9AgrPfowKFGKmvyfuKG2osRX+GIN12xuL7Q3GWlY/qI3DuzGkqvp+6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GTBAAuTtxNAFEJqjF3Mu6o8xbOFpthyeYaT6aBguZkBBAUVe49PsdOXqXWXg1+Zdcz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mfVn0J9CbIm/SUQrUAFkynK6fSmkJsj3HYV8tR3D1hCWBrE/f0sMujMKvyj9xX6SZxRA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6n9T6z9s+6/v+HtJAd0/QzUSKDk/umWK+S5mUaaYSg/FULtdagvMxkwza+82m0bETZGuu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fUM0XOGH8uYFsDJ/yNtTKpxohXtzAt5fiXJQF+7h0H/xLAuNxqtVhC8Jt+YbqacsV1XZ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95/piWBxK1BhqOXzKDKH/wAGkg//AJbl/wDmxAL7vBKbPsehWNOkLB+ZdfFEVTqELDBc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Qz8sJQAFcRG8+f/bKUCMKXUaJozlBG9vdht+JoGW9ENH6E7EVXYADipAAt9xmuUFVEHw/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A0BfM0YD/GIBaz7ww1PcxZVTqf8AqTDQBR4lUtRm3UR90Zd/iGpl77TVDaOBc3o3O3R7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WH6J/acVRFodzb8QRV7qWYmcJXuXiMF1PD+4b4d+ZWZ+n0ThQdgg1GstCpoVTT2TbCWx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/wBSvJfghgowTn7hufVl+sho3EAH8j+JsAudD4/ht0UC1ojUnmOIa5wG35iV5vfLqH7d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Pcj4p/E1P1/1PrZ9B+2BLu71Jws4Fx+tjOz6lWcvDr8T68Wf/MSmOT3DleJoMOP1PzM5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AplWMG/3CnKeE3Y8QCzK1D4iqNVWu8OBjKh3LVZ1VlE3F8HMWvalWITuZqIbH/4TBasw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l7bjss8uZ3O2hiNJ35qZEzXFxuaHaGcXEzce8bV0s/zroP8A57ly3of+f8EyvyFVR9Oc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5QfBliNkFaGTbtgMD5mNloGC4p3QEpvv0W5RvzwRyMl/EdYk99iAq3jxAFDGZgL5lsLv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lAtWIJUaO7B1S+5msssVENNRC89kzaNK2sTErfniK1e86mAhiulHbPaGSv7Jgd3W3M0L7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RZYnbaYInvz0+iljb7Euu/lZiljPeZ/Of3xQ21GGmzbKKf8Aoh2NdJ9ibBqEY+Bmfmob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dKFjRbKSN5cT/wBafuFQjpy6UFQZ5ivL5OCYX1axg0GE+tHTDXTJateI3ynZbYDavJlM3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5viXouMvUnXDR4O8QH+x79GuSCM0KlkWtEKOC+morv4DLLbLyX9QpnOysSvtX9wn1Yfy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nxFRy1WZYw8QLtdStwwd1s5mH8OSOTl6TwNcxUFLNxDwO844AmJagLfJKthV0k1k1DGC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dnGIla7CszBByyI9VQN+cpWqYH57TAF43GXqzU2LOdD5lCnvM4pPEE4m0y/8QVLr/wAN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OwL47Js1xLYu8K75a3CGoyPwhlbln7IpIXrwjlL5ob+JumSZ5b8RwSMG2+0yj/6gIcxsq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bjoKZGoCxp3ggto2wiwLViVsKd02GXuwmhOsxH8g1Czav9ThP2S+Fo0Sk4+xuYgB7w/a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4luV4MEwoxibQwchd/wCbgDQdoAgKJw9w3H87cRFklS9vd6DhCEEFBxArK+IGhnv0TpfM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0098n8SpnLuz+icxgQHL8k9f5mbiWOXp9OfQmr1MKAuiWmhHcmqC9T1N3TdDU10PaAVW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AUFAz9/R1Mruy1VHiC1R0RUtAd2CLUaoa+ZbRPgf3KIvymCwyWdoDQrr+fxjgOXYmEIr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HbjEzzgnDzk/UsPPMzCnb3K4Ypi0yszXnqLG2avUssJnmK0C+IjDQgu0rssTOGtFyzAf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5uWMpy1FMu+xGBm0t+pqfeBeBpUuALbL+GUDTvKDe2IKlgS/kIbbsam69saKI9CYlnM+9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j/5b/wDCNXPAQPwoj+0y0FdiZD8OIw5JkhU7+DXQqTl7EpGp2QVdYlhm8RsFYSoVt55n9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lWvOuJ+6UsVQ4Ad2B7lNs/rEDbWJepTvAO7uczhGA7QVMflgWcvdr8TPv2fqcsprXWiU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6R5iBtxCxkzt1C91eviae07wCFrERfJOCWNj2UTVRR4mj1P0YFhufE8R9BMSR/d0LE8R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4aPxDTqGHcxFNW7ln8SgLV3/qmTNJVFV0/Y9LV19osw+zNvwAwlcDTsdOXuEZGBXM2hnw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Kgp52/np9Dp9KbkEslvk4ijInbGa4jXpt7TV76INgnCz9TgWHw+2Vdk03+zCRTJnLDRz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v8CcD/ahIzccQjEep9WD/Lt0tSEz+P8AUy0Fdu0wxO8VBm3HE4rUBPYjal1xGDZGK/Pq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tm89pQr7xUOHbs5qKTJ3YZxHisn9RiYXHJ8Ry4eX5My7AoDiWSqmXMpUrzMMlnci2M3K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NonM0v8AM/8AlqZJf/7QZRl2wQltT+iEM5cRFLUdiAGio5Jl4lEvH7gEUl0t4ltq13gA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JZZ8aJhgglrguWFaO7Dq2e5n9YGRrEHEKd2BF7e70sMmoFjR3QbtvmaTZ7Zdtu3GiFje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2gTIMwJ9hB4bL5g4+YfrKm3N6NxRfZbSuVr5dSWDtqCgrhtlzftNBx0apQeG9SkK08EI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mHGcreh7GWNI67vLNjnP7TXNfcigWtEFVKr+IgwhDVR55j0jaXW4b0V4gbgOxlmMg9zm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qIzNYl3iPglZREAgDyn1Jr/gdotuJzqPR+YGtu2TDkJ5YwotmYAm4OZilPPKxReiGoEk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f4fHQE+jDRN/8QTa3sRyZ4iqBej6gdo4iqhXmVAxiZGpogfgmRve5RyW1ipmF8RNjhx4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8zIL5cSwb5vUDroyjg4w/TAw+oUvdiXA0Xz2zCllRUQranYriBbpQrfzE00VDCNVcaGP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r/zpBl//AK7UIId2c00sulWtQFqIVqiWcex3ARN946y2D8sybz7hz7iap6CNC36I0AaI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umXYNs1lXb8TiY/cBh3W2O0AymUYEL2+ZakYhUVuBd/4JcWr/X4m3SCSm2tG5h208Zik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8UAYBV6JSrVrUGqM7jph/FEhkOmXUvu+zkvxBKs2ZyZzNvaMAvvB4h/jEQKfLUdXiOn1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/rSf9gAJnw/CYEgGcHVKj6/ZM9Qeh+ZgF95cqhfeXvlP2PUYLU5djLB0j05hmA86/E0e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FS4+lb+5aw3bJis1bW1ucE2+p9abPU0QXl8R4mjuyrsigtE0dfvoqgGy6alhUezH5ZiP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8fcPDf4f7mt0p1/y+Jr7xotaPMYitOEaSGnPEpHg8SlA4tgy/4qbqpzLsj8wy95k59TbB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cX3ONPCM0Ktpq24Sf6Yi7+ZYKftAHmRSX9y3VttpXkf0JgCEWOZRg52YEXiSXF2jzFBe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BudgcwQDgOYYqR+I3vP0H/4dQf8A9TpFceYPAx3dOPvinF8sqF295ywbW3mOxyzmJEGe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KmIgpWiWGvyge/rmcyhbedSnj3cwrDfeP6wqFzWpkcK+ZQNb7wRelU4CVuFPnq4NdIGm1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QFYOgRVXhMkcd8RUX4OAgKBReicvXSNrpcQNdawhVGv/AEjLi90yNZhbfEcPt1jq8VBR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bjzz0+qTjNFD25lBA8VHfYS23biOwMw9Dp+9/czAE/tOEz5PWIDWekN+nL30CAB2AlWX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18R3DB2Joep9aGiHK8SvAq7C4qaDyzKOT9CKtAn7Hoft/A+8lNWsuYSiweSr3gdT4lICi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X++mNHcmYKHuO5omCtE/2eJdV5qLntMfd+k42apiFabBiZPE/v0psGLlte+U1n0n4qJz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8szCqBQeI4A5y5iJL4UgJA6KXVmiazhXKrx4jCheQZjkCVWVmTDDee0Yp/mC14x/cGy13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kwziEqBq7m/+9/8A4ql1v/8ATmV26P4u8BnznobAyZXLMJEdltEpMqdiEsGJp3LJj8sx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rEytq/cLTPln98SU32ELdqVxLsFeZvmEXPaW8D9yoqt7s2+oY8Qh+wOCFS/pxDjHd/c5e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LjD3gVhqbn1pgXiVLVZicJFcweb/ANGPE0eoINv8omDW/LiDJV+tdOXuO4Qpc9jLLQAO6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on9ZYk7jiJoQZYhbjfxhU1Ueejb/APWUIi2rCHIeWiZxQtx7S+cndnMdOnOVGtvYmV0m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HU3WMcyyn+iDjB+WHUBeGWUtLu/6mip4GCW1EymiE0SpYQEOAJauR26Jc92IKg3ZRu+Xiq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2PYwQUaOer/g/+/wzRGk+nP8AN4mJeIc4smXv/WVsq4tjEQaDLi4NO02jHMvfs7SmPc4i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zThCZ7blOJYx6iUsDRNr3V5AbQ7wo3AsWZ5UUZgE4xfMeC0dztmaDyzBHAF+YTMpkMcz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hpr3Eh2isx4maDuNlw1vUOA1/6Tj/APGkH+XH/wCFUsO2otd4aDU5d5rct8QFzfBOHaIF3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blMBRc0+Kg01vy1B5DzHUITv2J6n7lBGe7ucvcDrb4gWbTsQaSpvh62+IhZw7EoGldAg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2vzqf0mqa3I4PcFltexuGlHzH6GfqQATbWiUC34bhDDC8z6RH7f6g559TPt94eTPIz+s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M96IIx1/nMALU9Jqn9Zsn6CynM/HLAn7EZzN0RwUK/UPsG1gagfxAr7ltSmHPT97+5tn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O8G14ECjXicsO5ef/qPDP4Jw7fmV5VjhmcHzHMeUdsJwgJo9TR6fQhgWzWu/CW0AXLlj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eia+vc4BOzdH5Z9X9k+ZPS69SwRWyy17W/wv/f4en6ShYhiCQK2SuIqy24P3cWLOwuhT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0xA4ywPhQbF4MEq3RcGAw4GWWoomb3zxAybRXZDcas0EviKzoQMPHZgl+XqCFAlMDlxN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PQhN2DTslImkct4XiZFj/wBma97Lm3dJkrDXeTVZdqjaTtC1/wCa/wDzj/8Al7GJiPEM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TBpH1mczH7gWqLV3BLlo7so5PXiG4oV57R9T7gFjoresviX20QJQFT9E9wHEY1/CIFA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+wjfwSgtZn0o6Y4ZPPRBFbXogBQPU5e5YLctWnLc3tewjhBjoDRuK2AtLXMEAK6avtmU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lbu7j93RsNcRIFmtGWXqSF2P1MKFB46OIP4TGlq9MTpq9H3GJlljvmWDL/TKWPwxNFmW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ycTuegxBsAqWsLvPaw5kurLsyZjBCDe3xOiFSBiaM0J9aaPU2TLcoErQdjM22z5Q7Ex+T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aM+0o5/hI2GfmyvWXLbKVR7GCKQqqMtXFZaaL64f5aYlTY2YJt9QFjKtuYsn+4giXHl4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2fxOBJ/UVTUGsezMzUo4vMVfEJnmVvcJk0B/cSWPD7IPIunmBcX/ANxtDR2jE+Icx+WB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HQsWjK7zeWKYJALDHME7ypbgajtRNtRpjnvHm8TRfKd+MsvupkYKE/3H/wCepdQf/wAd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4ZTVf4ZhbfMJcE+9R2TKPwZhnvC9QDCR1NqPqhkHxBqhVYhCxSM/B8zO12NEeJNIC1m8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KAKJ/aEGeZr0oIy2XmcM0JRIVMQ3d5zOEbe8YDmF60QlXXQP7o6u1U7156PzAOs7f9wM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V3MEd9sUHOdEaKtuL4lUJdwdDphomMfgyyyrfP8Ax/7lL0j/AKo1Su0Vdoa1syTJ2r1L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uBvEtaq3bc5SXpaqX7HsaPzDWAPeDL4lRPulRR2+iK3Ge7/qH6RaIWJDxNMdPqfQmjLy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t+BllRXkO5xNnqaEJo6ApsXFJdNLW46IpQmD3i0Qv685jlgWpGFbdBjVb64d98W3+H0X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7PEMy6Eiy/wCMTEWC1/3mCbLZftN86uIeCYlq5bxLmj4mTfH/AMgcgaCtkJitf37jAfY4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6MVAoObr0RbyB0EsBritzW2usyacXllibsQ9rPEspBEycPTmZWTOsaiZu/MOO/MFdzUR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M13f/wCof/xH8CJJv0uNpHuTGDEfaTFvV3aA0/hl3a/BqdiXSvVQS0X54hbb04mv1HHx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bXE7DBOErisviaNHiCbDNmeeg6ZmUXFRvEGHSMXMsTiI3vP9QA6gTX6lLyLtDYf+zL3f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c/IR+RDepiYPCY58jcVDv8JUokL2LvNyyhwLvR6gClLARrEYliMZ4+wlx82r6lLrWhBG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ZlEbli1ymbtJ1XsChk0tkcGpeUUe2MEBNU3fEezl2ig+VOf4EwTEYHjpvLnpEFBKQeY0T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KfEqfQn1un0pRUHuBVMeDEC3H8su5HlNQAvRP2/wrAHdal6eobjbBeF3B7W+DBMZY/OZ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4emNT6sLKFpj4nkwzPJxFWHP9ECG2rl9h8Jes+5UHMA9SzfiHMe9zC8niN/ruZGs7MsJ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/iikVlSxiJdBZnHuNYuB6lFvuJCc3BU+cQhlMl+AibwPeUwTjLK4u01V239TEg5Q7lTS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QMXn/wDqYYl//gGoMuUQgX8CGE3ms3zK+gxzg7kslnZjNyZPEUsQHmXYKK/wRFXdeYxa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liZPBqYanaEVbzETVHmDK8zZOIXno1CxwEDPLP6x0gzgvX/nEMQErXE7AJQ93lUqY5Kb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BpDCKPsKueTKeJpRNkyj2/LDNY5akI1nbX5QZsns/mG+gW28zgH7PLBfh6f0JHL/ADlB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B4bZdQQ7wpZ1+Cak9OoN+mlYbXHoQAWjsEBqF95rmyaJ9aaPUJ6LavmannHBLBqOw/uC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t7/wa5O9ozuIBWMPKY/uK9//ACdlL/PaB2qi9xtkVR3KOoOZ/tMpOiwGA8dwVv4j3U5x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XslPiVDXmDK15LUuFCwruB7lS4uviBN6ZitfEuBzWOY73rhgLxZpkGXd7/qam2y//UT6l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jzUYUZYQcWVgzRBJdu1mb9D3PiL4LzCswPDU98V4E2RlDh5p/ucviBRmWjUQs7IKHn+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/AIbgwi/4CdWdAr+AZbgXhcJp+ZB934TZnyw3psX8fiKHZPDMb5UPbcCijno0YCDL1BJl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DmK6LrvLrQHD+2PEc6wREiVE8P8A2RLmfaNl+yVmW3EzQZ7sNMcXKldHtK9yCqWHHDvO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NuJfz2DaQLvGh+Yzsqnnuw/Ouj60sf8ATnC1m/8AhLH4MyhHdTzS4BQHxNM/efucxhso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sVHUF3vmczTHTNE2SsWPREVVK8ICLjsNfcuBYbZZdhc2epoh0fcoNCx4RKci3HXwZq6z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BcMgEXRgnGKxujiIpoULDjLPc+sLs7f0zABgg1Pqymbs/UbwwwwU4cTB96x6uv2LKmTv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DD0yiauPa0M9pW8rcKMKaAaV+YtGsu4hGMC9jxCXNDM/BMWQFFZVUc6OShiYMoK0WKaa/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4i1dtpxgloN3asQudAYWcdDwxpvWq83KE0pX85YgnycxGuEFqjZBlmflP9R2/wD7h/8A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i4fwAkkkfSQmp3zNkadyNeBIn6SM8LuSsuQwXtiBoDvIgRTsM0/JKocr4K4ieBWIMRXm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vMc8LhRgt7wSy7s9wDTotYmHEvFx8okAHKqDp+bojVSqX1FgmX+HExhap5jT7LCfYQ4U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YVbfZFhg1MEKNT6SEGMAYczBvcUfmf8AMyQyO2CA0BD6Dpz99NTLrLOM9Vd3Mci5+IAK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9aGj1Hb1LoRjln2PqiI/CssO+81O33n7/wCGzNq+8cnSDy7dHcbyl/EwY7Rq3Yd9+v1P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Qcf+ERF+e8IbS/1gNyOU0aTwwPkalRQXHaGeCIEMA5ZXxYq8mNOY8neUt3Y8p3lNWBkL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ZCuL3L9sqqXaD5ZzHIXnVazLgLKCigrLENS7QWuEPvUzlkxvGvc4TvCFZzxw6gswzZ+d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EpUTjT0Gaa/oY7f8A+AdOf/HcuHTiXCLly5cuXBlwYQQdAg6VROyxgCRXMDrL/EvN3jf6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6/cBu/8Ab3OAgZh+WAKymi5rrY8RpmeupTXRlyIeWax9oX/6jCd4QWFPlLmXh/VNEf8Ap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5iK9wP7hq59jH1jpVp/rlN+i2SnAFwRhPPP4ISbM2aPxBTIs0eZzH9nQ+gigtAeYX/Mmp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Vy8YxNE+hPpT6zPqEMUbGtssx4MAiBW1oV9wAAjdZ/gbe/8AD8Qhcf8AsoM53l7/ABKK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Ckc/nU+dxt/UuqFnZ+BHb1+p/TANIdzBsO/6zLT8gMoQt0eMTKte5wHSMMpUjKwAi61a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5o3UQP8mAGKLj2wO5CrRpzh34hmMaAZitR2C7lFKMZgl3kyd5kxUW10Shgq5Z7BmbJxVpp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xZt8D4iqDmqgoYDNEUnmZ4mMGHZ2gaC1utJQsFjtUssHEzwmLOzUr/73hoHv/abPf/8A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bhdQYsvpcJcuXLl9DpcucdLl9BFpaW6SLYqLdzmNREvwjXxKM8SjBgjiaXgMEH9QQHJ6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gb5X0X0ubfaOhP8AR4n3X7gBNnfvgf7tOZz0L72OUNVP8HzCN5rP8oM0u1nNoF7wvNcH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lOcvOBBTmSJvJ75R/bpqjpmqMFaQEDdcEsuqC+7Cot4FgK9g6JxPoTX6h01AtQPMqNFr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RnPaJsTXsZRpIqI+N7XCdtUB3lS+apdTDsn9o4wWU6m81YfpgUoUOYLVcT6c+z/U8e5s0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noTS8qiq01shG8+IVgMNeIB2Z8ROMVlm7kJjxKjnEGljkUgDmQTUujY8U3OADRllXBFO2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1NDDLjcXOtc1KFiGeO0pici9oMN7KjQhY4tmHc/6y7DzStn6lPpYaK6JjOYPzf2n3P8A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46Ffw5/8I/wP/BUuwg6StDkqa3cvDDDSma7swuMtP4YgcmIOaxc9xuZKvD00aYnL3CO+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6mobv+5qnvrz/AOv/AGbHQsv9NR6pmZQho/LK2utaS3MzVXg+IdAISW9huKq0svP4ll8Z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n7uiWn1GWUW7uYQabddoBrk7uY/xT6rDRPtJwR0+piWa1Nr/OBE5VdoyW2eU4zV/w/tOj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RaisEXuNqMzOX2bFE1j6M9f8AT4Zo9Q1Ppz7B+phnHhmKacx0zN5lzWlfqGBwvG3zCIpc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nDnRGmIo5Yz2IL7FeYAAVQExkXCF6G8n6jub1MYFW/GUO4WvyPEQ8LkwW+LgWu8NAeTvi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ZnxKbVX2jmzs67QXhsLbji+LvFGoqaP/AKMr2lpzWBELURAKt4lqZW6aqL8j9M+x/wDw0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KnP87/jcuXiX1qB1CAgTEqghicpiOwuQbYFjaQAW8tTEGn9UbisWEylRbrxHG3n/AIlX+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/czt2zl9Tx15fmf1M438x3+On63oH/l2kXLIycNqsssM7lJhR5/yxM6nwCDLvyFy/f28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74/c5eotmwEyUV8EL3W3nM/sFR+JQNA9R0z6Udp9SfSZYFgxzAFlVWEvQndX9RaPqzCD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Tb3mr30XghZSO9IZfzMN6klTheWZtzsYTYx3q2W8v8Pqf0zR6jfe8YgAdKwQlbQZ8TVy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mZBzf9kr2auPMy8B7EZY2jnMun2SMi1hQ9i5t87mdUdzE3WpieRcj2mNK4/PpMxVZwbl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DjLH6S1iaiN4qXFsx/ElKyZ9Sxxi8SgsNzVAKf3K1aMsy5XSr2d6lMLzxuHcMGns7EAW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MX+fDPv/AP8AFqX/AOBJUqB/K/5XLly4fwGsp0vTMy1jrKE81K1cD+ofrMLuFDDfD9Qx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DO/6kM87ldmwv3Mm1pO53Mr3eh89aE57v6lYqLXZmGzobZH+/wARp7p/o92HLvgOXMvd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0w6TfGsF9iXWX6QXSeILqqzzLn7Ov3n0JlmT2MxUnFtVFpw6MojVe+UTWdoaJ9CfQ6ao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eEahsW46Cg6SpRXk5ygUoKPHQa/dMw17wUQs9x5Zz1tWt1/uVJOuMTLAvu5j8OIb9n9T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mZTPEPICv8oDVVg12ifGDPeZLbs8ly92Z6EUEqlXR6/ULMFwZsaziVM5N1FkIFne4Tp8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FsIcb4ccyme+8uZelrWTvcfkWh4jdn/qO1NNh8S8maKQpdoVtFP3KYGT+pW41dqNr+ooc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GMuZnL7/AP8Ax9S/4ldUldK65/8AFcuX/AsrlnoHSqIGQbfcvqisTIPaJOx/RE99l9Ss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gVpPCehZZi0nB3nE8InfMmcfaKLxk+Sfa9LDXA8d0+8/c5OhCf8Av8RpB0zn90Gv8WUV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KZaswe4GVv4mw320QaL4R06G3Tb2mjiYzzWiC6DtkgQVezKFCDwT60+iw0T6U0eo/RAy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8UOUdk5/MAbbe7uY4YLn7v4HtNA0Jx0xiJg9od5/kd5z1+t/TPrMNT76ffP1PpzUGw3e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WR9kssAg53iUob2wmdUZtdylwN7xiXaLTfwmyIBejylUoOn5gdRjg1/rncY5NsrnwXWk9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YyWCb5qEcMV3YVVg2uYSW7m4CvI/GJkKfqWX2PjcoFgurlDBYVvmUmti9zAWS7zGefWV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91FByLtvcV9y2LnfWXxPtdX/APk1Kj0GJ2lSokr+R/4Vj0qEHSh1aW85/t/qBUubzx/TA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5bK4orMB73Afgn2QFeZY+0RXctdz+qXaaNTl7EAxxl89EYFafSIlfRh2FYJ/sd4bJnCIH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xJLUU4QXF7AO547QP4/FNIPC8wWq0diaPb+5s6On3FDaHuZt/WDwD5gt224mvjz0e/QO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FpeO6USw/HZY5iK5/pCZQHB019P2z9nXKE+VQHd5CvcuB4blh/tuf7fDPpv3Oev0n6Zu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5gCLbk8Q1g3DJ5dzNnmT6jYTRH3KF0UDxeJkhKKisPg7MIoN/nE9BlHv/wCMetLVeIm9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KLr3xKN8819ym3CvEG7sFwUrbzLLaaU+JhfBf8oaztuYmthvtM1MtHtEjcMmxtOjnMfy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c+UMwAG8wYyY4jSmmfdJVKLNnmfTfv8A/l4/xqDcqJK6GWK/gfzZUroJIJIqBKQkH+Vh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/j/iVbh+gZtvi1FiwOlqbKs1HGYy5q3PWEfcr9I+YMnvB5US3xQEr1OKGlcuV/XRP8rvE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6BdP8zESIHGe0rf+OGLpRNXt/cvgD2GZbdLyive6VAO575Tb66be8OoflCTC0XeqIEMn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aBfEV+pmhHb1PrdNccFuDzKrq7e0S5rJx0427TKKeVX7jS3ilwhgP8DoH+nwz/I7x29V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a4IZP4QAaC98o2LP/wAmDJvviYAaY4g12qseKlAJZ4l1SlI7bl/qDmr14hZH1O76bSO6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we9wDXLeJpvFTBcAKUSVJibmTTzEFkX1GrFqtuCBA6E+quct3ohgC61XML/A18waO5Ri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0M/UBRrJ/UrcGz9Q+FPZgYc+JWLMQ6W2yFDlPq4+5/8Ayx/jshUroqVK6GKjAdK61KlS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pUwRNjkP7TYeCcPkfX/SDlkt8FIp8LYAl7O8WqO54yQcB3i3M3tYM5ghtTgsS+IbKBTl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+32hL6D+ukHZumh7uP8Aw8o/9+0HjPqMAVvWoFvEXvuu3mVWgHjo9LZ6hNSGYN9ES4e0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iie9RNOZ9SfUhon1oaJt9TJDTWUN6PLjPPAP9sL7b+7h6Grn7Oubc1XtNONw7qt79kci0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3O856/U/pn1oanD6iTJ/qiL0L3mYaQqaMxo0Kv1/cbcbcCLVDscLYEbEbyZ2FJLtxT+5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buG5Yd2N2YBMynbKIo5YlwTL2jUGlsypYzJZuiHizMLQLwqUW9JnsSktlGb9y+tdv2img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smYywRA+dmMh3iaeIitjjtGApriDBtFddf8AqT7L/wDlkHrWY8w11qVKlf8AlACOur+C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sKRqctZ4CN9VGCcbvbJL0FRVbt/Sc7/YjzKt+o8DRUDArjID2JqNAB2Ou/63eOkQJVNJ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R0r28TDU/lbC3NA2nv8A7MjS0i3aOsVkez1CmvAGolaV7oTX8/voOYFiqAdfQQu6wYs/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Fy01dNMdM+tMLMYmos9hcSvtHDeA7GbbH3dzVUY4/hnPuft6cy0nLLG8yCb2YPtzCBSho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xINyGKw1VnT6D9M/RCcMpNmNnxDqtwpzNA3ZX4lnerUEVchKsjzmuWHKDcF7KcVBs0Uvx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oQQWQOjlN1rhmXrkhrv/AIg3+CcSzV4LtZazjgGWBQcOY3kEa9MuuuB2wNMmAsg00PGG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kGoFcpL3gOQDMSta/qdjaVFHtmHJFkBpjl91xAFf/J//ADQGHV0w11OlSpUqV/ED+BVK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OGjm3vFYNhX8o2bgujgpfFf3GWafSSzF3evdkuNriCvZPqO5JbBZ4CZDsJzeAgZdl29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XMLiw2aY8wOhhkKBSuI+4VlMX7xGimAFbK2zD/Pc/wBzu9OOjXWUB5nOm3S+ZhBp3Nxv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2ob+v4DVFAyh7g0Arwlk4SBDQ7Go5l5itja54jt6mj1OJo6zQWoe52svmjuzkONultkK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f9nmL7R3P6SPmuaiRnSWJH7ecfvqwu7f0ypQE71MH7copXoMEYwCufxNV4hUx05mId3+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i4sMBqgjFAENvzDzd6iJYaL5RAH6CJqdZukfuiXBeLyANEq6BnXvUwM2u7UIZaYE5E56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aNL8zNMpT7l6MrsfMZR8oSzipdqYDkAt4XEscmsrRArSZYxcCqBjctWi381mXY9olvF4h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nHEKqCntHdTFf3//ADYDrcuJR/C5fU/hXQOmOpcuMqEWQ6RRKVAbL+I26OmJbD6OO5MM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1DSb1/c0T4OP1GVG5fE09zF3w6Q0HFw4WY4G+OJnV9TMA8mOFlsPDNiCmOf0Q6UdX1N/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sevrIxAD7YgU5zKKjl5O7uOse7+4qfx039+rSx7Y5rssUlrRfKFt09sIWEK98omuemhP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TR6gG0h/UCZ69hOZ8E8F95g5Bifs6k/0+Y+U4f7WXZ4vw7RpByOGXR8ZgCvX9fqP0zV6n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nGWVB4M/Hb+oCsP2zFgdEHxFgUytPbETgAhlyu5gAzY+YKjdPxAIzEdw1zC3aYOKxLl7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FaWR5Sj3gl2ScsTEFJqshxBNIdecJsXow70XY5+ZfZZ3iaawZX4UA3LSYsa0K/UQRRqW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sIN8w5ne8f3DX/8ALBCO5kl9C0sxD+JXS+ty4MYXLmYdCBwwzDsT0merJUxEJUqcBlKc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cRU+xvqZJs9TDk2POZZaBz8J8S1iqdrVMubq4PIYxbU3YAeG4z66f6XecOmTT1db/wC9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rHkgOmE/Y/ubPj9x3Ae2IsqngmfB+W2ZP4zED/ZmLNcZ6Po1S5oRIAXG4kLOPRK5fuYA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jpp05j9vW5cd4F0S5n+X0H6Zr9TifUnD/wAqWqpRF58TCYrH8R1ZhTWt4QcrnYaZS2cG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luIUOXM5oVK9tlOD5hRRKyr6iWLCfD1AzUplzU5mE32iF4LD/sEqNBzdYmd1quOZ5udv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F6qEAIDoe4o5Lri9QN8NZJuSpVQT2F5jtZxWXxOxi4W48G46LdXqKq5WqcQlDt//AJknR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sMNwfE9GeSFd5Ur+IgnAmUOjMZ565hZzKmD5zMX0xh8nX62f3HdG0+WOF73HbS1MHt/u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3lCKh7R4E7ypdDHuPB/An00/0u85OmQ36+Db/ADuf53dn739QhCt5Qa18RUzN53i3cyPz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TW89Oen7ITDJnDdvjMS/ZVD9DLhxfjcIG6rgjv0Thn1v4Gs0gSuQIdVG7FN6ely5cf3m5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fMHsfzBLNSmPz/D639MxiMQL+nqKDQPkij1rp0YitywDmI8tW6YLFRRn4gXVE9mWHdVw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q0NapqNQHXNtsyUpwb4iWrTbXOCUEv3Ii6VfEsFW36LijRqFQQDnusUWIQsXxEpSlVJiox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29QZLkqPmavmt43MwAqY+U0jcbcAljqUYiXw7uuYpLwF+pwCiu8MDcOL4l3GIfqAimUsg9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3/wDzXqkDbo9NOnEICeoDWFLZ8Qe4ykx3gdAlYhtkvozl6eBAZlzAqVIwdogckz8w/H+Y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4VBA2eoCldtzLsXURskN1aMVLCnfM0vH8VG/wu84dEknE19JzpW9dV7HiEzWT8xEtzvZ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f5PM++mzO3RTAYhb6glcfkmex6xBNlfOZdGMepo6fWnKfRdPoQfH4zBTNXdwSuf2orIv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v3LlwW62gLh9zy6gxtUILbT2WiK9pWYvu/TB6XBTfZ+mYgKoJbW47eoqft/yA+2Gc2tS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+GDVuljzLMeZa0sS1FC3G5Y1ZSfiCqbpr0b/+QNt1qoZH5PEKLK3iO4eYg9hO+NQIZSwP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vhzKABvOE4pk/vKObgr5nEN1S9o5lLb37iX0++Js5DjprMrLOEo6u1wmmqDVQYFpTMrs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cqzNt1Ly3Dc+4/m//vP5vQhBJj0IR6ghpmU1CDoAvESCxu7lztqaK8TwzNu05ZTxEGA6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tzGOqSb38zkaYoaLpMQZEVz0K6hK2s1n1DSy2IyhpNjBPtP31b/a7zkm8Jw5uZhDsRw/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J+1Dc3/4zGHeUqI1r82pXA34TvvvagYOxLXb/Fp0NSjll4nzxJaKFW4H9H/0gTLHclcS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Tb2iz7S5cf8As7S/60gNEW6FL5Sn/wBRjQqlF5ua5boObi+/9MuXLn6n6es6lqjv/U4H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XiYAXkfGJlXd6m0Avic3sf8AqWGwvavEyswwx3QK601GAWovfmWjSjmqmFAjmjcdtlxR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JrPzMnriLiAID5Is3Z1rcMDKq/cuq3gZnBF8mosqyO7KqbcT1LLn08wUyG57ZlXe7iOha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bl5ULg3khoy51PuP/wCYMvEHptGRfQdLzGHQ6YEejmCGIlwVqFGiRvNtQ+8SCGo6LY9B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qqp+5kW8OPMYZqYHvuIlEFC3F14iDvu5o7EtaPjDU+0/fUqf7NzRZ/h9ptMI1Xd6mOMDd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RX/LJvT24lAWbX2T/AIBCa3asW1Rg7dHj3/E43icGV8Et6XziPbvyYZvztQgltbqK2zxP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CaQJXNFnYjZEuzBlxf7O0EATaQFo1o7kYE7hmALaxRuL7v0y5cGafT9PQd780v8A0CO4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GjLFwc/iLwEH8Q53uZlSat+CMtVKZuLK4rWeIMtE5alxg4eO0QIGLTc8OBcsyG79S1L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myKlE732l0oV28QdiFiGtdgttf7Mtd7bqtTBoqWzbrVwIxPmWtcKZKl6jVbiGbO+zzEH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Oy8sViHqWmtXL2Ge0wt3f/8AMoYMroMsOZsZVQQdOZUOhvoSoErqSgogOrKYNg+7nlXd6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EMxQKfymrffHaWDKzh9MxlKBGgSgDWbgCcUzK5CvU9omA6fYfucvTswf/tNAtiwPzw7D6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Hu1Rb5eJvUKFXab2X29BJr8vQjMDYmz8NUp7mzv8PEB3/lErHQ10+lH6J9bohjBW1mar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XBP2pHC5rV1DUX3BdvMdfD+odDJuf2ECb/EEtTtVm1w/9lfIbFwdauxgjK0vP6eoRlg1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ad/EVqGw8/wBReUw7S4Z8/iWvyfimcli8BVy3HjtKwNmqX6laEdzzGGT8/wBISCu3bLHZ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xMzsGZWM5pxwxGOxBSsEAwUOauISVpm/giBBg3yXCq7N2txMRrz4iLXY3KXI4xBPkscY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aJe5o3JAotnvMrJVOfE2P4iFLDKiWTTGpzeX/wDOYy566MnMFpRd8RPEIdCCEIECHQ3A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EdsQqO/TX0vodBQrK9Qhu/QMi3K38yzBY2m8b7Bt+5cb5jddnR0TEJ9p+5noVb/8XL+Y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OzxOR/lz/C7z/R6h0R0Al9jHgldr2YL/AIJ73tF+kEtcl6G3odNEuruoEBdWhcsWH3wg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jCULVg2LYKqGjsT6nTV9vQ+6Ovi/UOmrt/3UAW1GZZ9d0NL/AFD99gN8xDywX9Jmiq1b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89Wx/wBbn7nR2iC/Vxei8S6hghAtOb+IDTdj7Qd9h3Fcc1lcIWtcMsTlnNfUspUmtxsr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mNETdt71AJT/AGI4y3l9xEQWa7RWVJtyMEuy8emOBUKBz5TtvQ5g3eAuECUBLE79pqUN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rM7QJWrLqFeT04lOpQy5RZTihcWLiAUo/MpA/iJA3iNpe2aivDWZ9I//AJY9uDxvTO9+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CSUx14l5AjAh/Ah0OpBlDESEKNG0v+QLamqy5fgfLMN8mApXrYziN3ZX5Lhmp4FNnbMs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miu0BYdFh7H7ld2ViXa/90LdIOsvpwcDnGjbDdKLG11qV/6AgVlGoHq31cGzx0Ov9OghY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6Lgrb8tSlv0sywK8XU0A+cx0KxjifQn1COmfQ6fU6a/M0e9syIWuKRmxaYZcGCbgSvKO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NS/iMxwVq4hR6BFbfJ/95RXYocJcGf4XmPB7hCFIvtLjLLbSZkcnMTht4Z2yg/UZXrM/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Gil+C5pTP1NHumS0zDAGLW+IsqEWLFy/JKF2sFv7l90Kzh9yrBebawqMTvxmjucBxL5x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oMCh6JUsqD0IDejhXGbijUO6m6oN+7iJM9w+o7EZy/M52lr94/McBb/iJq7tiNZ5Nyqv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Ze8bPT9fzf8A+IqsEeIlxPaZuo56qPMHzEv34Hso9kWtd9sFJOX4QxPInyT2of8AukI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Ygq4u9+SU/wDuhi1/DEb+6eZ+U/8AuJi/vwem6J+WHgh/81/2f/MP+yzm+xMmnDE0fGpZ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iUy22KKP2MXG+IAU2uUAdtT7lQaYr2qbZ99+yHTP8buzbphP8vv0+hMrv9MGPf8Ash0g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g+32S1ovcirfVID/AOkgcfCGc8EHFGDxNH2zmauo2epo9SsQqgx3iH5R/uNH/UWIP+I/6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//FxL9p9U/UuEHQAU3lzLBb8xQoDwrouDBjWjf/aZW1mLNvdBYQMqZ/ypZjNbuZEeaY8l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lj3aKeRHl1aK5gYdsHi/3GA5Ge0eKzPEFaQ2KPxzBom8in6ItrAmGvqG3Mu7zF84rLOM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bDmu8NbZx3v/AKlnPgTFeAe3LMm+Ab3LODdxlFXffm43slVfeIDWFzZoCOS/1LWF9ju3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DtcGGBrdoNf1GqtjMfJiUVpmEaGY/1j+b/wDxFvKBRMO4FFuMRiR6fMFwROVf3G+AxySp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ftPToX2npCMEvtKgoNmBmXF/hqL/ACumziDQGhcqU3D7kKVW9n9Sq73DOReCavu5b8vMW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Tf8AW7s2m8xP9Hv029J/vd5+I/2TiCvjMuwVXUJ0vaoe0XwWytN/Wgu73S4r4/h9w/R01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iZ6qvYzKD3Gpq4nnKCBSK1A5roVGAa3UEpaz6vTX5eofWP1LlwYXMLQlwFdtQP32J99c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lx/7O8/chqOmDf3f1KHLdSzJy5jEux9INtdvumFqXJCVTLYJUDWYfD3NBstt+48XC/eJ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0AIDxz4IlF/YxL83G4hdADBVS1oHC4FMzySqcwhXol7N/RcqIihwLS8wrmAM+bmSsOzg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Ahh3zcYwBTmB33RPWdTECjM586mws3ABjplA/DFd1uyZJ5fp/wDuf/LkzAzH2S3bqIE8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9o4ilTMAlHEL4IgLX4muqhxjyTa5hZZUYoZQ/JDXUSUb6FjgnNTihuPWyUdCfzrV2H1M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B+UTFenqOG1zcahMGnEWkXaw2z/H5IdB/3u7DZ00TR/zcuYWRqoFlmlQNpZi17mSWGKfE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1+WbITjpzHUXtiHa5Mks214iBjRLeLZlv+sSiVny3DDA9CfWj9E+tOGfUhufV6fsZrY+4Y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CuMPrq9unAdk4yFf5jr/DZLaOamPl1BbuUXg0+07JYlXX/Q8w/GcR2hGTN6mGwluV9RU7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uHCt+ATVFObv8TRuYu6/2ZqGaBcZYHdAYeP8AuZzfH9ywiHF8b+oVdFgjYrpQRAvdwePM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RAobvh/7iyqZCMAyGz43Hxq8w1hAffMDa9oB83B13G9CULGLwNTkZD2gENhiuMxUGQb8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cmb3Mmf8AXKRK12nvmeHhMf8ALh//AC7lgMQCKNSVo+4Kc2l6VozcVt+svaa3KQs+XLVW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uiowHMQ5IsX4RHMu4i1iACDIxMmESuej0CKpSjmbSsTcqJiPSx6C2pILLJnYqrU+cT1b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KKHuctKxmEw/130dRh1P/sjKSyalsckGVogvpnbs1HQR6Qzw+RH/ABd0/wBXhCfshDBm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NNri25Z/kfc45A/TxBW1d/102e376aOn1o69IMPRFC8kpgqDQuHD8ogPFFdlZt9ARzSH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67J9I/UegaAxAqYz/AO2NaWCxoO0TvdnyxJazdeo3+GjCdMyw6UNV9j5lHXPu1Ltm/wB7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/U3oxxKsMB5meS8nBEHayXjUxRltmVBle7+pZlg4C4qUzKnGGIrRxpwhNYU7cZzco3uU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tNSiphfylFfhsY0B7LjEhm23xKaqXCir1U5lxBo7Tg9OwajZrWARgw+xHVm3yNk1qYFc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PwqFjONr8whA/wDpjTP4GW+ITuxdkDHZ7zEHkzP9bsj/AC4//icJl2gKN5jk2le9SqsG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Oqy9szDcPhLvhLeHuCzjwhuizmYTA4nZmoY7wkavuZmGmAm/iP4+Iiy9AlBueECXNSreI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cdoZWMq52VPlM0uYQJRupwLqZBm1u5eL7EMOATGp7EyV48s32nyBnWZZ2mLNnslSo3C1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XYYpgb82ZhRoJkfCekdF8pmiLg4tk/oZYcoqzljyXrE2kr5mIABwHiLLr/Xp/j66bPb9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sFwf2SVLR2OW5kS1wVBAu2OWUA0GO0ai3UNz6XT9j0Pun0D9dG2UpCMh+EtzmzhK3Ooh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YDwPsm3Uf+TvP19Nk+/8A1Hk9IbDmXS6Nd2Xw2rwRzqssG4lsg9+KgUxKy1ALE8okZyDZ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7I2jc0JDZ+xmVpr32YZjTjl+II9UtzzEMG+R7iKaZ/miWzaeJbl2GDZUdINFDAYm2UWc4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lkBig7/MYzPTMNQFAFeyCp7fyisVVnMC2c79S81xx0ENt1zDhWY/xeCP8uP/AOJwb8Te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pn9iDtrfiXqgyz39xatA7QbmMXLtBLirjbhcQ7G2O3Wovkruz79tE8ZipStGSfSeeKcw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GWglGapdTRLMsQ4PxMMHEMX0TPZbxMm6Mscu5BynBK4guF4lZ+ZNA+IpCbQiP07S811j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/Fnow/04gz/R7wn9MTLWsKuZlYXyfCGNTR7ehPs/10O3ucRHY9Zhb+sfub0v148S7/B+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P7sxKS2a/U+lNHqOmaPUNz6cNz9rOWfa4XUUySh1RlV/XQCAKwjN25oVz0C4YvA51f1L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GaJbn/Q/5/gLv/JuNsvHTpoym9l+plowHyzEG7VhlOC4bcfMEX/ZXH4jqcnkTIlBzti2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8Qa8m2bIQyVTQ4P4htBleCpW8qb5VK+305Sw3k5jyLe4e4M1RjcoUdmvD/cYB1HZLpKg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qYOTF3LXaGRiDu6QTM4OfI/cQqlveZdLm28SqxLpGfMFAW459sSXFOI507zyfiGEuibL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xH+XH/wDE7aUdtJ5QTw46QLNUrBou4mmeuPMo7QSFsVwvzGwW/UKYzkKK+CL1K7B8IlKz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IgZmy9SoEzlwE7fLLKD8woVKVhfSIhbHR5hmVjPYnvXcIZyr2m0HMrcL5YD1QBjzuV6G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tOExPzB+PBPvv6n+l36f9btDosipo5S/yM/2+HRFbQyzNq+sx0w2fUvoMlbmRy+CaBtf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8CpbPsf101fb01dNMD8UqKGO8vwfAuU1nzqb49iVCorULP6lNhmeUOz6FQVk69D9S+n3f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DVt0vyzQgbdyPCiKZ7ThZzeZmXLhS7v/AGiiI3BUF18yOGUnjMxUvaFLyq8+YwSg7pa3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8kqhVusGrmQHXkjzGHTt2/3uVACrpX8x3bOFY+P+QqWV4qGyqzMeYV2Vk/BKGqxmkVQE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iMpzk4jTG+e+Zd6VXU+IdflBYJzcoWttdk7HDMPZC5DnRc5AcnxcGlv6IEc8eOYtcOJ8s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9jkcRr0l/ZuVUNH/APMAyNcV2g5UhjeY/WHiYac+Y0q8RF6jbRN7YjpcRyvgg4sqACmT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zLuEFt6lGTU2ChFY6IEQBtmW8G4y8RlnNLWiO6glB5lXMYR8uiXKM3ti0raQa6miiPeZ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NZO5Zu6buNMB71K02lXPt3PoP3Cfs/qfY/ubk/F/VDogn3Y3Nq4LNwUhXJ0GyftjWV3j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zf31z9sOpt7wlF3HLUGcfEWVa884IW0vm8QMLsAjuViNc2+orb1PrShtmBoMcldNnt6g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6CBNzt7HeFK/gL7rLG8IBKf9Nhde4d9TLKr/AIJfT7X9o3l03RU3lDzPNxh6tiIA7+3F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DgMpRrKKu9+pWKuGVO/FfE2LFtOnzLHfhPmWA0faWlyjZjcAJ7OY4kZqnxFY2LXj5lgq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s/7gsedK2EyANHZib8n9WaWC24ZFb1mojxp/ZHUFUxUarKK8S1Wh4VSu8OD3HTDrn2zj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YJwbueb/AOTG04n038+P/wCA/wAHMhY64MJyKI9zpWblvQio2zlXxFwEDCaNyxQGjbxE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uBO5KrUIq8K8pwC1A7RXRLFoW+oirBaU+5wkaBmXNseWHlmQ8uoDQZWfmxLtp5Ew9Bvz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EMNDPE0+wmdwsucPQT/G7wn1/wBJ9nN5/udodT/bn7X9s0mJ9xhP3P7n1I43BOHDxAP0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m/QGLcsHgSzX3zCmMb2nmdHRA6pa1V+YAFcRhie1waA9LYU4+O2fKwfuPaFwQZ5mkXfC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JqMPXE/9DtAQi348Qbig4Kg9++/rtCjubau+D9Qg0ts310/xzM303RfLN724QFAYexj4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1opmU2b1tWdzd31W7e07FG9mexMllOXKZpUqg2HfiA1Dua1MooOXaWWIF01czDZ9RrChW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9vMoRQF26m8cJfymVcrHwTNGbQ81/9i5drwmVhZniNLLCq+4ZYpmYCiM+oklcAYjHWRLv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o1WagVpUWFhXBNG85xOytYlZf6PL/wDy3ZY5i9bIPQTu/glFUHaYN68ShdUQLyfExdnX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Qe1r3mTGqhacc30rsjNmbgoiLsd4FJzFSdzuoF5nagWxvHolmsmCXNhsrDvCuL7yuY76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o1FJlzLmk+6H66mnyZ/td4an+B2n3k0T/Q7QmH+/HT6yEZPL+2FrR2j1FcP4QADbdGf6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sVzHkveZpoMuCW7zh66f4vBKxaA8yg2fRMd+FCgvmB3h6IPl/Sdw/M4VHoj5T1MzvhFt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3SWqXliz9Oly4bOsizYD5qXjo43jqR4/xzMNl3uD7vVLpivu4m95OvUKdsNSywsYiDOA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oZm3bYR2Bers0YC94s5qB7Fihag8q1a4+8VDJdsxLwFeGZfwrHdDJSihA7SnqHvcvbk5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iAEKG8RSw3Z8QL3IwHTUMMy22Y34Lw3mINkhmvcEw5fCAimTN18ZlZB3VGoG1GaufguY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qBhrJP73iUydwZ+0y9iT/wDj4/8Az31BjOgtnCxKYD27wqXw4rMbgilGCX64mGu8seAg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vcDYKwydMg73mUF/COjCwiiGAqVBMG+0yiitjoG3U1HyzELRwd4SHkh3m2GuniWGqDmJW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u9FxRAX5W2C0RicqajW7E0Z/fP8Ab5n0P3hqf5XaffZon+vxCH+jt0+hh852arvvDOZM3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7H9z6vTb2/gbDH/qmQ+UCUQDtLujZ0sKFzBysunTi4C6CqRwOVU1P8ZZzM/k9Dcv6+i+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sVmtJqvVZf8A6aZjNo77HW5QIs/9oTUprEtVEzVygYP/AEl5sONQKrKKwG2X991fDMxU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HgPcy2vaznyS0udFDiREUnABCULMYXZrMqmi454e0BYDlBzFZWOxoQ6HgeZTFRX/APf6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0MJxV8xUZ7LmA4Ao7kdGdtrJ7QmdE7cw21VPzLOQ8/MSg7r5mcC7CWweyu5bDwmFXvFGI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pss3OGJnpvuv53HR/wD3P8SDaZjVakq4w8EcWtIxWUqEe6M5lA952GbgQjjMr4QhSDVe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Ja66b7xUpai3L6mF7SxuMK5YsHMdKBfUblvaGmPERNQ5hFdpFvseIAwtxxO7tFpLqExS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MeJx7dK+7+8J/j9p9maffT4jt6/wOn70JtioGaWXmICzHEz2viWk2cckru+6Hpm6OmHP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CLLa0l1ARNQIFsVVqOMoQwBlhVlzfHRmz8ZNvE6/62zW8e5hIy8y7Z9CCbs/UubFSX0N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THmgGUe5XuERv6vM48Nvdl9f6P7hz7X/AM6OoBJv0mR5U+5iC17lWw4mSRsoF8L/AIxW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SFQ6WUpxHtakM1LFc9ybqJtxrtOSviZtedEFdYNHZgIgO88EDoFzi2XLtdStig39eIRx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Eddo7EmateY5aQedzUDTWXdf/YRWju1CZu8VvmZGxu5ZVU7Il0uMcZlXh+9Q1b2iBn/Tn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8R/8AnM1MBtKuQhgvUPI4Syzuig3liva3BNZjaB0ARGMvfxKoqDBt+GAqCrvPyTkAJRby7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OSrlALl8CHKWFxiHm1zNsIHRmVscXiGBms/M+NF08NxIsuXLmnMSjRqJiA2l+It/fqKn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AxxqDR4jocs0+p/ud4dMn7p9zqZpkbn1Msv18fMzgZXW6gH6ARuRI7y9hhzFtvEeCLPu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eCXa4GZv3mR2S+N1bDyQLVL27L1HMLeZyMNTzA7YgV8toICBzK5ZnvL2rAMCz2iu8Sp0S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BmdC3ARJ7e0sueSIXc/9BJNhq/2uv9cDfPd+o9yvco6/mC2qi3zKHgduIq+leZf5ZV3xD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cDbiM0Tlip0A2es/qegvnESS5v3FXcasmVpkR2icCIssXDm42YJnBrH+/EcLiD/3FR+Y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MTyw7JUbS4sQANHvzMwC9zUZ8K+2YMr04zDsIv8Ae/1EcJDE1i9Z/E157/qUXgzKyt0X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KTnfuaG6J/s8p6YDyhz0w7vwh3qhoCVj/wDDX/4+B8HMq4z3iBe/EzgN2kYU3ZqZGoBuM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ArBmKVEda3c9E7SjcWyKgq8AkbNDCmWZM6loLGcrxClz/wCQttKE30V1G+WOYWsL8wmQ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YMELK1R4ro3Bp0PMoWQR3G4DNYmoD0JUilO4+Z4ufrJQnhFfi69if6/Kcpr99ODpcn+F3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66qJr8v76J3Psv66YHaGInv8AJNFkbKUdvVeUGqq77wFr8Ech7Q6eoWl3EtHeGAO0Q3W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RmzP9HvpQwqGtmPH2mb+JZEeeItt9xK/5KYAOxT+bi/RRMMmXLy1MYtTK4S5nW6wankwW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VR6jD82/UUFwKLZoe/8AkClUW9VTu5yYDQUqDMnKBxpXaO62cUvXmYthaoqr/XF4M1jC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dxlT/ZgrU1uW1AAwqo4FiuexGm2djgaiCjnv3ItKosMEXM8t/mM4cPMBRYOAqviNWcl4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U7q1UBq23hxBpBC7HY2IXX1C/wBy0poG04ngQTI135j4Ns8ADE+5+3T1XeYNJMdRTSwP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BeZvn/yNDE9SekG//wABgtIwuh3i4Io2izuPRywiyDtqV+Jcao7zgNzf/c4OnuIJifko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5dGKa+6YJljmA371UxvBYULTNXqBVENb5Jp7lUJ3ShvO3pUZgvwR7GIXFTugULfM2wPqS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UXAOYLg2y/WEI2aVJu+a6ANdIuU1+5n6pE+4niZ/5sxyPHv/AKnZPzL8J6QP6CSjI9tT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2Lz9sTysCZYVecwxoHojXk//ABAoMBwBof8AhH+XdmgHtjwlxooPVF7mfiNWuVx0uJRA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W7Owq5YYNsvxtKcx/wCjjoPTb1JuvPTScb/ajuWzi2lAOAH1NlX/AMpawDKIC2NiTZe+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/AGlEGu/eOLabWUUUE4O8E5D6Xv8A9QADPLQ1M6on3n/su2+VZlGyzCuojSaHBNjOYNVi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QnKZsqaOHiVlNYgKJV2K+BbnmoM5lzXiLKuL43xKm3NzVnkmLxluLdJT9QW6ZjyPB7mH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9xDcO8RZVjdOJY39wWaaz0LnmKN6/gBzPmnkQhZ3P/AAVE/8t/hQIalvBHDtGFzKegIE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ANsdkMth4jYCBaV7EE0tjNHHMccJLdQ7oKvuUpODEdWhBos5xAqeUM80eItwwjv8S84I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WWVQKUd5WbMm4HRQ4ZjyqsQUOOY0v+QhB9xPgdhMrh6h3FkpdK2UQh2ZJqdIjXSw3PuT/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T/kd5rstqIANa28oCYfQI7s7oLNXz+46f4Bt66b/61/4svvKavMEgsEr8zXP4uN7PxO4Y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3ik7aiCqDbuyhrOSXBuJJjG/uf7naXBlxZ9SFZzh00mYiWL9TPOkN0XnPEAOzNYXxEYF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NO/MVaAHN0W1ENY5cvaYRI0iWKU0G65smShlTdn6l09bSoVHbau8PbMxQToeJiqF48yw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CyUF3ejmDJj2shRXyCrze/3C30hZlwPuMRwstKZS0LtJl2LZ/aCg0Nx92DxxURU8Wnui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TvKtcGOZxLveXdLe0NDjHVMlBir3KFY54K6amCqidRFd9CjnVcRSm38SYrpUFJeZriXnp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fRb/APwMxa30FtgQgQqpjzM8EzK1KHaLgLdlHcEAwutqbaXzdoFBPuOVgOJwIKlrJrxF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DsPDEKwWOUVblxUeCGV/mWewLZooxLNTXaMPMsN6hN1wRSyV4hVLVziFAbhuahbCvJMs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3M8YmLDmVBXyR1ULOZ9QHQJP8/tCffn2v0daazphS4TR0TT3/wBQ6cdLZNbianF5nZD6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5motJtzF8tX2fwLI7dHENuYuUK3c2IRQVWslwMsJq9/76bvfQOHwzX6f3Hoc+oznJZ7j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fnUdIQ82wYtC08dRl2amiUJ3kJX/iI9y+24TAA/8AMMveY3geqwPaZb2xsMyhUoRwg0vQ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VfMt6cs/3NAac0UPn1Hqtnd+oCgpr+JjhNr0EyodnXGF7otU2sjanMCypX9RA0eM0yjJ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/wDqm5svJKzMWimDzHNC2RAXniDfiHIueq7RI4epxkoXPDM812fgmXZV3AxE55ziDAij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/B/V0VWFYpi9VteXRWHGK+40YQOOjQ3qmpc8vyfxNX/IbfzVbmO//j4/h8MeyBcHT5YF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oK/EvTHecHmYMweTmNKZe0UgVcXG9Pcpw3CrMF1Kud1MwHO4UGqgbSXmpbHHJcKMaNpF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QamUVlwhwgEWxHTBXiZYAP3Cphh5ol8WOXNynilgBogoWbY9DjMu9tSqVFoiy92E3IeZ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HJgvEuhQXyYPcwA5szmVRNmIckVQ87HFwqy/AnK8DfufPWiCKyovGH/ZkXnfCMOSAMZ+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9mZQUB8S+0tvng6ful1ntFO18EAgtw/whooussq7HbEoVPeZ+LFbe0NCjR6n7cfvdSVM7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bBtvUTzFMPzHpcGYBsW0FaldjBl3B0g3F8PxuVVwOckqzor3MqCqL5RGn9uMVYL/APWB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LXYqAFMDve4ixuyrvOCkbu68R96196+0Iqjd8up7jBqDtfkxHd9o3DnZ92GbfmNBnGaN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XkQdeHyS0wCle7BHzcHaIgLOsvUJR2crCACVPOIIHaCS9ZY816hwv/cAauamETWriC7L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ZfiW1aXdy45fqW8PbcWavB0J3YAozP8A0Yn9zPZmNpinRimyziYUNdHZyNNpHKBPhP4r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/wAFwt4/+YO0CB4j3MGdzwRXmZirTbF9kVVvME/rLM8H7mDHwTDW3KgEyr+pXecsCtwk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8JVXaamlOkLM3glThYS/YywUrZkrLzoMxEoqfAnkJy1EHBWzYt9sNirZX3j6h2dlPthJ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vdPbAhsyJUVi5eSqHncPcAFJleIGIdVYWmC1MUrxADg/EOb/ADTo/wDJzPTmXiEz/wAy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P2dDf103g/49w0st7IuHKcRsLxHkaWemRTlwBAU8JS7HeIW0Ns9ppLBVVDMLLT0I1Adt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/celMfLDCbq6PqElZe6uPeD1FX1jcuy28rZgF5br3La6rmLKzUuxv8SkZpQCqb4HT7l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A/AxSXDYkQ/5S/jM2IHFW53awx8xWOaPoeSUtUFSUp4T8pMvcuESk7sXDhwb0B894KrP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bnIf0+JltQfLPzLBMirlYVFYSxSN8pfLwMUUGZWalXbYviJGRAy9dR9rmF0WAJyNGXDG4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PFuy5+pZX6jn/WeY7x/JMiAeyNNeF4YLp5fqFy3aV/ESlUU3T8fxwY3Aqj/Hh/8ACF4gq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+GoQjw19xtc7gxiVCsR046LijLBaKveLHhiem4IE4gawWuWYc3fBKZbnDvubrL0EbJtxF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PjCKotZgzZOcPmFaLO9YitCYxktRVY1AYEIvXqWL0IlexLB5jcZuZkclVKBfiOrvMUYq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vj/UP+zh6tNT6Kf5PBDpoT6jpn+vyQhfzTXaVKdneVAV+Uy0sWtGV3R8B8wLMl+Z3w9S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fOO3Jqpjqs2ytJXKNJbUUItzKS3jxEKbc9pxGJoAztCftf300fcZyn1v7emi9Rf9BE2q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kLyxYYKfCDXcKhN5L5iasmkzt/E7pUMMPqUMpiVLQ+o2E2C7Ji1V1LxbuyVKbqO8ta2h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BWinOZTkDdh4IIBweeP8A1PEbhyRXek7/AFAbkV/8m1DibNSwYAiqq/mGC22rzHpBx8S+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awvM4jxuowVQpmGxw+psgXvzLJCUbvvUyzFrFYQ054vDdTKKcvcsoqqy64gtGG/6giqw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wfNS7nJ84cD/AJU9kR3YrvFeI9qMl+6J4ZX8eUXI89blzl/4cUn2/wDwX/GqmabZjjU2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lw6tDs94r2B2l7L10HmCRngjJeZfl1K7FiGXMzUFzAv1HSqPneOYWQoIli4lt92dzEI4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2Bl3gGh5XzHZab1i5e4V0eIaBBaUwiHRiVM2RBktYqKxeIaKsxD5M8eJvf2jh+BFh2SoC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zT3E/wAzs9NpSfQT/H4hP9TsdPoYy/Bq+E/KFHJLGL+1lwEOAsC4/DGBVHxNgnM29uht6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KePQZ7CA2H4gHf35X/7/wDJ7sW//H/s2x9T9XPQ/K/1Ma/aJOTisps8Zlrh6HGzCP6m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H9YhpGV51HUsAUhF8lKndcwXdylA4wMp2BMwV9wRuA1dQZ/6hrbRlryfJiDF2uPECcnA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PeNoraacx1GzAKblxbW1eyYENcAvjtzKAMiDj9RMxdyEgDRrfhxFrwqzvvxMgpq3vnji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4jnV3nmMBGODiYohNtRrTjXN3M5vHfMFSjeXipyAbWDzUphwOHMqoAOez3DXsdnZCERG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3z+ZZWhzAKB4I+0FuO3Pt1G5HcZkHNP0/wDIk4zHpUe0vz1TsJ4k8M8U908zKd2U7uob2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f+ULgVuXLuF6CGsleYd+XogvUt6y8TPoFf8AZTJ7mqyiHKONS7GomXB3mWsBLoHbMYLA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0Mcv9Q5EXbAxBTWBEFqzFt6DnoH5jaahTQB7wFMLaYrmCH2ieOU8qVWaj9KmR3hwrvLG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qZS+u/XTSEn1U++/UJ/ldj+DD/h8IT9ro19JzP2Qht6JURdgZ7xZhA73G2rL2P8A5HyPz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PwSz9piXFPyzhF6nVekJbtfh+onb5k/uHSCU0xCtB6gRFcpxufS/t691mv8AqIXexmFda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xPmzQyyrG1hdeZv0LiG8946ETIMcwoJanMuTYNQFQ/0EqACrRLiE7TaOgrUMADHEGg4V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lSjaw4PEpSQDj1qMxLXVRZcvI3cWjkxoHh2huzyK5lqyo2Ic8ytmwCGYjZKA9iC1byJQ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Kp8S4JF1iX3XWaZQzNKk2doAZeeYN4bglhjzKOvhctu31OwdJ/L0lFD/ACSwq2V46G0T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6LN/y1f/ABfc/gy5cuXL/hjmLm1hn1LmhKWwrzqU2iCqy8zJQXKWFY0TAJYN2w8kzAOZ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Ufma7lJTLvLJPiLNPmMzkt7VEKFDNiXUnl48QHcbillXaYyEC2XbvpWykvVHbUxnedVA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2nkxMF8YzEWEKHxE/nBaprIUbgY6a6izMPeYioI/8RCp6YAEBpSVMjwp9VPtun+Z2OjgV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wm5XzlAiy1Bdj5aI6qq7sOOaeys7peo0Wv6TP/tNDjuDvn2pYe9iyaAVFdKMkUuNXcBV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GimfeOqNzBKIm+YNnfdjMxV62/uKx/w3LOfDOnL7jO8+n/b04S08nEo4rgZMg27eJmHB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IPqpVXMmV9RuOTzAc5neR0M/EQwvLTZYoNX4ll3Cwy16+495tLbKe8crc2c0pumw3Bg2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A17yry7GWNf1LBwRophANABeneCio34IVB5GjczTGvouv+xTUJWDdzzmXG9YMdeLcyuTe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3dynJB5uYiXbi4N6xOIucwJyiOS4dpICes7I5+S/+9HpUqCMp5lFRhJXZEmDCXnaNdMsc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AIe0+10ddVP87isCU5zO7h7d5ypv5vdPz55RSlawMFxx67+JRmbW9DE5iGBcw21LmNQP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r6Mh5YIZ7qT+opVrDmUqQ61l46iYdA4ELbSkF1yuJSMfA4iCCM+5XbfdpGHBdWzT2jtV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aK4Fq9Chsv3xI54mHtf3PyZfVmP+/U4d5+tmXsQ3P9Xx01+/6hYC963BHcAVWKzHYXtT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8dP6dFn2lB04tZSLFa3zKIf+yZAa1PHvCLAwzuKGVrLN+4QWL6jqp61KNXbi8RTI04JW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q7+kbML8popL9ETlcOH29RT6mPgLSv1KsI+NDDFrU3TEumpdfEyUX1E5ouY6NRIiiUzl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QwSQwYwZhQgo+GGx401Zeg28Z8yzZqsVO5vsrEBO/MvtGn4FZq4mDbrsRJgO7TNF+9Ks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sKmCxa1ECr4bqDhZJOCBycO173D+esBqJZxyxIKqz2lKQHHLEoA8mLZnJXBXKBg1LjSz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Sl/UqTmPS+m6O5n+DFR5g0909ka7SuROwpGmP/E/X/gdkYko/wAFXSwe88f5gyaEHJax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FJA27YNEbEsDPzQzPAzMs/ECtzmMsW1KaeWAx0jBNotwtli9ZeKlyi7NJqi3zKylS7bZ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qF+WYnZ3uIXBNGAYBijAuEYbcKiozhY/LJNBojtUxT4mp7xoQvE1e2PKX0p/u9yfbT6u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3fn9T6+f6vMJ91m0druXBn8fuW7RU2qVSbhVU9n0QFuQ8Qa7GW5anbBAxwc43AxdwouB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cH1A/wCJjCPn5guJupTHtEt3E+v/AG9LlzV6QiHf+5Lt4ahJxIR3QLWEXIfiYZU4Gf8A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bJWkZdaLhALheJcBnNP9yxJQWmrmExnwwO8AUcM0cRlons4gaNAVTrzFbNkEJnFVZwYY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NyzmGCS1YqB4Wyd5fCIE4gDBnc2KU/1MLmo9y0F1ySA1yaHqFDXNrDIppjmAA2BcxtiA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xI3mDeyY4wxivsJWJUqVNIx/l36T5IWOJdHthr/wuI2+j9fwOz+F09MIuXEzagFqzgbY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33hQK4leBm1m5QLTELcyoZsuFlBdwhQB3qZKO52QAWs7y/UqEq39S9U2wHBczBP7JZ+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16OZZVuZhgggm00Qs0TtHIwV55lN3XiC3jHMLpI7YlshOm2plyvxLFPwmOIXmVQ+TMVq7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N/NHRfxU7fEavfohf4OSKN/jd+kjmf6fjps/P6i8T8OevUMTTyBefUO+f88sDo7XOSLc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1EC8/azuQ0AFwBqbH9BBrUtzjVDzEJX4Jk5fmf6MLv8AqHMzfs/EIv8A4UMefr/yH/3Q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nErL1Pr/ANsuXLlLRd3CxCpp/wAlQecMJXfM757EMLXtDIFLNQTL8zXZe5W1SIsHEBHK5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EEuVgoA4EeWYqOlRO3vKS0JvJljLV4lOalIZt+0EQ/yPk/ca3wY4lKNe85uJejDFxXou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ho0GEecSqwXxaRzSncwrOq2e8pKGgSkr+AzLNHxAomrFbj4ZSV4m0BrRZLdTilCaCYEn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n1FF5gcpH/s4hG1zNhh69dNGO49K6M+YxvFDzBgxwnungoYP/hP1v104dOSPVg10uYal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ThIr7Qc9lFnVW59QVZuCt0ISPDQTaBeZizjxAGBReZclhnvORhbOgnCL0+de0B5a7d4wh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od2WqR3o3F56DEM3DnOoHxSj4iOFBMrgdtzW2HmDVjO52wVMNOn1Ae31UFjIEaPCw8+t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s3gRWa+I+640+/wCpfNr2QiuF+yLD2Vn+h3n+73hH+j46avr9J9dPq/tCfaTV0z+icx/b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dVHRgeZQGuydAEFcjwncDh79GmDbBLkvmoWi24QCuI9z0Qd6HxM0y2L+rlspWP7enMdJy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iBpJr8Ibc7JcKpnguCyFeLEVbNxkXhtSO8L4h4bi+sd3gBKNwrt3LAVO11dtwbjZPPaX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JYs47SkMHh8zKBziyMFrarwIDwWzcAVnbZpjc9KV+6nA3pZFoRKgoUiq1wcx7sVxDgvV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8AQ0cahBF8KmGl7zKMi1pfhHuu4nANzoCX5vO4VXVvLmWwkVZCTT1zbL+ZneMEhsqXL0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Z3lT56O3R6FZldFR6bHEl9sMspXTRD/4TX6dHZ0dkYwiZlTaVnpgZ32gKPxdoR7xSgL3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XeX44m8E5kZ4aWVAkROyk4L4gmUGJzFWUOANsu5VaQoQagZTZxKDW6gZvlQkau5Ng/PQ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clwOxARVKVAlmLiNhpl3bn1LE4GoEa9JYb3wcSkcjibCryu5re4LJKYHAlQ5XNSl1b4i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1Q1MOX/2IT/c7z/T7ziP8n9en0IfTT6n7QjA2NoG5L4R6GmKhcCXGh7yrs+nENcDkSrn/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L4fL/wCsfkdyxFFANLwTa9c3SuNfMOyaNG1yR2L3qJejWh7gtzkypYnPEdrvC1+Jq1Im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yuW94c+4w2n0P7Yzmbnn+p2DuK8Qf42n/wBShqaqeYukFQO7X3E4Irtx1gBWXENi1zLO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Zn7U5QyorjvIbBjAfM2VqdhgzNqx8GW5Y14pe0aqRso2JE3ily1dMboFy1smcNCvJN7x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cdo9eFXjNxIdw8kVIpoZu/UHAAMzmAVQDy7h4BwqcRxjDg6/+xHmBRZQ9QSW1Hd7hLtQk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iXA83A4uMqL6kwr0cpQmHeGx3AkAvm6ixfOGksgfnNYVm6Glj87oqVcqcM4JzFf44R3a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UfESpws0eo7/APAazc8Oq47I/wAOOnPTGuJyLfM4DHEqCXSKrwCLy6W5V2e5QS64xPi6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FQ5d4lZgRWxi9xZY8TK4XxMQcd4NGJha77RCri+CIYyY9ugUKnl0LPtBdvQ5mQYHnPaY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ZzC253uOiz2vmGi4AND43KCvgZixtOI4Yacz4ieIVOkqT8OmCOv99kJ/hd5/u94z737n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G2/+y08Fy5naP1/wjsC28IsmvxBGlF7tnPmK8vWPoITf2z/L7MP9rlu2vxTMhNn4Kv8A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rA3WgK8Dvo7Eci0Ww7lECpAwDMrtvW5y6OXvoB5AJ9L+2PT75+iW9gF+Jff/AItRrfke+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N8S4wnyz/tP/AKlOhUcX/wCphwPNf3LBfkgZ0Xvj/szlPx/yGujXev3L+bf9xgmgy/qN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IzYF+V8SioBtCsDjxkhSvc5B+4Y77E79phHF5l/EADmuhRnMKp75rxEsgZI4B6mRzKS/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m/6JUWq8OwlSdaPj/wByt4VwFe61M2b4F+UsRUJxDJoVUoSXog8S2yrFspj3eB8G4RwP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39w/9Y/7Bs384IAMT2JqHxM4iJZQbd7IEpT5I0c1y7F0fio7X8WcJf8uZi+Ov1PlMz7kZv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MuX/FUNM7TiXMdHU4EBlM3d64mRWOBYFPwdorvaPobcRUWDBV8EZZOLRWkwa+aCyuGQYt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uF6gYybjhZ1MBX4mQmmaTAtrvE5Xp3y8w/KXdC9rl3Uo2mNWHjvM068Easq74QGDPJGz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oxvBFAo2y7BUaJeBVb8pUOJzwUewTIHvNvaYGxIvw4J/od4rkmP8vnp/rdmO5979oTT7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W+gdNoFYUpPuWpXdixfeWPbwPeZQkMhxkTP2m9d5ulDf7goDtLI8hLXwt+S4bixA3AZb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2e0V6+VgnKkLMKjWeU5vlj0+2fpHdmm8Ynniv4neDCb1d/bmf1DgyCZl8F5zqZA/0mbVX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baPhEa/WeEygfhe0Tu0zAWuszgfkHxF4QjsKrfMq0aFuyUJZ5z4jKAcreY8EVrM2RuOf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5nhAHXMwNmOSpqlUwDEwpef7ihenQr+4vGuw8Rs7BhUGFkw9ZTK9f9SyigYPME7qhGi6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rFHwlq1Mn/UMtbhVL1GhiX4aluB9zClp5ikktzu9f3H3OY/w4dXXR6nhO36gtqmU7Skp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ppm/wDvfTlhuVKxKlSunDrhLuBv+ZjFp6lly+gbS45GWJAG+7ogF6Bi5lWBxMtWO2X4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DMvQlCWYYIMtGJ2TBeL7ylbKt1N6BXaIwgxN+53SRA7WoTm/zGl7IZcIzIKluQx6Ts6G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buXmUZHjLKMmA2jjvEzDgxN0RBglLcyA67w5U0xmKvJCC7dQUg8T6r9wmf8AozNxwf3Q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Vp7vMJq8v6IOYR5Mpza5Ctw5jmggtyBLH9GcE/MuGQnhZXP8DE89UhPW+P8A2ZM7rYMy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Vq07pokPMXMt6EaZQdrzLSmzmEQFMocY+YRm77p+yXP2dFDtGL/Pux6fdP0lnM/olHfv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jDrspPuNa5tn9wvBfe5E/RxyH5owsPzAm49wGiO3tKnNFvV3LuxJdcQhHDDNpdfzKAWf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mP8A7LLoI1jcA7ZVEqJwu+dYZQIB2v3ZDtJF4bhClK7xLAGGgdMDFAIBdt5ZgA2PPEKP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3lZxF6avmWKpgg3xB7rSrqbXyeoGl1ZxjbCxpcyrZabdwtw29+ZU+jG/qYD1lIpr5qRh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+ON+foGFfkFAy+xeP7nZmlO22LHj31eh1On+DsnN8Yis7SntldiVXRDi+8x3/wCF/wBv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C8Tjrw6j8UYaDxGYvaXLM6Q2vGMSoDJ4lNNFS0/KOoUzbKx56+OZOJczpCi6yCazHdtE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QJmG+JgFy/uGzAVcEMvaNmVfMKKmCuPgZVpFyRoXod5fFzllKqissfsTBLd/M2xEBVck3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EW0q8Qlpe0il4qdkjaT/AECETewBCrjSZ5uBsgWXHK+Sf5lpiFsQf494TX7Qn0J+w/c5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2lwK44jVDassLmKQgb1BPD5g2nHmKkGVhCkKUJcM/jcbYGzp+yM/XP9flHp94/SHLwCgi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KGRsqJ2kwhNeVH9SdTbvNlzLAGmcQfWnMIpdu1TsgN1F/0wuc0JmqAlWHm6IdCzWBo8Sl8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oUcMYZbQAuGpkq444rv9wC532gTk9uIZXMuUboua8o0NcfkeY7QsqUFxIvPE7nG8O5Wk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54zK0K5sGUW1rOpaxbD7QshRm+5FlKs32nMBbTMi/yTmT4ZUKajT7hpRR5i/tSWR8JiL2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tr/MSp+wjLm+h1cM0EZzOE8F4wnOZscpRksh5pVA8zZ6P8Dq6+z99DbKIlQ4ihxOenDr2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CyKJyVYahhb3Uy2A6i15LEvcwcl9BZWLYs5JtTa1S8ygKxC1lTfSrV1H0ekF63AwG1OE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xKxMehDweCLFaPbhDkYAtxdqhEq/DvGDD1ZgBYX2jMO/PRf3ByF3qZg2FRUsw3bLXBw7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H/Lv0y9Kf7XfrRf5n2E+1P8PmE0+02h/BP3H7lN6ifmluzAfgJ+PzAnZG2baG8w9Lu9e4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tS2PEDTsK1PPzfEPYUOyZ02doFgwK1Mj2q1KdUaBmf4EFmszgj/6clqjvlTMkThd8sen3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rxqIiCiTtzM2KbaLhP3BsO65YKeHELhRc7Cz8pWNCEza7IjhT8hma3M93aZgyy8SBmdo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lcwdeTDGt0BOagZu8sV3rUSSum91uJc1bvUuK4Vp9xhq63M3CVnzC0wrFx0UjBtC61cr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OJkb1xN4F9xybGx9f9ldHOTKoLDmUICYD8yqinsc8zKnkWrELgOI7lnId9TkC8T8CUU0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DZZZdUHByhC9vEu5sXbE+WVGXEqu5nr8kt8RaNSmoicynvGkYthcSpPPUKyqeOEvzCfZm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799OXTScRnE5jOHVvQl5jiLVKFMDQm1p5lgXhCtQw2Zm573LjLGXV3lirHeChtAHbFVk+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Lnx10wwEpdxKAKTAeY8rOZnuIOA7QNOfczpXsGYz/7l11Q5Yg0P4hTzw0C3iJwDlfE2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QWuLySlIfGVccT/J7w1H/g56z9l++n3fQvxMbdz/AJ2mEV7d2eiSdYnA3C//AFgC7MwI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coL4lsw8/lllpquVn/02Y9QETFDQVVS/NfUY6UEMitMDRLDxK+V2jcX80C2wu+YH3Y7H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duXTb3dB9J/j8o9DSqYadpgbsBHDcbXaU+AIJcvz3ECg0G69RGNPtMEKRso1Kc6Szypt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Lh1LJbJmEBur7bxO8HzA71DkeKgbs5Xk4YS8k4NM07bus5+SEcPTNpz3QoXJZmD7B2uK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VVFmIpQh5mwpPAhbVXXxBNJRy7S4Csu3iURxA+k7ckFUZaRWzlb8sbM9oYUVaeURvP1l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lsrL5lpHEBuh43KFDz5ZYNk7bcXrJQxze5aV4eILAD3Np9JTtKJu0iO0LELGo+MqvM++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4uH7ZjbD5ZkKlJQE11T/AAOm6fudVzSGo6hqc9NT+CxlUyw3Nse5q3UszcShZ4jgq58d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5nE28wMnaHDmBMFOoW5faPQ092VbbL3Fs3YWvEpxnpzBiNMc3KoFy9oPje8FsmTc2Poy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ZsOeZCuxnPM+DGd+w3FtyOP7JgqFcBVTTxXT/a79P8/z1J18v4Yx9P8AfTfY/dhNHtm0+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j+3obejpt7ZhAx9wA/ZNlEUDH3nh+85J9o1uJorhrai+OVdp/oQX9HQ59xjt6n+XyjHrf3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YMKnyn1CsOugKeX8Sh3P4ioxUDhMf9NQ4m1yRZs2fiNGQQy8pxNjzU25wWgYSLeCk319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SpbAin9xrweo6ztLwMViMGXBUbpArxNoqgBEAo3wdiXr/AKEs5tNYmYN7VAeVsD6ilEq8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maW+0oIVeVxMYzzZchLUcozK/uYbPki8v4i9sFg/hK3aazRiZ/KGWGXXaScUfPeVHMxi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OUYJaGNA9iApqEpht/m2PgnpiS9iW0N9Z3/A6bZ9l/XTWN5mdugwcfwFy5cRYlmeY+Iu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miJfiXFiL0MssZ5aobF5gMcxsMGJrET+ZuyrFvUZtmjG5rP7mlYGY4h2lJZKIM7iNDEI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AIh2HkxsDyZoRX7XORLl5mKmx1mGwNF9kRugrQVMZ/8AhMT3GwaORzFQIYdoi9UaDgyv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4P8Ad9P3P1P7On0P76Z+n+5a2Pwhdbvj7g+/xC5y3sn/ALXBE4TvFCh2xq54sbhxG54v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R+cB2Zb2h3fzwYEs7EFwZPKav0QsIfodSxrdATGnsSqa7xmKQW+if4B/2KKwOYf/ADz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I5/2ZId9LjPgU+3+CB15uMBqKCVatE18P3MDxMAb36PYZYzKGBR04qjBsgVO5qMz7r6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tHbz3kMRtuwTRMs1L7btn3G6ACMY9SxS9EcbEBjG4suVQvczLbgLyWYlrbrvxAMDLF6m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IELsE7lMtKqiVXFQqBaxZKr4/LAoIRgR/M1O0hlB4hCg3zUSc2C5yNy1DbM8F4at/cDp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ald5WUNiJ4PzKz8xeYe7hs+UqGvTpcv93HKrzbeUhaqmDD31nf8AA6r779E79JIza4a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mXfLqO/BOQMLTtL1Gpd4jmKougQ95tcRq2BDQDhAtXqXRbVMIBMzalVcWYvL0zh0DcH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YWvdzKMD6RKJgXKlzI4VqFUiRi+YhJg9qzQOwTAB8Q8WuJa8lLxMhYlRqcQQ2PTP0RdG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2hP3P09MTb/DL0wfx+kbkG3MSZ8sIhlZFcsHwfidro4muBpxPg/Ef2y3eCvniHeTkXeFm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YWW5yxNGYrbLE1y6ivdid3EuadO/T9U/1+WPU5whAX0BiKTJMl8UytmsorcaQRUMFHiG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SUuI1/aRONdXzuJQWyszM9L6ZalTIbjQk9g0X/6lro0mpuy1a0e0zUBhTmsZ3FEh7EMn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ZfLHmZrzYPuHjTs0n6BinVS+sOxhlVExUzDmLcEoaxFcGtTuhYu2YEcspqapzNINMPkz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hOeguGLWpt6T/HzPXHwz1S/Mzx7Jt0d/wIgE2T/P4jp6DZYdATv0ZV9THxIy7F7rLfrj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7hlmFWOjNzuhudj2pUqaVPJQhdWyZe1yxXOYoLY7hMCKqZenNXS4tYJZbq5huDUQsu/E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q4Zfa0VyPBU9XWWzI90E76mVymDXNRoMF4jdN8uJWwujc7J8JpeMPKFYtI/UJtdk+mfQ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+4PpHaHP/ALzDoCfRJoenR/f0N/R0390NzVOJo6Go6Zo6fW6Gunfpy9T/AD+XoU+T1DLX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UzSZZhieZop7l0DZKWuVAqA3ZkypRcF5cFQOxEsS0FXFgimb3U9aEk5BC5p5lDwFinMd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v6gS6a5mSZNogkquOY61h+R4+ojuBxUKnolRfCEcWmwQHCos5geIzWbDrOJQO6LZ1ANyO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/3GudcQywKq3U1go4idOfMAUCVgtFFteur8iWgV2RKyraZpUrLcTLGrK3Bh6mj7T2z2wsq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UeldVGhN8/yeI6ZoRssqlNPTnqdbuHlZ05Zf7PMBVwNy7tdseyO/MdRb10FviG8G427k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hALyuozw6GWYE5gFSu0q9S0rNdOAgGjg28zuT5YrcrVpfpA/MVvkJYUVd+ZcAgr4uOFV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DKKqs0hV4llOTEIklKsL4lFeYtDL6Md7U51AmDf82n1JxNTt1kGxyn9k7zKx/QwbSe3/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/wAhIxr/AJqYTGj/ADHSsh46j0/jDJwvtWX/APLADS5cSF2n4Rg5p3pO6jzSFKk83Lq2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17DdkGp+4ntPmGOz8k/2SWfsFS//AI/+xTr1qj/8SXu/HWSdq8q8yqE+3UxCA0Qbyxgc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sxuaqep+YNE7xLeIl51EqNRGAcCYrJgogdxgBaCpyIYJ8MQwUNcyg9eDY9MRVk5Qqelt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MxV8OqMRzspV0MZujB8rJdLfxyxtE/of/EYmkHSbLOefEHZ+94j0CZeENDgO0zr6RDaX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LIA4oG2oszkxecQloczSsI6l+GYBLGSEUR3DL4B6mMFT30WaRgijz3lhTBGoco6mqNcz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jJJXHa8k26P8tY0+v6Zow1006fE5jv8AiblGOwfj3iJZg2YDOJt4i/KGIt9AnazK2RDi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ZmphzcW+lUZkzKfMazwjo2RfeNV8QMZnYGCTdk1HEFhzAozc0Fv1B3RLC1R7QO75ZyVu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IrvqY/yIR7rriaZ3pbxcDjm+6dk1OcwO/V7jzuAn4v6p9Scp+B+rpwf5vp+V+p6YR+mz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4eun6HTZ7fuE+pHTNU2Q0R+iaPUdM1+pxNOnL3GZP1K0WTQGBbUsPFuGnuKHjR44IiS8b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7+pfHY0cMOrytTBm32jIA8ZY458FzQdsdswtow9JxkuVZ6AU1mFCzjmBg96OfUwNrMp38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IC135ltSP+RFF63EBVN7jQoBufXTz0MK5l1+ZrwTaPhA6sJvmADzLGSlumGnYcVBGXmV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zELqu6HoUW+6H2cqYOiFZzMFukfiy+8RDJF6CnYLaHKK5xNFEfKfrZwhnoxpy6bvZ/OH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NnUddfmO+hz1K9pd+PErcq8DHuZyk8cSwi5/hVsHTgMF27QADfJncTOFSWN/uZl10LDy9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UWuOoLZ7g22wArLc9p6x7Y04lpRsqIQnmWiWabnfX1KGA92axfZzEadHeszHUrliaKxFx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UWWDAX8y1Cp2GadNXt+mEf8Aq4l4mz2/VDR0/A6Sobr++UzmDg4p+pcH4I38EDBP8PT0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7hPoR0zX0BqfQmj100+umrpo+5zO7mNPUzJrmC5Awz0KHGqyexiP2ANrATav/FlxVjE7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C5QdzMFvV78JUr53JRa7h/yLdj21BqMOaYTslEAPg1Mx2JmPdFmLONRUYJYL/PaVgaYO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ipkBDNzgUpO+ZTQVer4m1qIavMOaH2mtrZa6LMtHnmL6unqZ7EBodRlL7CUJoPJgTW6m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RMeJcM4ZdlZEPbdRhccEeFjxmUd4ExeZSwRlVqjKmpR8RYrZ+1/XRlY9yAleJv0f4HTn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LTR6ruc9DmcdPd7lyOEVs1uWuuplgTbvA3CyznrgjUmve2YhmV5FrcwYjBKx0JzEsxNk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7RtriVylwolWr9Quul9pVlyGiIOTvKtaMMOw0jZb4jlgbo/MpWi+Y7FC2kgkSr3UXBOR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YPfHT00f5xOIKTv0+TtM0TifhdFZzKP3Lt29mC5v/GecCAzThTSghe8P/aJUwyseJ/ia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MrlHbMIw3PQg0UDzFcq/TBQzSOa2niVwPzi2XV4gK6hpmISKCRfc/CDxY7iT/YQLyPEv3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2U3Cffs2eCXu9OHEy10CUdA/CVpK5TcJNho5IZgWs5lVoJhExctg5jqzsopcEtF81Gqs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my3ISqFA+EJec+pmUbjZBxJRb4DModt1zEdttseIR3TsHEL1CXBcyvPiBSoYYizEQD5l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13KVcS70ZsdNqZSrIuCWdFEVKfFL63Lm/PqLkZ/SC9EHY4+5cnSeZwSN1MdwT3039mY8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qTbo7ly+h03Z/g9xnONYvaUBjp30pu+t9LtyzBNSri1jpUCOqJTZqUqthl76uE0b+xMo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EPcOi78sUwGY5Uz6w8wB3rxGqqmxfzUwZcMcwNNYma0yiy+UcXKC1SjCiHe0Ias5CHMm3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jLzNWA7GGWKVJTMnAHLDMtWmbf8AGEupjLybJskjR/Dmb4fo6DX2/R1T7Lo79v6hP6dC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CP0TR6mzp9SEdvU0eumroQeziUBiv3P2SjSvimZmEwXshqCZPQtn+iIImq8vuUs4eo9k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c4JhtywDiEc7+hwDZAYQ8owITPb7mac0wqC1UKKbiAyYBXhlrRbwNpROc185qXtXwmcX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dT39wYvW3+0t1uZQp5YZBdswA0PuWqmGcsqzg6X0w4jk4PqJTu1EtLMo9TW+nKExzLE2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XRRx9Tx/Ut3qb9H+Bvpuz+r9w10Ktwoehj+dr0JddQo6HFCYy9HMX1+XMsaYeIrbR+Y9V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LmLFZnntFFwWu04BA7yvLBYIvaKXqZKBSyumYGH5IIYXtWD6zx4jlQKinHCCcixDVzPdf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s0lI1cyqiGO7nM+WY6+yEzijXqf/ADCVYXvaXzBt3+EVCpXCuSdt87FsLEqRuctKwTFw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5fwTjjnw7ExbQM0A4uUy81yTwJc0SnOYf++mORrvD2Tn2hNMdvU+hPoTR6m3ps9Qn0Jo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DhlVn4jpTu/ZMeVMkm/z0jbosMp5TD1r+piDSgsP9WSgAE8zmB6TKXhx+YKScDr8MqSUi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ldH6IUfbmZ1NY7ZZbQOadkY/IpoMyLXuqxyJHkjBuDFXuGzzK4F29osofCgJsW8Qd9C5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aKxLMy/kgGdRcHqLAFT8XcdRelYlOT+pbSZfRMJMNkxTP4TWK9dE0YhmybY4YrLXmOun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PEcRxIbxMnUu5pHrzME3uXU3AhqHqEFXfE3MLECjyzHYXMxfmbZjKlQRgahDED2QLQgz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zM89DecrNOPc4X+DBN1NSOb08Sx3fQljxP3wmsze6iGWKK17hzDqZlTh6uoRmKgFLEdq8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tlDjM82FsC8L5zO4vxLgeyUvszf6nE+S/thUQ9/6CViNKF1jd0vv+ogv6E7/AOKZ+ip4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vkD/AGY4tQoMfiJi3eEhWZ/iImbHJFTsBsnghTujVXjzUMcMe5XA5BitnQRmldu6it0J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sQ08ueqGd5dNsxlwfcJ8uK/hgDpMp4D7l0h7yPGB2qBgaTxMH6hDeYOYpvY1zLDFnbMZ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kZXWeZY8KsdmBCbNGZrbvCKpe8v+8VKbfU4Juob4MPEJcFwWEKVQgNuq8TV3nsMaFTta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9MnH303AwsQu4MdTImCjz94qKJ5R5hNSSWEcJNs2N1BCgxIESJicf5O3SzUNC/wCWQnc6P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MNw6tIEEoqAGS0xPzRElGsEwLPU28xl58TDqbaIOgqNO42krWtx7R26hrMbUFShxHLAu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WAhvEsLdyt0g8xt5dcSoI8IFBSMKeNypSqnEPzLWwVMWTzCvuSoqs4uXbOkzBTZupeZq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/glqEDYRy/gJbuPcF3fmZLb8xO8eYwCrO4Srhp/qLbP8/wAdPrZv+P30d9PP10/ZDc0x2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buoJ9CGjp9boa92YPjDLDg6jp3XXuyKsXfQ1zTENTaYGZvlJZbuRwvh1sV8UrKBKuEse0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L+YtoMcGIm5DkszGAVwlodMny2nkh3ONL5lVYeyFVBLUXD/1MsYitTiXWOJUJGrS1vqY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EMyow+wAtgLDTzNsanlwpYISXkxPKZvo9mzzUpwvwg/6Mf8A1sDkQ9k1Ys+8qSxoSlLZ4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M1lnKG2VGNT/AML1P8yQjWHU0ep1OYw2QIqhKhCG/wBQFGi63OZxfEcBQphUUEw62jmC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4j5yoxJkNx0eYZ8wwvCGstSltIIywgcxtMTa0lqPyQM27JEVwL7iU2X4glrUvLmAUThH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vOMuFC7bmOr5mabeFssryoJymaFMnaO8LY08vDBGPyRNAnMAKF8iCBY/ZirruZ0KfikT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alFnY1UcNqXGLVLOKirozabDXnM2fhSXYFzKGhBlWlnJDtoFeG5dx+SM2H5ngamqfWhom7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un0Omnumde5CgbJVWyy5kHSIa6GkPSNcxiVNbeISdREmn8zlc1MWIrEpYsy3ZTVxFjEX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2hvS/94jxeDiVrgK5YwLgzBKdHr2xGN4NkeatOp/sQuXLgM0xbiOao4cxt2s7h8xL4ido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nJZcpaNP30aRr7RAasGYvaJ9IIwTA6Xjtm6EaIC7lNooOCIwmh/Cv4/20WJrNepxGM4nM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4S2WlgZorAqotHUt4gNRAVlMXbmW5Mu8Opk9LxMQt1HFPkiL7pSiDMOyFsE1F5gUVKOC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moOtpDSvHM20mY8ULNS+252VDuTOKO5zA3vMz3rzEIr8nM5YCFGSVeWoU18iCBZ6Ppv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fvfuD8Sap/ZDZPsTX1/vp/k89Ppp+4/Z0X8b/Utgtpc5YN9oW/1SuFxGhqjBT/qJFMP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2vmAbAO0V3/wzI081LphSKN/hJA0NgZc3PpiPZOyWdwjVeT8VFYsPQIa6eH+GBaHT9x/c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lQ79d+5jZ7xyl1KAttjS7HaDRnAiw0nMtVtZZUIFDYuWOyS4Gw6neQxTEB/LHecXH0RP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PS+0Giyj0mADTiMF8ojxcoW4BzoMAXFDJ+JzAhdh8QqpMqxpiPkTMi4la+ZpAmkDSEKC4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tO/NB5fqaE0j46ay2XPaU/g7glUZniEvHYlvdepYPHQD3PCXtjzWzoeYuJxRuUuMTuqv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iHHgRS09kS76YII1g0KcyruXaVyG4t2LhD8TKVD5RLwXOULSEBFiPSW2gtMO0fgmk36Fa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7Ew5W4ihe7nFstHMB/mpSBZ1lSNzB72lUx+v/WWWAw1SuZzC4Hs+ZR2Pn/2P87SvOZYz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+AEzZblblxFqFzMKo3XbzLrdkDbx+0seSfTT/AEeHR/d0NunKE+pHb1NDoibJzPpdPrQ0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eZiJlv8ArL/U3gxDqrLFAzKOEd+2YeoTToP2xXb5jDZ7/wBpcXCH9MsFeGuip5jhbLOv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4w3MQGaju/JBmGOJUO/cce5K7wicsQDwusXjquhppr4/hvg6dt2lxd5iXL1+ClHlMsdB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EuKLG4RqanDKxFxDccTH863vLe8XdNv8ATE0OmnpebE+Z6z1JaC3vr4ICbhPWYQfDmXzT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i9KjaXFtld4FeJpnUzvBACiVymSn1fMS8sZfAZntLZEuKIvLAaIg5rO4lE1rygbA7cxZ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LDbV7ijSB4KlmRszqYsnxiU5te9zGeLg5neMAUj3uNZsnLccrllYzN8GSH/N2n7n6ms+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J9d/cP4f7gauJWQxl/qF95aLSk2JZg/JDvX3LK7X3MH3ZGlBjiE12m/ZCK4FzAcmTbA/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JTsfcFJpjtLRoQStk2Tib4z6kdz600ev4T9jOTU3u8oHc+3Q1hrow6QapiBmO4Auszfw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UCVOH2mB8n0ljnmf+1Q8Kdz6Qf8AwiOW9ibk4dMnahYUVhje9SgBZawBxYCAsGONQNYuO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0jkls7cEwg3NOgA6jpM14i9ClW6PMvvi6NNdGkOZwxzuWIU2mBnyx1ueqnSGr/8ACfbf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ZnUolZ/gYkeZY4qYlGW4rKyMfBmW1ncHEuUvMIrxAhAzKOKCU0KG/PRSllg4AlcuCZWU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bgJa6vHNEF3Nr1C9yS5ZwOps8R7YFGjliKCS2K5r4gNfkQ2VhYbB4i7j7ly2DxAOC2+8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IMid2U8Lax6QjNGeTtAn9MDZoeXeckTunlBpsn337n18+pE/0dobgy9z6/8ATp9l+3T6E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em3Rr8v7i4cxtc8Rfilm2+IJIcT/ACZpU/M8YBvbHZETiPmaVlOauCDBPj/U/qJYArvNH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gOzbxByz6EfCw6ek4huLoUCj3qWBxPzH7jGHZj/3/AAYV0WHuH7l+i6mbijI6Fhugmeyz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Cc54a35hUKyTGkq8QLwQ4AGuY4+51cQLpHzHxCrM0jl8kWJgmSQ3tnyrxMI2+JVBPiuni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MSFxt03KkeunGVK6KB/8Amqb/U0fxqW6iEo6FMR5xNkqU7YJvPVU56NVKDMpZ79ELmgb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4lRYnxHummZjgh5jbttPyZsMEyOZ5g1UfMzZQrmbc0lQtuspHo5WCaGPmJpxuG5c8zYzc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YfigQcfE13EkXPmWEzUfgwVuAVMVB+oUqkMwBvCzmFCALnFDZ9/1K9fKhRWUNvLKHP45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GdUxHRw9Nuj9zHT6mr1NnTf029NvT6jND10+tLe8zPnos/dTd6vjpKE3N8MpfRSsXlG4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FpnM1io6LUjoHcIC5hLqBU8kzPCCOOFwplAmoq0yJPtdGHqDF8kId2cEuoNk2mPB0tve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C0TX+DnG7ME9joXeIaEqD0UeCnEFsqPTvHd/zJr6IwdFSv8AwurYtwKjwm5cezmNcSl7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1F7Q5i94WcS9nULV8BCWKO0w0BVARQe6OYyztnZA8zQVURqWtblub7JZhiEqdiMtR5mV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TH4CBIXPCEUWTtxM2bTIatlZFXtDDndw9hLLdEYMEFSz/KHL1DogR39n7nM5R+iM/pPp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eGEwWC7wpFhMPmOJ40wgExww7Pywtbfm0O1fdJhIhGMIa2LLw6jglwlHuPHi7a+YeJt6b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rX5nKFseDMIdAXHH8Mu99swIHbq9bZ6R0PZuYlilmEH4QP+jMbtfSgi88UtPyl+4sIRZz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EbjnTavEvXips9wbj17DyTI2eJnticSJroXk+YJzXySsH4OkahDoyNzcS3G6hhuI6Dgl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1biWxiy5viVS38xNM0/E0/8AIs7ulPEM4nGG7yy6zx2ll1g9QvTMs8MW8tQypt9ytQhd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7mG7MOxtMsqugTWpWDlRN+4gQ59ws7DyzsaRdipVssA8J2NmZhhu5Qf2SElpX2gyOWmNn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L3mbgtTaWNSxUU89NHiDVXmWJf4IIsx6mDH54Ejht/FQhC5auDbDjtPU9lRbWk5jMKa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39pU26NE0PZ0/r1Dc0z7qaPUbfMuAr+id+Al/CjwD8zEaPM8D5hKNs8GYa5Ca9v4DK26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ZRRL4UvQGb6BFiZsOIGJY61nuCoS/wCJY9j+4LGWF9pYAIFoQIwTIJ+FGXfEOir/AJmx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dB8Gc5EGmES4s2Wb9/wZaMy9DbjMd6EgxLYoU/DGxUxzcX40lGuqoe5SptEeDuQMMTEh1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JOUlZm0qwTymv+ZPtT9aafMf/HfTPOiUPMTGgCZYuukFPGI1WlE7JScJct3GjUQW4hBo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3mEWa1LuDFjnyZklscTLWDoBL3NyoLY8BrodeZyS9Sq2GLjfpGVEqPOmph/iouKxPHEx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6lg+Oi29G0dHpCfem/8A3MQbGWuz8RS1HkRBE4c+0tQpbnafyQ5A/Ew4fzNK/sZgyeTi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buCOkfTAYNzVPqsNTb/C/cdN3T600eobmPolu85/KKaQI/FRZlX06dCTSUzP3LnX+ayP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ZJr1DT5lm+iHgIdLxrZxDloqr1KApBN+IHHBah3qWlkf4zP2dNx6GyN2emXyw8r02k+Yl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Mk0jDnPQ3NZmsS0QDofcWC5Ki1MoNbixMiy54R1/4y0+5h8MN+3/AJMtoeSwwalOcy+0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GfmUWXNamB5lF94uERvyYWmONTmCemIF1iO6ytcdCo0trcJsuJWti8s0dzMeDGJlWIa5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/wC0snRKuVYR4lvMVwLXmFsWx+jUemxNTJjfvEbwTHhHpBfhnM+ZTM/fABYw0ynt0zb8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+u/Uf3fwGkXB7lu8TJGOSOxEy1gifu7Mr6HpkAbwW6sYU7jxFoeWmTNPaiTDB9N8zX56b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RCJfLUd/im0GDEwI5uNTEG5dHaWJ0Mafz+tF5gz6lNOhnBO5lwmsV9HdgCZEsDQRA8Yl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2Ic4lB8hNf8AHSDcPSe0JezwI9XwiimIuKYnORogph0GOnPS2huX6GcpVmVGcplol11M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CV/8RXM/wuUu7FUA+mJbk43j+JDXok/I/wDktlkDaAWpQ5WCOIoxVRvbLMuozN1KPAJ4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pouKvzMcrc2zOxiZrWMvtBwwbwuJTzL2YgLsOCxCYNRVYhjaiBRj5RxQDsualtq5e8Ma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csuRqeEeppuR+I5qTeYTuLlF1d8x9JveEBKPxHLZwYIP9JxsA0+4iw8qyR0Pk1MtXF0J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QyS/DvmA7Hph0DXUH69NvaE0z6cJulu88B+Ivv8AFEjR6leBhFze52T8xRGyJjVAhV9D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Exu7J9gJ7j0LmCpz6OI6ltFbjues4/ngMsHrPgczWEdR11fdTWYOhKdoMCrKf8hrJduB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ebleEjR03PUvh8on4ggpGyFfv7ExSBRlEHZBDOOi66bGd4R3lGeh0DueXiGinjqx2x1jU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n+OO0xPaPoxHaUj59AN5mBZtcLcP/Bx1OYFLxUSvmWIGFUJqDgjAzCYMi2eMuHY795Zc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3DIr0NS9OIeCXdTQvUwcO8pYALAUkPbKIzfjGHt5iFyrtMDhhE/BlHDnzHEIjkL9wwaL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naIWI9su2cpVCziBVCFZm3zP6Ok5j+r+4TaX7j99P0f1F+VDR6l8LHD1LJDnJXaYa+aJ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TvfAGdgjmDsj3iMabO8p6L77pv8A4X7umzp9aaHR8ktgHYz2lJ5UYN5ti5ljmYEW6nEu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Z7F/bovS4wYzWe4B9wfggpmkvEcJhi7osQ6IpqvsgtnbQffePe9MAMzjwwQhTGWM3RLT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/IrEyDd1jFnjcSl9LZnBm97l3NJ7YlTlWDqElpW/iLNIagJNXiZHQ26JX8SwuOGSzvcTg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TKe8t8MvuTfDC0HNsl4mEX/w8dQMWmlUqkSa3LpV0EEKxS8oYcGJYL+JtLOFxSoLq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YzPDEzV8QTn0I7MyKT3BKrOpahdOpVFD0lWE4OJsZgDzKbndgjMLqX5IUM0sVwV+JfI/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7kGG0hlaiwo3qGlO8NmlHaBOhzDrRL1HMPhgzyPpIlVPY23Cmk9XLNsjeSVM3Jz5hnX1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6PQRtjphqP7f10FMXiW5b9wzlzyQvy+wTOB2d7gHANRscfLUeJeS0aafxEWH8wbX5JWik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009NH2z7Z8xPDDoMxVDl9GhylYW1/UIIxZcvoR10vF2cWd7RKU6nFGHAJLxBizdZCVCg/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aANw4dKO6xCssxMOyEuW+5mt0NSozyvExeWy+ehmKwbOblwsbtB3moyFnoJke0HK7EhC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S5xH5sbnMCZi7SkHRPBSGdxJnzElN8M/ypXhlSxxOY5jyplmfMZVfnE6kqcTj+HHXRqDe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iBKzCbohMTtFxOAynYr4lQ3rmX0dPSIpV/EcHmeIWNYlKQL4zHnA2LUpzqHMWuqhwt1D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dXAOxMDDEs1iUM/AgXA83EFNEp0rJNT8SxkU89J4+zp5e4/69MOmV3MNeZ/SEiAgU974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pMMZ5F9szHYfEM909wAyPno/t0/r05+4T6U+j0/YS3vM+GyL7/FA1QM8Tt/FDyL3ENH5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x0PiAKo+ILr88GXOXUS0Mx+MguBRFh4JlSLggrLucwW5RAoRR3Lgy+3Q9Lx/5iHEbqfF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LENMwPS8I1WbmDTEzIBfMY4/KImvwzyvzErBTOMlmGG2m7huMuWVqV0ZUSaLib+WbnII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qS38Zn2AygGIUhXnIviFNMG+YcqF9MzcpAScR7LS+wIcjGXn6nGZiBdqelbhZFkKSvTTm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Y3CK7tx0sOn4oszwhW3vN7YsneZI3FalcTJTPYS1W/cvguikFe45YKguqCFsXgmXN9Bs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JxLH7lnKvBFq63FUdOgp5Ylyy5bj5/EdFY8QJWXhMtpb5hK7XvxClZPBNnQ43bDeG5ZF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8dpo5uwqGZGe8pv/AFp6fsmj0/fT7f8AU+7juP8Am7xcWfeVFbO87I+wTGoLeY7KQu0tT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8Jy5Jsl8y3wT6Mdz9h00+emvz0/p6fU6cRYx2vxTJQvw1Blg8ay9JuVM7iwNzbDfQbnM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uGo9CobU/Ux7tpaZsNKJXhvukvpA73czLY7Ewp4xKI2yStQ9f6CBY0DUImVmWqxYbEq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cwO4AeOZ9dSPROnIua8U59F8R3DUHrx0etzNbypdiFbylrn7qmA49+8yIvYpLAaIXWJ5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TPZLeZ8opxP8AQnZHR2RVFxFayYqY23HijKzpRWsQ80DvPaYSGPTK+c9SdBiKQW4QU5jA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cfK1LA4NyyzbOxqF5Tslbg54i+WCdTQG4grB0Mc2/MvM7ssu/iNZ/jCyeviAYgC5jkt+E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ZgHfc0bmRRPmVs4qWjAXPREveJhNuS3e8RcaquJ9qAmQmDXLePM0UZgMcD3mHNbnklLS0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azZ5xPhIGbMehn7Oqd9P6iES3uUtp8St0aNKTCvmblekhXlbPEz5fwzEYGeSeF8xCYTc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zV9x5jLb3OI9EeAdSEqjQwoujCGX0UxHOGGkrSmy0zIroxMhKAH/ABlg6teWJWw92OQ5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yZHsJgy5zCaIrcF7vL8Rlw6vRy9BTBXbzgtwL6CFVB0emsoY31EOI/WylYinRPQk1ne4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h0V46MBrLAO0roKJUo7jwkUMLK7kDZHwgsBDKTQLpANx2nuXFZiNaNxxLSkLmBye0czH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ZviFb7VEymE5lQzmJQ3LU2lqiXXRglljQzuPwzA+OmgVRgwX2uW1ssTy3tlW6DJ0tTbH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O21yyjD/ANoGkKhxEFRO4kQWU1GLWvM0CjuwGt8p9jp1j++G5u9v7hvwlgwpzDntHuru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N7udQBz9xO8C9jLUVqGm/TMKptp6c/XTX5hPrT6E5Z+w6No9y3mBFI3O69UJ+2nk/cVK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vsnKgQ7FlWWZmj76YQVdIXMZ6lVDc9tYoznoHQxa6LK1+uX74SPCGS5jgWMuwwDQhTKK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bCaLZii5wmIDCaXicySd2XlSu/d6L+BetS6/MKi6REnR1F+ILK6Eswm/QHjQ0qbkYuVF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roBGD+L+FkpHsI3lyZ7jQyRPKFXk8sFthcGA8GDUYrnHSpUMzkqOWXWIbmOpMFDuKFDm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5Ix/tE5DChlyw74EOPUKjNuUBVzMtA4jtrjB07TPSqIzcLlqbei4Va/COoFvgmXCyyw1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64jRxmPVuhy7O4QhOGxLJs5hXLIRlRAmBPc4lvZAcLxSPAi/MS8PZAdjc09H99P2p9o/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sJs9okdRtsH2RY482GISYWNP4XAH9GIDZINDZ5UrBS6/jLh76cPZ02/H7jPrdLTmZ4mHJ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OfwuH3KtD/LiBve5uHboobhg0iI4JGOictxj0IQldX5/PmZLpiYEUMTKGoRWAlqGm/SR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6ACm4nI0ze5DmaJgZnT4DcP46/gzI9gzXGPXVXS/4izHJLo0s7RKmaeYilstRmxhir3K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aXoCo456V0G6IV2wcKlzlMJOZTCa1DedVDAeJuAheKrb/DBXEIFtEpMTFagXAvgO8LsE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uui7eoAQtxh5gi21gGZYysQMeYLPZRHYaINuEwd6l5VDEF3zNTFMuBDcXcpcaxm2U3km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MOam8YCNi0TSHt5gIYzQuyYeESzm3lMlNT3NOj++HmIMmAUvKb8LOAsBdgW4Jp5Uy2Nw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Kazyw3N3tmzo/W/1059MYrbPEKRaY5IBi7xE/wDsIAaF8k/9Uxf/AG07i+xK1lhplTb8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6o6bpyjvo7mEasy/yTSCpUdEWPUYajKczJxEDyMkqjmgyqUKO7iYGLVWO8sfigo4JmVci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8yt/3K+YJEv3Z1Mi0xKLuosIeoanj+JlXEhOI4hiuVAw6FdumJeJtGMWLiNxlGwX0A0u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9VPKDynwRxG2eIVO5ncBPLHQIkwp0wbtiEBlFXHLOpQ/ZLHJN+uJR0NwLlJ7mmjLMGDc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BAXbFU1EYZucXw7RQ16jaajtLyCV3EewgtVNEYilxzYv6TBxDd3NozvngnOm7itw1cYL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upk413qNR7i4jUurURwle7KWClns1ZRY8HLcsM7YAK1Ht5I+0e0tqvxcpqnn3H8b8zPU/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/weYCwR5JUq5VGOYNStHXBpovJIo/NVZLE0B2epoA+mH6IdD9E0dRr0eD3LTKBvM/9kYB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TvD/AOsTgweyVMhTfr+ASiOY9NYCIpKu/E1ij1B7QO/TOYaihlnhT8Y/qGnXIMXUO2kt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pRWKjdFKW8TE1F3IuUGIvwYiBuHzEHBPCHQRhGa6PRYEvEygeYSsYlZldCdDImkuoAGsT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/UrN6gGz8TgIe4E3VdyUeY3TfwEvhR7gGBjzuO6KqpUQmYNEA5QvDbqWZYYoQLwqiebi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KDX/AKhkuK0y05nmnolu3TRjqHlUyVkSqA0i/KazTWYFcE7IPIOYufGosDu5tGzZkKK7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alYbmcxXhuL2CJk9K2ga8yrNInwJm/MwxOI9hzEWu0eRr3KaNxZpFLaErmvJNwmiB4pH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opE+BBXalgVxtm+u0/ZAJkGdpT3VQAOX3VA5PqgDNXczNndLYeGLMr5nL2n+TzOejRNE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tv8ADLlEZ4Ycz8JhwB7qKNFPmHPT2RCoOv3MzX56cffTb26afJ1+SLhvMD0L7yv9tc7iQ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/EeoTaA3K51BMyj0IaxFdVFamsscsdSh9t93/c1wdFG5Zz02FeKzOzWn1Hn/AI/hgdY6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5+YQvvAtAnPx7pTSEc9yJ3mLlxmxqDU30mBmGzxCpfNEqPb5UZt0jFloGyc0dvUoXt/z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9AiQCW23dcDUPFanBFeY7ISbYWzfiYRzBQXZUpwnaI8IR1CDLnpVcDMGmoiVKlSpXTfe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LOLjcodyeyF24gYe7gp54QcMyrzhUeNQAeMbjVOJw7SKezRNGHJcyWzipcbntnaS4rV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qLLMlcTsRtMFVt4gAoR9iAPxDMLhPoxHydcpyztuosHEXZcGHkxOPlagJKTl6H7enWfo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/AOjP6cQM2djEDEqmK+e8/cw/3K32Bn3j2Z8wN83e+n7nT7EJpH+VLxnPud3vEpfwUDCm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MDccNzPlLwmcXnhnE0PZ/DOma+mnz/C9+oZeZn/sh0pDpcZnqMUuKy3zH8n/qHL4hCOSK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Uq4O1Hua2SKGB9MpjrqC+0o6bQ6Ng9G4RmexzHRh3mXSwxUF8X9Q1sOzHConlABOxHL1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JahrPLqaMxQzldli6UAmaxKvtLHMfJmfaW4mYi/NMjV7O5pmYq8xabnqNu8rtAXqad4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Uz2xBPqE9vuWl0PiKqzeYiWfBNokTuVGgzJthPJJqaCBmyZZ7nE4Rt5YCvCUN7iZb2We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g41HAVp2iXrAKhiGHc5M37SrZZMaaSpY9S2mKviNL3R7tx1LoqbzZmoqJQ4ublSP8OJY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HLG1jiV15Z5eJrpyGb1JRBbuwmFOEfeZ4R+JcM/DmDDTHOIewfU+pN/9bdOXtNf+szmO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7gRNl51WMf8A2kS4rhnmGhS8KhLRHMJqn3XT9p+476z90tzn3EeR02AYcswLlD/rI7cf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za+Zr6a9MqeJl0YJrO0wmZBy3BJr0EJn3NYmsfRVcs84+4c65g3DoKz3hHn0wI4aIYO7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OjmIwHnhrEG4sEuQCyTuR3aeaghgiuYSuYu8gdg1cKgxCG+mo3ecyluOhdpcOZjmDyr7K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qMTSukg4qXHE/AUslYtgjmCbjY7kStS3sZZwzPuX3nNmGWEELdQ41LuieY7LPGUL117m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EqV4hsT6S/4CQ7L8NxTIReJc9wMTELwqZk7IrkgW2PAY5TWYIc6uDTIAnczF9e0Go6J6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mDd4gQlPucduLzKmsy6vEL4WHty/qDu3jEpproqrucktfErk47zZdw0V+o+TD/LED4K2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b5k0htmCNHXNJolCbBxLXh6jmqvZPK18cS/jeYMxmtwKiuvJxe5c/wBHzDfQaHs6XK73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+6hp+AIG6Fbggfoo1Fqz9zeTM/Z04e+n7umj06+2BZT6lQiIVbX5Jvsin/oTKrdu5DbH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8wIhRmnQQ6ne4txZxEVMoec/uZbUOu+Ewt8QF0HJXaXCgZz04Rgs7OY9KFDZzAHYlVuL5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yvMN9B5m8IkSViHW4wnXrlEghR07ptM5U7C5Ysh4m9Dwj2ar4SqzmGMfSB2w9Fj1FiJx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KvLA4hj06dOQ7E03CSNyh3RLfHZFHEGnOoc1NzXuUYQLQeItu3uK0pcrIcwcbb4i4KUT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tcdzVaJ6xLZYwYACz8TEwVEq/MuiEVVCzBy3McQW1i75Zzt5dShRS81AurLFzFXmfmCQ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8wCzUufDUtdQMai2nqZSRZ4lg4l5g2y2w+oTYeyM0j0D9ej60/a/UIZGwS2yNtbFbrnoq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A/wA4YRQodjiOSiOGn+Bml6Nc+pLSAyA5OPMbrE/JF7h8qmHY/DGjRPhg/b+Eo4I5lTQ9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TSZgiA/L0E0CPY4EEuqePUc5l1Q6kgmPSS2V2MTHA4zBmv4/ix5VhgVoLNzuLWpShhi8R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MAzQYLuDY1BUvEOegi6Ex1UdLmdK+Z3O3UMwx03rpx0iKoZi8mYzdh2Jw5pS3CxCFtc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FPUx4woyRJn4kzlDLBxXXBNo0jsYUl6snfIW1zAPjoIyvaZOLj2Ra/VLs+FlxcG4DxFq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woHMF0fMBY47sNjxicuUs6xDJLhm3iZODMsxxA2qDOXBmYWYKbxEp0ZmW8lhv3KXwVAa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AJil3mCU5S+lQtwbgz7pZHiLA4lInPHxKLBFFxLLLiOOi9UwBcGGNzFcwcXfQzlmz8Yhh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oBrfcqhq+Zd1ImYbn9k/3een0f1YQCSmOSVeaMqf1NGI1U1xiLzHOzMolHuI0H0z6k+h0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sLeh7TiGVNT/AKBEGadlnMsRBLifmDsH5jmqnHE+t01+ehL84mHTdfEYIN0+252js/Mb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HzBSoZ0RfLAeiOoq9mZSur4a/hsnxZiUFWqVa8uETYoGoYJ0Mk5LF5YYGIYueJoOzmX6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OY/pCEIMq5mE4msZUL6YMTDgDGRRBzY1AcagVCuCYvntDxma5SXpHDBiZNsHiKL0wUWz9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LDKyzY/EVkae0d0ygcJ0advcD23MKsnjnmIyeb4YX6ltVMwcblVSwldmbgzXShhdilEe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jfeLRWv+ZhzMkSrtgCIjc3mKsu4LlqXWtxXMKtLYcv5Ry1ADRnvEcrptMR+RMS4i5OZm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5I7S9EuUOuVjljqY+dU2mm5fMMY6OscZqm3/OZwwGwOOSDMyZWqBav5Qq174aYQxArTH5n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p9CafJ0NvSXiJwdXzPAesTGo49z+glTuUeQzFLOxwqI2HpP2dN/f+Aa+iXGw2E+JSVF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D/5wGVPfKHN8SoykMNS2ghtmN7GW+9MHGH3O0R/H5JYrH4T8/hlJ3JQoN5YA5nGGWMP5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TlVDsYnXLMN6XUyXpNHBBo2Y7x4yDvlNOzxDCawdhcIIHQh09y4+P4eqB1ECVmOIM1jGE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qUY0o5jdA1PC55V35jWbO8uUIcMcCvmBT2M44xFm4KynpNXLbNSjzHgCUsMlkoMXe4Tk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1MuWOru4P2J7WQ7y4iMrtC7L3FycdpmH8oDA+IZG6miUwWjvFVVdTDxgh7iMnczbgx5s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owlXG88TWn5iR9gIl7zDu2Iw0RBXEbWiYEqIBWYMPIRXBUvTUxI0yMsLoSihzGumk0fl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KJcpaoOS77jAFL+k3lzuMCUvlASw4a+Zwz63TCfuZ+hN2PjMrwKAFjTv7joqHJaFevW8p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Pqc/T9zScvfT63WMAvFJyL7hUQNSL8pTr2iob258NyjbXuIvLqR130p9bo/sxTtv3mVZ3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rIMwXFFtxuZJ22ORTzM8ryo+WW0r8TQt7M5sV8x/9ZK9o+sfSPhLv/oiOIJZBTDU3csas8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bN081DvXwmXdh1Ata+Jx6XqjTGWfMKHQ6XLYdVl1PJxDEUMwOgxlys2lRbxCOCGl9r0r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uNWGGg58TWskYxYEjoDe4zKe2QVsv3Lp5lOVWShnImCxpg9n4T5Bg1a3vtMnIJW9JG4S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Yg0jObMwTzxAOdeCKbCdoqYbYh3JVbnMwZtguYneGty57Sw1BfUrhzuoFuyANnpL6Qil2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3cqwgYt2zjoNHuXbLcIfaBm6tHgXRPBBmmNyuyIsZcyQ6ayGA+ofSvM26kYmxeYtwfBO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DUpf5omvs7OJ+1mvQfVw+4n0U1GRZud8O+MYmn7uWV/gMyq+eC5gKns4h/B03M1enTbp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ZQ/e3DsNpipY3fzdDUU0DUH5nI7T60Jp89PokFqb4gjmee2VfTaX/j9TUd5/h1G4mNW8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1GNZmfST0jsgdQC796Gu16CdzEPxQFpiEssI2C/MUHYGadHPRXbpdHRqV2jMJay+g6A6e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iOXEqXoNM7JmtwwzOau2D08kqmYq6jsHwlThxNEtiMwwsZw+JkMMzXXiUjNQDB3aeijW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zxMIXuOmC5GkTbF+4ujLYzTfaNymRysKfWiyuoKxYmQtznMWJUI+cKxFIE0o7spAq1rRK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K5dMLCznctoZTzMV1iKcExf3NsRE2yu1R3M0sXCu8cObm+YZJpiNE1ndFpT4Ed3WJcsf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P+vcI+hP9HifaQQGS3AYYa0C1x/J0VmpEVeOBH7H6iv1o/o6cvT9sJ+yIaB9x9gU2hHK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44Rwblud8x30v3dPs9P14aj+8J9sI8aHGECvD7GCNp9TAvsQAZHpgV6iOmJ0AjiOblV1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kt7YfgmTNB1HkgDTExNb+4DtoqByXvaK0WxTkqNWHkkSHhVwZQrOnDE0HMTiIx2bvEVp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46GJMiyyvQQp0Iwj1XiYOuQ6WpmiczHuXLX3/Baxp0L5haEXBXEp7Kg0VepV7bgeLMzM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0Q8H4l3D4nZpDsf4m8t8QQ2YhxLithiXahtM1lnJELXn3l14QQ7JagGpxVTYuiaVHxPKb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w57TzwoVWdCUBM3dJbDjsSqcWVN2zAwuEzHdl4gVHZ47RICxhlmo03HunxIVYcQcADU3W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GJiYwU5lGzyRdpvOMIicdpkPR4TQB2ZU21hnaPEoPZwzP1zU/zEJs9s0/wzOcQ97QeI5v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FNqHbuYTF7Cpkqzhr29Nvfp9SfQ6J2cJYWHqbBrW7qGl6qKPK5XPK9VRDcEvv0/S6bvZ+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GMWbC+aqUqj83P6CVDmjMwUS7aJf+Z2ROQQs24HzDuT29PC7glpR6gpZNq/7luEReZJQ3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w+ZRuALGJUGJqjP++IZHsmJQwYmeWC2Kt5nY63GSSk7EFTumvSZi6RWvQ53BhONwPMvq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fR5yv4X2i4101NHQdPgmXciI5msWcRYQcJcBJI5WPuSwiotiJZfE7EQhdmPePuK39E50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cEK7j3EyMkYm5pPKEGZtVy2q19QKosczCsB3hkLlENeEbK9MpWamKzGpimKe0BjgSeEC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Q8X3meXqWp1ApFxDBYUV0RWolCl2kQmiDjDzCbzDJcNxYIuf/tcqEsKN8yjFfwhEe8y9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ia9AaTR6m2G172TMxBuGQ3pXxDNUd1cHZdtxjEKiJuPcWfW/vPpPQv144YD7l+tQVau8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OGmaE4KlNauY7NTmavT+G395b7l7DlzUo/7cB6dxH7yVxyFLGHHMM5QniY+qGj+F+v0r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OJiL10RAVNzWJjuF+TEJYlL0MxouiAss9oy1KOO6JShipYdpUzb9bylFy0ZkZjpr4mlM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5+KrfEyms52cfMW8xpzhb5jmsE9qeUTSNiKv9c9G+g6blhMy5uWnvu+ghDouErr5i79Q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EZKNmL4bHz01CsjDpxUc7JXYzKpqPWupY2NMs47j/CorE2ogqBAIeGWY7qaPERbmY8AN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cfgmW5XiV4gb7St8wXR1LvNmA4Llb9ogLKuYtp4iO9E7EtgxWjEQ1oJY5miUizHm5zFu4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KfyiPyszLqCzPfpilZzHEIMLj2A+yWguuMQBkfkgaYvjEX8E+o6YbgCAS2EvmAaQM65i3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6OTaty9NDQroH63T6/wDaczn7YKDTLO+N1mJmr8hMP0mooGxM7Jqx846An7+m/wDrXTeA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2Xu6itINC4IDG+bpOMoD76fr9BZvjMzuyykY+Esfg6eKN41A6JRlVCnEuIWRsZmFl8jD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BErCNXMPSJeWOm9GYKTmhjJIqTinvFR9juoKIBjhjw5NeYt7AzmIKGjU27bRV263CUr8E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ocToIYdDpt4m9Mfcbhzjheg6VHr5RwTfMqVCZn3IsPeYxZiEpRt9TbeJX5QwoauP3LvU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PSOOJeYHW+gbsIWh0bQ7pgl1ruNdzw6L7QzuYly4R+Zh6oFhiDKXUnYbgX4ImFfcCmSA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Id9ImK+Y6zBC4+sErzNoWTygXqVC25YuY2FLstKJfaUpxmh0bT6s0wbwARutmIqBY5zK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zghUwrX4huL7J/td+uGig5Ig1o2o0kDhP3GhQDo3jvAZq+2Xhn1Z9Do3Xsh+3CA2Hkj+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OFK8allxZcP8K/cdPpTQgvebQNuagW98NwM5jcftB3MOD2Spz8YJmQ2ban0ILmOwle0m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pY9ah6z3g4ogOIKx7EytLjUGIAiOCeaVfDM7CE1iGjsVlkednqLvWNXL0ex1BcFjMKPZ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IHA6iOHzOE/iKpX8Xz0GXSu0CUwlxZfXl156bYHPhgzcAzAM3LPRKKDiV45nkR4TLKld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Q4em1y+/RS2YG5aCm9yujiI4YPHaEeWLa4QZiY64lmBZu5RWkVL31CFGSzMswywnK8y+J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r1cDSiUr4npA2sUcswzmUgjplTZs1XeB0DsJlIM9RFhNUsBqY3NEycoUX9owLD4R+Wos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kPalo6dp9HcE0F3KImjeKPmGbQPK5/j8RflTD0Jt/jTBiF8wPESymbx16f7lBr+XSKCg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0v4E/dNMzVdnOk4V8Spa6XGlx+grH5nNsNPT6kNH8TXG2GADJai13ZKbvESblk5rEGmm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HwJ+EMx7FPJmIFw1Ecwod2J2haR95MXrxcsdvGaj2ZDOIwdWNfcfxMYjuzRdksOsJFeY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EF/5Kd3qanaKPP8A4TG5TlmpLdEOMyjtKlSpXM06Z6E46OIsuaMc8Tyz3AOlfMZxr1Hr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F63hgpTVagtV/joMyZhbSvNTt/aPDc1L8S+tQbMeeuDb0FlgLG4SW57lSumOYvaCS+IV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2IuWKhZlzIRCVmUkumcXM1i4x4oipeBjZyYspPDom8zM8wxxAfMyMJrO5WIxeguHa4Xz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tNOJpeJyDZwjknTRlcbzmRzcLAziLbCOGfTR/wAnchuZSyJ1Bbs98YaIIL78QR3glmSO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en+zxNp+9l/ggCYjkmyPZj8R+gCpnWZ2ruIVQe2E29uj9/Tf/Gum/wDvUEcykaFkPMQP3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NAjuZj9BfZxM/wCGae0KNcdDJqVSVa6JZsqNQGY36CvMNsywXUqKggBmeZOwS18QWHWo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ggduW6gsxt2SwJtslCnhcLDuyzSsTJw7RocUvZ8JLZ3NZy6DMUubmK6VG+IMyI2xcTSK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pX8LmYYvnYm0sol0WgjCplqONXMOizTErEV56AriVKgIIcSoBDo+cRThFW16VAiwlyo41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+Jf5ZmVVttxOEvFczaJWHMb4T3PzDLQYrdtLCd3Adb8TKa8QmHeugqXDPUMXHpUtlyr6G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hyIgdqfV6Z/lTECJaDRseoAaDnDDUSjvyTQLF+KP6On1f6T7SWpmDNQ25LzZrzOyHxlB9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+9TXH6p9abfj99Pq4MIHki6nlUw0Pw/sjmF7XcLqt9j/AGmbTv8A1036Wv8AzmO59aLC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RPqSIMau7aohpv7YzMJk3jMK1k8u9xJfvA85j2hHkinidxm5+ClxYhFtXCqjXcWNo9br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cykhcZhC7HEXIqtcTI4xE7MsIti1XeXNMC4YK79YISvSpRKgdLNdDaC+erBEDUel9DiB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0y+teYxgvRfiX7lwq+i58sJSBbrEpK6KG4fCIssJnqp5h0DFsRcYOmHQ57yiyz4hYOZ4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pQCzBAXEJrm2CXBzLNVR3iOFMweI21rpfiWlYmK6XcqU9FnHRhgZlCWi2Y0nwUGcJhWv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Ei1UNsf0n1F+KaHqLL/dzQDDvpNkNoRrS43CfEhNCJTXqL82fWT7b9ul6fb9Zflfk/MD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hfTKBErjURYSWa99NfX/AH0+x024pKcnZzLm0ZcJ9LP7Ie3Kbt5R+qdgRkg2cXvp9WaI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Uoh8Ll0TuQiuw0OPjtDxREJhsYAO0PiMyw0KlC4cz7qYFbCXleyU2TnU9p4JKm4fNCvc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a6DBeX5lj2ceIk8lZ/5KJaHG7iLOc3TGtGlkdbD4mpcTXGjYLXxDnM0eo+gTCcdaHEvPR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9C7TCW/wuadXqcDZzGPSulfwtmZdS76DBDXMCoSu8HMKrMT+D1NQ256Vwy4lctzeomgiu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LkGI6N8QMAZYkHlxDTXaEXc2PBAvBRAtLuMC+l30v+Ku0CdvE1M2gr4nMIX9klZe5N1h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4GPUWyIs5d4d3/Kc4juK4o1phrGZteH7lz6k+rlAAnmbRqK+ECrJaZh1UowLIfImeGZn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9GJ3ipojYZw5lPP63AJZwvuFtL0KlFYiLx0+30+10df66YDQPklgVBljcv4Xt/ZEGPJy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E8T9/T9bpQnyjRB74aYXAJcYcinShNKumZcqalrdPsv1C5M6eI+jCKk6Fg1j8kolTuIR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wWMsyhH4/MpbscQpmUsXNg67dMXnjyXHlCvEDsquEFAlmGL5mhK6VFmHTBCuhLjDmbbm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ppGPFTicTiPKHN4j/B6sublpxqB2nbVCk+UJUHXMXfqyutSptnUpGgqbQgpqoEMRFS5v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EuPB2jlogUSo2i0iypTqIKqiWy89CPZL79S+jB0LeJSsHMVc28QKZd5jVG1M21aGm36l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yirZan6kf3JcyJ7zbBFWQ+5gjbi/CLy38o0mwaixf7hgxfifqP8AMn0EzKnZ4YDbew2f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VQ4B8I/MJVCW1H+Bn1Sf7PDo/lp9MtLRZTbmlHP4s+yZZa7/ANIpXoNvufbf10VeX+zp/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OgCeS5lss7uMnSeVHgvvd9RtnhYxCyVMs+sw3H5jaVwxcqwGGMKzAzHXtxMG5cQzGiUI0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GUuhjTLnOJywxqwM9UBMOUQZu8o95aQHfaqbDIfud3LmUhTAz4gu4ETOD4Rch5hSotJY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Jmo1TaskpDo26AiQHEDzGHiXiJnP31DHW+38DEjqKXicp9SMf/BVyorxiA7T6gYlQl7W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VDHMs6AzADnptqOIt26EQsAoICk5Mu0SxFlmBufMs7ZpNRbh3iy5cv8AjmVC8xZlIRjv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iWhcNHPmUqFKht7b5miFp3D9gmQUTC7myEu3ufsiwG1g7YmXWJeT4hWWn2Sw254grQ7x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KL8aOfc/TBn+L5g6HUwU2uWo51PRzMMQOYlBe4OdJaf5vLp9l/UuP7IqUQdhcIt23d/E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m1WNjlGqudtM/Iids+r0OuoKAY2XFgFBtj8SmYBV9neYY4wzRDUOawawzE1Hwlg1UpWm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v1huLDMM1A1hhqMffCItqxcocn9Rw3cHeNULtuC69PELVUusZY2wntEWHdc3RvssMAK3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xy1UoPLvBj66CEPQeOmoajK6FXKy99TMroTUpHF0YnTzDmGP8KJRx1yY1AN5j4R8QJC/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Uquj1MQSX0HN5hHc2LgIFNEaTOb6eYpF6XiX/CoRUolRGVjQiWYASl4I1oI7ayqpuTQc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wiri6fEyLxcT4RWdmSZOmMzOhVyzFEMbJkxNWxCylr3HpzByYMXm7DLuG0HPcqNpoYQY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EEsnw3HZ+P7w3P3v7n2k/BpnQGjOyLNLwtksHhKyWmfrGs/Mdylp8dH9vT9v9dP9zvn6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zOR85QAnK5LPyQyzfK+j6H6/QQfJ/wAgEUcurg3XfE4FolDArzMUUizMUIJV4j9TaXcI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aWqjWRMgGs4qZEDjAgfQdytBZ48ygwnxdTtuyYqE2NmpQQqyHkmRZp4SxQ75aoCbiLOT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6X46126PO4ZUNQh0Caix6FZiRRcdQLa5jK61MymO3ggV56CzHedxTmMdL7fxd9K66g9M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NFYneeIMa6m2cQ22xbNEoR7cRvGEvMMypUCVCVLdp3Ivggq+Ev51MDFQFzKi4M5i4qD3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BMHxHRMxtIgtozcriYB2mT38RVcG7vt0scChCwEq47gJDi0eIWywPebAMe4AI41CL8yP8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wv6lm/EWFNzJvcEZzzkSugyccx17k+sn6n7IuZ/o8MtqN1GNubU5Qexf3HzR2u4zXrGo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kd/T7V0bXcat7HfUzbJ/hZa+J5vwy3TdoVHbES+OmwJBiwSrrBALC5LpeDtFSgaa2S52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oUrDZMfg/UC9ZWBiUrEL5RhLOaOhY4M5eH6ShNpPAvECpUe/3MK3pmohCdfL1AZ7HHmB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ym3e5iizKAJjv1B1Dz0HS6yzfRSoszZ76CBMwvoy3Eb56KPU7lz3InE05lvSp3zy6RUS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xBqX2nz/ABIy5fS5fRli9plBdD27jfM1aXyxncN9FA8x/hUDoLjBCTmC3UFYnuJQiWu3c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lfEp2xPIomTTQE7u2KnpGSqfMDfuJiHMwhyxc0GPEF+IRdnc5iQr8oq7Le8HFdANPual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JUcmoLqvqUElz+rMS1qrWyAgLCX9n6hFbe8PCWVzb+5gPVrZKyRW1EXHBgVzLtxk8T6f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ueIIUL4TyBQnYP8AJFMyi8x+Ei8wVf2dReJ3i/BHOMjzF5THF6qfpYRt0E7oK017zDkO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xL4jSFeZbmK0o30w9UAdHLEZ2ytiCKQnjOwQalkqcEcIuoGQ3MRejOQsQSOdofiXNmvM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ycwBC+6YDuS57R/45vKgw156kcQDB0lUdc/wq6sUIos5j0uO5UPEVKMX3MR/F3gmcoHQ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ZUqWGsR8pXaYhKf41CV0roE8RcYegcs4yL0Id5YCjfMQFubnHQ6WOdR4prBiX5jyirj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miJUstanlGM2BeeIttxoHefAlF2WUFFahzbEgpzGacbllpPdxDAeLmEd3hZiXP3JQW7O3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Rrl0uLl+XyYCCTuYmYxdkigaLziV7o4s7zFwGgZm1siuPsY5RiL8GWqhOUenMtDKvaOa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NU1+39x/nT6qK7vH7ixq+Tlh6KhKbzzE/mOyCI3OpzFi5pS+ud/qDeZ30/mNhClYwzgb3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2mGsal7n1On2IsJbZrEdhh3iZyAvY1Eq3d+I2tzSOzL6WwUy2Us80H5lxzVG5RnDzRa5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YjlisVNKckRuKjhUJcAi3BER2ViegT0KEvf6l74vvKDV/EoL7zmdK7RR0w1G0qVLhUxU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ly+j4xLziNx1GVcJtCYzSZPtL5vCNJMQLr8iEq2iZRQIlW21lSoHQuvEWuJ6mzeZrvPV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THS33DUG9ReG+WeUoS+vl0zF1SC52yxqV/DJmHhClxvU3c4CWuLzQlGFZRg4mVBKqH5g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u6IMszAUGpgJ0Kd44QmE32Q4J7QmAfiZMOp5kwPCv5m415hfD5iTCy7ZmFSkIdwYWXJr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V8oxbRAVubc4okTOBavcFUXxJRofMCMMwwqmV3yTba9afEe0P4gxPyj1ZxPrT9f9xcs/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bizsD2EyLwcrlFh/CP8A27dFAHWjukNd4ZSZzlj8R0T7YMFcXtMT65GKLIjaRfTiHB4R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MU0M1xHLimIKbyYk6pPiFeWDcVTwwxNZHeWGQneaD4jDmfhAGPaBAaeY72eu0o3YlxNQ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4g2N8S69nMRy+ZVnCBlcOiiYEuCh1XFizudgzSEuProRRlSPQx3HBLAqxKSue8qxmFJl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kVwCIuUZcxKdnTMDRqI9Ro3PwmP4V8Qm4urOqpj8ouITnoQIEqaXHNdQj5JRMO7uylL8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eEymseYRhLO6Pncr0lOQJ2NTD2g7CVb+E4viApuDqXquI9Am3U0veZa1cJXCW6uK7HIp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yPgSxkW4zBjEu5Cpt7OGJwkVcY5gUp8k2AMRCgkrLq7MWyhXZUqiuMDqXBfd3lZCiwTj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aHcCDH5ygUvWbyTIEPDNHuf0wZ/o8dZI2B+IgNneWXsT5UzeYLr4gAkPdcfu/u6Lrvf2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B0buOr+SlShL4Z2l0wYAuetLA5Jd9dTuWMRuZR22k7AT/MuqJVmfEJKqnoKmfg6U4U+3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OVPnmEYF+ZrR2ZTbS/ErqljdkUogDTtllbWOQjlb+JllFwL8zNPosTiV0z3EJUC5U3SI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umegpMEVLs3AgW9GUdECJl5RfQdpTmFNS1pg0nKYvCNdxWZXSjxK8TR4mb6Ad464ZnFE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bYHommPfcrF3CmnzLMDUVdw6kOjB09S430Ca3HmeetBbnc0HEYvWZkZzM0pfZE2wE7sQ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8ysxd0XjDma5mMvpz1vYgDCndhEXkWdiiUaYA2hRi30igpn93E3HzMWwU4ZWa0gzV5hL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MreEb/EVbB7PPqY4bPZDCjUtnm3DdABbSUvsmw6XI4YF7eJQ4F7jD2AqYUEahuGank/c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NFx6S35iZJVdhF/mNPgcuP1wMqclmDniWBd11M+oaDN+4v86MkoJhZeH1F+GLPyYXMBpVl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2faaNYmHYmRHFHjo4YcjiwMeZI1XxPJL4blvG94YamRZcVKVG2LQtzLg1zDJlVW/iO+H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1VRuxVTKM3UCsjW5dQpntMzjMRXTGhz7hZuucV8Io8IEWyhc5Seo04MEx+aG8JU5hzQX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zNZmv31OcpbsjegP/wBJ3g+Ie6v8SjYRgwo//XO2LxMklZRkMxuV2R8kTnrxCWRYYx3n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Hb5hPy5DPaZOYV6jKt2SqZrmGeCYwfcS4RIdblMF0fcSHfKjcFGXoIAAtZ7WYPeJTL/M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zcrNxc5jFzmJCypQZfZjL6A2CZ8vucm9E8RUQHaErfDwi5x6IF+US47lfCRE/elzlvzL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OhyVRU4X4Zta8IdjGYIWx/DL1HhhCU20NS3qDTLLsjKdEsc4lXNiVip2JlELeZbDibvn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CQo05XHqG/cKjILZPwXSVUFHlEsN9nE+g9Fh8OYR4u5/TEr2Y+pOYmwx8pNN09kqvQVc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5jlSbbmBw7SjxXaJz3mRFjOUqeJTmGeTCWRNWOJhK5JbbcyM7miKIpaupeYCXX7iUVgl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YVEGlXiVZQnuXT+UFmDcLXcpyXdw51xV1Hx7/U3wxc0qrM9FxdGpoPyTlMBwnui5koJL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5cuXLl9L56AI8ykg9TmLR4ldh9pmLz2iVLzChiugSoCokrvHqHfpvccdH5gLr8TxX5iT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9MCVO5APKEgLZQnhgrlioLGyuIUvYzAoqpcKfSBbce5TrPuIQdxW6olkgOI/qMsOLgum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srUt/BeTUO9+XEaFsQN0mMnDUcYuaMEU4A7EQO3zHxMsrGRizeTxKepZ2zMpPWGNMCtx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0R9t/EcYl+I/Ob7oUlEeR/8AUcn5S/rcLvJFXM8j4jpQsWRpSXCKXxHGxz4qJksm3URj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VgfKFU/QYdKzvqE2PlGr3xNcMBmquczjR84UOldl2lR17j9oNArUdfF++it+UvccnMMQ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QTdvYVHozKPTK4ZgEpb/AKlV8RKCOY7mmNwxjmaPLKswM3Kj5LI89AT58CiVb4hA8rgg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bFreZ2NkFwGKp9IltwgfOW4jn1iUECnLLLCfKN576mhAEZVxKALbxOWxr+bAJoDtFxBa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D2p7y3eeTLWKZRtjC0Wxd04i3XeNsfUSC5n4mtdHjqNS+DUsZi5ZyQB5S3EvWSYjEIa7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3jTcK7yjVLAZUxwYjqEMsO5gquWeiSxR7RWjtFVoHZVltAEQrSbmXFk5YGHExHmNA7RM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j0uXMVpXvEUdztlAXikC4Z7s2z7Moa5mGwjhsll3nc3Ke9TATHuagj69SzLuErzcPM9f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RJTwxUmx0PuDRl4hVNpXbD9xXAH8vzDyR/i4dDXnL7cxK7Ai3u4QFm5SwBXuQwXi8ThK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MJjcqafRIzrQVLz6bKek/wDqDUAkGdfMEz5XJDVNWnfiIUy9sI8c3cmAZuU/BpcB70Oc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C7UzuqEwVxWTcVfCMCVmB+YHdwvgjySm35OOhzyMrEtriYDcWqNxgxoUqseYwZ+Olraa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rlL9MoN3q4C8Qr3NTTtG+yuIDlmjxpgwUVeYqPJGiVcTBvmWZPaMf4ixLHHaX8pqG0/m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OFgZqMsfbr4mJTvmVDDTHLubY6PickqGatgCUVi1Dvl+YdLrp30uX8dRZi5jlgmXNyJey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UIN3BV4mCZKJa8sbWFTCCZN4xETYt9k3iyF2pqa+IsJNzHxFLpzKNsLqWNcnsZhwj5Y32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mIE9zTUsvzGnlhe2I7jR7MotN+J2iUd3uWzKeZUPPM0vkSsqzXMsuGrgxLcGKEi9+iHm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n8IxQ4fUrT8BuXsIuA3UNxe4whS9+L+prYwoQ7iQ3CGAzmLyax2iMdwmXLZPar/9S4xA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yl9ZXu7mGHNTzcqUWIfOoBRe0FsVUG5esnODMi+I1Ma43U3fn0fqnvUCz2TCaxCzS1Yg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+jphg7gRB6ZpBuApFSuXpm0utviVmkwWFVD9MORBgxEW25Vp/MV5YJYtWlkp7JSB6KlD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hlmfNB0P8kM71DxC6hwf5pEcRWZ1A76P/wBJxLnE+JfeVczBvc+5V9oxrvGvc4yT2Bpi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mrIlS2VPaUJhrsZ73BrmX36GExczxCKt9EIjeI0CuaiM1uXiWFXlxKx46FXiNIKucxBh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JRXOMlokTswdkzDZeKX/AJRjkpgJYD5ljbvou5mEukDnMy3zBJtg/MW5vNjuLvDAVi1X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xMi3ROwMwcEUeHTjEOhL6YFe9SxlFd6l3phyYJYW/wAMA0pKPFxHlg2Jl4xL2H/TnmOH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4iBOIEYbItTu4g14mx9hFY7EXRkFe09tHK8wgrOHgltDGvSUJdeZU+7St9kZWg0cwdyHb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MKi28kGzE2F4Iyriin3KHhtLkVYxW2WJUHONw0Lc2ix0wsL2uAGYiDtBislANsVjjmY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Dn5EBmBhzRKRo3uC4N97l1S17GRiOQ/RNyg+Y8jP7P8A3LUbd4auZbDmFKeGCMe/5lXu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8xyF3MO+iCEvFdL6L6V1RNkHMcalwzFfKXgMUhBDccoELHeOYEBgw7Le5VMmJ5x9xp/c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x4QGAHEC9EwXmNb0AgHOYAQ3Lx6nOYKXGcRvyjockT0qIKgovIqXjomNbrIJ3PEdH9iD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iFugdFuYcuIYmJLIctwXFz1EEGrdzVcwyXqFeFzRjUSKp3vtLdE8BKO1QZoidoMWgS/EB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GIKWPhl4p1uYRDYKYco3E7fma6NRG1HfnEKqbvzMO4DmQoNneeoijBKdiZJaVORFppye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HLW4JxsfqWkgBY2duJTEQU2d5yQTKcuCZoS8pVlJ4YWap/iU4S8J7oBGEr/M2zaUZ4It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rY4t/mNRuCZwkqN0QkO4EktpeImtG498I4csdmXjELlNDKVD8zVqawzRVquJhmrYmqv3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qePEY93EAYfzFXtniDiwOX/gN4wu4xJ/G4i86jubL7Sri6uovt0Xt4YWOIlagaT4TOnF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b0bvGGXTMLQ56BbH1nowO5OU4cx5GXHYhdDK3XMFE8IFxjgOZZLiC4WsNTUxG0vz0tVZ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mXJ33LMlte8CYIw47RnwnbGM1RU98Qs5AjyMI8bT0i5lGXTDNxTia53Muv3LzTDG9E/C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iVeUEieJjaOyeViDhKKBUQcCU5K8E2fhKrBmX5qNXu5o+JyqDJwmYzSV5hcrlDhH6i3M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LHxM+LGCxfmG/wD1LxbBxBTBye0aNBiMxl2hhi0RUFLOIWHoKBpcCzyOmoCgfWM0v5RW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MagYqZzUu8M0BHxHY48wJKRyBtgmiI7Syj0fQlTh5Iz2hqYQLl3SGdkLtjXmJTjvL3S4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k7GUVn2IWM1W44P8AW5ZRw1MFHPeYGrt5hsMi5a0pEiiXTwlsFfUyB3UvW8VD/LTcua1h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3SyvPQcaOtC13LSr6EAcH8xirjHa4pnCHYZyCoGQIcyws+EovTvmVvf4YSNVLr1GjGO5A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HMuCnCojoa2fPTwHmWKvhCodxCAYBiXip5mHz0CwW4RqCDtFo2MYuOvGV7jjeAJaYHv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CCNTHzBPqVGjyxjLH1S4SrlNy6j0VXTAT3C3Upvodp7nwJXFmd78QpYnhF3Sgo5XMrZV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WKndwQFIs7SleXxL9wIUYcxQ5lFeb6cxgwZqaTUwyj7xCYzEKa3KSBe4tDeue402X6zC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WLMw6I0fkuKsoYbN1LaAt7mO2mUNBvMU5ZiMovIeY7H/AF1PVmJkByZc8XxFKlRC9hEb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zBZXTtQZXcJUx9XRLrhITZcumJsMiKbGpgVl1csNdo1XzGhVf2n08y6xdTHiDdm4WZXq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riI2cUaZmrkicZXBCqnAPzHzDtiWff8AnxGPqhWaxibp2/8AAbTmV/A9DgepgvCWu7na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dW/zGt2e0fKWGmakvmcEUax6ibmCHiMBYFazHOSUoTXGItpT1KrmamRU1uPol+YvzlU5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bacS2pc4l6riXFDbDtfbGbZ+sRPbXswgOpMNDNPELbqAipMMueYl1G8voQ6OouD104lW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mUgzuHJ4g17lNFXhKxaHtMvUSZPxMuILaK2w7DAVVV/UuUXxyM3YB5yy2W7jmdh+JTzF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5i8Cz2iZZvUy3uOe45gX1Awzs7mYyZ4Y07JbSIDmqgGz2QRX3EyR6MsUhFCHUteZ+fku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o84lQthXi47eQhZQB8RsVt5gUlH/AGWnR5TVz7qoPs2MyymTvMRBSKnnPdol9NFKa7gM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fBhC2GrTC3RF3qtOjRNqOmMwF1MB9wcStMBZs7JYQ4ZjjPEaESjhGn54gsZ5gXmMWEEo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S9VpUF6sNY/8FXxUHcanJe3/AIMiuWWaWXKfmeoFwcOOJWZtFX3TJ0VCzUxFijBuPLMR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M1vwRHExDEdHdhReXqJ3wwvN5m2NJvxOZiDFDdlbbiNB9XKqX8PQGb8TRAXqo9RuBuIGC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kgLZ+EVu7bZsINELMuWqFvMTl1axBrx0PxHtcpmFLiNclb+o0VQjW73KlPDHcjmBKZss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aljNoE/WCBKnaLeIF0r5lvA/URZg4wn5gmCeBMaVTBMrgx0C1xNxvhgbVYXCyq4hjDue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mF6th3m3z0xdPBlzYE1sHMBwqUnRUKF0+YO/E5MI6ZlLAgscSNFE/wCEUO6sqnBo0uXG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PvHiaAgg18QpTbKuzcdaL3JYN0xWyHcm8BffKXbUNF46NiAwjMiPBYBMDEPJGRFzbEol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6VPEvWyqcTJSWNR+4qxuOIFeU55maOr7S2qc1MZxnRmFUwTfxLh64nAoqOBcrg03US9s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/wAFtWszaGmALq4mf8w3BXMHLIQ/xgpioKd7hTT7iPMeqjdg3V3uYAGKV8Sq3LvmVMkW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c5iUsh08JHG9niPsqdpW2rJ5anhqbQxNw8YlTa4kpqBfMcRmRHPJU+vRd+WXcYnm/EAa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l3CuWPZM8MTA8ymBipp4ubYtZWZWYxMyitwgIZTha52BMuHX3AeCFg4M1MzCCPREaFEu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pf8AyWNTIEa2yjgmIZVQIa/vO9qDaPTLi4jhC3aFW6oY2j4gNDLLcRdlxpuoDtmJMwd4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hjeKjtGqJgCyeMMzA48zOCia4wOblnz4IOVZirru2bn6qxDdlrRxQKzlSCFIPZgsmvie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Wpsi42OMo8+yFyhmBp26U1LtQOtdA0mzJKJ47OmAeTxHd97lXzEgQqExo5ZhmDWG5VnM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eZmy3B8sQbWM8eSUbPMHUObuIgKjaxqDbwS9sVNU3iZ/+AKzghkwoPaWH6GbP5myN8US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V8w1RTTuxmzmMPEoT84ju8RXzLGSKra9L6JrKnRXmO3ZPSO8DHQPLDEclUbL2Q5mZYu5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bca7MacGOi1lu5D3SnAizjonQ3m5YHQRiLwgMIsceZmGZTwZkNPQLmbVjXOolaR6YzZc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w1XaU5aJWsbiU8sroZq+IbS2qi53CuZZxBCwxENKgZ3h7RtKGL9YhQUu+IX1k9z0DfMWk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eEt5lTUU7zJw2du0wWq+JWXtDVb6QCmtu82zmu0qefEoq1SOSZneNXT8StZEsqZjQ4m54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uFZi2A8OZaYD3GvJ7pUTtY8YmGy5Zeh5jNBEzdPaLVNSloHjmC2QtpJWQleCBorNh9ypGB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sdqoVmYwZk8StkT8IFWzlfEfg20mYyFa+5VHgEl4yRL2swK2gTLtDlAFlqN7pxFSYuKM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5Q1C1lFCrlnlZohrNRVYz4lK/qWY4GKbrgMbQxeLhjDGI7zvmbOP55dq6V3mED8QLjnx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G36I4umXLBjmDzlIv/srXgr8zYYWWV9y8h9zwFw+59Sr1KOmkXCXqB3MVK28VrUJg2Tn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emUqeoDUXzGu0S9biWEncZ8St5B7T2wqAGrfMqH8DDsS+l9DzHGo901BY34iquZeNQb4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nfEdVVEwY5OblcyvLEVGxmiJpY3qIlbXNsuqNXczqF04Y1/wy+115lX0rGud9KTOHqd+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eFZWZHmoCitUuyWPAB4igLiymi7lbpV8xc1KtxvZKn3MkA0GAlIsQqk/qiFirMF0PuBt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ZLfE/RFQYTbsMxFMBby1PtOOISfJYm5d8uoDIxE3MbUgY3BeBLDMwTiCfii1NxGmNcVD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XL7BxKQ3U0OsOjFz0utRLXE4BPiJQflVsUt4THmcOdzItTJcKOiigbMx4FmSc0dBFhhL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y+JQqm2oYNiVcV8RBs8IuZsfmdyWLkNLfeat4CUBrD/OjwFylDPA/wCo1/yO0Aaaf/BH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bcB5mKmGDjLcwV5Qi866IHMHhvzOWviLBjrqDnc5h+0YgY0q9QKGx0wU3DmybHGYKZu5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qllOwVgW8z0xOemiX/4amUrgR+0pUqU9pRStxCa4ixAcrIt5npgxdYiJHbianPEQ4hvO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xDZ8Qg8wzvfTAeZfaGmyU6CTCo8m4q9yw4fzFMGO8C7BmIFfQgefRe4pi7iU/wB0VAMc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5yKqVulLHX5hRxHzDzmAcUjQK16gI/wBE4xYRVY3uBa2DlgA55wBLJNBLKu8EoVLb7Qq7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Mpu5W8zuJcbgeYbmF6jt0TI3LAuvs1Fmskmw+5QdiYNHiNdj5jBd0nEdaB3Iq2PQl9L+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0W5bKvMVqF3LBy5xUoOJvUPyIEsM7uUAnMNTIY5QWTZBjamcS8kOVcTEJByuTFEC2bgU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QgovhAy5xxN9ahT4WXbBDOe9QCG1a/mRRayhW5kp+QwIzcJj/wAEf4GNl9EGRDPS+rDD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3B3iEuX9J4XcfBwRxC3LLtl1mpyHMpMOSWNKciyFtFnub/gOKolYytqMcwJXTMO6Vn/k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pYneBmjPTU47EW3OY/h058SqmnMGbwMQEsHiKm2JfeEuAvtOXxM6IRGbS47hDdgYgFya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5Ey4qWJSJwfxDi5gRReJXFZ5iLhiOA9wvjY1AxQzD+kDzcxzGbDcKRi2OZ+CY5h5rMTH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dVRLF9/MJB+iD4PCfgTlxmBbDmVCpgWDOviV5T8Q+cp2TKCDZdw2qblmCHsS25CvJRsz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xpTUx90FXhBZZ/AoIbdouDcGmdTmWY3WI0KIIxLuaTfoXvGjC+KlDTL5iZy6lhe8zXaZ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syVtLRxDDuCB8S0ObziMvQ7S7xXEpuZ3aGP5kr3tZ4Y9TYwMyNE5P52OfqVnR+E8WXvM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3UHoVzHMA5+US0Orf3KXiCMwisf9nqOUWNMFc1iU4we0xFXCvc7/wDEwU66rLl46lEV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dNRyxnxMuZx3ldsSmVmYdww44gXvXM8kQLqHeZOhTn6SorBRaXDUa5h30JXeVWZgHEcr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VM7Igd4TFYyy3mVeZpQu53XxBteYUKnwjowZdQS2tHbMHgSh3U9PUE5Wxpllss/U0gM7i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TEw7l7x37S2ffF3cW4ASk5uPlce4uJYaCFe7Y96ntcT3L2du8HBhiuKOGWAZlFcJygjK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o51M6aOYFQLqb2GOMOiaTSK54lcm40tF+ZYc1F8j1hF0MeZXh/tLaKLgRWVVNNqwdljN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EsgstG31NZcwzBlEzETJQwzG6gBouoq9Yjm+8yZJ4Qf5GsHEx3n0mw7V/O95EHtsqcJT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YjaEMJHH/kFy0ly8RxLUq8fyRWMcd0EHiV1M5i229XpuXFrDcX8C6J8SiNtdpxBoSjM5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HBOIJWPNygMwe2I24gt6h3F+oX2Ic3MEA4j7jaLuVCZe0/qUrDiVd95p/wCpcUuXlvMu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D8Ep2nuC1mb7wIdr2I5aY9oGw3UbxRlzHeFROZVfM+R2cwhbfFQUgwl+0A4IAMEJfE1L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lajWpv1PqcgvzB7RLh5xsmE3snpGGZVaJYX9RQ0nhG9QnmKwda8xqBdS13ROFROEKuky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vTR3Y7GorwpvzK3dhdwQq7cJrK6Dk6dR34l1aYhFgd4axO+YfLJhh3h6R1MtPCiTPsPM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MPxFIO4F5zBXuLneMTHcl95cM5lHAEf4OofCAQ3KX/yUjlZ5g8Mv5AWAFyV2zEtamgwy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yHqWVTK7rP5ltXomMu+heOermVjcKKRz0SXX8/n+Gzpe8Zl0zvmO2zoV0vMvoziBc0Qz0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TjpnmLGYMvWAxGcrlcTzB0GJvaEsi3qVEO0DDqZrsjXRLl4L4hKlhUYys+IqtdQ7sJjx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i4UuVMO/YIovEq3q7zgFsQhdRFe+4JatE0KgzibtsNSmlL1O8LNgeDceyHK5YWzFbxAth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UDd6hSUkCXAw9Dcu4sXEaNUQ7JlhSI1kiQNGHaF8JhmHGqG/4w8x0mwlZwH4iGKjliko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1YMSrwTMtMxRlACdsHMMMEeD9Rochq+Y3eQbgrL9sxxhfaJmgXfJKMA9yakLi5vTEuag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mVZ/HyMCWrs+4GchmdCS+ah9un+RqeIqms+JkzdxqTOJY5qJPTK1YPlNKktZkBGseGUt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BcHxCi6ogp6l6mv/AAp/G0vy9Bco6V0qV/HaHM08QhhmUuHuX0YN3K4wRx/C6UEDYVc1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6ZSxqw7z5mKeuIghoqY0MoFW5i8plUcmsHac+I/ETDKLq3uHgPcHDHqe7TSzEuXqj2HT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ESEfRFVsDwVLKl6KJeZiSy4YzLdzgWsz2QxAYLIvbcXFmflFvEZysGtQWsxW9K6C5mmW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NJcvSBiFs4g/MZHXQExnv4i8VxUYsL8QejLkndBM09Bz1PMcZgJZjMogc4cy6X8RLbhg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7qeobh5JkMb6ElCF8S47anMNs5sBXqUj66kqvbM75l9yYjB23M9/NTIF5K/jQPMs7B9NQ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bIpCLhIKKoM7i/UquSFmRmIV8rlt+InAMGu2dz8QNrGKuGnsyjeu8dKbjKiV/wCSuhPE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rfjq9QvUGavpcvrWIY56W4lPMZzUrENrjiX3huN3x0qV0C2ro7yvmZBiqldGqmmNExxM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KH/YW5qpVWbIwwRQwmgjWAuXR+0dLftCyV+iazV2NlRu0z7h9wKYXQrLGBXQhsmLObMG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wJRkcsJdZWKNohIg83c3iIttNTPMe5eOioIDzMc1dSrFVMId0NbIN0cT56IzNmI33CmG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idxN3rJioeqZt3Chzeio6PwyxgkGZRg7TP8AhZWJ5ivDEFyYhh2wwbCW0DBO6cWZRPMK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OevEuvcWyTHFktrvG7v4qYxr+FFyRRmwFzFx+ZXeKlzjND+Ic60Qu8ZTSkPh5GOXDPeG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YDW4/v3KDVT4RnCYniehHeVLGwkLbZVMU+o/l2ZSusdNQLlOIWf8AgJbz/AJmqNTWVKle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UHrcGAKuC46Fyu2Zc0i46XDrRDnrx/BhKl9jMy71BnETI4d4r22jtte3Rq1u41YrLm5e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bBsIDFeu87u3xsTDBNIVdJW3aXVbXuLYMna7lqygA4+M5i493cVYaiNtZjnuDvH0AwQ7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EoLlTnoZiVHLTiKaYCEHZiCp4uPEME8JxuMPiF8wa9zEeA1K6nd0wlmZVnR1cCr1Bw9k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ZaFWYENfsTl+owTauzEGKSFXUXaPjpV1iGsTxLIYJDUfU2b3D6jhjXEtH+0q483/AAWc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uGrzGqJR4mZMbY9L6HYzx8QwBJmaMyqvTxEXr5mR3+YqqV7IN5QIVwTPcveNRQgXkhRj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IODEzEnvFjgeorZsxGZIPYwDKeSb/kEIxKO8LNQZ6Cq5ivSitzspZ2g51G8sGeiy+VQL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QlwhiXDJrokHeJhBjpzXP8qz0qUcTwvmU1x6lpiZ7wogOZjcIShdqO8DVLR45jzWYsKY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zChZCsQhHTopzTMsKUbsyz4Vf+pnvf2S1/TMokeNvEfR9Symt8RVRp5s5gjkyxhWj3lr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oPJIFoAqCD9oh7iIXjMEOWMqX3CFbo7uYYvz2hKu2ZnUo88S9hBNL5lNNjEtW7lQWpG+Z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r8PUAMdIgrUKrEGYr9s9wjiqsyxR0HTaLJFNN3uYV1EG9jNsvkQCOPTUH8zc9z0lfEWl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z3Ml3GllkZmo3Bkvch13RGQ0upUxsx0MDJxR0OptuDp2bTJzjsxDlsfEADCfOZib1mUc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CCN2IFMP5idyZbxGn9JjrU7BPkjjhqVaCLyUww3FfSY4UjawHiLej7SwmwO5K5LKnEI0U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xKnxKO+e01Be8TaPxGAG2e3R5kDdtR4Edh0bRi0l+IQtg9AnMuEEX0vjorw6hzCX5lxp7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iAvS7uLiA2buYIVcH49rldpjfwI+c9NQoF91RNYG+6Ypw0Dx6JkR8MQGD5Xll52yvM3z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3EmWsHeImVEBlNPhMUReKnuu98THXDzNeKjXFIi4flzNHd26WFRLawRzG0y4XtKsU9Nw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+xn66Vd3mNupzUvEGc4mmK8JSX8kwA3BkvHMYj4R4jM3osiwUcsOT5lOJVAwgh1noRKTN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AwqcYFHiVbiBmF3mI1rEqKCB3mKnGIgwPMqtR6p2gv4JxBTJFGhjpliG4bjfWIPq7i5f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V01qLcQremaC7sImHLtHPJBmO0ppBqChTL21CKNyzhPfQo7LhjVywZBJXPDwxPAxbWY+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rcw180KqvExVRO0uEOj4gt8nYmsfZ6gVLmsxNn8zZ9R1vMaEqalyvx0D6KOOkL1LuVKLE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QbmtS7hOcy+l51PmHVVLMPWZeavMHaBTlzB0uXiXPf8ADNS1AM9iIkrW5j+TFtsqAtxA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TBscxJZbTDBEblpksm3lYr8vmHIA7xWy+qeaJhMme8r1CtS65mbB+4G1reDvFfN/UAX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LdUue7GdhlHFzMqpUulkyt5Ygu5OB/Mv6SvEuHiHAmnzOGViJOWXup5SGeeiY3K75E0O0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MCVEe0yJis4gsiqLRk4SnCZ4dui5ZYwzBvZJTtJX4lviGTo61j1EFgP0wo0vaBcH3Avm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Pa+mficQkXtNEMtMRKi1Y+ddCL28OFL7DzO0rxA9pxF9CP1LmlIXzmf/AFSrmj1FarEP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8P7jGlhigZZNEuE6cfUuO7LDIE/8AdJQ0Q13MSJ4MHzQ9XueugJeemw47TLlolnh+P+4W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jtP8AFxR6lTfEqjcXszJld24HbUUgF5iXKqbm5VscolS/BKnE3LE4l9V9+hB3dAuIAU4e8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m/MvLmwm3RUqurAvV3F2dcHJiLPHJmVeCztIqJY4FQBQKwNwp7GmrlHEMZqc+JdrRXif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6n5mV5tER9Eo9iAVl6jI5u0v2XjE9cbbln/RUAGErFzsZSF7VzErxuW6hVbhwGpRVl7p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+0NTac3cMb6Pa+rMQkpU+SBnEqUO8EawAMRYKuAuiQIgeXErZu81O4uUN5n4lq0O82yzD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iYUOJZqGFYlzLEYG5QVCzyTwwGhOzH/0ElF+iZNlStX1MQKMDwOPxEFbC9zEfY7YS21M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9B6lbN0V+YnQC23MVLuPlqzvChKj8TTaPnMt/wCkG/sixHkmFbJwkLVrFtT8p8TmWEpy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tmr7xdnEc6amhb2nvM7H1FJpVkLjcVSjRPwY3az3l7/7Gx2rxmCcNwJnHvL9yq0p6hdm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hnlLi+EurFeob0ExAWxu2II3XsWhV4lXMPqp++ly4+OnrrhMQWWpYQz0W4ZhOf4HQgY8W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OI9LLqMdmR4CUYIrzHaxgo8ojeHZhmdVrtBoOBrM23tnK5jvAYV8kVtsNagbyYn/ALQ2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JS3Zl26uajSKWp6hmNUMQ5mhLBiZlcNwVbcTtqPM8NSjzKKt8SptWYWMZhENmmV4mGMw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c8cwL0DTZKd8cJoSQZfjiLKniRXaVN+h7iZuptJQHcdKUGTFQvFh2ZgB/Ms/qTEp4gJx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h7jdQfEqKke5LygvMVjXpyQvnyxCx2EYdNyu845Jb3O8K4vTuJaF9zio6YeYq066BBoQ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yYvtGt2Qdym0CZ4Cyo5ihtlsWH1iDqpDxGu85zDzePEMrjbgYYm8vhK8eFdH4ZqPniw2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xjoHYfcIZjjohkksZESnZfqK6x7g8bl+0zV8IDxLd/zPS/UCUm6mNcWNxYnsgDiXLJfj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wL4iAraOXqnEEAnhB6nQO80hUu5eSLAxHEsqM2a7upjqHiLOk7VB+X5jcBAQNd5hUFQ5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3vOcyxSriLXEzvMbNOYAWflLOsM/KC+D1MZnguakHojkI8wLxrtO7UBTXzCm4gsZTbLc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PuOZXjXaC0U/DdQwTURQOfJLojkRiwdd4OAwcw3wSzcw81LBhZ7lKoZ3Eoe02RYqyTy6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sfGIEpVnad9h3ModteieJ+CXzXzKgEWc8TnxdQO5FCIlU6mGnmGT3DC3cBBkmWOkpsLt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VkbKZnIiBhqBT4lr+2DBhmvbf8wdlX8fzAl0eRqGsgdCPQDpV6uInNfM5E8Q4gdhPiYT0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pph0ZGOcyKYaMdIs+9JUw3B7m3aFmJ9GKK3pFILh46AY+kwjzKMtX2YWGm/cw2vohvj8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bgNdnmYf2gHTKidDtVkMmXxAGauZNuXmW2PQPEwbyvcGeRNYGHtHoviWwnM+f4cSoHUa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moyoEYb6XUUuFOjfLLE4Cd7c2Cy/CIi1zM46jy1K+C8pKAxOy+ldQ1zNkHQ0xK4hyitM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gkajEUP27wltMTZsqHA156TB4mHG5fgC4m7ud4r5uYCjZOI5I2Y0grSrmwPyiup8y9pm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LeFssWB2SjyKldM3KFIMuWNTcrMpxqXSDjcXJLiz3LzCgnMp3nYb5luR+ZhhH5mBf5hFd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ca5s8s7e3c+KHBHdmZGRQkwAjYqIFJ9TyYouBYqyjXzLP0aQwwRdzF7hR8u8/wDpMGrI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bKX5Sy6h3MMvcdcYTaxKJj+CDKih9HMLEpbQ2zeLjoKhh3/lLH/GWMlPqZuZow43OGYs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U5x7mKs6ci7lGcJhj4mJWE6cJQZrzI4m/ILxcchNAfZE19szMfwxBkXC+Yw8RtxcCmF8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TKUSuZT16mTyQTgnqcZSnmJMCc4ma3Dok0QV8EvOJcPMIlu5XbpnnoExXTfRoxDUZiJi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ZnMHvctXFE4I33g7D9QxZQdqg3TEGV5mGcfHacS5x0xVvKVvsgDBei5fXEV4ma1UVvBy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KUI6JQ2zA5cxu/OBdDUwqOB2g3NRStF7MzeMr9Q8Fy6Zeo3brxDccQBW0dLBFl0ln1Esu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8wIH2lL/RN8xw4qGuEECEeyKt0Q7v5lsPMrzN6lM6M/f9xFWzD6oiHVoyJCdhfMGAsckE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QMVNzzAOdRF4nA036RG+q7aKNmhv9Qg3fcOJcoz5g9iu5rv/APJgvgX5gVGjhOhXMszK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08eJ+WU1gueypU4Z+pdvti2lxwJU5aTA4j4iYjtmF7KgzA+UeibgDfSiXWOZyihhDnoN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YziViwkWspsG6nb5g4NS8pbPMVM/sj2iHaImeIhGri11AWBE628zEA8OYBfJgbW+zibu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bS3CkttY8QTn846IDHUuFUw2A8blGhi2ZW7CZFcep83Ll9ClXKVm6jjXUgdLLizLUpcX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dw1E6ae88fcYMT8HSodKNFme04HTxBcYL4jQWbgOyMe5oqqZB2N10ehuPQcqX2lRcFCN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+ZswxxKaaT8SrMPzK7QB8SxR1O4xTQpfbER3zMjMU4HR5lb4/wCQ/JgthZSbVsvLmpgZ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Sy1FfEFVgTvyyqHLBFxuXSyOVXwjtQF94eHPQZcDPvMtNrlZm6SxxdQXYfUwIKODM5vmN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3y5zGpsPRaoaOQjiYtL5JQrVcckBCTetFeJ/mIUrM/UCtZ9zPx6fUqMwxGYeJauYfSNZ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OGjm4cyiHsTYjsflLw/1FDO5wy3niPbDBcGIAV7YqotmzlmWmNA5r4lxLMmJRWPQsjrZ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pt71FtXlzAmBmWXX6iuP/wCpyIvE1trNqlY3KskXWYZX+cQfzKvGZDG2gbLXiAtIfgZi2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lyhzEYfwRozb+ZbiO5C2DvvEi9TIBv1ODSuZioPcR2fnUvyLg0AdmEXJRITcQTIMuGcD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xXxPiXLxHJMHJAGnk10qOpfeL8HSr1KroPTU48zkRmaiGX8BhHMpz9RK6MZ2lVRDhSFWI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BzzcabPxL1ZBEVK54j4JXdjqaTUvrWOnuZjwTcAXBVNFcRzmAecws8JkXqA7iZvU3cvt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iIpoVl3YXyiWgjQflcsyFQeqcRHHM0zvsEaytA+PaAXjmUBZcQIm9kq1K1OzN3YjkXl5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vErdOoc4YmeyKf8AyUqoL0iWSDXc76neKu2UPWDyhw4u/CCCsPdLOfjlcQ1ty5Fm4Qc5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zkd7Dsi3P4ZnSwjHTIDA2SymHSBYBpH3A/8AScTcrEIqBRifMphZap+HuepTyj5fhm4iK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0w1DzEvEGLJmYDoxyXMzn7Jqrnft3z0GGcdLD7gPlPWfUBLTaEAqalxPiYsm4o3dMij6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DD+pUcU7ywzW+SCLpOIHmDgNcRCpnDMdgHchQboEFUPmN7PKGu/qX0bgAYx6i05SzzHs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xKlTmHmJDEu4zCBUNzJkVLgeY/xJffV6MZgj8S2RS+Jiuepl9yhiBRvvVStR3K5ZiFSs9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rMa4ma6DoNxuoeZub7Sg300TbxLqXccPEFYGpduybb0RIyMwVqWvOpoEWETMAVuIWj+C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cMaRvdk5Ij6EFVbUqyG97i6tbl7tOTcIUpTuxvZmKUWXe5XF+JYFxONwD7lFIbmvmYIJ7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rCzl7ThOo3v/AK4kLh2GF1mu7llQBwJkBo6SV+BbfVRTLhutwAsRldME1eYrQhu4jHhB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fpm0L0ISpHIuk8z4gMqV4mOwEGWlbtzL4/gCFLkJ5C8R5A88GF+/hwy5rIw/MF2rOpi6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GaIbYZR7plNou0u+Ik5nE3vub2YfGJlryHMsOflGGeGPbzGyUd0rtOpcmxB20dlYh3kn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gdU9yBY+IS8rv5Ey1/vLu+KPRKKlbCCNWHvN1Dvc2re5LchPErEpzBalO0z4IaeR+pTt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iWWxn9SoEsGXzLOWXmNpxlilvUzLdoOe8MYJcwaitW6YW6IEekkGxz9JmU0iX/sY1XF9w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zLImPmKe+ipqHecXHoEqeKJQeZWIGTRLjnLuJ1xHmoMagjnQVDsgnEuzT0AcDEeAPuNqY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AvlMhYp2lsEQ5VMDuo8rn3NoAuU2KvPmWYxUUr2qYamyqaiwrI4qOHEckaLshq5aXyjt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4nGhy8TGk68x5QJgZqkfdLGagyu6ZZPLTHYdxBe0PuDpM6uUXdJhxdvMeo4+LYy3MAcxw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0eUYgFeO2JmPElXYphCYmkfEtWPggdwmGVPGRL/ablgsbio1PUxeszbVnQh2JPh8cRj9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kcoSkUjDmMMtvOp9IUBscM0viCCeehcuVLHcAN8zeIV2YVa35JY+PcT8TcztStZIOCpy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eIDSlDlj4nLxLYUIW4EAcnkhho/kJyg8dDwpjUosQm5Vynf3FNAQTV3GY7PxDbOjaO46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10CeIx1MQQ6ECHKAyqntChyREafAhyo7qnczVLk4nsJQ877MSwBXXeFThcr2g0wHzmImI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6DW2Yj4SaXE7szAs3MQvZCJnpWphySqOn4JeblLqHiGWIqquA6cTmAVuXRd1Fej3Pmix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5h224nLxKZu4HhAO8oNofUcjV2dsH5cKhcMMU2smA3QQ2a5i1sD+4ewO8y2ZVGbleSYO4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BcnHeE5K5iTYaixTJqVtQwtmOX0xbfKKSjJ6Bn7A6DnfsUwV8kxX0BsqC5WHBnvBxP8A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9ohhi8cwQ4zCtQytji16OcHLte3KDW1weId93iei7/8AEwh+JmUJRR5qcS41T3I0ZavD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yoUnuZGowC8SwtbD5I+Rk6TKqVcP+sFGBOYF+Cgt/kCUqE9KKhSo7ZniXYjD5hllhcJg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GJy3EtfxOcX8xE4YBdkxUsMhcrziUfEq8RjnT4neFyMtlq/MbLJLcCmDULFUMcnHORC6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VA4XKXVRFkuIifEyiohxZKFV/cTkIQufMxFg/wD5FKK3ExM8biJtzOJynZMQ99MxASzP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44Tg0RsFV2x3DQ2wHaOdpmrocsp4/7jQA+8XoPnRKJyh0th1tLelwyzE/Eylu0CHjAxKT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blF4m2ZXCVBkmYkMVuBmUZ41OAYlpctzmWYSUZQrQonBQ+Z+CZLmY3iKzRhAWeIaVzDX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guUBS2uCCJpI6ge5UCVcODY5mRbU9oHxFMskrRh7dIvI1G8oVhVxZGJzjUaRTK/UsCgK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zMRYJu6i7H/qea73czFDmmOZWLlar5lQ2rjwzPyopIV1rOWyCjruS+FvEFWAsLAZd/8A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S/KHcvNZiVJMX7AahL1K4ilnfiAzFt+JjmFaRFneDULaFijYzmJEH/vJoBIKZsJT55lH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tmlxFaX4guEg4hFrZCuluWYO0MMuC7IR7ZmuiOWUoKzGV0eoUKTPmAcHdknkTaQG3qcx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ymBAnp8xef8ADxKHRFBrashDOGym5hsQDRUV+YET1Jvhc5HKuY3ENgEq0LUx2Jks3O2k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IjOJ2QHiAjIdPmCvGOvhK4hdxaMRjqEOgY2Ep9xHTozYIoTX2KJRSTepeTBJgtLyuIkU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rklLLPlmPvtCV/BWLl5cYWe0aHeE13mY+ZebYVIN8Eqd7meGARj46eoajCVF1Yo6FX4n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U5VjxKcoW+EvD+uYn45iXzmNonAYjdvDK6FxysDtN61CvlJxdmVE2popy7mcK5h8a5Zr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+ZtgY994Ze02vlAKPwgOWlo7MYP7IftRCX0lxVqebWIKvTjmGIOCfgnHNyi+Im7jY1P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JfGJDfKvu1P/AHaRdey92NX5XTvY5hqC9kVnJ4jxKizFT3zEym2e1MSyqyHEOGtkIcs+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TjFLKmtbK3kgzDkOziAWrMGrhhgxg4tZqJZ4jByQ7u8IEqDh/mX495M75csYusTR4mwn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eeWZbgOqHZX9zagcx44yQOvcq8djB9S+lwtIJZjVHPuXJJ2jQ82FcrfI1iXUy4lQ1V8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cBPUPzpCsbdwuBXNYlrI5Dak4WVa+SBgawS9LIo5Taw4S7SQlR4GiB8tQp0kSErfnxFMZ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udsI1ZwnPmVZKbmYQTjotOYZm+lwPJKgSsypzs044h24OYQtHsxBNf8AogYAfLuUXBzO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gxOIXJMPc+Ih5QTJrxNNezLq15n/AKCAWLPfUlTbM5bdL6B2l4llR+VziVygO8px0BF9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XzfS4ZlrF1ErNveW+O0xbRB+I2dvUHMR2qW7TLe0znlMjQ166EW5RdbsVL7Sl3WZWejt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j2j4+E/Y2yi0VZn0QdleYXyfGs3M5UO3MBoK8SuMo3XiOXG4Cz8Tng82f1NQHsv9TK743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J+I/mHv9w1V9AE5SVeZRuj6QtjPwJg4TKHHBuX4/kpoD4pXqfjEFZCKro+G42qfncK1H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L8ag9jAuNoVO0YS1stx/6ggMtsdpW9gxa1mDitxoRs7W4tzldXuMOHiXtw1ATyKigkrG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2YZhCMo+K/7CitLaY19fL7ISN33YovYfcCkyp4a3NlldwgIC5tik1+zYVi5Wirct4tmA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LTNUVuWO8O3/AKjMNDLEenZfzOg+a9gkdwn+ATQaT5tsMJo9othp9yyLCtDvFwW1k5lDW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L1JbfkzA6pJudyubVP2Ra0TxBG4buvLN3FxNyofS5Qp9Fob9KFuqSXNEe8NgJRsIBwj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BrqHa5egAyuf2alPL+yK+rLuHQxmVDtPCHQ6K8WNK5NMFNvBFcliNreejhO3pOxl+YlHJ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3tEYsM5/gdLlK4lOGHWLQyhTm8zmCfMyjepkaIWe5UTxjoJfK4QIRnM3Nb6Had4F3mYQ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7M3MwlXxMzOu6VNF+ZwGu+dxKoZIJPDdxK18z8J3Velt+l9DNlhRy1csummAFfIIuFTQ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Zo09MSsm+KI9RQ2ZtK4f53hhWnvArv6hRMod6l4EtTtzN3eZk8O6W8K9alreO85wRz95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kfZ7lR4Ah5hK8yohstlxDYD8H/uElC6eSYYCwfhEEdiYmSmDHfgpDV7fuhRGqChImyNA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7mOzC58v/qJeU/Etg2T9w2t5XtEZrPzNf+pbsygz2/ZDEvBTkJaaIkLSotlJmTH1Frsv9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qrb/EPvP4gMb/AEGI6Vyr7DoX3Y27nqVUucC49yyEbP5y6aZQJxcGZPDCfGrPqP2ROHBM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UQcjfzP9PcF+lAJx5iXxAamR57kA0fcxuwndHqOIMIsTyOZcI6DXDFV2M30rcDGeiYhC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qfie+lJFxiW8zDtFBxqXLslZlu31KEXuPCoqzOoDUWOtO4L2RKYd5LiLzc3aXEHMDmK7TW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y7cuRFZOizErEBScEvGhiltfU0n7l8TiGYGNx4VqDXJGjimXRdZZll3MMu4ZefEsYIBu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gU6m5YeJRkljVJ17lqcGYq9/MGaMLzPkJSBDJDydoK236j8hxzNpWPMKyIpsj6frpgLh2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xnhlO05gdyVa/BKOR/ERakW+wQE23BKZp6Gjiy+0safJAcQ4l5xPCXrlg4vPqd4AsI+I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Lq2uxMKoQcs5xCZv/wA0gUC8JQOr2EtxXcyRjS3hn+F36XLIM84wEv8AThBzFDW2mUww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3IxlWp+KSVFEELR5O9R8QIzZIvGM/uX75fi405DvGYOT9T/J6mUqf6/Ew7mwK7ZRZDve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y34mLrmXGWfgEtGohXRDSlHS+oFDhw7n1n7IZ5DCDcr2lGQ+/cplvSFDWfUCJPiHTnLL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8IUwVcuXMsRYv4jpMBDvfAhaKlM1FuYgI7qbZhDosuLCOp6S1alHtKxBtHNu0zz/ABbR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MNxzQoB6RDUva5XPaTbAVqPMeh5gdiX2pG/VS3iD00m1MHB41Fa30uJcahuaMzjcvE5h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JXaG0zQGEdZbuCdYrmBu/zEViZNwuy2Y0yeY1k/EMkLLxFW18JTVadoc9ziCBWccTKyrx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ruiGgDWJeyr+L5lQnxf9S2lVmqXBmV+IDvGWcE7hqHgr+YLhw9oo78TwsuLdC4+GIxdm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EYPaLS4gOw1BIV/j8ykuDLRbK9bJm1cbfVMezmv0hu3FJqORzUFeqEixcXO4Cq/AJayna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DV5HE99BelHuYnlRhITRRqN7BLzs1uINJUyJJQTwim3lqo5PcZcRl2qc1Gg9QAWXfZC0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XoVxPtdGEmrXEXNv8kdB7hmK0IPRX/uZ2qgp6blVqfBH7lsbWH7JdX3ovH7YO0J/v7n0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MqbpDsb6ViOUtDDM3uA8T0s0hZTvCDiscQV3S3XKwabGYoVHHUC6I9Dui5igxXE0jLhC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liEtUqVcqWq6xBnsQZ1KbRAwYmIsTyTnp6hvpeJWIneCSlYYJu4N8x1O0IoX/wC5kjuP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IQ7y5fmPZLx5gXvoF0Sjcoq0hRzmMmlQY8RMQVxDwXce3vMKGQzaYxKIHLPci5Xtsill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m0ahGmOO8bvBmXRMjzKQptw5JkfMyIXVTRyg21a5lXm4eJoAyw2eGchwzzDvL3G+2IBu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MdyAvrzcMPSgIOZy7y6xUyVDxuHpZOHDLcwVPqyAvYoECKJqKXsqHjhknmsYEHWjrmV1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f/kKLA+IlMX+BLow7hsNyu0c7I+Npj+IxxfahE7AHyx+peTJ+C//AL0JdGlgE3dfqv8A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tVDc2MPLUO6vtjFZJPudC++y8Rz0DBrc470P1ERaeENtLHkzBIHM+qn1X7OlnMotjT4l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wawMst9L6GGLuYmQmExmEuOWV+JUIS53e8PuJM4bGFhCjmAND8EFo0bjN44viaYdA3Bj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6A3zRLVxAdb9RsxNByyxwQw5jUqVie4LMk8wfMDmUTKXA6GJjHaBEW0F8SsX8E3zicQu5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feIXU+8FhxvMKY3Lm4dFHUbwktucWvxFhz0MwmQzCNPmUiRPzAvEA9/CWK8JVbiwpCKU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rLqa8faKVBoO0/Fqal3bzD01FWTmWsXiWlq3DHGXwv8AaFFHHklwwwVhFRtlrpaJej8J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Wf8ArEcmzaQI+oP4jBjjIho/CLZhPmPLRlcqX9TkHzF2bJGuxOJxDpecE4ivfciNv+0F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YgJRzVURi/NRL9/iT/4aYJtp8obdeag2uEqj8Ium+0zInVFjAIgl0WHUfOAa23LxFIM3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6/wIb1ggzR3ms745PECZdgikd6Is/uO01BpD25Aj0/mJltcVaFq+4ykbNK6LeZYOCvOY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LZNrGjNssPbVn9kW2U1QAS3+wDt1HDOYfXOybYF/4ItMDedC8Wljm/8A1Mu+R84/U+Y0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ZQHsPEFLThPpv2RiS1OZYj/x5j13hCi1ZLPDFnGOhE9szDnoMTwypnb33KxCq5YScL5p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JTAcyrid4EYXPc8JXQnMBwRKsxFNI95QGJbxqcSsQjXQp3nHUvMsisVC6sKTBQR3TuIL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TnMOvHSrAkUJxKmMdy+zG6IXxuC+0c2RRKmSKq5SF9paNoxL5meIAy1ANMqURW9SjBmeR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ZN1pbNLbvjrPzEhpr1MiGSAWtO8DQ8bmK2tVxLlRl5QVykXBZcs4LG2SYFC4wUu+SUNo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Sqb2dpavBHcPk3DO39TNspvsMcZYhqosZwMymnuTwA76YC657TiZhqWVnmJvGEENCYeEm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RMFieg/5P/iv+T/5j/k2dwQZmYbO5KOXN3BpaDFiHisVhK674iKpKYGCtFEeL8B/yBuf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guHwDJNHu8OpbPw1AYqwdNHsAlHIhXkMo0I3xpKhZuoB3ZxQGA84MKlpqymJVUcXL20+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wvRh/wAlS6HiSimSFUL9puYXpmeuvEAvBsmKYjQZmQHl2liF51UqNkDkAgtQ5E4ikN5L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6jIuIlF8SsREpIdxBgMWLlBOsxYnHWsTiXNtz46O5Ad4pxMQLlHMpLnnoXfTEojQlkIw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cLFcwkKYK9wN5XLV1DxUs5TEUucziViX05nEC2jc5hORCXVRfDiGO2PWKYTxDluYZgXm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pxArEHzcA5j7fw2BTzif8CoXBArtBWVwTHEHHiJdVK4IGaY57M/mUQwtwJhZrTHI95gn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2cz7jWQX4IF3XdEqOPEfMWIZ0QDN3KuGpZUDE5zsOomjGAovvU3mJcQbEgctTszSCMxE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XiCalvPTa/wRTTRyVuWcr/cbubmeo7h75jQTxJD28uoOgd4YMF0s2F2wAcdC0LE2c+Ey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ee2woXJ56OsSu8dU6gtM8Myqrs5hlZ3+YmWaHs5icioZ6LMO+iPT3I8A+sW23bslJnFe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BdbE5I5jl5neLQccdyBFcej4nuKd41CLmX1E7/kiP9MuFcS3qcXKqbZUCAXiYhMV0HC5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DxFhCWfiJSVd0FdLl1BcopemIyqFG4Lz3DBiotymzENbiLKejL5GWTcIJL6XicQG6jS+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MEPLiMu4PGUN0lWLnGCphufEeYoilfELroTU9zRFJ08JXeNVsTSWHNTtbi5cHeC2IOJy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smEAwZP1qcLZ8cpRuCJxXqUpxL+sXLvDfif2JkcTL/rULDgl34nPmVMGpnOahAq0Dsk3W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YzUUO8Vt2jGJupa0GRT5NShuEqIUR84ldMpk94aDTswN1b2lSsSulxBsOIb/AHMFwuwg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luBuA274iCo47xhq9oQc3EDSyZt/HiXvad5uOBkYktmcyiY4bhpOISzZnxiUr0D/AHE0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IJC8s46Mujm/M75z2iBEB9wMdhBzfZKOEt2qAxrXuAaxLTCA8kpbPgzXnoymoF3cqoZU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XAX0DEojrHTidiLRBgNy+0WPSsdHGpfUpLZTuHZF7S4t9OYN76MZb5h1GeYHqOFErc71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6ZuYjXHV68dWq8wxFua0bgQ7SuVxu35jyaZuvnEowIn0mDU8sQMRMeZXQlFTBHAVcK1b49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YmJam0Zk5HgM2B1Z4/MJX805JzOKmpxMygUl+5g8XwSwFl/EV8phyGuJdLTF1gmvMP3A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wONXmMcanGY1ZzO5BSteZ3Klbtp41AzcGNnuWI4wblt13iRWXcnfw7kU1ZfaIOGUtzGl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KdTDL+JV2e5Bpavol9XEaWb6Rcr5MsM+GaTp3ZADTcuu1AAo1GPQT9E2727l+xJLTOhJ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CqBoXt/fMtV+WpcAqVKzLO8YawzyJlBDJnM/CWcMqpUocz3EsxEw01L1pAm8nuNYZ9TW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Sq5gxJcrcucdOYsuFmo+Z/sz3DDGInmVHG5cuEDiYTMcTcNdAqcQ6Iu4RsSjUdu8SKf2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T0OjqAva6HQ6usEzKNsqmTTqPddzgPiJMi+MS9Gl5cRXgAMK7lLuI4XecqTzHGiguCNg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Yqm8dA4C2Pyz2lbyOYVhEHBeZfaXNmoLXDKtC37lJim+DZGwdst3AY8J5itSpj3D7hT+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xEwaQFvpA4F9xj8ymHPmNc3iOsGJ3Go43EfCIGYe4i9MzV/cbBUDp+JlRepzu43czcCs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HyEcM+jcXCz6I7zGos3Uva4BgvME8qdmZKbOwSxmkz2fiVHwfM9xLLgtJh7y03R/DFYu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5UUuhuJ63uICAvldwtZvLc06YHeVKlVHXeIWNzaTvFwLyILNamuUCZQ9Fb1FbtXiPhMS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34zCFeHlymBPpIgrIriODfS/UAEscly3COzmZOruQm3fS4sKqFQo4s9RKwBA8YPmbDDu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fGZcWKpzLhlh5inMW2NHS/xNzBgdKJVEw5ikBx/AdalTD+FRdvq5SdHPaAW+qWcy84hL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hZuHawVDKXOS5d4cE2ZubsMy1h5+YhPhYYirMHLCyTiEoKvTUvNvDMVzSitSbuZ9ZuBB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nnBKFAEJW9Rq3pZh80QXSu8s6PiZLWGuhxyJUFk7KcNrh7wgwdxe3TKB0H/2PJEJm8Ml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QK5Wa3jxOfEFNxJQX5QV4H1zXb8+fyngzyagW3SVtzrz0Mn9Qs4qXAywHubm3PhdynB9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acRcY3EMwZplXuJAIeeIeWM46uI12jS8MoM/hhXWKOQY4W9DWMwOZxibq5r6e2c4ps9k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1OJcNxELbHZh5O5wgeIuUnnKFnCYBLPAx8zbxArdBeL84r7ICWR3QX/R1VQzeLLqIblH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eo6MV4YDhM2qfDC+Zd9ddTmEVtlJuEGLEucS+lzPUm+nO+rjofwphc2naMYLexFnhABs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NWhpOtzk9nQ2ziILySirzlU4IKtEKYwBjl3J8Ea9grBFGI5i9moAF0DHx/EFriHLhEx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GHmq47yzQWspXnA8wCvMZTggLuASnUVPm4xRqxfxCGLTjoAMbXaVEM5h0alW2/DChSxg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UfZcamXw6h0Mv1PKaYlR30G9qp7x3cBo5RZPxOjLVZ1QW5vmKkNsLML7xrC01C1SW7mI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cpiG5s1BgeitnEvEZUJzB4w+IgUPYljemVoFTj+A1HPqRRpSqsTOcIQTBdxs0xhe8qXr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XCMv0TsZ9TbSSzKCgdMyZaIlG03GiUaB3INBL8xV0lRw4m+N9Sze5zBc5mGMHpWZUYzy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2gAMAwEAAgADAAAAECfsobArh1q2+86n9dvw7y33y04Wd++n+baZb7guyi8fxcxw9eXeV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cKuUhfu8nzgyks3Hug1SniY8CY9xRnIXMaiuhLUCGXXD528XfpWeM+8tu11uTC3Acq4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9/wDbfHrzvTfjPVlPcFaneQs0nSPCySRR1mr9UkzXnm7iUPqYDyOuWE3tJdddZ5nxQyvH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3qUk7jjv+mumXt/bvz7jvDvrrTfzHvT/O1fe8yrneG2XGNnYNXNL27LGML55OON3y++KT5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rBCPbTfvfzj7H3TEaHTJuUmyT2qrzjXbTX/3Xzj/AL65xu2zY1zS3+239/63NbsKxrl+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oi+NegG2xh3ZdcQFjnFUbw946278p9zVaVww3tinj/qy241425704y+z07zrjrw02XA4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sSgO3Fn5nFzLks/QQDXAIWsrGRa/UtNKWfXVr975++z1aEQf7vhouotw80y5606vp44+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8xVccHSbDAF38k9CIDmTVCHb6YWqQHWYtFO7roE45+kU/wD+9fs61c9e/t8HXXTPu8qu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/d7o+8+d+ryAPzfOeOCPlsuTJQB2Y0mLstNr5D1KPC7bk2Q6ugLLwFvKhz9d5Pt9+e3o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JuS2irLSKePDbTHW6bbjzH/AIjgvKw79uPuXOPjQaLaaOZhbKPzdjhZegqy6BaClXHn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32lj6053ki566y+WYWy24308x3g/9729mks77811gLPCc2y+MsIzDr20dEhiIuAP3md1B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ba2dLOEWVpei+xxjk44w1+g7Y599WG5n+/z/AMqtaqMMv8L7d+OM9OCymVOrRd8XL4is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5udBU401NsqM+HO00ZVaiEtec8aMpZbYMPP9u/8ABLvPxBPbjTTDL6GP3zrTjbbzXvCy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REM5qzzx3TTRi35DbKbz3zdubDdKqe9z/JrXT+n7H6uu+a7frHbDjDf3XrxAXbj+f/vb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zbHn7CSWBHMS6ewCR6epSM1tHHd8gvE5nyPWo32pEmdjdlLrhmB9T/wA/1jomlnnk9q1+8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Ye1y2389l/wC8uvPOPsP8PNaRjyTRHHPYi6k4yYyYTSFMxTa5uv8AIA0/XsatFyhTp3Dh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qSfvHSnLfDfXvLJA/f7vPzzPvvfHDLPP+aLzWsNXFQzQVoyxn95J0TGuBXCHvpl/bvMp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pXaoPfLDTDm668+3a3H73DLjTrzXdW7vPv7LDXv/AI69x12+hpy7ir1yJnKJvyJAsB0t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b3AAlo/NgPzLakt7e8i907+820yz5Csur6p6oy5yy/6zZz0o5yy6z1y0u712328yBvo5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MYm3CuzBrUtbJPerNhCZ4IGxLBDj8VLU9g7179/25x011iuvjr929y+w77gD6y41148/92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zdI+cgwJuAB1MUzKQhoETyojaSKE1e70ihO5zfpri/wA/cm9qXAfNNO+ve8ttbbqcftfv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eMNc+ee/tPPNFUC46698b+vTfpYd6imBeM5Vr8+yq9oogJvAcUFs99sfgEsivIcvsct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7nnHbzP3Lnz7LBxfz/TvbPLXrLPT8Hrng2D++LXBj6JHjqIqW64X/AGNbM3KxZgW5u9xv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OKnr8y3454xzqhzo/wDc/N/O+d+9MlRRGOtse89M+se76JzhXCyTr5cmK091KEE2F2257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HkwgynhU5LSqOPphoW/OOJMuPecVO4Nf+8sdu/cst8+zUYM/tud9Pff/ALXpniw3dQg7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F7r6mImIyfnHc/3rjKMyIyLCr3aruKELpKGBHnLDT3LHuOKjHf8A+252y0y3ZIv844z05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ysogg8JxwE6qZsYA226R9Kj7O2AMzQDoTb4s4ca1kvv8waG1TPEAp61w6551lhmy09201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SR8579+2x1w542BuaSNFPqkBVep8DAcP1kmeKGUS175HVtoBUT50sm3202vLE1UHGx30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v2+xxw78131yQAo+US8/76z0yy4x3o0m/DASj0oiZhaW3kHy9a4Cd065rWUDdqNgg+3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UDAMqz7/AJ/76833nvjq5603783668Zrux38x646/wCN+4T7oickqUTlYZmv2Ag6gHjd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9zZII+N/vv8AaeDEQco/s01/+FFffD3+iabqTn3jrjzX3DZEmHDLr3DH/bq/31+eKHex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knSj2I22xofdN1N4kNNn/wD3751sOjviqSZ9eFKf3g4+394ipo7j5zz+y647y5UEk7wz6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seJxqJoMoDmqHOpyLTD2gnprA1j6Ix//nnNOPb6ryEQKzzrXDaFQjve+NuvckY6fNo8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sUS/fsucZJJfMN/t857PUpdZFOGCN5gInvZW9PFzVOd++P8A5HLB/wCsmhowNIN7tIds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x9zy8ov7i1ww8pz46yzEyg97ouso389225P8AGwVNfUQeBW5FuIbM8J3GQowrucM/uNfh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RSmpynIRhXNtss++dH/+ePYP8KPPdu9dOjUfuPboZYvcssdcO/mardUbBxw9X0VTMfH+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M8e22I4JKss9cqQe9YLm7T6lFMc/d88mfKrJ8c8KY8st/vNCktr3PNdecNNMutk/avtes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qwHSSP4+GuKbP9s1Vmnfc4Kd9c8Ncu88eGoBPgVuutfOsHPLZpN96/OufNusejzaLvNN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NG9QgnBt1UkUiSZJtRyJax3LJnaPs+HXFlM+dte+d9f8AXzSGFj8FsLDvD/XLnnfC+6Ly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cseCrffnD/rz66zBbk0FMiBSmgbBhS/Q77TDeSIS7rvSG5YHfHzt73TfrPuGuCj4UE9/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7ziDb7D/z3/HLO58FaevfPjT/AN+66g8f5MooI/fawSBWF3FD/sOJu1nZ9kmvi2Xw2w/97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n3YedK4ww5X6+75Uzl66w649yaWfMOQWZkyx0zsm3w9//W2oFgS2fHwjNOOD39/v1GA8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fbm080U8/bOFq06lm2l7+0w85z/645088w3x12lScTvvnaDjt6x/irw/ph6tSpdqLycJ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jpbxW/Y4vlh6lY88Skz31xx+6msUu3Llm3BSW421vkwml275y1nQpvQRTBoNH7La9zt79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gQk+bD9ZkwCw3EkGiUFyG1vusqnY/Aqni+w+46zqQ3j/ABw15NF4Rgy/rO6YKVpkEM4V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pYINte8IZIbOyPmQfa8H4hc4AbGB7QMIIONqTriLpr8L4ZrrUF0dctGv+/MDGSzRVUot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nXQ+7gprph2IjkY/INOcrJacId9OHtcX9VvUMr6OSgy+4VI3WmM2SIKKJrzq74yv+t8s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/gm9ipGxGCx5p0MnVHTDgxekkGnEV/8A7uGbqP6/vq7yvXGyd94xwTvaKZj/AD4Mh+0D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KvoT2+0+9Eb74wJOqvsdBGhmeG1VJsFfGmYuL1Ty4ntPU9p962vnr74kqp2rwT48C+6Qg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9IKAkMpkCqvlunrtsARfy8UaCy17E0uuiM7nlu11Rax3RX50fzHp4jQuzo5Yhjnt66pi3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fdmnbNNkLstlGWHoY1/TkpKollvlqn5x0ez49foxv3QCU6lypa+s55i8Nr0liJz+tX3T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23Ml9z805pLfNEyVbTdzrBdtjTq5D9j6g9HgVurplrhgtA+Rb7x+gjMj+l7P9o6ulh/cj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YiY4LgwTMe2fA92Qy44z1kvFWGcxsLgtmXp2RBR4aV8ED0a39olihnnknnAZ2e8z/wA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TRJL7dYd1VXkPyAbRttcP6boS1bH5ft3ErffNTxc1bwMxAk4plbbnJuJab9qMpa9lP8A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gkyXR/w3wh/W9hPL3lKZa44bcaGTOjEdXf8AO7oZW/8AWfdxBHUGbTc2KEl8CtN9fRUWe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nhtWkEVrPx6SSqi2AqVhtH7G+CX7ldxJkY5qCSlRgY3DlquPEjlH8VKOo0ZHF19ffJTp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vkO8AiRJEPHtNFD+JNM9s7rt3emWyeglD9fXri0qn/PTIvdz/NEFGrQfMlWEvALycJY/0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dm9lpvvnQ5vtK336KNk05Ut7Z6fP0YeAfvTbyDjJiKuq+1TBffrL8C+jTHlJld9juYqV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ZptrvuMYJHJDDLZ+B5RLnb1afRzGDI65oUA6fhI7fbQzwj/axzOaznSyaaOajn3HrDqa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6p7mXYYangh0VD2keDZ1PB9ZAGrL9Z9fpLlrp6JxiVmq3rcsB+EpHokJly/uHA7ymG2T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XTPXjmuXs2817MS2hhCtXiq8oDjgWbUGuV3vU3VUXTHHgZjrdeiK0weLQ7oT7oDxUghJ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q8ii2iZ2mC20AZjr9QcHqTOrrbejMfkY2tZcgYQrxXTT1GM1obpF4cnP7HN5lFBbOA5i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7J2VW0mzXk7Eyg6nSaiuKPFmqKswT3X1ZsUqDxpKlgxe4WQfQSKfUUVsnrPQUOo4Ysdy7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TDKoApKSqRUSgT+pV7YHYl/jOriq6O6+2XvB7uSuWGzbEqqSWHFTadXTw/bw3eunrd6C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l2IHDFqT2/kJYGFPC1++bGGxsCG8hhOA5QTgTixRE4KNM6OqX9bkua6sdHkWaqdXhmbA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YjB9318JF4et6yr/ANB5bX9qty6ro2efgU5DPDH4XZu+KKFyIiJoPxMACNZviplv3X4H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67+76+xxcokDC9gTqvhGNRHn0mSFyAn7Qkbn7ipjVxX3KW77W0XhYOp3L9TKsaMjdtjBy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CDkr3bKrNtQa5l166y4tgTTSf4eJsMCfiJuD6ioCJJMr5ZOkW8/qRjgkk8xmgKdS78M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uGRDmUoNUx74LxzDaSUhyz3oY12irA0tEOKFzoY+Jgh6RFkCVWU230k2s5+E2xg6mgCq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NtX2vl6V6uiP6gBWjYnKLhKGybaUEN/kwK8Qdxsm44J3qj902M5rzfPN7MZAFXejtxpe8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hZotHdZ9b8uKYZhWQa+lJzR35b722rxAHia3h3rML9xcSmPsyq7/AIdfGjR6I1Vgb0ahj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XzM25CUhM9ScAhJvs84BXrwuyjMlz0j3pSiKhah0WIGwtYk0pF1uVR+zwYJrf87IatMz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7xXUsDdnEBqgPOu2W6IFf9YCWHDLhscts4T6IYyG2l5XFpWV9P8A+2JFNsHorvwwXAJW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mhTu5Ton4mRhBXtwQHxUxJeZN+ikoWjF3uMwZWQVLcV92jTya82z7p/MM8G19zpDeIO6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neBUvh1FgVVWKOCvUs9b6xMRx/iO/Ow6udJ3ur4gSVYOIkNLRIn7mGTgPTL3XCfZoKXG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eakkif78kQ/qxRa9/wBSxGa0cdcmnl+yvG1YVCabBQokb9mOpl+yFHRHiCAO84fXYDki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lja+yy8XFUR/2ccq76xGP3bi/tIK0q+x7ok1ae8n70sd5tg2ScYZFQjByCNXuFu7D1NW0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2zEu4QfI6ipQe+748HZ0V5X/ANcWyCSGHtBzIN/GlCvBl/sTRG8vfaHKZVGMffWWEFC1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4I+B+bzIFc7ztm0NsMKB29MniYYgMOtOfOHJ+KUFEKbjXxdNg568k43VUeck9SCVRS+5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klQFIoSy2sxWsQYTOzsy3nmEgG5xG88+HZNVWAhKI2scYPBSQQ4ZAm7yAQgb+FoR+loK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dCf6oIZJRw5e9ckXhlqHpQZYpINbTB+7VITF5Hv88f4v/XUOAeECAHPY16NFt/dewwn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MnvUmA1wuSK3p3JHUg8IzXQRiZhtXaJAUlGvjBApsW2WeSNxWdyDg9h63UMxQSdIbfBVp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3rdEpd+NlpcYIpmb7jEly57lYG4yhEiyiZ9oQF71KVNEBG9DD1tdjOrFp+uI+etEBCIGx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0beY8fHYlK6SaPnL55h18v5WGTCb/ANp4YSBSYnXQzUWFTH8Ox7RaknGlGyUIWHf1z4Sq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6BptAxQP4PkR2D05JBcdl3eC+m5y8jsOFSd346SiGuevL1Yii7qQ/HJELbD118BY4gP8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ZnSVKuYQpEWxesbQ0x6KztNEAWMHiN9qvwMVWhyrSa0A/wDxURoDdNYq8vKYsQoymaSub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7jsYycrYFksp0oCMwKDQGsWU5RaAbTOckfNJVPuFId/fQdHAO4tvtGOX1scjB7EAdc5s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2RRa32tuokKjeE3L/iQJ1uWm1aNwBvi49Cjzn1lUVikdcIyDyd0eMoMjEUxrmKokzOQE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3YpPaLqffsGlRTWPA4mXbDMrBPLSqnJs58acSMC8xig5aoVSCGyf2zMyO3xTMjwmW6RC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OWDf+SJUXLvTPRM+YX31r0ITFNJ4GriMqwH2nmtZsUrb6mjSOtHUZf0QoK4RD9v3iIh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CFKyWjBZaRZz2qvx1AAFrNVLTb19ZBKSZ4TfISFpdMf0c7Giq2Gx0kyfoVn9jY82FAfq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l5TDr1L/61MNzQNkRGn8LXzYFn2Zq5Jp5bSU5NV77PxzLSaMe4smxmZRC+REelv4+Rn027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/in7A5sTxaulKQcZFPQwKAidTwQi3VsymT+HLHuZzmjzz2jlR5PRnDn790CGo0EY1p2h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DLYm+wAZqtV3eKEKQPA1XTvSvSRetjz7UurNZniM4ZyFvKW8LgHpzaaAl9SD7ZxVQ0z9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pwNra1WTj22L59bbGhQMSsGVA/XQjpvaQHCsII9Dtm9KvZiGeX1ayKPne3iDo814kL8kZ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dh5rvmnzz5e2aGdC5L9+P+Orw2KMJVQAA0yS8CyCZ0wtQiPGzwfvVh0wpAlgwibYXepyL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j49JJP1bvB1Dld7r/vHL3Z6SwMkquvrlvZQsTrqaQ9DNd+4YqW6UtY8pJBb/AIEGySzA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oCHtPGpr+hKVSNT05Bn27xQ6+8WyaVd+gYcTWQS2oXMpLcWU/wAIYG+RgaBsxuPzSYa0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ZEGDoEOWQo5EMz3iTcrJ5U2PJevsanrh60VGMYQFkGf9u8Esj92klnMSKtaITG3OT0Yh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Wqx3Gps+Lj+BNixyC5BaGXKBAY/163kfwcUeriwl0GddZ7ztbqj9sZ1lmnpHsJmds2HqK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4uxnwQb08idF8IGV4ICc6F54LN927+dFOkaeuQh0jYulKdPs1ZDKBYTCdv31li19eqA1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1+P1PN7xsH2Ttz/KmsfEvfvhf/UGgjjp7ZokKLA6X99DpkmhFmAITjBC+7p5RAjm3CNp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OOSKD/Wdp8DGA9Umtc+rgeu3JBqdkboml/IEEXY4Cm3lwJb/AOB2ClNfLsOpLqGffh4I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D8gPR9BN/dupZbNgrB8mlOsUIogwgot6Ug163HBpUJKTfK7AClN/S1Q3c2T6CewIsKqM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4a0ZffJXJzGCljUqW5wImPoJOg6g4ExNKtAYmOeQ4qNee/oEo0N1HqPo0vmR412BowFf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0PKuiA5z910CGwkcXeizYCd+oqgDe/QxL9rYyzFVOlQxbauN0CGJmirSugZ9Nf3BiiWm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yEDYxCWPIIfY8KiYAewqXdb6g0fC1EhmS8TtLx59xV2xSuyMLpMXKBDIt9GUDnEpV5FWF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xWqqCigldkwh2qciKHmzekvLe8+ai7mWIQvc/tAXOmcHpxHU+JWeoSZ2jyZ9DkEG2ij9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CQN5E39Czj+VptPUOi0SiqJKyWjgTE4o3xaFPOMxUgkUAosUWXcf2jkCRtH+YxhW+YFg0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3Wx5afnkNdpzQ0TLwIHZAMN8sCG2iqyGGu+V/EISIAcYyVDNh1RExFcpBQ+AMdk/1Mre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tpNJxQBMr9bh3Iv7OEMTcWsj2TDoG6NEaxQfWjqI6Wkp6OifabWgxMP8gjMUl5zMZLVn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CbXv30+Nz8sx3G+iiW7iwUPrKBWfl2ITTWQF/wCqD1pBcfuIqPqV1fS5fPz9z2ZXDOHo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zttuf/byECrLstpUk5UzIhG/tyjt++41/wA3FYwtpkhjtUqX4BsWAqZNLjqdkbTCZwuB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VsWwG0I9fbkqQOffKoVV+n24BCNpG/M4TMdM7jk8d8vvMf8Az3PDyTVBgM2Y6NZS/qzi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iAy2BpiZJHl+QEaH5OqIdLEIQ/FDZ3dO6Af2v7We63TGpUevYrGzN7SXjyqXl8skVGy/5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9N/unijmFrGrhqI2Io6ko6pk71JMWJMM33bZTjMg7TKQSiCjeb4CMqtV8hAMexBmi5RWr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NbCaotXUxVFPTPYCiJXVTEJ3022IHgJGjjP6fsSPcQco2I0nr/7IZkcsJLjU12fAVZF3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OLPj/C273DamW61GODSekH5u8TLG+k0pL5fJQ1/vPX1S10BFBeWcRL785eFJxzTb7Ujs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+b44+nZf8LDRZiUOTTrrHXrDmODF4Hz03mJlOUtA414uoEtOGmSJ4u3kH6PEaI1dMyEn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7TWEw+BPVLF8oJ+uRj5fAaCWub/TS/r2q2yasm/Ln/h7t/MUtTM+sT7JSmfP1UjsSCer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VmRGrySNSB98AzQB7c5ukY2UJOCzxA9sm67BVHbAYzzGrnDTTjLf7nAQnmzErVhp0rHl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pzkRTReR9P2R56aH4oJpHNsZr4Zg4WAAAbsvbZNX/ik1ZS/yC+A0+92DKC7ZgoIQf6W+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5a6PXTXO6OupRxzNpBdJlKoVCAX3AaFO6lqf8NeLdPKnjDw0KHmL0t7YY4IuKZJqrqkEx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+Gwpg4Nx5JAcvY6AdwHHJpuT8mLDZqGvFUw2BOUuUY8yMl/fekAF+x7iVSW/NwMUTlI7v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OtR5JIBne9kiw6Arpqvh1+7E1yG5C79tYlfH1Rz/cWQZdGq5pN58UuB+8nmmBoiLECa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qFPjpGjSZZWbRmYrHi4iJxlkRo28y4crOBh420RcZYH/AMfcgJARNMy09DmR3zgxwM0c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Yttphosv8V8VplpUsQZlMlA503mUB6xaGWghRu/8k1FKLfnPWQcdUPuHjsxvHjUgxkLi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tlUfcABcsKoZ+Y2abnzsIHgCUTNc9I7xdyi0pFMHuMqqBlLt9u8n8a+MsAuFif5eL5yl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5I6DQw75IACSkV3z7l+CBxBTD7wGvw/ciGJto8teTDF/pUuLX3OazlEOuYJjFtiLl8t86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pQzyJej42V1IYoqbgQunD5GyhvG+LWBFRK7pVE9d9Fc6prU3qjz05CJAgrRavwGSiwDw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fvGedJwhktYSXMsrTDFExh29mmeNN9IWG5U5Fpr1fUdiQXUlLpQDwBDRtVb6405Di3sw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WFkknpHgsneTckhdHMGdIHN9Pn5MuPp++b/IxMdnPQ5pMAkIPNflDNwDk0a5EAjCunmcF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7osqEcqOUD2uCYskBYzce54hMe34I2rUBA6g0s7t2T9M4Z76/qQ4zlspydPpO/O9BbnPE4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WQtaFo38ldVj7zALNprzpT5OcMMa2Y7qPIb9YOd1x7H4rJBDt/aZ0k/lAvjIb72ShhRh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iqrShYEj2VNjbIOr5qJ4TBzC9LwbI8cph6xSCyUQ+cdHkrk7/WnKRc6b2qq6JqRni6zp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+XxYI5LI77e3+Ycos2JL81vBogP8ATc0CfslFc7HvQh6T8SRMAKVdd1LZwo3bdylbaaDz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XKwz2TyrMwicfRLXysWVEyLWfZl9Q/rAKauSJoOLy65OCI1ZcqyhWPbdV3l0klknil/DS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gNMUEcrZGAENbjovCJm5QHOylpB4Ubxn7WSmh9BXupZnB+1VEeL7lmrvdHghiP2dCC6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OarLb/fRvDvtdGTsKsVn/wCgAMVHr8ZhX5hvgfIsVddSYbSmcCtlk8HHoZjUixtSQpn/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Vo175/nHFaYNUaaKTyPcu1GNtVmYMfDtqh8wGykVWOuCVFuO29bfhnOU32my0+H+lEXm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lHJuiLANBiLaoLxHQgrEdk9DZ1tUXEWTX/8ApH1tVFJPW/EaemkIQ0l236Gxk7Zjha4x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9bRlPUjJ12SNhFYzWUiihsjAu8LzKG+ODQ7jD6lnN7Nfv1XHJ9FXaL+YbRUnzDCtYL2E+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5JPCAdI9FlxJlg0JJzOrL24OzeQ6chHVdyoqVlkpccJNY1HCHhcuZ5VWHDJMw14LO0Ib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j0i5hTyYbCa40338LOtg6/34w0tk/8QAIBEAAwADAQEBAQEBAQAAAAAAAAERECExIEEw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AAgBAwEBPxA6x0fTrK8uhZrGSJ+XJx/v5DCf0fWMWV7vgbEyo0KMaJaJn0I7OvwELosI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f7xFNIgY3lCyvFhRM6xcaHlCcQsuhHY++DzWOsldsSn6cHGF/tbQfRIfcLKws3NH3ClKX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j77FjsSF/f73H+/QH3D8oeGxH0bEz4PykTFEJncdCOj6dZfktZBfsu4uH+a/ycLL6MWI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6wg+ZWaXC2FrDvHQuDPp37UrELYv2X6xP8i6DcY6xqN+S3CJhbIJwegylLiiEIY7no+DP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J/gWLj/Ys20JEHDp5cCjIRiG8JkHobyv+iyhISJcFgp8GfTrLCGtBf8AhLE+f730KaCO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mjZRMg0TQ1SeEISIIoin9M/gz6dYQw4fB6XpelibQsTM8Q5+sJ6SIqXY22E1h+ki4tQz4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0hRC0PL8GfTrEJNiUwvK9L0sST0v+duYVvohsTgqyhoQazcqNi2sFilCXMIWFHc9wZ9H3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AArA/S/4Z4o8liCQnOFf0Ymy5RsN/BDE5rHBMlNMKJjrOGw8/gxDTsR9H5WV+y/CIQmF/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KspU4USHohCTCcQ3k0IYhMao0JYuEvF8wSsTb+z/ABWJhfiv05iDKJEGmJTvhs2yCGIS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IQog+YSIyQbzfGJUSS/0IUN7T9uFb4JMNlNi0aGo22JFEg1OiYhsmHw/7wmhJIbQ8ISY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G9RCY2XHJNbH/mWUJRGC/wASOSYnNibYmW2NceoSmCf8wyEqwhokLbILBjgdHQ1oVYJC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U6I5G/n+BY3+C7gT8T/GlpyciRwRCShBUS/oqGt6EP6Cfw0RsxfwZ0Tg1ZbobNsXwKDm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pS+X3/UsXH+Cjfg4Oh0hDbFISX0ipNi+2UYMno0ZRbw1oQSwQ04NMW8Uy4KlyfpM/vii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n7qjZcrBxh9CestkpBobeOhpoXeE4KjEhQn0YZ01Q+g2XGlLhZQvH7+i/ZYHv6nzxo5h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aWaIR8G9EbxuPsgkLFGa7NNjRGhExotGxS+phYWOT74Xpf4VoeThfm8SFvZKqWQjk4Ea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oSqFA9M1Bu4SbEHBC2PZ/wCDT+kE4N3K9Qmbm++V7X5LKwgWFfo8JUc0LSP7EcnAhcwk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HeiX1kEv0SSGKjY0NpDLf5JZbyXM8r8V/sKj4cY9HGXIxIgy/wAGoIMULZsMJNnWJIbQ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EzSML+Yvawv1YK2F+jGqhOij0JN7ZQkOSZbpw2zYxDWabuh3JYmZ5mbhf1Fhf5lQf9Tw6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Wa4NQXTo9FeE9nThi2JRCTBeliiFLhS+1+YvS/VYT/EAmfDjZNEYroukbFKOD2NDvRAu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EiYoxWX/ACi/FfsC/Y9uCTCwlQlCTBsbx3RtE0RJHDEtCKw1hISKhsYrL/gXoWF6v7uFK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DRcGaCD0xcE8HhtCG8JzCv8AyryX+d0aK/JYZBbZiKLD1DFsbQw9lSG2JRYJvFp8Lgmx4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qsaYFeF+TQbhxTgXTgYlC4bEohj0hzjBOHdj5g9vD7+M/NDF/lL8E7I/U8clqG9TBCxD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b+DC4LQ9RDGw1oSH+VxPyuH/AJC17QjZTv8AV5hs0UXBYMYhtY04EjG9lNMu8MobPCTCT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+j/Jv27w9sbMa1BIWDQVLB7EB4uhIyx0+i2NjRl1/oJh+U/Ofmhkg5f6PCUIPQ3EIRwIL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Fy0Q2HwTxYvC/wAK8k/yLKFDfreOzSI2IWDGlDkb3lCqDZsNQjWCOjG2Mff8y/eX5LKEE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8HfonrKUSCeiViWxBapD0cExqs0QSsSmBEqEjysr94JXIh2Ej4/1X4I0LNgmF/Xxh7Y7+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8NiCF0THaJRkCg4JRIfwPeE9HXlf4odkcJTqaE2n5WV7/APT/ALiF72bagp2FWKoW/wBr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t5M+Yt3R9wQ6xNFS0hmnSprBr6bCWjryv0Xm5SGhXQ+jR65O8cRiysvoZ94SVdHS0hvF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cuhPBRF/3E+iGvpxlCY/SCcGgiTGk8ISrE2NR4EbDrK/x3KJiEIYo4cCDjM+oP8AgcLRv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sSC0LHHR9WESRD4Fg7ElhTyxenh7JSiyQxIfRmzPtEtDe6NUqJbES2JLuCTY7MPuV+K/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TOCaNDg0Q1XFg+TE+sF/kKSoWLpZX2OCJa+vni+SbJ0WxJiELuE2IE7TZ0a2cUasuhbZ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EaOsMX4L0vSYxRYWYIY6bGmE76IkC26dHBNoij4fFkYVyhH3+rx/0QiMLCw2FMXIJwT6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0Erwa0bGhnYsL8V6XtRvCEIhCYcDw6h0RTSEn9OOb4wfo0Caka5L8uMONUNcELKmyD1k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jHw+0WxgkgnRtJDR2LC/F+l4RRYpRBBMT8izSm1FG0kh76JajNA+OGP2LoiWOn+vjCJD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f6PZIYJTRsdNjE0fSvY2Pgthb6cfivwX4rwmUTKUovIKUWGWzpDhmcYWLi2PgeoLFtDT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SDkiNIM2IQ9E+mi/+m3/ocE91jUSiWRrR2SI+iPpoxYX4L9qIpSlEy3MDVD/kooeg1Egn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D+h+iCpR3b/V4SkJcIYeziFIf/R67GvSVobotC0hOi6IaHpC6J0SM6/VfoxDZSlLlbjb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GkcFmjtHTHk/QkEsjNmfksPEIe2isIQRsaK4Q2ISdGFRIN/B3DZEEdO/C/yoWijG8Uox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giwY3RokJUE2dHRqocDFISCiUZfr4w+n0+4WFh/RNya2UXTRUbILQlHvSjYhYdeV/hmZo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Zv0ScCv0mENM1VjpISnd4o+LBIL+BLLESF/R9FKV4Qbw6jaEhRDZjET+i1hbMTPYgsN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wxLjZxnwMavg0Bmf9h/0C/oP+w+NhtCxl/zEwfMgotxbzg+C7bGOsNpFo+h9lF2SPfyW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LWG9HB0SCtUoxiPgv6KSiFwQmdjysL0vVxMIpS4WJxFBJvo2l9N+Cr6JTxMVpYcPBOjO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SPt9wmETNcwR0c5pYPY1NidZBBuROnwjlKyU4hKkj/UX4XOxCERBL+CY/sNekNCVFIQm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S1UIWmcjUYmj4Jfw2ETRD0zCel77CjDkYhQsYw5li0b9EhbEuSFNnJoNnX+GZmKyibEm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wh00uDY0RaNIomUpcHj2MbQg/RaiIkn8q9CGXByMhxB8IKC0kN3okxdGLY70I/o2P/Jm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tekJhPokSGy4JUSiGxB4fMMeHQx8QsPM5u5MwvEE4tV5OF8lDiRcMCNBtFthq9CTTG4N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8r/CkRwSG6IjfShIuDYwlREkPCHgxDz6GcIQ+zgcRevl4Vm3wTNjdaOOnPghMuHi1C6E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Ki4MXTqJRLHX+ZIbwS5BIhsbKMKvhBDZRIbOj0hsWeTo6OVhwzgRKLetCQpLY2yOCqHP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M0SMaNB4E+DdSGElob2hrQhODbY2U69LK9r0hM8CRFKNlGxK4jZRIbiwo2VEI6OjlYcs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NWoN6E2iulOfElhjEHOS0PTNcNEVahUIh0Mbqj1ogq6JCey1iYVA3lxzpSlL4ovxI4o2N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EoN0QtIeFzCJj0cDHLEYSQxS188kYldiQbrQnaORZF4TZyPgpiNPQzg2Vm2M1bNg24bQ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eimPR1gm2dCFsamG3iE8LCylCjZRspaLG2N4SgwhB+GJWLY5uD2M+HBqIk9jlbdysnoJ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aXmIgnYlQkhODehz2MJGP+CCbo4VQxsbQ9Wio44OukODiGrFPB10/kQw14LwdeaUuVij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xuFwl9Gx3YlWJjGIWNmc8R8OTkLTEM356bKK+FY2ZX9OfwKwmISKb2QWiwRMamFoW0Os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YN0JpEEZIJEIQS9pEJilw2NiEj+o2lobwtnFRqL+YGNjOCO4/BC+4McnATSUS5WGLH0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VQ1VI7vgWUJlCKBsmIKkQh1jJGfYZIclPuG/EPHAsrxVheXhrWL4bGxCDilx3RBDCN1L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3Jso0SMVLXylTOOn/siISdNSQ7XkaklH/Ir7jDRC1UPUCpBuMeuhNNCC1RLYlRoW2JC0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Qp89I4zLg3S4TE3BsSHibmFtwShR4ZzPIuPE8Xw4OZobyVm+CxViH/YuP+wza2LKhrxC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Ng0rNiq0ZrgxiYzYa0dD2hbJBIekNsXdGo/wgvXQ+e1MDcGEy4HpDKfYeHijeVw+HQxn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u5/o4Fqsm6jlZ/1YLMix/wBGjTxNdELU0KbghKCbfCtmPo0LYuh9H4KgthLUEBP6SdHq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5lZoKBuDeEhDiG8JWIeW/FFwZLY8GqjQaqfUEsvCxqhRfRPexFtaJ/0U2GqFgeFoubKz6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rbI7Bi2PSCpUaUE0JaND6i0Gyyh/0yf6a8Y6ulu/KwiE8s6HlYqQG4MWiQlh4SiQo38y/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DcG9GgbQXQmKynA1/h/BFt8OkQ/+Ba0Lw1ISuoSbGtiv8PsKbRo20U+lEuJP6baRp0W4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KBb0QwEzCCQxfh2PgsLCDcGx7EEsNlMP8Oxn0fJ8OGcxEQtH74d+YEgn9E0uzb6VNi8e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mEaDW/4J3hHhw3sTQkkyUaKG0JBpJ6i7Qmag5ohuPuGpxk8P8DxYsIg3BitiQkIYbKbC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LC7kx8Fw2U1I+k+i7j5iellUlE68adQ0QtAto4JlG1CbFqUFg2kIkiUNwNFQmFLD6Y7u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LFKNjYmhISGxsbEqIMuX5Qo+HeTHwXDkakNcVr8kJYKbYl6S2NeMgMSlokPFLLOaRdpsQ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FShDCHJjOx6aGezNF8KYxjC/MtaFlFK7EsNjYyCC0hvCGx4SWEqPExXDHwXDgOmkPxlf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jQ1v+DGGkOalEkx77I4sVQmsroglcEGsrR1jEyXmtiHSYJ6KX0+xvQsosJYoxRCoSg2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gxLYxRdEGhpiWjgmTCJLX5IgmxBK5UEybJwmJ24xS28RLNEOCqPsJDRMJsNDQtcEiZmG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lieGjwllC1hsbG8IQbwxbyxaEJDcGJvCUiYaxCIXSDUdLiuaU+HzwkUQS1khNDC1iliV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sPEHwexYaQuYWHoYmRxjZRMXPP0+C8TDY8JCWG8N3DLiCeHShYSso0hbQtLR6H8Macw/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8zCiGIfDRiiexyBCx9xo2syxkHiDCSEWiwijZ0TGy+wz6J68/CjFheKJHBvCGJYRcFRRD/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o3EwhLo0qPj1CeeBIQxYTcYsi8VdEdEGPmGiCfTYkVwsPCYz6iEILwx9NBSlw3hiEqLWG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5+6xb6LQok+MtexJvQ0g0U0KlJhePnrgQhiw6bn0o0wQxqMRRPeGfMPGogmCwxiGLSk9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xiEstiIQeUPK5jQ5H0xYTaP+wv6EdXGzvCz898ZMQ8Yetlop8EyjaYhox6scC2sNHBbg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WshI/f0aJ5mNCaQmMXKL4XMpHBCFpDbaEQ3hZpTWfmGTWUc+VAbL6GwSTJoXcUxGmx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o2csFnUSKPpnf7NwuEmNzKEIbwsLEFjgnvDhZuX4WJllwszFiU+OjZRYXSkINlRDVOpm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hIiDxODIQhCEIQhPDdwlSwp3Cwi+UEUuEwxWL4nq6LmYRo8GIZBJFz2PUFmwoNEUYZ3w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GF2REpvza8XHMIYkVFwvJ+Ugtp4k8LC9LHw+YmVhx4tPk+ghCGrRu3hDR35XeSxycDREQ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YSmIMWFlePohkz9D/wANMPBCEF5QhHz0hHAs2PNrgkOoewn1CwxPvlacYXgaGn9Pl+hF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l9niiwT/AINRTOmKXxBLN/DnLRmNWfk+mslo0Y+hYbRz5YhZYsh675eYTDGmRvDeaQmFh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irESY86lE8zKeFmaJ54Fiz6H5EI+lDULHAtL0hZYu4WeI6X2hkREJDzcIeUcwkIZ8Jjg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oX4LJDG0XoaFCxJi1GBv6Np5l34WFldwl8pTmJ5g1CYbQszCEEiEJCiEGnMoSIYuxcIT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wuYauDDwhOElOMuOBCYxsfBv0xC8fcdiiZcMuYTEITFO4WEhIp0Sw2NmKiDZ0ghWMSp2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FjsT0Uc3GMmxChyY9RnweD4bhi+vaF6WhieKMhBE9Mb8KI6yYJQbG5hBKDY6JgglBnFB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C4PjIbZEQJRKKIUKKYZDZNQTZCwvl4WXnYSMhYmL4qEhfKQsQSxSsQxbElClwh0Qw9sW2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2Q0bCfgCRM+mwRJDddH3TR6xaUXPU9shoLzSjdQ34R4Dmi0JsoIJFKN4dwkcKNCLBKu5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r5DYTCISRMJzYnUPoWCIOFvUOf0uFj8IeaU6wxKILZDCIPRRB6wkJlZLsSINUWCWGrFp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8LiEzWmKYXm5sKuLBxbLAg49rw8/LyyxWUuUohASSGiEhiQyj2JhjwkJCUEsQSEUXRi6E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m4LyvCZKGzEoJQb4JcCxnAvM8vPI2bwnmYQio2QGzwi7OYe8G+IT6M6JUSgsLCWEMTE6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74fpO+YMo3GlFGaF8L08vVR4fhJvgz6SIDd+f6G6MsGfBLFMSIglRCERouDestuD2Hqws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hPDF5SzMIehaFbh2LC/F4bF38pN8E4kGqGsvtDZGL7EIJTNKUYpRsXBPCUL8GTYncJiZ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h5XlODrEn02cRSejsQheV4eGLsspPgZ9EqFYY3faUHsggkkMILDZRMpacwoxPQhKsY3s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6EjFsQheoNeUdwh/inoap9SjbwhZXp4YyTUe3ouF8Cuxra/NImei0WDNHhFLhYSOQKWkx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TKJiJ+a/GEaFwThYNuhLFMWUXFLhjQ1C2M3CDEhzehtvuL+bZSiHCKZLhspfCTeMQmxK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CCqEUh/4OlNDxzCw198ps68o2Iv9EjSGcAT6JfohRraCTm2fIj+wSIcds/gUy/oxcVD/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Y8s4Q30UgjhCRCGsplLhok8QjFUJxKzTxR4WHzCxMFwsXJMdDU8qUYbLm/ZHGAx6Q22f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bngIZgCRcEIhBLEITCEUTLSYTFLiFE6EhU8J5aj8c+iEVJYOlinzwsPNdPihu+lKUpSl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Hw2DZvGhL+DRBISEXF8QYQhMpwQSGho2uidEqQhBPFIKMR2U7hNDHn6MTY6ODyueFhlL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mU4ItHmLCGy4XuCzCeIcEwv7OkDMaP+hXgjxCFgnLfHOH0RDmcFJ4a14RdeHzzSlLmelm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wWdkwsL3SlFmEITIlBCGD7hS2xsxb3FyliY4MPP0eKIhcfH4Q2LL4PL8IuKXwsp/oh0S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kQSJ4mXhISLDpMwhJl7CVCQaAaIngaaEn0SvprYnlsXR5XlreZRsjRZf433ReYQgl4E8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cLMoxiUKBS4MwRvEGjKRS6J0XiCyhsvqjysJllDX7pC8ImEIWIQmIQhPNyspi2MYlGkLS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GJPCGLwyYZRu5eELyQaIJGaQ1PzTxMrCzcLEIQhPxWFso5gQkISKFY0+or7hP8GLLE30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5fhR/gapY7Gy4Nl384T2n5T/CExBjFF8FPYjg3ZsMfBVZhC+3lIhMs0EjIH/Bb6eF5Xme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dD9QnpEwhMuITExCEFjQl/TriGnQ70N3KzSBoJmyen+DGhl/BkFmEF+rUSN/g1eYQhCe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k9RYbw34WyPwwkli4hCYb83Lyf4r/LTo0D/gn5ogkJCzBIQ9DKb8pEILNL7eYR+KQg65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UTpCepiC8whCEGiCwhFEJC/g49jYmYQgl+afqUajjwpBaEMWWvhbhGmvN83KHheoQeuY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hCYSIJihrwbvfcJ4hPaEy+Iux02g1URDQphb7HTbKxuSfihfgvEYL0vEyvKxRJsboQ29F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WEPzSlhS4TRXAmNiEXCexGx/kxCwvypcXKxPyRCQlE/gk8EQ55uF+r/NqkZBrww8P3fH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0KMTFifkmIhJCLS6PiG2yfgmX9ITys3+jQYo2N4UCTo78IbGqhIogkkJ3RNwbS0aZBB7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pUX/AE1hJDSSxP0YpQ3ilxcTCGmhYpSZhPNzPMB4KCB2TzCeUqcUFw0PmP8Ao+0SpIhCF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/MoQ+e0mVNUJvwswnlEzRLKKX9m4NsTEIT9LBOi4QehIbxwW0LoxdOjTxQeVx8/AnN4Nd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Uw2d/BMpcwYvLZAvq/lS0Ro0JwqHsThrFTL/AAWY+kTWGmLrKcJi+VhDZ5hPCE8IePox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YRS4nluDv9u+JRKZvjpNEIPQmQ4MIhM3xf2XhCfmDWEXwvDwhsQTxYMN38L+F/Swtyil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L0hemiYXCwlSD0NjfhBwOhMpp5ot+KXN8L9VjTGsRdEzQkQQ/wAKXFP/xAAiEQAD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REQITEgQTBRQGFQcYH/2gAIAQIBAT8Q8GLP3yxCy0HsmZmYhMJYn4T0sL84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8QSPqyCRCNCTZMIPF8cHwWfvliFzEC/hPC8TC8P956flYmF5SbF/ZDjCWUssm/SELP3y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Flf7lwnlZjZ/UmVwmITEy/SPnhd8so/3LwvK/wA338t4ZD4JUYnsXmlEQZCeF5XfLehv9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33SNkMEhoQlBvYu4RSl8RBujF4J4WV3NGx1/6D9o+iSwxMZw48EoQmJliQv8AuXhLC8LDc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sWPgk2KcEgmJ4IQ94QsMmVhvCeDeHhYWVhuDd/xMX+9iQl/BH3CEhiRCDKUohMuEPFEx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Cyujgv8Ajf8A4CZiV0iXB4SE/F8JYWKIZRsXPDEsoWFluF/yMX+1K8wpRawsaRAmNlFh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3laLiFnhcwi/5xi/1UW8KUF4bJRJLMyxiWXlosEiEmE4dwl4WL/oGL/SkJCLFKd8JUni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mUbwhDmWIQ2hu/8An0WybFilYi4uEiTzTYmLwhiKXKRMGLReLB7/APQSfR/8whuG8JhK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cEJjYkJ5pQkRIomN4ggsH/sfRfk/z7EIQv8wgnC0g0J4P5bNiCEqLY4KX+DuG0cGz4USE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e1+aRDRnYy7G2J9E88E4Nj+BnRctkEjghpYOiCXgUSNiCRMUv+5i/wACQkTHZ2MSxwTK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INaEoJcPCL/BsuEhNHMamRMgl/SCX4P8A1TD/AHSEvPZ3hj7lDZRoUR0ZTjDQxG/hGxCQ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eS9PysL/AMNZlE7VXi7xczw6say0RcQg3DfRYJnh6KGgiYuaXDcwv9w/8K/RfqsfQL4Q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MvmGiM+louYglilo3RQI4xBEL7pS4j/8AMWLI0xaxqM7O8fcXWEvoqy0I7wWhsNsTZvHR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uEE4pOYfmf8AioSvIJdjmPZ35RTQa3ohMXRRGIQhsT1c0pSiVEFAl+ayvC/f6ff1QnBq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0LHYsrxRs3k0ISqOEJPNw3MjC3ggv3L/xFhgbPLRos9GpBXFgnWJEIsuDeHBfCxSCZodZ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qs06Q6Q3UJ7KMmiaKN7EhRhQMdGNC0J0XMvJ4FmoT/y1+qwqSrH/ACXC6QFQmMSFl6H/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4aDYihFIc/8ANfRd/VYXijo6EMQhnUMLDeUt5RQRQnij/wDLfRd/VY0VYSuezomEhJke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FvHz0xe55v8A4DOv1WFTRw0HWO8KQR8G4NwSogx5XRix8/8AKX4s6/VYRpihiV2dZLNr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Yh6FvFPn7z/WvyXf1WF0poZodYYhYXoNnyn9QhwJlExc/e5X/hLv4LysaJsgxQ6PeHhI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JaFwaghKJY6Fr955X+/6dfqsWqEQg8M7HkaM+D0yQhK8GIaEF/gX/hvp1+C8rGyK/wDw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9EpliCWFyl3hAhrWFz/OvS/zPp1+qEcuH/TNmh9w8OhNnwfCj2RoexiE2NwuxLK57n7v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5p5fTr8F5QsBFaxDg3vDOhYWnwZ8x0Nidw3cFlNf5oQbujV8GgaP3SpQx3CDCVEXI+nXt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STD6dZJYY+YRNCHvhGj4J5XP9DzExsH/AANQ3XfUEzGhAl+sSWs0kglrIkxnA+nXpe1i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wxOCeC5lNCbayywb0fBIY1o48z0va/VkP4XH8hIJQgSS4UryiYR0Hkvp1+qwkUTf8Ix4Y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KC4fwfBu6whMXcL/AAr81+CKRskHsmKdEgvv/wBOn4KT9qw9Qm9Gk22R8yQhF1CD4J6w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onvCiEP8AyrE/BYWKXKGJCRIL6dPB9RwPp14X4rClaRT4fbPQiDbXgoxCjcHtGQ4J4osn+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uZ4S42WP0dMQYmmPrO/C/FYR1kgzdwxiEcMQmJUehdZdUJMfSCQsn+b8LC/GE9pEx9wh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nA2x2L9Fh20SD7yxdENULVRo1NjjDh8ymyax8OP9E9QhBL8FqncJgIXWNboxjaDb/VCG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VLmGdCY2vM4aGhcE94Lp8Hjn/wAOCQsjgt0+iQkD6EC15GOVj7wvzWYgnPDoXRacDTIx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2Y+DWOcv/AET1BISJlsYsbNC0xugvouh4HwmzoQvzWGBSiJfBYNvLQ2iiREGEhFTQoz4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ykQRMUbz8F0THTTC6G2NjbOti7wsL8yD4JqDHh0LEu4bE6JYey6OCVCWIM5/zTzCEITx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kgTQgusfRof0XY1fhfj2QSWjNJaE7qDhjWC6I7E2M6KBDWUEkirmWfLzPwf4/wD0Nlia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VZoxaIWtsXRywm2TBwKDvwvx7JhoUh7OMOhDCOiFKkMLYjjGGW+E16n+JkhjXCgajKGE1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bIMSF0TTNFDQx08j4TZ1+Uz1hLVE+nwaOMehIfRCNtE0NxiBoRogwilOP81RoY/4Nhs5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ozArDVCXF5Nj0tnQzBFYiuh6OCbE3+Vz1hLRNHEdE0dnQx9EJUWhvUx/yNnC4NgxI49z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GTYNRDSEv4kb97Y1FtId6EaMaSDoQmGmKnF2cmUT2ybGcDtO/SzCeRI00PHJ3g2T6KYb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ODV2J4Rx+cJ6vhPQ1WJr4PdGyMJ/wQtIYEEGs0WOJEIJaEtkIJB5jQus+jW0PjH0Nv0i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QY8EEy4M4O8kmJCGDJs6GmkJRFTOh7Qnii0c/5ms28LsxCUQhDWJRYNRtIObAlBiRpo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lt4N4a2OvNHsSDa6GhWxaVDF8H2M3whMIcneHBOoS+jbQ6F/RD6xP5hD546c/wCZg7Zp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YD0i7XgCCUR1iQyYTbNWFwQwxjWx15eUa3HuhBExq1Gj/jExBDmYcnYhNT4IlQ9GgtCF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CQlxsn+OwaoUhnBTEhIVCHFs4FgSHpGwkHFINEwlbx/BdY1sZ8HazR+fqCFaJVkPqEiUR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UoGiprNiCVbLBN0YuGyDZY8TWN8RqhI3CIhjLMZHlLY0h98rP88VbEEhLClBnzQlEjiG6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4fC9ESC4dMfRGNaG2xq/PYkG5KJWhC1CUih143mYOzsYhtTAl/SU/hhTGwlsuimx9Exv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Y1IIpkw/Sw1iCQgsGTHwRTYgkMfXDfBBaFhDVmRLouHRpLgoJKNf4OqN7GVFlHD/APhr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0JteT+iSavbR162qGzOlRMnsRwqE2hf0cQ2oINLCDQTiUQqZaG5qOuijh3RjUEimOcuM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imB6KL0QlwJbGmhKNJB6RaITKNBN7Nz8ELo+i+mwJK4+YQtq/wCEKNEbv0hJIS3Yf8jrC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aSQzJR1Cw0MSlFYKmjQRhoZ3RQm8m0YmlhRZeFhsp0mIJFBBsbI6Qk3t4IPSp0kjpTQl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6SfghdGL6VQjuXh9JRDQS2kkWbX8NCf0bg3KM2yb4/Gx5uEWDK0JWPDotCLo9SbHQj5BL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4+ZeFhbZMkyJJHwbPkhJvAkKLMv+HAJUSeWdwfRIo+CEts6ENus7894xmnRvEvgbW3rY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Wfd+Ni/SyC/sc40TGiYnULoti2JGNj2MODE9YYzkkvtYob8ofDvNKIcw4wJXAhGqIp0SO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hqxINQxC6MX0b2x68vC+nIKkrg0K6IPbL/6NKtCXdRGiQnjUhFsH8jbsX8hoEPg/wbcg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8ci0cGoYlRDHihfSKX0h8O8vCEOD+YmECQS+kkLYghtQQQsrPYlsYvBdGL6fTvDylwLj+B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Ymt9kPi8cwn0RUnwZtasWbGMSnS7guCx1hOxdIb6NyEgcBObFz0h+0cHRRDwtEMNCBCp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xDYlheZkUDELo0JdEtix4eV/hoZv+kUg7lSGn/g1lJ/0SRedqnyBpET6MlaI0kN6G0xL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RiEuwm+ITP4f/BwPk9LuKX1wdeUooJTUcGGFsUCR8GokJheIPmE0bAazBMpsmJ7OsPOl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Fo6EEtkLrEB5UJUbnRXBhMv8A0esd4yagtCDexDYv+lo3w7hb36Kr6bGptvCDfpZnrkT3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sY7ggiGsJCF4WG1D7hOPKwuMTG35SbQSPg3qQ/4DTTR/wHE4uDypQoxtpVFlBLIrRZVj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H9H0JfXSns9muBKPRpEH7EKJErUUWUPvtYusvFMcQ0GHvAkJDYJCQxMrD0M+jejlZWFxi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CiCG7sbqOMQtOMJrEEPg8bo3cdlj3UpTbbZojbR4XV8FAwo0xHFFFYuEPv4chetDY3R7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JCwuC8NjPo+h+ZWPoTYuznn75p0ZKmT0GqYTTWsKVGzFpDZJoatMS8YXCPo9C9qxKcNg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IbSijeySgRfMIt9Lg+/hydeVshobwkJBLDHWJCWF4uEMm6NEPWl5fQqLs75XmFP44Qn3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RNUehD+BKqDw/wD0hhCc4VvpAEiWxN0VcKg8JNibmHJSrFrZCTz8F0dH0WUJQuEqJCYa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eLj4IbQtqlqIbClKdWJnQsXCxc3DRDwiWoS1QmPCZ4iWhzaNhrZpjoS1m+E00IRJNl95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CJC6VFHiEw1QiYuG2+4SuBMNBqJCxREEstiw0CaLqg7Y3ih4fdKhszCxMzDZpROnKxFg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ejYn9C4Jh4jEqR/0SiEwe8J9Ls6Po1KCdpCEQeLmaE95mVsQWGxqSiEFhIhwbJcoQ0aE4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ZYgX9ISfULVpYJBePvttkHiDbOWa0dDQhcw9Fg3YlR8LVhDbCh6j+4SrEglIGg30mCZS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WJQSIQesISINlEwzQuHsSEIkmf8AcHiQjIyMTC/LouvLaeNdHoW2SLGqCP8A6myOGiCG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Yv1ja+iMhCaw1MUpR+EcDLUUUSFJbEhLL2IQSmGJZYiYYsHG0WDRMqm/G/j0MeYLEzs4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CFeC9Hx4W0Mg6KUKTaI00M5FouhMAnm+FhwuSo4IRBjolMNlwiYYsvuT8C8wniECSX6d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MpWQv4MJCZDF0abkvCrBZVhj6ExjY1YWIMZyPap/KFoaIxqvwTfpOiIRmh/QhMQgssRs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pPLWZ7+/gYz5hKvjhn0rE9j6xqGtCTjGrqOnhC4FBJYtRoohjx7FK2JCbF0UTH5QvKUS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6o2U6cCWzoyhPyXpToeegWWaNj6PhMVjExoyB8PCGgn0oo1uOhqmh2KVlmy4hOLCs0iQ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9EouQmGTCEPDN4hMaISF2ynilO+YLyp1lC9Yss656hI26ba8VBFxifo5dF1BWpsZdia+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2U86UpT6IsEGovFNsSwhkJ6YvL0etHQ6J+C/J8OvC9iyzriD02Udr+jspHzY+llCGiQf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V025NE8hBCZELQmxPDYlhEEP2ngsXG6In9Nhsx1il8TLF4Xh8E2TDEiCyyRemWi0xNCJ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GsLzcd4YjrF9iauhWk3mlF4VE0JWfWSiSXRi8Mgien3wyCTbE66dRt5nml/NN4YlaOPK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qFr0IDf8ARNjVsrDxj3RsosXweMsUlClFhYpS4YsNFCVwhDJheG4hLDQkXeIOLozawaOR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lgn4YmEGmPGpxIbEqOPboxUSZMY8G2bLDVCeWgiTWFsojQtCeFhX9Ej6Ni/LuKPNw1R/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CEsPN4TbYvDEymJsqIdDnaGMIMShqIScHj6NJj5h+P6Twm1wSBIpRiaRSj+poIWbmCjY3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3lohus4GrHZspczwvdylQ8L16WtlCB6GcE2gikNHlYQ/CFw+nPB5JRHg2bNjeFExOiCy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QgJ0Rk1lRsxuI0LF8Mpf14H0gkX0+CRlFm5Gbxk8rDyhcw8HglQn8IKLCt4TymEzglnY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MNwbuBDZsNxDe8OvwEzR/gvT4PouiRT3DaFoRqKhqh4CR+VhvKyeD1WNFivDUVEQgmDC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6wlRIoij3sQSw3BaRbQxRB6ofUeVzf8AB0LRrFxRsolwoyCgh8ENkdvwsLg8oQlkNiEE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EHC/wQnoTBqtp5YYbEqIJYWKsIQ38Eqxoh/0cCZ4fJD7npP3p9hBSlG2VlEJU0SMShqZ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hYW0PySKNsMTnSUjQvhIfWFUFHR5CYyi0mCxcQ0hobMTS2WGMosVOuj2sKXKf+BE1BgM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YxoZNDDofngeEUbQsPahX8EmOQnvYteKJlwtFRsU7gQ9Cd0JEJQbwstjgdFG8NjYlHwSY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cL7pfK6xcJYfhq3cGNjwYd+FENoY3ngWNW8JFGr5oy6K9FAjf0WlRusSODCfWN/BLDDX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DH80U9Ea0NTCEI8X3SlLifgWWTwhEQguQWDfB+OB5RyLGsC8obSGpQkwkWLl7oSgiU/o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0ys2KC/on6LWkQSo4BJweYQ4hs74vheEcemxZWFjo1PAPxyPXjkQkNCsoaLo1+Fgb0J/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huIaodjbI2LCghBISEIIaoTEAZUxk9UTFlC8taEMRC4WUstjTlLcDwfjkbKGEIaKxFGi6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4G6JCjkpijDEhMLAkRZQg1WQbWzF3Qa4N29lJg1MdGvCWaJieKXGighixM7ysLQ2cxwQ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Ihotj1w6A3gX1+KFEP8AjGUSFpGzFgyCRCEEiEIf9x7Vrg7hk8tBpr0mLpIcE8oS1h46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kEqKgxbewzoT6NZWjRBJiC0K9EdzQhYHDYyTQSnPy5hUTMUCQ0KmJJFLRIhMEmDdGahO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NoY2UgpSYo0mQNj/AOiaYkViYnRR4rx8mTCw0Q9XhZeOHRHHHJP4s+AahxGXMslHcLQT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5oYglMdEJCBWJNiQkQiXRXWziOjiinXY77hcQaGhoaLgmdzTQ0SWjawkK0TLvHXlrob5l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0TCCQkQg2iE3Q46ICJc/JZWIQgsTBQQkOix5FEcWjqMNiGylweC4g1htGmSkFikQ1Za4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x0dC8PGyCXhLDQ1hEIPBHYScfsvUITG4bNLuIuwbvrEyjZR5hMOlIV5k7lq4UWDpjZFg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M5Jl9iexeYSDFnr0WX+68whMJdh1nI2rFxCemsMYbHlFKJieJRiQsGFB/wA4JMcuEzol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cYohZ+lxRvBrWEtZY/3XnsBScSnOY9q2NlxSl/FkIhobLiiFLkuU+2dRBfS0iTGaLRco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fC9/fHGFzL54v7/wR9GFVbKMUYstiZSiZSlzMNwbvCHMopRPFgo2cDg7TSHNelj7BiEj6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gxJIiylhfguZ4xxl8/x0bLgsDFepZvlon9IiDRCZRUls1dH2jbGOLwaRZ0TCbRP0h88h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Y5zx+txfFLh4bH4oni4UpfMy8tDFgy2bZveIW2LXuiYmNfJPCEMRSiOiF+U4Iv8CyuDeH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Uo8MQ4hqVQv6jTY+2hCSCU0N9IRdQlSfoqXSXtYQsKUQlEp4QvwEIyMhCfrSlLmZeKLN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7xjGgu60JEiQjocyniMX4FhsTyjcbIoh0nmC54LosN+Gieb+S5WWLDWEmKXFE/DxsZvX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U0KCYbEsJFCt7GiUL4mO/LouEV0Tf0n5GMS3ij9sSwsQg1h+qUpfUGhjgs0o0OZdFOe0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KcO4hwQrfilE/B4QSjwmIQvE8rDwvV35SIJZuIQjKX8SHh4bH3FZYP8AgpoXR29MSSMU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WLiLCxqUv9E6fwIgoWiWJ5mUiDyiDzCLKd/GEGsLFKUpRMTKUeGQag2Oelc0ULWYLWKX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aKK4JiHQkJ7jGqEoXZ+hkwsNHC5uIUpfE/ClLlYbwTw3CiDcG9iUU83CYyCWKUTwsTyh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maxD4DQIRt+KFpFzReJv3rC/S4mYNhIYIY6xWujGsr81PuELKzCEIJFtsQtDpoQuEyVB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Cy/EJ4YmXC/FYo3hYUexp8NUQz/Cn3MIUJDZcX8UJlwvaomWop9GUbuYJrjPqNEtC4Uo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FxfUJmHCiw1iE8MWGKkg/wAz7mcDCif9KUpcNEL5XtZ2TKRCghaYgacQmh4RAUMXfyuU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GvxgsTCLltCeLh0KSULWGiIWEUp8GTGlMNE8J4WYQntKIwYIJDZfFZSl9b/Giy8Pwifg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KWsLyilwsNlFk8tMmJlZQsPXhKiUSmC8XxfwX/fKw/Ky/U/FQv8AuASfWISL8aUQ8JhJ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KLwkJCRUSmLlMoiYuV4W/V9wgmJeoT8nsUO4pS4Xh4WV9CGqP0pcNEIJCwiCEzFIsQhM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6hPCNlxN4pfc8r8l7WExYMmJ5WV4BCTYgmGsXys8LmYv4XMELZCDQv6KMmL/gXlZeKLKY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J9OrhDIKiBMLC4mE/KzwXm5uWLCzwTzMUQylxcr1/8QAKBABAAICAgIBBAMBAQ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RCRobHB0fDh8SAw/9oACAEBAAE/EBk8RFoMdsdI4olHezuPPgLBEJij8RDWtaziY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JTMwkEHNnEBbWoEricTvEyYcwqd/1foytw+8rdxOpUXEZsuUOxSDNF8zi+M/JM33Iblc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YYvLn9CMkuqA8RwMxTw79Rk7Et8Z0HBBVmq5fUFK5QMOTg/uAYCtQc64FG3E013bjye2E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teWHjWDDWdEd0VDW22/5WWsK3ylWzCBWg8ykXbky+D+4k+KneooFWg23qFVaRS+wH8sb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YgcRDJEFS8W6OWVZhMXatOV5ZQZJ57cq2Zf6h3rzKV8Dglbf5yiIQJR2+pSB2Ac+bg6QA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3s7b/MMSk1svromv1/GAzgF26gizl/gnj3uGil1lfmGh5ZuEVAt20fzKHpzRjfZ8agCo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U/NwL/u4TXtOLbvu8agEAaACgmi+39sOHGjv0iZbYpWPS8FdQINmNBKx9v3K6mEQIrZf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+A4J+TgofH9QQUr5CzelDwcX579agAUFHUOfqBAKoBteICnoRIGQ7ZnKqVaY0dBKg+z/a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z/4HmIALqMvVvqvof8XDFEQBteIrtg3h9RywgKIq8l3ddQhzKyVX90o0RrKv9e5jJsps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+YS7y/qh8YZItTTTevcy57qLTHxBMBHT1KC6RiUBhz6iZj2S+iEzK85j11Mrlts/KFRm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7Xx/cF5uxte+HxB8jUeZWX6cR2W0Cbg2v/B7imR2NPvuGwWorh/8AhWe+LVXhzs3Dfyv54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4aHwQ+lNukxNwDbTg/cM5d02/MAR+2l+4w1j1nthi7eB+dmIXodyhVCiuogAeqEV6vON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gNbp5g2NYLqJC9AjpS5VpXxAuapxCLFuvARQlJQEy1V5qI4Db41FiivcFkPnwQFdDUop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xyOrYai2NRqlQVi5mRvVzB2u36h3TD3GWKxGkUVFeY3JHUFxG0h1Kr6d/RF3s3knM5j9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deURey5j2Y/c4fLnMucRZir0bl4NMXk/4gSGgqPmFO92rRHu11Zt1GdAEb+dSkOxfL/V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LjglP7eiX1kVNeBHkQzjEHMHo7Y/C2srftLEgAVWgLi2bodfT48yp8sCJXS2vGUbr21x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rhPuccQXl2i5/wAcQdHpEMDSdcxkoXVl851/xBwCwFBX2jpIsnwPL1COAE/uG4hQKwcH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Am22OY4fwjv9G6ve8EGg8Qo3K35mmwd3D9RYAGfyjthASgFr3FomLe1tEyUQvdz9oa8I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CYGtdpTDZ2/+E/AmTiIsqaGZ+/ol4PNpPTgmTu/6fQS2VYBat6g+10Pl9v4gKDNBROX6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4lxybWVmRETKSWuS6q4LPAL97ucYFoBgCtRPef1E3rcZCcqgHla6lgrGT9Mjbbw/TTOoP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VxvZj/umgAAaAoIP9/cMw7Uuja/ErNNbyLwdRfkNu32Y/glXU/l9AVrxvp29QfVIBKEr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g/3cQ0FVTKXlA8wIAdUUPmBKtDaAHBFXVV3MJ9nT8s3FzZwMrHvDADI98QZDTtZXthph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uCPRG1Wr2ygvlbLVvPcCFPgqcQf7dM5ZdrLafLM2pJuH+I8qHlZXzLy5ufjR2/iGoAi0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94/jLK6x5hTQO9K+Yc5lrGB8xc4ljCZoR77lJLPBU4ox1zCvpVeTcO4ImSCwBG0uIKbu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8tQa4igtpt5AjIwz6ArUelscVtjRfXeNsLJQWpywUWuAksUkIzBU5lXlXMUoelxjTRt9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CMatMCwwMWMp5RHlu/UqG8ouZh0sfdKtl4moEAMdZnsqZjRpmzDn/wCN+Jle4/WuP0Y4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/ub48zn7/lDXtw1Lx9BNAVcAczO90Ta2x2qi2/EtlQrHuARAPkxVFgAtWIAY1MvL+WO3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jt/qCVnTtf0PEIoAXV4J8ROqD+CUxgFKK1ATFA9xt6xpzal/1IAQUF4CKdFc/wBioNMW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xZL1N5AwO/fRELXEs+yP5jbcAlKmBtgtY6gY9PPmDeStrm4azKmgllS6q8CvzApo+1QQ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rqf8FeZUJKPy0jLz7mj3BIUI/wAjHmG/RXi+O/cfP/sBp7fslsKsA+12lL2HLdZhz3Fc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/FEq9MdvT/MUfZMhXQcynO2jfV/4gemjg/cvDKbyj2+u2OFZOSve4PEIAAFx8/SgqAW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D1goNV8lN78fTb1x0qjWx/57jsiiLVB3yzEehDLiICNHQZ3H3AfaH+YrIto2t5L9Ddnb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KLTjwLx0/MDZbwb7F5ff0OfUCGhA5XwTlqftwSrNd7ZXaz3EhhuMpcGLml1zLfo5jilr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pVj5GVR2SqtW9B3Cxu8XfuhGJlaZX2zJfD9fT8j+o9gy0te+pkStsSh7cyqutWIIQqwY/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PuUV34Ay9Dr2zJleWZe2cC+yH0exokg4S3fLxHMzuEhWPTUZW/4fpxFXofzLCwtZl+Jl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AnllfmbTdrf3PUvEX2IQ6ArbFv8ABAfMHZdl1Q0PGNAlrQlWYv75lZaqNQIAo0IRVXtq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B3KG0rUEVL48ZlC5n0VFQotPPiZlq68IaVIyqpyHNWMRq2rlWJhG6eH5i1MzS2h2wZJW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4hlcGXxLowjS9xqIKFr56gLKtzN8QChcdsXSFLyhuLdY5xMS4Tc7gKvLBEtOOY6GxcQh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xCtxx1nuUOBqoMlw4fK5ovqBvrn6Go8/Rmz1M28ftBr6cS/ppj9GE1Z5JpPD9zzTMwId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mLUJWjRByA8azUFHgyPxEUsgqw4dwKQKA0EZsMxoHlepjBtpAxgcEVXdj+ZlIliA/SF32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2HD+T/UX2MQxtwR3/wAjVKnFa8SaX+KxoRXa8eT/AFCdWKJhfXRNvy/qUpGKXJ4eWbqBk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k26gC4JVtgse/wCEurpCtroiktpvl/SEBDZ/TNqbVA2vEAEAKrG/un48Q0vb+Uc7Y9D1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H/MTDAcFWvonNkKZC9P9QAAHANEFVav9ICAV0P8AYimql+D1HScx/bi4ma1Re+X1Hpr1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0sz8xfxLdJcmHt7lp5Qp4Og4m2cz9z9svAfZXvqb27F9657hgAKDQGpl/rmAigDl1Lprw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Y2nljp+t3pgW3dP1A9Bn3FxCK43V8Xlrn5jbP83uMUqgGW+Ig2gTHzd+o1zUWGjR35jb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QK4DLEkkY/Au4YkpDJTo8RVW5/q9yrZbt9v9vEoCANaG/vM8wMnUrg6H3iJd9koIOmm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U3fDqNrd3BfszL1YxF2MKwEpbA4IQO8abXlgAFBNsKE7o/UOwD3ENOk8voglsgP4jiWu1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loq+si/qAItC3d5WKSOlPuLKhORDeo8lr1mUMCBrP3wrSnLlRVc77+mP+fMHERCDlmEn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0CLlfHCWooxbAv8yyYCg0f5UNirFW1AsPTctraUZWk2wNpvmMKXaGgwtvuXdHJrmKzrWy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D3AUpGRythIqledsbBUNsa1LYQgGohGnXmBYGD5gIKo+xESrp2whJhyn6lMSBnyxDkNy4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gZ7gLfeIGj1uXdDzmLbBnqAWO+WJWmF0RvBXP3lpZYvkzOYbahyClRVCoTP1MPo2nP0V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RnE5m0XEc3FixFRco/cr5JmF85feCiPZDMDAq64iFWWH41EwFqXqLqsEsPEoHgqUnYYQ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jawQgXK11LPpiq8nPRKogoGDqAQLZobczWIYVoKnP52+GUGNDZp48yjuDPKCFyDR8bgw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9QXQNquV7XlgKBiripmvc4P6SDXA4o1AJYBVeDuVKXicHGujzKqgcfzKdYB6xKnbE6vo8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7hpVYa/tUVFMEcDwmcYwv9BwTPtP5SlqyvL6OYYukhrkdv4lRANDRDR5hsOgSgxz/AFN/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j/dzu9RXAGy/4IClrcqcvufkLg9zxby9HbDRCB5ny8EAIyjAGDcNH4yr2kzy9HcIMMRx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zAag+w/UKIa1KCHgHDk9D+WOBvIk8sFf5al3LwTDoarPMKihaB+DmZ/66Z3EFihA91qG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8wALx7XteWHXC8TCbhnS4X0Y3MDkSsfLmETCUBRL5v8AR9L/AAgDaUVji+4VAJkX9uYA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XQUAtQ3RtlXrP4fmK1+vvy9w3+P8w1Dfrll5hG8A7Y5Jtp9Bz8zKr0DVcSzZuv5ZxBv7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h/LBLs9Xp6Jnd/oiMWr+mKOq3ADRQdH67ixlXHg9EVbu5lCv/VfRTMtQaAFq9EN8Lt2v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ZzX/ANI7Yal051LUV1K/glBnP5v+iXL5uclsvXfpnL9F6gKgsq+5f5nZQjr4HlRiiPHO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2YTLngPiMgUuXuCfTZUc1SCE4gQ6JqOqmpA/qDJsIQNrzmoWyF4G6hVC7Z5lmVZWQOC4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yoDTl7Iad7qA2dQTBbwl81dHkmwug8XEQU0KwVzAcbMm4b/iiuAa3bA2kvLMAGh2GJrr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uIbzMrNamHZBVtv1NBXg7idxjniK2gpufVwsWk7Euvkrc3OJoPAmNquEyLwecQ8Q0zM4i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XI/j/sGfM9/Rnf0xGaR0fhNP5hoef5TGRQCglnEKi8bXcQChQra4xAlgezHvszLJlOYu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nUBUaxzTIX0EGvAhyUrPZ/BG5MtH5iVU93r2lqLuPcDSQq1dYiDi+FI68RKkHQeoRcAf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7+PEFCAAAUGZe7F6NviIitG2YHvtLfJ+I1RegLV4JRMm3jG/kZm/f8MemEysAUjTDXq6P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UpYgJeO9N/nXuNAgAAaNwZY1p4ANBnaw78LVPsuPc2HlXnlEDrRtDYPMz7HUrfLfOHbO4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BFKqNDj+3qZ583OWoO3K61MtrgnHQyGPo8e5nduBuYR7UuD2uDxLqMjFK8B497ls/wDo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HIccvBAZHP6Vy8sef3+5iU2bd+phw/Znx0RttCjnO3tnioLE/2mDbO0ryrxMKLWmP9m2O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BgsVrmNw88f9PllGlz1b1yz7+4QAhDJQFQviM4X68+2CScCtbA9V1AYMygigLq6MsGoTq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JpyM4OA8Eu1VtfoWkcn+YTXGH/i9wIWu637DBdFTAKOIcw5nF6f3Ljl6T2ynfClRfLtj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5iX7X6mhXMSU7VGg9srZEumP7I1BXQwwDXU8FTkiC9236i4vQefiZFLw2zwS7RL7lf4nP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KYuUO5+s3wQDu76zf8ARB4JQK8HubtdvPM5Tf0xcsYk7FiusbKhDIQlgwLHzobQQc9N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DD0E6zliUwRDT1CIKBLyD0ouER1XDO8ViVZsBvcZfO3cZgbiG0tdxN2iAwuOZWaiggWv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LMDNxLWnuXIg5avEpmpqFaCFkRdg5iWNVW9QwN6RybGufczxFadUOkIabVi3RcDbTAc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rp6lIbaG2FpP/kzg4feJAVdTxCK27LXub+lP7Qqt4qGiYc7JpVcsEdU/mDOByDB8GIO/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38Q/bIuDj6N19H6MdR4Z+KjY+oyZa/wBkNBQ17ZlMAADuAuMKDtzzCwuSXrTUBIiV1GqU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UB2mD+YAqb9jXrqP/BeobSQDyPEd1Dt78spIA+YxYUs/Czg/wCCAJQXke/EQCKYNHg7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/PUqGTVHwh/M3+2G0UUtg8sM0Cy9DocQBtHEFsGtzqCEvkH+Vl3EX+GZXEIAAgS1R1+x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UAFV0blkrVT9h/MwhjfKt7XmEcu+UpymfwLRj27Zv3UBf0/1FmJrb0f3LiLlOxzCXnUL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Xrce4a1A88ueWDDCuxrYCWp2K366edwo7ha2u1nI6YA4ipoMRsHcH4f5gtMA869z3NLm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2YDTOoeD0S85hu8/2lA/c8vg5YFowQvPDnxKivBz77mXvwzqWNIWfnLiFs58L3XMePGJ+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2sieVwe4KmAdF57ZxRVGAMVP8vs+n4V2+3EucO6MZnfbcdBoMAaJinX75yxeP8z4I2nB3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b9jAq4aKcqalIdML+CBdLdd5yykXxc+4fvv1Pw8uPACiAyviZyltNXjl/EpM4J0QLlFV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4L/sI+S9LwHcyTy8j8dRzlhzLw+l4hQDyBDqKymzzl4JZtzvMfMbUee5+e+gmYSgAKvB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k64QZJBtaJTOFRAvLgtg+JQ0BruHTFQEKqP4l48qaPiBHiLYFD79Q+1rE5InocviOCnZ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YKbgArG4rlsmbbrELYqDk/aXHvmXMkreCokVLxL45XXCCJCC+79w187p+iUaA4Di4qEi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PC2zUQby231AIqW6iTkCGXWA5l0UocyoENOO4Ng0csIIb4CANnN5ZlqNYCEorKXhpgqm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YlmSJqK3RAUF+Zn7cPpcuOZYyf8AhNn/AHCGsziLFixYx3GcJovTcvPe4FagfPiffcWE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ugpl+0RlC5X9DxDgCs/wQuKRYba3/AEmfbWI+LO3+lYBm12GV7jsMBcEvTJNsAVxwQAgC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N+/UQvCWKwX+ZvHTPxK2UNDac9viNiPO46/B4mN/AjUQty8HXbE/ZA5Su2c/PMusBa0s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t1zNK2xRIDX+CviKyeeh1+PE0QhDMYO789EOkUQcHRABVYYIERDaWCjVKU63HlhsHqG3N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Fz6O2YAALvJBXoi4g1d/7MtIVWPBvp6gABgMUYJW3+ZjIB3nn2vBMGCIMlr8vmN/P7h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VR2tBG2Ehx63L5fxHI25riYH4xCg5qWvLwHlgsAOFVh7PxFY8FSp68Th0XDB04/IeIJI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gIAtHPfPcHxpDHiOJndl/qwzxG907Gs9EXtBY2B4cHmMhlyufZ5mBwJc1GwQsXe2jnNf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0feZVRba3flXLDXowajh4G/tKx/C0/w+7BAb7Q5fMwLqn5fTFXAK+C4hBo/DO31LAek1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MAfWywCyrw2j/G4skdz+44mf73tCfmv1Dxs5UyDviy/45lgC43mX9QbG23PzPmZIgLYA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6cytYcNtv+oW1Rf0kPpgnhEiD2sErxbmvH9o1VWDnc9dRc+e5cuP3wRCe1UQbb8en1ACi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Ahw0sXvi7nWih0fGoha+AQ0A4EWhroqOz1HTZj7MfILzjRCzFhkeYrAFK3cPQS17j2Ld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eBePcYC3RmYrfW4LVdxKxdSrxDDAxxcBRvuO3Q21UNACazxFLYN+YGXUYbcKdQAAUvEq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iIHAZxHyrRS+6AFAXa0JlCps8xNOAgq3n3BUbwsCVALaai5M9TFKgU9LdsyxdZUZ0Srg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iurFt4iqC8y2HWI2rE3OnBj6P0uL/VxBl/3Ge5cXEWXFnEY8xZiFC0GvUVzHPP7+IJQA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rQ8Do7Yby2ELcOViq7EDyqWtHF4PTz5jpbwbX5lnLGnn4EAg0BiUJtWhtmfwY4T2nMWR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CDflaeRgqQBtXxD7DpTQeOvcota4PXPmEiB5+IWVIxr+g3AuoQBgxGRAZmIasusf0kAA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V9EVl1709EIMNszLx/wR48Nuu1dsGEMnK7cwlbwP1FAgMPsjyxhE5Ivbx4PEOjy/DHJg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q2R5gAAAUAUEw/12lVYrY0e2MAD0p9lN13aIEkAyuKg7a6oWy9hGxZXtfJPwn6IRUALV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1HtQ5XK7Xln2v9xCgAZVoICtQD/pz7h0Hllr2s43+iPq7jVcAuPewk4Hvx4DiWVeYONT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uE8aZ9nHoiAwxBrM1A/6cMtX6fyK4hH7QsAyUQyC7ojGCrQNVwGIqiI5xD12lohXTLY0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/RyNGzqK0QYdH+4BBFe4rRxObcvc/KhxHD+yK39/r28Qr9BgXNPt8wAAMAGidxyvb+Yoi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I8+YFFsBYPYcRvJfpfaP7IDqBlVUoBqTDJ47jlSYf0Yq7c/qZP3n5DFKu6O2aKzF2h8w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tUU5XMqe2P6fRqdcrG4EFU1R3U+aBv2OIq837n5F+Y7ZeZRwe1UyUYHEWKrXkN7wRX3u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ruZuZhP4E1vu7JkAKswqJKQVxGtdN2yphYZKlDBp21mEMIVWoUVxbiWZNxZIhWfMZVss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4jTeAOOb1LrvRm40M73UaL2RMPDAtog4EqYMICIHNoUKy4LVxdEFatwSMDB1FQdUL0dx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kMGLmKhMmRjECholLoXHo5go1gqnsiLanlgAXF1gJ1I7iKja+Opa/Fu2V4tsHzBSrlzE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w11KmW3uOoDSp/3mICyO7JcOqSGT7BFZ+T9Ri7Iw/wBkH68fRUnlA2HP6EuDHUWXucxY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LbJzntnrOFTbgHk4JZt1CVpoBxCha8EQVIGuvB0QSAJVdZIQiDhx5PBLEUCgDqMOYmP2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xKWLRvBMoLAbL4/uVjqm/syhxwOV0EPWs6Pb2wZHnr1AWVbsOFUQWhCSzh57ZdV6JmmJ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LdvL2w2fO2DslmjKeCNzFiNxFV7Y6VgM3IeYLGcctD56IQAAwBxN3qrjkGrK4PA8QyCg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gyJLwwdyoA+McHgOIZXx/bEKINq1UYKsiTaW+0AzR0nB6IY1lgssCFKZVfscsv1Cx8k41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2PMPkG9m/ll0Xm2cJfEqOLz1nb0eWWLCF/l/aIheEvC9R+qsAMqrg5i0TXdHL1b/AAQAi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LAFqcEsaZ8jv059xkFHJQz/T5mylgC/AHLDRamG6uV49Q0UODn33D9z+o/FYQyjsD/Qe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y/E0AYGgKCC36/ixhx33Cv6+ZpDmDB89w1WK0BxP9zonGmNNW3OTwRidrw5rbcblKfhn+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hUBkBgb5YTMWtH+4arjqf7vBDUKiOE2amm2VKyiZMXwcxAQAQAUT5P0Y7f8AJTmNzwez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/cHHFgami5p/BDrmavxCavMUVRAFHfwfA5gPovoPWku2eh+ZxOJo5toqFDe0og9m9OE9d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RGXEtVBEh844fEfsPbg+Jm6SxFaYjZiljcbCg0WFDL9JwQi7ugDFQtBTljTQWu+4XNpjP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y6VSORgO4RWiBQ2w21GM7YQOa5F1xS+I6U5S/uHRdrMrTZ8aSCFsBykoJR0CtjoBnBtK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zhagweJfLnItf4ipZN6F/PzGQLWX5jFDSwMUXiOigcJsPfELlG0jz5hCMAaDRl8BfgaI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2GBuBpvxLqTirahiUp4S9ejvpKC3bKbSM0XWuYGk4DjE0hoFr34iKA8SjXlrLGW2DiKk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wTjknEzRlmPvJ7dNfiO9TPtBX3h9OJeIxfdRiwRMfGv4ittxZb3F6l9xcQi4u/MaiW3Y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JMVVaf8AmEHowPB1EDqyzR2wsFk7bBuL3W6oNr1ANNnHnt7YnuSkduSnPAlZFqWnaygL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H28RyyYMejPEEO1A4xz1EAhuGD10n/ogtnHvR2v8QU24J1Wg4JjnDP8AURZMrbWDaiau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ViGAgNjo/wA1DE4qfo6J1f8AJCa8iCx3D+zJ6HfmO1vP8EtJXQFq+CDTwcL27eoExhRq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RNouK+x0PMQDsSOMOYb/ALgghe1vbwQAh5/Tdvl+0HH/AGpnz5QtAFW4WTUdt9dErcQB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/p0P05Y+SyWrwcsPzHYQBVVoDtlkzTgj15fOo1Q8xn3P8RN8XjE2/CA0mRfysHpWLTbVa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df1HD1PR5XECsfo3z2+4q7fU3x5Tu8B3LGGOjZ/Mv4WPwR0ep/f/AAw0SoqgLBcQ0FopD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C9tPLCWDVv0S5WBaq9Uy5BXhwf6yy1Mmyv2PMzzaE+yn8TUBtYV0Y/5C5VpQx8OY5d7RX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fTV/vCXBadpf6jS2+3f+NSniygoMwl0M6v8AhCOaMC1/XzB93Odz/LRCMwFIe2E0vL9T5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8Q2UcUQ96jC02KWvb5i5y4ivrqfiH6IhzOgyspD8oL0cQCugmz2nLLPOuJwh+J+4uIxA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To8sDNjF69RFR65oAieW44v9xdzV/gOI3O3Zf+YtZqNkRSoCyim3WaxBZSwDdjBRGgfw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UFkBzYaRaaq2nqYEs80czIsLshs7CgxdhBdBxXmaTGubNSiBnOL3HSxEgMAe4CoUl3bg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7gjQVsyvBiIGljSND+UuxzBrHQ8yuUBVLVnVyvK4LhP8AyXB+Q1iEGclJatevUcfY5V32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IbYAfJtCZCyWqX1NilS3V1bglQ7qsvDG5rq3t5dxCoKBfOJZoIcXxLhabTmUBo0PSDAG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qrgLaAGWZeHAsvRFGAcYIAJYVy9SsjgH3mEeGOIuUWMnsmAKvfM4SHZJwmdrcNKzmDxgn5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/i8xgK0IPmMvEuM1Fl35IFUMsLFfz16jYFHa+ISyJ4bo2zS4MRsbifxf2hMUC/OeWAeP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aTQ6IjNwCV6Liw2NeXr+4VTVGJYKU4Da+I2Ad+H/AKiu/lcTqwWtD+4UJycuX2iM7QDu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8wMNjiAtAK/TFy9lLXDr+4GpAQcyg6gVZeNw8XZri/wCdzfUW8q9vmaDy/uHFKASvhruZ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dncAU47eGWMuO+h6gLfFyrooDmUQHX2P5ZexKsnbbHXRt9mI6+EWehz+oDjpXarYGZYv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FjZf84gAQA0GPoKos9yWWaDTA4Mm+44oVRoOJ+b+kHO+wF/UfJoWC7ftDRgDAGCe/v8Ac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IKEU1Ps9ShIFQeord2/qlFYIK2w4WQf0+iXJTbt9mCt2L/c3gi7mUbXy9EFFEcPh7eZV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vBdP+Uy+gWFMexmZAt4P4JZZ2h9Bb2P4ItK3t/u59S4wQV0KcBErbNHuWpbsflHjvivZ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O5v0ccENzE3/AIUpeLpz6HMVssHmbriBWJ258izkmXufsnMMNLgJadBB8TRIZY1fEbib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uf5X6P2iyg5fRMoGQTLeOpfuRtZXzNE/we48ysQwnmUhfLyroRsXredf1FUqrWVZ+ShzF5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MwCnpoefMSFDkHBfUEy2jAErwNrCZYFuwNfRKl+Bl34JbkujoS5Kw9EoF09nUyVsXEWk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gOw33HqQAex4mljKXySriViauGKovRhqCrd6ZkqMEhYPYPdYg9apk4EU1b5ZqUoLF1yp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8XAoBtfSA9aUe+V+ICJtau/EvuQL2v+TObnJwHdSkA1U2u4mgzi1jPn7QM7WS9IxKOUrR5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TE1BaHFq8TIASy/eJF1rM9cEows2N58QpmdRgFdfqIgRtRlUoS4bAXRxGgUC6o1AyUVw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eD4l1rDFfpBtRUe7/wCSwBTyjQqHNQUytSanl95YQWsIG03sdx2KApDzK8me0zoYF+0m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4D6Gfpe4u7NfzL7eT8osvj6XFjGgjhY4JvqGWb8Sl9QHZ4PMSSSb8+3titq+S+pitPLr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oOoq8ocnB7f6hFjWLt/5DqID5eiBG4L85b/rMRCjh8MMQbE9PKwCjaU0/B1FV2gCW7ec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YD3GarAMXfqLSKV2ZfK/iYHAVVS2GXAMr6OYtgAVb1jb58TI9YvwxbYlAZV8dxFoFAbP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+4GIc/wDncvzUyGMv4eJo0AoDHUeR4WMLOtZnwH8ysiZs2uTb9NJByft8+JtQUbfqEh1v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JTU3op29+J44PxBVGcf3BZbT+Z5fBB0coCryyHEPvtA5cFSoTQaXbo7j638oP9TQef7I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YMoPTllMVnzU8v8AU1eLfuG22AWxY6GeO2UJYO0/1FDwe0ML0Bdf7uIaCtUpXi/mma7a5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pXMJEv0NengeWYutl4cvM22zS5z/ADCQsH+KplH1BchT8nqEDLWCfl5+IRYdrpWPrj24i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Y3jrEAQmgCgh/O/D9A47uHPpNsMUVWnIrT11CJx45Pa8wZ/P6TUsFANq4PmAQhXIAt4c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dRuR2O8I7V9B+nIV1NvJ/tP3ZvTAL+bj4nM/0QhuUocl7l5Sc55ej+5qSc5V8wgFucne2M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gSP/AIYNsqiI4qCDVJbP4fS7EveIjbm0SAG1aPvFCzHNvyuYyjq7QfHicpHjQiDY8GI/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4JkGhpzCJHkI1KutscAAHJgp0gDuG23nvcUEylHuGLGo7af8Amz8yxoCYruzcQ2AtHg3F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eCBwVKMQZwguADJZtsfiMDyChsgYgAyKPaFKLQu8F/zAm8GunGmBC1oAdode49C3FFHO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2La/7r8yhitQ0RcHhTlz15gMYyK5e0aqU+Z/8/MrIO2cPuFVsQAM0hA6yyDiNeaC5dFW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ErGdRWQ+CPZ0wobYX7Ro2oZqWJS4FYRV+ZkujxDQQgyHUyLajLXMFLS6V6QrwLi7Zm2g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EVgKlsvlb9ovMGLGXzKBzRNqiKizQ8JuLADPcoEvhBslbRbKE0L8zPG0sv7xhapp1VQe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Slta/tBl/QnKP7Z+59z+xGMZccxsRStoLlbqm+WAcY2RVr7EN7wXjwP7gJBhbAQGu0cvl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9J4jweZUzl3tb2waAs8pfxGXWMgfh8+Z2OeUFPRQnIY47YbHLtbYB0x5hgmhrm+Wbq7Ev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GBx6eY83SYxgEXr3jLC8q8VogPEL+pa6rseG3qC3UGfHgOJ8nEJuwoPnL0QlVx0fCf3Mt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YBauKoiQF9Fz8v4hAgoFBDPBcvsjbe1/jRCUwOqmBGq/qIZCbf8Aj4gE2uxbrOupl3f0Y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irmg3z1BJT0NEx/w5RKFWA3LY0OCWfLmUwAAgBggS4xaALdkRvxyNj5cx3jDTHqEs9aY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+V/Ey6q/mBZXhhK6Ge/USIq71gP0QVVFoKthvmwz8D+otaPhtXuZRNT5PSffMRKrXc03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FKIgO+zgXscxoD2D83Hon5D9MYFIFVnOJZBaASt+jiXhmbc+xmXhf6Po+UijigGcwWEK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7+HU/Efy+n5H6S4cWx49mbiNhP8A2gBgAAHGfo6Tp/RATTyVBfkg49jmHn+cnVVRxEps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EUBlWJV0K6+HcVfgls1njqKraqx0+p+R+zGJ9GUX92d1Dyr4NRIp4vj1Fz+GCvN+ufOY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pOA3i4DHnmrT8cy1/BhPWitb+Yb4iNPiCwpb9RSgEaY4rUfPUVZctuvtKpd5kwuEGVND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ShFzpXiNkVnJxcAicG1utP8AuILWsGtRkyrMJa3iVKlscjv8ysJlq0EpDGvEOauG6q123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/wCIwMAeWBLC0V5HJMEh5ODETaltBGiZRwKA6Cc4bF+PNxJN5mxuAR4UDz/mNSVl1XAP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O/tKEsvVu/Mv9DwdzCisA4NLUwrhqSrITILobcXAodHH8kCBEHB/HuWU40NYGj77jp4go4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wRqC2jwINSOpj8QluzB7/wBmWcEOiaAoO8czPINsO5W8seZlW2uWKjNNDqPhsOMYjUGW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ply/vKgDJKiVFNqb9s7UvnhPFmp6C5+Xr7/Qo7gfuGZ+puPOY6jv4j8zm7u/KcS+5cWF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QAOckevw3+V/qXuXnev8HRH58AMqvQcwmgqac+3tipq8l4xAUuhVm/XxCDBQUEZcA3Z0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bDOUoMAAKvELYpnOk/wAETVgYB6ZcsiCyt6CU9VDFnyPcKwxfMsR2rZ/m/EI1qQuxbY6t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1D4PyL2xmTFb6xXMTVxU81ZP7QNdCleVrmaPUPQXCjXg7gUpa+UlO2BTRcNhXdmMvPfqV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/tMDNAsM/B/MspYAyKz7z8SDkMZf1MI7qWv6ScQAaAlzDgBHuW4VBRwv8Qh8mGPEce4b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NvU2orHza4HMyGs7WV8wNRAIgM1wEzj7dfDn3DpYRVarNzhncwZX6jbwmnUejmcwLF7c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XRwiva8vgjXY/APg4mVubX6n4JAQxWAWvxCfAqfL7QSU9AVDn5z+4CtFvqKpviYKt8EG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2KaLg0+EDbEsvK/lMRLKT8Dy9QvjMj0cQ0ZvB9BYBz/X4gchJh7eXojb8MBRPAc+5rBg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70rhK9K18Sq4oGNK5f4laL4DcJ/rdwvbgNrqKdQqaG6vl4o7jnYdgK8ZC4DQcE2/9Ync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OX+oDVJ4qj6P7g2Op/o8w1PzjDfs3g9vE2gc9Xy8wUtfomZbhZXFV7wzC8fw8dy0RVZ+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BxCzEFdGjbHxtNlH+WW4lcHA9ELIEUsV86YajB75iAYC7hbENfiXNoLi3mht9RSomTMO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CNWmGHYWBVahEyb6x5/cRQc2zRX8x+hhGTkgAgtKni/3MoFCKNqcysg12Ic31D1HknFw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ouUbJSWViFNQLGTbGKrBpZquvmPrqh0JYtlcm/cFc8L6L1CNKsz3fH6mBmtrdZhJEGg5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mmJZYDLeHRFR2LNbTLY3xUlu7wrK5/ETNXdTFNXCPXja6/tmSQcK76iOE1U2vUKO2C5KA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Uru5TCYB7hsYEvx5iarIhsgUWAyu6j6MQ0zEwUG1i1kdcBMEBEacEpypy4Ic5naZDv8A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rdvxGxq8Fq8uSWKCjubPidd4WP8A0cxEHM/4GaWX9GOpp8r+xDXy/wAo6nuL1zMHYUHc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KKcC+O2NXXVW8r2y+E1h3569xwha0oF6/tBYAVbb7lG9Rehw3/SC0qrqUTUFMY8DthrW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KrQbWK/RjTT1fcci8vCUGDlvo5f4jhmxy0XocEVIsG24ZQqp0fTxKh0lH3lKqgO1t/MRs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qYcDQcr0HMNzJlt9K/icIALACqKdSogRC+YAZGFJT5LrxAIACgBQfEHKd1cAUy77pu3j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r3D8P8Mcjq2tEvgwW+4/J/sgBYui/leCGq+b9DyfLE0XpE7jOAq7llU1fXFtcsyKgMA0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IsQDLmCKgHI+92/ESnLdOMcoMOi0UqJMFb89QBEkAse3l/EW+cBU78/2EWFa6zLEr9WB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OJn3v7JhpXAZV6gEQ6x+x/EqMJgKCbXhGCoArXFQCrZk9+Bz7hQJFi188fRC7i5lKCtZ4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L+kfKfE4KnFSsXO5+EGG31nX+8xyuTHWuXP6lAINQKA8EP8At3Kto4iSlcZ09uj3B0pY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lFQTO3P/AElVF4XtVSxK0MZRWiPqVe0tf1Pt1+vobgF0dEF4V0Rah4sA9xQBBACoFkfo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h7YvQ2a/v2wgQWAAUa6h+foX/wAuWVk6Xf3eJcXXd+fllB8Mr8+48+NeIsKgBQBFAOoM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DYwpG2q4HUQKO0u5dRV5NS9koi+D61MgTVr+xKCuxizcsvQ3mFgiDrPPc3W3cKrrucr1B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GkabA5uLeUpxXJHUqHmGuzhi6jgatHD15xcWTgAosPRLATgIwP8AEYAsW6HAf9YbYo2b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kLxDQZJc0zT37iSWiwGrhaGUpniNi2WK1cIpK7HGZkgKxu4KHmW5WzFKCj7MUCpKPl/5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oojIWY8RxohbM84+I4aHI2PcsDVmNxeIiFDRkj4IUA37wfHmBbH2sWdB3BxrgFAdtQrT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IBXALjQAEPFFXQQWlDwHBkjJWKFHnP6iAhmWsX/yWQ8MtavzFEAF05IEI2xS63LlopZf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EyYGTNrCBiLILbKcuiFTk6CIKyb9ovPzfmPqVhXGWJAHhym876n5RbZt5ypX3mC3sn2Jy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7hrJw/tExHfPVT41Ej3DVXgHQYiFumz9J48wBgCFfMQDpaXjLmVLpWbV/qOxtg5FuM14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2lZg0kz5/4hCADQ7iAMS8dZ2wAmRRjFdaz8Ru9ZXJ8f3BaosvbjbM07Sjlb1Mbp55Dz/S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lvweWHYYKDDwHb2zHkipwxpryeo//wB8wcS93+YldtzV0VtlGban9D+ZpbLX8RSaByHz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32xy254vuCqQX854lJNsjLO0oEBVGoi4gFs4qWC7YLGyzUHi72u2HM7pmAghW0vHcC2W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bP8AWleAC7fQMuIUNCx6HPuXkFKtatw2e4dKC9feJe8yPsHEppVhZyr5Z/q8SwtUA5dE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IM5q2tsz/wAGJWLWgysJBFnkHjtiBKxTtro6IuX/AFxaGAaRPS5eJQCkhc1fmNbXhPwW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4nJ0fyTbYh3M8dE5n+LxDrKcXz6OYgKsrYyt1wyr1XtZX2z/AA+H6B7ClcqzBOzby2fl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7PMx9F/D6VFoEi4oIpsjDh/sgx4aT/ERX/ry+n5D9SpFb0Vr4lDJ2P3HiAH0PjDjP0/ze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d/d4lVcLHKAPfMocHgKPoa930P1U0Fq/xGl49yt6WUd+Lb8y/sT8J/cXcYJNAZuZ8rd+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b/oi92rTUF1Rb0CGYqM6UYICAFF+ric583UCjYJWYkoad6zAIHXJxNjS4ZSA2tXLUiSz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4gA5ShqK4TVSxcir6YYGypR0EVr6IVZjSOmmgPmGPkBN+I9amSmn/AGFgZKtNvA9ZgIit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P59sJfI9m6Nx0Y8wyq2Gl2wGsMcv5iQpgHlUJKMp903ENN1Aqlpu2CrWI0vg1XUIVWyv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ajYomljXJAs6SWXzDqNLA3kVX3l4BghVNZjIi8+oRw2hwLcUKjzUJyNfiWSEGFBeeiWY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dnficujDr2+fEWWwrArXT9oEoCNV+I5VlHGK5zEsW1kgL4i4EgIPPcpuQwND2x9kcJiI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NxIbelb9SjAeAJSZN3iUGUex8EQhndBGUtkeBlRmXX+ZfDzzH3cwyna/uXAslLT/ACoR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M9R/eJHTAErJcsp/lwVoDN9oisU4X38QGABSuoUhK+40eYaqDPn3BwGK0aHa9Sj2zVm9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YhWKA/8AX+p+VTIogt1hx2wHW1yu3MXxy0G1uJ5Vtnnx/wAS6hwNfM1ZFlqxW16igAqF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W8SkWii6YP7hxyAuwOLlsFVRt9stLDQeHrt7lFLZvKvawqngiQxm78cO4PlWiNpW17nC3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ry8cRoJb/gfqC0e34Y52iaey0EtTd5LMuHETIf4qOVc4AWnQczHsOdZ57P4iXR217Iot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4FheTcvnUGjai1fsZqMXNEYyGVoPM0IA+BhaH8sMAGjR1AtHT9sO9T2KeVaPW4SfKBzWu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QhFJzfzojKPbs/0MRUzv+yc+4iinLeD7HtmMohsTD25gsAAVBozOXUBDTb7iOd8pUdHD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lv1B9tb8QGqI3HH2v8H4hVcDQ9f8patsx6Lf3CjK0G14m6Yb8PXbL/fkvwcHqD/XuEya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o3p+m19iZ3TtBGOOjwTNnkGVA9n9CPOwi68rohyFwBF75ZgAAGgKr6bXf7UeF7mWRZGw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+RnNz/H7njuOzFVe1PBFSt+r34z0IMOHBz5XmOo1TOPo7Yi4G16JR2Pk9nUqxvhta+2f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xiAKbw5irjV2sH5iRmW+B+IiMmGWgVLGt88I0vhmowrVKB4maLSaQs61sxpmtMs14IAS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dLiJQl0uCYBahsvqIgDkcxKGhLkaaN3FFt2sDDHCXXnHKs3uCtI6QBckC8Z5fiIEj0LV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0S2oKmAuqV/tRStgK9tswx4VX4V3CJlbaU33Lys3O0XqZ0soVqB2AyRXZe64mhlbrrqZ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UqMe4jdHcCFed/xH2gGaq5VVhW/AIFoDFqOAXn2wDOjZ2rglyCmtjQeWVpSyy23cuvTJ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pqr/AHUeQru8HvmMIPB4EWWjfpHI0Vka8wEqAgaj/f4zA7TejirrEtCwba6f3DTlci7f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dX2VAnFIKoUZ45ioG5g5G+4wFCWxluIWowBLR26F5PBFpiOymKSqdMPoi0IvacuJVdDf7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xAWgxUC1pbjqZHkuvxGVoW58zN/MOgzDL2/uPDEphK/5h9Xf0w/y5jcXwA9x+g2Vt6Est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eABoyGue2IAgBVloEKcVl/B+4KoKCgDguM1iHsP+oGdkXyvllBZ2yc/7MyNXg/B58wl0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PT4hMSjFepXJUp3vb0Sr5Bx6QMrtiBlARrJcdsrQNm1ynmXz6S/vLs/sf8QgIArRHu/I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/Z6hAoAACgwxA1Yx5hfoWz5L+IAAFAaJQaCnvHEWFaUPyvBCAASgCiACAByvqHIdd8tO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K7XmaPn9sURGRV6tvPqJOnEeDwHBPxCFsiArVfH2lS4NxcfLl8amr4SrigG4oIp3R+I4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fc0OBfpjMJu3+JarQY0f8EGkv0f7LMP9OUO0hWeZSvw/8YjR3Ixz77huIjA7Vo2TILch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Fm1wbYcTBG/5paEPFle978TjaMP4BFu1n4P9RtSITY/CKWNLeRw/wEAlaoqCfjIMwqiu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dPyTz+pwaKxr19Dn+XzGpAwvHsefiLLL1cFS4PiCv2qY/wCjDM27H6hhneXxQ8RBZlgA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Mz/HL9EMAdq0Rdesasm8QI78T6EzZ3f9vobJW8LWZWeAlaFfmrZ60TBgOd8rabHg+j+N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xETizV5X9QG8gCrWX95eZiv8ZgDADlWp+DAj55hgkMJx9nMpdLYATEYkyo/3GYOyGA8T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FC9F2vxqMUlHTLsWfMb/AMwiKU0sWCXb45xFtarQZYhBpp55mkr8wOBptgowagkYpjI2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p+47Aioc9Soq0HF8n7QPlTS5UepcFCWEuzZK21yXSQBVg5XH+qLaVUocU0SmOAEyzDXp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lYOuozji8nFH6j22pXaHWsRu6PENtEcuRqn1uFIFFjSwvuw5Ls6hEB7rZXxLqQ2TiJqi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B+O5QUVTY1XJxMawPmh/x94EsJyHNnaSrto5WVviERfkOCXGwyhsDrzCEVgVpgfoHRyL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/qUUQqAaL9TRFNr76i0bqYpHxuUmaOlpHJxDU1X/AD8wikdaVMXigwNWQg/YVgiguQ+l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XtlMMXgYFRgXPbwQFg1wHMtiWuDqXslYyku5RdJ3iUVQDrh9TL2TG1WGeSAx5gFmv6zu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qro8seJ28zgfjMEGUEN5frzM0k8TxP7hJdaHa1olBUNf2Mwa0Um/cptrTt9f7gJSCsHf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YZaqB3HP4I2aBoeV48zJyC+rp7PiZveSsE4qgLdYa9yul5FbZVEBtXiWhY8f7oiIASB94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iHHEcFx7dsSGIQWFqna4Jt4GTRtukPx/2yg4oTgby9RBYRwweA4n4ZMku0Lora8Ea6Gz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9LwVTAyvibZ0VxY35mfggXi5SwvfpO/nolUwo02TY5pqBgGsP7Ry8RIpQpy5/E/Am1Mi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0vyMLVHYz/B6wN6LDEmnHn4hL5O+yOIltb/7Q0xcxE0XGdt5fBHaCq0egal97YL2+kO38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qBWfjv5l25Z+O/UILVKFaeCVB0S4n/DiUCLQUTNvErC6NrUrAhCYNa7PxMxXZnXDrr1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YAOgCtXwMsrG54Z93T8yttbHnLuE/wAviFA0Av8AoPMUTq8Gq9LzAeqwUQf59MrExmqW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i3NeMHHuFW+Y/cTae5bmvDl+8Ozic/8AjPUWkHoY9Bz7jyDAD6yjp+kBQE4s3FBa3tDx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ql3d5fp9fqPtQ2v1CvROCszwOoqJ2LZLws/ETCAEoA2rolk57lwL7gVZODg/EzIiLgCVx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AJkIEcsBAvP7YJSrUdT7lxporLiK3lxuNAHHHcVvKUWX47gWXXW6itoOeiKuBZleoZVG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EJAiGL4Ia3CeZRSk4XKG26EYDbCBAW28ua/7ARQCBpbxjGM/mUjOQFBYM+4wOlYGMmM/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l1c1bAvGRK3bpAUvHc0Bl7NGpka446AO/vE0BLwogVqzDHOpUNLdXGGlW4D45l1RaAnQ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EosjnFemf3ApanAOv7gtwosXB8QbuMFc1WVrjmbbmqvT8yx8Gdrr1KC0wUujsHyy7RAc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b7mdioChbL3M3U2hOGiDb7dS/wBew57qAbcvOXiX2sQu/wDEItsXoxF1NgaojDRw7zHk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KSrwVK55Zl9ohvFCNOIwBmgrTcpksvHdeZTHUVX/M38J4vb/1ijrXARm5aMQjCNUq4H9x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JlvRqFHYPJA+OE+VMxGhfUd9X9IfW6vcHDQtOD1LpC+21rcW7FtlVQLXglbigyjeg4IS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bHIKBZ0aH88xcsK35grNNaV5Oh4lBhwKr3Eu23fU4iYzy+WCw5Ko599RhMcivhD+eYgZP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odeYABRTEoClcBtlVj3O2v8AL5n5UWvEVVo22/xFPdzog0dE270WB4B6R0dsdVTlMq7X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BnGEzy/5xKGxRVbVnKx1ZqpYqsBjB47P4iGrnarfJmt0n6l7IMmR/bEVLfMmbv8AmJXA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UoePH2D+48bb/wDYKpHtbZiB1GktWHl4PEFOgwwHiBY6v+kYMxH/ADvL4IFQyAjmr14J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LV6rmGfQhwFG1e+CWSqQAoFOicyzbYAyrnRDd9iz/lo+8IIAwAAXx9EuoHRy+o2CgheW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9+Ya/7uMRVBtWp3IE9YNHMQPtmv8Anqfmf3Hn1/cr4RctffR7jfkJrva2vxGt3SafZfiJ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0eQvXD3Ktr2sPRdB0QuP9HmLB+SWFrRC9NDj5lRW1ut+05Ydv9v6IFAzX0w1h1sPRywF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wf4JctUf7TBws6zL/UcdpGVzi4HRjQVOJ/v9o3AG1aiX4KDKtro2wC6GuD0aJdtrcWJ2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hwnrmCu1/GPAcEbnVc5ZcUARoBLXWoqoXbB+YOZnjj4OfmXkrorAXF3h2lB/cvfja9Qb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iqmspRLoI0azmXdPBmGwxxE8twdRvcFLRiJarcAQXwqByLCCW2zjOb7lE7egYbopdgGm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RW2IDI1wB68wUh2Yx4EEfIcVKPi4O1bx51B6EDC859nUZkQNq/HiKqzjlg5A9YicUIGw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UjTgUF8zb6lipFpyy6HJbITv9QUm6VnrOojQhyFN+PxEAjQG0oJFIm/UVUGQ2lFFnOCY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iooLK/ljFAMqtPj5g8BnS3Hu9zDIWlXaXdQFDc80zFuUQLC+42mFmmyv4tqNrhKCWr8O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BUTfB0EpJG3KlL5/5HFVXugxXbHBOZSNfdBEyK7zmru/EWKKKeHqC7nurz/vEWrLOwdx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rtNv97galMKGfEJBgJcRxdkQ7GlXYVroJgRI7QOs4IJV3Kw1Xbu5WOBLFD73Mg5FnjPe4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yrbKWOlYF660SgxpX4wR8RVwjJPfm2d7+8NPwRX6RB5P4kIxqtxLCjn3UrIoFHtjlACb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Jyq+WDxrlJxlthBOx5PjxMw1AHeHH9wnGkUvL+WENdFjfzHim7ncBKOUZiUUeGUF8rL2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Bd/kPzBh8P6jLSHbwTyobYSKgWtvGY5psrv6Q2gL8ct5MMQWZ+IuLLsLb5f6jpGKVEeC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sFV2z/lQVUUVGKNupZ63QZV8Sy0UB60r+IrTRdQdkVMmdBl8A5lsNipdLNv4hBAAYCMl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GUFcH9wtcHd7W22B+pgFOw/yMrczttehxPy/6mE4A5V6DlhxTVGEJsa2YgQdsBQTD1kY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KAKJybfolwHJb7rECKAO1dYYWXo8PTlM5mMmrz6mi2Y6q55V5Uw6j13FM195n46n+Xx9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4ibzQd38z8Z+k5gA5LfvjzFaWbZYPBxBKYu3PsyrPRgx+MubsVGArvllg2gnDDFH8y7te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cymuwq7l+7Ls+jwenES2dP1PE4rQCteMIvEphwj55+IBsApoHRC2+sQX7P6n+51K46QX8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1njmMTF3t7GZf5cx5jgzglC8lWoLZvmEVA5fiP7iXpCr5zuDTmGvy2vdMwSeN9g5ii3q0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0mC9ygtcG2A2cgxi7imqgvYUg9ttVoiiFO2D/cKAhYLh8Tx0842K4lG7axF1AvJiiilm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7iKHcFtGyZGiNHqoqHO0FY5gNxVVnQkoDuAFA+WUtlUyuO1M2p16AuAtxxupbC1wavtq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+IZxA8kbt/5MFdA2pgigmFvpnn7ziE2FbS9YIdc6D3mUTdrobqNiCwcYF0SkADlxkVTP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ABQOXlmesPp41GDqixWdOYDx0svjuNNFtXiwwVCVhl0tb68sKIhuv3K8xWq10+/MWUAB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EaO5QqmNgY2WvuF4UeXkmA6HIUSmw4VYAcM0+ROQ43BSkUPWILdIJuEXYUjqjEo1iUV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bLQVqosoWym8BfEN+hWd+fUUzBdAttdxU2zF1BDARWGVxEEUbQ7eiYVwy5PgglH7t27S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+IkwNLvtmVHiro3vbMQCNt7OIpiCsg4Zahq5ei5hdB+Zfa4F0fLMwN/qXBul47s5IWwI4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uUZygLvwbgaMXDVvL/RCZWi8zQ6Qdp5gjor6rEwGL2ZuDo8wTTGAaMQNVOJsy0HL+DmV8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xACK2cCsq/iOUlKdj66JabbKDbmIGAp0Hl7YwBWi/tOxDScL68QugSr5lQPJoliycDWM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+kyFPiOvMIViuO5mMrArV0S8IhUGh/aNbG+P2IsVdBBV5XB+Yp45mHofyx/cP3FSwA28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6Ops/wBZlo0F8ZX/AAgWIU9JwHUaJeb/AKmFSBWj2hlFbVv4lZ85+TJH6UOUsDrlv8N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4V1VoUXpb16zhCIIDmBl/m4DxtTPzu/G4KdUHUddJk2dj8kZkBW2KgINmX06giAKtRdx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RCl6aYwcdvmHJWDQYJ+r+4YPWQ5fbwTWBaL4Wl9t8xU5gA/ZHbM06aBa44OZzGDi4PLB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t1TejCJp+2A+u2CLKLKP119DgP8AZjFzJQC1+If0EVj02v4IYAAytNamVv8AolW2gHcr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0H5A/kfmXpbgX9/QtVOR+ol8AFfoQKztTrNp5fxDVABgCfg/ouHCDVb1GEgp4hw0e2XRH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f9X6Y/wC7MtC50x7Oj9xdH1x/zKYiYxUaw/T8nBEYNqog5OhnB8cw0IZaJblDiKp4i/y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VQqA9mCDZM6T/cWDu1WggYnDbBxxywq5uij6CDTgBs5llXbKrkmucTMumojQIQLdS+zQ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lyd+YZUrk1BOCMoQu6IAtsBqzcKLVVhR7PERA1zaa9rqZorrCvtEpFpcaU33FRacaU+W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dXHHVLQ0P31KqSltS/KVmiwKD587+0DbcJQHPVwQFCrZ9niG6iVWoxkCA5IFKq/B1ctp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9wSFA0Dj5lybAoLlBZu+N0hbB4FvFuAbxDZkHACs6blAQEDIXzjuJEtUrm+bmdACVw9f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/PEdpC4sNCmoiwllmz2ilS1UUMabPEusOhVqzDHZuDgcgEfRAdU2bCWE2bKv5Q0CKp5/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meNPq5WpRWaBxjuPQklZ9+Df4io20PKr47hHq7o3TGZIYQNu6lJjzt/Y4iBNuxFViCxQ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U3SDHsJPAPb/AFMMUOXl4uLKNWo9AucSWDYTNH2hQ16jQWpyQ+Zh7L21LhAXuF0G9o6+8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sudcxEnVadSo6s44PLAgteU8yykbFHiWwOHZL6ZyG7U8upuVLPtfohrFq8RF3AeRuMrL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7f6giSAXPWWBc2RXP9SAGAAaFYMzQOhs4zx5gIauy8uNsCmW6QOIpawPR6glaKTdv+3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RqI9iCjS68sIMlCra3H6il++Y3rQdufmGjO0fhjNOPJYhmizxHR0Q1llzDQco9GoT2bq1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1Jftw+kIwGf6j8AMrMytp4vp/crbKPdtu4SRoMn4ZbMFZb9DiAjBxACOrW9QgZVgXhddx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MgiXls0aPbLtlwBwcH8xKi8SiCJt58eYjlQGii0/5zEeErkxzObulxQZGKHWTb1FpcIw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YxrgDKgt4T9HRKHtu5Gm+5h4V/UUGDljxQF0yM66muRbXle15n7z8pgygxl9JgMGh471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g4IcyrHv+5Tj5T89RkZULTJo33OKUDFBU2e37jUgBysEk1IXfol4CTa9nM/zOofuP1Ke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ELdFiYf3eoAAUmhXENk/weZTKpoLXxEYxu8xpTUF9BDfvtnf2/ZNQZgi1haqTg48HMYX1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fKfiVMwOj+GZJ+2fnqNZETorywKUHQKPp/s9xoSoBysuWPmVqm+YWe2g49BFsNeuos5/+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qZPCF6T2xcLU3bXydsuxGSdakMo/3BNKbcXwQ8zi6i1Vg3UKxbNVAuyytHCYWFvaPCBM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qJAIoyIICLDNZzC0tZwS1VovUFl7V1KirjjMwJ0W40QSr59CMoG4oxaf35jCTobUxh4j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9QMH2HfmWCAFNLHDSYuzLUfVLplur/wBUYx8qUur/AHL77mCr4+0wMHY7F5wR6S1mFu5a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8x7kA4V5lilohYUFIShQq95rmUtqt2+PxAwJXZRlr7YgABRFG0ePEQlywFhwv6sjCgq21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FOq9EKZUZrwyP3gibXIcNQWqkVLTz/c2IhU8+IxoIGd8phkQ4vMwQbLNUvXiJC3LWr8d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rHEOxzFek4/mDdCPIY5fH6mQLiO3rkhqoMFEOVI8f6DNdC1KQoqbo8fuM1MXwenUrBR0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V7WNGE2yg79QtigZxJjKldiYB/rgALYyziZpAZ5BAEywVb3Gxe3rFSsm5MfOgF0cwsdG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73F3Cc0WKju9ES/yupU+VW9+5kbQ/mZJsnIs3B3Qnk+GLPzmGDIoLc6rMsw6wQRdEn2I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YgAbXRHuKcPt2wrQGByt6IWlAPu5/pKXABWuglgbS3rL+CApgaBKAmsr/C+JihnlXK+Y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CsA0+P7iCKAbVUEdRYtcPT48wKkUAagUtyIf56iBygzVGeg/mcWVy8Zj8mlumX1/cTET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h8+DuHXcGw49rg8EqIABoCBlJDYf6HmLWlTwnvtzBnSCaL1Bms2vR5imQ5H/AGsupXl8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L+IhoRXHRLYu2IFXlwBtfEcqRa7Nc89zQMBi4MmpRTALVwfeYBK8WDw/li6sHltfLD9n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8uIa0pxf4H8zJNWbMAtAsW+oM8IH+dH5g2BqDyb7mz0wSTU7vnoiRDNF9l5fMS27N8u5v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xQtalxBvCvtn8x5v9Wy9QFb0bl9bMqx7H+JYgQAw98HPzEq1ApVUf4mVPf8AU6ije18H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6/wDUxgOXl9s+NSvslZrmebXcM9y3xjePQTGzO/3Hb1AJVy3vqXDiVpxdBwe4UQQOQzut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B2UXy9BzEO0F5XPBxL97pWvazldH8Qc/MQlBYVBkhicVo+PLF0aZTR8aEfnEFM9MNW4r9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QCXySVguU8eLn2wXf/lY8w3XMrW7itBfLF2TpjPvuVLhVAVyi5l5jUTKXfYnmOfde3RB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udIk0W5cyuPr0Po2wu/qDQvwQgBuivEwYVN1ABW+CFGpOQZHqHVXRzcQxucrzDKLBQdQ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D8IeZQWWi068MYirF1cvRmrXTCyDrlqUvJR7igCTgrccTvDTXtlrkqAoobieGq9tXz+YF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r7xW0strbOiUC2K12bMRFW4VavfzgmGiqWkvHUs0HmAgVj/hBUUTZRoLR/EKtdABab5Z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5crAQaXv5jQ5XY1YdsoALVj+rKNEhtEBWIBdSIGa/wATMVSb4hyK4fH/ALUtCAtHGv8A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mAmDhoBX/ZdZVjltvx/yOLxBq/UrNFvaMtSrCCgb6wNAqWId4q4ngpKdnJGUDeQ5N4iR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S4inRZrGIdgMi2hT/nEoKV2EcRVQUZdPEqAoZDus4iETNjjfjmNU2GzbX61CuCsCs/aG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UYhFPHPnMtozAagzd8FY23y7Ze1jXIYjm1FWxMVxgLSepVistxW4tv8A8dQArfTzFBUO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hqxmJBU3av5qPFF4afaMHDa2H1LkEUkgpy8BCyZqQUeWMzEWgu+f+YwYeiLTxkEYBCPTD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NW4hslBeoY/VLL2Kma6IhURTcZ29EEbXS+hZjpBMCq1yZZfCKHHr/cRfRg8u4ioBZdHl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MLul5HgePMUgAxCNRA7XXv58QzY84PXRHS5YANvqBCDw3D32x1tzBK1anfPiVPZyMvsy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sPyczI/FUS+oo048vRCBmKhGD0Qtsb72y+xWt/eX+oWQUFS+ujxGrL/wR2ykaaYXR2yxs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qEwssW1ogOtoF2O/9Uy+WOQ1Nv7+XxGKUw4KOjonmFrCcU5Hs+0YgRk3Hntjl8/uEpN2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sfmUv76wt89vufjSlLclDQZbt+SVnFU1wOn8xZnkP4gG4CtWuSOfD2jPofzBwIAvb7n4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k2rm9Oe/WokndacGJ2xfa0MhM6Ird77H+849H3hAKmkY+fMP4/2TC3A71LkKF2tcdx98r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X/ubuZHIa3OH2hiqltt+0pUKBAcZ+jAWqu4uVwcXzcxSlBY2eriWUVbHmfhf1EBBMqoh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YJnVOvA4It3f8j9B8Rv7QHKMWV7tIXdFpQpdHL8wb3wUSu/SYgmlELcvqBgoOsrH4jgF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36sHEF16H/MOv8E26hmCvLXybYA8OmgHiEVf5bS1p5ggtHr9s2brD2AZegIl4Vl0R4jH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o9CJhQVkjEREB80s0QcBgjBiqYotjTA9IrS6tjWSzkOtwChA8b1AjQvF/si1gDqI1oFq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woMfhCu++WNRkgL1CNhX4B2wme6VvzOxEgLD3GZ0woRajd/EuFXbYiweYHcoDmB14xHE+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RK4lhZ8RJhK1o5HXmW84GsD1MXitBnTDMllik3VqG+cERlWEiMoRL1aCrW9Lsv3TLaQoX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DROowyW2QdMpK1Nhr/sLX2dEC7fLUFFuzfMzewmW+/McMKboAVUX948SF7w95SGJBTY/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E2WDZKUu/wCIXbXN3G17jndZL2H8RkNKjyb+0RFQMu65IouqUdmmApIDGxytW9y/GwqN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m7xEmCDTv+YhQtgHLhgMkaovh8wFZSC4ZKx+AHd/ErvVurKngKCVYVuV26/MsyxoBgy4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VZK8C1EFkQ3XSXNelDjqPJCuxRBNZkBn4i2sKLMAnbtCQPgl4GZ0cyo1DitfLNtq4himO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1yYK/BDVssGHlXb5mgwbX+YLgeE78wuO4DuVS3teZcPNn5RAEF4gY9WYMy3/TK6KBsHrz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WokPG/vxLSWSvtSki3IdZGVgGh7v+niBWEGHb/yPZA0Fa9Y6uT5fBB47H5f8qUOKteoF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mCUGWCjg9zOk0eApwHEVhKN54jEpuvzCQQAcBDUb4upRbva4Mzarzl6g7hSl8+oCHi1cq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Gipr/BFZAwCUUDGNr4IFLV4D/h4hALRYDFRzIsp5fEHbtrm+/EAAADQQWYgz3nB3LMmNW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dAriFYgbXEMnFyeVL4fzAAttibyG2fGx+4hX/kLgiNsFxn7JFidp/GOF0GJUm6WtsJQg6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NGJ6MOWiLVwMA5OJlysMLsVbMNjoMGF6GLQATYbfbFihgP8ACAVgFVWqwxVF5DD0cxEX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OvOL8Q4rInYs2y7XXXB/uahgFo8VDqUlB585nBvsdv6igNdnK4cw3BdecH5j37RHtoly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AAYA9xAfjMqumLxMFgtcvPolLUchx6Tn5iWOmIbhtB/hYm9gle3iW1CxyjHLzCCEawBN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GGu/gjrfm16IaNsH/ASzZvJ9vpkJ/tM6aGi699RchJ5XlngORz9F+WX949YvieEq9czb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p5D7r4l8S6FXsEG3R8eghpC82eiOL6XFtLWoRVejrmel37nEsu5eBk/cAbS1muJQBeca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HNcwSi6vJGuNbxUQFGB8MdUtDHqUIM6mca/KvglkIx1q+34hRbE8AF6lhGmQ7N6lzIOQ+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kKF8wN5tHbN1xLOdbY+iYCd4xT2zaliFDUTiEBzyZRS3UgusYg+eQHPyN7uOocHHSajH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RfiyGlnqVab2NYyEqrndDkriM+ANYC3r3KCytW7rG7+/2gptPNrFqFCWRzoWn6ljalv0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TW1iUCwPAl/OoowTSqOK+xcQQLNSX9ohlnKfL0R9dVit3NIoljyf5gtwIwe+pVVNwUY/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/eVSy1fnL+4vE3HgKtYM2tndYeIkhIGzTluLbzVYPTCpq2wW+WUZAz90LCvIsYjwjLpR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1QJG1gM3BHjcdpHilAuzBD+gwOX5ioMTeR7ZelKGRUKbct2WIYggc/0Caocci/HMcVmCq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R+p+Wj4iQL0OS3+IVuE+z1ChHbA8+WXqWvQcwk9gU9OiK5OaekLCVCF8mX7xxSuwlqQ+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48xFr1JqU4hNXlr+0MSSVgNReL2XaN4PMQfhuvnJuOEOa3odv9QQLSyjKgrWAbSziptAZ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msB0o2Dvyf6h0AFViK9M1wX0dwADLdeVhrxRc4Ov7iHjaj/S2X9yKC+unV9Hcwomy5X2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Lb7PP9JhwFcQxqgxu9sXAaOFek/mbnzESyNmgeV4lJgrT7CNp9v3OdRdpwcsZDtePXUA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La4gY8dKUb4H87mfmuUzjvIfPrzqCQB/YO2U8LWX2AtVBkizqSrn4ODzKs7Le15eZme0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/AB+pVwTuYrwcEw9BCylu850eZacM0j73T8wJ9Q1hntlZ/P8AMD2NjJ7eDyxgAM4fy7Ys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UpLgfgYvl8FylOmhbxocEMY4OOIfi/ljYLRK35r+4U0ZF0gxfwaJROGgeE2+WVFQA7Nc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P/HmffQY26OIne5hk/wAEPLrql+ogOqOjyaXR8Z8xfyGcntefmH/XmYp9MrLH2nt4+Y4a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TxLA4q1BmiKI5adG38RrkRrptu3HolcXScz8Z+o4GDAVytZhQqfjtT/G/zEOTJW1/R6m8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8eIPbVX7Q0eXEsYJDQpq+PNhP3YB7eYv9/MYG3GYJw00a9up+lyP2MKOIYKvEBLsSKX1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JULcvFaIIWK4iJuoO4VinxC2ClbtgsGm2VFo4Ebn2Q3c4bzVhAOxgWPvGlxZV5gpIgPR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DeY2AaxbUXVQodn+pglutCQgzKyBx5XiWo5dK+n3AEKuOzydrlJSLsufHqItNWDxZG2UK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JFCXYmvcqPMy/JqGEyJvmpcMBJE5Zou26Ycu/EsWihkD3Dj1aNkWvwhxgyXatFgetQag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WtVqm/MMYsgKoA9zK+jTQO/dV8xbgUSdF4/Up8AdnGIK6IiBVC3d/eOqTlkCCkMo61iV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f2gWVpQV3nfMovsEhbOz8SjVUKbyywAAxwz8wm2YAMeCJBQw/wABELtQ3xawfMbID5N/8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53iAEargMGs6YBSAUmw53LtUaxvwqESEtLP/AFBJN1bHn1C5cUOQ+Ylo9QXM3RPDcu/6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kDSrtYXrqLMMnCDF6XKP8XFu3B0dsfnji81HCUMyUAy/inGmfNfeHUpchZEHKrd3wbYD4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8QUzOKUfAZ/TzAgTcoPga/J8xIBW12vtGKlbdH2i9arOgH8RqADVq8Yi0DbWoaUt6XN7z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mbt4Uj8owtuiAVbBf5PiAAoIKoAcdEKKw2zWH8ESKpAcEQmz6Ir9Q0QAAgGiaMEeHwdx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DJUtWsvP9S8ihyPR0QKAqUNsVCVj1Hjz5glKc2LDC+P6SAEAGADFRKoDt/JCXTvIxo6I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PHJb48Q4AAFAOJRmnyqvcWjCgPGXBN/VwjRAi9PXbEXdDtRZcwALVmRpm59ggsGL29y4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WL2kARKOB63CegK2w5Lun2D+YTAXlrl7e4rS0Ml9TYALZj47hSFcc5PLKiFtdkMGXLxF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cyv8fshmwAldWxKMf0EJeVQ+ImCuIZQgFa97z6gJhpqqyunEs5+KlfhMpxBmxCVZq3I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WUNKCzfUHh7G7xEzwd2Pl/Ecj1J1g0QKXC/TBydzFpWgSwM6P5jZLdlX7GaRqkFs/wAW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BFC1ocB/L7luM614mHV/MyoPycy4wlx3qYDiJFeQe5g+X9kdPcyuPRyviLCIbfvPB4lSk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ZgPNZn6F0Mr8Q8UTAz6upYnuD7GHL/WYbg6gFq1xC8Uet8DbBurujpvg4iq5Ycf5ZnMX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PY4LzwhGrpZ8rsz/ACOovEXp/njizWZ2WpC6fL7YgJQRXi4aZ+PPwxMbNR8Q0FWwoY75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L0KLiJqd7lELJl2XFWmiakCrw48QBwqxeLgIGO13My5WcS9assOxSfO5eo4t7S2Oo0ey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1qjgfcriSmAjZFbUc+JeXpPEBWsbOY4NGKv7hCEDBgFhbgFXlNSgZ1EuIVaDzKKGBbLV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Iub0S1NCrWynUvFAWKpzf9wtvil7f1MaBzA1zSrNbItm/wAzqAAFz/swlCZF7wNyh2uCV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RZAqjW4Sts2VbBPI2Dxm4a0dEsDr3Lqq1D27ITY0EYQLfvUsVBkHrVRmKy0LzoPhmCByT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zXalEMl1YOMfaDmKqcYN6ndJdeGuYl/AC6m1xK2yoEVWY8evz7MX9kPJ5jJvbDtFr7c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mpdW8GUCWK65t/llREh2lqrnOH5jz8oLS+oCCXbqfMXnWmh7uVlwW1dpMW5OQRfETkKx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QrQBscX3cIKffh7YqjwGJ7UpwmALB8HPzBu1hdr1/UZtGAYiBYavbPRAY4daPtCZ6Afg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UAG17dy1OPPv4JkeBP3KZuWsXPuOiGJW7bcS2kNmcH7jHhWCWGGT/L/AEhaBCz1+5R8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MBy6JiKTGj7dEoAKoAMVmJC1CfgiKoDzbfPcI6yvXtKqrZdwbN4A3DshMDTz5YwuaANzb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DmD7vcpF6wvTnoiB7SP1nPufGu7fTC8XHlx+O/cFarsu1eWHloprnPEshUfZ9whgDADU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OiMCv8AAs3OahMuWv2Lwe5YYb9hx/cCZP8ArOhlMC456I6GRYb/AFy+Y7t+7MsXEK06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15lKwADggUC2sVaWtIr4+CAaUP8AfMOh/wCSAnZy0yKzb/EZS9N6PUH+fmLqQbAC1utB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x6hKRQ0Qw3h+2CFpMhr2hVI6a9J/cu3f8LHVPf9TDny8A99viItV2B5eEClrar3KhwC38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HcJu9ToeiNb9n8k29Zhhtgmdrt6InuWC7GzbDQ3oKCfmfpFAVALU0B29EApM0U2cl6fi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K7ty+yGIKQ2JRucnH+iUeWFkY55Mwu6YK6axbhoXteg5hQAQNv8Ag3HUVt5188T8Ymx7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CNfAHw7+IFgcFMa6iayzXt/uLUql6KZVnqNvN7UF08PiCsq7PYx5+zLmLdP1ZXiprK/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4scT1uBxMNEsHuZKu/tHuGdDFpiWl4HNHx94nDEbArnqNFVe4urhy+IatbKorMWEZVlA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GPIukKIUjhazqU6lBXtQQVNbA1gOWC76OaWviFtMIaGvmbpgNg6RZ2gdK/uYZaBjnbFS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CKlOu1ZQ3JdDHlHRaAM/JBAGaWC63xERLIF/MX8WOPmEHWbdl0TGBQUax3KhOgGDeWsEF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V3VQAY54MqBn1iPl5aHEukFgHK7zjr+ZYYYN4eUUfTsbV1GUaBdq8wUUlqTPX4gFsQCO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CcmncpezLULucHW1hVY/UoUVat1eGvvKI4GsPJXghIIOhyh5hZe+H8QJ0bMg4ArHgqIK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vlmKc1/sEdcUKKbteYJrekSwv+oOoPWIqiMO8RMvUxzOFFtq4mwO7VpWrjKTQw+xTggC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fRcvqCFC6y21Qx1Q3lXcwZV3cF3Z0tktwguhcwLiALTkWAtpVtXqOKqqKm8y0zXrCxlh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Lg3wcESWFqw/qIFehci/wQE2y22jldB/UKT5C+6N+iJLE74ToOYwxJkUE9G4wDkoAbf2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xUW5xXHPQdFWe5tbbu3LLzLWBZyeVihUA/1TSURX729sIKK4HMBHE4a3oiIiFAbWoynS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Jo2soUxP+HL5lpFXAMqviAFaPh9u2CoArcLGaVf50SgAADgxRUoyogPPfH9xkOBPlo3G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FkTfo6PEQqqzFcsAborm+f6TKrxSR12NNEuVLcptwxFWh0bjIcinN8/0mjgtrrHEEJl1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IOGWgh/LUXP3TwgKlK7S/wDJgL6JpyGU16OYNl5X8jzDFsGRXELBNWS3nh/MZCVbyE7W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Bf8As+pbJHk2+Do8Sp50/SaElsNV5XiXcKpQPtH8s5ysSKh12+oBg5WjC7da9wUYUoDz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/wAviCWA0n0HBNtujqA9Mb5l0bBOrzDjJtE/Gh3RVBlz9krFUi8a5eYM5uk1DP8ARLtq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Q1gOOX3GFbB9a8Q5qF2VgHncog2lHL/UKgBNo5Zyz/J5hbdcblBC2waDHLMYKGw7Oufb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XEZWUMuIXaDilQ9HM4iUZduHEW7XfcOr/ZgctFvmE2AE8HpywOwyvK/HXxPuRCbDg2eo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/EsSsScbfXPzHMf2P6jdOIzIzAFrkxUUMNmbMo/RN4ysz9xy1iLhfEwG+MTqq6K3/kbg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4G3W3tgYLJussrXy3lZ7NK+eJZuFnbtFlC7Wy98RIklReN2/aPmK/siVLYbdAucsybKY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AQyJBIrtk6dVMIa7I8eIFlsVrzXolihGRQ2JcRzuAS1DwwBq4mOn2lB1ChBS9ofzBXJh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FM/LErCUOC3mXGtAKRSWmPbEhQHl/EMMdVKuTpCC0OWILVXPPEoHsC+k8ygVXdrx/tQZ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NKFy1A3WRwrkqpjkBCylR8sBCZi3rkkzvYLRwbw8SyvNAydF+IqxLrFYdetkSwY2tuXn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A61Hkc0mVuWgo55ITDwFcZr+oEsEpvXnMuBjFs9dxQU9TVBr1iCQW1sgOvUsIbKxeM5f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RAZOea9VLiubSE49Z/EzXIFnEYittpoc679zjdRTVcJllXisdL/MXojEqfZoH3hiDYYf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0jQZ12yu3AtRxlAUg6KXfzqP1Y27K/MyzRZSMfLOKbwe5YBq271MvNn6eo+zhwB1iUCg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F41ezKS8EJl/RMgPwaKlFWOB6KNw+r3ei9csssXCLVu3v5mbyq4/YjIDXQX7499xC1ZU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Rb1Vi/MYTpS9Ht/iMO1VVfuFpgcc/dzGaRtW7iqzk8xbjrccFOJ9tgOfEVDYGP8AG4Y0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PsRmxFq4Hb1CVsKPx0eI5ZsPXtApNRtfo8QwuoGvb0TPh7ceBNTVcbmK3cN8GX5YdQBL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aEW4APglplR8eo4Gi32+ZWuR0we1xAXEcL+kVLQVbL7GwQ+58QggKzqYhuwHWncsce8uj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ViAmaq2Lxx/cCLGR5XbMrYN+5RsOLHPt1CQKGg1uChzWuYoW+DMPXB12va9E2ASvMNfm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1boLXojK3hTPy/iYCiBoaIDEE2wJLnVmUY8QdVC+3tg0vkv7xdUhhPseYhtG/wDHUC15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7OCJK8+3KeX8EAwgCA0ZYLpeIRGhZbXzcviOmgFafQ4g78v8jA5AZWA6anJ5+nEGzJIv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JhVsuIDgahw4/giVkVeKCmW/4KITKMn1M6mb/wAiFnJHa5ifkgaq4wFtVZnrPLxEhfevQ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KDE5nxf5mJamtaPdCjGk0WjNS9TR6/ZGhCA2uiX0RjR+u2NLxGtfoaIlduv6mQ+GbPFM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Y5iArT5dw0AAwBomz/WWcTLkTQXg4NxNXTTYeuIIolaNq2ZuLPsVY7jlnXsfPUpwoA2e2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phPnD/aCGz2wBmkYBTH8YALwF/edwkJdi/MQAW6/zKbYYhDzLUA+HcxqgA0niMVyPgdw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0XgHKeZdq3E5f6lirkBfPcBLXyPJH4iZa/bARBMQwMAuxqDFfMA6gcYzm4K4HoCo4Nk6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ea/3mAwV1ktlAWuG1oDj5upZYogbhVVFLcZOAlEBieKiK4GoEU8xJuS7zz/5GtXja3Ls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kTqOM/mBEy4GhXKxaxGOhWq+a+8AqABHshQKA3vFkU5Fig1oz8SzlVbDv3E1jRd3Q2jD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BDQCjuUg9CQVp3cTOALbTuoSwaDQi7O7al4versvPxAP9p2B1+JjdcUuaqsncIZ7hSYm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9RsER5aecfzEN0jsL9QkVpx/CUO6G96jItalXiniMh1dby5hpFDFGZZGGsBj5i1OGKZA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Eq2G2tsZ7+5CY8WGRpJV5nvAD5huVM91VuOLsZdflgK8Nk3+WKbzwW07hhgDlljha6C7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JfI4fFRqGeyvnOItSrhPslUXvIuLFR7Rb24aJZdQpO3EekvLUu9aJSlYVZo9RLBdOdeT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6lCigHLBUBRfbmGsMuDHgeY0VDFrt8spmQf6OXxM6VbfdLLASgL0e39Q0mxC9pDZagcj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ANIr7x8cCr7eL/qbVoLY+Ihws269O2NDoS15fc52QUENrkqOqsJdBbrlYrKJz29REPKv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0SkhdUDg9uWGxXOg8Q1Vuo4PbGrpgDx6HE1zLjLGEaM/uJZt2pXyg4YuN/e8EUVV8h/o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Jwvub2+CFSmm1XR0eIM/KGOc8Q1Sr1eV4JrYmx9o78y1/P8AQhPV00Vv1M+5Ar5cv8QC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KMq1R56jqjCIY26Of1A7yRa5/XiJGdMhzltojyxGsyvI/REGAxAKCKumiBcjV4BbwHEY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7Zd5vMqe0/MGTEslHWc8viCHIVpHg4mJ5q/6jFVoDcbDF2zho5jbqlrrWOuIfqY19fyg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pXJQH9YPR95XGqArklT28v6iXYuxPbo9xDBbKMLwL28EJk1sATzdP0hmP0FmMnPD4tja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39ifDrUFPxT+pl7r8QVpVX5DohoQgCtHz38ziigrRHbu0uLMWhWocrnQcwrN5rMHjh8xn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vli4e37ivSvQQqSLZ128R9k/I+X+obA2BleXmLmAFnMywZ7YZAqEcSpX/mpg3n9WBAE5R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opstjR3cEsLK0woArkFTr1LOO7iz6IRUEGiytHUuBW60avmINcqqu64grbq8wf8AsSwO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gxASNsczmBqbyqYK7lI13a/4hAzaG3cpd2YzWoOQFkMqtyPc1bwVMtc3xFTY1V48dxgF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hhItaruIHjdC0amolVLNP+xQasNaD3LWuymAqy988QDBHmmpew8B8vi5UpIq+MtB7j1z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GUXnHtq/iO1OjYG+X7sDKQJkYvLEshq0uns/M3W0qsD33GoFKNa7yR3QNBK0NsCsdl0a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cH+xEKWG6rd4dSmiSplojgpFghRigflmlwrBdF+2nzK6BxSna31CunVaV6t37hIART8/H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we6MYUYx7xMPQVKuz/Yjk2t17mGegVoqZUXtqIPWp2iohBeeHuAVjTjQzqoVMq3RiLB2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2H8YhAVK0N/XiYJxraeAMH5hS2ckoeDRANmUWHvxBYRK4GLoDNNCAWQF1p+ZfabV/J5P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5G/xv5ZyIGzMvmofe9WCNLwRb/qLGU9RYeoO5mORuXM1BQq4uw98CCJk5XbEOasH8BEY6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Z8D+5VcCNHUYV1vl6RQCqfzGt2X3xxKPVPl59zE4CU/JBFysWt7hEBdwdx2G1wcQI+sm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0oUCgug4jVBBl0eu4orK2u3MIW6oG2EzsDm+X+oAMoC9RxMLa/ZFMspsqtHRECkFluDUb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wYdtq5V2vMMLAruU9OP2wgkBZQe4AbakBu/EGCeS9OWVGAKUFBL8UcdvruDDdUOjnogB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XawEQVTLjPx0Q23JXPleYs66ISpS22jj5cQdi8tjn8QYY5/aFxblmZ+epjQSw0e+2YEa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8GYuFRpLD0cw+1Qm1vjqD4/4IwCDYeWDjEAh/ogSeA9wbN5CIWFOSvjj5lKaHFEWgjc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aeiCBC6HrmJY0U9r+WWQtm31KHV/DFZe5/juMiQB8jolwFmVfmX+JmmsPif4PJFy1NDZ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Xid6DOXt5hv/ALuB/wAiL1gHhtlp+R0fyQEEFQaC46h3s1/MHkVNhde3iJntVPRVcvMQ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RDcIzY0b9BBQrdw2Xg4htM52Xf4jbdrH8Q/ULWYGwjM3eoqnkjL2xO3DYZX2xMf5s+6g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DNuq8IMuHiLUdty/RogPt6LbgNDt/cxW6CMBOYUlVIgtaY9Zl0C63+IFGqDPi5YgtFMp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VaVlamZgCsct7mELHuucVKoWbJ5+TrqDySouYNNlxbVlfPiDWBWTOd1b4lrcxMi7eYaQ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CWVjVHSug6htKh32sAXkeyOvtKKSuryPLCyBsFfv9oHIFbcYqN10Ftu3xLTScXS1c0ErL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BtYTd8dsymKCuHz1MAEXqXbVv8wc0t+A0eblTrZYR1zBwAbLu8/8AYRgYkFmdNygAVZvk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F3KuPtmES7uddEvBDgsqC7rGMYjYCVgL+yKnFOFb48EVrctO6NZ3Db6jS4eo4bCmb3FB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X8wngcNKGY4jzWnuA2pVuorz8xDIot4N89xQFsq+QP7gSEkFWlupkF073qo0V2zNFmvM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LWgyla1nzEaAkVF9xnaJoWz1CgzpKZgmGP8tO/iJ81YSe968/ZEKHtwejx4IqFpiSnIvb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VzJPNRcVcEuhiziJPcAvWY0BgBfiUoVOhtjNAGiDV61wPcQ9qtv9uWcqKjadv9RaeQ/E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1Hb0D4CEbVqxj0eIgqFaD2xZUtV0/2YFLOw2yhI4AJkISUGoZEC235gcW1OtohBMAAgUl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gtxniIaUBlXiIcIdMf0kCuBeCCCK3W5x1xLqUEeI32y1Jzf6lNE76PcVZPsyW07IrkUH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pFO6r149TaBjIMqz77z6Ila67cejiMI8uvtHtfoofuPHqZYsOz7BMD2fsju7VdDbDLcB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8RgY5Kxuw6cXofywEbMq7XmHBCFVjbt28Eqr0u+57S+KoMB1MN8fyMApimEc/mUhi/0z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SV26zBADXoz6H8w+zZI37GF/4twhZBYXzhnAtexkdhL9GxRtYSzi0ZfUFL/j3EDGWOzz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uOv5QfcgYiCjocEN8NZW88vHxK1SuzK+2flv6lWw8zittdRO1+3P0fELNqQekDOYbr2n5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D5gWxXGx7YGdcwK4n+x1B3bfqAAFmhnBwQAon0i/gglhwcix+Ib7n+DzKeIZROAXyeIU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kNIr963tYBf7jDpRjncrGJVFzMGV/8OoymiOxRgD1hmjDa9D9MFf6ssC6a8y4gq+5x/hb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Aizy3AFjtoiuU1gOpS2ward9xgAEK/8ASRbcQ43T1/5GUgOrEJQ2KtW+WInA7ZAQn3Fx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RjOR8EBgqyz+xHtatGAfL/EN1o5buoXt24IjwiA9Avu54g2dgVcaHP6lPVABNu/5YkwO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vLad11FMXFsaDVsBlykWBfL8xsbWLovD16hYKaWF2nFdSykt4gKIfDcZ15wdEQAJFOJd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AZogwzzAzgahTlvL96JbPa2xSO+8LApsy26+Y3ekAJh7Q1AzC+A8xUbpQaSHfPMMQEbu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3YfrMJMcMH+8RhWPH8xmzbtx3PHr8vjEFxgaD+Uy1aBF5iirZWy14grBoFrTMLYs2dX7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QlXLLXt/iHiLyWX7seA1BfM5uOKo7Xr0Qus40AfMftzTcscXr8xPdQde0gq3rVlHXP4n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DQS+h9rEZaqArHHEWJlVcC6+UM3KeZQEtTKb3AW2oWLWYl+4J2haf2hWlTQbZeYhDS9u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5qIMWHF5eWXXKgKza5sSfQQyTb8sxxCzez3/UEaAS74xFVkFp3/UiF0KYaJg+nlolJSTL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VBs1xMsQXWjNrqZShhZnxH8wQYUhC2xR3CeF3yPY8sNm+al/AXS+12xpFRsX/R6iDIA2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vMEID8+4KQDd4wwKUQYfh9ESSwAUGY3YGjt9S7cXuzPLxABAlU1A1gHcfUiymrrwSk4i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SscVgWF/ZoimWk29v9QQVNPAwez1EUlN4MekVIMCb5hAAMWsL5x539Dj3EmBSVVVvK2C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tfjiKVlutdbdvMy6AiuC9TD3pfQ7BdDHLGSArS5wDnW2JYqtbYDX5+Iq/GPdLfkwQO3Q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uapdxksGQr48vxHV+feg4gVhRlWBuJJBVDl3GpbNsW/jj5iSds+jln+jyR38xEVovJp1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qDEUgU2m1ljxBp27vpAuXtGA1healzy7+0YDp0c++5xMDwnB7fqOI6RtccEVwUOG/UaP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L18Td3BQ51xBb63K/wCqFt/iCq6ct08/0h3TCn7dy+zWC+5pK63AjglsGh/9sweeP4xX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10UwEaAFlXli8LlrcYlmXEpWlmCUoCxd9wYrcKVHEKFna1s0JmSlBlz7g5OVd3T8eYsB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8dDAsWALcVnjcBpKBj/sS4qZFm/cAQKcN7YAZu1Ft/xLfeHIbV/sy3Cyh5PRuLBS2u2/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pDWgJh2CtEyLLWw4ydnuCqTndmMu4ECpSxv/AHMKCkFlsgE6hgcZftqBR1NtOmLFWwCt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aMvHyxYBZYRPn7SkQgLNF0nPzCsIURZtteDMZQsK/uS9aduRS9Zr8QqU2oUWyc0l91r8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ysHAOIyVWHEz95YLCbXdx7xg+6EqrWNqTJADvnwOZZwNo4GMWTGzkFmF7g4IFKi05uCV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InDZ0nyoyyyowxUU8cfLEtm2VwfBMgx8SnRDC3UANGt/EuSuvSXxbzC65CXXX0RIg2sf2X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WA9yw0Xsf6dW9w/oiftzb5bY1MXU78QxjhfUwXAcDHtLbcxRd2xaY3u4DIWW6lcMEuyuI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xKCDR/L4ludlv9TMTAaeIU1Nocu2FRx+Ee5nkRL9muo4tZbXUAWz0eMuIV+1jRlZWEhE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bY3yK1h3AMAGiLQo0Zesw1ueTDM5VAbW2PqwLBo99yl9AB8RFNoBpg8HcFoKFTKwolH8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516lCBYoOIdZVoDbETFSj/hgW7RbUsUD4uj5YpYahWMLgJl5KRVCAlvk5/qJdkpbXgOJ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F/sMpDgZL16Et55V5hlIAAyu/tFAlpoaJwCjVCsgHB5YlXqjYfxCYKsx8w2PEAsGxONv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7B/Mt8ETeyi45gOK/YPRKkcu1v2M1fL+WX8JcAXmyJ7pam3jlhEAAaK4nz/54VFmxs+e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GBDdAUbYcJ0fsj8zxlazMtbXbo8+ZfgbAdEzY7kNwGRlAdoGa8QS1YOVPXUbTM/1OobF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bO8v+pfZbJXg5ZtZ8v8AnYkDy0C16CBkjqx4Bv4h1B2eX5gx+Iil4ZbSuKNr0blGFF0Xg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57dcdT8x+ocH+Kg78bhUVa6/bomnrtv7hJmExuh5ZUOxgtb5SqEcpp/8X9XWJk+n8YkE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zPwRnZU14R0aJc9T9seVQ6ExS1faWUBdxz8xUKpC7rRMsFQwU/LEHlXdcwUQcjfiO8qK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tHmDU0wcG0q7+83ngGPf0+Yg7Td4PdxyJ5Yea5gwLHdFARHBBpvQV3KA6DTAPUQi8qS0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FKqD+5cRIULGfBAws0s5Hz8wCgDOaz4mIRqDysLFKU+Pcp1Icc7mXi0lcYIKi1yF8rr5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RzFsIAaVA7ohlQ7DxxcqASZviu/YwQIDKcPlgxcPIX9zMlVG6Mc0QBbcFBnW6jAAgUJ/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AmRercV4pOm/cb65AUrUyuWxqfvEL4HA0eYvMG0y42QCM0OBPHcRkLLdF/MKhTNLsd9x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KpCHQMwGbbA6hpchQDpJRBbyj/cohSel5idpNavujjywXqPRKHosHohFdNo++/lKnrojT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yXW5QGKAI5mUUsBuBlslEW9CynRKaFljaQ1yIsmdWpDIGVWvOpRkBbOPB5mplLbzvcbU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HZiwR4ZfuGWy5s7fc1Bju8exl0h9h+jgi3M4DlY4iSgN/wCnL5+0ISgJa6gosG5N/wBC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XK6Of6j4bSbVXwcELFAHLEjUV5+7x6hKAUEoIICqiH+Xj/bmcw8fZP7ZsPmNTA2ZZ8OW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thljMF94Hg4Pco/Rfv5hogWVdFMpKvspKE1hV7hyOxjOG61x1+CCwo0Y4lLigZXiO+Cr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5pVbXe2YAvAzFCYxeEvvn1DKK3FVPBxNTxMuKEK8nBLYxHYry8eoAErAK5+goKKeHtfw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H8xbG8P5hFQA5YIoSiGf2vbXzLhYuSvJyzmPDBamGX+uZR3MgtGao4uBZihatr28/QrwW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HPwcRlsLyrlXlhpfDEFjso8rKnGoK3Lhz7idHMyW3HwfECrufmH6gNi8c+hzKiFWyv1c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l5OX+o8zLxEX4S4Da+gzHigE0GtvGj5z4hC5G2tfMyFA2yupcDfoNss20NFDwMHtisG4v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l+p/hdTk9v1DfSwGlg2YEjmL6D5u2IoBQNDxNHuPZ/wAM4VwdvERpRorGisssyQr4PH1Z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6Na9MwQG2BR8au46JlOBU2qx5lwYuIMgGP4wDCEKa3cM+4PiX9zHzj9spQ8RPKS2Crlhr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K8kP4hsIo4SqL2VYTiMwCqW/fiWURQJQycSxcNCnnqOdohcDNSoQVg8C5MeoIHJpV/J+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eHzUdonBTmWyQryuKcN1Jn+AMxNpHwv1C0Su4NcUS1FUMPVEDCQt0zXd/qooUQ0XgfPM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TbV0PBZX8S5NsUFLW65gHaANxDFV8wpXoVjneWWWoUHLbcVhVztVhdazz1K7HZoO+Nft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WbNbnRHSOCO86B0R7FJxjVUdc5ZeBW3byviUHZ6MHmA247jdXkrEBXRWZ9tShrFaMHiU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qZxW62JVBeV6F5rEDWBqm19XomYrUWyHl0SqogS1e+JknqoLPMQYAGql2arrc7eJiPmK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FJLWuvt/iBRnPAvt/iLtDpRT9vxFJ4yIezYPdviPee1X2H2XEeQF74iPNxctHqoMtuLWY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PPxKluUDrUHGGELOJo4IINPlxF2IHqZRy+ZVaweoF+YjVQHmrc6f6EsyjhcBLAEyF7+H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7JUXz/SAABSVr5lFZa+T6jU0UvtxEQGA8MuYGSup3OOOiHRtTAcy5TFZhohAUUXa6lmEq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pVtu2HGXfUIC1m2vQjEIA2sRys5W3/OZhxB7VnKwbu7x3Hoc1/aOjg/ggE8Ti699QRY9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/UOhDHHB7iZ96cGHRLp2uHyCq7OWZTCML+A/mXQDNR9pQhFNUce4bH6j+Dn5l7t8otpU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5+R+oQEAICLLPzDEeFD9EGBxL2IfihgbsEMr6iThWly9v8AUEaDAIfwfzLdGj655gZY9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9kUtAC6vtmOQG8B8dy5ozGR9DiWczrfnLAZNAfuNU9hWPm5h3YWiMG9EyPNn7I4EJaURn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Hk4/ky7bVaOdMwDk/hjY/cpk8RjyY4JmQ28y9dT3v6ILP/Fw27jo5fjctVhagtTuuPmI1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gbgRK0jvLQcwrZHgyPH9oDRLOf4Xr4lkXIOfifi4Pus/EENRGsDHLMA8kwDHLtnFoLqP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NQuUonL3rglub5lkO6Yz+/mAGAoCgxPy/1YqCgAy+66jjmaJdhgPW/uRig7O7rVvOZvYv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sRsY10Mc4H8O5cdQ9TX8J+CfoDNx/OxLMWntbFJATLi5bm8wSpRt0eIFxli614l8caib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4Ck83CowdlH7V+IWrGusjFowN2L2wVVpf0jvjWLW6fHU3NFVWeCfMdkuEvIf0mAACYBU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pWLft9pdKIo53cpo0y846it2scaRlYENDX4SzD2ZFwijE6r3E0svZKgCoNdl+blcIoBY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A1hu9soQJJ9r5YBQpVnOOvcyqFwAZTpj1XyZxiFymOajtBBMEXKzANGKHAoc174leKBX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faPVFVj+IRPqLH2IyRCg0eI9rGb6AtKo89ypo5Jl9jUUZFOE18SgESiypVv7wuPoipbU3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m3xiYBeVFMKCxICnwEAIdjnxNfKZbSBQ8mT0UTIm1drzG+5a+SXVzVwai3zL+hbxKqNm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CqCviPsgQDeUACgBcApq1g3iWCrfLLSsxHS14loVbKAyr0EsPd4TP5Zb0tVR3AQRTVaI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VQKfz/UEWgF/EVJt32Drold+MDnMsHtHP8iAyZUtXMI7tsDbADRvR1/aIEADNYNepkzP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drlgK3KY5MILpKOnvtmVQjK0yRYw49ygluS3luEyQVWggCZjT0YuuuIDOhVyvbCEAG93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R63AY0AwZ5tloymHdjhwX8Ep2HEe4zoAMsQkmOU+wcQKBUwXADK4PvASOVscfDn3qNFt5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/mEVR2Q6lTtg4D+5wRFiALtfcLJX4sZ9hByFbnMuJ+MwNK1MBtmbaKyhb5f4gCAAYgeGB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fREAIHRkceZl4ft+IDRXUB5Idt3edERVWkXty5gBQAcAVNb/ADEqDvNjJBHyptH+MEKC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tRCAkovv5YhCI1mu+U+xKE9GiX8GIbLmLCR5Y4iA2oTH/o5jaSuxajAD9ylIBbtw4DmW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w2+Yb1S/aZXLbPx4j4KlxVgj7piQWFDcL7vzKAgBdjtI/wDdxNb/AFURdlqviURgo4vg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QmFKo0nGfp/idQfdw+jW2DPRE7LUHXAfaJhdVXK4flP5hYhdzk1+ywcS+Nh6H2/qGJy4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jj4fqAChHI9/T/P4ltwTVgcnxJfy/BGY0ACsfHMHyDwHmY1S+NQqi3fXiEQLtV+YipJg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N0NfeGnLFfNS9rtaoqubmb1JQ+HEyQCikUbgtCMHbx1FWObsWEZsBTj5gluMKHGcyqAt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tOVcseFAYWr0gF8dR9wxwNssMX5+YMgUouGCq/uK+Vd7gTCsNK4l5dlgtc07lpdC2jId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mNoAl8sP2CAW+upQEEhc+WucRZTpXwcGJRTxE6VhhunRf6jYhd4xCWaUrY8NQ6GFk7Md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YJkApxdepeAFMltfb5lsSs1DEQ0bps8XGxQQovQ7vbFDtRUO+Mx0bddZ9xhcOBPb7lwy6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pSubuuoISHSemP5Y2W722+6lOHCg4fYhSYQAKr0EAK9LHS/H3R6la4qDV88fRUVhVbU2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B7jYbzHCqCbvxNNBK5YCO+hitvUBl0HLAgruUjgELZtdcQVYIHaqwbxAC3NYipuj3LtW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8LaW8ZiWIlXwOiAEbnGgZ5irSm3g6CY+VIh1nmMr04DjDg/mB2EKBlyw14W7cHvtgAiGc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54hAgCgEdkUwtoIwZtZ3MYFvJgC1+Jagqhysffcan+CIitHgMn7sxQrktsAV9nEKC1Io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gNGGGDclFz7eiGrMsf18vmGe4X6RKoKumj2ZqOrWq8A/mBgrl/EuoGU5+RZRn5RTg0HE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a9niX1U0RVZ+Dl8sv86BAJMO1/z3HggKQfvVt7xP3MRhABt8NRyWkusF/iW8gs9uGb5m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eLR/Rz8wzb4jEAG1fTFDVuDFeHL5gSqozuQ1/lqMgOAPgBAbSuD95MWhDqWA/wBcDL/i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TJ2PCtHvj4lB5rm73zP1v3EZe9/iKb4hFcGvvFk7RdvN39HTqAGUu1p50Po2szQ7taL46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razlgIgxtmf8M79E1usGtHRwcajXJXDc5/3cK8Xn4agYvOHKfdfbiPLb0y55eDXEb5n+P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DHApWH5ikcLPuI2/M1iihVTa8/1P9DqZYkA8qYqBoIKbxwQTQvQ9GiXWen6mCQV/luUT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/GOCK6bzIr7H04lalaN45f4PmZRSPPwdQGBeDIDkfCYmNSiVT4+CYErIvA/8AT8wjT4Ia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GLTPITuIY9vP4jT0ltZXNfEFTx1LCf6uA+X+5nZWnB/MRKL7eYXBmceQiIC6HlgNhoC6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5jkYKw4aWghXAoCPHBMxRKGJa0OHI1xcyIU7mVntaOMn9SgZQo+GoAHEvp8o1dQXXIrV3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wPBqP2kGCitFOYS6YCZL+IruO0Ml/v8AUZYoDbUvMGw+4/pDa/Awha7d5XiWZkaZfLf2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zqMNsegvOI8EBze0qV1iHLp0faJr0t0Dlj1kiMW/EGVbsWB6dymFbAKx9mX7zIAt0C8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me2tsIQGlSBkX3BozcbN81r5ZWHegec/2llXIgvroZxYkTd8r/UU2tpovFvfcGhi3TW5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24lh2Jr/ADb+KiQDyD2zlgsjRQD5rMwqAuUIFWgMr8RM+gh8S2PwguwlhQ/H1BESOWpt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wy4lxOLYUaTERQpOaIbKRr5i0NUQhYXrMwgYdbGphxAaxeUoeWMyKh5tc4VPmDmt33iO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sKbTWAfESsv0QaRWev8A2CzyW8vuGOcgDBrBM1MWFvNtxiuWaXB7gsJgt/o6IIirTgJS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phgtLkVpf1BQFFFEetBlwQDVVVqPpRry+oet7/f2/qUCABeD2wMTGXWvaIKXkMvuMDKA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jh/MJCrZTavLCh6OefRELeVxrJ+IdMDoPcwJGFbXwHcRwj2AcF89QTgDQSo8H6QIF6bf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uAyClXQTn1sGR4fzCZLTLn2MOd3RuGUr/wDVuAd0KwZsHzEUL1LjcNDbh/uEVr0tvuAY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Etw8SjhJap0UdRLd0wBQBsuJgAoEPHBCwVzW1h+0G1uAH5L1AyyC9ZmkIrsmWVRFse/A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mH9yyT7uvRxFf+zBKfb/AHEKF11qe2UU002f2iUgDF6P6j9v80YRBkZQ4uj+jmVcvlB4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Ijqb5l7H02X1/aKNyHOiJo4jaq5Yb9kmgUAyrojarm2Blzz8TKf1cD45+Zahj8Zn4KDb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MB4lwaIehti1mI79L9QN+p96f1K9Y9i9EAnYRWeOHzCvnBdeiO/82Jv9/pnjfEWw+4aaX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geXJlQF986fGpc+oLwc/iDFQCOiEy6L2sBFKqPaH/am45QZGmnU2T/cT8r/mAyOamjus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oHYYh2ZWniVOArILh7mTtNvYf+zK37n/AHiYKOxaqA/vcUNZk3gVj53HD0os5hLWg2eG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qEIJGsRpRItrXLAzatitmqi20N3NuNRclpVHX8R22HhXTBYUZAspXH3jqcC+b7PEe1PWt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LluDrnxAYiupppdpUujACr78y4wKBpnkhO+eNqUPPncUEtoFH1UFtWI2qB3j2wfxahJm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QmN9k0jeEYwLWVDk8HNS99PJnjBCQeZoKeiOUtdme/IS0ITCt34iMANnJxb8RTouy8dE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QFMfEZisHG/uil72tsvMJDSoFp8ENDJZp/X9qlXMU1fqPhHyFdgr5WD2S+iAvM8sEIO/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qF21Oc5j9pwhUULt4qUvJTiJXmuM6gWOTgzDtFuWA5svcAXo88wOC4Oma6JQq0JcU3Hv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GMqmgF5lAOd+f6ko4AZXWIrYRMuco4HgvlqcluL4kJHkyvcB0yjc4fxCMQsBs8d+2IEl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fwTAig6JRTXsHWdvUoE8bHgIQywLay+q61vl3qCYDA1CAylU7y/UsuMitD28v4mVHbrj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1wfmedMVXocRzfLWh7mUA6q+Xl/iUIqTY1nQcE3XN5fkjYmxav3ISyiuA3SjiMK2qsJO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ikQAgPtHL5ZZN5x+YXPIoC3DqHwMVPv259EqMBwAVUvQBdY2uFOS2eHMTEVe8yzgOY2HU5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+2VONDqH7z+oQRFWLB8tERK6ClV6jvyz8Xj4JydH8GUsBhSh/v4i0uK8bQ4mXPn+R5+hW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AZYcXo45lyhgso+YbrmovlpsS4QxIfnv2/qEoKOggzaIMQgK5lZ4Cr3n2P4JQDBza+NE3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OmrVQVAEhvHBl9sV4sjs50aJarc0/wDFkQEO1UB7gQWotFfl8QEVtiLHgfzHeGjUa3HX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8AzCPSAo/H4P3L4asNuHncd2Z/qn5P8AUL8SNA09VvfiBlSAVr96D8zNK95n5ZdZ53e4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XKbA13nEfbcJhSyZw0Pyn0JxipmkI/P4lF04/Weon7wCBmRzxmgdkK/ZPC8LiL+0cn7R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7fMFWlB5itVdZfmDUU9B86EVd5Rc1fKtx/5YV2rfMLiq3aQBK33LEWEY5vMrAA7q5jaI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xscOI3kQ2BYucHEvKFwnLoI+swvnohfpoQ4dsIkWRrlO75r+5RYosz9h6i29ROX4gtxU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RKUYc+I9f6xN+P8AdxBMIYFvs3K08FTdeEOCWG5DlYeT9Sx8dOcKk3javm+I1qoKsT+Y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slVt6uAb+YgDryf4RQ1BsCeANQQ2mKw/G5YChUBXm3MFn2tW8jWrhAlpYvq+fiFMv8g/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sGXA3xzOt0E9ryusRgytSVhr7cfmBGfKj4wIjCNMhe6fzAGhyBj4MfmKqr+K/wA9XKrN2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IcL1C+OASr8EBDVh+Fr7s9Q0llDE81+wERjS1LVllZcwpumYvn7SjAt7luSpTyxKAVL7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uCYC4h1DlrAnNKUyxbqvvC+9ShnF9whQI8TDijxEzZHzAcizWARFarLjOIRaIZjDCMGR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P4jBGKK+aMbiAJrPzLK3Mhz/AMQhgACjqJBKzb0Z4lQLbbNrTuCxMFD+ZmUKXYl8HfmU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41XqV0LL85NyggLawS4XaKuBFWT5QqGAW+HxNQyixa55glEZLGaKVVeJ117hIXlDvvy+4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jerknB5ePUAtBgUGSK89QNq5wECHUC3Ivb1AAGC9HzKLig85IRbBqt/6lUSxg9P3lLEA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LKjfHcfsHIX/AI6lOkEMAPMGj2wqX4Eu6uWfFCVhdjG9R8cz6janPC8r5hxWbDfiWoXB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4XArMvi3USUxx3xy8RtiNBg9vMAGAACBVV6hx9H9Shwgz988QXYcaflzAUEDgKmavj+2O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no9aICWopltcG1m72fuXsaDL4gpXPRP7iBaNx3Wvg0fufZh+Yfvo2N2MfQs/0EubaV3V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0v0xcU7SiFKCOjzGQ2kz2gMDeOXzOLgwhxhDcN0f7WOmvEH/AIQ6w+NV54fEo/B5fYzP1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hdx+iDBlWmj2wCYAq8v27lNU6G4K9WbEF1P8MznwwtijkloDrx1LMMGuxcwIkSL2nREJ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/aHMevr6So2yavAZfxB7prOhWH2lszySluB+zczF4NcXY/qEhgcsLbvuApnWKhvPQGXxL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5mkZrHuIGWm06mM1hhXbAiEzK9G4C6c3BXL9pQieOgPXuLWwBRd0eYAbaw3cZYNmmqgN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5ArQIxXPGIyXqpNZPwS7aAsMtlb8SsZUdIlcZ9EIOpR1rlgSElYfceJmeJzFedleJRf5Wy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R4TY1W/MC0JRQpiz/AHmH6uqztt+Ijo5DZzmeMm9WsvromEahCGO/5JXWWwuPUyRNXOnp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641Ljiiu+kSqS710OkuKoFCrZy0O4BSN1ge3mV58oNvw8x+Y5PzUSBP03ohigMGYK2PE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BKxjsr9o18oqNyrPmr+CZWzKWr2vMXGYYmF6hcQgC8zTUzeY3WNRBbPxMsFe4YKrhFRA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lKquiuY5z8x1Gp/3rAcNo/oRWSziO/oT19Liy+iGZaSz0JTdzmePAl0gtrRnkzAF7CA4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Pmqr5cc/1CAFcBrmLY2N/Hg5YKB0WuVgh2VobidEU6P8z0Qf4jkVFsjeeIJE2/digbWG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PcbM1a9QAnWKD9xxDNcnP4CZ92f1ChSNv718zIO7Pu0HBG7PP6W5itYZswzx3GepPzOu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U8nPcJ6R70G9DieRtg3tt2+HbxLlGid1+X3By4eHsFGJjjcvN1UQZvwz7HiAwCup93I2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V59Hojti9YuXoAgGI+QvXUDX25Z8n+kXhoUNr6IIiagyv+sgo4b+CflSuhFBbfQ2xQxh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6usMdzH4P3D3HlVUoZcZcFTGy49RVY6Xkd8cE2ubhswv/AJQaNuydzl1BfKmMe+4BkBgC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M2WNAZXPBzFkEUyAXt4S7vsdejRHarqn4mKvb9RgAm1cGOYkgNaAadcwnRk/CaRtt0UH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YnC9r+5wfMs7SynO2x/pBwBGxlfbtmSvUw9DMjgBtccQjuKjBw8u31EY9SiYPPcIFLOD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pC6eMvBFp4v0ge1F1L7ZT4HW35lsv+1NnvOIiktpBnkI8yonCSnQKg4Nkf2YBxWUFqzo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ilIztYU/pJebrDKMxXeGpQO2HWEzDQeP3fouXk+JYSq7tbisl8k6gVYq3onICscMuqio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ruOFN007LeX3GOOlrxhX8TkHuipwlJ7Kg16Ll8ZaluQYqJEKWxslFPUqpVA+4qVbyJd8f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+GCVampNR10QqU50rNZqKsBBZGzFxuk0UMHm4xhCi5jIX+ZjqAF4aqGAhdRyGb+IlJpX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2Gsu8scnVWZ3xWztz4jy3edXujX3isWCr7t6eP3NIdK38qrEEALaRjEopQXlLe1jnJWq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y8+owKHOD75/EFQtxU++4UlaXuWqrixf4myJ5J+DiZybkRPxn9OWIlmHc/Jl+KjZEuRX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tYnlijiKjUMmIOP7l01eYKpHzLULvu4WhnG+IAMRdhfljdw4KEWs44nRCWBc3mKEMonR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MXv6kJ6g4blkPH0Bltip2t/+RuVk0q5PaUha5ltvriOhGxvUB3D6PUSt2K70Re8bnlzE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9KULyHruMQV3a3/w8QQXLVEu54OD/MrDRX85RAcD/IWAhUW3b/RAFQVPxFgDhL/V0Ss4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YiOcNNl1t/iAOgE4MBnqG62qgMrNCADdhy7cw9IoccxTZtAAWsbC1qyEvl/BDRYAHmDoD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xD1HHuFgsr7WnK8wfCn7gBjMK/0+pWPfpC30agUi1ruInbGM6/0TOsaXWvS/EAIlBgKI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DQ/s5+INn5Hj0TEOiIhAcrqYJQQPfdJyXIrXrqDC8sA8DNdaR33lX2QYuQFnp4JovrLE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+cL8rg2/EAka9g+we4rRQY0N6PmJTt4C3+iBDbQq1HsK4mAJcCuZzGGG8WPZLQsRM5Lx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meF0eCpmqqrFldbYY3iYWje64JnZuvrODbF2RD0HEJVi4V9mV9oF82X7I4M+O69uiJ6j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Az7Qa/6z/Q7RLHuowQGStRSVhvSc1yxaJShX8z5jU+Kq1wz/AEupl7X6jSmDK+Ivkxbx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obgoEEoEo+X9zxzM6sv9IxQbNx7ixFL8JgzVM0nf8oplUspnseGUoI2ayJnAfaJVidAX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4O4CHXEyAyvNhMzrqlZiCAo2pzeYTJTQLP4gsxqUpcVvzHSTr9mP5brMvxGkbcrfVRxm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I2SGdJGVwsWD0TXqMqQdWYM/1KyVQB9tQooaVSe5cbAVd5jKEkWpjtWJJqgB0HUS1JaK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v9+phe3MX7Wv4gLTpQboP5gbodKNZ1qECo0XgDWXWoOTXTQHhPWY1dybwvBXijFRFaWS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BH85vxKZgAPJ3XzDjDZxPIQQNTBTlbFRuUZryfM0dTeyqx6nBrEAHxUAgZQo+5YFGuFq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Pmafe4wjTgz0OPsQGoXk+bf6jqX29r95kbqCtHEL0U/Qw98Cw8roizZiVkPX6y2YsmJU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GpcvhjyYhXUbvxLQs0cSrC5cRHDFLLyKuFchHMtXAQKtTta8TLNTaG5fgo5lqv780Db4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hifMvMPP1PrzCfMvuDnxOziZYgGAzyfBCHgJsVDN5czMTgkXCMt9e0JnmC3o0cSxIXo2uY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EEAGKDEYFLty6lLTKrLctzavBy+pqCuBcp5YCgBVBqNE61s4PfUDVKBZ16H8zLJTTbKQ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CpRz/AIxGKQBWuK1FqrTln6JUV3S1lj8C5NEK1lAVLzwTNSleRdwMW6F/diwEKx5L7ldH1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zBldymZ0xdhU8nthFYBCjRmJlBWFiJph0ZejiV1DkuVmPG1vywRXVAEaAKF4Cv3HVKoO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KA2BvqOSvFXr7QLTxczLnEQtCwrHzcxzykvgwaI3P2x0rhb0ZZXyc/ERqUQqit8c/Mv6e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rXCEF6Q5vljwvJXPln479Ifx/uWGBvQ+3+ouQlHT0RLSUyLncN+b9qBQDI+yVa+FT4O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nMef6n4R+p5QAqrVYYx6wvV7Utxc70KvS8wp0yKh3SjKQb2zXylJ9FV9iLdbxdh6NRre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79MVA2qNrjgiaZlu0c0RUFcHZXo4mTryn4KZOJUaBu0oMx69+k/51KOCZChx3ATnQHucy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oNMORFWMPdyrP3S/qCsXwwctsDct8/uov7S8I3lzdGYCk3EIChd9xjoYnSn8wBA7itsT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sU68zV5r4ckplInDk5iiwqXWmNALLBwhH17KLM1mV2i5QbZRXIJvi/8AsdNpQyK8y6GN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KhaiWeCDF4IFYOn+otAom+Xk+ZVQSkGqm33grI6wZNmahhVVrt8U6mW1AwYrHMqqCtVI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zcOM5Qxfp6hMda6MKALMHt1LgWl34/GWJVmwDVZqz8xfqmEwXgfeC4136BvMyKIErtGW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9dmqyL/aH+IwGcGiXiDlvcWGBQuLgz3OYHkwQOwubPlbvxHHFpferL8woAAVqoualNQlP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F5uqi00hx5mPEvboiKXlrUMGUPLAurF86nMo8EHrTsketKI1LniDKWwSETKT3DHj6EXEC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OoG/pc4YVWvoQkKgSx8MPb3OJgDXywqujLMejxDqqj7XH3YoCszmsHL/ABHDs5aPAcQ1r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K/tOJu0AmLUqDS0/uEgl5b+OoD2GSuiK0ybp9jxGdIt3uFLYAJkrg/mXuipRz93M1GgK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8SxtQguQ+/zG73raJSWNbTyugll6AB5OOXuHLqnPuBDV1RXs0fzBNnhLDWdu/BCOQAwe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gFfxZ9HHuCiFqo2rywfgZfE0M8M/mEqtZf4OI8W+Zf8AbUAW+hDkUa4bc8vEK80n6lwe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DdRAvAbHz3DxBjqfnwZBIzQ17dEvN0WPQfLt/UAAABowEw8/8EtaXrLk99R1IXRBh+8F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9yDg/gjnO/gbRABUK2trg2wY9c7gy0ssaOAt/hFdSnAc9cw6igjoHdfvAG6CgeW4gipFK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mW6zPLr4CVnMH3W/RMXp348QeNAvUx93xcUoBpiHH3YAQA0BggXbr+U49TC+prZcOJhgd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MaPe4WfHxFW1bxz9MN+l/USGQVlfglDC40P6H5TF4lpb16i35bZ+JoPBHm4Hr1BH45qt6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uo8DL+IyISJqh2CYAAGAwPtB/l1Dj/jM5+nELMDE7msTZiHUuM4CUeAvMuysBoLzpCoI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AFMr1wPmYTxddzF7Zai21DWzOoTxKgeTJLCq+BqN2DBDnN6jRS2Brfiap2LM9GoSgIba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H/yniZSoFsc3jbv9QyolhAGscEFSijTgUAeAJhjeQVr8Hgj0tgAKjnxzGueuxkMGOcfm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AuNQHCHB3xcIjibDx5gYVm7N1kpqNmkJIQuZofdDX7OokRRsbyTAVtDZcl7+YYosaRbR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reC5wcm4WeF9xUDUA62b71B25DTS2yxkAVYB7lndrxFG4lj2/E0XQbWfz3UUW/i2OsVL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34vxzj9ss6xDcsbdRa3uUrNy1piZqm2O8HmPVtMTbn8TJA/MsszXiJV4HggF0ezmYAbe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j3NKi6JbUBLGyzipU0RjOIfReOYS/p8xqZ0anFK/Sr+jvxLxLgtGUo8QBa1OBtx1Cwg1R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QZJUmTeB46IDnED1+WNuEM8GZeTkPtHFowe/UuorbTR56iSwNAmIFZVHHuO2ohDyOjmI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tdB67i65Msz/AMiAqizLEj2Zt+IBxu7eXHcASDy85MENw0maYvB+0GCwXyrteWCkrFuO4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i5dAO7lzDqrN+WLo/NqycsSpXQYPZo/mOlwAC3YY4LP0XcIAKODjMYghW2IOHvVfolUF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2loLYoZXHUbwdmm8KfzLEdkt5c9zZ6lfWkDPXvqYel+X8yse8D/eYoL9VAorWJNlzbLBz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7l+mUY6Ry44IzmYLdN46iwMU3kWeWOVuHHvhI6Bbo9sy9C+v5dwgAUYjBogpfD9wArA5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CNtgnI898Hghy87nnMNr1/KO1B2rRNzZN1aH3gNEkLpfRMoYAYKxBp/2mBiUdt1DyXKa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cwCl6OZtnuGj8v5fSsadNp7dEVhPO5eFfxGoFsNr5Z+T/TMPU/Uyr7QcEwUNoERddk6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AvUSvHqpq/xmEOXAbvWIZS8xZv61NQIKStAQQ6nI58A49w8ip+dZluE/cfxCDoItlEvM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1q2RweUSU0K6Rx4+I3o7FF7GVQdSDgcHG4oDAqJsQBhK+8B9QCvupeq3Au5SDZQDpH/iE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LrnQr+6x9oYzmUbgwXtlBzI2kOQt7jAh76GnUuZ1tYee/mAJj0tK6rxAQlEpraA5+YTtc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1lcA9X+YGooaLiqxAq5dNrcg7qsxRVpzpo/liKhoWa03csCuhYZG78XXxLgBRCm+V7jH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qpBNHPiECEZmErTA626rymKDxm5rgIhQB6qULsVmTBlj3k+8txVUaD15iH6Irky3cWrB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nLqHs5LsjxsynZPoF/J8/aa4negugwQaTmWFzZhmQ7YBTwQB3b4mkJf2YXGFNGe4XMZi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Cq6JiDXEyGM4YSmV4j8GkQyufaXO/wD4ucTX039RlttahmHmMGbg4lbjDX0WCCy4lH3Z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ThnD8FuYCCWqZ1KEwK79wL7ZsHLBAEAwxLjw7M4zNvEtTUFLR6I4lBtZpAFX9zxDQoEA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jq2zHz3MK4AMVNDxmuPcyC0J6J+S+tMQsWrX7uXwQ7H4QGeDiGW+IFxIBR+4/wAQkpQp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/eEjaVRWsvro8bLsxCAAgB5jYlD+X/IklsK1lPHUD/kXK6g+J/hgsqj+SZWmXlKUZcEX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1ELJF3ys9cSlC0xbL94l8YC+C/6JSW5sa5ZVya9M+zqFC0y0bZiwudmyvtDkyrTlZ/EG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hl/dE6MmX/ZlUrrDfoOPmURbm2346hzPP6Cf6XccqDfD7Zt3tpV/2xFwxQKIbxAIhuqN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3CuIuBwPiVVgHA9wCf8AukqAFYHK3qtzFyPPBe+X3lN3Vq9aTXiXoNE/KfqZF2EuhBvd9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/4f6wQbWxtb7jMP8ANhLAUBypoPmVRwg6S9un2uYiL6H3bYAgCZo37n4kt8aHKatn4YKD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J0HxyRoXOVDL7mfs/qfi4OGZXx8jrmBM7av+Acwlyee5muTmVd2AwZ+ty4OstQo+fbK3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WnlOiv2ynE2V2/EeuJyqTSLThjW6up5irE9OBNGfUtQQRKNP1cBlaJcqa9oIMgP3VesR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E8AAejM2yKwAOA0EqtSZLvmvlCZliKpsqk+JqKawVUpkGCmxiY1ZZtXEtRMwGHV6jEE6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5bynLEm5OhvyfGSBFAruFN69RnJZrM6MfBGErSrOHiADKRMVAyV3klAmzbasFD8MAAnN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EhPDVEB3N/AK3je/UqtQV6LQf6ggcazJc5l28Z+92/8AICSAWxUq/wARUSrkZKMeAk0A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D/AyfNQqh4BvJ+hcXoPI+zqZ4SXBrPMutyzNMQcjuHZyea1EVlYAcFPmFnf2gnweYEWs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Bx9xFLV4iSg8o7As4wS4a+t/U+j9Ll4l3HUCobhK/wDg5ly6j9CLgXA1oi8drFjWOO4I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ANh0e4tUouHGXESpA5Pogqm8PR/EA4GI1sywJK6sNfMAvUCh/Cd+YBDpZSWS9WEZfUzM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DKWbbS0n+CUGAKMSpFtOBtiSFXJvHLKBgKrAEtCylALVvRLiCMp9xweCCtNUFEbsF1V5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49yuiZC7tfbHSPUEOQACtH9yh6rImsuvtA/R+YTbt8iXUZpYs9Xh28xAAQDCtxAyBYq+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3FqQMbTwdH5hrk2/mJiWbYPovgOX0fzFXZYvMs0jBTBC1FXzBXkNWXoh4LVtrXUGI8fu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ulFDPBtjgRV/xHEeVbabWGAjd9JWhrvRDGCIahby8wACB0Cia/4ZiEFUZdTEHl1n9xoL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vzK3jmPTMJ5cwl4YkeQwf2qEcdHl+F09Q5FVTa5vMqY9NowLFfE9sSlymxCeTL8VMHS6R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vcNj/cked9qiD1v6CfdgNy2Ha8H+Y1NQAAMFIKJzM/RGgQrbiGXCkU/3DY9ORM8G/mKi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DW5s9J+GCu0ArcdEG03CE9aIMrihmGXXB8RS27hpPI/af4PMqMv6YAir1Clv/wAnT9wP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N/cT95YAVSS372hzf0GRHTKpV2/jGynPF1mIozocAd1H1IEwPVL1AbXbWcfzDKdxN3LE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dk0KOaYJOLUnCFD71B1pWcDSoZTwqtty7hBKez/cC8VOEvLM3ErLvZrxaxjo5EKDmr7l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+5v8upVF8b3iWLRKErFdy8GqBwqL+rmSlGyF1MCMLXlhjkvUp1thvxe/bK2SGKMOuWKo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/iNhslpj8Rrk70YavnxmUH3RbOGu/wCoNgklZfN3DD4ZydP9xqUaBkVkYQNdXkat/JAd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HNMtY7t38w4aKR5J45jZcvUIpWLvuFt11AKIIF5VXxqcKiAHauiLdjxzHbos1mH2i7ko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tQ5r6t6YY/8Ai/oS8R1L+nM1CfP/AMsuXOPpfUNRRvZf/bGhSgHdBDsHCXWXepqKDgcz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QFlMD4IhCFC1lhuv+BZrqEVC/lxzD4FzGz56lmxacX9wgOytlvA+ZmJl2iLAoaq63mUY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AGyqORYxAAFW/ERUUEUfoiUKAOZdwM/FP2xighBX+mNWxWGEoN1q95l77vT8MN+zZ/O8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3uEKygorrEPbGM5V6H2lO2c4zL/EKZhp5c7WdWy39M0HLI0b28QSvmUOz8zWqgUBollg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cXw7j9LQpg9EV5Nv9yEEADbqZIIdNng/mWIIHelnHUdqcySUAG00f7EUmsVV8OWIDA1y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V8jbUt2WK6PbHj3oHywjhgE2mqUPN4EE8tD8v59Ry/DSUfRHnxrxDXzyiUUVrcaFv/kP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TB3LueckQr4t+4iABtXG4hTjnB/1EDMijUAAAMAVwz8R+ov8+mXokMGV6NxurpAHJsg/h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dcv68GZxP8OUiPS4qhTss8RvJ9afQ1EsOwwfd/zH9hGDKaMtbiCMYoqfK7+IwpsT8m7Z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5csFD2/uMGzKPLGTtUff6LFkGQOElmrurlGp0FB9OPoE7R0z4r9BA3ueP3JbZ0cwcEcI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Xa83LjALLUmKqOcVgVv9RVhRVcdX94JoVdM36PxAtqGFGU7hK4FSjDzCrQG0eu4ZY20V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+IeStb8giXVKvugaO864VLViBKuwZZUAWFHQChv0p8wrGHhqgajR2ocsCq/uWMBFUXAQ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OZ9QKDCZ5K1C5U73m5hcKq81g44haSd1ZfepjwiUW325+EShXCFR4eX5iKgqpoVs/mFL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iUg0QUzGYLJy7hyo9lbvcDn9IiqA8cwmVtmXkuKsXDcbNY61FGrX8TBAhC0rKojL7g2x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msy4w1Bu5X0D6E1LlwXM+Ia+lfQlTmP7yyDt8RoJXA0e3mI2QP7o91dTtiQaOhfPMPNl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KAqClqAE2uskSV3dzPo/lmvllp2u1gPJwHLiJSuRzPuEAAYoDH/I7Ba27J5eoefsOrnL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Lbs15XBEI8zR1679sdRd2OeYbIIo2t/Y8uJX2CyyzbtAAigAMGIPlWJjK9ETEoNcvfUA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LXWnMp7Yl6no2wmBFwLvB0Ygvir45lHdIBZnr+8TKtlol6cv9feFVuARY4yg/JG0X/ql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HPzHVrIVHadK2FWGLdoZznn4lj8RRVH0c/Mys5X6mA6ARZpHk0Pb/BAuQlBKa+P5M3Gq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Xtu2+onhadz5ZQ91nP0FoSyqJhSKqFvBtlert1PRomdn+lgz4GJADlYUDlWlB62YuXiH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Xf8AcrEO70i3qlYos+x/B5gGoBZtW+tTjwQ/eTDuOTwwlmpQWY6P5qJgWYUE4erCKKdF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fp9Nf/VZ4/MbP9TO7Ko2LHRF1ue2s+YPly8z8SYatJeRKAsrWIFAqA0/Y5fmoBmpGk+w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/wCpj636guYXLRNrW6IFsqL/AMNfeV23kte5gTg/Z9NTlSP8btB+uiXmaQNHuITAMv2g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+YDUMk0HcwlIN02R0EGqTBUSpkccwrKaAda6hHkpaXVsexESnKhkPEC7oBXqjqVhqqaOi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FTAtBtWsqlf2oh2IFnximHq1YLWcH5gqG6OzN9ag4aqw5AznW4ABeNTAnb0Lj4mrewHH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c9/mVFnJJkOjuAuixRsd93Cpg0gZ5AjRgC0U5ReYAABcZddfwPmYxiAdG8D+XxDkUiBoP6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CtfiBsKWAuZyV0SoorI3hFfDJ48wjOQ51qK7YMa3K1ncY0YZQtlQOkZZplMb3T5iZrP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t3ZWCg9S5zFlzfx/8H0EIxf2gz7z39T6Y+o3j63CJDX0H6EWBBkZ3u3x6hgDZgl2vIrr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KnyOOpmYDjuEUYihFJVLh0z+Y/E5MCwSs6D12wQso52f8iyINorspzPsHECSrW12+3mN0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CvN+IEXddHPtlPAD86haV23+CVULFq2uXbGlgBY/eVc2sXjg5hcvAd2ifFP4QuUq1p5WA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Mpd5qVICqd6ddynroBe3nxDIxT2ZO2VfzwUEXGd/5AwIwDeeeUEZXgPcVn/ahZfLC6Ht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PAKBocTl7LZYSxQrGsO4LKtwMD33KAAAMAME2fb9w210UcrmXW5scz28ShCrPOXPLtnD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MfPxp+BzML1CjB6NEapy1/mJljYA/kZYscDy+ibeLWevXU1buWr2fuMkA2sBiCFC1zwS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Ibbl3ueUZ/tzC2Bb48DH31BIBUz8csX4EUGfZj/16YeOIoCgBZWuEb7BdIwPmOoDS1Qt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B5P7UNMK0ZjLBCqLHvqGDQjiv0S2SZrJTyxWHsIKo4UTMJTBYtaNQAGAa0PaxFmU7yfJ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O3c78/RtXt+/oyjtCDYuAY0z9eJWUdRqvM/wLUMMqv7kwLlg8K/coQ/yiXKcGzDUtqw+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ZtEu7l7qIGheauVZ05u9+IqrWFocvFfmWI03Grie0lwtc/r+Iw3bsC3L+oKDZEssMYD5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5u+2OgaSujOYioc0K0LGPCstUaGyY+OoJVTleRar7Qq0AKMcSxgrrI7QbEoItM96lQWE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oWrbxhF/UGaasLw/2I0qSWo/caCAlxQFZl3r4eWnzBNQTrTY/qErZjb41MSwCj3Adq1pN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VJh1AZmRh6jDk+44116iZX+YK1LxicTiP0YStw+l/TxCBcMQ+ir+lw3GBOYweocw5+h9O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RGwOHv6gUDhz3GvC5ugrmGp2blHIFG4diuW/Q4ggO3PbK02ICWm+pdQoVJYY75gwBxxB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SlWyYy4IZZ0VBZ6JPwrthflPLPXUF4prl4zEwlGln/tGdGS+40cQWnmC4tIGnG23iX1R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H6lHF0gZf6IEWuWtX7Y9EK0BHOANtZjRYf1nMR5uK3cfabHqPGtEDKW6DLAEJYaBFGLv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MjnKhraXlr28SmXju/mEBACjR5zMKtqlafzmq3l4lojNFcHzzAJKCj1K/wCVLCFXQ2pk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MWxUtZXtju4i2gHJaNsA0EwrrbjuV0h5dHomcVqc/nzMaDRAtb0bZuClZzZ60fmH0Lz5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MeobZjKoOJqjWb4Nsy6HN4D0TBSq6+4/u/4QLAAH8odHWU5Z33UGPkXB+2EIiYD4n+B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q74Yat6MfRzCpdNSi76l4QADQFQwg5jFQLuAC0DAJk4PNt/FxISnT+XbK8DoqbfhBm6f6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S3LEXand6H9zWgMLg9Giapihg1CfsZcp5sMqX0S0Gyqynb9cFS0zqgD+Y6HD5gIJX1H6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Pz/SHBGdWUBUvqMw4HZrUEbCv4mAEnQEa6lSfGZYuQsAXWSDBkKA6SByg4GrYMgMha1ve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5XrUwLBXdXB9ktdrAVm+7mAqBsW0bZfquT70b81G0BYAr7xx90Fh6V8tS1gAzzz9pdGj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nDAqTy7ftL0x6aKl28s1qGOrphGKGi6qVmU4w3FogCyjwiKwVGADzBwdKCoSitzGsC0+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pFEgX01iINVDT1cRwgNr1WpauLw3H9vEsTMb7zJqVzBZeGO2Jc4+r4+hDbH6lM1c4hD6F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OfpVTUxM5mpxBxK3CO5xD6MzALjgCVGeSlt9H8y5ilXba42xaa4dOolkDBA0bilqKttv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lf1UWl7N/wBRKYWscsqtCZr9zwRwSxcKOZR6VqFa5iugAR8OMW5/UFIAAaAVWWUYLUM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Rnlz+pogBgDRORAoyXJHXnZbLnl/qC6EUBjmGEg5fXEv9ldVeo49sNAllvPsyuXQ4VjyL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qHdfBBu7vMU6P6OOYKXGC7j9OPbHGsOSDz/BHUut3slk2borXx/cVKK9bHf+CEUIDqGa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8QrLa3yvT/SARANOW3L3MpDCyQDLLE7EMv+CbAbCs+x5h/n3HkcFmWLPsCj88x9sWpgyOj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m3mq/cQrxCWvRKmTLVX9uiDunMG8TtZhu/MFVYM8eYxsXplfiL4R/wBnT73GAiKi3fWi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dJ+OXcwPpEtEVjjPLFeL26LeLx8J2HiW7nuZd8v0QMgccpStS4aVynoYPmFZpLwjjg+I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7c/Ux9THZYcShuGt3wP5g4gYNbbJrHYcBorB8T8BOH0z7cXE57LKG23UBsOKyB5WviAT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+VG+0Q8cbjfC40FvzAGfLQfDeo1VqgPycRtqVt+/p4NwLwSPI2t91PiKWr5Ll/UeIMvDK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sN5Qpa8Q1u4zfXH8UtMXQPbv4hZbNnb8sEykln/IzNVaKz6mCpSKsirijPqXb1i3gu4a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S9EGTdZP3uPnZhY4DxHE8my0f2kx9Sc26/qAFBa2oZLmXhkK18ISwkjp4C/Yl6VKiyML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Fih5DrnwQYs2FHtNn5qFfAK0vADG5lFRbCy8367ioiIweOahLxQLd0/9I6LtBcc1slyg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cQG13Q3+YaU3SOUsE4IClUm8/MHqIXqvO2Y7QwPAr5xFREnIasx95kAFyQDWVLjmi/4g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JXCbgLr3PxD8R8RjcKcxzESX/wDGv/g+hqcfW/rxGZmajOP/AIOf/n1GpdzUuKrG1hcf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LwFUuDc1RRlXEIxMFD+eo6YC8NMv3g7aD8TNS0Dob+/xLmLXb3GhgBVYrbGFS+jqCjAX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wAjj86mcF6t7H7S5BVmXl9xALop+4k37W30TCmVWuVjhyAZL/MB+oG8Ho5+IBlFMGMOD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QbF6s8uiOl9jEo3+YQoAEo+YCwLlwbYUQGbp/RLHEYyrgl8z1F+BTBy+iUSlhS1bJxxK1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T+YNkaMy+Irffov28QOQXU2q5Z+zHfQ0cuXUYlKr5P6m71SptfM2zaWAaNxn4lXW2/Mw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GDrqDGjl/bBw2gLWepph17f9RtUPbWvlj5X/ALQ3/htBfisr8aluUNQraz3ombnya18x3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EKMNzV/zDbLTJBSi9HUsRVVbW+M/AhvhBL+YVi/DYe3RMdL20n+Eq8S95WW2MP/PqBZdY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vEs2yx/KuCZKDXc8OYZzbuH/PtPwmNGxdj6IkzRnTeDbDC6yGE8huWC3AKNM1ndf1OF1M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GU5FH8CNuB3dAFBoxRD6J+9+/opAlAoU9/E6LhDQz+WPgojC5paaA9wshrA2JKn+LMP7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4IMJQWobFwffQa92D7TGC7Nsya3TsrcsNxWI4VgHbRkNLDBtZL9sunQlUymMC0Dw39pc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KApWsPuL8kItjKtaO09+IipWCpy0ar8/EAiBZ5umO/ccuDCv+KVeBoVHr7TIm5UEHioM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6NxaBTsw3oGMGwci4zLz1mrbYinBiKg4iygqcMd1dCYIyPLL3hCQyWfxA4PkOQXFKOgDW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6zGcNLezAiwSjVZtmbba89xlo7PEayCrv4isb0Sm3ibHlA4f/AIrMupdxwahjf1dQIc/U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z9FgSpuc/wDxX0qMzUX7y8fRmYZQuXDjPPiInGLB+CGI1qvtCBbBRf8AlQgq0va9vcFb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T018sNAKAANGWYa+vavY/iG451ePSRybb3bGsFT8nd+oAtddLL+0lDQcNWeYNQajwZlh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mkbrCaywe5lrABrj/cDjoyfqW6pXAzgNHMBt7X9k8etyiRY0HtitXBbn5Zn7223HPfMe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37iMALMvomVuNxWjwainYhb2d8x/FfsmTK00Fr4JYgdRz99QfMuuR9nmJuCCwd8447mL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qhzhr2ftLeS39RFaAaS9B8yfHlfUrBqulYZ4IfYP7ZkOckUDIuAtfEw1O2ucziMNQttL5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MBatRirxawRYCEDGYO1llUb42/M/yeUzq7iQCLWY+CbB/sl1w+WNOV+4/BxFXbHh6P7j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zrTAPwHL+IGQIXyapo9rAEIGgxNPZ+iez/UxBRAZWgiqCtLdPfPxFE9C/wDvEvEYrmDDX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HCvLU0fvEtEVFp/4vylNhWvV6vXxNjv2n46fn/5ggFQALviD2qgOs/K/i5es+Mq+6z9i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y9j0lQ/lAzguJLPB2+iCMFANt9Ram4qz5htPLiLLwN/cgk3FQWl4mfAKeg4IRaALoyBUe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kME1MvCv1MwXWiEpLOIqoi9UUGjGc6ilze43BFosaXVf3DMAFtVTFEVACg4ZtMlUFYlgG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qKiDdtBWgc5jCQlDIKNK8GduNxLCoVK4ZXXgfiDUDbcAKL7yu+oiAKViBT5/7BB8kAPc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1ACgJSlqnN8biEAG0oC06rFRKEBNZAlT8whyPK5H+oMqsvLxR3WNPLLNmXgatvd8wUxC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zE62QUBZjEzBCxynmvxHZrZyTQAfNxFEIGLhTNsWkwlFlDUeK7Fwmb/3qVlWG2ji4GqD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NTEVuo0tdXDZcyyqgGfcjcNZjqVUHxEEqInqDZOfoHUZxCcwh7lypXf1Mz4nuVNb+hMTj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/APF1uUgsGhW9ueZS2U6OPbBbCEtNGDUAIjcHUthgy+iWUAhvZc8wgfgGV+IjmVW2DO3i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AY7YnAK1WtdsIiAACggohtaD/VBq2K8B77lAwANA4zK/OZudMzDu0uX2xoQBg9w6gwW8x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EowVc5k/wTT5g5UK2GntjAkFo4357gOAowBoiMSLbWGIV/oCKNxfgEG1ZjwGBRyxVUatux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21r5jz6P5iRI1R3DFAnFa+iDK2DfaYNdTRvOaCPAMj8wiBS8dfDuMGgK0ycEWa0GiVoXV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eZQCsBQ3/wAR7QnK2/MX2f5Z+B/cTyjVCw9vEsWmf95yygAWKBRuY19v0wlHrTht2/aB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VKV2sr5m1f8ASmT6YpD3LUr4rBk9RCYTK8rh54+JlnVMrKz4X80EfhTUbX0Svq7bpUzD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28YfaHHxNg9fzPJmFUtvNovCH8Tm8535nbAxZjhWBH8TS8P6grwn6U/kKKNr8RPZrdFf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IAIoFUGAyfT8xNY6ID9oGambpp3c900FrxbF00Vl09sbu3l+/oajzFX+rEzGDWMAUe4t7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8MEvvBHXt38gfhm90n8/Rn+p1KeqOBeXQQS+QK+aggRzRg+Im1VHg9TgAWD9RKRusah4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SsrmpmQqUqtTGEXxyxRVmWtL6NzP7Orp/Z+5GrSINhbsGDEsCkNGiFvBM5Gexhbg8VBl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O+3t5vUsDBq75xR/MBoKEuqrfiOCiijFtj5BgKUgtW1VQB9TgF8bHMlNsDr4N5WERqsI8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Q08ygsXVebh1clU1WLt/UA7YAPDtfxEd02ebZj2t8jmIL+CM5Aoa8Zm9yXcrXCkKIXeI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sQvKIdbnuJj19dQyRrpnuXcOf/isQ+hmevo5fpqX9LhL+txzCEqXGrHyirzDMAx2F+z8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jG1BeDBzNTLzkweiIFoBVrxEClU2054OfcEnO1W5UKdWr7hbFyUs5ODj5gsIwV5YiNFU7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y/MIVOf2jc1FW8+DzFaKksZ54OP3KZUra7XDzLBtSg3cHAnAOgz1zHga3s8Ta7biTNWw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ew9pAYAcBUQKoAu/bLU2NVH25g0hD4faCvYxAw+Qy47AP4ESchXOwV76392AxYavb4IrM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JtOdfjiLZ2gjQAtcAURuLkyUM98/EtqVXQfE1ehmTO0/ZFZt6D7nXzEt0XPteX+oKAAs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d1RCPCZrAzzp9oZG4OoZ5dsoqFhgY39HSKAK71uF+LJbcaJuDQsf9ncIpYcFT9j9QiIE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8p5CfXEoLh0l/Y1AWTBghv2P2jBVArbGuBRVj5a/M8oIj5Fr4iACGGZHuXbW1f6lQ69i/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RrE3YzwaPmEze/v8aIlt4Z+CbHiYe/8AZFm4tKdyBwPZcEIjzOU+1/EWLryyxqmbjR6m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1CaT26IVpp0Wv+NEKQm5uPtMSGuA1uE/1eJp9v3COoB9iQANi1ZbSlvS7RTmLZVGDrif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/yWFP6m90A9gh9gHxM4o1HEYQoX16gMMpl9TMJ+b/U1TmS7CuXBoiaipQrLDjbgzGVE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AvDS+f8AAxUT/J/IX7R9458scarBLogvfpaX2r8n2iNwiVKiz4KgKOJho7k4LGv3E0iF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JQh6yYvuAypFrR1BLw1my+/453CtIBtGkw/v8TiYGZds/iUyvCSvR+oS3Fs951FOJaHm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38TiwAu0QBZHewo4TywEnCy3ZoPBKAxG1Wu85tGXN1qANfYTUsAwAz8/4lyvLu5Q7p6d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EfoLMxVk46lZkuDzOf8A4DEqyaZc0fXiVicQvj6jLU2QcP0zzL4+lx+rLlq4itOcfWrl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4iUek/k1CwMVDes5ijDLP8YIiLaKDf8Acz8AzqN8RmFcCACEgkox4P5g7vOX2wIEro/U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FCKjHOo2CbXhG9cv4j11Kq/sNEN53puAcBvwGOWHR7HBE5eP2M2ENUMrjqA7Xe2b1eiBg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Hm6LcsXMptYHzLA9W8Ay6JZLcC5gW/thwNp/xIOlFKbfjqbdrlB4AZ5wcTRrMXlo/uByL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N2/TAVIAmVwTB3K0ox93mIojSAr1DfzDfsv7n55+oYCETZ/5FbdIv7Qz/SPOYTZ9vMqq5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9wiFAca++YTaT4D+5iYqiunUPwv3GIrQJb8y1rfQD0cw5uNYWGeCJb0XWK4nMx9e4Qlj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Zf1fEo0bHK1jLMv8dMJSrIAFv4zA4Rsjj1Auu81qW5wYSnwMfe42V9Fus8HH0/Kzid/1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2qQzgK52Y6Gc7H28wb/13DUGjv8AolUkZ1z9oUCrbj4DLA1IUSl8DD8xNOgGAon481ep+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jNnBZfBt/EVEzth+DL8sImEoKJteD6a36Yk1wDcZgOAFO4Tmq3iWJzR+D+E4PVXxKDK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GFqlXoKPxFTehaQVRzzEwRnyoGvGEeDr9v0YMPn+oaZZi1/73NE/I/qbNkuBuKS04OPEQ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ajdreK/g4fNzJvK0fgD4I7+BdMR0SK2rMbb1R7RwOCqHISj9E0PO7/ENjktoN+I64Khm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Pa+D+YoKZI0CniqiVUG1oAofJb5l8DRoverv5lOa4t7t4++IY0BN4F4+JQAEVM2vSdYj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fMDIAPivMY4ZSi3/ANZUlFLMLg94qDWFzFLoxCdUQw0OFo71DcUUyM4uLiaF9QFG0Ubi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DOjrzAUWVZdRrC5XLBLRGthuG3Otw9GP1M4j+JxNeYbnVQWC3uX9Gcw39EeIf/Gx/wDi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/jAihoxLnjv6n01cIwbJYZceiLMI27ZYIhaaL76hEKC2Ig6VuNmpbkBim/bApAoDRBq1G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oGY7BXPHqIKlLtMabZcgLjhMvm/uH80ACt+eohaI/wDpEpgAvB6gOAOooGQFh5aP7ioV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aBWWw195Sqpwdf8AZxChMfeGiHa+4eYfXV+jmAEtVuPcExLIX+ZVaj8FvwRWmNzujUsg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Va5l+WtpgHDo3BpCph0+Jp8WPxGBKc3LWeXiGYq9BVG2EAALBiZ/6aTOkPMJBl+3iFsg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4rNfuLoG9v/O4qCqAilfHMSg6Kto31LmPzfuc2YijUFlg9J5zuKVHMWooIgvATCvc/Z/c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1uLz3G/2lJdSFVnmCKyu65cMf2I7L/FxKmLRz9olDK2nfiYSC4AzwTdT8z+mdwaZQOTBg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+Lty7gEmc1lfM7EfmJ+Ih34KczCIcCg9rGIVvMp5Y3Qvy5Y1sXics/MQY+iKAdcqgocq7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GfmY+BUdv3jxvdv39DIayHwbmY9Ueaf2hJOC/EvMdPXDk5qGQihoMZ/v9IPpr0Rn5T9T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m+xX3Mo9I0renSC4jAojF3X8QNLqU2Z8blKcgg1zuBsjueVxAQq3b1cyVqR3KmOWssNB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qBhA1khd5asvT3GpQS1ytuOtxWKxZTWN+Y92tpSaMRI2YDYo5FbsIa+cj0NfM1BL3VRp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0Fx7IhVqBMpUFemVBbDBRopXsjRgrLF4zAxtdZNvEc+AOT28PQTFuh0YlYBCoq7VP+Qr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mzxCyLo5qVCjK8SgOA1+ZXIZZYijN7gLV0wXToT8M4fpdR3U9RCYMMUcwSsQ+h9H/wCC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f04lyp5Y7gS/qfv/AOOWt8Q1T9WbJa1Igu69eYSI0Z/gOI8j6QlVb2pbXjqGi+7Vlfcr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ujn3CAGgHojJbVUS1zFSza3GP8BHx3QBRxHm1K4AtfUslXqZzfY+JaUDF1t9sJSAcuqw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zG6X5iXz9fylCxf0McsVjQtzY+XmUMFFvHmEKAF5WuWVtxRCj4NsSKltuvRomNttG2A6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7Lfr+0GyWtrnfXEKV1O+dlRqKIpC7it65R6tW9lN8GiK73Of1PwcJAKypRjl4hVprsR8u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QBW7ftBARVHKvqBaSByslVw+YtYaN1r+D4lqnX/Zjb0fqcru3fZLaingt9aH3gcTiyoU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6fuVtXUq19BmXtxXOrPA/mK+Vtl/Y0RWNswPg3Nyy0AbD+3RCHBOMjl2rr4IoAJbWVjt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QiTzT8MAhaM9nrl+ItmcAWL0XbDKPsuV+Y1s5hnR4/f0GBZFyadbnmBtK/IP5qbzUXk/A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T3zR7gsOaQYO4FyvggXMAva9H+UiWwIwejQlqeH4n4ENENn/ALcdCDa4hGbTZKJ7YA4P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Bke8x4fTeer2/tlwy7JB0jKt0VWEOc74mHyCNdWr+wyigaMT8X9Mz/y4Ibg5sEdKefo9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rF+2bRIgBbNFo+V9QACSawD4YmADgescQhGiJRhmNUalQbqxvTcQdUW+9onfKUWygqCj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2XZHduzrERlIEODdQCV4x0itJRxhlGWkv7yIgNW6RtzDOO8KU+mWOtBaKWO2tuYmwQBA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CqBtjQVrcW2AWei3mMcSzmCnA/Ev703Xh/cC+oSsYoYaumWhivmI3NE1FL5OpYUVdujq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rgky5i8auaKnlcFRbdWXKzhzKAZwrY28Qqq2TMaQp+IRA7M/MWK/+AL3PctqIcu4iNzD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alxMYYXUHEuXhuGvpdSkbmPoOeYC48zgg3O4M5hqMJ5mvriBQFASVR3x/PonKq4F85PN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qZbZn4INMquRay2QDzzMeXkHRo4+ZfgtC+TEVDKK1w8xJXDo2XwS+hvl5WGquKFm6Uq9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dEsvnAxlFVGMix8ubMHNeWAhp09SqiAJVhwhw4hnvbLEpGOB6NTAujUVwCm5SRRnn9EQ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MrnK5mIljlfMSxv8A6CEtBe+vRol2/eJYsAbPubqqOWIyMCcMHzyw0AW0BRpnMp+RdHK56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OtEwKmlezmcRf9kAjTRKY01X92HDBt7XzxGAEc7LHLLwwUD/AICBKV0AWsdobXb/AFHw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Pb9xHEY2+0Bsg9x1UOgIgG+GvsN/MqAADQFE4Wqn3K/UVs11y/E0iDDZfEVBCdmlOuCM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QagbJlSVZ1Ge437Q6Kfym27bQy+3mZ25XmH4oSjsttUpAn+l3CDEuI/O5a7laGXHe2dr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F+KowB0aN/di2oZTYX+Ioa7j8DRGhdWxOV0fRFJTxC9FVgyWJEq0PuEpmcAgN8sYgw28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ABnBWWXF1DbmjEr2oJGgtxeOZVwbgNPlxCtP+54xNhT0Psx+JhwYgoMcEYNbMYdhLPu/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FS4E2qU42wg260npFgxQahmkBSdbnCA3AXtAe7gLDag5KSE1WpOh4+8AB+4RCwNhy9sf6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ibB5evEToQCDDzfzDaCa1WpmXlCGA4G7+xOFU5P7IyiAOo2n8QsFRQ8HEJdpVNm7lRoB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hW6bPGdQMs1FNKHZXC5fEHCyFK2VljYmCUvR/SIq6BZLgUTqFyyuzmBTXxG+nmVs6apx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3HbNEv6OY4MtAidM19eGLWIUmJSZh2m5dMy4lr6Bv6cTXuE4j9Bm57gk7hr/wCsch1W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KCqlygW2XBLnal+U2+rcdQwSirXLo7gljzsrSXF1XBEUoArA/uCWAPQMOibf83KJ+XjR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U0GSjUzoyaBa4Y5yzT+n2l5Qut8sOdqnn1Brs2Vg/PPxBI2VaavqaeiWghXMpYiZ3OOC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T9W4JQFDMQw7fbng/uMQs7y88dTVe1gjcApVrEpGKnGcfn4+8NU7Syh6JxY0/xCrgxmMyj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9tr28QyqN8nMVuDf9JoKgDbXyQ0gg3wUzuIWw1/szEGAKan6UzyYvcvjruNT3pDodJWK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psf8wwUDzBCAowN7lQ2N6y6igD29svmxiXycM4dG4IIghuvnRLlgt218xZaFyyz9GKQ63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4owAG3QqeZvf+Fr5YgOMvkTmpx8X+xNUmXjuBaouIsJQULf8gNaeZp/RAqFVV2wVcrMS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mmJwT5HL8S/EMP6QQgmEnAc8S6KoDsJg2gz9Pl0y1e6Jin2k2vxuVcV/8wzD+dh/VASK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4S1qq+L1FdR8xdA1RK/WF/MDyxtECBHorNWrAfeFgU8n7vH6nvrcPVwBnj2iHxMMQ8Yj5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zfPzKUb7j9ovZ9b0eCNSIAFAtLlgQQ4IUrerz/H5huhTFXVYLsgo481Ua0FVhaKX0Wav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jA8nJz1HaBNQ368kVyHBqZltJA/cGVIo1gOvl/MpJwGMrUvsFEupmnFdXAkwOKAw7zqUE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Uo8LH+/uCqpwHCqZeo5i0C222z+YsFlQq6jIBZrv1OfZDe1Pvn8Qez6c24zFTMluvEql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grUwmG4AAUgVdYmQG0AOiYzFFNS1CZuMJssdSiYCZlAhwUfdnh9MdzljGfP1biDLGocW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1Bv3BcLGbXCK//ROZsfpqU+jucOIfW4uIU1r0rXEYibDJl9v9R2ji1eIQTkK/kY3BdW10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phl6TR7Zem5LdQ99xAKuqCCUElxWsL415bX2w6hS9EcfF0PMYVkQt2/7zBaFZtNr/AHiJ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Rx+Rl7U0rYcbrmCsMF6CYcDthWtBk/0Qtg36W6xx1D7MoWF5JXwU6LX0SoQ1bfwvUdlt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K5QPr+3M0XlVMM7NIlC3kPw/ufBRFAAF902zJdOyk9/0gARKwy28sqWDGyORFNrMpA2MX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DPUs0dTqsOo69GFDFG1qb8KW/B92KDLaUf5fmJcARowPtPxX6JzcU/pKiaYXVqdsOQeR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BaD3Lf7cTmVlGGNv2nGWaSj7GYtLe7Yf5fM1MVRRxM+7M/uGI2sAyvxLKdrk4dD+YsWX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AUeAAArQGpl3bFa/xlm48n7jtA8lr8EZL2dEfjccnz1+nL8wYYIVgJ4mvum0FCtlUM5wb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AVjys/aVUxnc+WYZO7n+73GWau0DznXP2hTBTOM+jcsikwVa8u2XNu7Qy/O5Z+bn6avl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C2B2tQJue3D7sF7TQf8AT0QJcNW2rFZDPRBklAWVY38QksK5vytPiplvO3W+2Wz7/inM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LX0NRUOf1Kl5MU/eO7rc/wBTEPA/eYz0FRigyKpzAqy8A9ZQQIwrov8AmoREFOBo8EvD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4byC2am6RAuff2qJ02S+MEq207rN8Qe6bUKZgCw4aYb6O4jdFyu6HviGkK0tbw8TkkrrV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JV5jRtVZ8hTcwWAtnA1/EqEtqr+IYS2rdThhrxBVUNyr5bqVTitglaz3FH4F1Ci8e8S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INa20WRbllVfZFfS3S3zLywWZc4e88MRZ+XuElcW0HEQPONo4+m/pzGcR+j9G4hI/BC+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5xHUGLHX1v6hX00ZmfoNS7zLmc5g43L39HVTDUmXK4l4VYkRa4LcfeAGhopL93ZQ3PzUc+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5AEaGVy6mT9NBlfPELaN2u35iGoFGWHEU7b+0uAwYXcF/I5jCKlwsfeJJcZaAz+YBIAVo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6lQVX3+iUw/MV6IfjGLVsR24iIqwNi+iPKtOVtjrPUQqsOYAA/wBNECy2Bvh6IuT3HStB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N6ODcZYtrh/6lAIHgKNk6Wbgm0QAuXPBH/FXTl9EOOpCb1LntLzaf7mDHGtu0eI/AB2P0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rqL0CfonA7f1F0hTlho1UK6NdRQMqY0a6mBCgGjBphluPK4M/uUQKFuH3iKWNmX8wDAh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dVG832lMZiJbe9TCWLX8rojIUgftmVtZo1dtJMfTM6v8ERCLatE3MzOtu4/RFY/PLLy0u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b+ocQYPBEBUB2wwC5UBZ99T/AA9TcrVqxpehwRtlxbE/GTS5qYD1CECcBjdEeT+xjtjl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8sSu5bfqL7c4n7WOBVoNwFliyhuHBbV5Bz2/qYLoC0e2Xb7FCvKCd15il9KLS+XMs9pd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C+8SKm0v7scEXDhFU/af53UJw9yv+vKcF+nzDgg+9/UUDaNfdLBJR6CCkdHpgKFEKfEl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1aMDYBb3GgG4Xgw3+IwXVW06YzZsFw1AFuZUVU9xSdzpqXqptVkKIEgrtnX8ynNfVNvc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mWhYwWvJqWcB8LVjDrK6lkLhV8ubHuoRz00mClFFVYr4gtdFFwFR+YLBVK234gEoIQWi0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ZzxHWASaYyqI2BYF5GVFHYriBjhYDFernPUpSQ2YOZQWytGGjFUKvmGvo6j9OPowjOfq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ExOIEZUuJlT6Xj6MrP1uMrGYbYxzBly4cwlxhkIFBl+PmAHY3t3qCI/95hxJULWeYqje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t5xBBLxBl6H+YBOa2y1y7ZUXjFsoCwN4CBYbgVTUzF2oFA0eU9vEUQ0v/Y7YAgAcBjiI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Mafg2wxhv1x+jj4m1xlf3ECQuhlfRG2WroXK9dRYi12HUVcVEzJVnUc1eHOVi7Ltyr1B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OPvCZQ9R8nLBHIneL3xCqhxoBoAmXZiNheHTe0LAHWhH3NH5nNPelrDmOm8Ma/sfqWJm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RTy8Svkt9lw7Z8SpVRVUhhqtArhwZnrxIYXTB8sRQ45slP2+CNFNa+Z+K/UUdC+vDxHy9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lasZh9aivAoXGOOI/vpgfICUgZN7jjrXa/EVb7RCVBMSPTfysoYPAQCFDcHx0QE3p/U7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IrsgU4atAWYXT5f00faL7A/LNt9n7nMGvzAwlayHwZgC3AZ0PX9xAH8l6+xMAMFuDE9TH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wWuiIa5mMe9IACk0X/Lgg2Z8sgrcup+agoOgfiZe8TDxhE6t6No1Au679Xn8Rf8AF8H3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K/Av7lZuHM/2emXVdoALZfxDx64D5qK9XHHSx/OY+x8y215QD50+IcR/yFv6gqNQLvB5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7SlONtfP/YJWg2qiIqIXYHldQ0FpRttmBonlbsl2gC43BvYSg9/8RpxACk1/rljkphgU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A1UAMrC2CwPDq4HD22XibCi3pqIuQc7K/aUty8tEXeOPdR+nVuGjpYX3C+1oqCghoE0U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0pRl9QoQyACtQqqmxDF7KqoqigKqF31NjCxxVDy/mMiryas3rncWFpLfu+5QVMbGkxf2I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/qWk0rBMXmnEtZSoJeJUqwKeZhLYeGYI3dlDjUwUK4VsgQyXGf4jtppbHsl/Q+vEGXNR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uUp5hp5Ppf1dRI3xOJxLxL+nmefp39Sj6XDX1IYkAbV6hVHdRx8HMAjgF5lVqBTLEwdfF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riXacYihCC74GWVCcwFmPtL+HXEExqMPmLz5Mv7YAhB0FSoAHKxeOFPCOtHMUlUhsYM8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GV+IyoyOWVl44lWLZl5X5mC0sU0XoDK4hauBeVDkRtZZY76ikFsF8+pqwfLccECJpByD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LxbfjMYlEb0+8yFZy+PvA1nJXOXcQauf1DCA2r5Iw6tdT8u5S6NXQcu2KSGiijcPwv3E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Muj7y/Qo+Jy7iYRprbhzBo8/qW71H4YAWS+Mwtntk2wCC75X4Yx2soIQCy46jK7VnB8w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HyQWXlfLN2u2L/VxHb0Mw3CTlfEYq7GfTrj5gmlRsgPQIMNDodHo1CUa/4Q3NGH/ujEUX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vtFsFbeMB6h32Rn77isXonE19k1vEozKsj88R4JHz/xKw2ssHppGgBS4KPtAXVnC6n57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FistQqEYZFIsqrzm+wgplutH2z+ZYr0JG0z/AOkzeWEvtGr2/t+hi7n+70wTUmRRq/4g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Gc90zfmokkxS/iMxcb2FPuZ/MYgnJW1yw1HbzFWF4wtQ00Fvo/ExnHI/CJKSyUUahz9Fn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kbaNHzHZeK35QuKr5D3FXY+PKQKLoDvxEjjA2O2WPGwJWwUU2dEEg5hNsVzwdNy5EovA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u3+IFpOc05D1iPmYGAA15bh0DWC21xL35UqObxRzzM8sC7yHib82FTZo/LGlaLSYc3cS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GZSbiQz18QV3dcwpA1wAGpRuDUQq1TYuqgMVrpe2CFxQHPMRKiiFNpNVmpOQUIhd2Vgm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I06Qn2Q1HcSOmGZwwhLzLzHX0Y//AAlGsMEukEeYOPoQjEgxlM5+nMIn04nc4+gw+qKI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XQ/qE2mNBG/REMNGX1DIrx+5QipzWjHcGpdiscS4rDl/LLKWisyzDWV2ufljgQeIIhAF5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fEDZj26+CLbLpRW0AHLl0QoODWrfxog93Vua1z3NXv8AZga9hjMv9fMU6KgZPy8QBNJl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3oehl+0TmqGnP/E3IDsZ7GX6lDtABbqMQUBnE/PMvjhxXH2QBAACA6tHV4VwaAd5OiD6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3E3jfBNAwCquIQLgH4imOzAXLng2xKKIY0u+IJbdsr6glzsYKp4BGFAGSta/smJoU8D7u/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qJ+1Dfs/hlebxzHwQFl6vL6CIA4LvEPQYioTADQT8AmvuRyEbWn5hqDV4Lt38DBxX+Je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2w37Z+CG7O+GIH/sUgBkWuIqT178j/E8Woc7cynnlsfvFtXBl6v6HhuiNaXpLYBALZS2Z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dr+2DKhunhlbMPLD9xwSuORPvVRqW4OA/VxsSmrPwf1CuQ+sPoTFMGQMkMAaPBUzPhg+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uFreDmNzCE2/nUTRFW03WX6VAe7nSx+mGo8QqUFOvcJqGtQ+KMscHEzUfsZiz58P/eVk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479sNRozHnxruGFDs1+IIP3f6hGwEo5hUAGba3LGjBT1ywqKuBw8xQFcS8TAtqwNEQTcF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2lFMt+ZXBe42aBf9R5F7E8GiGKoqjeu5gW9mx/DDfK35jnLiCgrXABbBGt9fmNA5SlC7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MSovwIGWTiLZdQW9179RLwhTsqccVAcuswV4f1MfEVosaK7DmIqbRIbzZaSx18ZVeIAq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JCiazVGlvcIXpgJ5gQys0rzKZhNXXGIZTq6b2y7roGvW5kCfNS4T0xGpdqnzBkVGLO47n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WLHX/wAJEElDiU4YI6gwhr6J9A5f/niGYkrt+jDUfpxElkUXt+ZZTLNI1+YVytQZYVQeL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G+XmFUmBdHBCVtxrYwPqPyXt4+IDDZiHPvuKCqAWdEHBF5wD+5YKmOdD0cTTbqquAjan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3/x+Y5NYMl8uYa94FYt1xk7nBQWzL7YVJBM0b99y/pKgxOXjKMbmHLa+2A4rbTb8wlgr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+beTHUMIsY/iNQWmdYeMQYDrcABW0rt2gCt3s+/RG6pKybfvLLHGb5jN9Jfm4HrvYbZa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JIpEbc9zFef7J7mX7QoBVSULYJgAAVdJh0i2xeSs1o0RyOxTPzUfmOF5LYzRVSB/IwSh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iodDJmtL7dsyV3U4nl/Exfin9SlHRDHY99fMTIWrVP6COUclYb0uviJVS7SvUIDFtzMey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I7rLZzxMOr4x+efsEFCyplXW1dstUVnV/hfR1o3B+bF2ZM453FfjcbE3RmqPtLwgODgj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5W32xHEx3qOXu4t4sTtB9jEOkdSxfaJFqtiGuwI5DfJi/NZZQBL5DOu9w/YQc3EDE/KS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45Z93Ud9wltjfBMit1V9hAEjGoon5j+36XBsNZcl2/gZaY3g1yH8EVZozoLyiP8AcrxL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PpQbyGr5q5/i8v0dRJlUrBLd5fqFpiLLggtrNTDcjHLYx3Aog8QQVoCjzU8cR44xCD2ZU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VqJe7x2wOLlLOYYWQCv3ircYDmZ60Agc9EoI8woo6iGQTg5lksVMjz/iXUFMQN/d6uEF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LfgiSHtVsJpDUeiLg7n5/EIoeJMjo4TE1npBdnDCGYjSuauvmYmvZTqtvzBHxhQat3nT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8RlrPdFdtszgdSui/wC5m2S0VfygElqkMK3UAu7DVPXuErEXpgItlMnd2/uYVFjMuDpZ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5gKW3p8xx/8ADuO2cQ3Ns4+jNf8Ay/VLiJ6lt3zBGXCGmcxOpdcXD6kJ3MczmXmMv6Di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YVsZmE91VcaX+wEVMI1XNnio0BWDgbXvqUMUXt3qAqlG3UbwKddHwcws0QXbTPU3HsPw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1FMRRn7uIUqW7eWBl3UQELhjLvniG23ez2w0IZ17gxZoUDkDQ9sCQGuH7ytIUwe5qe/2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mqtsQm3ZyzsZtFk65jtXK8D5Zf2Rsp99sDrUdPLNfNRugCzcW1OzA2TmULoNMAMAmQmr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uOsXozjuKPOtowEQCtlQ3iolVC+Vb8wFkeBb9pnCKtV7dQO4HlWfaa+3ExiEsaEw6dwg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zmu6IIojILX2ExBRmhU/hFLZ4lQowC4xtZajHzFQBLspXt/EPsvssUih+IU7RhbcqItUz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IYSIKpC3vbxAdZYW/SVvc+FBOxnRT95ayfdnRmDR7lvIPcZw3TMeiHELP/Il+bvJ56iC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gdFoTlZxzB9oh+8/TKcek5Gq3AYBjgo+8SBw4LfeJBiA5I+0dVgNUFQU+z8wPo5w9v7Zv6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sB92LXjFfVhGfwxC8xGvi4bRus/YyxLkp/6UV5WXZVn1UfMvG2/pWJVL0hmQ7mrP8wQp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cjXmZVagce0SX/EVs1ildq7j1UvW3oP7lnqb1eBOjuplWRtY2Hn3AFrRvnMuNl3owHUQK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AgDw1iBwy1zULBXdvxM6EW1eesTnQVhBXFxAAbNFMseL37iLFpapjgYKsTWdncZ8rAGq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hUYcshHuVgAOaSrueaX2mWA5irNNxmKTkyBWA8RmWAA39+mICa/ZxRUvDMlLfuI2rgV5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UsQWTULVBrNQLhoUsAPRbUpZSrxA7Dh19KjHcPqR+huP0qahHf1eZsj0gl4lhMkNfRm5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h3/8riBAXuz3BtzBOPiHSzwEWBLFuj2ROlu0UfaEKzKavwOP3L5b31URDRTBWfghTPwi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9t2vuaLiEv6FR8vEUV5N6G+XmAwimAe55XR3ONlKFe7+ksKFriDH5gAgABghv5nxH2Pc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qDPLtgAIL0E4emJVGDoLl9HMQCsDT9j+6iFIvj9tS/iIq9ZAEuajilCuYKebk+o4byPy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gi6iRROTuVlC1tyyyr4nN4wYT2FmVo/Mwo+ej8v4iS6xzUb52/UpxNrpvPPc7XJ+5kk4lq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AvhZXQbHJPETpzVWbV4bhi1FamTzHkdTOrVdzADqVMyMAr8GZix8X6fTH3Ewk2M9p6uj8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gC0F76rGooGHmZtOwC+63qK0+qlqDOIMyBnjvJYDW8NlP8w5CI0PRt2/iBqpX/YMv4hF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+b/YjVZ9jgs4Lii2IAWLVwOLPO+z+5S6hiGzBsgXgQ1Mqofvv1MfQi+0ygqCFriWLtNt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cs76IuwIpiHwaJagVrqH76YVdEGSflP7nnAdsEDaRZZ71G6vILrLAqEuUUUPC2NPjlEXa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pgDFfqW+JLOSyXt46m83BXX4q4Vw20DBnRfB9eILiH3f+IMeofu/1COxx/aXS29RhANj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/YDdWvUNq0KFICmkGVFFKlzLYupSgAMHcNCWAPcORTsFQSjhm0VmyGDicKIcr7lJUKDwr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AENGj8xcoCD2TRTzzAWSjmlR/wDIUsMPNlA1789zcIaxS+bl1ks4Wut/zAZegBmi2Azx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mHKeTh0QAhAZOBO+4+D83XKuoC2iyiyrP4m73BaFK4gRqUiHm/1Lb8by3CKt3ErguDLI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XqC11DIzFFyv19bm5vUrE7/8AkifXiGpzH6P0qMpDDOFZeP8A4b+JUDH/AMVM/wD09Y+8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M+5KHKKrGiUquslMp+iMvzC6IXay/eAAlbMEdcLawfMcm1ZxQUIABwalEIALt9zlBBZo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KsIVwxEZkAG4otDBfA+Y+wiVxt92IAEBwGps/O44GM6/tG/AjgWYRytzys9w1hqz9x5+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7whVAcQLeUH8QUurYg2aL5iqLuzg3MkIqwxyiHTUoIvslgeYkAL/ADMqTFro59QKpTwt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WoBWlXWveY5qK4cBuKNvZyGOYhETCVM8HESt62yvaXMldGIaKRcmLPmC1mkV37p6uYHZ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Owq1R/cCUne4PjL9yJ6ALsw+uX5mdIAZu6D/AMIPUuBKrjbeKVgjpR+8CO85vVsC5GBM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bDFxBWm6MvuCCo2FX2mX5YBTjD9QZg/L+2Cz8/sRuF48v2J3sqxj8QRzHP8A6UIAKjHyn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DSfgSzIRoXLLX6gsfkYokUzTZ+WeUTbw9ETRoLBg1Pwn6n5/wDX04vb9RRE0bVK4J4v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ttfGvsQlMNAaDE0e37+rsjTo9ftM+T/9TUJ7Dt+xiF0DQi/iir+bhBAMEKy/0P3iRadW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Cwyr2/4+keC8/wBQ5AbAwhRoJ6ZngVYL5iogUdQDGdjq5WYJSvDEQp3M/Lj4hUL2BqGtb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0R9XLrpSheoTFQU24TMMwyWcZVm/yQHJmRlVt9QwYpqIf+kFRkwmAa/EvJcoDz9rgACg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dtjEsmLQFaAQ/OYvFm0NNGpeQR7ZNkQKsJoAFeeJab3YCq9QtUaKa9xLFbVVtnTzCEDd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o92ymg1y1qbCNLYdZzKQFtYU5gXvUcocLFSav/BHm/qmJqOpxKnf11r6P0r6rD6PiXxK+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E4nH1zDz9KzLqdxnD9bmZluoc9RAjMUUNy9OeJafBF5juT7hX+UUF3xHl1AfzKAfsbr4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iyozdoTU866wmCrheG8cbfLBXB64HoiaPZ+5gSgEu8E1a52fy/1BwavB0P7mgAepVPGn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P2gSriUxlGoOdTVMFNVK0q8VKld6Qt11DQBV5cv2gFNk1bHb/NymVzl3LgyDqziURS6c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uL4IEgUdHHuH5RFAP338RcB2D5jYCZKGBZb5OPywJ2ABVKus+eo0NgyPJ5iv4jBAulwV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zMGOpVFC3y8cFuuyYYdsb5c/uUtcKvzHfxc0Xohw+/wDAQsaCGtopfeIti2PeIwej8pD0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k5YQu5PowUMEFmZw16njbD+gtiCJXn3l4MxhYpgNj1EEunh/MS2Pf0+TR/MBaDK4iZWa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+ueHxefxBqiax+dzHpXPL94ltVwT8GH7BMfe/TLaXTiYooltW68/Es6NnH/Ll+0cZIvHP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5QWC8eIQ9z+/p/k8TR7f2/S/vxMkkIW9jHWpiGxaLemJ1LihlNFuDClhfmV99PvDQAI4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9roBav8TDTaZeaAl/RAqADuBM+2Fb8tFT/UY+mvmWbqUfpkM7IKhzaJoQBLdszMgWvfcY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2WgmL3V3xzHHpbKGF3/M5xGWJFHoH8xwOBweYAV4a6uB1DKVvnmVbqaUo/H2llhVMRQl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DltNLwQelIB25o/zklXBAsbuuuU1LYTgVt9oOVxkgCt8f7EBTqCBh73dVfErlVcLYlFV9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cRpYVGKg895lgr0OFCL76ldV0sWPcvDiDnQL/OpYq652lDbi+4L6y0vnJb5jFwDvfKZW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e4tWsvfcfh7b7jlUULzDCVt7YTLK+jKmamIxxf8A8cv/AMvuGpp+rkjvFzibjrMsaip1D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MvzL+uvpivoPUG/mIHzKaj3Ll2cRAPUMrue0Q68TXEPJmTDErDrzCi8dhBAYUNwOriE+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KlYo/JKIfvSD4NsBqUuMPB/aJYzQ64IsnnbErV0cEByzUB6dyiYUq7X2yuHmyc6s8uID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0H+GE6Dg9TxcwOaVna1xLjIogGKjNFMtfAfacSJDsdrawiV3bNe3+pdqtLS9/wASPDU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3D+UXERGD3MYUeRmblq1HZqDG3bFI3Ft/zAZsXA84OofFgDJ5V8ajCcgYsXkvHPIy84gX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KMB7je1AbGudrDA92Lt/I3PdfoyFNTAef5JAK6CKhRzDWxV/MDHmf4/B94Iq7Zka5Djxc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Myt8/uAvj/wRjqdy9qs4MrNvwZdTee5Yzr0H33D1CwZdKOXPcVbOXtyzK3Nk1vDPxIH4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S1araeNxUQhzh52lbVK8jjtzLWC45bmzzafjk2Jr9v7igKgO1ifRwFl/OiJCPY26z9Wg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MMZiC35xLu2gJQ3Rykuw98i6L5xMekjSfSnH4hccTCFfVHio2BvfFwjAKLM0G44Kg1WM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qPNgiF9zQYN32gZEmAZG/wD2EQQrQ+mZjK4GWWerv4lY3mBeEhkLI5cQYVhsKdHExAT9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wBUqzcnggAzBWq834qLXVZagJmjzBISoHDQUU1BWrBmt1K+fwQgDRRlC+vvLmfkk5RHH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fFShxVUFE398y9IdVkNUvR4jG2DRu6EzbZKttZuVSHAHQS49epcE7x8S00LJpp/7FvqF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UBQNXzGUJYwa7RaRLq77JRm8MBuO5TLzxElF1aZmcLuG4xy4G/dPnXG/rc5ZzOYzMGP0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5xCP0uZ7+l06jqES7lU4mDLBlw+miBHc9fXM5mtwahU/ZPKGUuS7vRNYkH3NhNIPnMIb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xErLEGl+8XMN1FdUcCY+x7pSVp2ODFQuV0xxEHkuh+4jkFGI/MxY5hf+TUVVZX0EJgms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NqfeVFJsC/cHYx3b6xK9oprd4loOHymIeA4IssVt6S/0PRmZ+i7yftDaFQFaMs1GuZbLJ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O6He+jUQ4HMdeo5j9EStacu58DFQef2YaRo/YzscksrWz9z9FsOAmsuX9clGiYFU0mjv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PHFw6wcHAQhVA8TP/JiYXExnFxjdVD3o4JhiF20xdTzYgPozijP3ju9X/t9MD3TkqVEI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Cw+dQqAjNlvtBACFM0+0y1oKjcyT/VM/0up+U/U/GfqZ+1C3LFYLln/IW2BnoAfk1BKh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co1NXt+/oy8NtHbxGLpA3Aax7ZYCgulyIby/qFZrLKbOp6LQA91n4jpEs0fdu/RExUlu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Se8f3BH5aI7QFqQNOCqloo0MsUQVRvq0CbR0AWObftLD3A3tLOYgOC0HMoaA5e4FmBRE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+/mYJe2UHPqXBTt2YNnHPEfgpBtV5teppFJUKL1E7Y2MH55yS8Ngpo9fmKgnAXNH/AJBE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KPNUFdjoOoSnslayUX94icOhd7blIaFVeDprqZFVpa4H6XFGglVba/iaY0LcbdwlMOYU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9Iip+YGq5K6rR9yBdreqP59wGCVKvUVKZ1fcA2EHKQVYrX35lmBEUvzIxj1KlTn68/V/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5+r9DU4/+GV1BSK+Yc//AAs5nqH0qYjE+IUHzDCLcHcWoI8kPOCNML4qdPpIwOWErKTzP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1FAt5nogk5ibnzHLOJVcTKey6fhxKiyM20lUYOQY/ZFqrTQKv1C1MFAT8OEGVI0pSL8GO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WgPdOoWSiAjT6MfJFWpjRdg6sli8CqYrWbIIG5Sb0vPUW/8AsaXFx/tI/LLcAf8Aqf2m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863sr1x9ou96guOb8v7BCp7CCanZb90xPZ+5co4ceaVGYtXWZm2qhF6KF+Jj2/yQZfj/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HNl7NuPE9iZf/l2zJ+zDfh/NxZpIo4Rcvc/B/hNT/c8yvFcqo9s42YPksG+hj8ziLQAx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rQURnwT85PxH6mR9/qZyd5vtBdUAGxrojQaAYD3AWsCgBOP+Vn7QVALdvugqlqzX7f3C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ZxGED0027OPb8EATM00H05OnMGrjh1+M/QTpdob50vuzKCVWsrtCra71BmnVHkOg/EFA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vmwLQH9up4scwfdiKwqs670aiHIgwA6EFCqP5RLzAcuyN0LBtKHL0SyzPKls791GRuR5L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YIAUsGirKxKWg3Cc9Ru22Kw34O6jgFTgz3nriJaYUKtsq/viPpwN01XOpQ0hgGSVV3Ax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klB2sylL3LDdAIOgWCVtVmbAqVQS0jXVexjFyAlcsUftGRWeK29XHWgWNBspssj7DmhW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ZD7gO2EcwjhZMLy3tjmAhsAS+vG7iCaTSXa06lHAYLWb9whrwbPFf+xWa6bhohTd0WOY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IkKx1HT8o/TT9H619O//AMKlFv0r6GbJX14+tRCo7VuUb+YZyZ+tkvxLncsn2lJZGLGg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xijvMMmDiEXbqCMw5QgENoNxQanBgPNy9pf3gtRqMGG6igrd8SjS+Y2Yv5j2yyKN93xE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aXpjQwIDto25ja4A0p0xisWHTkPvCyXRt/BqDVlOYgTVHpR+YZQmMNn4IAi3gR+7bEG1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oT7S8o8TaV1v6cWDxLIFXW3vG185/ulAZqum/mz6UKpwWvmZW9PxHier8SuuA05qMB7/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HmYIRF5JVbtxD7gq321+I0uqBoorVfR+D/LNn+cJVo8xGHQ2Xb9oaOcf+9NMAWDjq2Dq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17/T8Kc7qZOaqGBlEpauEOIHQNdsslgUdVN+Iir6Aoh8G4H9VReOWGB6J+Qn4r9TYn7H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ZYZLPcSWRcnJlnEBtAEVUnp4ZmVkOm98+5xNoRo4vL8w1NW1tTnnVxSeq0AF7gpbrChM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4voCyQXth9ECLYhSHJreYrN6GCfOv+oL5cWAIEKlCGBw6FZ8SkSnb+Llpp7AAX+I7Tz7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BtYwXBYMJu/4lAEYAbG6gXoQKaDq652x1CVnAX+WECsRIoVNJ+SZMaMggIaT4sxqGpBJ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husLf2hdiRHJJ7haRiTHPJDFpK0nG/nccM64xklYTYSrks38QIRRZCm0skUE2qB19pR5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SqktR36hUrBWN7N/AzDz1UAQFznF1Y5FSgU7Ibzv9QJb062iCl3SCU5vM3BZ3q43Ymc5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pSVmYmBeU9fSvoxMR19CP0f/AIqcfV+tThlf/PMr6NYVmU4cQFZxBw/Svpe5XUGJYlls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JWu5dwd9wc4gy6+g8QagzZBg1B6ix7g7l4w/T1uVnJOIihiXYXKiurjgnDuHnmCCCOtQ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e2WYiownj4MQooEq4CyojMUAxggaVsz3LVDAU7uq/wCxqSsXB9o5UGXhJVpi5rETYSnC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LO4LcdfwRUEq89fzl6RUYG1hYEisV3GX4YIV9w/uYJeP4TE9KNXWw2O5nZ/lvQfeC3zp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zVwrjKKfgf1Bzx3FiWUof4/mOWXVfkVj/cbbnv6jL95XZ5tC1+Za7uCvSfzOJh8s3q5R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eDm/E2w5DUwB+dwIGDsWu2I5MUx8T7j9U/CJqd/oh+AhuvtKEqGTn7RDG+6+8A5RcGd5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HWoKga1NXt/c4+qGDOAyuK1APwBLHAbPMSVZWWoQyxEYDU08uSY62S4XttlUjsltecH0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ZsmHs/qY145pKBoeR5hgYpV3y7iALZKIqaAAt6X+qIOQPQaV+4ihsOb8fEyjDAM0Ll/H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wTKuBpB6z+pSAoVSLzbdksysLxbm/HcCsKtq2YD7TEpGaFO/5QBa9uzO4hV8A1Q7vUUy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Spigq0LWKTf3gSgYtQ+TmV/aA5Zax1ZfzMIXNoe0zxXTnqiWBQ1SCnv7SrqtADaDR+Yj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JFagLJQdpWGuocYTKEZYtY5ZktYKHqBrBxfD5uOBnWF4mESr4OYWEGC4it2oX3I4fKP0cx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O5zH/APFh9Pc5+nMZUrM5l/Q5lku2YJcPpxGMHiOSBMEMIlxjfMC4FcwYMGptB3BgsGoK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cK+oNwqswpuDdyjnuBg33BOIHJBtuO4kyZk6mNERXSgJdg/77wfaf2rmHzDM7O4CXkV+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1j9QSV4L3FyKxvlpx/yIiyI+wiukqa2q3+IbEUG17OoZ13DRcSxtIAWi0pdWtmJn/hxL3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5Dy1/Bn3UwSuI8L2zNX4/iAC9iFTNKTEWrQyFsOSUSKHUgC3OiCEpfybw6h/wl/iEJ3k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/A9DEcJUaFE+Xf6IwfxMIKqAbZZenRcffUwi5jZD6MfmcDOn8BLAhnIzuJbVWncy9Sfi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HOmLIQGVUXRVkoe3R95R0HFo+af3HZ6ls/CZ/MI3gshs7lq5LP3v39Pzf6n5T9w5mOb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JiQg6p1b+ogP3ywX0W5PguLnJQiftj4guf5DdSzY+4S4xU0hLRpZK8A6IjgFno82yoHgp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z/MRUclr+IBivwYuYQxChpSZerFksX/bg0Bbpq8bvve5bk1infbznNcS0hUHITz1DhhR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zURo6a4l1pbjEs7L/wBqZiKpFaqsUe5uOxMk8KlamZ4QFh2/mNsbAi2rWONTXf4E3Xku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sM+pUWYYkecRqe10A1wpriBZSBXleWJ3e2AeXUIukvRab/JHg6dOFP8A2WQgu1V3TBXx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FijDZXmpkcZstLyt/MdasC2PPXxKaBnlP95leIhcEtMiwtLmDYy1h78ShkzTDoYt+46+j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1H6P15+lZuMucfXmXL+hGEdfQ3HX0JWWNtQXMGcQ+iVDqbuGmo1jRZgzA3HxM3Lg9zbxBg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gSetTAh9KVhmcQBfMCJ5pQ5lRuIYH7QPDUWOZQg+85MUfDb/ABFeGaexVCrqEmmYs+bH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blrL2U/MDc3QB8sttAp0rX6IHTwjoaUxuxbjFFeyVD4EV7f8AkYZKfmToIegLgtOv3EXf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NEIeS/m5+ZM5X+XxKIvGPuOwQJkzCW5gRX7UC5MY/ZMc1Y5VyuH/AGvo/G/mGw8n7io+U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6cT/ME3nD/LCrHG824KqMHRN4Gz3NPt/bHXpPGIHSa/8AIjaSAKQ+0ooAtQ08sMiqH/pm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4RPyH6n46E/x9x0EuVRGtetbh+dRmCZDrMNQsiUvSVBPbofmFSh4FBO5S1VZWL6NsVo4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lalp8TS+vF9K/UDbkSrspxMm/VtFK8L4CuJTMav5ywCXRCNGzKhWbo/EVJHMASlFUo0N4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yK3+JSa95OG33K2btcaESfivm40x0hKL6e4I56kqkp/1G2hyTj1MY+SnZgsAQwF1X5mt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Y3DYOOKUHWfiAVpWxlTda4giNfcAZ6jiCrLKPpH+FsKVMg5HoyiSaOCnFDMbQWcuch/a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zEwsUKCqf8Q3WuytOP1EFqpG9Wsh6bA1WPxCUiUWKxcqaoJRRiEUu7zW5lZFyqVrMqUKF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f3BRdP8AcY/TuXHJKnLD6v0dQ/8Am5r6v/y7hHTBl/X19N3iI6Qg1BjSIdbli8SqLiXu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ViMVUG4KW/qNEHxmDf0MMHHEv6ClzfDLXGhuYEomhxEm2C9xWXFsOiNb3CVmxmo2rUNDC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mk8VvNz+GYBamPFG/wCyZW7V8zOygUUGWs84I1AHV0ePMW8rQTvNW/cmKH3SGpUFcHWGp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yqHniLmaPYj/ABK7tftI4vNeepijZo8I38kD4Zo5/wC6H5JlMI+/8Iq9GOPsQUmaHmv+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ZuFATNQGoM2Pww+XX5jKyY788NfeUIoqxW/o3BaG4ofuO790w4n4hLqZTZDw65fRKBmX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oP3UCMSUsHo+NTD3HBE8rTfqf4XU/GJ+f/U/EfqcTt+ppgW5cdGZmvFv82fxDj/0VL+I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AKPtP2v3D6GzFxP5Wqi6wXKAVqiUz1g/tliQ7MDleup1P/JHb6iEKzwZPePpf6nU+Jkm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RQ3t5uXkCIUVaOIpca0KCmivMQCAhzRTrXMWUxlcB4OGY2waxt1jjzBWA00HxSwbpAQi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JVNpmrlrIEACkrADLK2tQwM1TaHtdVFmsMB3MHxNKsSpLloWA81M5EL3VsAMmoKoFFvBXg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Vv8AuDIsxiudbdXcUHNj7r/EAJQnW1v3lyRpRoO6v51Ap9tFLYAYfNRApHhqWcBBarao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hQKmLWzU0cwRaf64WuRBXH+YFXZRDVznQMjxxLhVwDXnuJBqOj1M9AVNBXmMtAhDhV1B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qP0fq/R+rqGPpxCP0Yx+lH15+jqGocx/+LnES5kg/ES4ylviWGIohw+JTy8kfGOTEPoP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/AC4ly5cwS2mJcePM8yy+Ilx24YZlRUFG5yl0M7aqMj0Y+1UC+iyiZzqgYgEDtoD7wAbb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13JpVteptAvY6sPyRtSiU9cvkIozX1qpVvAXxVvxcIrm+ziVzOCvOIc5bj85SgX+rIGNF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HRaZNDT4J/ldp+RHdOV/E19f1mEAWb/zxOP2iqVd3kUv9RUCwKW0JQB7OzLNMy7suj8j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55ggGjQUfaKi/wAWj2ax+/oq70AiR5VBk0qDG8xrPYq37EVvqQmA+Yoqz0tjWz2/tnHo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fqZ0d/0w5XaMDb9iG7sRqR3mUxhgKLH6I9DCS4L9MRIqG6C4NuZ+x+4zb2z9z9wfocCz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WdIizlFU3jAQ0egfl9AH/v4R2h9PiwAOZRfqX4MOVEgaXiUoIFQFKYYgwYLjnxNEvdYxF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6jxAoKnYZiQOMWrK8OIoJABdj383MxFYijRZRriZmhyXb7vvLpXH4kF16wR1KEeOCVn7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zjmCyKHsy7hWFUzWvshQUFskvgWeyHNCiG7Vo3kfMNFtJQUAVxM8j3Yxu8wV9UqqSwxW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dT4Wxez/sovyGVlBuvxCVGZB0BD1zOWWgsma0RsUt9pzemLyRbggPVjADBeIU/HEBFFUk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u3zKLC5FnUoWCCnTUTAew8NwuMDl0OmW4bSo4xlwHVnHuOo/S/EcczM7huP/AN8/TiH/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AAP1fo/Q5hqVKuAmbmp3iDio2WpQVZkXcyxltuB1KNE8oGJWJq5p9TzKjcqDEFTBt4g9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X0KoU4ll4xMVrDpnMg4plAqDLdp7pT/QlgsAQ3R/KiKSQYXvV/aLuhXAPDfY1KSVTeKjH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3z4hy5WOcFIhHJYHsAv7ExDauVjabQ+AuXPgF0VG0RahX2jFyoPnPHx379RV3Y/iP/Ry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b8EOJw/xiPDJ+WP5Cfeo/A/mKj5Vq+z7QhObl3LDHkhlxLzf2pn8RytnUvqOz+IjwW1p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qAKK6xL83F/j0TYqLD2/tnD6mmE05faVtEHP9zM0GwMLH6iXYE54jwQcW0tTK4ltX+qf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j+obOPczq4X9xCKByql7OqwGXzqE1jY2ZhGl1MKt3THag5az8pkguyNYaaYd04pozunH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1wMIT8j632l4oFVwsN1jrniCPLmGNgoWxX5lGCrKouMygcc7Hq4vJpaddsZQiXZ1s9xAk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f5jsZXRbnWL+IttkpOncLZ427REAYcWFmrUUDoqh95ZUxVhWnAojq/Q35IMIsaDOdyxl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uICr3db5/EBVg0FU41BlDQQyzVBd6/MqvDp3pPsRlbzqleZdg53y2XpkIgSYag7CUMSL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jSs9wStpWnGsvEYANiICZH519oh5gMfDmOIELni2ZUztEccNxxxAXAWuuqLf2l0AUIi4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EAIGgKYL5jVsXX+ECe/+47eYxlx3LjzDUf8A6PobfrxGGp3ib+mK+hHX05+gk5+lw+iw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JUttzFUbCzmGWYi5zjjHNxGxdfRvX0KglQwlSqmkHVz4zXBMOSHSYYPX0aZ6QIAq9Qbd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DI5hacyjkVODNBRVZSN+IGGgsXV8aipoqtj/MMWCgfhRlC7Ea7La23zfMapmz8lSmo0X8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FUz3T/sLQLTahV1LVHKrazH/AE1CPd/IitOSr/MVv3+hOPu/4gEeFSUDcWlVcBVKHJX4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sQ0rPGURgb21O25c1/ArfN4l2HgBtwRmC6wK5IrbbBb9LDUV9VIF0TLZ/trgi9KfH93E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7jQpwv8AgGYkrloNvzFXJw8z8J+p+T/U/Amr5/qP7R+ogVQLbfEVFMFSr9Ezh3RD8GZb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yUvzqKWUFAMAeOo3btLlw7NWs8rBCwUURvtl/pKmuBBxVWeSHlGrkVqGidys4xcvcv6Y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YYr5lHMRnhqC0NhY2wXgu1CxojnMoyDdawGME0UKp2tfo47JStRgoC5TYbbDMj6xDMI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YqpQFo4qLHkGKfwjH5ujbRC0idhtX+oANjZPbFYqQC5E/wAxqsVc8Km+8AfeDkCNDecW9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ymX+iOhAg8D0eJWqJwTD92Al2EtVUunEIoFkb25ZZ6wQXYYx95dFR0z09/EBGjAtaXDE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8sPAF0Gz5p1DxpZirKcxpOBE0gBXzf7gpFAL+LySnR/wsIGyLpqAY0vI5gWxTJxmoYNF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GfMqe/8A9qj9D/8ADiVK/wDlh9Ll/R1c8EGJhjAWQMPROo0sMGPaUGOMR8zK4i3Ey4ha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Y4eJlDHUwa+gpDCYJYXKHMQN5gWubjYiLoWn3a/mLW7uI7k+Fv7IiskVr/AQMDyFU/8A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IwU1stXY2H9xblGWLghsnRcH5Vi4GWh5lA3ahXtjrhwTw/uqI6MJHwV8wxfuOvTmfb/I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o1Gm6gygXouq8RAggoihMD4ntmv7CXE5NAKA19n2ioRqmr+AiogXHopKcMBa4w6fO5fJ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/ZECuqP3FpnNxwAXlYnXlcH3YiEKXa38TKcV0/7i8MsMmqO/cOzHRiczt/bFw+oMPifj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W1bARQSleUEmQpCY5xBCxaCY9spFRNn8JgjhXQO4rc0e39wmN+Y3nl9FwOGBmWwaua+D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JBUEgdPd4wPzAzBsKChf5jvSkP5/3HX+LCJAakYOLl34BrqXMHgHC+37ms8Whhr0rBmv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yGLhzzmKrGx+TpAFkWnuxfgBgRYdQ4L/AOStAFcOExac8xxEG7Tdca2GPxKmVgth6izV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l56ywZUqoVcBvTGMhs4Uvd/xAY0GXAUyRSTQc7wz+IpgSmrZws/iUbYWXLEbPHUt9ypy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VyDNvioHBZatoefNy549GXj+INrBiuWnv/ajhS5a0f4hJgGMdvERhoIYvi2vePmIBQrb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Buw3iLcIG6pHa/N1HAuyovqYGA0C7fEewUvQZSPeCgB/cDeN9W5jQbmoGvZ/bKjOPpU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WZv68/S5WP/AK9fXn6cQaPoc/Q39QzuUMVy9k5uDRFjZVwnMW4lgx5TCekI9YY6jlCO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pfEKMTVSgbjVRcRoVUs1Fy1ZdxEbLmFlQK+U2IekkB+5HrP2hIaspyo9OsH4iAqeOrdQ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yEIoXiuPUC4pEKKzSF2bMbljbg/EtLke1T/sVNXUQ22X/BL+pWai/PkPVvvcIE+n5ndZ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DLHYNfmlJZxCXmeX4ixkEq9Ut1FTdMMr7YjqescUWVrmBNtuxuVDVFsfCKbZV7/WRdR+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IARuTnUxonpaOAZYaDo/ufzFIdcly68y6izY5w+iz7/ANEHNcy3yP7YwzGMqgy34Vh7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oVwDD3uBwKWOJ+ZSSmGsfqO7c5fqH7b9R2vqY+ghNNZy69xKEnKCVqBFYJf5Co5tXAVFw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SJMmKsS4p5tzDRmhVJ/rB5awHlUICFcA0WtPVYgAXAD1b+pRBTKUmmK6HX6XJ6KuVWDR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2FYPcNQDtP8ABGkKrpPwZmUpkG4ImbtzuWIWA7J/yO0ICx3O5cEcW2Kv2xI0S1e+H8kN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VMxmLOSnCjF75qBW1YrF3we9SvNxQeFXXDTeeiWAEKbKjxZNMdV/kv8AsQklRCiGDnlw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AvJLPVWjESifY3cDaeQMe71WIpxAOubF+lX4mdnLGcAxYZ+JiKACUNOw1OuSo8Jf4holY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QavWNOtetQvILGaCLvFEoZ5a5YOISaZALcb/ABxzMKjS1WtHUNgSUy3n4LlKkGeNFK9l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g5vsM+JYGnILKevUaVKWpTFVSFNqcYMfE1qTn2y/Ft9a+j9H6OobjH6n0YfR8fTj/wCu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19KlfSszJ5g1zLJgYIvRzLTcmKjnj6Lj6NcsEubtmx1AlU7iG4C5VLAud3FBTKXsSIqi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iZODuGMtsCYDqCSj28XA17jio2sumsNeGJOvl270rfsA6Uf8l63G3ylay2I8GFv4laDN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/HwKgrC0NLv0Rui0ch4xBdm7tlwDJXw0k2Rm7Zg9o9lvYTF0RxhL1/Crr4mQlh5KF/iA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G98CEw3t+Ifv8dX44y6XP9H9QCIOxlSTrMBaOWEE/oV9iWyhzM9ZmfPOh/nURDDO1jalg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lP1CDl6h1jnQQYvqzRKDfxMf5Nv2JV+NA/fcwRjYv8xwWqo6b6mXqn2SZj60XPylvgQK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wfeXoDnK/YgtKl5MSBt3u7r8zjAOjBHl7fS5sBdX9pR9+TgKDYaenn+JUkCsd7fl3ABg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dWzCPtFwVKU5fbuH0A3QLhDWnxA4Q/cR1ZJ0i2rzHtl/bzohz4DZ8QSlkEq8hX5PxKAu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YhK5KD/sbcy7kBQPBcutOICG6LPQc3ID6u4xI287ISMA84B5+JrOuYR4nts+02JlBbTV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0pi/MbUCm+TioqAYO/BojT7y3QhlPvHXljIFyv9Qqw1adNuf19oq7VlfLmXr2Fy834+JS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V6yUMB3W/wAxxVSpytnNxQilxCLfMOUd0ut1+Y4AkKcWUzHChS6M7iBddrJtIpMEwVyj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gS4MZ3cd12GjxhK6aGfljE+iQ19H/wCGP/xf/wAXK+nP1JfiOpz9GH/xf0Ofrf0qwZgb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ZGRYmxGON0+YpWKZ3L2EMktNGm4LF/aW1ByXqIqPIljcpcRAxblmWrgQzAW9yw5uK4gm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eJ5B5+hpEIUfe4Mt0FBUXPS7g5B9kRLD5CKvzMJ213ygMpFGOXm4KzAcmsp+xlGOQ/GP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GZzmDFwnW5K+W5eIpyPZCzR+ZGS1awsBOXgGSAzUsxhRmj9iOAvkn+X0RjDzdxWXk/Mu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zwlIiawvkYN0+aHHBBN1qCl8yLMVvj+xPzdvSPM3xQxWyzaDjtlbIQI+QF/GJqM95PzGN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dbyxyJ4mHqjg4n4UIWiBAtnUOceyn5GD3c+S1v4llHLpo/ESW3dWxk5nM3e36D9yPP2g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gA3fGYi6xk1GhaIcqQcQcQYO5cdwB4vJ+mxh5QuBeGILkEkBguYD35YYklD5Ms3SHDmy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GasxCBUNoQchV85z4uIKhlIwMHvr8xGxmyonxCpy9s2ujqv3C6DLYVn2wVOpUgenx7lW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BC6YAaF4HnETaSZMnP6b9niMbSvZ0/7KeJv+bpy+/wCpcJEYsNLCtU0X4Y2I0kZDbfzq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kZp3anGVzZqDIsoR+9DB8TcmbW/AQEViZKl3LW7bcW+q3Gd1ILk5rqMpCOxttOvtLWlz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6UsM1d5mNCt7xuz5lEoByYc1crHpR+GAGjGk/X4qUoqs3eSCg8v2xiRjz/wDCSvo//HMf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/wDNZjr6P0Ic/wDxqGv/AIPoNzNaalKbjhCubY5Dh+IY8QjwZlFNB4uLsV2RAbH3geQO4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F9xp67IaVlIlxJTVXLXhZslmyUSBgQgBxAei8tShoC5rmAVmUXhgImwtdTNGEz2QRa6PG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oj63HzC3vtf6T8EAMoF8lE4YrDLx/yI0VlTlUO6GBJyLX5RUtIAuW0yegg22gZjIFRbbR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uLjnEG35n+d2QumOAb/z5T9hMf8ARgmn7qHDf/oxUEZluv4vpO0w1++Hj8x7AurzPbiF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8pCFRKccrr+Uacu5cn3jEaWpbvEIOniE3/xom1xmIN7fMraPqLA5KuEx/MaLiNN+TLRc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WRvXcRKrjv1HRxU/GTh9RYQZk07YAoR2wZajTd4jlfd7IP0MMDE8iSXVZ6gRxey9eWJQ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AV6cQe8QZcZu1Iul5QKV/EBph5KvzBaj5yfZMK1S+gEbZCLS6jAUILsZb4LFxcIhNj5C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uVVqLL93C1zZfKwsV+S4V5C9YGABLzVNdTGAZtI/MADZa2wrFVDPuASzezUEC40X1V1i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tXffMbI97hiC75qEIwbss38V9pb4B4SnfrmXqjU6OH8/iN69EVaBNN5u77qWX4kMHlk3+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TJn5h2KlR4HLUridFlxWZUlVC1WcsJfEAZxY0U/zDdylUhRWfvpg2bsDKF7WJbkh4gcv+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uEl7QWXQJ2Hr5mjLBxjhKiEWsS7IiI4iyXgD8wUuv2MYxlRKjEjuZ+j/APT4+l/R+j9O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9MNfTv6jRBqDl+hkqBmooPhHyXKc4i5guDOItQBE2sqNhErkemcmunM8w/EFTRrqagHmC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mJgHcrFYbohYj3UFCLBYsLpqFA2RYSx9S2WVLWk+eI7ZbCwEqlEbFVxS6ZWlEE+2P6/K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7swq+EOqQuQVu/iU5Bvubg4NKPtl/U1m8piVVCBVQ3KlF2XmG7GCzBQepl/myRNhBj8J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f+DgixP9xMH/AItixesqUsLPyRL9VZnxMwvTxw0dj8QYqX/gGI6U1AIIo2r7Ys/8ZxaO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qmhl4llP7PmEb6NQPuzO72W9p8EKs940mY7E2DAIK0KnI4nfqczpH8L+oqL/ABUu7PE2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zfiFbfbE+8v0fRahpSdhQuN73aW/mVq1U1E5/wCBCOEcACtyac/slodKEfY/uVf83ppL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vx5lMUUrZr3tJo36Yv6AHaslQxuKAJcsyUdLvKC6ZyqLO5f5MQxFaK5W8/ECyzQPIXEt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CayE9nEQhWmWQg5/2oi3AEArIPnUSodDLlZ46groUNWfKn2lBoSUxv3EUNormA9rEZRY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8fMLNerGygB82viK8bKtteDuJ2swKH7nOYciy2Xdw/bEoNtKEAXbq6maPReG8TFlaAyN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h87lC6RdKFw94YMKccfo7hWwEC+K8fMRHCom68ECpaJbZWzvc2oMiy0P7itEO26pqKux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IBemuuJex2nRlYLBy+cxU4K0PxD8v7ox7jqajljBifMfc4+iSpUZuJ9XMqE1H6MqV9N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+lT9/QM3Bsgw9QLCDcEC/pE+qZU+jk4ixU5YuZplk1L4h0iUgzAHLEFqiZYFTCdwzJuZg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JZ20uKlRUNPM2ZQ9EVvGW3tAqAGsVHDUquqi6zHPEwzkwZXnhuWzNglPIlTOMy8HA/iG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ZRxhv9QxVo4jlqqtlsP4/MI9KU8qVwABTC38y4Qlsr1EnaeJTFTH/HhHbXc/CR2zz+xD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kMm/EZvit+7EBBQlRuTfBKr7f5MBN7zUwv3NYfqYWJ/2wxlSQ7cRAalckNy1UC8lfeY8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8CL58xZshz9FiXuppuGb9cROwjQTOBrf3xqEM4A2/NBcZaFBxR+co4hg0wPRKHg4iNU5w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0HzwQH+YPo1nJ/8AtBMaVUq80X+YvRszcjy27hOv7l4GseJYcEY0oaXbqUXTEk6R2YGr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p4zS4yNiKoKTzFsAq3eZUK6UOfSoYlGK4XM/KHzMHClV2DxgywrSkqrLfniGqQVawdra9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5ZgHKYRirVk51uMA0RbdLw4/UbGgAtYL8ad3RLuUjOpb7u/t81LXe7+1r71GurhDJZnt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MfJ2rm68xKdmJw82uXGi4helAmbLcvx74l9gxdgoMzTeCxVreeK5qLhVxOLVMyTSIqMX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KzY7GX7vzLkBUWWSqNqkOEd9swwNGAmZphToM3XTHuK05EGQxxiqmbtiPCjMW0yUbbSr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AetduMHUtVaAq/tDqhB6axL5N/zRO4xjKzGOvqx+nf0YanP1c/TU4nD9G7/+H6v1OYw0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MuGCZiPvhAqRCUabihtpgdOoaJZohr3DmEVzOEILF3NIc5lV5Tk7l7RMKjhpozCpUVmm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dmtTenjLzDdNOU5iNGXuKFXFjG4qyjLmcS0QVOSIEcN0wg2YHnB/mF9OCC6WPaDL8ylH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WEIsUDnxcQJVXKj2jmM9iJmYj4lkTr/CJl9x8maRDHzflM6FVVQXXMbNGd6iu9ftZXwl0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9fuzNZVlRc9UROl92E6TZyLPidK8Vfli43o5csbtHQKIZbcvbBb4xeEho+GMLzEbD2YB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Iha8L+RMgujho10QhZhVd/McNqtgwTP0f1Dl6GV+L+oTEPCEVimS5tC8sBU8rL2OyyO3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/vi7Aokt1szDkr8KtL5zoZm54BcXX8whAGKZCP4ZV7ZipD6wJpV0OfMPx2ENG8crR8wC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Aig9QUJVKu2NsLIurxi06BXvYPuEEv1sOcF6/ELKlTnNAv8AEIs1RP5z6giCoZlpo6j0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vMJTsbJaHxLCxpbtwxN9eKLLMdGCDM6lrVDVepWzbKxkHQ97+8SVUCZA8/EqhCyF01Wd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HV6yRFQtpwGaW/OYG0gLBlRZ7t6mYa0MADARVLmlE13UwOXtedsWWjSCLrgID8gUAYvy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/MNKoihs7POG4a3TAXWMD1BNrB2RNvmN8UkyI5t1fMt5lYJzTGNL0HHv9faFpNn6hr2P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R19HmbG5X0qMqVEr6MfpU4nH0vf0fpx/8sOfobmJr6/smTi5TNxAMSpbhYoMYdiLwr8x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A9oUczDiLSV3LCxGy2pzgmVZ4gOdwMmoHfMoNMbscXMv1hpmWObCyBKDi5GNcFzLH+Je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SgHWUVK4ruIILOri2BzC5Gl+yv6ifizTl4IH2gl+RmmZTcooihvdyzgqAOVf+TIVEFhR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8OGDTXTEDP8AgQ/IzBPCGojB+UAUp2EeM1H2TIF8MIQ6oLV9sL4E/MFI7cVzEkZqMLxY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3Fc0fIw1TjKbT/J5YuIsQNDnDzGqUGrt+xMyg44PzKA0/Kr8YhYUI7Zf4qUmCG7SvzLA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svW+pwnifhJ+Ql8nX9QyNZxKJNYQV94ZQ8yfuFfmMc0UFPw3Ht3oZfdmVHDQx4IT88lv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c/0THC1Qq6+3DIRBE08EMoZwA0FBb03BXLp1rv8AiIZgpiZ5CGKk3BkeUB3DjTLEUGuA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ud7RTLop1iXY4UsAziVWOZfBGpWN9k7rVTwGMYa+BtQgpLpDjLv8AcwMOIvl/RhXTfp4K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tjNhGOoU4M0uHIYtjjtCjfiJUrdzN5V81+47napcN4ustGhlrjTNaE5pvHzGA2hXIAZ9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yNrzFBy61ZZWeDuBgE4H5e9HOZeVAgznRthSl22olTWzx7jLyXx2QupUoNwYaXnmECA2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9rd3AN/zAQAEy4X9D94tbQqpU3gz4tjBE06ig1XuGwGCX6r44lAcQ53bFTi0N+Utq20eX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hTLDhGhuw8cVUyTtuJEjzKxHWWcxPo6+pH6o1v6V9cVv6PX1+8qOofQ+h9T6DOJxCEHz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2RytH5gTr5hbOqZa1c1zFKrpu2WAY+SJysKNx3jdQIXATzBTvEIuYY0wKxAGo1wOplAY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qlFXNvL+YupDnMnmVxbbQ1+Y9gceIdty8xi2CVhg8ocRpbSXmPxzuVuVuPcqeTAAaIdXl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VwxXhkmDWBemFw/iWJKYI8FQSBwQvQkVihpMXKiLWSUMdMWp/wDJN06mwqgJfWFqz7y5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t+ohtvpMFl7PbBpoHgl24rSHQmDi948f55hTKrvDbI8tQKIlbast7+YKNk8d/YmFd6r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38ahCgeAyOYDXLHU/NMfEMamz7hLeSICQxy1KZiBQvxFpiatDX7hwGhTSDusEUFaFQwv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KvNwaR6Q+xPwH6h1xP8AY7nDNzsfqf5LhG4g+YKkAbPcXx2EKWuA/uVZwSANbLAgblgN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DTZw6jo+mW6AOUShNYwAVbAcdQ84KVq9fqn4H9IamPpivXLv1Aq0towxhoLYu7wS4Jps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pu7PzGFIqpht/d3BtFaQLsst9mJtiTfTnBzzAmjmW1S6abPELKxsKALOPSnxLAlZHDo/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l1nFlkO66wllFYLyBi3eYGNJC3Tiqo+Y0b0ijFC/txFFELhktAd9wDmUKNHFudUxNmI2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QgbnAvl+IFoZFMku641ABcPTGAPxLBCXdRyrnX6lxAPEBp8ahBB6J6HNXOVsHasUb8wA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/Z4hEzIYWxm3jxKEbWCrltc+4fCSy/1OOVnyDUY/Y54bgPAaDpj0sNOPvKyhXsPUFXXb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P1ZWZVThnzDD9HmcRMR1D/54+tTh/wDl+puP01Ll98LZLtdgwORdw3gdXPIQzZ4KF36i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E41LlXwiSJLc+ohOoN41Boe5WNwTV5gXd8wBuYYJiY9wRcQ15jojgBpjOR8RA3vuGwN4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zHOPlBv6GGGPmMAu4aAoC2ZAjZ33H/ErVLFMchPvHxrkCki5+C5S61kOf+iXPSskOSJZ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6OX+8RqiAoeNEQaGFfEsSrQbnI73LL5P1IBVp8ENovSNgPT840BcX/c0+g4/6cs4nxK/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YQ50w2csQRfww/ui+ae5vysfsnZs/MZS9mj5mrmhHj6DnHozK2QFgDi/zBmkfJ+RiWVov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BjxoiC2actX5jjx00qJbFu2fif5HU/AZo9H9QnfvCGz3C33t+2XXowuYUV1tje/0b1uG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zh36h/tuuL3BvR4YJX6tIsHa1ATyRc2vEL+xLAxbFQ/KXB7g2JtXtqE3blAPP+J0L/CB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YVIlugOOIk0FVRecyiTSqWBvOpQCkw7rCyZE6cN3dP5jGUP5Dn4l6UYXe436oIgaA44Y4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S2rwVxHKUqcnPX3l1IDg8lg1EdmWee4oBYm9rVo6Llw7dEPPwiW/PtAZy9yiAKIsMyjx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W/buDNCB4pKVPGdy2LU2hw6a+0Ygg8lw5P8Acymi6LjBbcTCtMUUhr8QFcHA2aKp/EVP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XSnKotvi6jw5PAzw9xhUpFkXAHxxliQEVodULedvUScAJfgZIpZst57fvcUCnHTabgBsw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t5CLEUWH2jtvLFRjGMqDGJ+/o6+lSsSv/io6jr615nH04nMv6cTj6HP0efqTv61GKgmU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V9sH0EvzBwUlouJIJHhFyrAXQOBOMj/RmBMVqv4q4hUct1R+ElU+G/kTLPuL+Fg5sf56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rY+f6iDn4tH8Q42/xgvGekr/AMOGcp8ZQWE8W/Ucr7Yv4hiFPt/iHOTv/wAYji4OT+mW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7568bjBi3JlBhP8AfMDxb6/6nl4ADCPmAuEeyfq43birR/QT4IZL7uYySdrLDLmVI0Wf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AU3jDhfxKHgyL5ZgqFA3XakuGPEsq4ZszYXUIN0l+4lFlwcy7YZHPuPdC0zMBNUi+adq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0dW8l+X0VZOP7m9KFFvnAKiqhrGKj+4nCbv8ZZSjFLAK2giKXzZm/EObXP4C1/EXzQmbF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1dfsTNOCPFdz7igWjRgT/K7YRnI5n4xPyWvTDp6Syq5xLwuuEXrVTLNPG+9CGIwwK3rA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DdsLka3wEQyxpzfmUC0L+OI6yf8AimM6Ju+gOsUWweSXhPA/g4g8O8f0ilyv1NPMwzpt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7+0avo8cCo5hbWZdKIPEUF0Zbh8yqooZXT/WCCKzOqxsvUNNSFwDV1rX4hciG8ijSdfmA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VQMNr1oTA2Ds6vu+GLyiwVyYs7+Jd2pEiqHF4Dz45zLm5ARk2GThysRnYaeXqrdRBoMd5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7qLdKOTHL7hmreSi8h98RREuMorFDjrqBLvbmR76+IpRiaQSoze3/ANTMwgJsSsfNSlp4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hdAftZ6P4hC+uh7Uo8f8gG0OHNFBt+8RKWqSGW5lZKwFlB3rBmNDUuWBtwH8oASAox0c8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VywT9fePPg1mbvRBBthLwsMpJkdHzEuLq3e94lAMChdoynBP6xCjnZ6xiRjqOo3B9Ofp3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J4fpUqVLnDK+rv6MMFv0M/RnP1JzLlQK0MDFmGa6J4ma5Sw8SkG9peYgIg0I1FFwMLq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3X3lwKJ9yItW8oZnXxM9DEcsT2RLImWq1h3FcC14gnLYMv8AhE5KJfXFq8Ja8lxGjMso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sRbIMMoBA7Tkl3mDiLBl5ZYNyEg64R9oqIAWePH7iPlIpk3ELMXXrFJViN9jbAYwM1+oK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0IyfMRZatsxq7fSfg4rn2BY8fU+M/wA7tKh+Y/uf5XeZK8rMVbwkVfiNDhSy34mTE7A/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faIXRTmwfiCCIA2H3ZRC6towfTn4hs9wU/f0r/S7QZIhDBW1qBUQ0gasDAH5iNKIzm+wI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Bd+8v6IXDAoNrXcshZ0s4XSE3/4z9Ptf4R1T/kT2+hMvBzLnCtujW4nIwtbVhg+Zc+FW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EITApCVIOIRpGTvn/E5+L+D9DH1QEBI1KYBHmFiaWg6gNqgvdZh/oawYnzbGMgoFW1lr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cPdARmrkkCwv9v8AVHhrQwF7XasOvsJ4Fbv228wFtQpbMgvzUD2JZNDdverjA7gOuBfn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tffRDnTiiwMYPDBqtO0Uy5318RNolDi2uPeGIt418MrdHUsiLFV8+9x4xOwrVBlPt+IF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Vqt3nxyZ+NwrOepWQVvv+IVwmi27+U66kMzYJ3zi/vGoYhTJfPEUGQfhYf73KMuoDkAr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42XSlcrKVgIMuq3iIzZBxtmRF2yemCLCGBiM2g/eQT7fVj9EqJHn6p9GUP8A8v0qJ9Wcf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1Dn6czmcfR8SsQPJPASiJb1ggsWAL5zEkp+JLcEVyFyuHlF/A9cDBNoDNfxBkoXqpkKK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2jWgh1Ct5aJTgyPBHXAOfUbEK95m25zUBRFdvEZwNeI1g+3Edv8YPMxifOZm7IbYURLmP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VPM2swQIlETEcEGBCVcVz0YVZLC8Uk/f4gHMGZt2OfskUBZqW2FP6gblk4t8QRRrZ5jP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m5lJ0nnJVcWfox3DvzJmf+6Ydw35B9lEVdkDkiQawtzYR8/YGUxK0tQTzbXOqjUBwAn4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MnM3/AOMs9nDBgxWIwahaa6j9epCUUvllYoP2MtFFc/gcs3Yspk23vG5f9Rn8RYJ+W/CM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4cz85+mfgP1H8U/F/qaPf0ghV4f+0ZTpyL+24S7SBElfj5lFFad1SlqaZfmFSjXgfDdd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81KHZkkr8FyKlovcCCjTSAPMoVVuAolMe4562kwAtVaxDP0NXc/plquGj7GEdXiAFEPB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3F19oSjYVvTI1UNFePWUozBVa7vVSkeFlLUgi0ejzC3FlocSrOeSLBkM7C0rXXAGuI03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gKkoVvgJmghyDPFf2gZCstUcvszcJdUrktArL1g/zLShfI+huVcnFcWTKGGEWjZjqOAS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E3K6yq4PdFxFFckKqcZ+eJcYgsS0HZ4zo8S4UEiGFlY/cxhAAN6PDmgiRwqtYZrPOKmS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jHFdsGPSy0LAVW9+PLMFAAZUpb5iJaAvLZPmIWiatlsAKWljrGIvl3S/KOSplZzmXhFa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6nPMSMeYmPpxGBHU7jCJ9WcT4lY+jGOvoE7nMZUfoaYc/Q+hzHb9WCOxmzBCnJlVBLFK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FQoAJscwS50TH3YzZw8LzBOqdl7lwpS2+AgrWwMGJktauGKDIE1mFVHnFbubZU9TdIZY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CnDdyjW5fvHQUPLubKe1lpsurcYgItvEUVh2FTKFLtldcQK3WOImX6BsOYcddJbRKiuA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dy9Sr5iVmiOMTREWdJ0+In0FFca01SdQX6+xpSmo73BgCro3j5/EMYLLVPNS9uQnpl2F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Frhk2Eubj/x8YaYS1wC5WBM1h5w6aM22hHg9t1x5rxBLC1ii4rlgxhWy/Mz7wasYRaNt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zc+f7+iuUGXb5hnZHi74ml9gD5aitZTk5eQ/uGB0x/KmFl2O1Z/BiCV63/cthFP0gT/Z7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O/Uf2kfzL9Sr/AHYhlgxKBqClD8ESnzv2Df4lM6EiX6CDRbzoL9L+ZZuTCwehJXfCQ/ff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R1/lwi3BxMhyH5I/1IMZY2Wr5OIAVBlARLctg/EbEbJXRQQ+1jVpeH6Z9wQVAlFOm7a4+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6Ssse3djzrcwvvh+6YyKUZoQ/YjRcXUb8oVuITSOrFvC7Nf3Ep1Cc0tBbqMgCZoYk/FRg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JXa12FN04prqCsDlyFF41d395V0oyRvzbmh1jUAHLDuTOc2gn/IEu6Kx4HGbjVNUinJd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UKkV07a/5UEisECC71nLjmKMQr1B48nDBR3aO1IOfQwwoSjYAIOfNnzFIsqkjkrvxneW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wylTbOAaA13cRmWgUrDf73G5NnNdNdPmHhFCs4CCdtRKi9FwBExM8IBjxG88qjiy49UR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88QtpAU7P+YfeCAt0LwP8ypuyKpyVClhkcZ2EtVotwTLLt1A6kZ8olb6gYkfowxj9K+if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7x1H6sfow/8AghDf1r6CEuSxhahTO7qBlkbDUWLQjNMDAku8Bh1oNpwRXMXbUWSfhdwJ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8y0AXocyhxZ0Itit6BaeV4j93KNfExC3QWtWL5TsxBiKs6D0SkuIgqrqnqKXTxyY0b/E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K0ZfFKjBQo6HmWFfiZpxMCqeZywHI5g8aY/aFmC8fmYaL5Zh2VnfUt7uIrBxAvMBiVoW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qWS8+5cJxgmsByQqBUNePuIrxiVoCXFW1XcK+LLKam/xAsFjzFB7Uxt4rxMxKcvN83Fc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pKXX4n4fxBbsAsGiX1CdA+I8vr9oFVOf+wjL9Qssv51qBQeyj8EJ5pm2t8EEtu9VMQeQ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M5OVhO5/J+/p+UfpByELhP8A1SlFh7VRDlPIX4jlJKdH+YqsKmUX2JkHRNGHDHK6jfX2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1FcX4mm+5X40Nk3/AOMsXDPvx+pj5P1pcSILyLLIoAayAESPaIdqzJLq1o8BKWvhJvBRY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0X+YRwBMFWXripRSauEUDe5d/uxOIeLFwn4EA9TBQbVNe4WroiHKcXUsbxiDFnMekCVM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5S1N45lFhvbysrP1n1EOnApRlaOsModrkUu3O9YePEaVAS2WTBz/AOwsN4KsHkVznmFpG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1GMB5uQ5Arxn5jpcasP4PGJdUNz4s1T2LAjLmw8aZa8Qy5V2Kqzd/IEu8gqbR9vR94VR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OiwGnfqoIopB07zHMUENX1+Lglo0HA0P5gwNsntdxue0gvFK+WCr6UsU3pvUypSMLzOP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AzxC2mI3YjD7pmrVa/SAoRc3Z1BW2BrbLCLBYX4jtQ7+hKqMefo9RzPMdTn6JU7+rOPq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izmLX/xf04+hzHcNxfpgUL8LYVMM3az7RElDYH5lJvPWidcGUa+0KjRpo/hh9H3RWCOF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l4XbNS1e0VLBac7SFYt4DNdRkXByuYZLjxEWPaCvg5iIiduF+0Fc20cExkIZ4Sm0s+42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PEpwmoqUcBuOtsuSXo5goEIy7jnK51KS24AQftiGKoXVG0AjPyfMoXzdEq978yv6n0Ir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HMSwFeJjAbhtauOX6dzFwAwIYcsVR15huoqvQzKdDorSsJbiYw26qZKoKYCLfQgGh87h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39man/SjtPc0bht+6ZibnYx+E1PdPywQbprMpdZjWK1yj8rCDCvU2+/3Qlauf4fabO4tP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EzPAqna/REOEeSn8iC2tUXYqcBn3SFn5UStxC5lzglxSryVfdWDO6azRUUu1cT8FPzX6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00TH1JZFQZXr+aP0PkLJ8GYSdIlt6rNpU3faKBXkk5YeJaCxPJBEwxlw3oicG7fsjcDK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1EWAOLx0yhXo5oGa5V+0QtkV1qD7fhLVuW7hDQvZ+JqHbv3GfzAml4jl3dCoaUVIBWTO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ff7Sg0dtAi8U34uPztpNDFoHVivtLsLbbWefH4lIEtlWcC3GK83ESUWYivg0qs6YqtmN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CRWAZMa4hi6v33Ds3SrnGhxxmrioCcbabounGN1LMCWQ5ay3vH+IJDnNkbrGivi49QGZ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MAFreaUerTnxCYLV+GQpecjUo6cA4A4q6434ZWAIlALXn+Yc2hCu7XeMZE2EVoaWLaNl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1eeDcIUEClwBTti2VsQIBSucrOoHa1ZzQuT8QC6C5otq+pnCGxK1xDDmc6LX3G4zKDIL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v/FQMb7bfAZVp3X5mSFYKd5r9kCZlgHcQ28H4TwiXEjEnf0I/VJvc4jKiSvoziV6j9eJ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yoRnEI7hH6YcDOyXEgLWb7lGgN1YWJbvSMjxFZYO0CWQkMqZIWmDbLkIN3Brt+UQFXQh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OC2/+pcKPtoSkhMQUWC5cKr37jERojSOGn6EcuZdQMjPuPgxDLGCZygLVToXjnuP1mLY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K9ZCOi8Oial2jIqyC+Iy2kKwhBfNXeYSBsiyy8bg+1hW41Ft1M42Z2RxoNjpLLq69zJ2H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OnxAttez3M7Ol3csQoCG/EdwAyDisygXI+WDxqPzLmf8CG2UQ6/Yn+d2mx7gENJ+59Kw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YC/UbeT9zH/txEaNw7iG5DmAUUPFv0mdva2qOfMwRju86cQrU3AOoCrNf1LWyuy/sygC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1fc/E/pOZgBr+Rhv6In4pEUDVv0xwxRsEzFunCQkDwqyB87gvAu7n7BLwHYsoe2Kz79P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cYcRmq9D+hGZVVLX1Kz/AJpEsWP/ABcYu9r4i5SKqNk/EDtpb8Qmla05dMP9oqyDAS8W7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3gotuYcwy3DvmuHuSNSsDd83rU4FdnX4hSTnFrSllcK81MOE0oHLlgMhpToc/wDPzGRB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gDC0K5pyHgRwWqX3iUPrFklejrGpWV3CkqjLrv5hpKEJjHQL3Me6VdEcseln3cIrhugDq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ASkZZhXzecw1hEx1eD78xa69DBnTCElIGwvf8QENT6w67uBYTl12JVZ0lzOAWl0AVRxiK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DiVqlWBe6BQ4MuO4GDB29f9gzVhfHTS+4Qvd44LxfmWWmR0N8nruFQ2AAXS4HOoNKsvku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NP7gg8+gUrzPf9xboLah8RLBpjld4f5+0AnRoJm4QA2S78MFdNLD13LEBYzecw5g2P4+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6+j9GVX09SmGI7+jiVj/AOGVOIGJiP1f/rFxnEZxCIW2XQQ4AOnMwEFNV+YgDI2sdqjZ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z81BJUh5iWozz1FVaLGaReCUPkGz5hrkGhKHxLWwMbGHknZ5lHIbiXLA7qKYH3lDmlm4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M8HHq7lSBoCdkFW3oIho7o4J0dRTTH+DiFl8SyEFMWjfxAK+BRi2YRtgVO1jVKwy9sco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XKxut5alEYZmarxDqClaNSgbFe5Tk28MZTYzfAgxooKFFL+4CkCDoPM5/AvtmYYop7JU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0j7gYa7Kfx+gj47/AJRX/hymZeZ9gfynKY+W2bQXR1mpZLMCOyVQ1IlITBl47m+T3/I1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JhFTwqNkV7HymGbi5mf6PE0+IOPt+yXheIH4n6IFcTWUWrl5hEZ3r9aRAo3AN8v9Rs4Q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YrnzllHIxFHPqFQsZXNuYRQW0S6zenGNS1gK4MsVkuGfI9k5n+F3FhjrPtJR/pxCG1zL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+JjH9LzKaYhy7r5Dd6ghjJXAOggNJs/gDXzMUFrhMTH7QLU9RlmoMdwJFnTxfSRyz8CJ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TIUa1+4Wm4N3LndRHDg2Y7NcBmWXIKvpL50RwZMxkUGjPxDZ+BXcnCNV/co/DcoBUeRy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BwFL7iGiF6rAGzquH9wHOgKWBzZx4hqLyC8jfRcZC6oEF4vG+PmaLvLtD+uo1Tw0Uhhb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rrxe/cG4iHKrNUvP9xATNgWBnnuIPEUKAliR2uSFIuas10QBKoGlhVn5gNWWrcc3AqUB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aGGKN1fiYNO9hRzfzExBZyEQFWqxksY+IwAp4GP8Awr7z0GkOg5iHIB3vPMdgBAZzxA1N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rXf+MDFg8uoaozf41Pox+iYlf/Dj6M7moxlRnE4+jf0Zx9UjxDn/AOjz9AzNvpucQA8p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Km3GMx1qlmN0p7Yqt2xTBcFzL0fFL9GuH9ympO3Q/Mr7Azu7+8YbWCX4S9s0ilARdwfEe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AzCKRSxOwMWnMF1hpNtRAqgZvEdaFkoJpplVzEeX5RibXl6jrhqUqFswgtKznqYgAYsw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Mtqzwyg3SuWGiU1LHBZbN+pZqA1fUNNECgVxLcXAfEqmzqFbVcUgBBBzu2Z4WMN8QFi1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MR5nZ8TGDG33gpu/4Jt+D8ZpN3/Fpkp/lZriaug/OeUfz/phPvSfmMS/hll/iyR4Y9n+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cLv+ohKgPLKidyCt1ME5xb/MtD2QBxveBgi/CqfdSI9gBpbgf5nHPmi+1ksdpAaqU9sU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/uLYo/BH5I1ziNwlMWZWBaLpgmoMp/YJl6ApF/KsIil/hRRE5MBVOFKfx+Ys0HzEDkS2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IlfKYCnu4nrsK8ViX3LlBaJwGf5xx8zXiRaOvh+5xixBdjvHEoVhpEs8CGsEPuPq42R9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XlzBi6fNfQqAAJTn5gT8KUGXpTxUvueQWIZMPmNpLLixTG15bZzyNjIVoBOfvCIuqlqK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WsLyKCZisFI0p2WykUzqNhGzhDslbrGNYl3BLpJa8fnkiagkCrPgxj4WZndnQF41r/se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5PEwF2LCOlTwS6HBBgNcWdeZqQJk3Qy9Uh94hzTmui6XT6mYWmlrOMFf5jOQDSylhl4fE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a3L6DwjDFcekvhdAKE8CyuyMTZrz5+JWVooUiHG+42XRtRaHGodSQz5F3+K+84g9YBer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/U2yYK5btX8SqocLaq1BTUhbw1TT948DkzAxd6meEpg9kH/qXUFUgWcXM/QPtJ+jH6Om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JiVOPox1H6OZ7lfR+lTv/wCy4R3v67gCF55jYpV4YrtX3OcSmcC45tKQ7csGNpvaZ9p0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DQReLUp7QmhqlZ5YlVbNrAHzFS81AL+hUAdpwcRISFHZhJGoFXGRrMNKWrijuOEthbXm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8dsHKFwSGzMUtWl75jbj5eCLSg2RMmlqZnZB6hCrRh8QjTUJpjMKvbLwSMvSBUMXaDEoj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EYK86PcK4S7G1mLGNltsygEs8X0RBwIUhqAbaUPg/wDYrvci/KBudo+czFu/0/obfSfn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iw9F+cWJ7lkGC1/1cCUHeyDSUixtvScdewH8pM+S2AZ7hdKR9rGqDoA5eWEYAm8WuiAN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WYDiWmV94uB7/v6LFwEJ4+SyoIWDZVtE+4VAWidoV+5S09tvxGCVv87iBt+mkqL+6WBp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osGee5VhrGsxWiEcCzhfzOTfaP6mQwqZDV+YWKaxwVLOY3Uu7b/xLjSY6YdAijg7hALPf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Pc5jpeLziGIMXqEW47fMXuxKl5dd6ideyWK9HkJSULcUWbIa1a3LdlZYyJramhox+IKh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pl5Zl5d5izSY2oFb3vEy8tgGJEe26+fEAFwIQC5+bv4qAkvUufV+YFykTRyEdF2QrYgV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RUABXV85yRMbGTYg2r8lS5674kAHhiAXVsxYBK53i9dkSw2iFDRKJURi1HCHb3uY2a0a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Gq95eoCH3H8BcvHXCZKzg9zmqla0KGvI1Egt6YFVyewuKsjWvFOEI6u9k20pzuKY6S6w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ErvXWbgVt5dKy0uYpZSaTMwBBRTXH/Il2RkvETgbEAgFuOGJcEwrO8yyP9Af1BKqJ9O4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xO44hqMcfR1H6GVH6O4zj6v/AN8R3GMWoqmVh+ijBcvJTiI4KF4bmUc4Q/hMQA6rVTD4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3DY4tz1LtD9J9ohbro1L8r8S7WoDdhRtgGspvuLwHutVBl03TuJya66iWAwQJfQ0csL3a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4j4A6hDFhxBYANvMNWENncYixTF9xGwL13KwooJ/FUPMoFa9m4NJTFGfhEOKFhiLXfM0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81H1KRobcrI8DW4lZYYAXcvACz+gBGo0i0G1l4EqMIj1SykJmlDeIboZLX3OQLpCR5PD9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/wDm8d/7sz8knF0MiYeYvxhiaf8Am4E4ishtchlgqgU1SJwRLq18rnCaNEJs/wBZT8z+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vBHXjJzjmU1dYqMWwA21carEaAdm4TWUjuFhjtMnQWhMil56grQTXzCqIXdGI3VYdIo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xhVo/MNeMoBhBbX+mJQxD4GZLrj+/wBDI+YQ5dSdBz+ZdQUUrTwP/s1xdYh42yoOHYMf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8PxB8yyGEIw4HzCQ1VQhp+f9mBWKOjEuKziVW5GXBDDfo+DOc7h07cF+y6qKw6IoFbMe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5U5LsujTLgN6LvZrkf8AkDdScCnYvoDnFwrsIBBXdFatRfUpcTI2neAaTx94jVLAbAO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1+wbPMoAfIKbW7PUvzRhL5MZ5PxHKGQaHndH6ajIFBVpdU07CjO/1K3TmeHQ/ipeEDlU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myDcNKht+0GuAXJVqP8AphljNs9ZPiHbUrpQ67lWzRK3Yt5v1Ko3gFroZi5eBCbNuDk8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2OQIC/IFxO2KAGKzwZLqo1bSocAcxlEWVQ18QVpWF1qqigQFVRnMWC1Dbx/iUPCi3qDC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3MZIkeZxDUZz+mkcTmNSokZX1SViY5zH6pOdyo/8AwG5c5+jOPoMzv6JAojLGCPUcJe0v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UyOTO9wJgKtOvUZjUeryQwEv7YyLpcsuM2txvkzvqoyWGoABAQ766BuNQBRMEww86blN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OP1wdzckZclxOPIPBGeNu49By5gqKz33HvVisQigAXlqUQbqqmnWRqUbweYfQV28OjzL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Dk0NY5l2QquoSTxFXnzCJerWF+4gvhTz95rBvu3ce0ZRQRF7gUF2+INDQ02EzEMbPDAY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9GomaqFGI8HOE3OxjSD/ADc47s7/ALmr4TW6CNIqPuI5mVX+mP8AN+2ZH++vosj0oKtN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2wgrUYLLp3fifmJWoqgMq8S6870yxCXrpL1mD/N2gfgjsTkK4ZOfcEEKBRgMsZTSwA5qF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W4OJ5HFSyV5zm40S2f8ARC13WBMqe36gFdJNCYlWBxuoFAFtlQS2nsqIroxPkxJYXnYs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jhgttZh3ZTmUn9leXgILra9ZomvomUx2U7mJDRVedjEumPLx2XRA9xlz8y/qaQbly/8A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ccY3L37ipZKrU6mc60WGfDzKVjKTZojXEhV+Iy0jLzkV+DxcYbahF32vHMKo4QSYYvyU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Anyw3uVBG2n/AGGI0Wuwq6c55rH3hoqI0Vl4+0POoUmgtPPxKbIRTg2rnjjcq7GWtvGH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dZTNfPiVaEVDXRVwksEWlJxfj/sLYQGGz2R1BdT8CfeB7UEN44/JK2SMiN5MFRWTLDhY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wx51ASoBzEcrNxIisQD+ARpgrtNfj7TO+1sadXUErbIE5J/yXXo4sFgWoNdRF4YM4+YT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IWtuNPE5HX8riEhitev7Zh2H1GJW4+Ix0wjmVcErMS/o/TcZUSiaP0qbiVLx9H6MCJ9G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MuY3PBqMidOCcof2+IIddRahbQbCtFeIbKOy9xw95n/itH3BfqO7W5tXURyajsGHldRD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BCkGq5mkGaNlRIjN8I+bu3fEFDgrYrA5Df8AxHMbgBiImbe46gVuCAgZ5IsTRtuJr4xL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IXnwSnBGJBbL4lxqwW4O4YuArjD+JcjuDo7ubQIUbF+UsBcM8+piXaWD+oFEWy7tlWV3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hLS3T1CyyB+ExNgxd1XNgSGC1ErBdM/EfJG+jnU1eSkxfsvylah+NfyjvyKfgP3Bj8cE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ZH3+2aasJpy4jVbwloxb5l3bA0J/MN0DMLr81Bsu9ofuL2gK0rhSLkYrRiIra/ebfUBF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hiUbMa9sRK2lmXd4mmljdVCg1g2S/avrMHpocy5sHMVVt4SscmzrEHaoQNqZnRIB6hHK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/wCcmdwIEGC5Tcg8RzKrMF/jcZuEYJXym+SDMN1DzHysShrJSgea8SyglsX1FknrY6hcy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Wfli9/3BxFe2j92UM0wcVDBg91fuJQLfVv1GW2SijCYwCqRQhpYLt0eOrqNq6hvauNah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43mGhWLaImy2YGRCuKFbOPLUYsN2TLsem1a9kMHhAphxRx+IHIAobFpk/iEuUxwMaxLO9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5URDdQl2Y91X3iL8KCi0sOoGN0zo2zdHCbzBDDYGcJSP2EfjDbdBkaa5z5gzkqjLSX8134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deIouBEukv8AGRuPnQB9qLQSrcW2CqbQ3cdlZU21GhmKsIBYsHijmXuyUDhVDb4jhxJb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baQHcC5AIkvTg/qVEwTupSiqhA+fEZVdzSW1/EoDABJjrUYDoA02YFTFt5AvGZvbAExR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wTY95B5/aiNr2IBm/Mtaa39Gdwj9KgVE+qb+nEqZC3QFsXQIxs2JGVEnMcyvoRhmJ9H6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hFRY6TKOFDXh7jYNwHHUKcTJwQngGILaG+JYmB4geZe5hVw1BnLiB464XXuNyA5TUACz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RFqjAOJaMlfvF5txS5lhCjBz7jUsYPE7WdGptYCBpSq5hJQ0EylPGnVfZG1kjupYThgN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urA/uPXENNKPgnKiL8+IWDUV69Sxm76ZmuKbHQTuIqxJg5ZfLUUNf+wchHAn3js5sj2j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Kumi9wNo1SGC5cGQUVNyqixRrh/xGyqu08xIDN1efMW1/wDRlKiorwsH8kz9b9x/AX4T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xBv/AMCUUdu3yx/6+Yf+qcbtMpv8p+Uz9EwWpn0QF4wwUKw7amPG9ZS+udGsoOvES4Wt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7ebgxQuKExO+SYEdQwIAKorEvUUVxASwCmoAzQouIbBBhSanxQuYU8r+Y6FmLXuKoCxm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05qvhi/dysO6vj0NEGh+fvkqv2jAp0Jl5cj83Lm0/otBFDEAoUF7YDbhKy7ceIt/QKsu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D9nqM2922fm4QKFaFQC/zoGEomaz94PNW6cy68TwOMSMvYds2Vn7e2ZdrENA5AHUyoWJ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FwGhQNlLIgxjTvbCuaDgLz2yDULwFCVFG8vPJ9QApKrFOfFaiEGm6x0KzdEVyqDDRbk7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03gsz8R4GP6VyAGe/DqsxAEWHHkqoSVAB6Cxfj+YDYsaqU3g+b9rGPZoqyuRXkOdxNHu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0AuFOUNFV6lYBYeCHFM+7iqMngLQHjzAR3V2WUowRjhoYVTQfNRIFBFC3CVTC08uaK75h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/NygNCrDl8Pibgaw00v8A3zAEQyDeM8xREtLZz1HxBEWryaXwzAlD2fcDdxXBdgFribPC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1qOErykQc0TRM8Mx32EDqfTUR/YTSk94gmgTwzTmc4niMZWJqHMqVj6Wvlhsl+UlWrpC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/+XX/AMOz/wCGYAxb6ZXeE5fxFIQopd3NpByTm+CK6i2WzNmJa8BLWsIUGcftEOjyKVC7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kKlFHIbnNtsBfJKuIGyZDmKCYcG5jkGXcunm9zYdxRzBpiXE0yDh7gFwYlZ+0BqAv1AV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j5pEDyQhQvP4TP5hR86iXi883iL5xAtvnIRqW05V1EpuC/eEiiwslKBWW5YoJAK61TlW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+MwbMWMdQXyCMaAC0dncxofuAxLXdkPmlipOy/L9DBTYv5R/JPx37j9Ifx+hV5YbzmA8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WHvLv/MAaEegQHuFRdX1iK/LIfma1LaQ5MVLRNZsLiu8Xfllk1ltCkX297P1KbABXBz3G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vwg2hH+TEuT5ZnCPqBTfMIxIQ19HUSmJCv21P5lMNzIGXPqNShwDfzMi+4WASWA1dm+4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rfUjRt8RMwIIsLalKECCzKuWZTcrarGId7cSKvOyCq/4UHp+hajmHk/9JyzCL+D+/pkv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aUiBhsNQgoMgtwxrFKK4zSWW4TvOT4b/UUk1vkKc9x7S+yE14xZC9tcEFLVbWTfxAWpSz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QG8sW7VqAVhVYQ9fNQWMxHYN/wC8wkIoBRQGTf8Am4g1Jgi775IttRsfJQv+ETrrLLFm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Paw7mrinI3XL8VHYARWqbf8APEyXwWAKG/lfeU4JqaJeGIJL6wLG8nm46SjF9rIKwMAf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5JTfiX9jE6DR+o6Q4jAtcRl52DjFAVUcrVwDyECzxdaq7p8wUoO2L93icJd05wf4jctW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5btumyDON0P4P8AMw66ZgYJthZHSRG2mkZxCNAVsven6lfucA5uHvEbAl3T7hggU1iJ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ppnAsNQW2nqI5T3BtJ8wjDm5e/pxNkVdu5TdNkGG48wzHUr6d/Rj9OYNfSvpS0CyDcKo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8HmX+UsxKYLuAlQJlAwexcCKBa1eY8rowsQdgeIatq4qLiu1/CStu2eagMFLZV8QVA+Bl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VLWq0WP6lwi4Eui4SpqU27mAFcFb+IaEhds18y6MHiLHaxGL0YwRivIXcJi7udwRaksD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dEV0VLraQLpl5gQmsyHDAKBZRjR3KqnApW5bRtaOuY5yRYvHCApPkKqwtKrfk/iEqrZX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vRkTPBD1qIKUmNR+gLPav8kfy/sfoLIbP2Jsn4j9zR6RI4YKLt/xnAQnNmz7JncNc7ao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VWzMqg/X64mAUVq8VLWVj+9+yOrtVDGI157f1OCfdn9sJ/q8Ju/5ll5h9L+jNQYgLVBl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qO6WQuzx7n5Hv5IqzZtLpe5SSo8Yisuasz3EW/zcHP0Lujw/qUYBGwtXGWVGEQaLDREN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UDDFs12Y/kT8ofQEE2Y/uYLForO9kDFgvogpdeY7KOIOsoi4OVDVrmEVQBkU121AIUuL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PZw56C1jzFIVWg5yUGaeKZVc2SM5Tw4/MDQvEHKnTVgJjHFQbVCUYOc2us9S+bFqlYcL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1WoQMVuur4iMOuTg5WOc3u9xmh1mEbI5SmopfDRCzLNVlNQTIAFvbKZSpXGqIdubvUza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GI/OjaCg9vMpEVvYaM4ax5hA0FCbUB/AS5EV1Y0tPXHUBRmFuylceeZXjMFWeW/4jVWe1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meC10x/qlHLx2d81EMWK6ABX/E1+/jD+blKJoX7TAjjtixcpZWttuO4HdG6Dwcw1FS7PF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FdzKngvx/aIU9QpsLQiHfRHVeEsg2XKwxWZkaetv3iVEyph+lhKc5a/mPvsVQlKVLu4F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ddQyQwuaBYHun3Lct2Q50fcDyoLoSthhcEFcS5wP/isv07+nP0Sajk/+FC039iUMiZVc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m4QaYSO5UguvUNcwROQ0QDlqXYQVLLi9xInduj7ShXBleiX2wPY8SrWdy0idTWVUEb+BN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wrWgyi4t6qq6I12UJ2lJKjCmPMzChVeWNMnlvmNMQe3VlCJBQLp3Eu0HkgUb+I6TuExd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pRfUGQpUCpsdizJ4uHZl786kfGpaDK1VX7iQFpTogy4BDqIKEpleu4HzgdTCJNHBKk4hQ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EUhQfDGK9h6I6q2/yzpBk6/f+j8TL5sC5K+2cDOf8IpwQMYIBILJKvM4fH8mbv8Au4TU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h2/tgvE8fuJyAPLiESFraSkRDwWAsOjI38y77JKLtNbtbDRjBHtG3hthnWcweMX9AHu6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F0RmWC+iIqKUoemUQLY8A7YrEQp47h/18wbmHsfuYEBKuG/iOv8ADmHay4nI4X6lMwrh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WA61BDc0Mz8x0OFjzuoj1hWOEHHmDnf2iKBlZg+Zn3Ngcx3F5w4g+fer9InKg5dfmKsw1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3Mx24bbx/EHaZAbwMs2HN1cAd8Vf3iM4tOLxZsqVUPryVlPV3ctGrdlgcqudrjqo7jIB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WgKUcm27byc64jWz1FEt6SxjNFBRzn1o8QGVbAWoFDZsD8sCxjJ8HFrL4RwB2ZxfxCBg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hMiYWUbxj5lMrTD4BK4OK7YlMIFq1gGYubVFl4HrEDCWRojpuK2ss5A8Z0Z/EdU1scAU+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rfuDTDMtCwQ8Nn2ZeEDgWi6h4KRKVjYBBUeSxlGt+KqYEDQRg4IhRkP6uGRDRy9G/UJ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1QpfyzHPXb7w1Hbm4+raHbRBVR0Ade5egFKAlA5mY7DLK/CAYrTlt7mDLqAhgdxmNQfOQ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04ipdI808w5nEdYj41NCGT6X3OHLU9TMC1ty1oR8QyP0f/g+jqP8A8HXFekuxl5ZYblDA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OYt0LaxUrzt6lfZLyDrqZQdA/ERUHRHFg8r0hovKkf2mP+hC/vGjgxRVwJwq2r1NDezL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AqB7XVEwCFFO2UkkNgsfNgFHmLbgcYilrUJpW1QjijmKcHuOGNrl4PERUIgoaeY5vUrD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wChglfyXRG0LlwCsdyhPcrX9JruH+HMFcZsDI+YQaEFDRD5Qrs36jZ9JXAHATiQLDolZ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qn3M4ACNdASlBc2hrxEStyYcx0E6dF6gKuntlXmQRaKIMynohVE1DRqVdXFZAooPtDnI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vNYq6g0bmFYahrR+KcYmVQ5eSP5o0DamMuNQx90KPsMCRqupPWokwfk/KwWzi0pFM+u4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xpusv2lJGt0TiDqqHoqDOq+z3OJg+/8ARC8JbpfcAAMJB6vv7RzAUtbzBUxKVnqO4PcM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czJT1XSWnYg3DH9zTsBbUFTylnu2O/ZL9mDpZU0XJeME20f5ZI7JkoEr3mPFmJQXfSK3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HyQUfmMInvEct/ZYu7SL2tiJAdqUbWK2MvEKCmjZs8Ncww01AYGcPMUlKxQK3a5gTJXT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S2gFhPlHdjYXXpjBmb3C07txHTkL8SuL6lw1wl09vdJ9o8SKA4aNPsigYpcjLH7SsLIp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qYkgMoC7bp2dRF7NQ2gprVDj5qAwAaW6ucvZ2R2oUIA0K2ZyYyZxCSU13AOC6IlVM8KF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hywNpUWA/wA5jYATawDX3InrZAeW9V4/UOoCiXCHRz4u4GguWKJkXfDuFysRA1rO/wDY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b30ShsqgOcU/a41WwrcKVQ62/iE6IartrhqEJFAnQCv6hPmVA3m+XuEE38uxfV1+ZUZL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AFyMAS0EoMLv1E7Us2BXy3KqBoPFy6KW6u+YKqoKM6hFdBLVPDMeROwRmwWFlj7VOIqH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8waQ5HqUVBssRbFif3GVBZ/sQzf0r6EAt5tgsfR3DTDTMIAjf0XExKxv6DllgwuIKBxxP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VHU4qVj6Je5Y4LPHmUuUyhsfASx5W84mVyW8x0BFxmzU6gAqGgYPcQWZauJWLCFuzW6v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188wQnQMC1jsG+sCPYogqTXmCO3tg0AqFXVEYS+izKylXGAuSDY3ktggWAHRolwuiJdG+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KH8gOOmAHtyWAoRRZfUFHC7dsrrbK/K6IqGW6XcUFtlo3FWrlwAcRwCctOL8wC6Toc+2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oytbhdTeDuIBtWXMcABzMUcQmLhg0SicQ2SiivOaoNyupBbzXNRKYLoDhCv3C+RouiLP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UbRpviGi1b3mJygA8XD5aCwCj/Mzxf6QioXtqAwNdvN6R1aqQsyXi6hggtQvLM0Q1X3l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/bKiAXlNLPu1+oT4df5+mjly16Ji+t/ugHrgzd6D4GMqLDZyPTAwYFsR4KPQdfzHLZp5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OYYdYjDakpfCXAWzt4QBtGEVzp+CC1FeA9h/cuBmC6av1DgAOhqFqJVMrzHh4/n+h+47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1B1kWlltH6P3mSsm8jgi7Wruxx0vuRunWOO458JozbULdsEmCLsO+TkL5iYY88LEjK3I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EWSpg21Th4sgsKrt/KMkCFLDAbt+0GOtTNc3XepTEjMjRMZhTgwQ13YE0GTgztRvqMXG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GlOiQNgFV1qBowqlpV0i1+GAOV8ob0sHYd+5RA1RS0aLdja5gDAIEOVX+r7gzCmgBVCj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Asi+i8JKbW5ZvAAvFnnuMWAFui98YaPxcEa31kkcqu8FRtRXq32D+4vMIgYc/LmNcDZ5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EG4V61eaX3pIUAFDUKNOMGt7uJ4gIFYKXHWKgFDh3dD2VollpJJlsxbkxX5mcW02VIXa8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X8JY61ulCDH5fxB+vVEHPmaEP2/2RBZef9Wl9R9B+iQcZQB/x+YCCbtYIjVSrDaHb/ri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qJjUomKxcqKkW6MwJHcVdBh0yo/QCRTlNfiVX0JRmGicT1K+tSvM8RFQVYjApKYYWW3u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K+nH/AMH3Sw0TFiSl0RNxRjUTXdF05dw+GF2tVGEa3JEp7eIjCsq10w45q1WDxLEKCo8R2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bBqs/hBasmMWJCjcXgYYqDhwJsvUqoPcixYkcytkqTKyR/Me/AGio2WUCCb7rhOgczqo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AOQ0sHaqiN4ogoIi5s7mVvU6ivF6mYNLyxSF9kJ+bjca7vDIM3LYC9VWTzBPwmqfUA7c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M/eLEX8yS4F4w+HiWO5xE3lnlYfUDQABXWeJS74X4QroAHUIPWv0/SGP/FxW/OMhDp2t+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+SL7f9scdpmagcwK2R7aggCixttiyYnFH3qGzzpT9yzppqgvEFEHcW5QcYdsZgmm6/uZ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/mGlBUdnLMwlFHgCoMqQso0r1DLBLXL4lsFMD0cRlGWPBNJPWsCVT+Qqi19vLvuI6zVy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/JhPzH7guajjJLxmMq2b9QStzlokkOFqYD2zBagXdzHVWQs1iFwBZmhV18zLloy0KtP2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ywT/ACEuhTHI8faLnaW0/qVMTHDUcCdio6aKxbJzL+aNvAlPcJchl/depY9zgH7hwxQJ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ADClOra+ZzuMJkc49dxLcAaUBca57iiGAMaAovsuUkkFjfkqKU2qFoYpPTvqCaPlz52V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eLJihL0WWounqKABKHYd4eYlWXVlNgw+KuAIO1aXzR+oFkqWcq5YYuMAyCF+M/iK0hhZ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E3l+8EILw7OSnxGFMDVp9h4hcbIZWMX1RDBIzbC9V7hAiKwVWY+TvmLdxNponvcU4aqO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GHgQxurZahzGFKrQrCAtuL1FpGxcXzFBBzqppYmJOKGFTXm77P8AUU1T1OEXucAp6lFp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iO/hJTv7Ep6lHf0wyo6IJsYMsSWVuArcpEOHBNyvpx/8GyC0dkNe3KlRIajLZbKPEsTU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Q0e2CSUPMWFgdRaoNwdpYDMAVcZo5IwFNWzGMKWhFOhc8EIEXaV0w2Q8WQIqcNzhIMrEA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KItStoB08y8rK7jq6japWgZyZWJnswOpZRamWDaUEPhf6pVGDk/RBi3OcA8xmQK6bfXq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GVHbLQTl3BShzClkgmI+MhfEdXwCHFl4G9e41NEM7j1WatZWVgQ6biWgtMAQGsArvRLU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3upVy6hgURcqViSChXDLQGFFc8RW1Whx7mv3AMhMP9GJrUNn/iyVx8P9JeaLzCMS1Xm/3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vlQlRH3tecVXWal5kd/ggJl4gKr93ClDPNv3GLkapyxzr135iqrXc/JfqGosfj+2DUw6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+WOWZ/vQQoWdKy5oee6flI1wuKfgMBaTwSanHzh+6hZhT2f2YLVfwfoikJ7x+LSVW2rW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6R/cFsmWlb7EGhj5f3AhVfi+D5RWXVALeILuDU7DVal9YPIfh9soEaADarhOSCxshAF0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EdIWyvOa/crhIlj5lKqBEddytVG9Dv1F3FDkZa3i2fcApjwy/wBi7I2pl7ivquJf2irw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TCrCQI6XQvwPYL+SAKxRt0vxf5lrCK9aBkEXL9ow8y2oSZqqB/EwxTa0Nim3qjnMVQuN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56y1dQLahLbVWjUVSlwQHVeMW2EQoilM1SqLjHPNyn5CA4HAq5LtuVD6BYycsqVEXviK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u/1MHc4SOYX+e5Yc7gLsqXdJp9MutUF1BdobfmUeBzAsbGujWMy4RRNhS1dcGNzADtW2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E7ZLM8bIA5HLbYzt1Gx4Vq0VQWcuq9kMMDuxjgvN8So7S3ilUHB5g5AuGWW0teCN9AUUx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xIpDj+RKCu4Lfu5PzKbU24JnEXQlx5H+U24gtkUjSQYli1mNDMQNmUyH5y87iG6PtFbf4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ANMt5feIiH5TG4PmYWf/AIES6VepU0vtDEZCqr6M0zn/AOPmKmDQ9OcM5nLGA/8Axx9L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ZtEmK1zEOYMj1KIb4JZMDgJhugrASgAX1BAoBrmpa8J0LzLlreLYFgz30lY9HL3DKtmW8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GJVQKu7jrgZLhAV21zLe0FnfeAmYAFjiIjFoPtArQuLrpMwJ0DwYqFKy5i911EgWwOPj3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7qDm3mGC/RDGrsih0t3MtR5l5YCieaYs6gQHGG4FRux/SK9m80qEimhlMfaUYs0PvM0BJ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lzGoW+3iO2qaZmSsE30pqXOAjC7G2W8AVPuP3YGvUwfr+KHmZf4sxCh/gRUfW0Lbx/UW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VgZgOpbHufsQ36P5jt7+g5QOv/2YKsjD2l2BwTkBihhfJKUcgov2j+VDn+Z+CB/JgMY7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RJhV1+yPKD9r97ix+UP4jbc87j4EHbf5KmkefBJUgt5LH5h/B4S4qrvdFwBFfmYo5NNkx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9fmFJutNsqwoTQYz9h+8TtQGr1M4UaNfaGjBmk4imN249THYiWR3WUNk4XDrM5OsmZ87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riBLLtUhLkWh71BT0lOzOblrVoKVVyh6oiHDGe6Qa6lgHY1oBrddK14lUjCFUHId4qv4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nV1GItMJVYsHy/mUr2kWKG79VAgKmAcHTQ5OM8TX94cgnB6rPzFyyxe46o15iK13aQIn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IEwnv+YhN8a4axfhTMHk+YG2jwOfiU6IL3Ytdwq8xKqxUPvcYCrJ/UTiCacHl+0fFqXh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YD1KgpsIIVb1b+ISOe7BQNwqtTtjKguiYB+Sqh57Rk1vyx28rwY/eUjQk3tMyPFh4sox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6XdOOYpvPMT1XuUKeI4ZS9y9RTG/UfG45UkcMRKYBhu5dFLqKXV08k3iY6j9B/8AM/Ti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K+qolsy0O5Kwwhf0+JR04blDsLmIWXaUQF/UDHd0Hc+1g4IlRHF6hMEDT/SKWgO8Q2R4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YtA5YQLKjggIvnjqMuwxuIFF0eZeBu00fmA7y8lv3BYMKMAXLYFSsrDuHYg8P5hGomkV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YGsGj3XRMCwYezGlbYUb8RBXIjUBgIHmclniwgJaA15nJN6n3vxFEGlKsW9jkD++oKoG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CViBQAs0u4TOWmrCrVwZ0oNrgxC3BFRtjF+IcBkLBx4iWi25SpV7vqISMo8tbhBXNqIc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NkRKd4BF8mV+J25wlqJn2AT/ADuyf5XRAmJef6CHV/S4d0FG33GtA0FzeXj1EPxF+yFI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q37giq9CL+AYr3UWGw9VB+15H9zObZ4BDVm7wSYFo2bPiXMv9hjAXCuRioBbxQDjlgA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DQOYuyzQZt1CEoFOBXDNmxnb4PMcN0WUvW/H/YiTNTh7zjlmLllBngrw7i04gDwglu3bF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ol3V2WsP9TTD8iCG4wit7i2BqIbPImILR5/5eyagnGhTh48w2zkVOWj+Zp0BRb1KEC7r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S8Ro5p7qXmnPqIbaz3L0HBqCFbp0TJFvtAVzYo8TDQAcjmZla7bO/M3XoYIOD7vxKOwA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hNKHAJi7vBzcIwKw1ZK0VixmaGihtTmq1zm4iUZa7Q33e46th4MwrO8fmoSKYVAbyDbbm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A2PV68Qbqs6Qois7yrGoOjxButPhl0JhNJqpoGE/8nKYGJHtguDAKBvusAJVbpY4kStr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bgCYoLzuATRjYDo+ap+8YZRoA38QBNixt4Xf+4gIwSgbARZ9vxM3nb1msJ3AJdZK0u7P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ETIaG2KeobWoYAocsXYWDOIG1mWp+BN7kgLdGKbZ0PRT9vvN73Dj4meGLZYOINWhhiBS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BYTk/UCsZj1k8RQwXEX1UYiMRXuNuziKdlfaacvTC80kNf8AxxOJicRjEv8AMfTd3Kud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/AAS26hG1eI49XouUtB8CYGimuX/iAUyooOCWKIMKYvwRqVpYKjscULWMzQrUbWWttXnq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l7PBAWXj7TWDY7YImHJRuGAq9DLYhT7wZZrguXMTdOQ+JQGPI3XiEoQsKtt+ZfL3eeZW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m/EMrWmtMHccjIMjF+YscKqzcVXlz0I3arawF23L8QNqReoNb/8AYgBRuljpUBYdHfz1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6lA2CqxB9VGvO2Mq/iAdcYqPC6lwF2We3zMrEQ0829TLeDLUNNRq7EUCGZa8EFqFaeT4j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+sos3+LQfBf8syHL+yFC/bD7QWHh+zP8fxMhXDM/afiAxCZeG+HKJoR2Bed1+5uoURkI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5X8w0i6bPvNiCvAQWHr9zzNvf+IbPidv9zGXL5n4JsLzZTxWuIiEhKXD7Q1+uB4czICKi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QFtY7/25cjwzkxuFCvXGFVS+7Kfibz59+oBrO3FKZo/MWqBVBgpUcC2z1XZLSKu2BlRB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wE2PxMd6bL94OKkav7lsazYFg/ZYpxFgCrxM/wDFhjYFVXjDfzUHRu9GblIKlGoXFobYT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Ee1lvW4WNNmnxLCgXB5RIeDZywW5yqqlY1Of94jO8361H/HMy2igE/3qVFjtmG8d5Y+g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EviMWVCYGj71mb4DVUq5G7yhLEFAUFtC/wAy0RFjVVmKfOZdFxonawFim6cvo+RFqYts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UBAbGsY+YQ3Uk0aFru7/AHC+FFaKelczbQpYNFbRsxbuolFLLMUmS3/CYshYKVZt8RWQ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3McOQATDhG7eZaDSNmx08NQlmbKg13KBwFsAhnG9TLwxWsEtaxWoOROtkpvmZZBaA7bXV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jrA0sc+IUcHPcoOKshtJdy22beI+ADipcyDfqJYKTFRQiNKsfMrRQM+Gcz6rHxNOC6BK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Smm9xN5JZWDxGk08CeRGL5mc4OYKXb7zEiHqWuQlFteJzNf8Aw/T1DXaZeYX4iRYrzOIL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YlcWRVOdRQEUcT3LqyxxKBpC7YILBxK5fEvZ0ZB5RTLxG9AqA6HuV3B1ht5YXbEbOZir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1kbvRBanMGi6htfEZm2GXh1HYtMc9Rw1g7YjnmVkeCuAgrGOVWHa6xWNZ3zCpV5lRcE4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uWXOPExQBMcCprw+OYptzDPhDdYU9wxaQ8QXy1cv3QWpggCDjLiPiA8d4BbWXWeCxRAE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gDNQgqu9JUAcEZcZ3EQONgaufme8sRoUQuXLDxZgYu3MStluBcxPABV8yoPKFHl45P3f6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ty1feLB234gjrwH7JiHX64vdX+/tFP8AE7mQ9ypzUI2LGcvhMm1QiIFtq1WI4SHwl6aw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6hxAR3b4mfYaoUzLrbiTOGPHMewSCldlytYlDfxGWOepbpW3C8QYlN68Zl5QLQe+IV8V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+e0Vt76F28vzBlIDwBKcRniDJcflgs1xq3xMI2tEyhDv/LhiHLHJMBZK8aLldFNcwMUO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aUHeJR1icEchuuMOYiM29Sh8PEGMV4mJLbzFxT5bgIVrn1UMcABM2mjeh8MNIHmoLR9W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Brz9o0128ZPA7q4vr7gs6Yd3MlFxqz7KrnPUYITkyFrWI3xWuUbKLiApSgCE2Hzn8JBV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ZDSV+Bl5YTtXTGZUFeed7r7QGBuA0GVX8y0QUhYmrQJqzA4OX6gdBkVEq7x8zP4Ao721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hc+IH52AtBeU9RUa+bbl/qWYktsJgAwVUptaiIZuXtOLcRpEESVWYKd6gXcVUKVkaK5R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M23A3qA4Un+uVVFjH8stAsm7zHVumMGRyi4KJTHZMJbGN2g+GCVliWQ9H7YYX/54+i4n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Zw9zubU41G6YeWIUo1LsGsMu1cSxBJq4MVLcZzOhLyYZZhV/LGCxHdBMEKDtNPBYCEBk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l3BCoOXmWFWLxBocsQvB3CTMdpgDzBg0dFD7jCtIL8EsFt+IiyuoABCaIa0htGiAC11v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C8zZGBbP81BFFJwLx5lulaYdkmMjVkQeolLm8wgstdsqNXOR3DpEbHUTgLQLWPmDPJ9Y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xDy8pKfqMidrLXbmWIJPMOpdW2NUHBAsXkotfGdEBLOgug8xMW9BK+NS31t6W9wr+UVC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VzcAtFqFFkAA0T51Hi7/Qh+2lXpY1Df8AyCOy/wBUitv83Obol675o4nwKL98BqTtUw2Cl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cLf3C/ole4Chdvq0gAF6B+obhWRRnqkohYrQOYo0nPNv7YJLRWBvENwaxgf1AvvBbXuK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3rqGq8ysL3KYP2Rhb5RHMIMcmcwCuX/BL/4Cv8S8bP5f3ADOfj/qZM/AJml/mA+E+f61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hOV2nL3AFe0XFRS205Q3heoeJePZE2qd0bHFDOJRnOXANkNvMEu9eOD3By/eRHST4ZiQ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uLEwHJ1KDFZuILGDEJMcqK3LwmSi3FS4K0ECrL1K0mzA2U+ALv3e4cgIW2oRXzmBDpGo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tinXusOLJWm4GtHaV11GE4ICbD0LW18PuDU7UUW1QmrxaX7gcEC0SarvEdFtOcKUsyRq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gLpQ5deY7KV4pQioWlOcdyh2a0oh69d3Ca1ZZNcWlIyu1MslUxWK14neKUKpjLogaJnG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45g0Agt1y38QbzwOo8/BFWZSVoWyne+4F9MBrHVL11AQ2GwVi11w5jlHaXzBNhWjmACLw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yFvcaAf21Gsk+sCgB03HRZDL4m+NRMOqI3nM+7B0pLQyMF3DqDpODGnhhkYqJjmWrbKv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bufUust4xD16tdTYCPmFNGUHLn+TBl9x+r9Uww/KTA+Znc2+hllknE7qpv8AU4MQuTyEd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X8Tyr94NKEl8sN3eltYqWgOwrtG67vB4jMpdszDBu46GtCgtJleZcWoDOJe6AcAwEy4C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clcVBwVMpS+GEChtzcou1YZZlaHGATOFqAYUpn3V0MvETMy6zyQLhEXww+3LyfKDbl8z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DcMvRpbcxG/OqAgNOwYoq5ZWKlNLLLE6EIBUGtFiwofZGlNrp0+YK6m6hEYXblL7Q6y5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zdCgQ1TCKK6+SJaTbCiBZ0cgZc21la7Ylr/yYAmjAXPTBfRBT5lbbzSe5n5P0I7fj+ZF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OvCl/OA1l5/sSmGF1gJocH7JkHkmadib/wDNkO0Jb/3E9Qf4dzhn5n9EwMoO5nuLpu5W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lFXAHLLN4AXBYoshqDcugXiCXJQ04SkNpt2Sm1Rmr4YZa+RjNrUsr9pToT2ECqYQMBWI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+FXCSGoDaYPS/OBtiE1wmMShYG+/bf2jkG7sQb2OG9EDpuAkuWHDtxEOECl7jPsugGok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Y4GkxQYd/Re4cA80VRlPOBhyAfiOxSbq5LgHiJAJUCgVa6/93HpIH7IhfBMlmF2SnBF4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CKOGk53kzxcZAkGxVwe1IGgi7OUzZv8AUU0soaNlrxu/iU2NtWrUMB5fvOSohp+LXbEY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QCw1G15R0+WpSrgd5BYZ/cV2K5LZ9Wb5lh0XCGjw1eYgW04Q2Pd1zKQAoega/MWyvRGa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dskt1bg9VCtZVJq+gZbWqUASkK7QZrsy+VaJny8gfvGVRnQQg9Jw8MoLWwz1LqsvNYCB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0Nj7hsd73A0gE0vdQBZY4TucQYZYabjNb/M8BKiYHsJY4aj0fvBAjeISeCwU/DMbP8COR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4qRHj9Bq/y5u/RPrx9HTN1+Iff/H9KvgnMw9kFD3OX0A2XNVMALxMjXRGilywFrphth+Q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bW+iDbhlsPqBgYW3mNLG25gKtxhwEtdETNLNX/EXkZmuIboRiYADeqZesltMRivuykAvg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GchP1FWWXRX8sEHQKRplzph06IUggtBqGXyF2zianRar/U4gK/Il3lmQ1iVARVQULe4G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GRfEogYKzqCljbOtTbLNG2PEyhGlKw1CUUhz/wCS0J1o7mWWSg0+ZeB+UuFAyuBNfGoK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7QEx3uNWhKWmdQE+9eMLKMpMxLc8/AI8cDRucwCwVLSaXf60dr/m84zF+f8AP0On6/em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rbGsAplrmG9tz/dBxBkNlRmTaCLw8S45XVv+JQTtQ1hxCixfSv8AMY1xAji/1RUaHFf0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gq6ml0ggOVeJrDhMQMh7fkTUdJgTJZsbJZNVr4j20J08m4aGC66uKBN25zLncC1zZF5k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lleAtB4e16cYZUS6CrKc1xETwAP5lTt95e83KvMLTlg09ExqltlsYgziv2wdwRrq7blK9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dt2VF+8EuhO+KlXD9qoJHYDf+xUPCAtnDjncu0tmluJYFdOxnZA1EfA8vbMJffJ91qVt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a3Ku7VB9liwuscvMd1UCmacO8zCYBHLlKNHZmvEB8S6g9S/EwKXQXBc2cR+iLhNNBf5i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1ABrTYCzWHJ8/wARUWK1gAp1ecWV9o9mAELA593i+pQMBhUqLp1zi99SgULEbS9mKqIV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4b8MoLWABEY4xrN+YykDlKdrY+SXFz3AF7apoW8fPUR+NoAF2t6Q85IYbCz2XbFRiEqo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Rd9Me4wAyae6p6zMEtoNbG8UnEFVySxHQfsS5hw1rmoVHdilY9xbpDeRt1zKIE6DqEfk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8ympB+4FDCVUcO1eblGqHPEC9Daruv1klCRCb+X+gmKSorOJcdMsOKiNDWu45p6iogcz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WBTKiw5isMq4+EVsKRQ4EIbzOpSq3pnzbn5m48/V2/S5UNfT5cBlxHWAzbzU/MmWSJTm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X1LX0pGtq5iGosbMSxTTDtIusAwOoSThFy10JtBxC3W2Yzs5gokadhCjdaDV9fECAXnI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VAPJcQF4/iIQDbz1G86V5SA37iWOkeSAqV12QaIaMAAgF4e7lxRbDQ2xRU1RsffiDeFL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xCFycwV3SoXR+Jni6XxCW8WVK+JXhgACaKFnHKCGhkD+VzUL0a+1hFOTyh19rjlSvATf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sjKWIArfsn76hByA1ew+ZmSaqXhXiHY0PG4BzLWPJuohhLDC4c4/cAZNLvFx3krpVj53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1JYuwS0mt/ikV/685seoyv6I87Rf98Cy8Cy7j4RjCuBqRWxXqF+Z7HGKp1uPPGIuit9f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X4lVpEXY55Vmbbds3APJ/wBJtxCnLa/epiUhUlZKVBsvDYKrmKMoyzYWTlot5ivrf2Tb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vCNf7iWQ6B9wF7CXLd1/Mp2XOgL4OdzF6ilaP357IjxC7Kor5uG7vD7TmftxIME62KJ2T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C8hdTeIWAlhFPtBY/BFKhKuD+xKup8dYJbnzCvQdXDJk+lCBwoMIKGBsXf2l0udYD/H5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65U/ygJqll8nVGCsBmloGw94IYyAjzgwfi/vM4oLYMIIKjKu8+Iw1bwjJbDpxQ39pS5t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FamWEofvNRd6bwzV+zuUI+0DdG8clwVoiBMAUKzrL94I5AD2rGTnSZuUFSxNq3x/J+WV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7hlgLlTzv/eYxstemWV2wPZCk3aBzFHaljWY9kyhVlYbrHuBwYgsTyvZ+EdhrI2jW27f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i96PUClFGmatxGBFQrmx2fF7l1G3idbr3KLWTm0R9F9QUtXvt4FK45jzniCJfOV6qpV2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4CGL5iS/mUxYVj8jP6l6R939wRfe1JtwDk/zF9ixkf5mRYS/8jj5MuZjOCtYr+Jld3iM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UPwxStMR5uPqcsrLExUTAiK9Qrs9IBmtkLXRfbN951AdENF7UeXuc/T3KNTslbq4nhjF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x1F+0lFuVubH5gxTbLWp8/QNvguCMJLNyiiGgSLTBpgLiu1pQDAjV1W5tLxMdGoDVyhJ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haI5YSqHVRZNZS8GJhetauCMuQ/DNeXB0RwxjkJ0X8BGRZT8ErwXejFkNRlAAcQqlYZi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Q5Gvb9p5SKoirl8zeYM20QsGqiLaWtETSu2LJcKbq06isjBxoIVGlaM7ZVJmXbfpL5w4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Eun1C4Nl5tEP3gu+ao/gmNXiutgjMJrqLJIvRKKAS8rF/aHJyxvKx5PN2kaiB+HVXKr1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0jdn4moyr1X4SnEyA/0JYu/3osuiKi8P8fptdRlnc2+D9r6N+Gn3F9qZs7/YRMvbKrwX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QHphujOevRLjgq2AS/zNfXfCAE35gUMjwaKzURndW+7ivuH2aY/Ig5bpX5IBSCgMU0adb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LS05E+8oNkK5dtL3liEqecGwfUPoAoC22Ysep/3EGRJxpfcCaFdBK+cMK6XcY6ao/Jyt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bJegxBEAFx4dPyV+YywIWGLhxhBubba/LKA0avp9ojm4gAv2gWmtQfKX76LtVjHSbWsf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8TCqZ3H5xD4oLEDOZiEzhAGQhoxCW2zbnMrWKij7jcIO42LjDcYZCK+GvvAAWqYbad+Yh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Pc5wAaAUWHA3cFqCG0w5T3iJliqmtMfu/iCxrUb3vN3GbqVo5fxe+5fQNCBst4PC/aEy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0xLHIKZ8FlnxGDIEjVIMVm6FuDV58tSwKZGL0wlcR5ELfvsG+MS5x/kB/E1ZfJ6i3AGF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duJYQPAznUtdNFTRsn+7mN1QMCqMnxCgWp4s/iWqqHYv7iBLL5hxYipUAPNEYNp2zOA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kRsS5o0uxYs/IlO0qNobY8xSoGSNW2QDqYKcylxRKS+4FyjT/COgvKOXWImB8txLIj5lx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XKJR1A3iA5J8T/sGbv8AkhzcafVAFeAhQPcO6KmGJaaKYm/SvzMwhzxVygpfso6IN6Eu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mjbCBRbxcRanAcvRKABhoo5loKC0L8QAtbReFKw7XiHaCBK4hrl6IWhV5zEVAqjUwjvc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HyKpuXRyLSEQrcm3EHCdAWTJDaAlp+oMK3U2F9TYC1aBmGvm3Hw9sOIht1C3tFdPGXcw7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vBqFtcxHkfaJJ34KvuOQi4boO4/QAdofExiJhWMjJGmTOtTbLw0p9eYpBuA4HndxGDIc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UVAG12NniXNGtIim4lpRXW42uH4uFc8oiKzfNwY0fTuFT5RPOL/EdQeAM+CA3Qq2+Wym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yHB0xqWboftA4SD5K51NPIOP+LiVVaNBV8pqYyJ/nUAADJW/lgTSF7f4CO4qhSt/apmt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X2gXg/vgqg7Gh8SzZ8hP3CAxazqZ2XDkVrYBUrY7eU1lxDNYbkue4COIzcmCJ6AwfThn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SCycPa8DxOHHiIAs/UKAqdG46q1ylh100y17fvE3RavBZliEBZb8iz7FmtxdR1t2QJjp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fLAuMg1ACOOYhzlgLVLG664lxA8ID5cIIhmGC6tuj1KiisFxalqg3prFQLW0JUEqgoLX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6RytUwSd+DxzGYCxC7QIUXS+RNSwSWAafvFwiNG+dGVAHbbe2bbUNY1XM2BKkcfXL3BK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bloTQ6YnOecC/MuIVcyVDdbedbidjcItUcBjZ3mVJeAcjWVv4liRClTPTyykIgRsuy3iq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K/URBa9WFOkrofm9SkAoJ84fxpgUuAQoU7p7DncJC7K1qluleO8MZNVbN9L8qLYPGYWi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83E10rb3xjam40GjC4Ajn5ipwKRWHNVW/MrkRlreWGvUW5CJhV24B6noqrIeofYD8txL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dpd7sJq+IP7IhRngX8kvuz4b9riRWBVAHsRbBx8ug/qQF4jBd4w/cSVEUzZMTG3gnOTH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xGOWH7kKESNnWJUxs8zDZLDhfHceUMYQ6jEeZKlSzxLxLIN/TT/uZn8/7TiD2QsLtl3R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IohlZW7m2UzK9RGykypmAAbYxK/M4qYjNJ+bKwoACkeiSq2W4wJSwA3KDTwCN1VbgAJb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FVuiYziiOXE7ErqoqBS3rbAy448cxsWWJiFEfVlzKgOwg0zlyaiyzzDgx7UGYQ1WahrO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IwYl+vzFNmGU4i69722R74mwFmPFnabfMR2c0YcRVzFzTHqAsPp1Uzji1bAnCkDAx8dw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XJV5qPik53J5jXyNB4Lsim03l1fbCAfvARZ3iXJtqpQLunmdd+oDCNZdovBcNBQ8f0RRU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pE5E3KbdlYLdSsWtbsaav1cSyM1JWpQJbAVhqa76gYADj84QvB9oMfEjaFx5KMib/wDG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cz/E7YOZ+T/RBRsLaHmAyUutczibG6NS1NRaPq5YnUzfcUhmBbg5AXRvpDw4FXjcRRZa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1OAqd8dBCVV8/wBRmvsnFgE4g1R1+i69wYHTApV1irjD5xHcpwhwtPsS+Lf9WAEc2yC1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6qu+4cA2OFlwVnClj1ELHBYrRGj4IgNFB1MDcrAnwvcTgNsun5hPzbZCt3+Y7VHL6TXl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HRlgamrWwt3v7waKgNvvbfMXImQTlG6T7pp5c8ByFfeEFa+N8ephwXZgpayz/wASirOn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Ec8s83K3esrQayUeoQMriVouj7RAJS4ooTNL3K+gb6oNTeuZAbNuf9mY7sxGCuaPn9x1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gEvKW8DfwxpRFAazzAbXFXpWQuN3FpeFnP5gIBCxscuojg8x2BxONpEQRBx53HTSFNj8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UWziHbnsGX5igXkQSxzsXLAVGqvuZTXSn4d0RSgMWcD/AGR9GH4H7Iy44ajaolUzDePu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C8RwzG3tDyGL7pdbPmNyy9QPinRHmQ/Eaw0o/BDqlwZZUqvpz+n+/mYJ4Pz+n5UGuw9y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xKr1htDX0TBGEKfzssuKKEtOMRVoZeCHazbdjDQQMnF2BMPMEJlZUB5GYXBMYlQbPUvc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gCzng7lyzmfmIBmNspHWALqGYxr29xX1WULp+ZUGJeHCzcCyhomDlq8EYdqHq4iAZRKm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cpoD1c1lb4lAiqcENtEwL/HpiLyDg18yq2pkC/ul/wAjunl7mXi9ww9SFWV+UoCixyBC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0Pgu+2WULSqt/ZMIZS0S46BwdRBKrgCtTJAGHFViEZBCDxA5YgAW2Pwit9QxzVxO4aHEN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3BXnf7uIQb6TFb7ftiP5Idhef7YxXX3+nC1iNZeGoHj/5o2KW4jC3piGc/BBWFOhxyyqq0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YxnfiBSiKDhz3Lclzts4Xfn8Q6cDbHcEvtyOCn+pQy2NLNEx3QovH4gCFyYWxfxOPZAs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fiFyaZrXH4qXkZ4r9K5Gs26+YPVz6H8wdLpXW09OZTfzh/MBYwC49kVmAlh5f0LHfoIC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qKORT+B/MVKTj1AYy+ozOW/BqxdJZVcys9umlr2dxACGlQfYwUGW8JQJYeFL/Ea0Bq7G4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qKi5aH7jxNozfMmj5YuHuCuDijxA6TFq55jC4vigLg8SokEPb7xAGjSr70dt/iXIDKUB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+j8u4bpNhkEfH9VKNK5BQqBbgL52wL9oUDqFx7wcR0BVgSWhvHqhibUYU0WnB9pXU3BTC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lRarFv86i2KNFha/8gIgvG28Z+YOsldQuuH8Qx3YItvQRgNmLkEN/Y4i7SXJSzmiFubEz+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D4JZhoSymLYcQDLTaiV0YOonIysmvCVqyYrmYLLeF4Y9pbWKph9eIleI24LQD3NmjloQ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HYWvQQxU6A54zBYMI7VsMb4kZNlrzEoQKXuVVfYJVpi8Usg4LagWcZm2ZUaWZN2YJtKy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cBRLGh63KAiXq+I0sOG5Wro35iCtPqG31kfib+qJU2f/AI3Y6mT+0y9Bgm3tNT9kzWoq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SnuI+JaWhwRtgrEBDcMpuBDEDNdzEVgaDmKnFvWzK2rSqnHMUrjgzGVMHEtJuUA2hArti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a8RDoaKlCVRSzFRcoFqlqotBlLtsGEKZDS+EeoxbNcxVRcXNQopLWCpeXi4EpueBhABD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5gCHlimlL2QWxovA8ysolb/CJQSVyxFp/GCOrGMpdQqAFlHB8wgNzbbD8wOX1B37gy2m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ZAs8PcY4gyjn+oKQMYiKgukHKODxd+ogwLra3zLONVUP5TEfJ+MWUoDsPyhmY+kx2l7/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tS6FNwL7aS/JcLnXZUhfgihBxla5KzWIW7va/qUg0V8r3aR0D9l/UQ1gKCAvoCZOFVOK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8RJXS2AaPMFYgPf90LcyEFVs78Sm6KysB/MtEwBLo6zEl9KVjbBEcDGGYrxPHP5giptNV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af3KE0bOBcUorvD+pToPYwze4WolNv8AzMPlzby+0Otf6+IgTRZXepbe1PLcb4IK25Zc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VXzF/cJdZYromrviF3oHsAgGFF3Iu18UsI2CHvOV+csq8Wu32+vEyzGlTs/smrLoa9uo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hDae7hUr7b/EJKjgxx6J5pAgoaifRpRe3ZMW5bItuFjydSko1pIB2B9rKJFfS5lVFFR4g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DdRxiBiXuNkFqmsD/iJzBBZKxayPHHqNAqHWjS5MYPtBsvDyoZu/axAdphS+RIDGjlrgd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9LQC9uYBHCisHVH2iBIFaMv84xCUzOexxeZgISFdDTC9whBXh6mITYK4DnUQ4EbK4eF+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nNdXM5yuhYmqYKIad13lHPHjqPQKwXOenEVkhbWnjDjfHUxTAC7s8SI0UbPFkMqJ6h65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bAxuB2wbCq+dEukemj35wfmPLniVdCxihqwp7iEQCgllROtFiL9Yq3u6ELADXIvxEOH2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qCFx9QUazWJWZX3cDlTErKeJkpcuJksG0QCTTi4NOW4+6giLG8xVbq8Q5tOKWBqlh7ht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ZZXmcP02ZxU/dmXjT+v7lYhob7lLcu6gyuAqwzt7ifhDN1DWvNx+JxNlLKDGICAt9QhG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NTo7gDLBz3ATgNKrcoIsoX4jZZFF0xHWJoiqCANuAlq7eV1CINsq0MKF7F47gsg03/Mb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L2woL8IrbdxG2s8TGujmGYViFvgW4weZSxcGLhBmrSjCFBu2gDrmUFuJd9E74CWWNG9R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tPFR5NVVCr+I6XV9zzOMqtTEbSbxdUSqHAfB7i7HeHRRXLRtBgG1KhRouvDNRQleqLpe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QF26/ZBLfcxHzSGIy45P8qG4fjt+GbXtPzBu5qdX+6nENA1b8mL7kX+j/FfT1f8A2hwn+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juL736QwT/W7fpl5IUYGxneVgr8mNVm+bi2ZEjGvF/8AUw234P7RW0rpjtihoYDCNNWL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29o9AW3g/Q0+aYMs/ETFiBNxbnc+ZR7Ja9dp7f1EI3krMywEyQF/A75ZFA2u4daI6OZa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UloC3WX7wkoDFWKs/Gx/MttKoR5PUZXTINXZNn2hMmhuc4VCMOyh5YFF3KWN4jLkiG3AJ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AQK5bFPmvxEFUsIu1WuPxECkRC3sDzv5ja72NcIIoYDKAsH+/iNIDRTSUKrnIxMrEjO/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0xwNtJhou6mGWd0OEd/v7RFaCgbFd3w8wCK+pNys7EG28U97IUWER241qImwBNDZUaRS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0sZS8W5tTn+I+Tq8+SclKB9S6gcOkS6Y8lXMqkGDNHnEa0DjlCwAIT+GmHW1H2amGTZm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F2mFcAcw7nxIWqvLAAgyBqCl0fcVozG2HY4cRgBRneYGmJDoWcm9KCsKvomD3WOYOzQCx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lcEjoZOvpmz19CqxAj6+m2/p+/P8XqL3H+UDUauZLnMjGIniAUjV39MLzsmviaxoZhMK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IFrrKxgFmGUllVsHcUVy3li8ApOaieYfbO4iq64hjK31Dkb9Soto9SpaDfUU7F03R7hX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ZOIlmMAG18SuzdbWaGnUVEpojZCMMsIWc08zBlIC6sGQ3KIV7qJpAVCgug8wkDiZoj1h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IURGqzA8TEt0OYlC86TX5gtROkqvonusUv7QtaFDWmA/VbckATQ2MAP5lgBnE4wJuHAD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sJdkVKbKw7oWkG68XMySUFuIZ6TSXX7MJnMriZvERz6gMw34n9ku/nfmGCYB033f0FAG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3l9z6lauzqeD7kuFMBWS9wDfo7QWFAfhCeGMyoZlf0sVlAiLaftKT9/8ARN40ARNX0eYI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qabD8RzYxZb/AMYbVstY5YOB3RNgJ02JKivlABbQbJbP3hROFnH7wHMRlFP3DDkwUFed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wz4nmSjdRQT9yhzl1Ig4uZoxeHMv0sFhRlNADvepdyhqm/ijuM5lVHSrLl+0qlAE0Eso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hs/mBR/wYzG6WM3iYYxoPDEsRNeSgjSuAyoE0biTyI6ZWrTf6DUoQscTh4iXQJQvJ1/2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iLVsZQVtY2XmrgxUBcCbbA4w4/uF069hoAHFXXuZyFhODQHdJ115hl1ahsK73S1FTpEW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sAI4rODOYllBoiZr/EqcC2Bd7tOvU2r6Xi9q6+YeVYF2HxefxEQsAvNA8V3GziMGxetl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wbxdNRSgjWG4b7JaottF1B0iiutd5+8NFWivzM3vnzGzVdL7Mey0H8wJpFQ0FDyB6jlo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fXqEg4iXF2u4DN3CfEX3S4bcQcKMWmSXqA4w/mG3xy0iBgbo1KVi3OWowAUdkKuDXtEt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M0UUE0GrKNdwUL5CUN2TY+UpWEPcE3BTnqXLirxDpn5SWbaT/M3YncwUb7lzPcve5wwX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Ja2bvcNhfzDjXUQLlupaUm4tKzTMsJPzBiyxBAsweIaFOo1c5goug0TDNuB5Y7I82uXq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Gg7g6ZljmLZREvVw6rBldWjxLR7hWrslC2Rk5hipd4CXcCSSKp2xSGNK5ajSGahtbl3u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3BbOpa3kJi66ujUAsXG1gO4IMA3q8Q5GDFOSHtusXYQngfb8EzCPNgb9RDeAnQ9TzIAUH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fMoJzGMQ6TLKJgi5/cDVTKQXEtGx0KG3KuDniEVj7DvsgNdpXAiHEolMCP5iKMGbg53q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6mLdn+UM3ur/aSX0zlNLr8kDTG0cLWzz/AGQQA1ihEDnMC7Lsqf8AZ4l+UDa57ZippPGV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DZj4fcsFre8IkYoxoVPLhaEWNfMB/ZCJCHAMpP3QRhFd+YsWXHcq0RXcXLNfbBVIxwzx0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6Pc2hVDcFe2J5u36Cr7RvOZ+ifuWivGO8yt98RsREuQPPvzKljHmpW7EId/91KDlXQeE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IzNvUNyZnJUyjqXjYrlWEGzLSVpV4WWIPMOFc1tK/YhnF2ZoIJZ8Wmgba7zUqhdUb3oPi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dG1N+GUjIAkWO3O8y0lHu+Kvz/tQviaDOjs44+YUatjdNDmr+0SnUzUw5RDgBQzQANPF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F2cTXjJ+NzU0SDbaP6xDTAWO0ug38xEi8J9Hf+xBG0HLdUprPe1hYVcscLRDlcQwX9vU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UwYC1uo1bd6gbAHiIRQfmOQxwdEoJxMszcW2+6GN1BQDMDySJKGGIiwm9jqIQfQMX6LQt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EPwRZHHHiVzLAOYltm5SZne5QRTIcTeLtwg0F5lrt7m9tVwNth43KhinBEzwzNRhKwzZg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3M3eH+k4ErT1NnqoKfuaWKOwy8VMGKTRLdXPAjXZXQL73AP5AmBYUi4bSrboVVfhFyGiu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DmWUdxUQFN/eAp4R0OBuEabuBxFEGjRiJdjjLz6lmBguhyS5tGRTMEySmQzEtnPmDQ8T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LgxC7DGY9q85IqW01G3x3CjCvuCF43HYsGYCC1gPRApXzCsvbcSG30xE1wFU+TwR3N+g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S7Lb8h8xhFDtDQT3xA6jRQuyuL9QFUVfefiKwoVp3LsW9az7blQBFTgKy3La0qVyxNtM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5Sk5E/LCQwNRWdR+06TF0a/BRHMw/9gY4YFJ/0p7/AGszTpgTD2P7mQhzFQdF+Jl/kzOZ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+n+F3NE2fH8zl6n4kXD6mv1Pw2fgkTDL+Qgcz930N+0eYn2UG6JO5bEPZtP5YRdtp19p/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AjLBqPlrEfhEQos38vMpTqYTmX0bjTgmgwzDjLkLlS61CDdEJDdfoNv3iCttEXXWtAt3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4FLi/7lLTarhoOL9S6EAUt0R+5APMFAoXh8zVZdNphRrvX5lcc3adi2vjOIEBS+Tm7OPU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fLiFKIq2O3zOtCCFKK2jN2ithzeJpc2BvD4f9uJoVowpsQ1Fye9xm/iIQgttcywSFoA3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rmW9OJ2ghAuqYAdoLh2w32uoxY52SrbRI/gcw/Shp1MU7jV2Do+JUqxl4N9xNjfr/JCY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CkbtkSnLKKZYNgmx5gFF5TplkYWdhKKXuCCGnmEENF16lhhhdQNBpAKwoYvm53bfM0U9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ikms0J9k0TZiZhFQNwZsAiv5Zl8iMPVBJ6TUsZ+kPUoVnPUTMQgyxjuoFy4ke5RGuToJ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/PlywCyktuDkoxXk306hSmB5mh90H7RYLdSprGiKxk99sBWlsDkMrszDRYxtMIacBdRp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avU4UGLJC1Zgq5W9RbWGI5KfeYHEbO2JZVCoaICVArOdymYrYO1mviJChchibUlgiHmn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wcQxQ3Ri/ibWe0UPmXJwsvRFUoc22oRDnBbTcFoX+ZVei6vKfmaxNruH3jQ80iY5iGCyx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Q826itgUrIiM3LU2zYdfyRquszBnImoWJRTQ0Ht6zm+Jh0B+GcRAPLX8CpiA50/1ZWKZ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fP8ARBXiXlLNxvoBQWUQFjlNsdQMk9CNLhTvdmv+ZbALFoz8waOCSt6AOhuVOj6klDqU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0eJGwUYB3+YVIEng/mGoOtBmXEEm3BK6nx/rMrVWW1x4ZUBCikyfmFxvjNjH5hBoRyf3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ATc2sfzP+4yYaBy2SfmC/oX8xpTNAk+yrjbmC1Ezy9SnQZNb28wBwUAwRbJXmFxfF2TM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Lcp1kghRR2XDdr8Z9nlCrry3HdsZ4mWWEqpQd1EQQyOX4iE5GGIKruPlkq+jl+0cOqTz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j2GVQXOJIyenZ8MOiHKf5E+b8y2lbQr2b6MlkNinINvSw5iAMq7igE719mFBm3hClYo6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Xve5hfQEDaKM8YgOW4UIHVNanpgjVCkavlOpgALT2SpVGsq016ZgB4+yvQvM2o3f5ikx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uPll2mp3+ZdECWoyR8pmEHEDAFAFGvEA0MyncbWeDZFDE2hz/EsbYbqj9emZg5vkOEye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dBOa7LFDgOfcpAFB1LSdv5IUCuYf8ZYE8iAZQg9CLiqEaDG4jMV1AvCsp9kS82jEryWB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tAFMX2oW0Vdn5Ij4fqJwA9QscK9RZofEJYaVe4Z9zdnP0Ybis/Mm5ySMZVpNs2TT7gMB8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BucSvMDjf4ISxaAHJRXUH2IbC074qZwaQggFvxFknyxl/MCrCeLEBKuuiCuQKztnKhXW3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8yo5O/MCWznBuOAdmmUObphXcVADbKC8sWcQGzolFANsviWK1kW4llx0GpUzgxtoHlzKRR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zS3+ZtyCnbuAoUKQQz1CXnEuqPFRrRYzS8THQLoLib6E2uviCeYjPoSb/CgX6ia2LI2w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Qc1gXk8sxMMvPWIJhA78+6j8zlDP/ERC5pkuaB74mZm00ev0MFTcCD/AfSWThH5z8JP0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f58Nr5jrqHA5uHD5F/MLVykfacDp+pp2p+o79ys3nCAmOZ83+VMH4g94J+Iz8efgz8af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BgG/OH6iVDa5i7n4FLXtgRl2iK3BM91f9stSvLK8alur2ULRBZfjMXu9A5pk42s9iwzp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9kwBtE2uyIDg3jv9QsO7UX7Q/GiChhyPsLGI8MrbhDbmTqBKaBAcz+gc/LLDYstNDid1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2P22WKi1gNH9QjQUdGQ30eyXJWXnJX+RmFvEcOqvuJHTrgZag9ruvNvxmCZc2N6zHjIzL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m8PipbLL4XbX2mlcSrUVYzAGipyIsY0HmMSivUJtcjCmF8MtZYaF5IMYiEcvD86jax0W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0I3SvKvzLCz0v58x+h1sDBxWu37CVNsE+4Aa+Zh9RCADpjeci8/E1kX7ROCwxfmUBd3m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BoeYFN+kkxydxhxYgFhW85iKrTqiVTPX+pcSGivFKX+mXZON/hlfynE2frxNpU/Nhvw/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aWcETaZjPLKxcwjhgxZiW1WjpLsLGJUrGZ2H5iiWa6Q3MhwRVNZWU8/aOCrIGMXcexBd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nFcNqhddil10RAo1NlzCAfvMQEFDvSWQ/YjFocHMRZZea9Q0VGSVdbgCzijUt13DWdzd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0QMhw1BpaJWhdkwDxGlwsb1fECID5RiJb7Lh9qqMEWxh8F5lgznr9kCgk8h9or5EGvSMg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ALqci19yyDoYBt/GZaJgLQA9kqC44RqFl4aBzicqEq28MwBZR941WqOoBUw6YhUPqVU8t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qSaq6JwjzFi6P4R1O7pv5N/iCODfdQszLk6f9wDzf2jFeS37gTVy/UcCuCFq/WBd5PxH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6m0zb/dptPxE/HZ+KT8CavU/Kfpi+yjkTxOL0j/E1Pp+TlLQlDaF+Y9Crq/32ic2dJvSD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SgvNwzKHAcBl/PxCtmAALi6bYQvZM2A9uX+2V/XUlJ6iqAI2LcfDN4MEu926ZtnaWx2/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Q8rwe4YGOUlg/wCbilbHJU+9RWq8hx+oQNVCDiO5KgPlqEEhRf2j8gsfEDJ0S5xm76U3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2uyLT5YK+wHTj1caDQoSn48fuIzBFaXRY4pF5OJePMd3elN7iuDWSdf0Y43FNIXSMtI3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AAwq1mKK1NC8TNgrG2c8RTSPJa4HeXYtficfvc+JtphIN/aC6FxXVPXn1mL6vFWduPEQ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GEXv1rgbx1DwCJVYmQPcoHJ4lHJTh5hPWyi4QIF3uIBEcbmDzFZSD6mUIMKwnsjYKXKd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el/cYF14giijbwyjuvPmZn4MGtMJUHHcwTqr9ocRfMTu1w9T03qZgJf7EN59sqbszOIT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3s9k2Erd1iMaXM1m5uitTDabi+8fQNpseJYF5OBMNlBbXPUdjc3tHqWaGO5i5l3AZCLf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LS5tzjzLFKHom4Vtrt8y2bFt5SEg2cZ0eYOzhDhYihCx7LIi7lKWlGiViEFdHUoKIdzE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mjqBGgA5mY9YlqdubOIopFNw4ENii2csaatogpCOFjjmAp4AUdwzHEutVCY1uzkIoUOC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4l8+9QQpuKW08P46i6wJZX5hnjSyzXUIEGq3HNU2KwPmFsto+V4PUdJeFyzZOPRMR6L8Y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D4D+I7DgmL/pk/FJVr8QFHT/AAlSvQpnZopRSpb/AD1D3dKCK+JKJl+kfzKQlugB9mXg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TCawRYNEbvwtly7dF1l/ExMvPId6gtTFgtA0oKcQt/JMuhDkW7cwG0cC0sMXhCUJZKLu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WNyq2UbyuAmlxbhdMItkqs4GMrr7TFJaG68PUxA4pwsldX7iBzBtZL8ynf3F/MohiWa/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YFlZxCD5T9w/mKyVcrZsu4erBBMYWsmHF+47dCJ4DGfsRAh7WfsjGy49ez3ETFB8bNX5s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ZgqlX3/uFILA4eJzgMe3hie27XavliY3V1cL/BHbDTBQio0yGRMrrUaDZX9S6VVlR1Gk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N6D8saqXBEXoFNcjx/P/ALKM0iNK8eOZX3hSlSr4H/cyjg7EWKqq/eYlQO8D8JTWozWn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rSrblT0MV0QEIwx7JVcRRA9IIVEwv/JRqDIscFQo5iWRC1C7B28RaVWPzHKjRX3gNqTE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jRY6uK4LtS6dZjgrKfuzNrSxX3EZqVDPPMtWLXWx5gCxGumCJkI+bnBOk43axFFPFSihi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NzysrN29wKIi5QMi+ieOPmC5pZxHQOFnU/iVKv8ALJp9v1rT4S/UdpOJjFMPX7IFjXUx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E0zTLXtnvMcAYnuCcylsG7jIcOjqIrPxHq5g1aypSctQTzBKzbKbUbWGxRKF3iGoQ9FA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RDcFELCLdwpdjaFfmI4c8zApAvOrhospWfhMvAwoYrHZHCXZxUHyD3oYxBmgxM1xS0yl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CVgBXFzGSL3Y1FgazFmX43Euxj/dcpa3gCPwR/zGls9pG/Wxm7hwj7RFKWOpmvNwKB4A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zFkaD1zKN7FvGeguYl/iZC0u+dQHpT5lnaYIhKmPMLS1VyMHG0HqFeRNklWv3IMw+9K3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CHB5P3LJ9V+xnExBy/zfxBpTqL5m+3904YKPwZn/AIMSqZ/n8voMl/3MNz8w/U0e5+1+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j7H6n46fgsNT/J4Zoeibvl+p+Ki4fpr8xK1dI/32ivPaxPJWY2DdXH5d0Spgg0dRLnEd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KWbITig5ojVNvg/JPtCUsSxOqjRRuzrqh/MaLYMnPzL33VIwjgrkWgFXfiA9zYvnxmYBF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lSQTFBR9/wDyOES/mR6ggmksgAnZFehEzfMUzjh28RIDQU2vKf1KOFtG7X4Tj1G0McKQ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4VRR35p1NKBQ4pbL8n6mtAOMOf8A2NVKvjuKT+mWshvEWpMCIrtptddzly8Ky+4x1fuY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lLlqPtc/i4lHFcS1KU3ZoIv0M49x0Arz64XLBQuRUH5mPgAS2rNeJU39mNLVOY5LEIsa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Sr0InBcyqSI2MsI1TxMhMo4ElAkSqZszV1qYFSzS/EKDAzVfFwU/zTlgjQ5ucVHhfKxO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PpqbxOC2xc/kJwza9Ym4LZK5sMuImXBFqnzqN5upStSqaYWIbIjhftmAzvzLXnmI0l5X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gRteNwMsafMQrDi1w/eGlCzWw4wYj0hHH8HUtFN8uMXLbysEyCS6twy56iMMfMNF66mC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qUNFNAyg2EpRj0gYbvncB11DtVYdy0qCvPVYgREPDLKB8DoinjepaevMKtptVzE4nGPJ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IAprbUHKyrCUaKaZ1D3kNI6gFy69VE1lQraicqjlofdjHxKpoDEPSZZwWtXLqqBbn8/x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h25DGWHBTioSDrbeEe69p+yI7epeSLxVT9g/64gTRK6N1wrkcxbk12wFxIWCXzHZcAh0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/EarAVi6/wDaHGtdf2xvjM0ExR3C5n9Uw9wQg/0i7kbqw49S5aM6bKl9KTA9MVp8dZas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kgOv/AgbMO4X737Z+S/U/AT87Px0/F+mj5fpmh6J+U/Uf2yPPqKNyo0KLPzLVLNH++0s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/FyptQILGscsv7UxNwPhDuhEdNsNmqfMVflfeAVT+Wxh9tESib4VBzBTPAh67drWK/mJ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Cr0+4fCMOuzUbAwwiDCwmdSo1yT1/DGkN3KtMEGDkWqJQ0mG23zNhZLqJDdo423eOnPo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J8MryhuxC32c8kRYS9Gh2fNwjzfKr0zbzMqFdljMN07mBtCj3FzcfFyxC7yMwIcgDK9r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9w2zH5MBI1D5KlIsHOZU5pNEPES3hvgGce+P/AGXRmeFXBTNEeFj9yc/JDGYfaC5hQxK3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XzLX7FJb0x3YNxfyQhporUIYVLaAYiTx/jKlupewPbuIgl/LFV0FOJu5xKZNVDpzzE4K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pfebOfmO6nF+oam8sN3B6PoIsdQWypbIav4QMX6EC51KFGKhs8zdmZvnMV85hVxMw9tS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uKp4mC1uoIt2wNqWgBLhQzzOD8kwTBgLNblhaAPEMjm3BqNWqyfhMLdQWWjiEr0fmUGv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L0MJFUCKZe2s7Jb0gprbyvmPuoCNI4q5UqbTcUbAvcWjGWKsquGtS17pWxuNGwFYLJin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UDoNVjKS8tW/Mu8EF7tj3aO0aqHNCOFcIWV0DUDLiOf67nN6IOMLrEXDApbECWxaYF9c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bLfEQ8QC1OAP4mHvdBmFhUgcoDf64DVcUbUaJ0t5LxwDnBXmU3LCb3YlHIismqz7P8kH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BJiDgq0PiKJbj+Zk4D7DLrUVxXqCxRi1DQc3B20ucIj6OZRTJpgenCjRvXlCGFRdWI1x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2ELQZl6BKwVaiFqzJuRT+T/uVsmXYNVAisDFiQsF1RJsO4xiAxqzkXOUMATKAMzuH7MR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1l2oW9RTwWSlMshJlHc6c0PumamslJcNRcLDbRouNGT+DF/d/eMpyVQmvTd+P6iGql1xu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pcawv8R7Az66Nnz+5hCxqO2AmUczU8/yY7Kib0oeZ9hKolI7LtVkw9BzcvuZMffmAUBC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wNJ4PkqKpMsDJwVBAKrlawqHGqmrFDgUZYiraR8EFj+SUqNXVoVpLYxvNQ6iksGFjpBAx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8Q6IRlvfEtwFJzS2fiVtlp2HUpqu8HP9XcaXTLmq59+IocriZ7LHzAtxwuP1cFEErllB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8xyyQmAWLyeybi3A8EdYZhcuIvMWtxwGAI/udoQortXMPT8wXDC+eIg6wiMOjdTGwBjMc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4ZsoxBqkrl6+nGMviX94pqUpLxHb8mNtBEKEwaDZNGb4LEcr5jz9x0PiH0NLyXAXnc3gc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JYbo7hgDuCdj4fEfWcg2s0JQTRLGpubdy+HLcRm9DmAUwtppFaDBuogVuVmrx4gEzFY0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yKvQDCLQUdyk6Ou4m1JFALKWsWVGtRgttQqGuBUhj9wLteAQLieQbA59so2bdl6SgMC/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VafdSoUNXTyQAKDVMSEGCTTBpgMEC2K8YJcJQCqkysRP3JqoC0Gg8NmfsMfH666m4h71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sXbUzLjfYCTHQ3rFgHibxdI5rvLP4gWlvl/qIshmwJBYcGLKfzLyW1Q5VLe6yLH9wK6Q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GHEsevtHl7T9YuGYg/4J+R+iG4M3l/UIFepCbez+Jqrczf3+2Y+tn4yfmp+MT7sqOFIa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85PxiLj4YqqgXti5VgrNtNHyxNNkkjSuCeHFN0jCvLDd+pjkgsIwcOMuWtkpRb9jT/Ee6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PsgEtKmFKZJS63n92Zd91LGhDbRm4U6B8K399/MAPI3lcxe9kLmVBZHGJThW5rMeFR3C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ICmQ1MTE2+5aqW3DSkHNV4IqOqgjV7V5Cz7xMOFCAV63zMCy9KHtnt/xANqsxh2HGMRH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eIwnMds/CU299+4dIKqS9vu5YtmJHUKO5kUWvmHsyQDWUfwSrrrOEVNu0SY6tGZywRvmX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xHQZSQXT3MmrtgKAR5WJcgTIN+iAAI8Q8ypreGALykVuXvUuS1RQAK2RSxmfzBLJyqIs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WXjHzAVLKlX0QYLjZQ1BjP1Y6m0uMC8wNePpkjxBld4XSdQ4R2HqOmKlWquUufiOAYPy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oEM7mhzCrVUdwoepWHVHxO67dOIJKUWoum0pQbm+R3zUtUQV7gbdsVtaIKwUI1wQ9Sp7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THFqstusu8QFxrayzHEg7oysZgI5uXwPnRghWXkxxAeCXDWYeYCIspKgOi2+KIkq50bY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XVHcvitrQvESipxPEMDlcWCpm7EVXIM+kIMXlqANCMZAK/cNDF2NHzzH7sbsa+WLTcOb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5CWYoHI+0EuMrxruIJYTBXmDoVL1tvtiIgWqy7mYgNlyxiD5xP8ACyVmmXPylN/iM1gR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0dkyoQXA70zC6hWuQwOOYYjq2LB1ctoA9iLs/qCIfCR/DC4TYRCucQKKdF3Oncroj2ok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1/M0PkjNMWC01EOjw3Egiq5iTZyQQE2ukQ1Ky0wOp1AuB2haqdE/Djtn5SGiflIsPRLw+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QP8AwbmB1qhnMT9hdfcj2Ft3Ml+YsY6myIxlVkyccJKBWliA21SWHmPeYAL/APc/IlVz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SmFYYq7TALMO1scROEcGo02GoXRoF7GmYg5AI32lp7p6hw95uXy8CKkvCedH5IvPPLbf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ooFje5bE1nFxRYvVTlbb/YzB3zxHTrmpZYu5dcJjE1d1Zisql29QppYh3bzKsWWnsgBti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vUANMzMzqbbeZawPNsAYoKWnMsLVQFhhDWeVW3/YmoS0UQNJbiqSK404ylSbQ2tTyWef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mbW4LZnHM+HbHkqAu4SxyXuALlAVwuVjBLGlU4nO3iVGuZRKZxKOPpwx5+pdIcZPxMDz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2JAKHmUtguo3jc4RFcxYUy1uK15m3KU7NwHlRzAWVXzL58FeCJtw6DBHdLCU5IkpsgGMI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ioIoIPzFTQc1CiiuUyUwHLDNtlQq7pDUuhmCkFGrmUHgeY+IJrscQMavqBVrOLKprt51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hJBAzeoYdpQtCzxe2riCii+ImF7Jma6phlVQDgzwrYQQUKUqB0gqF2vNTlV2ED9sqwgpXI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vD+ZmWtWhfqGiKmbqOwQC/YCeUEC9obSQ2OgY92O1+8qW7v9TIx1MJg2nkh+FAjJskiR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+Jjidkz9yC+ut/Z/UCYfLgBIKD/VQZxskbHcQBhfvL3dtGZd3T8RCBYtwiitt7hRS5Jm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lTNSpAjWBmDB+sIpbzpzcoX7JYlVzOG/zB9e0EpyFcrWHiUjAsVRfzMgCuxa/EOpigQf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C9WdercsVlnGIwa5fzKxbavhK/8AeYuFXomAuKhETZLtO+IlyLdrUENUZfiGb9G4a9UJ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6wqMjaCr03f8RuNfsYSFGIoZaVcN1T3LU3YwcJzLmE9YQbusZ+7NM2NXFt+4adQtsJf9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4aiBGqZ8OJUhtKfNf0xoj5NktjQcvMaBL4QYeBbsYwJRvc0szCouA2McOAsDB5jVTnzH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mtQF+4JMDEoxxC8JVusMQgrtxGGIAtcV8wL0TRWrlB0C2kZCrmyp+ZkYPNJuLW/cct44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PpBNRYbzUefoAfNFLmAPrEtDrmBHfxAK2ZfotxJpCX64jsvkl/XiBbRKOI9iBMVYYL+m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2uxhTlMdSxzGjpMTTN5jqPEVouw5hK9QeRniCGJbu4MHhiHYBxVV8wjF53tEsGuC+ZXH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e46mWKDFy74olAKfeG0DHUvAFW5W4DbqCpcuLiC2/wBlv6gzKchXykIAuqyK8ywWr6lN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Bq7cFbhgM4tmBG0Va4lwQdleJaFN0Q5WDgRaJaczacVSWJAc2XkEz+IxgJzmcgEHAlaA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ZS78sqMJg1j1O0XIgvtgdpJ4AtYal91MR8LxEpgEpN4q5siyzTzX/UFsGm0KB49w6Msg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/wAEXIJqUB2sIohUFOKza6Svs1Vn+KBEMMQ/BUBU7FWy8/5cwQaNRfuysXyt0ifeVOi5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NVpV6QI/IEmivZ5wIVwcwUP+Kn+HuG1PM+xP4wj+2QczX2ZtPwE/NfqfhT8SaH0TtPyk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1L3Mk8S00sSqOf5osR0uIrCrSOCpSL4cn2rBaLzcQBuLFcEVwQT1Lmim2JXDtXM8AKzk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ENTApoG+D/2UOJSR0Zl5XQQ2gAHVP/CNjwdDWGLQIjKpZZlKx9ERRPNDaIZlTfmPzbBX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osO8S7soUIqjjMdSDA0LezoiNiNK+Ax+7lVqIOyiuS8MTSzFDFYa9SgXX5i2d9QBgudR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1mWqWPgdRTctTDLmcYlDbVMBMM4y7yI4TFSX1CIF+C4GeSiqOY9jXJfLAXS11dkstLjq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4HqJzVnzCws2RNuZmKv3H8D4iWlRpubKTxC0JepdfGI8SYmZHzKFlolipzMnoIK+RH+Z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mVpxECnEWN/049/U7O5lOxls4hGQZzEXt+JTQ/mKcYooVg9SiFJM5uVjNQqAgszLshxK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cepeF8UMEQlKUqvruDfFXggkWWwEcKWu4GINANEZF3AD26iASraOYBVVXmYRRgUwqzlI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28S2I3mYABntiR8Jcahve6gYS4qaj5nJawUFF0BayxwaCtRZS9qXf3CCaHTKQ6Cdg21z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hAifC5e1Oi0TvYHY+JwyPGEzKZXh9o4xTsoFcXBVBL7l2Ec0o+pa55i1Lvuxte4UVLiA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lf8AFYK9H7IMDuD4Jjg1qcNnX8Q17GA1Zvz6RjU0iQzImuaP7RBwvNM5x3DKKUdRusX8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zyQxYH1iFS6VbEfeNHg+0EBzWNUvE/EDu/lEIFWNLSjE5h+UhLVWLMZgu70Mss5a2BN+4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AMr+pRnKPMrzPVVZMs5ruEfqTBZl7M2Q2GN/1OT0gbn40Yqr/q4TJkU0xqIxlDIKsflS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TCNZes9x0ypxrvuJDC1Nk+aSMYAynIgTDCcYhUWyTy1+0lSGAja8Thd/slqGBL5T+wmQ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v/zqFERjeVlpNHg/7lxad5mlUIyaApPh/cbV25iqviCwVQKourojrer1NUoTzmbO40d8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EQGa+0R4Nvkl2LDtl0ylL7SsaLmDmRIMd1FWSKFjZkiWCopD8sGqS/jU4mZh26m5GmMb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rpaSocl9RlpMxB63FUbjtG1ryYKKlC2T4hsU14l10Ooik9zaDVEv6hD8QF3iADaeojDA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EMUm6C0vVVAZsqO3M0xNDCyaVKg4K+lSv/g0zXKuPY/nD9NMhdzsKY4jawreYHNqwLRc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wW64aWoSyqPRMACjgNzC+PEINLgolMom1ZXZWhQK+RAaNidMKXy+Zc0DzDV1mDaweqle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HiKIFyF5jgPfLlQcDHKDVxJiAorA6h3eBlozMoqXEARZdKBxFOhcy4cDK9r+ZbI1ATCE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i0OBAWzIKlFxz1LQVM0XiIThauK9ABqncfBRleXmWDK0UKCZbHmM4qBRDKocC5fUGgi3+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wpKW5ywSpvEJi1IzXUQZ2KafL1KsoWROXmBD5i8PipcXV5USyY7cEjE4u5W3hjGDv9k/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1Z+5o9W/cH36IYh0SNPz/M0PCa5XcOc/wkJ+cfqF3uNv1we0QzNL+JURVSNQ030jltdp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b6UAlgTXnMFp+0YcUW/2EO5HqP1DZ0zgDXiEA4YpqN6p3Vfeo3aJqJz8vxP8hjxczphu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LAs4pc/8IUmUGTGUGLrDRDWIMyoti0438XHtq2q4Wz7VPMH7pXRQab3dmBiGDiGKVOy9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HiFVVaueQnAYty705hIqyVt+7K1V+qmc2FtG5RkWSOeRG3G0sHGJ5TYpYlfHURxg2w0rd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lVemJJX3uA2xdSoo8rmEap4alC2D+5sJmPlqjfmCGmo21rEtVi4xU6C2bgFNHSFQqVl1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mVFtc8xqgBQfuWIVtaQeFxL01lUfLKq8u4s4gvChFGWuziXgHysWzi4igWMDYKpfeID+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6g4zcoDPmOJfF/iOnlILdxvG2Jiz4mRjx9GcfR+p1LIe1+mcyalxLlS2cQol3mpgbgkPE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c3CXwCoLRdeoaWvshgq+LPMHLQaIjswS+rWaDWWUFmFt4EiCptl4oIUMb1Cg3pAo15b1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FmOwQL6MpEjBb8yy1vxqVtVjYYDsWwg8SPMdrVMwgB2NwXLS12j5e7z5lBagXUV6FBiY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IBHMKoSvKN4mYpmqr5YmlSUYQ3BHhzXdQOBllRss4CGC9Jb0MRohzbFTroiS1pdsF/2Y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zOrfqWCW1WGapbQ3Gb6wNl8kaBpOEdxsmBg4XuoEEKiTIMAVB1bBDbpyLb5+JelQoGW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y86hmdi9U5fdHWjxX9y+jNI0rfplRVLM+0DoTQClqOcHWOBKbPQ3DZm78kMDifnH6hs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9F9tPx4an6/7hPyD9kds/T/cVtn+t1MnekAziZ5+EA0vvDs2tuYWMrZsI+cTc2K14gvwm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JsmkYVtwoJ8kRQJK90b9yybV18sG6fp/EpZm64lrj5EPtmf4iF/D84lC7NVvuOydxfDL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ajIrf+xCUT4UeIC6bqLFwuOcM3QWCn+6jOYGGefM1KtnmViK/eNZnGyIANkvdykddQEVA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M1ZbVPcXBjISwTSeyDRK7ZSvJABWdWwf6mC6hz3BlDpEUW7izNTCV+5FsgKz3zDrUXmKN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1GJjMaBWIi6Sx/EVG+cw8y4p0pqNBVqXrTdQ8ICReLIHQJf3wSlwlUTRBymVHqmvo/RnE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/csO9x3tga1KdEo6Jolnn6Zi08MS9yoHIWWmoVrVv4jboHUumLiMzRngTMja7YFVQcpm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67RUSwS0W2dStzH9RKLvUSAZeeYhoXZN4FBBBNG9w7MFs8P9QwQOhVVA3DRNFa6lk0Du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MUKsvmV6MsAS+CcatWCyqHK8w0oMR2w07ww0ScggvVknpKJmdsalrBTRqhckKrRfFz0R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KPGLjItL6S1tBSHUrkWjH9wmbtVrMQqhXVy68U4m64ErgTS/J/UuUNL9SsozC/BBRHIf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Zyv1OUrL0/bMMGv1MoA7P1IHsBP2kSJotOMwDtqC0BXJEvBNMixRVH1ZCkHZznMASgd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hTKk+Zl+GNZm6bDv1EkZaIftiUFr5jg6YsiU6oaKnyJCBB4BEOw+mBLTk/cp6mF3Z+47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E2j+zLlfPOBbMuD2/ZNywbbgpL3Bz3MIqyUcOZkw3B24YAtHB8tQU/UXuYFwMTNOZk/F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9MrBp8otZrW5zq+8J3+A/oTUF/nqVF4gz91LdrzkT4jvg4dEbnzBiVBxCwtDnv19mCqI4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53EqyPnmIm/vHrHtFf3+hSOnoy5Y0D3FbRUXL1EIlSjMGqnESg0pZG2vMMqhduu4Xq+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Zb5Y+NUGAtIiourg13NcCdo12YmeTZGC3Y9XAcJ48y+B7i8cA+8AwyohJKX2eZfZuY13p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VmCAHC3fuIzKCODLbUqmTeMQgsOUzGP0u/rszD2x8O/+Jp9x5qdxGVUop7n2jL+8ZzLl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y2oRutVLrBuuI9SZVH5JZiRPCIaDRRtAiWXRxASZDaykwuayzfAhA3mt1BLpiDAMbWHv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EYYFVnrcRc/EajN+pRmpkozClVLlStEaZkRZ3nREgWwJSvMHbxVmK8QW3JOcQBbbO1uW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VoAK+WJf7JuZfu6X/aKCnyafSGvnQC/luC1ArdABMqjoOQh2K0f0jKJBaHMuHA4L14iU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4a8x/FIGGhDtm+pVViWGFZ8RwdjskelN3VE/JL+MgDIbhLKdmLWbx3NpZ8f8AMQ4cLBGp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VHzQJMr3MsuCziHTLnD4vCVVmGJZTPzz9QDL4gPghP8AVuYzOH+7lTb2mrPM5+d/uNa94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x1BZXHPmKbuk8ly3c+Cwkuu37JQErDJrfU5ZfOOFWFgO5U4b/HEO9DbtASspRlODXqoI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lx/Mqfx1/EpNiK6qMPiFSrEDVc1AvlcLcoIEbsxpbSHSKtV0C5zNQVn6NwL8y7MTYxBSv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8Ed0j+omJWt1BML4jKmVYiJ1EvBeFeI7JyLNYNRhpbv2hjHT9jJZBYVRQNj8yjAL5gmw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NA3cO7OMR86K/Zz/AHHSzh7iIUh94iF0HqeoL1UuXjh1H7OyyPEuWF2uYS2lqCVJjqLZ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iWYdLos+yITANHiUuX4jYYuZuKmBl31K9IWxXxi4M6KhkNn3jzMKg8ysGB4jqXKHE9zYU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Wfwn2kzS4IwqaGC7VmK0XhnDGVNfR1No69COl8/tDSP8zN8R0wus/SqlfV+h+YgodsFN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HwJYW+VzBDCLuzMotQvbVQPCtqsFQXINcRbhdxBSLi9sa00uEqKvKxcABeeZQgPIg4BZ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lb7yhdNvmAYaz1CroMwNhwwUDqtvLFVpHIdStxUtXfEoQ20Vq4ANV1wEcZGOjUO+ViiRY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LC718Qq1WXd9zIrHJWo0gWdDUwcQwWFsVsTVQx7uFta1xqCbEcrW5hRF9iUI06VaZlES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5Zv8n5f6gv0/z9Gz4/Uz6aPzMjOpk/gfiafdH4QgAl8kuqjWxDGekVOI39voo04hmuMF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Mp60otpbUuyi+FHgq60GYeCZv3/qUYV8pFAaK1C78z4mskI4O4WkX2dfLH/i4ZgDwT9P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zcP+HcSYfD+5W5j7U/BRVDaa+X+9TyvmJTbiv4/5GCwmhI9ChX7ssUEsNQmLgqVhl1sL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0a9dhh4yB/MHDUqj6JiHiFdTjxKLGj7GXGci/iXFDX26v8zUVDwyioA8dL+8PMBD1bKF4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Wds0/wAQwkMKO7KH5js9QZ6JaFWYFtTUVeEJll3UbhqeNIR97mm+0KvOSLagxAVqYCWt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EQG2ViUaj4awPSTJY2RAbUcNXGDQtFUSgYz5jw5YrxTGFhUoz51DW25cxIYHS7xqWBmV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mCKHE4JWTIe4qgwVLDbUefccrqJ4NRZXuLLDaYuDD5/+H6dw2k/CT71+0FD0v39dbjH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pQK6zBvAfMYxi8RC0U6hYaBf4nLbHuXGM9XAOB4JUwAh11TgReTivyxL4FKs4hmuXUdL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60S8HK0QUEgOLinG8czKBUR1eYVoEaj1GLzCV6CikRkWXUu9wU48To51czypA1TAahFS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mU/EPYtWDOo8zrzAsFME17lKKjsOIeCYK3olrILXUc2Dq1sFmwUbpxL8Qc7PzE9Ascbu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FNrubbuAKrV2EtWmSkDEvppSsm3uZ8U2UfhgTOzrVFvaKWllf+xZF7CGQt1Me3D8EN9l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B+ph4/wBDBj6/WmXur9oEVZuYcxY54jFLx/n6QFzLA8s319FfqMQjVAwQKbrASWUY1w/s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uUjiMJXXpJQFNWwQz7jet/taIjEOMUkdpjwIMfT9xHp+0Nm4MW/MXKcw4fKfjobn4n9/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OrHLhirW8n8orUDmY/mojQtQum4LYiFQlyjRoQrbS773/MFRXc1H3HWJTjC9x1M8HKHu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/E0kOBixmANmuSCqCPAlrcqWuWqIuYLISyuKzz4xECLLZEK5x6lycNII4M84ixT7G4hB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kYVNSjrQh7w/xLnsWC1SSqKPtLo89S3M8TBG3MBSFzchULjjoIAHdnxcbohUUXCy8VGX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FviLnLiBtbeo0aGFIoxK2vEBaipSV7qCKKwwAExtg8SmNPxCOnUDlK9wWiahttF/mOY3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LiTlXdRVrJ2f0hQBh5f5IQS+HUZwvj+oHQ+xLOz6V9NmUMnJFSXqn8wg7wF9mGokqJKI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ljuaRlZyK2GQ1u2XqGHWJoCCfeGUC4qNCissZKcQUAOhZULiC+2ZXOBlrEd73lmIAOgi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VxKzWeUVNFzM3pMm2G6mSCVw+4FrgYlzqDeIosBwscbVVtEptgxjmKdw00iNeIGKNC3i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sojBUbY3GVUqIhoo6X3UErhQj4I3gplXMoYhbYxSlvcQVRkaQ3w+BLi/MKY1u4QFQFwt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wsgNHXcO7C07jL6werX+Zu+P2RIiqSEhgaBDwRxsoIimepwXNVK/MGItJdWxzZLqojDr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81DJGtAymsQk6ELRrlI0QCARg7qVsRm4Vg7n4MRmVXZDlbqo8M9TTLY/TDmbfU/P0T4J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87+poeiavFn7h2o78w4TcwjcuoZVzP4bX9xwDYE5RzX/miqPjdWMKsElIR+0windf5SvXG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ESBKC90wOMsLzkw/GI+ouQggK1HmKtsBy0uoMLxcuqhhh9/8iY/f7MfxAqLrcGJianDU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wXxiIDVXMpiB3FRjUUsLXVR2nNswYg00eIemC3TsJVf4BlHYKrvfwj6gDVXKiD4jxVnF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u/MIWCxGIACveP5gouj+YNagiyFyvZiMs73D3Liy2ljNtOYxalsqZOpGTZBbcLZDI3UZ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MlWXK9TSg7zBDSv4/B5lO9BcokcFnDPieYrWqJUCGwYUlOxfKb2EBYIV6lEooiSjGKaL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FW9zTiPueY5M5mHD7Qww/ZiuV7ZZd/IRF3T1HeWTlJoXGO4qllcVzx/cCl2h6W5kfVIk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LLQcxmARvK2vxKhAUHEY6XXuZ+GARZUMy3Ju4Kx+otoOC4lzQfOoQglFqMwni06ijBXt4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Si4RDQYg5xMsGqghRXoSgABdvUFZPR7h0RsD7YZBqoIguFqjiW3UcJiO4bBV9sIiwu3Q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1QLx5iEao3BvMKw7jwxOC5YNoniByax1F2Nx1oAh2ITg9MfI/YzKIEGKV9oiRTCGNi7+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1pFXKHLbGWBL8oHY5H5IXBzCiU5/gllp/og5zP83iDh/kx3ifn2+yUZKC77TE3gGTxK0C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t8FRgdQvUwqfGkJA1Oaww18MYCiczbD34uB6g4uao29CnXb1E7V7xamuxQyQ2UsuYnJe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8w/c7n7D6avT9xn6UJ+S/UFeog0+I5QsH8sUM0+yX+xFolPZkL4Woa9QPurDKAxLoAi8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Z1C9KVAUT7OftMoi1GrsDP7gM9f3JMcTJBvmMKi1J7JlHar1AKP8KoyfjER4mWWo00xK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9hBlEK9y9xOqNChPuTr8wbmiDd00/kiE5ne5Q2N4uECGqFVwR4L4MSoVPcd6bLfDAeKQ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iN3iaeWCQT0NJEOarmHVRcPAx2tzIam7YckunqJ3KixgQzGKNlzCAGkZXAF3MG5+vSUF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OLztxqZenmOeLhy3ZDWBX0jJLxQu7c3NeJ7muR5gi3U1qoB3DVgKWZ9R8oy46j7RQYgv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37lOK/ZLW2Eva48Q2U09OGHhBkqIBePULN2QHJDMLGWjPf0dxi4jD4+mQUIuZ2obzKWF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lamGsT5lGqigrSHMVrlvGpcLHxKs4Dk7lAJdC0EyA1YZDMEbodG5cMW1cwMltLjGkzkl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AnySgly5dxsukf8ASZygmbdEt2F5RzBmiSngitROWIziGACgYq6szbcqVDLdRnOvL0TB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yAYWfmUrm9SsyDdhqK0kNNItVvwJ+Y713zH8QMYPtCQ5dC6Y/s9VDSj7xh0GfUAUsWF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vsoHqVZMMLBnzBG35B/EMYM03a+cwK7oIdlOKadX9omW6ZOHww9mqFxiLYjlA6pBS0Jwq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1uo8dUT/AHu4Jze5+AzAFupkt/230Q2GOnyxc0PlA9hlxprG9/ykvYYNUB95eRsWAsrs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iqphjfqDCiAoiLSsRDN+yWWgTpuI5ww9nE5m/wCU0evriavX7oi4aj6YZ1LhfF/zCmhL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sizDYpUwy747lBlxT5mdAQrlx+UJ+icpUsMLz9Aiy1UbmEVz3PVLXVg/zCdRtHc4YsEvD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7ACq+wTAl5lBmICG1hAtq18bie2+POf0IINi4wRbOJVlHzKxAQjjKPiVlsjmHJstkJWZ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QdAvmWjcuF/ESIaDNOnt9V8xAe5VcrLFTnnU8YBZYFTKGmtMc2ZQJmv6ma7CbmFgnQqM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FpXYxjc+WgPut/MF0HU0rdxhM9oeU3sBdlNQJCYB7SwYX1LV09zMAJfuGwXOaZcUxTnU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XNe4akDp+9KKUHuC4tm0r3LpYb8ktYWNblzOJpdkVVCgjU0kOATw/MMErqVd7jTYsu61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0zGyLmCKA3y8Rb2WbWuPcS0OXEqmg8xCUDHE5mr8Qt0JbIOJa7AqiUZCh3uaZkh49q3NQ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eja/iaU2wTX6gwFk9QRgekbIi6EAt2vcQQwPLCsBqBI2FsvpNBoILngW1zEQW3togFlL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GLmSbbLzE4arEzi9VKS2niCWSihyh3QdxNht6gFeKinBB1Mkaa2IiWmYH9TSU0Xz5jCg3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IDVQgtq9umJNqHwipnWZuXf7pmfFTdnaX9qwTZl4j0abWyXlS6EaRZFiIdtSU6wDC2DzC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iSzlmyqt1AQi39Cg+Zgv3d/1BoFX2ImyBwGIhk4g/wA+GXAz9f2/TT3zafh/1PyM7zFX+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wZPMshZ0xjm0Ew5jz07T+YaoYQ0Yg2fEK8IKasahxdjsI6PIZn3lmjN2qjB9xT9xlyso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tjuAEDgoi9kt/MwBw5j8a7jYG2doWZS2uC+z3gG39QQHBUpuorUoEG4JY85yxMhxLC7C/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xCUFQviCBK1xL68iDCW2lVKx3rf4gKprRDWY3Q02WiIJOQQc2RY1ot08QLK9TpYfBKhz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mFEQLqzMEqDXcwxaP7myyZJEWYp9xTkWUrHzEKxqCywt9RV6xKM6mCFoE9RRAbA/Mqu4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eZQ8IC05nFFY8xEeyN1pA23zBTiNrJqGNa0PUMYGNWB5DJMFZlC7ohAKe3qF7tF06dTN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MWOpfCi2yUWCkmZpR6hljkgpRptlSlzviIcbzAuCfdipz8FIbLCnLH5bPxIYxHsii+FZsX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6+8CZq/mXWIHcKbQ2VAx6lXqBLuGk0nxASwDaJtgvEDg/wCQbtfUdQgK5uYBycmBpdHM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QWQ9AR3RhYOpmBR0dxMp3ktrMID+GLhaHjaGdqgyGL8RigjolRTajiqBj3C5Zao6IIR9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JridjPMa6aO4CxSkL7g0GprKtQeHc5LHHKUmBg1bdpxOSQxcNA3LFt8ls2pbxWAgqSFZ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RkxCxeHU0nRimIuFZyqKC8Ww9RSx2saa3LAHE+ioyG7JE1HSMqdxNhvW2rh7zYbyH5lk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NotB5jAgJQ4i/LMwvdPuk5iMm05+EzmbY+eDYcLFoapW8xFA8gKSA4wkDIAJbXQ8yj9c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r2yoVVdAjzRdyR7ScUuDRdNepaTBQWfP7py+5rPD9xMs1+n7+mz3+x9YNfEVtliPk7mM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bCUwJmiV8QJojfrXMzPUdbBmx8blhsuEK11DS5uUUT5A/mNBVxAO4trbXqMDcTxHQ1gn3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EKFNSxYaV7BPsuGvI1UCQ8h/AGCl1cP6iH2KNFQjyAMP96gfxB2CxaA3HavOrrrqawO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iuIZTfM1ZK87gjLt4MIpVu23Vcw3o3zFcK7qGKtnHzOaa2mpnKYQSjccVeSAp6mmY1ou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ao63N6QOH1EqRmr3m4rFNEdlEdDFlK2QmU+aoA3b9pVc4mNsxBZUtRyNEQHywA194TTY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ruoYwN29fiou9UP5DDETe6+biSsCk4Ae4gX+BKJadMpyhieX4IBsPmodn2zH/AIh7V3tL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KZKPEAFZXlgwUcjEVFp5ltnOruVUrXdTmBJkcH3gDVQEMy9zjGGJKoPkgXNMxULkecQK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/CRkhZbZrCwHVQte8gqjdt4mIhcMayhDi2fXbHI0aA3ClQTNvEsvdnV4i5s5NcQzWyOT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mGCtuYBbbirZq1YjwmFNcwZDjm5vlBu5QLKVcuIAvPNxIWy4+HEy41spBNaOkWADg2+8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2K5HXiAbPFxplX7gXohgklN2MQwMZluHxmQjqoC0F0CvMiDh5Im4zlhsmHy43BVdVsqV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KdxZkWKKPCB0lCmJ+F/TClr2R9yNhvaUKybWHEIdRVRfzEANbDmedRsDBFbfAzLAb3g/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FcxDrXCl8QJidx40wJ9/6ZzKr7Z+Iwn5z+vpVf6NzBHmFoUzjdz3ZuJUbXLmvcFBwNUt1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XQqlpm/MBR75JLLMUwuUSesIKsYablq5hzv/AA/T8l9HmK/ROIDF2mwlUpBSK1KzZb+I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xozFb58xBFiA7pWUL4mPxFta4gXmBvDUTY4jxCaH7wLuKF1r/J/ES0DP2mBlCkidEhel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DS+UFrA2K9EXtIZOcbgazWGqTYe5XMm1Sl2xBWDzLsOWaI0lF5G9TDXMT5XK4NLl4La9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aty8U5g7mIsrN5ghVlNS0dWVEv4A9qwwE6b3GG8HMdXcWdYhp7qBXNw6mzZAoahyvMbF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zAQMY+IZqNd3F6ZHUtxQfiPamDUNDAWmCP25hQkFDhI5sMQm4WeSUqqfaUrG66lalbR6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eRnXA1zATsRa4HtlkCeGyAaBxdJFK+KXmMpg9vAS9HEALX4g5RmbyxQHL2itra/LGpjc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FydjmciB/MCtLhckA0EKivSlktVElxalBbB31BdDNvUBQqBuHavYy4jVw0B9QVAFRuL2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AVBCqJQoNrxMX9RquSKcrRGAtfMqHcGYDCKhqDVtihg5XEqIoKDUZd+OSo0C9AyGtxZY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WMvMo0i26qWpt8srXPxAGjc8jyl6ISyYsAy0WwBvWcnUbZNRCc2lY4QW1ZUQjE0vcxYw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Pr+A/mY0Vldx/EP0zyZUodv7n4v8Zn+UrYc/uS4f5k/mIaWoVpSzNo4KQoadnURzY8z+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yw8g/ESW66tf4lflryF5w1+5aRqA9PyWQNvpsWx8IS2Cr0HjxKTYyvsIbhz9vo+wH6n+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/wBI7WYQuvMu4J5BhmhQNFYm7A90ct4UVVNniUOPA/rSIMRMrB8IymcL/l2S4Drx+wWQ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VBTszMdhlFmbUEBaxGsgMjEG7sPqYSoRN8sth2B6GpgYowVbCu6uKrNeZbuEHuc1nNBn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GtwDwEoaLAmRoJUYxMLmmNJje4BvTdkN1V89ywDSiNrXBBgs0p2/EpDbmIWoDCBsFwjE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jiMKKyWoeNQUQFmjjP8ANzAVMmPvFa5m+KiVhjeibMysOPtDaaLyUgAyMvV5qX2qldXA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oxvLiBf+oTivZLIZPtEqssWKvcHQndQUpi3uXSOambQYhelnhNIZlC6uHXVhcbN8+YuI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zEwfxABz94+JUSZJaz/7KhrD0zNplWH4lY/uNYzCiVuYc41O3COtUdQVhojwD2QYgnrM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WbgtvoF6jAFZg4Y7TA3XxKLj8oZ03LdkXuY2hyl6z7TICqCiZWLhu38QbGlgXNF+SYfZ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zF1rlhQ6haHmN2DUFRMcVGCgrcJGxeIHE2JGs08DByna0wY/EbdOHqEaHySXt0xyEFVW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gyXV4X51LFFDVXMxYGId+YFSVamI2Bge44ute5TfWIC6IVDltS1SqXNGotxcKKo4N5+Y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7iV8QQ4cDLB+xLDDS1xMbG3Q15hq8ANv7i7hQXhcQcBAVMEdDFXbi29wW7mkzp+YFH42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+SIO9RirXXUqN0bEElnL7Yvywf7uIulit/wzP9HpPzp9tC3PcH3X8ssE67llC3oY2Log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94giUgZG0SuyPJMvzYOVfMysMSiRAKwvMC1olce47Zv9n7lblqo8JzNPFvzO4TMYv9E2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McMQQdQv2lma+C36ML2duqvw8Bh8YgP5EADKbrS+JlUOZhswMqz2fM6aDzF4uO5/RSDk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tZi2scCOGBBtLZgXNM4mXqW64fiBP5lk3BFfEsBusRAL0QV1Y/qWAK8kwpcUzhQn5hCB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VtZJQHKf9IY5Ts2nhjpFv1UpbyvEsV3DkcRRWCptj7XGukU9w09usSqrcYt7SfbcWefo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eJtrqNPUaNtHUW6DMLDUAuiXE3+ambLy1LiqRlX5iVwSiqGtkahQ1+YLTmU5xN2mp7Qi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ZRLwzLE2QJorX2wYRjJRlY2xAzVeIkJkd8kwZHZuWsJiOAhiYKREtiWU7ZVbKu9yrOZa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+ILBLX2lAWXErDokyNlVhOoQ3iZFqEzJZWTl5t0H5z9pfixjy+Zif6J8VAeYHWIywhsx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JicuXzFQGIxUyFrqJzBd9sRlytR020V4QQTOjqXbDUp3iJoLT+oBSq4VFCdlYZYqzECx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KvKmVLEB33BwxQvuXGnQvqHQclr3LAUC8EqC61cIAOyEQBgdm/EViqISvUBINnLWCYhZ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GajSH4gVOFcscBOJDBsQOV5iBloSoJAtQvPBKGKwCs+kKdFh6CYSXoZhIWG0gOWIssAi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n6Gz7/mN4f8AcSy1Rvsm6u0uqdxzNcRNVgX6hWaXRd+ob5ANy7zhmTcb8AA7IWJHQv8A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HCgsSZN/q5reJp9P1aP0n4hxLBLdv7jjU5b9Q6fxg6gtgrLQ3WoJyBxdIK0LFLuY5p+l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Mqcl05Hqnnkgm0yeIUwc/ojFSnaONR16TS8fTn7Yw15yHl9GgI7wgtdXUos7sXCH7si+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1SgGaJYaqYStlwKzMlfaaVixVSy3bgmQDURnWQ8moaUCiciX/ADM9NL9ym7dSgFvVQ01s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3U59oA208Dj+vtLJbUQ3hxjpxGt3Jau2mkbgXT7ikrM9YYWV4hUm9BIuaOkzjB0MR3Dh7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gXcMNVmBV4hj5gvjUNE7uIPNwuApWkjHDVP2ZVS3NahZyRD0TzolKuVgBZZ7lFbKmF1C2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GvEopWZze6sCGigg+7XQEYBglWeyM8Y52stV4fLBTT+xcAXYdSlcQHNx5ginyIjgHEUO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cyazdJKbgcwAETHUDQ3tZlLfvBsKcXLxAc7jFObzjiM74XEdCFG6lqlfwl/Q+mDaW34l1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WyowpeLlTXcdUGuYIabRL2PJWZaLvBdckA5Qy3LE6yVei+ZVKY7mUQDlYQDMq1KvVzN1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dnTcSh5a1juCVqWFAAXiXqJmYnpdwpqG7WYq7KbYN0zmh35mQm0BIWmsxVmXZqIU3xmf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QKFVeIEfCbKqZA2bxKF2HuYGwZNH13AOJQ5u/ESyo5BaoPQiBy14i4+ucAQ5qzFWr6JnQ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LoqkfAHVweZYq2bl1YLa6ZVjIU/CULLrYD92VSyByeXUrw8DB+zFS8s8Tk8fwitJdt5f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D+Zkt/8ADMsY1d+5gFAkQLY4+Iko+AVfZuMYDbiwcvMXsbFc+zE1p8oP3hlHVBbCl/4h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JsQ4z2/uH7z9QV6CZl6/ZHc/afuEQy8Zgc34SJ0dmwVZ7JRzE5I/eYiRQrCzhlpTdIfq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GKGlq20fhi9q/gV+0pXEGbXAemDDXbGWq/EIb3HE6MDMSKi1mdqZZcDHV0XwS9XBRkj03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RpPxFRRUTcyeZx7u5VG3uObv78Xi76SaEgVKssiKouDCymmCTGzujxGVxipZbcZqWKcWs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1BQB8JDWZDxEbWOA6HEbLbjouhr1C1RgKgBcorw7lk9RYxmJ3wyryJzCZvBLFQD5mzYPU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Yl2S3oIAywxKM4iByiLRcnieRLaZ+JbxmABmOzdQ0qiKHD5mVm71OhzKGENmJqYWPbxL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RTg9Qi2HtX+IWP2RAMfAXcrURQU2eafGZ7eglfySvo2GnwjbeaR7mo5fcrRseZgFZw7J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0QHBeWBW204NQvbnmuYpcVt4hDRgjSnOt3C0D6KlcVPCYYipAH7Y2Apu5YFluyDmlKNK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RtYHFZiLBHMHGh5gqbJljRWHMAyG+LjxKTgzKemXnmBUSrdUauEaizIIF2ygocsrB3NHE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LhgbytYgGBqpqrllBdAeIVQgsuGVWDyHMrTSmL5WBQBwERdssBvzLylWsXAccg3qUcuD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KrSoBEsGOXiEDVnPMOgLZpw91FYzp+CLgKq17lqGgAdRMAryny8ELONLLluGzBZHsjj6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+5c4KWFcMsluYGIRKLimJyGP7TV26wFedpbE9r74vxGGrsIFpiALvdXjhzLlOUcvfjUa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mOt/vmZO/1ZynL6/zG0Ovz+4LLyfsg5U8xvy6L6ire9U/Uo4YK9MHQo6FlCzRxdQ4tguq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iIU8HwibU1Fj3QjhzNPXOWfgY7Zp/wAZiF3zM7uj9kvQpHWpQdgxlFF0w/eJ7PrF+YMW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M12XKdmJS2siwVDKsXEyZg5S01tBqWq5fhZrYqWFmE/MWEdkdDczcS7laO5+2SwBAiga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U9QCvOJrEwCWxAOBUaEGyYlGnwgtEnzXh+oza3RjSvDMC63iYV1DJoWXAhQ0RD7TBYV+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+pd0EW8WQjcXapds3FqgEp9VFnZEJhtMC8hlaoqrqLsl0A6mYDaOiAq0+IYXzCF1DyvE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2TRanb7hmRfmeyUCrthobMSmle58ZUVObieagQqzfaOBzAN8h7hHdVKdotNh9RV0n3IrX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zCuOikYJ6hBsFeFbdTHL5LuN37iOUtcxKs13LwNebnITtpAm6Bbv8wGE8wQoRyxCisOw5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8ZQLSCZJ5gXLeEe2K1qXrivpXmWqVCWDCXLAhNdS5RvzLsi1q7uNwUrozGwAGS3L8QNr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+JUVZ3c1FtRUvtDVVQvPUw6ussdHtwQS9imVgV9sZSBKFYgS81Z6jOUrQGG2BB0TCC/5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0yOIZ4IArNjjmFQWW40ilOX3EwYsZ3ceowruA3XRzFVfYXEoOuBohKPRNwxQFmBlVSyBO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i2XiK7A0mHthgAhW3ni5atZWJQ+IIsyLUbzk21LOUDtLItgouYaQC7OZhUOKi+H9JgZw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TN9RPZC/lmAoNhMf7IhkryUYcQraihxhguBvi6Vg9+Iqx+ZfijEpuiZStmrxmFHx9R+zm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l6x+oc9R1f4sgDqf6vBNyY49sYrX/gyzSgCqFy8QLGRW3UPvidfZhKqIAYlJo/JYMwAN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/iYAobpagPC/UxJ3d+ZcZWZs49xcs+NTOrwQma9pW4KcwlQSu2otHlHi47J2SmCKdkTKi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wZcywVPmeDBu9wOK/MLS7VzKVjcAO2N9ThS1HI/iQbtZF/MFR4mYQFdECwgt0z9ogEsh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brMRYqcUit+XBlBujucmHzqMpi0LnqFXJUb7hVKuZmjBUIubu4U5DGoOyB6HcYMEMAlF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1c+II3iD4FhZu4HmAsI8H9w9qTSm4a6Vf2mSIp9zRX4ho8Ja5jaJZAXxABQ4FdXdNdfx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/wC4Vo3Qx0PCA2ROoYWBrEoyStQGa/4SKG3d27uCC6eot1CmXFNIPxj0w1QHkZhbDZ9k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TdqlB6/iOAAGUw/sgtrHFmGWa53iyNSo7sRy8rMOpKG1IBRgvO4HgbXliZVRyLLFVfec5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tkTsTAtvFIVSzuRbguDUIUjnKO1AUcnsTGHfE1WyUVaoI9grTeYUyUcEIGOECFsqmPaA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F8rBQ5YBbxHVezGXB0RTXMhzDCjZuVo0YlJusECo5GvcZiAr2eiJd0KOw4jXrJoZq2XK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KXdLZZaXe+4abCgtvmI0vJIwAAyniXDBkRZWVgAO3fmYrFqPTuXEUYqKweYr8rRAQKuy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sR0O5sV+ExDthgE6uXvyzjmDHRECwCtWC5bTLNt0LX6lxrSg60EAknBVy02eDqLMhxSi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YCs8uGmnDUf3ElrGNWjfmFKLW1cH+PbK1duJslK9n8xV6/8AGN2/9jKFyf5jGpPIX7uM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NIAQLe6vc5K9Kv5g1GoIz2XL/hBoqjHCnZA3pgpu8yn+jT9Ml/jCWtU19X8/RNUu68yz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o0UJ5CAOL9uTPXkGF3u9yy4XpX8xpoE4IiGB7mvvAZCnAIVpLKIbgy9suG3BSJDnNRqo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U+ghlbC+j/sXu7r5bjgpzKMY4FgyZlKpYZb9IYI1BVm7jK0fMx2RNhHtdl9i/uIBKNvz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SHdlyodM3qszMdkM8sGk2DcuVUqCNstE5NyoeasMqnlEPvOhxCfdQcTqwK/MwbrCXHC3l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4HUbQmLiBKSmLaNjxH2LMuPYIXoHAGJYwr4xLYMoLwwvRRhZanm2JUDwq8XFbniYeEMM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3qWwxalHunX8xCJeAfYIcARLZVwo3MyLoslqpjqqEIfVq/uXc3MLGPErTM8ze6iWFdhH5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5gF2D7hYUq27lBoUTgiGbIFShuzDHpKs6eSBVhjmoFjQNh6CHdBVagFNocytdx4zqC4WyO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spoWmAhhiFob2bhVQBXoXJ6SmDdUOzX4XJChSC3FwqoGg4PUTFpYRg1fEsFFs1Abq01L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uX+JQe6F4JkKi1dzDBwWzCBKhF4lWYFb5fEUVSTG8RWzg/dMQ2srWFJvzHCmBuJwvKVh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MhSIFf31AqQN9I621VS5KFcwAAVpxiDSseonkS4xxAC75THlcIKVy7K8RjEgD3FNl+IR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XKXlzzAAa7XyiUsPLTKxZ0FCcwOKckEI22LtjobcEZA0O/MZOpc61XMfF4yYnDjZAavX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Re6ibvBFNkFiXLii284sfmsqa+wwEXnDb25+Y3mT2glsijWFvzBcxs6s16lOcRFhr+aXH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7+milE/lGiiDoXDhqoOmp9mIufmWhWMfyIEXgNqvvEx55uPyS3FYpadO5TYKLszDy67nL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hH/h5j8yyB1z7lwi2dOYnRmRRhiXDBtK+zLeM6KN9fKsbijH8qHUtKGGDXWIqyhzDi4s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tDlFPZKa5iEdxM33NYKcDHJj4lJs4JgUuZdrcphbA9QXyf8AE4IpGGnxBqEA4skGo68A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chgnBfEBkGqHBfh9T1Izj5m/VOC0qxqcG4iFuAsRi2UYP2YnJbZluZ4bhbxqU9InDjhg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Fm+yILVMs3qLmI7uWrWql0sxVzLGN1TApuswtqaJwMwZxGOlZV28VLZRUVK3UdfEsOJn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1394gHcwm5VSuBkZYg8RCGqfwwBojjZB71MX/flZRMjREpbMEwsQ2UGoQNtS3mGi9BdR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UM9sMOMxda/Epkn2iFwQ6e/sR3U9Ey5YrhphJsGwiILDaxMQ/ZFzGxWIqeBh9vcAAVCI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ywFAW/aCS2+Cou7gYLuCkDWim2LXjCNpFMr0Rw7Lwi6hGV3auISrGADgggwmNzYMAQpn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pCnaDn3AqIto8RexeU6xaG47ivdQRyPJLNstBWWLspLmrjyEgtahFxmM9HxGAwsPRGUr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vmANt+CYTLzA4S16j8UAg78yxq2AOYBphoJUdFPLBEtsbniDuXlg2qvDh5iLC6Rjd6e0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TeFywYeMxDbE8NzAGRDVStc5u/mdv9zMB6EGbznF7Kc4qUNqGDefMyCwIdPg7mZ6IBf1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4vLMf5VC+2YXCCm1fmIYS6B58Qu9QzgXh+2XuJSKq3DceM6n5uXGlPmIb5C0LSLiH24S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KeosqKzsuwfVMYpt6D+0dsiuRlg1Nd/y/wDIpHXpP2TZJj6IPsPorXtII0p5GPF4oG83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ahQKAeWA4WCaCkdC4nQqvmbImGW5a7GbvUwlnOYh3wQG8QEvULrBTZoYrUAU8OILXVCl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smMbLwbYRlZFT2uoYrWasvF4fxAKWHZWKVzzcdRlSU/83LKrCgvCXMJQ00w60LFijMUV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MDGZmRl0BzFaCDcUDbbK8xowtxw7hx1MNiEjwt0uYub4h2xixcNXk9QBYNlgGqmDK5kN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uoaGYwwA5SJwLmmiOACFpRGwSMYmCU39oJtMqffMasne0pxQzv8AuWpvX3jGcrFkQUKA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yUbIGseFzG+1W/EA2h0dxRoICbBQchD0A3OCEDUToAuLIROUu8COYo9XjiGoSw3C+kl6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X1zZNFbNQKBonvlrWm06jVDYm7lShco26Vg7NAXswymBfjxBmrV67lOlNN+iKdT7PMc6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tsytQ7DEoVVbUOYLXbukLhstHBywakx8bl5ts1bMS0Cz0SxVdXhvBKjkOOoMDcYVdwDE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cNosdmIrAeTbNiwWHmahG7cBKqG2VcyoGuTxPBxDbX5mWWoVL7ddQGujK5gOSqVU4YG7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WISymrxCasAGZYWNSAFZ+8aCVUYsDCTa9QkRKkPdR3brzKDYsy+e40WbGzOZS5O7yfiVl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YwcurhLX1sQSgwgKNTJ5Bsb6mo5lW2qv9k0HUnO51MxMFLwwoA5ANwF7YLw79w3iGgX+4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X5uVBktaCZoKqVSDKHWwYKV5H0J2zQ7H8xcpp6v5hGipEEp0F43MFXtCWU/1B1+FPwGd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3p/xRisVpZvxGFN6VP5lFILZVwV10jFn7fucT8Eg9QVKAJQuckNINIIddZNgFm3oqCW3a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tZWzEYxojpgTSwwQ22VHXNQNOZcQagCgKJQsTNRqgQs4tfdf3cJWVmfMGkzDTOpvLyBf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0uP1MWur4BrMVohad84lyKxGWVkJlgbz/AMjIviDXVeoVgK3hAmooe1y4wa5nkZhEyckN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k2KiusJmNpLOQuGeB5hVBHbzK9MCwg/9hV1Cq7lDll1zHhVwXSAFGI1MG5eczOIddeVk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PQL4XUCwCynC+ImXbdR5ZyCZIsBQbXEHVtBKNzbCRoUpqIqzygqC75cwQ0fiERZ/ZlqJ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XLdPUZPZTNhjkeomVAhzCxxMvabUIXoMfP8AJ+oWSc2nMMMDZ3NiXwaYPb5XxNxHI1Hd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++cQFAFwVAChpLpHHMCFDdaKOY8EgA3KcS7A8S5FTdFcncfv1fMYNgAbZewVeCVaanXb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0ZluiBYJdNAhtbV4gRpN1fUqAqYwEQbLlBpl5iNtyEnJwJY4AgxVnylLSXoWA1bQMLvQ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3L27GVAFseiXZZqBenmFFEVhJTLKytYM3e16mUXZzeIIQDoqucdKgwvzKNALNfzCgEG+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0j1LlzhbVPEW0xdBxBS2IXQceJQy6WagnoYmNHT9xdEdMLCq8nEaiNw0Cte40Z3gB/MYc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5mTFBrDwLGWHpxv7RVh616f9y8NcDFNq/wBZl2wZu/2MaNzQd1FGRZjKKW2Ox/CHfZhp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RstXb8bhmdrkGoDEVI7VwZLh7w1FXn/jCf7PDO48FQ0xKjdGP3CUFexBD2KXgvqCZhDT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VyzhrENIul/aU/aFImYiUSyqSYIliZlg7OYK6AqcQ32BBM6JUxnQjFWg23j9R2Mr6Y/c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lUPQH+YGzd0kqlvq4itd9ymMQ5ICCC72TvF4Qq6/mZ+K+MwM4Tn05ItlrKEYvGoZ3OGG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bGq8394KO1tF7Ym+V2OBevUAWa3TWHR+YgmrGRkSYPX2FQMEJqItZcClr8/uXAncQJZi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gWXmUjQirbgxcVcSWjVhcqYIa5Ie1vxPRLpdJC3UpKuZYFncR4MsyNxUr3BasZmFATUS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2EhOgN7IcEKaymphO2z4R4xsKZhTUB0xBQHDQQs8bgwxZeiWcvqNZFHZozJVRyk8nZEst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sqCKsLVxVCpbOGJuBHN4gRxd8US1hHYxeI3nFOppgrbeZUMvZ7IqMWMVhf7gpsorbBKi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pQq1XruYJqjmAHM1FktFHLF3+4ikQAAJmNJfC5QWR4BtixaE3AuK0DcqeArgGHIHkQXl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hoOCDS+xBBmxQ8wdFr1rcBu0hg6aznuKR4ct9wrgD0KgLT2l6iXlroYNA40H8ykJAECq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eO5kRD2HMIFsCwrUC0DOiC9i7XcQDD7wUQx+IICqOWWlnGIi9NhbKwdil2xxjo2sSbJd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5mSR5zqGw5WHo8RWoM9wvuGrw9VhSTW+YolZSDkjSihdS6HhKEOHtkyV9owJhv+FLM3qz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zC1dsGP7D9R4eaf4I6S+6hxOtBvMbmNUr5zUu7ftH5GZjCWYRZSWvKgRUly014xDu0UQ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2JCrfTHkB8rgNFOLPu/qU34bp5mL7oZg+0h2F4/mG0/cvsUFLj7RZUWvI/cgs0oDSY8z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2PSwjb1NZn4pEMBOj4ZSDYwNZVjOU614MfJGfaJ/E/HfqGXmMWFHs8wuqvRP2iXYBWVPV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LEkdEyBWCKHgv7C46f8AaJgVgJSE09QuKnFS/dKIGE65gK3fug/cjikerP3BV7RaY7If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4PxAFL+BLRpPUXC2lPsP5jrDi4dhuInUvtMAEYFQFJkFlifEvrhEAljClWpb8zBSkAb7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6E7lLcr9IMZViW02vuAG2X2Lm4q69J/cs1FbV2wSkRuNMLBpzmFeLOpccV1UpXnzMeo1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GeRcVm5m5gB59zBAQlmMkHhgvIRLUZiXEcsQAoYmuahN6gUijBSo8xxiFg7YypHiPiCl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7JdAZ7MR8U9sKiApfBmYDz7iUqrEhDBZAaGG8kTlbfcVU34ocYHAtHuby34Yr4jQSTjm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WxqbEpBAcVKYfcKSKsW+46gY+ivD940cg/cU2BeE2xbGuXEzFbcdzERfJnRcchekJpXk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BoiMmo+nSJz7sy09m0iyYudEbUcaiLbx1EE+4lWRtijiEto9Sg0LXcOKq6iCm54lXA8BI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ceDj3PCYIuVT0FxZ2vnQ9S+jTiFwsV0iMLL1AEF9kocg8Shjkg2WrkylF/EHhaLqBs24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Y5jtWV5qc8bL2+CVBuUf3CApIdu/M/CKsdSqOy0i6gYXwDEt6HsmVG1nC5ZlzMH5QEQc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Q5bW9Rv3aagfeZ3UVkRgxyYyE4r1FqvHZb8x2k1gfmLAc/size8sjYd/rZiI6L8SoIao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/xAUSwoeJ6gPBdF/1RbRFW0R6xEkeQV+YygWA1ma7jH8zlOZ/i5yx/wC3TLyzD/PUKrNn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4eoC+MKfswGIhyr81G04/A/BhCZqhDnvUb+1QNRC148SgRjB/E2Pc2+37jr6IqvVMvjF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CoCrfUXZ7V/MFDzRpxcQFFsS05eIltD5nM/qX7fxLNnxBu7YASgxKnE5GJ9Dn8XFQuEIl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Gbr1LMDiPdXAXKI8kd4MKDJ4NwuFu7agE1EPouOIbx92CArLSwr11v3H1A7jLARKxUQV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wX+amjrc0HFktyNwKXDC1943mCsxUoaeI8rqo4EC7iFZY9kabQSsG5ldoy4UFQ4vMz5W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Kg0xEXE0zZuFx0cyl8MC8PCBcBx3CnkQNaUlYqm8MuxAoPZcsvuDFlcC1qdwFjUXbc6s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5QZFm5TkYlMzzNrBrVTL2fToxQsHNwwGxpmmAHU6KiaseKhVusAfMIHuVog4Y93vKWMN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IiuiIILKIfWRXhoUYRs1pwEQlj0oANg8S1BY4COFJbQd/MxvQ0RQg2u4LXPzAUgrRBVK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WEG859St1YIGa/MRda3AJU+A5mhytvcoi/EXcT1BlayxqmRdx7quo3SwhW2pzi6RSkPi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LhZRRB9zIB3vpLlbZatjJY46mK09mBvm1aI2DS3nOCWqDwHRBqlrQN6UjqYETsfEcMor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BH2aGF7WMnUY3CzeIQ0jyCCbqGxwy5pGI9BF+P8AaXsmaGHn4/qW29fikw+qyC/eK27Dg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2MxaYr4mr3ms/JX6gZdWHd6DXJM1RRTHtApd34m+uf2TueZwkNi8vmPJMZ6haYfhcvhQt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VLmbeR9kmKEEIFHSXE6X6wfswul/8McM2kT8z+mDO7ME4XqKPLpX3ifyQscBUlGt8MPZ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Eyp7/ENMpDyqXBV96jRB8DPI9EFkcxF1dyoWyg5PVwFYDW+IRk1AXmBSULgcxFStalIV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Jw/aCdV3CizeJarNfzh/EV6OJaStmbjsrHFcwGCPPEZFJ3go/wDv3ggGhzrpdMD6qH4OI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z9mXYxhXhzlSISLkBaxkDzGTpnOMx7V5dx1AKGtCn9krK4vrEMbKhJoYPMNRl0sojkme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w9viCjGPUp95yFlcy7sDGpQoblExcKb1KmQhbuoMXzMM0/aK7agw23Mby/aFZliuICjb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YCu7ggFWBcKq60SwmQQPedwb0zJ3LUt3XERLdKTfqMx4gJRSoFTYcrMoVAp9x4SLp66iC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1zDlMGxKhw2byIQqQwna+SEBW/MAOmBZb3DnJPkkWFXrbll/eWjn3OEz9XZKNEe1pjgf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/MZGgRxXMFPLTruGAURq+DuOHTryl7QqXRMCFXhJTcBavLFxHhdTHdPzsRo+YlKLcLWW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rynFRa0ETE1CxzBIKW6MDVfBNECB8pGzC7e5Ua2Fr5jJz5GCWrS2U3EjT9KCsWOC427t3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GcvKJUGQOhMjRudgcVA8mPxFm3kvEG726iZIo0Eayi4D1zHN0vQcS2bHwwirpu3cCIi3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eocwuNG2ICoVaQVTEgsHmFMVzuG41qPK4QMjNI/YwAaYNNP3i6FRCwLsZjYD/SMsozjd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4Tc+IsHFX5nrA8DSUnkmSnNZ2v6iAMzIeHZBFAHHrGrJY8FfMdRDZch/mZdh3K4Am5+Z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uLVblStRz+Zl3trR+5CPSVYOrmHDPAzGHpvStp+5juwkDwwPE/xe/of9HCO2fkP1PwiY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xuK2p0s+5D1iFJ/NKs+FtPyTFqrw2Stwz3XEwKNrr8SgzvCRdtDqDUPMA0g+I52+05vy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quiFIBzNgA7cQ1gGLzH9xUEKTzUQZLLgydzgChPOP4/MzE3i41WfESA2GC+Y29v8y6MY0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OAqIDvr7RobUFOMEvQ9UunNEQjCrwOIGuRYe5qt2AxbqnFhutGvtm31/Mvc3U0WTPmaD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yqGL5ivTiVlXwnNS+psmCFhhqbW8kObGI7b+JfHQ0rMCRFIkAG4BWkOr+I58QyeYJWcS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CTJzmLYczDMCqsXuX4cb8TBqihm0iWMQDYfM9JLhTUxLMsADYVX9y4cKygVy5gxbXcAa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4lume5zscaUO2LQIGK1ilX2aPh8QAtCt/V8zm7QH6gYtXmKqf2Qpr7hLYSK5mPBrqOrE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o0TBpB7gCu3F0PcBhcun6is11g5iM3K+pjzoIAhlwHiZLzrqK5PJFCdtEelpDdB65mBy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HgsdsIG3ukyHia9tljlQiAtUp3FkIOKnY7RjQQ3yEoSxYVhiBkwuvcbXSa4ZZ6S9hKKX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nuZU4Ja3V6tiK24OZcSK2BEmLlYq1ZVtWTNqzKaDUA2lS/0Q+y1UaIgmfuSgd9Qt594m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DCsKSiuIRHTVy5VEGYMwtyOQm/fL9xA/Uf236i581H7srSwvA1iLVYCDNfaPOcHCNsm+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Z5NgHd7m8vcsiha7i/wBPEix7/VOF0irBhRAHwGAa1/apbbXqaWnFL95tuFto+mOQVKFU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39oUKD08zlHGNsBfdH6YNzsf6MuKWjw5Im4ynRZSwzvFDSBC4jItYO4DYDpH7QuthSqqd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be2/U/GIbn739/Q+mv0iZxBF4BL0ksZEhq9QLTO4wPGqXbftDTcElNRvPZgmdpR3Ftsij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E1L4oWgVjctlCz2YAwGp+EYFC+pUVZgJZSG/MJbQT5Cz8h95ZrWOLikDzFdb5gIQpw7h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GOcKBKKqGtqEJzf9tRa/WNLV06+1RBoE7FVMba7qjFxUL8AXKZFVvhg5Qcs3ZVS04wqk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75TuYJXpmb4JYzxDlupinicyr8xs2lRR/wCRe2pR3XiM06kvxaeZnkJffMQ3cG4i9EyK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CA88QrSFHEVCW5vBxDMxi5iIsapgWo03RFc0X1ApQOI1aemaqYO2DXYEZQllN8TFVi/M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cW6hK8Qy1c4lVrUVhA2I1TGj1tIqZ2R5uAaS5rCAaG2BYO6gdRG1IfJ7lpbuO7tMYISy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AjGHgs1FtTfc+R74lBhX3EKZh4dBKPD3KAFFhBeTpZyDQ57legLb0SllGoTqJ44LvaRt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RvERUF6bWCGz+yJgBWlYxNJrLiLQmyrOIZWDizc2C4UBYq/YjTv0VDABTpxDdcEpKxoo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3MlaDUdIDLllEtR9zHpVi8wNqxGqgz3LeKruDZMr2VApo5gDW4SnAeY6/mbllxCoHPcu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PITPW/PMSC7BnPuTGEAYZZs/sMqZ4f6i1f4IL+d+D+46CdxCaxofdCrXUpcaa1MY3yH/H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z3nHiUaURed/MOlGgNThf9XB+8wQ/wBMBh7iUfO75gkgI4GFL6LwL5Myh2r2PwxvbOO0b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b5GJAVeMn5mdym8UyaZpN6/7TCD5/wCT6ffmvsxFar1Gag9gt2G4kDt2X+5bACs1z3uM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8juw+5KBYFrB3AeS5Yt/yotXUFlMHI6IVy+Fe4jOzRKlmtMqM3cHIG4w0XDAgAjMOtiW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PMrlbi0Wy7sl7fMcqgKcdxI7j5AZd4fMFgEUwmoyVqbZsA+SA8AvV6m08ypeiAspLKWD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3n7feOLMHbecsBZAUt6L9uIaSWLZcZr3LFkqSad1EoEEU+W6rxGA26eFXqNQ4Ul7EMit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s43AHarEKLcF1FLrmFSVVxW1VTToWFKa7rmKKoCnCPiAjm78Q9iN87+JgMo+YhxA3qWH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/tBS7yRUcMY7LNiollYK6hlkgAZ3gQlgd4D1OJecPmDMNh4lupiS+cuR9pdzHohOkgyM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UpxpFWcDiYylOvp9YXIPhgxksgM3ItNGJDiFj+YfeFPMTIjNYzmArzHyYRqVRiiXVovL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60Si456isAocrChjqogwGZMkIixwQDz8RCtbI7AV8xYbU6A5iEIRMruBRcGadQI97O6g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mo60wMIQCCry9o0uW/iNjT0MZhCpJ8RK1hwRYXHMkZhKMhEScmFlLYo4jnbfSK1jBzKq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1BN8x14iJovuUgBvIxQqHxLsBUTy9x5PjXUMrTwcTJ2rma33PPM/SjMvf9x0PjUtE45H3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eYF28K2r1BqQFi2OyNV6G11ikDg2LCUjd/tjsu4GlRzK48UF/H9iGRgkqaqVw3VI361M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kHfih+Ju1iCsplh9y0KNd9zBu/wB0PsGfhPpy5fMAWI7vvLIs+iUIehVxh0MdwZ5f3IiJ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xYVeAs8MRNlTH7H7MuVtf+GPUqex+p+EVBYFXVwBp2Rlvsgf2kvsyhixQ1fyRItE2I/b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8AzcF+hWFalAWl6gTbdcPELYpgHqQyQNRy+ytx1ZxE0YHcsw3wlT2kB+YxooQouCwZiAW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fasRQbHMKxp5glCbB+JnHkmX7oPJZ+bmjW39ohV1xb2svpSRu2peCWIAvCnL3ERS0D6Eq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CNaLDBb2qwBogLrRq93HShruyB2OB1HsUXaL9EEDCtE4hpCEdZlYxAtDEKFL9pYCm4l+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YvERVRZkLzMTS1zepkFwKKFQOGOTqKrsIZYupReCFjJ9o0YJqW0cxgQlYwQct4grTiWU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ghojBJm8RGDHiI192OI6KocEE7W15gxyDrMais1iKjeoGb4zCyyq9zgoYDkg1ypD3VAh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bJGlOS9Sh2S3m9VAWGoZg1fMp8+0WalRByleZpSPCKrSJy0TMFEqZ37hJkmhG7nUGrpx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FqBV8SjAr6rEF9RoKy+odAhSQoVXfIRimNYCY3OuOpwhSiupVUjnbEWNYWiIrJa/M4I9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AwPmahKbVmlWDitTPWaolNKDnmEtpb1OAeKgRVNSlSe6qnKF02Km6ibm9FVLZCXAO9yg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Y4QvWoIELF1ohlXzMXpUrNUPF0xG1CrNH3iuLfKvmJKGh8pR636iclYH7ZQ+2fiajb/VK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e2UVasBF3vZBt3q5becMU13jKArf3lkf5CFn8n7P+4QnB+hmLeyKq5KtYg4zpMXh59X2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enfqYh9VV9niCUwL+1Au8aI3+YpaTL/LmLxBYeX6ZxLDHf8ATLKMh4SyI4hrMlMA400Q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FMVry1v2MS5n6jWrziN3dYeY/u/1PxiXBr5f3NRcPJ+pYLFuECVb+ojqDTfEM3KZGcQI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qlriBLuuFW/YMDbQiWU194iUi1FyfvE5GlRoqHUyXtxQHt5ftCnd5HlYml7MZhzY9EqF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P8IzIKQ52H4g14Vb58R1YiQH8kQWlpDsqu9S1qohylKdeJ2NE5nXdQ3YRaAvVRWDRo4r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BQWtgFTriI1TmN41dW5Ymq0sz0igVOgkoKbZuDBRy4ioScSw1BzqVa5zEzYkv5l0xlit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xM8gYj1OI6N4YD2S55HuNDZELxCmoVvlLWY23MDiUI3uCuZXaERHTDQbGQQzQLxbNdwQ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OIYAgtbCIWzlXUBW5rwv4dRSF/wD4y6DSkjug+VFs8xDSzIWp6iOn8EWUu/D9Ql2T2TKy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hqHnPqFLm5WsQjqBIIXuUlgxvlYiDWQs412kWY3c+4A0S5BeoI3kELu8Ryw0EfGI02YI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5g7BUPtAE4M+PczBN8UtiwBdS0BzmEnJcXzHINtZfcbAJQtbLjzvBW4WqwaihQDWKqCq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dQbde4Jq4KURu4gYy7uNQqoPBt6idFxhcF7gXf2QRI5OpxN5iAOnUpleOaiBa1Mk4uUH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weBBBR+I5KcpBOBdAcBALgRCieJQAfY7b8S+e7Y3FdkFCkKbij+rErlVwgg3DfEeH/FR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w8j+5ja0FPuJXytf8SlaAG3CmTq5kGiewjwijoj1mCiSrVPqRqLEcP6f7mAfMXHX8kUU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Q2phLEsKD05iLQnFn7kwAguHWcHMohPFN/zLrCJZEbNTnzzH99+n6fnv2l0LEPoftAKF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aQOomtryfpMvC5DiogVR6x1T4zPvwSPvLYCy3Pz9PyyeIKpjnJ5GJS2V1BOSaIqLewMU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3LW61HlqGYAql5gWK0KwlWL7rIZlBQCvcJwaOOoDdqeo1cnySviBGEe3MbZgdENvSVLwJ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IpfEJ4DLuTF7YD4KX5h2QjIaxMKxnUHmHJWP5OZVNBsjFlSqyOeIiJdLB5WD65BU/DEm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RIihVw51CqVLK1VRSxCmDcPn4goKRQ+Y7GswBti0xBQhP9MU6qeVZ9HlsJdmqlshLrUF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TJo4g0zM1iBsWsI1GdZghEK0L6gAUeZpCoq71GnBsgWYByQQwZlrYjAreHEywLGkqPEB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u6iKlLl3FkAZy+IW84CmMdwd1x3E+PvFtyEVCoHmIIF5qbXeJ4l7XEN5wbYa0OPMpy49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zMTw7ha6uC3DRCzkhghVJS7K6lK9l2DxDsFjihtUu2q/MAcCweICCA5TmUDV25ZfABCt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balsQBzbcS7woyoIGmuYiNr8IuClcE1MBLJup0OO5gun7Qq2rlmYvzEZrXfcy3FEKKZa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DbhephoJxRiprdwWYxcVIwZNyyjeWGl8f1BSvOJ+WUWl1+hg0xQH4h3EA35iH0jtCZUV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pePURvx90/af43c1O/55eWO4883TS8i6h13Me8AYWbdcpir7h9psfxFbKKzOMy2rUxL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bf2xfdT8R+ph7v0Rcs2Ok/cNfBUzIwEt4xwOpaUl8j8Il3Baz8OBizY+cv4QaZF5G+Up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YTj7Q/GK17n5+OUrojdeumDLupY0emGuPFF+5MhYM2SUQ9Kv8wWYpbPIqbHVi+TiUCFB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mVb1LTCI1rXGWmkqaBYtrOGZrNjcQniyLSFONeblalBeCK+6uHJp6OJdZawlS6lEPEnI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F1Vc81+ZS187F/fGo9qxRrdNxDWifB5+8QA4TTZfHECy0K869TAVHLdStIUDfxmFVS1r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9SiUapghxUhXMwUm7HnEfygLnCQpo3M39QFYmShiA5cQBarPUDOWoMLWBhZUrxKKTmWb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DLXzDYLuBb5jWCU6LlglEtiL1lnibB1LOwwSltxc4Zku3JHk/CCtMtzqUqdEpWmY8viV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khMdzxbYim1piWYo8Q03v3LNC+6jYqdoE2LfkluyvUAdEDuhA3m8sulh1LcEsatlvU4x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lZrGiPZKPMqOB+Y6y4lBhhnUKlBfCCpi1VBmOVsl30EJqI4MbhULBkDEFfOa+YKBDiDa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o8uCkQpQcrz6lB9Zn5F5XU0lDTDCVCpUe/vMNQJuiGQsi4Sw8cwA1HYwtziAace5gMMR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9faV/wAsqtmW1UNbmhD6lRsbOYbBQGzG2BYgQWIAJ6dV5jIwleAiRcOl5ziKgeMS3FVM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B+JYToD+cMbaqcVKirYn8TMGhCuvCmJcPVUffUd3DirHElHPk/EV0c/ojzXwwHriJBOU/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4UzXEAxW9OfzGM1ClHv8AgWCEEGUPp1Fe5tDwg5Y/d/BF5jou0fiXHXWXPxEL+NpBmbpR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dZ+yV4+PRi4ObzfxKCaxeX5jBKztXxjt9x0nnPwCbE3ej8xyMWSpv9I79CB+8NtNeUB7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5/Zct675RvMUWOtkJQdLJVDuDsdvuNKHxC0AfECr5gpBiG79n6mOTjcvSZ/mPmWS/cOg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I2m9ZOatam98YXCQCvNxNHlW4Bkp2rRwcoDnLA8nK+WNgx8EGRjEjVbi9SMCAr9kp5zgf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0c6gIyVyBhu8Qa1iNMpfzwvMF1Ab5RBRopS9QVlvCEC9MF2rdalqvuEwxcxlQLDBjUHL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6Uw1eMxuFYibKjKtmL5jTZzF3Ktn5gh7lzuaxzNe5fcB6lHKVm3njqJh6ju5pcu1mRWg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STboiq1KxncwtX8SqK/ITc07orcyWzIVIouahRuoLwxa5YNdYltFziQWyplUEO2WnMve0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gvT9Q0XEiXEC29GYeQ0QLa4CWqFrEYUeQQ2yOiMaDt5ZSSleGKzZCOh7RvTPMQsTWuUz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RbRTPmGnQJQ8EUOIfmAkeW+YvyCGAc9Q0VQxYriJtqIG7gk00Qbank1AZAv3HJqCGssW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sEBYqolbRDhYeCeCK4xHZ8xWWDjDpjvqZjFrTF+JxB4zBgnWvSaIVIcZleWtepanQIlB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DjBL7FJUusHE4EkBTFYsAKxmKrGKvzhsax/EURGzj9TGTA5BcTcNNlVeUqaYWgFdkxK2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YYwQ6mABxh5mGS8/4H8R4Y5mCOv3TL3f1Kk0g3k1MajrebBxEtUDQdvkzCR2StUDimCs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u0UqxxO5+S/UCifn/wBMvEwm88ZNOmCfzHiEWylkuv1L4BeU/CViSFYPLeZggOrD98Qkd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sJo+f0mMsBPSt6qGiwXYJ4efUsKraDh9aWKpvuCbuq8+5scOEyTC6ZWWZ8whVL5gYA+0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p3+9AVHAGg4fioCJ7L1KjY0agsiXiWBovFwqZX4cR454lkucD0QsSYGbbr7TByrBzfcU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0LZO3H5hGqevYOCXDhQ3Ct1Ko0N2ld0x+P4o/wBzJCGUHBcYmqJXxiMgIMhR5gRkNDC7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yJatxzFWQ2tY4jo7gle5k3LBpPcCtx0VG2ipa3mNcAom+055IjgYrgGSGyODBbEUyQZwL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UVIHxlhjuXauWKbnbry+8FEdalXuGDEV55i38y3dy3EU7IBYqmHBmFNdu5Z28RFbRuEs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FixDzHkYvEurqTGyGrgt0swYERXcLvNxN5C5lc4Goo51wSnFryxjhLtsawPaIrf3h0ww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EVKqdL5h4NO6YA2ScDuCsKCikSRWchBqrMzh/hB8gMf7MoOAHcQbi2uZYWrTGlty71Uq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5rMoF9w3qZwQyxUw0ShcS/BLNIVkyj0a8y+2osATq0m9BsDM5KCPUNllCzN9rA1NCqCh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ayjUEwUDImyKxZY33XT5jUzGITipf8hDVWY4u/4QCsBB+8U34ygUMwUeVarzD2irtV/V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UOvMFrmZD/NZ/puGABzX8RNVoNhas/qDKs/6JM/UGrsKES8PMthLlP4JvVod3lnJ/wDl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D1Mur9yo1/wCi/iYKcnTmDIgEKY7JdycaX6j+JbTc5yMdgZhr3D7VJuiI1Jpyl9yodp/n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+9G42s4wqW0UL+00vwxAIuqD77gurymwhRvsqlYJbXJBxUWlHFT2JuJoGKEqp3oZTe4S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uWqhLlctrwl0G4OMxHOG3gmpYsSFkaZSyyOK7OYYu279gBcTRVrqXzC4GA/lcIsV0tMC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7ahyp9mFqwO4yrk0HGT+YlSxL5jrB25kEZYzCaSjJzHAOFthDghYQRvw6ILpoGjb34l4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LsvfVdQASaGnupTLGfcXz9oXx+6HF98wBqdvkhRjcFQJuIxvUd3W5a3ADudgTDyqBLtE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8Ql6u7qtwavsyw+4ysXM8VCDRLA1iGoKsJTm4gyoMq6JsmFIvARyrh6itjH3hlHmoDu5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uJReE9wq1/ExTnEspcdVCpdEHuNJh2YGgKnJBrFwmzcoFuDuBo8IxHKaDgiVi3fMBeYZ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K6rzDq5a5kil3K7YeZwcO2Z007Yd2jqKbNwN0QEBrmCj+0bCVb2+CBiclTGYM2QYVxQQK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w3dSzwbjgvcVreMuUtkOHKphCaZqJrEt3Fl5lXDE8CCpWNbeIVGlpdELnEG+rlA07M8k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+8dgc5rqaNjUFGCKDwmOAYdQqUvdiZs7Eg1uVqC0sLe9xbwhMriICCUXDp6mCNHNCsyi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5gRywCO6fzjpuWJW0Sh2QsiWWzdY6+YIKDlz9mKATOSMBLcJHMa0wC7b+iKhzZ9pURl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yORJlujUty1CJpXVJ4SGpirLFbqFsHea9CZFrFxhdKu6eYzyTFrzEj9P6T0MIH2YOilz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K/4xiXg46KodFZ5/EeMd7+BgQ3FP8J+VMXg0eos5mkef2wUuhiocyOpBg7CPt5CD8QdL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ZLLWbEmIrTtc5hQ7CU73EoVDzAYYjEckay/hFGs6HMoKFS7dR1YupWewP3/yRlosvLKq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CB51KoUHLmDxQO+4VcV6iioMUCjOm9o5I2RtRaqmUK+YNqNNLw1/ESOCwa6I7F2Chq90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jlzNTXJLZQUAweH/AHEONSBdl9wtgDFVsrx5gWOl4Vb4JWeiMSosZlWg3MmeOYKbbio5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4iNMeIbOyGDiBXqZubly+9q+8poIa4jbjEE7YlagvGfiCCqi4DBqhihhuX3CqVM1sW66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kFKQZleZT3zDywobYbIobDiINKsZwIu4XeSGnBgu75eptLTzGkEXo4iYq+o47gR5zLXc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Au9TbglGaJdyRVB1G3EGMv3iNAGO4myU03CFMtSmDzMX0KwVetGglBusnEFjasGv2AsD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ZnWYGz7RXdTJf7TMabiupxj8x1CpEbiQJu6g+ZguB6nNL1YYIrg+JfDyq8z7DK6gGWo0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QNGCACdd3EgOGMBcZPbNyuyvUa7KxZCQUiAstiUlTwLY9wA7o46hgmTlEaKHABMyFPcB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UtjcZRRyEyeJDVYZXLxw+ZQTpi0zOIJSSoBvqBmBYW/aURLRS9B/MMVLeCldMFwJKuvH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AicTzKg4bpD/ABLwDVxUarx+0Wr/AARAR/8AIlOPwKASdeGG8yTAvvMcRY30VnBhYLp1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cpsFiiVHVmLf0l5jxyuAW4m2Np25feXGw8wLsD1UUo4Gn94/iIMtL/eh94W5wop9oX0zU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439JkyVjuLE2vf3XiC3cmdvGdxxLPSM+6lCCxIlaWbBPiG2xOMZ7l7dsvFy85jFzzK1e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MtRfMNVN9QMA+8qWj4uI8rtlS8fBBUAO4kVMcpOZRMfA+9RtuS7SzT8QFaxNSeEHrQh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23g7ZjQG3bCtHUJ0wa6fMzBB5VIhtQMnV4qFWVAdZaMMM0pVht/qGlT5DskzdbMwENRg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H3Hi2DjmUrl5gGYtXnEbGWZaDLHo9VCW8Zf3AWWaTwhcwZloxVTIzJwzAsTwhDGGW5Ea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zLVvn6EiWReyVZII7ZfZJuB/klPOIAYzWJabpXNsaQW/EfpqODEKIjezO7xM9yzMNkJl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SF1DVLL+EsdxbZVDcCUWiCUha9sJVpcahUvisEVgseeiWMxRTye4NYJMKO+YeCnWjROT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vcRZVeQl+tOogqJfUXuCyc+5ZaxKEzLuWXjEqEHRjzPCD50hLehGFYtHqCZvmbtho8dQ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RZ4IK3J4leCl6hgFZXA0gTcQiWa/uJ2UkrSBbOeYhvm/mUyGCaXl+YpuMggoD2Mphtqc4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FNB7A57YncZr1GlLbNxWjDd9QFPNothBAVUdxrgVd69zY5lZhDxqMJk4b9RRys/6/EXM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ZgG42Xx9yYtd5V9om4JqMopaHEO1w2t81QxmhfAteI21/wAItBv9RMvbNm+WL4BMzWadn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eVYbOZTwTi/izAx2hDxuaJZ752MfmZmLG1Zr/qG28TSeF/x7lyzTx9kxc/MqRFnHuEK95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UYHCHqlMQQU0l9/9kQXzF3/mHRQUq7KiwD2Cgmasm0OWA7chy+YLs6jJ2pgEo+73ShuIW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XDElHURFGZuJ5G7hhUZc5A93hgIS+YtIt4iqphlv3QOQD3EVXyPUopCh16h2VZK7gGxZ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FMK4htXaEkFLo04w8V+YHLUCcLbqz3EQDobW78MVHTYMp6cxAY33ZTqcgbKY6PtMKFgW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QoNqwHfuOwu8b7hVzCZtwqtYZhhQNUQPMfFyw5PUHpCj1GsqmEUVb8QN9IiGCwtLuDpp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Ut1xNIEbEqMG4gF1AVxLLzNqqJcsIZZQFBLgm4pyG/EcmSXY2HxKmFoeohryJTtW9zbU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neLg4jGjrgRWzzKuVBu8r9S6IPMu9Yl4lHPMTBVFMHH0Nv8AsxmiZOMkVMlJdeIzAY5g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wRPezqDk74JakMxAS8PUtDBflCl5v1ETnqQKq9x1qABHLDaA7ZYYNS+1iINailMA5lLf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5Q1hb7gy53qJxQBth1hdqgrpT6hKcwVTkeICggpdS5XLpDNfabhDZCXdwhGjxdSnGKoy6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cQN5kUZgMioXzGMNlOtwM0rnQuY8LCrV6OITkdcjvcq984Dx/mCahyIQkpKV2afcO8Uq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Ohd3kwxKND7h3IozauBBU1ctitXjKSlN5BPtKvgMXT9okMiYuOnoVfy+mqbeT4GYS0L4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FdaFtwfMxAclNqumJxN2zAm+zbauKy6lvRjsPKjU7ioDVfonr+AzA8LZqQOGZAI8D8mr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Vubz+lPsY1LTy/MWtzD1wweiLj0Zch1jDQcwLicAFk1eIFzg0N/JLB5ED2RpE0OBLUk4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Nu3DEFpT4hNNTEGRMyqNecRjW0otsMCNbF8CIy6K7ljnXmMYA5gre8Rd/U5Q+OCn5gdR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SGsGoZku+OGhuWXi1zY3/UtyQJnNuJpkcBhcULVYw/Mv6Iu1LOZ1Ye4faHEbKnMzIXkQ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uEpKptaqWVoMYmCll3qCEXnUMGiMlhUZssXXHzEx3M/BAC0+Y1iEFLT4hbFQ83BTd4la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ETqBAVxNgwEvE3FRLhGau7ilWyytQc9wkNKmGW5l1oCMFS2diNlbGGFhLficHBqNU3mA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0VfeES/M3xDKnUCxquSCGF9pZMLlW03BuWcNQG8GorWYSoQLdRVrKYIM4JUrcp8wQOF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rK9wr2ARVepcFQ0OmIys0EFhyzluNCzmb9wPU7qUGvKamJ+ZowXaaO+YuwA4lKONxWgD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VKI65gJT5SksdisrLIduITIDFWSjJMQcjMypYtvuBbCcG46AWlOYgBwcR2oBSRtDQc3A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KjBLAs4PEAHdWoj4MEBIx1lHkCCiG9OgZL8SqZDsNvTYxRE3gV8K/MSKenaJ+MxIcq7x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PvAqpp5rlsRGq3QWs+I2cXVRPvxFQyFPdSuQQclu61CllTnVwmgiI4b35mSQoXXmGGKn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OH3HSXSRvXV8vFIvgY/fZ+URqw1H2jBDo/EIoGwZ4wH8QWSHCSAQE4LABGKpcwPgrdP5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CzRhtvWeqn4Rb8Y/Ql5SNsKWes2Iffhv8DMegm8FphznEvodwp/CIJq2rslZaNDNzA7Uz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1CMLRMBQQO2oUHi0rCzGIheqEHILDT5jjSF5jSxvzCGhcchcMc8zaCOmGvEqvZCKr2HdP+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xpTMPpTE2nzBhFrFhGb4cdQcp8SjnTvzHZboqnWY5dxAXgi2w3TdWPUQVhUt23ABC9yVM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B5bDVjq9SiERFU4ZfBUPslwpiMIvEGDgKoYv1C5SqPMeLBI1WZgWo1ZggyrsXKGEhiPU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QEgI1dwjW411NMLbd34iUYl+BCzg+JYGyOEG+GXRorzKUsx3KWGFtK/MWTuJtihBS1LW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lNCupZrRypGFqcXiKPJ2TDt6gn1xAUT2xvsmsxIbYuPKGXdwOcMq2iAMT4QcFS7yg8XC2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uYzZe9wu6eICyN5hnFR4pKcTd0wEbz6i5lBVEYpuXgFrqAQI8zMcQV9YhctjyW3gZcy4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NzNAZW9MYVTYGqCY445h5sSBcBqsxaGGMwguyS4EOAeoArGmA4VXzLM+YLkGUhBrMoaK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apNwUFLcQROSn3lEVajfuBQOUXHC1BywRbXr1LoIpxE4J5gNqX2zGMnmVoG4raj4qbhK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hVeAeCJqvEZslaPyhRgPbbg3XvuBbb7Mj7cTAKwrSf1FWUMKv8S9NBzqmUFK4IwzB8Vp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xxha8rzLmFXfEIJBIUyf3FlsWlRIQDHJiPfBh1s7iU4dtXAUzafNSiYnQ5JlDnQVTj5m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kYc8MvanaZmIHW/tFjrKj8JdwZjLvn+uM7DTxA9dXeovZDKIO8/cgmmCeyskslx4FpYI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6n+q5Rbn3Jv3l0sZlCspdZ4jzQTLy9oBdRyGL3KiDQSo8MKsSFxXkA/aXZUgF7rEv5iiP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1T2gtIo25m2KZcdZsTIsy8sJTVS1TEUNBAJBqKBfe2F/shvYviUsEsTo4gFTD6haIbQN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OEwFdls0NgWWhUpuvUrsVWeEC42YpfhXUFmbSr2yyXV2Z5rUoC8l5UMQpTVI8QnhLZT4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2qssYDMzguhFckFjFm/MtoiuIGEumYvM7ls5LC4vEuwsMalnzBSk3AMmeK3GVAFCIw4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2JbeIq3AKYwhViotrcJWJnjBtlKhtcMms0nqLZUvfMrYXOwgqpTuUKBg70fMd1pxW5er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NWExv8xYauGF+5eWIYuA7Y5dZlYSq8wukxESk+ICg2JSM7/c1ZmU5pmjKRuW14MockW1d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rBJnAxBSapheS3HWXMu1iU3A/MovuUa3CzlquIKsGoTgZQNEeiV4hBa09TLRmhYEtE7T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ZAomFhXotWpWA0HiPsOTBlGL2yxS1epa9raIIoHnCqoWssaBZSM25zlgzKWMLqaoASkY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TKm42LX0iz0zPhZcvxMwexswURu8rmEKVfcsFC4ggxu9YYKG/giS0cTIAqeNRcgDpdx2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nkGZ7CJfGSk/uAWlY/EZxBWi5tl+OY2tN18TY2+YQlc4TMdgBdq7idTLaslmDXFpT16l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UKfaHddTDuzh0mVhqmjEbJQXVw1KTQl8zIOTQ+EvNTOh4nXWDydkMb+2TEjrwvyTJMi9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v6gFEeRGs4hLCqmgFtqPhl5dXfAthTzNTJGgygXGiwubmD8H7l/qDh9Mx1EefzE6R01/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LEwEf8yFniFwOd2S5ha0x3S2Wndaly0q1B1PBDT4ioUcShfCXtKIhqGJYg9q/wDv2jCY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jcziHND7okTKNmSVDbXUXjyixNGY6fjUuJG8bMYda6ElodksByhpgtqMcuB+5pEF84uQ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tEQBRiniKoKg28xqFFtrfEU3LNjrUsRnQPX/ACVWzNNcYPEW2DNjiKADixsly9Hhl2EB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DSuHMA4WOzf3lDJCpZ41czWWCI+5TiamBU2EQI2Q2kZS8ZiNH5i02iZiNRqLY38Szqmc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i60KhYqt/EcBQIsXB0R2Vh5ghaqmaA4q2WwVjsj9kLLu45sqIWgRGgfS4PolDeQ9yxWv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QUXWaYtUX9JQR+yWjnHuLPBvUoSj7SzAp5YmTFnM5Js9zGwByO4gox+6Yar83coNGyrm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zMBZyVgso28xBS7YFlS6KEKAWviBOcRLXOpmuJAaLtDbsOiuqiPeg4rUMtFCiUsFTKlxY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ipj8fBzAg6IjtZ3WDUBAS933Aam1ZZd6VajR5aFzEKijkeYvE9Boipw0w219GGYTcKEN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1PtGXbyxb9o8L7BKUMjhLgXst3URKCuO4ulx0XiIHwCSH2NbUr92FU7yK/wARQBrtfAupV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VxcaVbXi7lNgtBbXBAwL77fMtSgQ2PwyfcgZxA7PY19mJdLGEqY6WsWhve5aNe7qACqH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JkMDRizqJWZ5cCvFkHKA06IKWOsufMQVS0YK84ilp4l5q+ZaLSicXBiLRTaRCpKQxgyI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ESVA6Rc/MWp3X8dKkwvrjBLVSQ0+fya/qMO8uMnjBKGlgydEIHyuPO1rf41McIKfkCnqI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qwOd9TIeoC2+X6mo1rMFRZtAP4mR1CBDBlkP3N2DIrq/5jgQr8GOppe7iBGyfJX/ACCi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uDgblXGpWpcsj0TVfzBTlOcehlJtyhEoxoeYPxGAotkBU0RuQv4mVeM8EIbEUnRLqADu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4rFZazLoLjvzPXywKLhbq9j4gSzZ4cSmLcKmIoAB9yWSt89OoUFsKWIglWLXBAAost7Sp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6r1cqtyApjvUJgbAnEu43lVw9Y2U4gdcnW0UGZ1EgUvUUB+E5xmY5Y6jKG725IjgrORu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V5pIai8VHYelTFZncBG/alYN11tHoEuskWCzywCDR5whieB2ilmdriJZHlDq/ELilY5i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DcwhvhOI7m2zrYPUaMpT1FJdVMcStLaENqQfUoGGmNJVTOabiLAg2aMFIgXZh+JbDY5nI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2WOfDFsoL95U6GnuItqldRAEwbUnHWGItBTxFdqvuYYBqAZpmV2oTAdwXOCOWMsF7jNsu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1FPgjBoRJWbIC4r4JmgtlI1Q6WcyxLA0qqdzuC8TgIcBKt2KuaiNHmIztL2xH2MmWDbR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KsiRL3sm2L7gYEC9dQbDGKa5ghjEM2wI7bGWqZgq+Idy1rHw4EEP4KQKoQMrudgfmLND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bXiK/Yg/YmWdwp/lgOuFAPxNMHNXJbPLZbDfrXuW7t1mFqYEwJyh1DBw1CKBWGjMMitO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1GQtSwbSVADtYPmLGe5u/LkjUnZLXp/iO4r5EwUrL9kEKinIxFQ0QUrkmaq4kqkLSXjPE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v0aGumKtWWCfiB0QSlKNzK5UWbyRQCS7MjFWhsZcpRTQ2dyzIQxtkVx1ab+Ll5c4nB3U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VTf+pebn+mMB/MbMijDyClZ8JDbKBhUrFBV58Qsht0V/yROpAilPabj6vMlF+8SOSLY4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YHmbaIDYc5gJVRw5l2rt5cwBUFUgeLuUoc6uXOYsJ3xFXjNxbQPuCGhMFbD+t/mopmz+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s44jkpTLAD2heacMKgIw1h6ga6hQSzaGC8xIggVpwgx1CgrJAoimRrmBiE8qpJaLE6F7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Xoi1fzAKrC8l3R3UCM62rZ3LxoLRqMEgebNpuO9rhEbVgBds3zES0oo49qgab1GfEDna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3BHsi1svDBqPBNDhq8y2BVaSFzU5qHCLiBFhA4FRcVuV4ltwo3zLLuDhXmawpAUVbuIW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+zE6gV4itj5gBZpXuBZgruYoejEIyIw6RIGvkhejQxULL8QbIrdVHh4gLsFFNdylKpYL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cfYaOYtOG4JbL4IBbHzAWVhZSGH0lIoX7pYiiPNMkocNe4KqSQwUM8Q5RXzHDhc8gy1l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CLULtLsq+qjnI1GkeKqAuimo59i+IhcwLynqPipfcaNeUcTBk7UTAADNjMBMkEHkeIoM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Moag0FA3AoBRzb1LhZb34iENcK7lm8G/MACtq56hoTHl7l1kM9jbuAG2oObuXmNd5hDF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CG7WCCWU4zgJmqDYMpm26JW0rVdwQUKosqB6JW8Bm9oi8aPc5FTxEWVKYb1CMtHaUCjj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bmgtE08MaGCDtuOXDxFZflLgc+CIcuJglYuyVBlW+kwaZ1WMPjMqhF20mvvHFrHWw8Uj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8MECtF4POj7S1lDXA499Tg07NxAojyquCIicrawC4tLqMIeIa9QnU9gk9xtI1LhBcHIV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kpmOE8kV/YZDz4gqroxvVQwNUovLySp57L/EuJd5FeyoKnWtZIYDDTSZMZgOxnOT7Qgo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oouxrviYD1r8QbJkViWGqtFfCU3iqqXgXyfEvW1r4+6CFX1akuS92I1wc4hGfK/aS5sDe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SgU06SbdGU5hUasy7uz1D1FdVE5aihVTfz1FWgqYqS+gIXMBsbXLuOkFtDOTJHaGqioq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UGlhV3KhOSpfAgmcWEtJVP3ZuCoNN3GOIUHgKg1hEbV5jaXum2ASk/cMlcN2ePECoZf7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nIdU8EswYUxBxMZstqKGxFlg4+8thulB7ja4KcvHjzmM2LCTTjbBABGXC5gu92TQYa/U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vzPmDA9khFvULVjmIqm2r+ITfI1G68y5c8JfmXjEG9wYhTaxY2d8VJWXqCDedEZAgncT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JulBuhxFyvJ1DKVpqXLu2WzpUfWDfeMyopw84iIVBgVtkozcM7V4jepJK0lwFWqNh3EF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PJ3Ai3leo5jBeoNW01aS0lbPiW4s4jdi0zZslph5qp0/MzUFyhcvpYdirGGHNrdVyRox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vEXxEQ0e0oZ0HEoQGeWOkt8RAurxEUDXbGtjHiX7Su5q51l2Ro2tGFGtaRWCe44uiZYV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AsQSSg2nMJQxIObWD4hpiuURQ2QLOw25ItdzqUN3fuL41EVUwmMkun+yYr1H9tRdKd62w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Z8QuB6RgAk8LyQttNGVcy5hZVzRrBisxuyy4qXjYtwwFi27tf2jQ3AFr5Kcy95VORgga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VYmzf3lqpHLEV+ELCxi6aYIGKg5igHkzCF0vUsOQMRKwtcDBeUVCa5P+Zj9yau38wA2E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1eFfBz97jzWziH40ZkL6MKP5IvFFYUvZPBAIxYpMQqFF73MIcOSoKFBtBv5hVg0rmkVW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VyOXhxEC35ivMFpgoNDcxvC24xrJq7L59QtvzTypx9syzV2kNEXZx/lTBS8L8DDoZCee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ZVSASxvmK1p5gFSzE+mItzVqPh6hINNteiGqqTkS4soLYun0xLfyvAmdan8wVSPMKxGh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ipribn7S6lIIVt/iLoiBfAQFMcQVBBsLDDNdONsYURWOSV0C3+JgNuIJciwJhynY8xiD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4Ca/Rg1vEww9mFBtcsNWRQJXTXJyRolNg12QpbEHVlw1UlncNCocs98wskujQrdnELHK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1/HGt2YV1zASmVLeajVQ/BEr4VwfuXFirL5ZpqvqZcupk9YFizDKq/ECKqYaWcniJ5a/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v3/2Xg4eJtHHqZD+ViqA0Y1EsvUcYDM2bPUtSwmcwLF8wsRoGtRyQVgsoTqWzgogB2jRq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4jrKPDEUMBAGNtGph5LtmwriJpu1weoYFqOobYYUlsEB/QhgpduoqWl1FvNZgOcTQWOo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h2WpyhdwDGyEQWu4OOYioCFyVdsdxqog8cGURdXzXUrWiVZFkXLxFvUEBaBvuCEFhmPh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Al3mBxNNuQcwZNZGZSIxdlxaZGvSNVo8EoNEehnrcDWPCzT73xKMT/6TqZ7xVL+2eXSH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EeWPEGwYHKu4MwfDE7NsY4iCRBY8wGVi/EQ5tuKl65SrY/EupCD/AJlF0gZ1lgq0JML0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k4S0sKcnUAJi86E0UFVTTAE5qp2jOi5ZhSEAoltc1BypiJnGXmMzfHEMehNRRZoOeJUCh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w1v5lqYGrgCvDea8y4arwuVQChCghflqOUqv7Gcn3ly+Kf4cn3gBSWof0s+ZwDtnFxNh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jGV45uEUYM5YUjTCxxCgKKOM1CVW+EqzqP6JeCSnz/m4q59teeh8RCQAzShER1YGdRHF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bZC1Q/xKfNawwTq1MTS0Suv8LjodbCB7qKFwBb+PmMVawtlrjuBXoHJ6l2yIRTugZeFi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D6lnVarMVWp78RsAQvyDFQc3FpdwFJywQ2ZWIsXJfaaipuiEUNC/DDZm4AuquBq5j2cQ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lmZjbJqDBF4jxESV3kgWFL8q1+JeSnJk5li0ol/MqbBCrHjqZBTRnVSkgUWFMsMR08OM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zcYbMLavmW5Itrt5hW32ANYmEdC0K3EkoFPpwReYqwdHctjN/RVR5+py3VOvvLJUYViZ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mCVkr6cZhDc4xNkSF5jq/wDyNggGbOpvtmKDUyYFcRdJMTeKvaKJ2YCEOxqOV78yw6Ma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XJCucV4hpVj3ALC6bghfgxcoZe5r4lMQE8cx0CXoxWdx4i7vxHdJChziFtoXDOgrXJOO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sTFyeGHTXmWzTMlee4FwfiUuK/iBNJ6cxVaWfFSnp9S8mMtCuXPEoKinmKLVGfEKiAZo5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zAAOVgLUWvPUDyRFnRFSxbXcpio2blabND1Kko6I5GDzFLQrslxVt9jEAyZ4GaNIX8ql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K19nD5f4iqUvDIffbFeM6bfcFxPIjhWPcug+0aeIqmAbrtlCyXgDcyblOLzCmQu8Abgq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hxULXCl4uENlfcYE4LLg1FUvcRVr7RdntwQYbhHvSrNXHBR2d3EFprdEWgWW7WXxKp8Q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+pde/ESeoZUcwVOU5IrilVp4jhQ0VnMHIUC1eIm468A+WFyKwJVnzD6GisQ9C1uZ6gM6h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rirwWj/HMtlJij+l/wBiYSL0Rp9Rd7w4mGBDllqNPncpLDG1g1FglFmYhgVTN5v3NQww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Ja9wAkoAxDzcFhSGqdeSChulbxEdlagRPkgBbwLS0q18kSo2tYbuKgtxF5jhTgBYN8QzQ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uXpDu0dCKGj/AMlgqzxmA0gFKIM/uId+kJ1RWooL6lpS1xKvJEGoKpVTLt1LJYE+8zUk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7ic7YgiirmDQMrcP/ZfZqKHv8ZBrgl1vcppbI8lYlAKFi4AzGz9kyAF70wSo0ZxmaE4F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iI8hSP7Et0ibMJEg61JmtVfzLdgjJVRsfTECAtYZA9faetli9/3HcQF3vcyUQCjhvqIA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0frhKu0/35iAi3XUD4EclTMI9o/Te/8A4NdwS9SIHZGLHRVgCGHslbIPc0cIwRlhQ5vx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tEfiBxcICiCgVDV8EdqYhycxV06lg5WvxNg2CqrHxFkSjaXVwGUEY3NAoGvUVFy1t7iEc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Dw8S5qEICp1HweARbJ221EEG21qkqFlNf0RC0QUiS031HXse4Q22rHlobxCNhfxBW6XH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2UXmAXLBy9zChjb5mWJRcQpW1VfiLmKyrxLJuz7QtUt5uWAGOEHRS3Y5ghFFC8QAYNS4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7Qy9QfDDtwTePx4PuxsMPIv8sIq41WYy7z7X+IeQAdhHbdwK9VzDJK7vUVwN7IVWg9wcr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ZoBlNwoUK8xMrKsEs7a74l23pLTOdRFm93g3LtTDeY61Qa9wuDldupWdU0BOYkMldWxa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zWLhbHAbuI2LXfFykWPxFNDvqYAjt3N9L9QTQ+UsCOQzGbiHmYNENbWvzHFmm8lS6Qy5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RnOpRiB8alDCVL7nSy3a/EFtHirVVA9gu+/EUojd2dx873hXFtS11tf9R+vwuvMSsbeN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iIFqXq0YpaIP4hWhZwZncBSLuLG5TDSxPJDjIY8tCKVACO3E9oeMsUqnlnziYUJcX/qg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FREwpmZTlLcj8TEBRQ6uXSHAB2ypEDZnmLHor+CCBDLpylDyXg+5FjhYCcwCNuUdwL09w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Qo5QIiizcLAuQp1mXC/3SKCCmMh9oMANZ4dxZLnXBRikUYQmapyQot4B1LQFJiHllFXq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yDACsQxds8hLVwKeeom0gCleTuCxzMsQVBco2sCnMkH9wNpGQMsZmWF3/uJtDDoVfmFx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Xm8BFYlSqqWQp3cztxJj7xWvj/5SWwa0+8HDyuG8gzMAWb/ExBVbSH/1wEGMRBoY8yyX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8SrtGUQXOYuss5b6QBQbO4tAfS5fWnxcFmVzUCbtb8RRMJuWBAQUaIAEIGa1BQmxypggB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EiCgHtjtpZdWamO0r3K5xTiN1WoBnQ3xCgRbvBHCHKyESgpYKxh4RVWI91BtDkLKiMFE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lWacJeP/AGLlQa9sFgci2CK25zMhAWcRFjLUC0RDkOYm2EygSCDUeZyrK6jkWEdxLK2s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plpFp6YDP3gbkQVfdhb4YPs6IUsQWsrxYxcolAH5Rl4MRVqAuAU5cwLTg4lhACqwbJs5O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6lwAQ4YFuWdHESOl1uVs36jgLcLlDXqDI3WIPBfbLtm6s+JQiRvsFVBAT2EQgL7opyhb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ip0eYyITLHcun7ETatTxuFLUOzeO4Y3h0csDtBeoQ0L8xcwRidlasvTMjqdBde5p4Y0z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kaj3AKC4QN41sswpkJzEgM3mDYuyNrhiIseW4kEodQGzDwmIgRYb1cBsXghW3fqZNX3h6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xRNrCt2d+Ir5t40+/wBIUXcAvUsoIXFquJL6MZbiruxYw29DoSOWHF4BiueYPxAbndup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fmP0rWUrzmJHhVoS4LVNkJ9o46it205JWsJAyN5hV95TmBwq9w2InqN4/wA3hN0SbfHib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jpkiCVgWPiMUVfEXTn8v/JkSpbFwkg/hBZkuBI2Ps/8AJZVq4yiLApHo0+IexP7mOpkp/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5tqqD2dxVKWNlZqMLs7fwfDCLZztLfTLLbTGxDglF4BMNPuMMSy95QD+0Zc/MVom1066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/hY4ImXgToY5yjlyvPxDdYJjhUxIrFPG4nUrSBrS/ebRwTj6d/QwdEZhml5E5mFhhPtK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r6V/8VUdFlmaI8XyhTvU0cnmObar1ErsI0s+EQaYfN5iANmSbGGqb3QlLzUsch2fxBJW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Mgl3H1fOBj8ECjWvKWcmcBFMCRCsoXcGTLC/NPpuCu0LlzcGtJ4EdVoSigFt8wI1yb7+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5l2sL8wG/McN4pgNw7IFcRuLo7Wl1LAIckvUIPbj9ypgBgjQcCLgDXDGqjeEC2y+mDVxu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BFbfmYlQktBrFMuyLwczNlXcGwfZsEg/itv2JbE3hwPiW0VMDQTALe4axRzHCseUqWjd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zKdgdQklUrmawKqlvcU1RSxltvHBLIKiGQ+L6jnC35iK1g1iGHcbCoZW3EvAyscHbiOw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FZjNHdcFIyHNESOE44uCBbGMNzL2sM0ahRq7WVji8L1BHJN3BMwLNXqVCbubwS4ATpFE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gaGJklF3Qx8xqzyA5Ycme9am+XzxF9qSWjiLusuoNoSqitb/ABKNn3ifn5myIdLEwxFt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Q6BcTbt5qDakuBU5l5tFu1hgodOVSCo3INPxEqPDzYwxf0agKl9F1eIGzOCwNS60wIDJ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VxEXUhLHzAPa5EN/ENEGHk+GXzFsSsk7d49OpdW3WrJ7XXiU66voxEVgYHcx9QLrncx4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pmpYZM2ShAjeIYqIGBwDjqJFExD0eoi5VgfvEU04MS7un+CHSVhjqUS1d5XeYJXuQNTEB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AdvbGsRVYauJVCxaVEFhvZ4JRAB50l2fZgeuPJFmlgx5OiMslKtlKmbWApgemY6Fw6S3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c1FGncWqYWXlhFVuHl1C3aaMPUvNg3ioJvYB+aq/tG7Y/R+rlfaId4rAs/gitXKI1oVr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a+uh+i3TiFclQzAqVkF4EmrkAmqOQloARoqLpWd5gdMu4hhTB0wQyKNHZAwGlqtiApEtW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cq5GJCkDaqvxLxQDWSGc7dxeK/BVy4BTpJZXNZ+I6FCs3G3YZ1BRpV45iAgUHjctRdra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VcOXJHUW8kEHdSx8jl6lCwL7hAW1wkq4RcQxk/CNLpyyieCrqbWKNQrVVRaFrkvcb4lmw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BFAJZ3A4MR2wrixDYZOp+JQNirgMvYZlYL2U4iNbh8wItL4CIy4MV3BjDRurmAWfM2BC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H3MCtkFDeCGTG+pY2pIagt7XmJWzM9udRkUK7ocd/aF7buFBtdb8ROVqWV/gl1aIsqHs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wRBZQuhcRG7Ge/tKsoQIARS24t+I81WYIqKCpQAkWVGW30jf7RBR50eagXRzX8HRBAjc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AxaLqmMpT45gRQbKqKWuVWdQO8LobJVgqtkRdGo2Y7bmEFsXeyYKbai4BXlxKxu/TLM4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ZwjUKIJ9hmZgZW3r1KXFugzFAmc6Z8zvwM58zOMDop+8uEPNn8w6DoyPUJnrla0fNRJp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0EtKx8LL/EuVub/gaZR7XTePcqiZGhNw1U4CLmK4h6pKsW8molRbTVwVAX0UfiJVkch9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3ncpZD1OQBHGWCC6X4j01vCuyGNS4UlBWMCxBCjeLjCyNheXDFw9ZtfU9qlxbiMQMO/g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tMnziBDHbrcOxcsA3RL0Uc1GscjT+fxKFtdBedvMGQKUlHcM1AP7CF87s0bg2LBTlqDY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FfMJWBhSrxGZiPKBMiZ+OKiKC6RuIJbQTp7nmyZHHEVYWXTe24n44X0cRgoKULGSJlmOP/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y+JhuXRs6hvetgiwr3j6fv6MqcTeVqC1yYg2ivy4Y2Z0y1pg2r8jqIOLmMZbcqIq3F56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Ks1FgOr0xYzaD8RGgGqq9x1C14gIrbdsim7yjpJYsKOuorWa8SifRhp+YiZYciVU4a4t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ul2RrDdrRcdWfRkiKiOwjKAKt1xBc39QPAB94g1QXephGTXcROI9UBaZSKMIe32jo7wg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FlFBHBby8QKTlcItzkZzEWLQpzuK2EFYJm8wJpLSy/Epy5wXGURPGIGEdbXctrbs1LdIm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6g13FsADdTEAOkLZc5U8xAqp9QDjPmdcSjAiFNvMSg9skDOx/mJXC8FJaqYXcQzVDjEo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1HV80GPKIK5o8iNM3cyKYHVMnHlrMQc6mobc3GxQoMmIqVibzuYYxoM/mWZS1W1QfMpVV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SGUHwKlo1rFUzNFfhgklTm1B/MsCDQwedmK29oI/9+YNwNnWT5mCtyd4hdEyd1uVFyWeNy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3C2jUAexGUVAZFGo3NCjATJU21EzkCuYAkrQbrmIGgcCVcwGC8FTDCnwxrQvpKxqNNfY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z6zCtvYKxkNwKNxyKBy3cSiBxALGBvMo7HLEAiFmzH6lHY2Kor1NUHwT9mB1AtNW/vuX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pbV1AAvG9G8xDKqi+6UYPUGzzG4K2IzjFlDnIXHwVDZvMHNA5CoChb5c1FaLjDYBDG2A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1LFBXcBRu6dMuvQuUf0fvmJi3iWKGIhen1MDWAAS2KxSB5cxFCc1cRsO03fwwutqlBXn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scf3MbtF2FtykWVApJol1D7S6l+2ALNWoXrf8xLUVeE2MRtawrVZPUIwIsEEAiaPJGAn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pUaZUqsTZr14ikolZDnMIiGaW0MFhcW3bMpYOSYJiinh3Gso3oruV2iAWJqVsQsd8x13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Y6DY5glYApoiM2KAWX/rjsgBjAeJrEqvH0/cO53NfuGLQY/zBOHYuEWNh8o6FkdK3CmcU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EINbBwPtEJKmTdv7SrfoMMQDnNPcQVlqmGiOEORlqMU0q7h8W33ADBcXL26Nw9fRyLty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a2J+pYIrgeP+xC9E1bUvBDu0pwXrkld28OWA2m2hnYXL5Bjmo0VMkIOHl5lKktlviYMv2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6+cSg2p3WCVFtVzLV9lAUi0uIrRrcW1gCspwtlqyJ1BVU9N3ArcybMxzKXxmbKLmbLXB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zQ7ZhMm1XKqDCzTjiWMB7iPMFGJmAoxQW3B0MjdNmpaxvqBKEeoAuaeIpa2om85CEaxLK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NWyziKCkM4uNTpvpx0jhsay+ogDAyOljtW4Cc4uCwma75l5RAQAzLNkzrg3HhlXmMpBc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Rl8RxAedy+pFztmUrW8rAq1Tk34l1PQRrXY0qUaIoYOoo0l9TJN+yUDV+cwKRyaqBWC+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QMvEbYluQUkUKBnPMxC1NpWNyyywabuo2prqyUSx2qWdLXA0sXW63iWQbdsA7gWZ+IgE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iCVZHN3cuCNWQ5jM9GFwD5iJMloOn3GlQ45Or1Ei6OYpK8/MUG54oI7UK7gOM8S2F5Lo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zRN1WtfeFHQUQ/iUGGj/ABuUqwYUUVLrRy3WYZkxd9QfFbuA+1SsiV17jwNZy8MCQZwB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EjEGOczM9GfEopio03DDSXsEMLHy1A4EZQAOgRwBwwmd/wDJdjBRu5Qu0ll9y0HMW5MX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moIKrdRKWwXq4bja/tCgnPRzMicLKPOJYrIsfaUcEMlaIxYgCt5lmrBdINiwLokuVtef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jNVqrxv/AGptg3rdQQZcGuYs6p6llAKPx5lQlldwAtdxhHMcah9FWlSj1KhjClllTO1n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3Kr68zmfnS6ZFbTnqDAUyzTXiMXB841HtsKxTcpjXWoZgPByHcBFsZBIRyO+GCJpEorJ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8djPmMijsriMkK7uMFSXRErKy8o0ckKRp5uGVbTEW8yCoKGg5iYBB0NS3aKGxrMElgdv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lrwKi3kHm4KDtHEKMGPESQPmrl+JTbdTIq7usS0zmwrmDQJ2EaOM9T2fBMQoHvJAOVtK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udwDhlii1iYLuVS0LCOUHiYrmYNAr3PvzTKXNZj7hbM15qoKqLluVX2mF2mepdZuzogs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xkMttXKW9YjY2VotwTIIzdsPiFoHNQoCzOoOSlSUsblFUUm4KI4W8RAENlpWpZuoFur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58HEDVKosrr5jABQHmN72+CaEr4lqFRgXxBbLg5uGosO9wbjj1yxDJU8O4XVYlaojYk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RSaq1/mFH3zMBIvm8mPmJGGhlgmFFJVCYDMfYgXXXhgXNp9ROSn7QVxfNTGy1PNyiwaa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BUGLoJbZYKRwmnk5iMA2K1LUYMAzcxGXmmz4jTiYcLfJGBVVgtZKxlAFwojNml3AbiLy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6ftDWIAJbtTMtVCROaXga/MeVRhuPwaj8rZQWgy7nIhVGIHeIJJQaAC/u4liXAMAx0ku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IsVsvV/mEcKZZj7y5q0UXi/ZAA7lyPnUbtkYg161M/XZWQiVOdpVR6mDPpEAyDOv5lFC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VguqKh8GYSe1ECDnEoOY+xXaBXY6gjgjWeYWdiqc9E5qLcVrHe+OJVhhgqu3hqASYGGm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k9wlp9TSLpFd7uMFy4uJJgwVleoRCnToSrtCalxdrrOJXRGzDXUsY8JQYuAgV5OJRkNl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+JkIWX9nxGHYmG++bliGvyiJpvNvTEp3K6Gv8ywXVujj5goAUjUI4GbDJ8ylybUbavuZ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6LdR8TnUdfQlwNGMsNL3ULL2rptmWJBeXAHi/ZAy+a20uv8A519BeG8ysio8mUYS09S1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TqVojNi2rFhsKMXBewByW5+ZaRa7aikAOtolh7LljErLtU1e/aAVC+8ylREgHDiZW2ck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YdeZR9qUrPmFUqse4baUdzbNlBfREdC4SX6SRU4quuJlXleJm2HhMzuy8RbZPMHJ10lI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FbgGyXpjLE+5KVoz3e48KcDDyK+IAvFzAupZbC8tzLe+orfBctj1FfmCvuZVvEGaVRWP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ichuAXgTEbOa1C/A9uUirCNaagbtUhjgVywoSY8yrLjlNmkK0PA5lgoxsZapVa/E5CqN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OBd9NRKPHiIFZlhnERG7IuWuLSvRd/1HROeIKFvAktNIucZUeFULJtW4GUrJAOy8rPHV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pgJbMy1+IBJXV0mZajkWD3MNuXdf4jrTWDBnuOtThT+47NJm+XuXpBwBuNC1K96hmqOa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sDpi4NA6uLVKogNlPlNwVXdxhAnNwgwS05hqovhbjkpLUvPuAaC0SupDmvMU9KsrafMS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lvrGvncUaiDWg+2YUeQMzEkjieN+oGdaFNacZYOTcopX7xdc0jYDoJXEWqM8yotuyA71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S3Wb4sSMpzzY/wAQ4TtVsyRWrRjpGtQtN/3Bdxs2/lCJdMOqlYoS0vfiCoM5Dr5hcbJp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WnuZen3jWYP3viaNzQ4i48S1sowbXSBIE88fzG/ILXDq7/Mw60ttn2dSgkpiHkfaahQo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g2S+3jmVSFGfEZZXeaqXm0a1KPPQiFMIbu4Abq4Ksu8fqWQ6VabrTCW4PYRY2KFKriMV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cxB/dENBlT4mAYTF41cuVOyn9QiMqc0alMrfGOIUZ8j3KN4QXfJMmAbFIlL19F4hqczi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A0rOVZ1yGYAWraMqGJBUNVd+JX0xK+lwZxsi+lwqxUqDcTDLLwslBRXtiULtaVGbkl1l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mT8Bl2NG/wARjV1VkRu04W5UtZdhFiqzBanBBbW7I1dgweV+4rbB4epnm/e4A1tPuJyT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FmDj3LEOoFWR27cRAhdZruFEPQOpahv6hZEPtFkwZh/iNBcwjzrIhci2OEmQOHKwwyLT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GmoK3iD1Mrm2I2poIarqA08M91AIXvsl1rDAMiZahFqYOpYMa8wRcmYJtKyXCGy4O/6R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JwpUW2h1UUFLBgCy2L4jVodbmSaVQQtLLcgobqIccSvLQwEws5i4t98EFlCzFmomGd4c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RAvg6mBUW45gKtZhYLyiATNeWEuRDzUwRiFiahVVr5BGBsHXECMJ4XBFYmigS9oRhw/MI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Jdj9kRozfO2DegRY5VAI8xT8wQQexi4IpWFlvlCAqwzbKiAprPDBdq6wjUVhSmVFwzHj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sNTfKspltvW7V2xZSgAosqYKDIP8cRaIyJ2rA621UCoUCAtVJQ2ELYJhRF2H21C+OC1W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8IZisO4mxkucRDc08MTyHqKeDFYQCweWI6qCUQQDeLKfacyhA/iKiMVofzAsXN4uPRNo+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BSgq2eo83y68kOESuBH0wRdDTiQ7MgPwl1jWJRlws+wnc0RZRVm4yNZealQQBXgefcWa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ucqAvXqWFBpBOOZg3JxFtYY6zamSFwSzKMdXiDJAqqhohTF3xUaBQ4uECexDiEoOsP8A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zcwllV+Z0RN83A0gFoYuz/VBSKp0+IdtL6gDVGhXrcTHYNDuLAEox1GqUhvWLlpVRoKw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fcqoLuqFOo8xiff6HMPMbbizjqOw1M3YxTLd6l+qicE5NaL7mO7hnxK+nuE3XdSlyxpO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iIwAbl7wEBN4bL3A2rHiWnhlKrnuWzvBZFWI8iaiEqMxM41LeJeMPww2ql+4iObGaVHJ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ac13GgIo0br0wI7xC2tREvNlDlhbLe7iYRPjUVdTjbW5YUR0y9SeEr8xRYeeAYDzdQ3M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EsadzItJdNwy6AOZ6maqV0J5YmKL/BqLFjbLabitxprcrxApuJnC/MC2WvHKEJomhNzB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QW6p6IUK5eYipb4dR0Cp4lcN15ggKKrqKYKA9WsKwAK0ViXshScXxFatywEwopFhLe5gO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UVcQlGlql8MGAymQlFAqVimBHPMAJCgsujcpQapVZzMii0GIDVIlCcgOCYcnw8TMssiA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2du4nWwwhiO4FsBuUu/8JQAPKcy4KFZEswEr9Y+Y3A2Rb+Y0Ei2vaVhAcKbqat05OzqF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6usrEViIY7S4XSYB5l1EZfuwF5vGIIiVNvqBjAcjzAVRbVGyKggeFhrYPT8mmEYB0q9C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NAYV65mMU2owZUqpvamKEs7EiFi1hGkgYZjG5Uu0tQjNjsKjFqUwoQg9IBW6ubm2YTKq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Z0OH28TYhRSuCMncIUCoHeLlbSlUWxSGrvJ1/MfA7PL6gCuFaWfeEX4Bs5uKspUv4h71m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rMLMDEXOoFcVjOZjsvJ1BrogOKZmyqckuYDP8f8AYqrJxNCR1j6iyiziYOkICHIceYrfD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ohGDFvmNCjRzTNhybmpEFwutKNUeeYAkxV5xcvDALFNRqCqZEgzfXxHsc4CRI7OhtWoI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NFzdysVXfMspmpHCmdRtbSrzHJibiU39Nkr6Csg8wFGyDIsduGLOICuU4uZoYHl+hj6g9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ZVCwV296iSEVBmMrFwFdFeIGLdRrIo8VEXLl7l9QblgOLZo4jji43WCoLylq3uD6mbaP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CyLaAbvESsVzldo0qtXgcytFa6mjBVNFezOsjjGIGij6l80HFXLEbMhgg4yDiBBBaU+0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ZXKJ8B2Zhy9y6TuLWWmHGbGyGGNwsXHD55iilDRnB6i9wG7uUAVmr7lOoAbIIcoppAgjn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cfNAlpfmXFeIOzddS1wvbxAa2LWDiblAhjuBJO9MaIDMUd8RxYN/xHSeC07t5hbi5b1Q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Wi0VVQaJj9Srlk4ii0lkAqahyFHENksvqOACLhiDB+qZkpwkQZpDWIlaDS9xuC8brcMq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GoltMG0jRujqG4ihqLzUG8wAWXhwSgLk8HcoUujFqRSa2DIfmW1moGmMED1htCVDjdpT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ANoW7AKHghnwbG6lR/7ETAoujdQ9Bfw3BagLtpiXJEaECenMemnlnmkaYSA2O0RcFo4j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YdNCyeYiBYzZLBsn4h6Wtf3DBbLoNTGXs1dSmIXwVGWSQ5iX6Y3FzJ6mJFnN8zMKqaMk3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U6goJwDD3CFZ4gyAcIueByniHZLhs8TQGgjcw6GK1uGvbZKUAzFV4awWzWHDmNjR4QPc0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nMYGEcsoauztgFm5NExvUrmc6g0q/mH90Ep94dvlZVV1GRj3fB5uDwREqI36x+4LRJstp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S1PIter8Q68MIkSaBHn5iCKeniFmGsKG4gDMmR5mZjtnMq+jluOUYDLGhdG+bnOL7SsZ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mN3DN1HUC44ikcsz5VilNXzGzQjbGZwhtbdkAzxWIdECJ5+gXGGaaFHUfWm4czLC4qhS1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TqkWqS3FG1iaoRpEpuYKdsTi5TArUKxB4MnU0azAVlW1cOxnuVWJbvfEuuqTqFQBI22x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BJEpYDuV0EMYSFnj0wwgpIQQWy43E2su1XJ8znbsuK8kdkteZlMRFvuBvOfiXTSFTGzK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WOILpZd6fmDRmXTieqfMUFMIFLxw7l3YctiHJFt0ILVp6eJalkOE/MwFFpmUYs3Wo7LY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xLFlBMKBfN1EWpytUoGiLNpizuUMZecRfIcwe0powiBRbl0zayu65jZeMwFrz51M8vM3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qZWhcBHsctSwXKgzbHIDpmVsMAu2CKiFcco2FpfEtcIMXZfpbDC6fUITCg7IRaGeLlzJ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99wfEK5Jg3k5R0uzoK9Xmo7EywZKiqINhZ0igBj8xS6WErLMY/sDYhg425HzEfItZMfmO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rYHKvzBY5nrMvWSnr+bgNligu2hisc2Fy8xS6yuZ4s3UpShXmUujB3GsA21aSh2KYFNq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2HxL12lFUS9LVvgIgsFmbHMTigXlpirbgJSxRT4hc7ueJkK0LTKOU7EZCEFyAXhfMRas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LpyzCIbclTFAp81AWOl9Q0cg8mIBdxTj5lOl0S43iU2OInRxB+8KyWm41NedrolsgRui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fbiM8Iw4lr3QvjJMClWDSHzGodwZb4I0G13DeNsOZ3haD9oXWYcqeQ+IbUHlD4ZuiAW00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X4GYeRWwRHVXzAgINcr6WGG2U5R8O/iODNbxKZJV0B/mXQlZeA7gFFPeSMpeQclVLkra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ql1jEoW2WGniJdM38SlaQ5OzH9QZ7+jmEdLl4g6I+2EWVVjWLjlV8qoMNk5N5bwGoTlu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kULYYbfcdGU0svxM9LbgjYWoxmoJUJzYv6hK7gWZPUQK1ZBsYVfdih/aFonW2T9RcFht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sIJe3hz9Adm5baFLv2TIDLVShQtzu4gvUyY3BbZa7YymtuZ3TcDFjAotH0qJ3FMFWcED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fNDA1CzgdQIA8jHEArMTlslblKYXQTtjteoGFq/ESKuDgirFxF3M4MYiVseJTWJg3ePE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Si85uJYdAxLFekMAbg1QXF4FCmInMFBmmHz3DDCx1GAHsWssAfJmL5Zm1eKzCSAMZmW+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uabYNzqto/MMH+xEV88xuFQFFGy7z92Uy9c1AfEOgY5eWdIDoGGxx27iYBGTzNABaqgli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cKTBUKvkMwy4HVmIBVC7ussvFgW2W+4VAwwNRNDenC4rowrzBlDWU0RGRnY/CNFF6TZ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5q/MvDTKPTncM1f5iSAKb7Q1WxoDLMQh4yf9REUOFt9su0rLnb94t4CYMQq0G3eY1qYZ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AbW4IqZt4xADFVuKyAXn1LXZcBASo1WSbHZ5gUlNHcGrxF3RHOpaAs/eOWpTq5R5quIh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qGNi4GuYNNjNCqYgLkdVxOMu3uVWwLn3gpU4gct4lgcYju8xr54mLraLuIPTUx1LeeY2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dxQMVAXkgaoWftLAZZYlfiMEWAQ2mz7RqMRgzL4LRpviAqF3UP3EouIUaH3RiTLQGqeY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3bIeszHSi+RUzVsHBKm5i27PXECwjjjcoo+c5jatC+IZzdkC1AVKREvqIQPatSjRA8m2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dSvoZhd9H3gARL3cWU9a0/aI1ewi8LlL3WD90zDmbJzAeJTkNsGt0BTuJ0W5VVKyprHf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tdByS+caLMkOQDof1FtyBk8xgMPriJgp7iWB5Jaj2WOBP5jpkHtBhJGrYqOx08QAM3MB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2HcRu7nFzc1wQOCVTLolGIlwuL3DmoNXKNKQVORd5lcy0W0RI2MbeYo1US8WxVnJM/PuB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5VFkW0olN8RKBaGoceYshX9xSXS+MS3fFRiBwhRYrFsBTYOamQCiEHbKeTPmVnP2mDVt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LbFTI4OyUXuAimpYMZjnO5TSV5lU5rcJahR10QE0DEpcBULE5l8ygqXGOPcHpVXMUBte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SrythA1s2a29yrOD5gSSnXVe5gNC8SlFc3hrEFYcAH+YVQRBxHFX0S1tQeXiDFEBaCA2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cnAVZZaucUH7QTl7qsNaupkGJNq+lgPF1bB7q1MrKOrqDpK2lmktnzxMtA0+fcAiqqrb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xeHDsYFgApphSaFcQYYPmXNzZqXjhlgZv3CwUe35jrBH3AZxab8y8+gLYSdVa3qYkycp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4FWcsVdqlNRm+5c2Y8VcB4p5jGLPXUbLE1zFXGTog1UUPiYAB8sWgGZalQSIS6wh0hfK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bR0wWtMvfHbHCzgcNw0WHginkh0iAhFia+IBVhChTuEAzqBl1cVoYJZKxmZNpQKXxUC0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2w9LHkO/DBkFqqc+ZYm5xUfyxkXEQRJv2+YbKWHPcpbKUuWPcG1W3XEMylMZe4KArbtl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jEbZSvUo3q0sLFwcTEFy6xLsyAQtXFxSEpVMe4zaUlmz70XHDszhlHAMAEWdmn2Y4KF5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6f8AsMlsMamIa5il3kxrQhnYjgB2xLc3VjjP5mdKGtpNXDlwzIuoCDIADHaUZV+RiwNB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pBnlcRVOd8TLCni5fK8eVymoF1wyzG/LiARdPg2QAotOBuWyJT1zBMtZZqOtQWbc/QLz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KxA8w7TnBBbUVGxSRXbGDERmTVWy1pyRBAFoMe0ShlY1mWqcy4ySByANxKKsazC7d1CP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y28xu7sb6IbqPvBtHqCKAqHJvipY5PiBAgYwSwZVc2ZY0uHiYctsQa0wRrUTG5QK8gqV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pjnPMt1OalD7gCOTGPMwFtiXbO+ZorqAxlXgl27tz3FpaKeJ0gG3CLayheOYKosMTK7V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iU5zGtUDwZjQVJtstmWcpVajE+iXdav41A+U2m/HbzGqziB+W5eFXCar3zhmuuQGbm5l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7S61V0Byu4dQQUHIHSStAIqlRbzL1GcVvEZVMDWZh8Rkd1DDJtD+s4Q2PJGwmm7i2KtXw3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FXGzbT1UHsoeyaCVlNxs1SUPEr2zvDuDDYb4j5EnXiUbPsWJQqCxciXUAzQf4iN4cxmh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2q+JUovzUYpQgoVgYmbs4lZzjuF5VSbpR3eqlnZa7eZlR4hncsQ5gtOn3hQFfMIZsUuZ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iCmRuZrK5R3S8Q3W6iczh4gofcOFtMLqZ4qGmzcNseDxDUJ6OmBQlaWrgZHKpz+oQ2Jo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tMxQHjmOsEQ2O4MxZvfEFVLcoOm+ZSlemRE4Ci6gUApt5jYRWG+okKGmPMRYyY0VXdSq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9RWNrvEL5MnxzGVAByMzdqckGLyMiHEBagV7lrVcR63cutQupg39MRSXOeZeUA2JEDJd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wKg8OSn7wWmj6LIAsNuxuJRVN/mDVF+4CatMdVFUYwxT+Yh03zWY54adS68Y6YACWHW6l0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HJgigupcDqAV0TsgtEDqsRxPmHZlBsMuCCbfCwxFA5PUwdREgXENrebIbGnqZr1GU8sG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0UrCJlR+8Mub8xL1EObhkRFhDmWAt06a3DDWZpMnEJZqMLWF3cKlFnhC7HLmFNLOJoxU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usS8zm4bwGSopsNfzLtsmLKSl9GWApqOhCqmwm9eJaucxHDFScwV41KVxqYsuYMZJ1Nq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n6lZpyywU5IMuLzL3kLvUs0ZjS9xEeDHiGKlByw4G5stolysD3GXtHADRGcgY3E1gNFP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JWgnQyuHsJtzWCZRk0R96ieb1XoHL5iFqSoNjt1M6sWFuMwdRQoOPURdKoL5B4qUz8JA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uMCBLWtC6rUvOBykTxqBZEhe9VnxcCGXhb+8tBcAem5cSWO3dx2JIyMqoOpfxVTAiNLR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JmFaGKI15uBFD3qLuTymRSmKPEBWwrxuOtmq1WYzK5MwwcEdsc0x5+JcURDO5SYUncGX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VhZTmMmsKKSwQ5XM56VHdr5mbMbKYjxapw1xMXR1HtQFzKhpzzGWLv2biFxXFaziJfEl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19Bi6gJO2Fh6xNFhLshCGRocDWY5RoKOIxOFdMTttEaK6vcbDGog4MN2yxTRmco3jPER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KzK6YkVpTzFyIvIOoaUpt3FgaDiJNha3F1sXUJGwO9mSPjP08y4CX5bXR4uIlqeKhhGm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+GUeljgT1PKDRZLcy2PQszaNiXIQMXdx6e1e4EoLN8QownqF9PERat9MMqobe/5gDlsK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0pV5cJNKD2yq515iAs32bqJLzMxUvbFuas2nMAZINFbhSVvpgXKWN4jISuszHESqVZll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Fd2YWUfgl5GHQ0joeYwxrzuImQ9kbGGUw3GpRK+0LOYgLYLbDc5SnZKjTZVx6Bs3C1tl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yoa6memFhcuoAOQM23EtpS+C6IA034OYDZa9xKaXBzNm8cE4DjdspNkyzBHCVH5H4lKq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tQpFGh8ywtVOQKiX6lDcaiivBo+YrFSzqGJbvxAOKF1mO9vSBQ24gcxCtyquZcURIsx3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btiChL5Y+8QumeKP8x8Ce+PtNASvce1bx5lBofdXBIMM2auIDFzh+1ygdlzBaww5o/8A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wNRNgPiNVmBxsuB/uZZ8GA+XNQBNGKPnZdvgiV86VWeFXLXqAFKadVNqIMAtPiOiOxVH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wgGAg3XmMDoV2EtIWYov5hRJkBVqUR7xoeIVAQOAUSlhjZeD5jbUMu7mIA6wqKtcg4hD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vii/EOMpTytXFTgmzgiF4NFl+IttF2Fq1UfEcWgLFKsjlLrVdRa1AsvbLWF356muw7OY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6HxAajHI7iym1uqll1BoWGKDRSsqWuTol7diuIVV4zaKlXPMA6cHiEUu2XfMC6jxE6I+0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u0VwQKGJmFYpTip0B6gfHzBjeoCtupsqMCwruB2W+0ogAeR1Epn0VlSKvA3qPKwMWOc6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KuYFN0a4iLSLI0gPEFKhxLXpp5t4gtEjW63M2W3zUbhROKiYN07qbqM9xDbj1cG0WviV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viYAKhxKs3Kmlyy5EiUacQthihRB5dQ9AL5plVS25+f6goZiKzHJ/UsC6xKRomXXiXn1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BvQGLqNduz7ME+gw+xIK20niLRWfKE8Hazwi0IyltnKnJAfnFb9n+5jKPQp/MoMiDADK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vItykCqlZgogQInIIrK+RxMxcdZgmOHVQYVT9JYrs7phIejCqqDXE8rEjcEKcVfMCQnb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Pm47jDrmJaizuB/5ELwTbOJxCuBhpjN4oLhZyWaaxdZgdULgo5Hgj9XXTiUheSl/qVOO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Tcrzdtte5e71dNB6JeWECUrHmAK5LiCi66je/wAJaBfqCnjmUF1AUOItI2eJbw+5kxAR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uW1KMXKQJQwQOSZJTQLjNQVtJ1WyFmFbvbLYC+/MoRTHgYaywFd3cBdRxYODELD5lhkL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lArqIV6KNw5AvuKqxRy5ll5e9lMoLgGw6lkm3g/sjJTC6BL24hp0XdZO5mZZrRPsjcju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FBltTHUVxPbePvDEhuXm3Boq626RqOt7Kx3mElkpoFjaisw0vMFoCbDEQIW2ckDBgpWL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DYAitUhS7gzuCDBN0ZruO4pRSgFwCi6aIWDsviOMl8HERj2WsZS6PWH5ihgMv+0zIaxy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Wy1upYOQ2uX4g24LpiIt05hZSBgLOnkeYKOl9wWVYZQVdjFEUxqfA3yfmFYKuBalgklZ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pYvcuUoCfMBK8x0L1FZbzHSHPcUCxumKK/wHuMOFtfMaQya1EgKJSsEpXkjCDBiPfUuD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HmWgVcBW4VDQbAcjMJeXEcAP3iWtEOiUB5cTKK8gmTiogDMe2nEww3fUaQp9MQKc+GZ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gx5niojscVNikeW5QmmlCe43Si44ZXhhPNebYlpOocgAtGpRT03mmTTRTz7j7aVU/Euu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WpsC+49Ki0eDrncHxqXgfmPKQKVcMVmdVzHrNXvEViouGQM2VYzCkC5/o6gmF+HiUcqX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FS+8WSw125cwCbDwZPsxV8i0/aBlUdEqXQ8Zm24dwJW+ISrtyRTBbRTCATwrctV7wlAM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gafM6OTqsQdonKqPNrAMMvCE0GfEtQBfJE194BCF4BxBmlUbT1E4lRQ3WVNQTdOoZXdP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xVRF3mvwQWkqyDOde9RA4RYyob3wEs+MTDcGhELc3zFOX5qU3i+Yto4O56uIIOJWfMSb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9XfUDTAeSIoKoPEN4mFIsS6LdV/MVXj15g3rMBuArdji5YKz4lKDCKrApuKDTC0xAMCE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K9QRpXmWShlF2L+Y4u8F4J7zKLeJwfaObLgyX6n34AGGTBBH+iH8RyP5ggnCltLFhRUS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zXL/AJgZw1SOj1BAq8JALW/JfB5h6lAbcYW1tp4hJSBoDmMG5VhdYg0Btm0VNHkv4qWa9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E/lKMBaKPsl+BkutUuAFNKXViEjnK79Q3kawXo8xQMrKdygpKsoOAlWlHqNey8UsbosH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6aE0QdUpjBLVbveUFL1cwoWfKpUK/UouUC6MswV/BlDQ8/aZA47j4phdDx1BgFTwzIZU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q3t4gfBmXLofk1+IKTvCZty+m1wMr0W8sEwH5lOvxKd3oDNgm/tLWSwbgraDDGFmcrb5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Tomr2iWg42Q1pqZKRoObgFQ7FZSYCgQRhLHUzCRWDQMQPj8zjkvavxHryllfe1FYptD0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j8kHUPzBh3U2wrsRYC6BkXP3igU2D4sPmUZAE2ZIhVlV31MFQLmJhQ/MBwS8DBzcsNX8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DEhSq0ES9l6gC7RviMKDkpxcVxhZqt7QsHikgu/3mxgeIGeMXK2toP2MBSALmQ+pcQEF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14/zDGjZrDdxq5Xt3NAAYzFeojMpR1BQFPVahAIuxiigsPMGtbm6mOyA9xfBVwWloucs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wk2WPzKGQT2RdeD3n5gAoPRqNbqyNRsp7jAhXx/UBAFr0KgiWr9ZjgyfMZV0vAmoAjdJ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egwo2tmG/hiqAvlnsH8waEFd2xaCS6BGi2XTRDFfkRsCENkWGonIL9ywREeiK+7+c/qVTJ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Io3x2bmdVeAlmzXFsLM5qFoAF3UApdB1UNTXgiY8cQBlyRqoI6tjdzeZTYV23cAKV8RS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VzLSoeJli1EuhiXMPlA1gzAOWoyt8iOEhw7VS6GguvCAByiDq4KWBWG+iLrdkwcxq9RL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4R2TOxBogBkw+9/iZJW5Zg9GYDQMxNnvLLhgUH3MSruqn7QWq/AWD6MQBuh4+IYQDoS0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+IxMV1qSzNaQ11t5zuGD2YYVbjBwfMxfpeInJxoFTP8AlHkfaNVGOcYBNGhpHhjvDVUV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2JiMvgCw9RuTfQVc2W27hBujdbgRXnLLnBG24thlgAm402DWiUGAOtShqiBpdncYOgPc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suYIctDlmSIhcA1eXqFBzc2qip0Z8TOAshL3YcheoluEye6hiizD4jQJgUrUAkVdMzFy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S30LrPxCwwK0KDxHBLdQyrHeFspRuaBaVQ1BoFGxrEHlpMyJYfEMWLTNQ/h+YBIheJatv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onAgXQUh73PCIHPwkMVumG7n4z+IPqEUp236jYjcASKQI9hFoRuOcnPmCmdclXNQL017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lqb3Hb+n4mmJ5uUqmV74jixE93NBSPFRZgV55jhvJ44gAuQ5agRrDKK4RFfcRawHUJUH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Bu6RKZleN8Ut9yC6W3Bp9yY9D2Vkeg1WzyMNs0XMOYK+24U3vMZYUJTkGBMDjD9QTRxN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r8QaAQzj9EfmwYGn3CVo9P7jSi/lAqOg1mUpmGvMoboMCFt9Vh/7FCZm0SvzNWrhu/zB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KmRtTmKviuG4jgif7sgyjfak/lgz9olUmepZFOu4QtyS6yIE2j1iTsZrOGFLpNc5ICRt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oHg+OISKqvNRIY+1H48Sx8XxEA4yut8xQMXTE+dQ1hRYqoApbyxZwBHFo12JpjVrJTip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cxschXuWmLT1L+IqKNTDVsAUaZVgYgxh1LLLQdwpcuJQKNSENCO4hygNYhdZYLxPygVd3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hHFyoT9QbAOiFjo9QoacckAHBAFJ+oDFsKzUU0rjcAoG4AqprY+ZcsdKaGVlg3gplcS1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EL9DAX6sbUeMykJwCKjSJtzbMwM1yyrFWKqMFY8ZGLYKmMEQKlnDfEDIAF55gvfBaXRY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Xl7ixQqk1cpLQL/8lIKmSpDGTezzABBeMc9swLcu2iiO7Qu8dSpMaMobgdqOLlwrCl33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ItUs0ktltzAAgt6ljLD4ELN8u8wu1QGBgtlmBao3qGN3ZXEuLTjnuILYThl0RN3qOtXp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6hrmIojgjQFbDjmGlncfEtAFR1SRl4C7vqJfUUWqfMYPlCJ7hkY+ziMF1XfJNgPOYHDS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eMMDpiZqhqq4IiXY0Bm5XS/tpgK16witJ5u1+ZVal6ZU2rcxelAAQjrbi465yaIKVy3W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2xKSIOirOfvH+ihQRKu225PZuVIA1eG46I7v8QdHG4mV4OE1LYwS8DCxAhfDZ9ogBKOE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iuBnCMS9GamhdRrajrEywwVLDQ9suDIHmUMJ2OZSDwgCi1zKDN/1BPMDIWuEal/xHTN1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GjbcIMad8Roo4ZqUBp9f3HONechKy9rVCq+YRa3Rk+8aVa64mZCto4QMQr3BYR1WRGf3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OCrvIuXWQdmmVVA+IAq6ORiNwDs7lJbPxAGDZWnDKShhvYiOEeaubgYMsrCwUG5juupf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qoBf8qUEY/yjdhcrSd7F+EbtFnJKNM9MRqYIvNotSmzZCRwBqo6iG+QgITabBzcYyB8w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N5rzNHL4jnipV4pgGxXmUDcEqxfTGuS5i3MzdcdzCzfubKYJdvIO5jg2mZYHqUA4X3KXW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tYYS3ZGZpUWL6heeoabirD2LlNizglXHxHAfiFEcvUTqncsGW+SATWomjnio2wDaUJUn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q/vHGiNtPk8cEsOzxjA+YAOQu7G611GCtSND6h6giqj5VmQ4ewr57hVfk1BSsDVxdCS5O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SmV2cJa18DUHlSOZjLizZAhANuTxLXpDsi2yUsJxNCxcLVeZd2uQajL1VAavbc2AN4GoF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ZmUQsGnH2hoCXqrdXCWKMY4IIpKNq3LmYbIK9PtLAwvB9h4hAig0vHjzLki24INsf3BU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tbg2t+0ZkFmwvRCYpsw1xFrCirLIgUJbeBOJysG4ZkL6WYxSmqbGWC4A0JcRNOOIrzql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zqAFu0sKSONallKJT3bGl2VVFMpZcyr9RiZaw23KXB5CYsuf41Fa1DZm+xLcFPFyXYkp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rDMS3h3EGQCoF5xGVCXsV1LWFphZKF3wuMDpeIY7KI5XFioXhxNCNeR95fd25tfEwwCY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Artvgl0FemLmWxpxGogHkskEgDsz7N/vC1L4F/AX+ajUB2KK+0tUQOBmzd1MJXN6lNlY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swFmVla/D/EMUnhX+ZjnelE1VZAu/MXhcxHMtbkSOMrLTESyW5lL/JFrMRr9RlFtB+mK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EFdTNUeJcVv7eH9RyyqxJa4fEqbrGbVCBP0P8kFBv47+YVYgpVYwwz7gMCYFLFiGG24n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wbvxAXOJNXB2soWH8URQc+GW82RQWZlHJTymISwWnA/ZMZRAfIhOOvtOotS+rYDWBuZV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kfaZGybNJ8JmVbUKoNfmD4ijQWfeDKv6hRpfiPDGwghQe6KLAC9SsyMZdW/csuqOofzK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cpLvRvsl1YBjdTXubXiA2xjz9OQzREXb8fTZmMW+Y8Yo1VTSjdQ6M3bB0rE31FdZnHRB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UOYuJcFuZkW6r7xI4NE0BgajbqUW9nfEDkBXBRAFirhImAO4WCPDFyUDm5aPlgHzChXt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XabuFFrDAtogC+K4l4UPLAEB51UqnJMlxU/ekXAzzdwAtz04IZUN2tQAu13MknW1eKJT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8RhQxcyrGlX+o+MmlcMQJhupVlU1X3zEsGHTCg1uAtkpb1Ktz5icLbgtxBSYqUcffqFQE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WQhaGtCamqQbNGKqVd4t4qJMbHljW4Ab5XzDVCiXsIHBaF1e5kEHCE1Y10FX5hCoq1r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Gn2SVFbMLC1sIKYtWzEFwFc3tmK3F6lBKBrMyY3zBpFZI0VLfMooKcMJNjAFVo019ojS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tZiQfNIiabxg7TQLVOCZJgK3EQ7MUYlGqJWGMzK5ReBhdzW3CxXflY3O3UlrmmUzseFDm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8J8EsaoVhSWK3qs9wLqmwLyj7nZA1DgD14jJl2pZLAKq3TUVfTb5IQGfOZVrcpriAJaO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1HSy5ugfZphcf4SETyot/WhwgOkyRCsWSk4s7gC3qVfohmQTzDKEaCn5ga3TNVKyuO5f7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bm46+0XAKdf3i9bW0ZwiKw3SpcKrEZxca1ELZc59QWtmoFYrdtNdcxqzyyyn8Q3JfQwx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UpaD8ImQ1zhinRDyrRcCAuPvKtVjts/EFLRK2VACtrkxL46Gi4FgEc5LhmgtsxMLTa8B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lwGxahWAnsxNmYBZFgHIHemKlx2bw2lfuJZSh6aneKWUSpbAMNxxoHkgCpaeVUXmOCyW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jSpZziXCtXBtNcdO4Vpp0k3lXLjG+Irqu9EIVaIeRcs3Z9oDO0BbAAt3HsuWhcFJkkTN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xFvIw7EQ4LIkRhlEO5hshhlYCqzEvLcJwYlZt0wC3JDOZf4lmHcumsuoqBIMfEBaKHt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jUDhtwFk3CmIheLLzErP1Us/BBdssllqwN+qiBuaMKPxHNOO5pQyuU4a7lEkHBEf3Ah+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taXLFufcsycopwo6gsZTouEja/I+5chUNmlkplg68wjKC60vEMmlZAwX6jGGlY2ZmM2y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h7qChWNrDnUJSc1nX7ieRXBiWreU1054juvFd3HQfFZBFEHbUEHQKa3EHmdVnEAtawKi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HFLm4mHcqrv7Qls3uu2OAVYTL7RA3avA843MXvM5GHlSefEVxQNMsBa63mZUiw4BwYgW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Gi2BVQDLGRooee5RoVF7iDhY4piuSpqh6hVj6JytPmx94aGKYrlp2XAX0R30eFCiDprN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bYuwiT2AGRvImyEK2WDAr1KKxSCOK2q6zLDLfPEzr0naUv8AEXGuCaTX/sQIDl8ZK+8y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aqI7YrQffJBw7pNKsFPz+URZ1dRw35l462CqZssdZiCog21HUe9qeDsjIOFKCS06G1Rl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NWbifAvfEycDS7ZW1q+8RK0EHCbPtFALWBamr6hQJNpKoWEnyC6hVixjsd1xEMqR6gcb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PnmK+UbAYw1zUdswLFOZnbuGDTOxd3d1FtQcl1BikxZ1KKLKnuK8NjVTBTKviCjj1GIK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lqZsC/7gPI62MMIvI4xENaU7viAQZvTTGhdxpTXuFI2XbhXuIi8yK2u2ZU0Df8wMUeyK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auyGjBscQ1kXjCYLBdpX+I6ATvIv5lyFF01Eo7kCE8C8EDgMCKM62SxaBu2ftMti1oW/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7xWjvqD9S+wXioQ+/YSwgLzQftEQMTFDMBmmi3SUBoOHcX1CxZUsNKxfVnxBLizUQaGe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QXlSBaiwQc0w6D5ucltwFV4lYFzuAFy4ClRaGVx2ViIW3XqARVVziC1bVRV4cXtlGHCI3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0u/Ec2YGsE8Qw1iAGzMR+0KF84vqMNqRh3gSfE5p4lZ2FHDmJCjkzdfacie1UxszCwhc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goeI0GAPU4K3zKHKsp2MqZrYeIDk5tqWlLybYFukvGGWLSvZFb/dTm9PeYzYdXSWeQfx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5Lsa2vRe5cbq4RxFms/n8MTsbVlIbqOr5ijwYAJWFsyZDwsMnO27lcQnQ6mS5QQzOIAG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5ejHJWIZYWjiovoVozuBUW7Vt9VAVdjLcHzCUto4ywfMstKl0zfuYPhV/YYsk7g4JdBj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3BYtCwH2Phlogi9AlxhbKsW+btuzmFmV5i0XhYQJELnslG1o4iBiUeYt3OYBUglXtCna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m1u4tbAdRvXEHkO4Uv8A2+b1lceo0BItpood3A/ujme7mNS4DCdbfMEqvGg4E6jaEXZR4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KvT4P3MEHOMzeEsRqYDVZQAAgyOlYf7gxK2IutqnqqmbGZbCubZkSp0qtQf9omjvqs38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PmwzFRA2VS8U9Q0WVd5P3YBqaprKK3TfuAtbHETFV4hoWlg8zmsu85zBWPwDMgpbsVPz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UA0H3iMUBxdK/aCZg5BR9yzlqEBYniZ2TWaEXEfBqK9S+YO9R94EmFeiK45Fe2NauV4Y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UWQqbr0QjQcOIK9gKz7cxYwabDI+oqwUvZVRzFHEfEGoV04E5l07/MVq1Uttx1G6mT+JS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CnfHxBSJmpigm4JO1rr7zyIo/wDBiELG8Kr5j3wMbYgXt94ox95cyLDFOplgBrYfJ/MG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/ApbcdlJwrt8xpgpQOW7FfaOclduSeLiWZb6s0eeBf2QUYfJa+I8nQVVStAimmyYaiti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0Bh+I/IBy2LlrKuDiVfY5lUg/hL3Q45g4tQ0nTMhanX9aiFCdC39QGtamTjiC13D+Go8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j7gnpBCmNdXNlfmNuqWUjOfBxLE0OcoaG9qajoKqj8x7SrlBZtYGNRv4nJdEyVUoUuog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hZxtgO2aYgytxSw1bKMW0adSiAYYCUyuazcWVMOdVM0KGKdxq17VbdeCJ9N2CXAFM01H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YzBfZUyC5zLqM16lCw6iOrlXTKu9RFnFdzQu7jdCPmZhcDk8xFcNyragiDPUQFcGMmYl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5bZiNmPEFJxo0RLBi4efmGaEVupShz27lKCAGkl01W6MMRYOhwS9rdut/RUTAsVMajJC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CV2CW3llxKfgJcCuZmiALIOBqIYIBd3TLElG1NEWV9ENxDFhdVvMBE7WQQlela9w1iwV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smMtu/UBWwvJsZWUs4LLJlW3zEig8iXFtwqrdHMzlDRuAvbiyFzWiMPnzLQ5WloGAOLv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4IxQpYwFDXzCrJFyd5PWYoke3wwzuBEHE7IR+VylEWA96I8g0YYWLOYMZ5gKMr7hQaUw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HmChoJF2L79xaprQiiBCxAoqqhROa1h09k3RVeQRIUp7GmXFT0afhjXBRwP0wpXXcvwo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hmVd5i1Gy7qUVreJq2BmG265IAq1C0H9o3lLnnf5gyvILxMBStwCWndguoQhswmFShqz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pkVZLGVibj2T8za1jtXm4M2MC7bXeGU1BWrPzOZzy5CKYAyA2MWLm5XqXeIy23E2eZaqv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+YjTsDlcrMsAguOuohdblugxGkqUGhJxK8VbIOIs0NYgdfYjUvmC01BYkxrubFsPRYlU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8xZEaXiwqDEaDkzERV8FxkoLNE4gbFgKcxsDI3uFFCzt3EyAw8jCawtNB6g9NbYaGZWE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Sx5ZYuM7uBroO1R2YXkqXIInNlyirw3DLJIapxLzQxpdvzLPb2wRgqJvLXzBCyX4lhX7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BbMnVy4vh6mqK9wK2lfEKGTcWtG++4rsY4jwUPqbKbqHUSOXx6luBYUWKXiWuU0URwUY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s+oKyJBedQlKyYJeYuVSU/2gPWYojfm4FmFXcseFw4uoEWximT3HVFLKGWZhRbbUBgWu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hVxOhIRkrmGiDUfg8EG+IFvfRAgZz0QLRE9yoUFOMTZQnUXIxnEq5WWsMLBlyTC763uC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7XBble5S9cauDJVjuVzBVKFxv1UNCO/iCW7UAuKfDtjQJS7tiDva5OIQ5HuCMiK8RcZnQ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YOLGARtefUSiUTdSpRVxaxo5Ox6hV5q3qMGAuzkIaEJY29QUuxnKWfaIMLQm+58RAG4o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nfsjS0twiXIseKqEW6+UJRWviAMCs2ksSzLO4oVG77gYglvOokbr4gLx5XP8RNipyCeL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rjH5QMJYVgnphLAkAtTjMuSwNBv/ADAXDIGbI2QCtnvOfGJlXkBK+/XUMiuc1TBXpCJ4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wX+YFMKuzQ3qJKoLdnDB/wBjDTJxcfqMWHBpJU/xBpmhGl6d4JkDbq4cWqqclpO/+Qj2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wxfkcfaVLyW19kKNtxM6qoDWUt6isrzKs1eZvgnDolSvm3R8kZWZ2fiyMMb9Bo/uJDzL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UGFu5m7JplyjdbiLbqFvlSzdrIS77I7XVOpWkB4UiUv5Sga1MQInuVF0+Y5hWOogac+b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j0gwR0WrTBoNYY+bLSFV8f5ngidmSChd3cvsyNg58SyEx6lhf2TFRrpITIRzUHvi07T3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3Fbnm4A0wxURUXBizY8z88S2h9wto8kBZS5LD7GYAOjV/eICxs8Ewl02/iXQu3cvKSBm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i1Zc0osVWN1iPmYR7k7xMMmqxmAOTAVPzDTYezDFzqhwB/MeRs7RuNAgMFD9twQPHcWt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lha2sKdKsC7h/IitWmILXlitMDxChUWGZ4I2V56g1bN4iW1ldXKWgO1EBLRnzBXEI4qJ7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vM7i9+IUk6B4llsazApQ56VfxE3msMhjkWXNP4LlMovkFktyD8V9pYXrrxHQi45vuU3C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E8ckuzeeI0Vp6gYVXzFExxxHOLXDWcnuWqra5mbGyWroRqyzZimBwV5uU0AvqZs5rRFA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UtWLyq5S+G3MzAF13MCxyagrks7lFHtiYCLWm4VnBaqriRaNrgBZG7vn1DNBbNcTtTq4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ltmEAVQDMqDmKtxASoS0S5srdGzKmlcLuDN+WAmR27l3gJNH2iBaEuhxCyQ+jcJoIUAx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XAxQDShZ68wadiFDfuCBcLpQIFX0l0sLNVMpueOYL4GXl3f5l1gx1KMKxV3qIqFqR79Q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bfl+BzBR3CKscsaaNmCuJcAGLSPljdWpgjBa2GWC8y/mgFdxYAroKrK8vywCiD4xGikX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f3ggoDnh+Yq+Ml735iF2cPLUuRltw5a9QUpwtU+7zAlKHRDyVsUtW/5lCQqtqjeZWwPXC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9F2V+IJXfiVAN57gKqAWiDYmiuYTSOC84lEoE5P8AhFRgNUaffcK1A3WamTA9UyxcHtlF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Iu0oeIKidBLlAyX2yviBtFf4xEmsnrF9MJh2xsCWDmNYmHmMCvzDvMstV0zJdtIy+SYW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mqlF3AGMxKWavD3Gh1LpQYlmAr8xoM0Z6pqVnxFtcoqOg8kBLeGQ0xjQvhKYItfii5sbc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C5bD4lKPyQE4HiItcDuKoMtlV50kR0Q8sMrWhyl/mKmw0ukVgBRHWYrewxiHYY0bnpli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hsyjWvXkl6q8hzEgJTZRzB0fkjqsAMncRcu0BgAJbpr5hRQcJsYC5FXNsz+XZmLko5xC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6uBQ4wwwA+0CxR/cQ6x5lpXHzDFt+0qtNsxMjpiVWhCSzg1MLMsVbBvUyyjj5YK6iFwoM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BNW4uFBKF4LxAzhNbPctbA6Z8S1b/gQKs0cN1KuizhgN2fMDuNFsSCq8L7jZpm6y+yWI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l37iL89xIhZcEz3LMPtMi1fuVKwQsf3EV0tRC0vHEwNHiWN2jjEumlHTLoHUClcNVLjYJe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ACg2dygAdyzoyHcVbWLq4DzZKM1h3HgGcVUQ0D+WN3bMbUI9+JjLI0WYYiw+GoByvqEd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gGyxcdviX448A1KS1jXMSC12oxKgXNOo5LXBAFDZvyRLBcMU5uWDAGcSq5mxn4g6EKOL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3MA4WVEWPxLoKTqV4hadiXUXPWpRsBYtxAOmcW4CVzQr1FWNltYYVRcB0htSTwloItnk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KwLAFag1tgWXMbI+Rbrio6qV4H4Yv8hD9fzB/hxlfmYEE1TT7MR+m1tOd/eYoUtnQL/E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EDcJESGck2KzXULs2dFyxyBRbojWk0KJh5H+INqAImzkOmd0BrH9iLZotDv8/iLCHDfV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fbzHcfCyzb4x8x2QOyjQSj4uKpSPJfxFKsDKtNe39xpSnsUnxEFYGw34lzQYN4mVERTT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rQjIUnpJml0bHH/sIJqze4YIOXiW6tlRpbW0g2nAgZDT3CRBRfMs+0UfafiOo2N2TBKr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hWYivFg46uDUdFCwbcsIoS+GK7grLPnmXpk0ph9PMKJVFyq7PmNqj1KQG6mDUYLpljIJ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juYR2aYILw8w3WvcIobJh2Oo4+0XoRr2ZY6F8Cohmoz7iMkXZAsG0NkN8uxYWYfONCOd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OQ50hYU//wAbM1w8xY3Txpli5Vt5IV6EMI0zsAaH8xQ3gF/ysrAMcj8OYjdecHMHhvmGA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86irsTuISD2NMYCpoLhVB7F5iPlCkFP2jVZR15llbLqYMB7lYthA5qjiVOCBbxCwWW1Z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ge5RXlcdGRmISnHPMDK3JxKXdKhnUtV1KVSPFy7NbrmEC7cR8st4F0KeCZRnJVodRCKq6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lS8LLizshYfmVYtXOAtKaxhAK9YmSZOtB/cN46AQTVBVygOPEQbu4MccO2Dy7gttOIAD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Ga+JV0ssTjwYglMK4lULTnUMi4QsqFKCj4IiWFjiF4iXoWOTLjqZJsVjQTITmBpSqlGl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iW59wpfPvUIDuWsGxyOmX2z95lVwMu2V7ALN1GgtzzOf8UGlLmyO4oX7jY4WGqPtGyOR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EtPKorJxuvUPjAeojRXouGUJIM2agEIiHe4doLVUYlFf4SCRQtGcy36yu5HLWNSg9A/7N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t3jM5eizas9RFsE8OsYnINq0aIuAJhajW1jHaWNF803KNFYcECrMLwE5wNpqnxL6dPJq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Fhrc2gfzUq+topa5JdMtMpu5YqoqbUEYXoCW374mHMjtp09JWRwG8rC+0LRV86gORsql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gNVW4UrY7hqrK53MDDWfPR+IgLmX/CPJ+YzVrRavuXd3hI0M21KT0bgG/wCA7HhLIq2J4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DzzKG3xx1MYyeL7iEAdZH9JG/cufwSV01m3D4gydhy5otjFoX0TIXw5RsUPdmIG0rdQe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ae43OuhiViPJVyrQ4ZaSjpweEFRfhDn4jX5NpP3FOvwSv3C1JQMhTyBzKZg2bX5X+pSR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QVHwUqIhPFn8zVUSoDmodMDo9wWuq/EtzTStYDPJigKu+iZTW9Q4F2e4vOV6teVihBwB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WRUDLyPqI6u+FfZDKLyR2wl4lDW+LlUKfGLlqKhXThfpgOC3txv2oKpD04T4hczsK0OL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zx4ilKjhlc4eRlBS1Xc06k8XAVsjkg0oDV2n4upenEq4PuFwWvF7m8QWZoi2FXTEtgHv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RvJJc1w7u/wmpPdCNaER4gmwweY5smZoq2Pii/PMohBwt/aAodEULqxOAUhdW0Srba3R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pmMC6a1fEAKZOYl2wCm8u4sBMxzcyV+ZZGmrrEEKDwRlBizSvPqXWFQDlYBs2Zhlx2s6v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jm1vHxfMaixQRFP7mYA3Wg9y0fujMFvlHK5tgxtK7gi/1xLwZ0QpbcGDEC9qTVlZZVc3A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FaMVAXgmS9MFTJrHNQ1bIwxXFRb5CXoK+E2cMdqvXBGdIfmZLdmyAWSvENriUU7WUIFs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LV5cTyW8wN+XUAjTfiAKLy4gI5Fjy3uM0V7OZU1oQO3uJuvxKpxK4qWNKhbYnZpGUspw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KcIVdcvaJEDLlLOKDYcxNDHUbJ+wQJsFBTu2JItOW4mthtxHdC2y4z8QihaFaCECaGuIgK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NHZGqQjgjx7g3YCMv6l9lmUCAaS/S6JjNkceETILpW5j0FolqupoSolV2uXRDdQghx2O7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n7w2i9LtQCCrZ1DvgZ3zFCLrxT0dscrp9/OX25blS6vBELY6blGH4dQoZQ8DECsNKlTm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cffMVArOhw5GDD41n5Y6lHU20L9mBDo2P3R4CSUpaeS8RzZlBbTz0TbAF9viFmgcXcDXK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rxKFFch/yOLv2b8SzdZ1itDXdXBjzspUtnrRvuupsIMFneSGOxwNwQXs7glwvrUHJfgu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DTmyW6uWjMIvJe7lmZWNGl4gcfLi52uIHwk7PjUX2UfkIkvgenIIKWeMRdQPb5XBw7oa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XVEtY/iDIWrxj7xuxUHLyg34HPiWCGKrMxzVsuI5AL6GX07DwtwH5Yo9kWWUh9p+0sXZ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7LGHFR9TCt2g/wCJ2+QJj3L3BsFsHScOT7wiAx2ItysLgmaiscmS1zVa+8FHPakvwRSh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uJi0ajoWJRwy81HqLS+r/iWEaqsW/wDgS1xR5GK1GYrSGItrNwvgF3sKvhhMg1qhZUW6e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KvGHmBVXoYN8lXcAcTkH1LrLWtaL+wQTWJjOoMlDw3KeIwKaUlyQpZvBildOQ2MQA3Tq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DWstVjcAENnDEcDqZA0e45UYKgDt7uMKDUObJYUs1iU0KPMDKvzG6oMx4XZLS4FrcVC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uNcepWHwhoXIYRqKMXVRJ/Uc3ixtL+B2xsuzalfZHSHHioc5tikV9EbfB0WY5FLdUB+C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mBEuwAB43HC4eZao+AgZgh5Ip1YaagBybjaU4VsQ9yqJohqOQ8RmKQjjTBoqZq857gud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mCK3zABd0vzKhqgNXmC0/wAwCbZ0y6OBrMSwGO8Rwou+5TeXuiFtl6ES1xmFc4LgAKZhZ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DaShYy/UDzdzgJxODAPcGZAx3B6Ieov7BIHYLbg0MsMGcp5gI1yGu41YLN+0Yx4w2XCC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yOo7AzKGNTlq0StahYIDRFGnOGq7jbGdkdRZsZ6ipQTPMVGVyw3KooY038iEkiFmrBfH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tClSvCLuo2goRXgqyVQ0PBFVCs7f3NgVwHSFWKdIYaqpoOfmYAhPgspx8fmIHXbY35FS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4+2i/tSW45xhPyb+ZUk6goDxwSlDeM6F3G4fIgOi74IFVkvucBOEq+YlAsrJTKgivN2j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+HTLEJ40m49fswj1FCzSfuESjHGRL+42aOExfgllU0rlZWC5mlP+Jat6BAqaJjOIKHAr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1xNMaiTbQpks/YU/eCpRlg8WtDV2zGnNePvuF7ItVVZfAftAnXvAEMuC3AIH9xULzQrr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3Bj6VYA5uvEvZR1Yap/5HJisqM2YlCd4mdoF/H5iEGE9MXuragA1jSUS7hJiVbkzBZFCF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HDRqBhbpSlFZK5MS0s7W33LA4WiCtXvzAVBog3Mp5LlZFHLZCpjTFbtFh5ldQamY0C7+7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e2Sa2T3ELpuXesFecsJyYlpfdbzt55H5lXIt2cq7HTkmwfoLVMHzZ9iIylzaHgPSulIg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mViZLXuCkoBUnuDJG0Rf3l7eAxnsi0bdJ2S7y8OVY/ubTqEugSIe4KD53UCQwSBq8EJE2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c22spkALWWKuI6HdupViJGKDV81cwMcLutNq2oAA2dDPlg26ufSPIZgOwGQMNvwSU/eX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I8MChH4lMqrpcILg3dRCluViNI5ylJNIfzFHlSNo1/KAsZIFZxVznETtGPLLBfEFq+WC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h4lHaqldcyk6lcVMykxnPMtmYKs4xKlgzUrMd3jd8o9xZAHCYuNdh0XdSm3GbuVWcxDK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8L1EWG6ywAZyMXCBVvgiKIDjUbJawpAbOYBtF2M5AiSjDgqIB/czwRSqmGmAd5PzL137g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keSCBvA4GVOqM4mdwXZEAwngBxBRU1ccJLYAUBmMbNdeY4EPmEkceUpm8RbKptTA07qa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omRUnLBqi4O/mXyybjliggCWgVvuccxLBQyByGKxzLAB1NAW2LybNKDA7CVWMxw3WJRi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7he7GAjaWm78xSkuFPk9QGC9vHUUIK4Y/aDBSt501HFJXykLEw+r5qNJ4vMwvfThNf8A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GshkjNRM1ZWoNVZ6HxHrFVzlwkLbLfkzEAtoNlvpsmiFlS0lVUBgeuPxELBNpeXyuoJC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0o1eRBgcRdtShfIcTBqodtswN2UVOwihILlUkrKyhRlCcFPd5QhkKw5Y3vYUwrRxyMQKi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CoIs2DdssKCHjhMz+400TuCjAx1EVVEGDEVHAVUVHy7ajytruXJ7Iwtr/T7y6Ow8ICNNl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d5zHavJzLEV2anu5+TDJ0Q+FBIhQp7jbgKuLbuZDFh2N/qX/AAtsUOY5IZjhAkY8OA5t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wDwzFmbCdA3ARsJS8tCLC1+VUDeQVj/qLnRzlAbfwS9oZ1fN/wARuxl4IEaVh9q4y1hF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npoZXsg7JTTm5ZAWf+hFpO8PZMQRr9k/1eWEW8/3KtL5FUEGlWqV59wVjbKGlALgW6v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MudPYGKl3PHXUDxfd7JjKrBkFKYZbIqV4eZSRyfCKUU8FoENckUFo5YGtUX4lVYIMWq+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CUy2AnQ/mBIyuzJFS39pplrkXwwXpAwT4gVVDgmIZXT6lgbkZBfModWta/iLfEN6iKsY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6iYZqV23MrwsORRKWzqFHzKvT3MGLb5Yjto1UbQ2+YGMVjuUBdMDsrUo5Z4IN0EKSK+u5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rmCGm37pvzDVRqwX2mo/mswdDdQmQWcw0RAXSQwqPa9S1ho21FTFGoa3aJi4ZVUHU0eT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ZmQo6uJAtc0cxQuAyEbRSDmxqGtVHDUzUeYJxxLaNQMmU9/3K3Gbtbu4G1l8DKrecajs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NGecwFBZ50S5K4RpzHm8WhYtS1uCKzmbN6iCq1+I6DqDCcwKWGcxaWC4ZW4HJli2FbmY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F9okSpy5z1McO/EsAbG1NEa4giFYt1N03Eg6PhAAtl0BuPdQKwIYCj3UA1DfvCp2DhHm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jRKkT8iz4QM8rBTUSw0MZbQ7iarEMHXpuNoKjiX3DK81V/QzHgbb+AvPxFK7AX8xNe3L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zLndXiWi5Zww94hWKLzVsetxQiE0ZiLoaqYC13FGwadvUotW0eJmzIS1NOL13KMCdWIY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+2AOUfMWVTXMxcFSHFoNVthOAWZXEziWHDBhH4MdKw5FMq0It1Aqt0ToCJFLgXHvXiZT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LMUyczT8o04DQ+5qlf8A6GyYlt2G/wChGEBsPbDdNX/Ogjg3CicnMVEs3W7WU+ZVmkXB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GlKteNxdAHAH3AySrMNVpdf1HcEKvkiCxDG581F1oAbZGwFr8M3qlObiQrKEzPQ+yWdm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cj3+GKUGvG7R2YOXKvE0Vhkn5TW8YWqp1LkZ0K/Ziqopt6Geos5Rg65YLVLhPMsXHtBS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MUXX4jPN6ANbf0RLVeZmSBwtkzby94v2lBIlOOlnxLYi1qlbH2OmOhxjpiuWuorY/ZiY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rEEFoDpVkC7vcYFG/FRM3QZfVURffuKFsDx3HJQbcJjEefOC1LExF5f2l8A9LmAwsrEF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6mLLXWFzHjNjassi/qi48GE8wK8e8S6N3EdOIO3MBQ13FVTZ3Asz5ZQYZTm7uDZTAquY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eYqKYwtbY4rmZwSA7rMQaJ89Rwm7t+IaOfE4y/ZG4AcIWcmKemObpYbrN8zK6YK71iC6v5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hSPES0qdbjlyfSM1te/Ex0dBiXMCeJAEZpTuWlE1qK1ax1FvPUzekBKSYGGNBawjg4Bz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rDDzlnoGK8jwzaW3qFUEi2kTV4qIvHyQW3k3UAQM14mCrKkBzs9kppVvBLAqi/MWrFX3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70US+jPmWCsmmyNkAI6gAhyfiKWiMgYltsIrLj7RMRgpLmZDurbFY4NpVbliRnVQhCG7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dot015jshFHJWIWAFBH5hVivUlYZ3AjthUoilg3LLSt5PMciZMYli9lZx/MN0T3twxlW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wdPncS7D0JXobH5iVbOOf1o/iGDaYCH4cMQN4vRqWDShWFwF2OsW253E50LKFeoFxSsJ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GcNXz6lqI6Y8woUFuYC1Nx5GvHctQN3bniAbOGXvYHfEQ7ixeFg5HlqWGl9Sg2xPLJ3K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CBnkB6eJgQ/W/bhXuCdwypQqY3z3CmWioyI5d1Wg1DK7o6hroUvcVWlgX7xaX11EiE+0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WUHOB4GWnmBCmeF+YQpwKbAWreKzzH0BHiQHHrzuL5VAbGFXTi/iA5V+dy3B9oCbMZWz7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7xCTcQp+qa/EO2XTFZgL5zE7UbHiXfEE5VoJTBA6wIGz5aIvpW7HLHK8NQQUsyrOBhGW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5Am/0mSC1naWTqW2EEVCJV4S9d8P3O1/ixbnEldF8JkloWHZ9lJ8uBwi/ZqCw3E93+0o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wLNwATC49B1jYQewVSRFhbGqYP42GmWDghzC2jNHqH1eqBlqp63AXkLWY3Up3VkZpjeGV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LkIzc8kyrXyVxEtdMc6Zv7PDKrAB2Xifq91MIo5K1Ck3m3ARmXGCr+YLCxeMxthuvXcE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Aepa5HO9Sl0FB+YjfmIflCVSBUwdwKgtIlyYM0C5qKprUyT4qcsYhgQrzGzuKBVq3EQl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4lK1br8ymyeqbiFKu0lsJczNUsJcEpza8S8M2KI08S62Vu4IZs6epQLu6xLrTHuOSyNj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8ToYJtADl6lnKgSq9jKUd9SpaK77g5mL3KNH3DWc/eWCL8sVFCg3FlOtTNFVoKhbxdxt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5txBumtxyFfliC6amRg5/MqWUfJFKUqOCEXljVwVtsXth8xKwV1G0sDo17hDVb4LgFQJ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gqorfcyVMOjcEw+0wVTeT1KtCLlU7UhGg9wHwFghUaR2jHsCvmXCoOHExdUCeHyS90oy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yrANLd8EvWBxvEE2mcWRlVGnNagCtNkjgjkpcChxnIfEC1MsXfIbJT/y8/5CVBBsXJ6h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+K4gKELQpmNtiNbw9RpQq3evhjSBSksbxMMK8kXYfiG1luTGAn7QF6MdQF3rrzFZEH3Iq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hTWk0wXVjMPE1mgVUAL7Qv7sq3znE6KPUfC98mqtjcIaf4pYAAyFHwzLN208r9TrRILR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xdSkTtvX5Io5RM1v/senrOeV/wCxIFUVq/vCbszAYFfbMT3WMXKFPRh4gWk/I9kstK3f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xboavsY/TEnQ4IMgE1TPjQGVFqkCOKYrUCxehRwqrxacFBvAV+oHFagvcuUgntrEvjlI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m5cQt4AW2WYIP0Oj8S5fiSj86gwinrmcd4j95/i8sqZP/aVBeuocTw8wGfvHddATa1Ql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cDPT8Sm20+pgbXcsqP8A6/T0KFuCKtUb7iw8yrUBKhrTD8xco7sqG12EYgqBeIPH2mDS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rCr8kPuIMkGwi3UyE5gBrmBsNG5yyilPibUjJ+kTBcm2JZdxm9vn1DUc4e5eHjC2ZlEpL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XQRbC9YsdxF8+48Wh5lhLZgos8xVsyNwqFfioqGDbN4jSi1Bqh82wG4F8wZFesxyAX4Q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F4r3LIsfMuH3VAlNvc0XTCAirhisSusB0l4bOMY35le7MQEBawBAtKGquUKFHRuWhGES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Y5cwMgbQYuIJSgjr1FZtIY2o5ZhXt7hmkvr5cTyWwBBxLtgAGnEfjhhb+iXBBjeHiV3+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1LZeJmZKSyzgbp5j5hXgZpBG4uNxiUq3uArWBy0uwl0oVXfMPGB6iWgIYzMi1F6ii+cp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NcrYVRSrvqUEKT0+ZfqNsYH4mHzWqOIYwDI1is8SppRfkRGAjXcG6gLxUaCnEAtlvT2L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KZFeWJlYBYgUAMBK2PvpVyxktcdQvOTdkroo2tHzxAL7YMieta+Ziii0JY005+8sQNJK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HmLfYbJLN611l+4qYzDkflf4lCcOVLB/jiPwU0oD1XmYwBrAHl7+INRDpp+TccEaarWW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GRAhjIuXHyQ4iCpMUH6QJla2WjyQQN25ot+TiVlWkX5JvHUbm8RwQoMj0xrIdtocRfJV+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UDBLYMLGAuFS4xlF1oQPx9iApJk7F5zURA2mzi+kDEaaGBsGzPMKZFKZKrp3+Y0+rIhy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jQV9Un8xwPkF3dN5+YvJtHomaw3euJyCHd7lbWDBiYo9xwYletVZt/1stVbpLqHsBhsZ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yW+WhwyImlt0iI91zUVrpcJmewfqBHJBbHmlf3GhHbUKaUZLV9og1K7pHHqCRZGU03l6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3epU2A8j5NfMKikjhHzDT5AOvknCQnBw2bpj9HdR74T9EQTV5Uvg2feXDrDqBYCnVW57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sXdD8LCMFRNm+Yuyq7FcsQsDL9ysL+LuAPYDwOxHx+0dFKwNnEYeL7gpdJxXxO155D1qD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iwN4k+dMDqzGvOYrPFyqAlZd83LlxU2CfED1t8yju6itgC2LlKHW46D2DhJXvPrmALH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8RNuHYmlL1wxTeS9tQFUiOqiIchErcRCNqowys9SjSQMtYhBSvISV7EcK/csJYVazQLL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QaKAI41XG4AYMdzRH4iTVys4MKKivEt7ZRbXMHT9sycBUulbxGiS3lIBaAuolUqI9I/K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3CKzvnudNR8BUdsITiNwFLtCVXzICl5CaTUdwyMXsGmonIA4dzArLfUHI3aYWbGjuBah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Al0t/iF1ELVhIWrRrXuIW4vmIGcDMaNwC4F9soGElmIJ28EbLU5qyFDZe15ismPaYYLT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9SkuqnJvHGJffXqYNW9QbBjCPMFjepiKLu4y5Vu47gTa3MEdJasvzMAs5mJqxiI4qAmIC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v3C7t/MqIwdhE1to4Zq4aH6lI3O3EWUZDDuaAI8pZYMhfzuEWBGmyIikY4/YyzVrAPEB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DiXAyuBhYQLzA9QgTyvNdxIE9q1tx5IThkLdRCaXbkhOVeEYtB5WKK0AibD5WhgDRc9Y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qzzoEhCPtZA8TaDXmDK7e5tNg4UwS1i11GEC3LTMq0Gv8LjmXHLoxfl1zCi3TLCyURoK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I7dGYtB9LNMG791MaaQYqg5PEEQTVrikvmiKy4op/gTpd8Es8o0bDxMLelCNMawpBVfq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jcthf4G0/aWZl3xLoD0oH3JXzXzMmzniBpfwxKfCgbMJrqVQocm77Is5Yiw5yPmImkCA4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kV16ergwyt1HWJY+ZAcjF/ULqjV6IQ5Ipbkrq/jTGrWJ+5NR8RxBE/O49DpR/eyGHrtE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B4iKo3C7e+4yJkNicQ4KUDCRo917rvzxM0q0nJHU6YW55YQ1iMck1+WbIGmvzC7TuK7A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vph4TBqZXkr9S2ECymT4hHJZslUF1V3HC4ghVYP2MG+4EKCtYDlYJxd1M7DwthLUW8ZJ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ve4BxEaJfUZly+0LhG7jKKr1KeG07nY14zFShvxGhArnGAlovKLo91LhbaYPELydS87j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T0xxMNuNVFzMvMVRNJs3APB1AKvhXcc7PmDbKy5gwQAV3LNYeoZK8RFugHmWomh4YDB2w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IWZCZC94uXacaJVwOAywdpbjN2dxdyjqptoJzKypwruApst1dxFCuc5gmmhmFoFEbotb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2OYc8Nb1HLACgdxVdt8RFVGPcEJC6lGq3KvzcQwcg6gtNHxGqLUbHd47g5b1FaErmsRsP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g0yPiAEGwnURCqA41G27eXccqnMwPZVRAMkUlrbqnGJfUheiUHbjmNcisUdwDAe4UYa6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MHcoYrbhgo6dkMBROXI/MGl5I6kdgsEoGxrLYD1bG3hw4TFC2ULr3KF2c8Pcvs1aYaQe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EvZON837jGmiMT0I6sFwVvuECxzaVcsIoWcZhyaDbwMcjSg2GIVmhWCBG5lAXpnDGGf5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NkXVJZjCTMjZwa1CDYfmIttsywY4TDd78Ri1OqriJSfIQ0+47wE2P2YxR+UvTKBb3dYjA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CtMooWOOdyiNt+Yqf4PDDU9uBLH5ha6cRMGDisV5gJg1pBIK6L4wjUELvMQ4BUbdmEiR2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BuP0uoaVE4Sh8S45a6YibMM9cSil15mHARYcLhgMeDvzn/O48KRyZv0y+IZzio4jiB2Q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iIG0uODviP4FpBBKJ7H87gszIDsB5gFTydb8yuNTVCy4IW67meSKL7SuJa5iDVPogFk0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y7DzbMcgfCv0Ij/MxFw7grxmBeNzA0zBVpMeY/JZNiVmJz5WrffmIk1AwX7iRydldkEz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J4YN0w9SwFokqLohcf3gW+SVbCPCUF3y75OKYFijBdO0LrQnIpCEsHiXWRSVkEfaUpRu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EGRZdiwbGKWYcZqFmVzNirr7y64Q8RFp1ywSyu+XiBYAlBa24hkeeLlHQECqfKNGfhHV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qKJVhfcBm24wWn3l7lDxFbA6zcuK4/zc2Lk1UPNac2wMTcdTDEVhnMql2+IiRjqas4iD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hRb23EdaHQzNi+OJn5MZxHBjAbg2xPmacg2ZjZUvd5irBF2FTPakusw0U13BpiostqY1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BxxLBvMCy6UiOK+YSDSOYoBsrOJsKuOYNKmAIpfuJhT24gkSs4TmKsTO2XCq+irgpVhd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uu3cUIgQUmT7jODXLnu5gcj95Sbblvd8ygfPcsFyhWi5RFqjFSy6W8zC6HzAJwIkdPHLC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11GECUBTf2IipfYXlgGY3zROTFmAiVp5fJCxzXZHbDXZBQLeN3qFU7dJ/MCGb5C/g7gq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yDss4jKhd4QGPk1Vy10XdgNPuYpZplVVAlqW8mHnuGtRcuNDzSM7djjIdpKF4/duNGSP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EOYSMnmAKaHd9S42bgKXtXfFQBUNZS/iNS4qCWM0K7xq4sIBbEgCrXcqQkXzC4emxMXB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KCr2RYaWUec+ZU+3geZcaHSOmdbqIhWyKoH3R87hVZ/z/DMEKYrX7w7GzHMoUxDJKalo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6GcJOUgqhV9oiBWhyfEbpVAKHs4lY0snInMB1CQHcxGCjlKCiLsRPCnBFH3rmyGgp3Fs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1Kc39zdoWwPidDQNj5lmolFZZuZYSGb5lqTjdQ4lbCrHpJkopWwHX9m42X7yW9zAii9pE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fmK2riA5ySqBPvEgWtMxaxtH/iKFXWIVjksHyPMqFHtYmhqVC2msTT38zEAW1xLBCndM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4Xh/mIhTAasYt+ILuwaNTIUR3CoOe5UUV9oiFYTrmYmjZijL4MR4B4mNRPEDemVpVrzL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leYUkWUGWsczISxEYRaqoUv8oRzFbbSTNe5Yvx3NtZbjrgjzctzuCriDvuUMY+LlCqnq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lj25lqUdQ0pL+8t0UzETZSFZ18wKYqU2PxMYrAtJQUccMBldJYNAAywTDb5ghswWaJgL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b1CuQJ+Zblwzs/Eq1ovGIByINGdQauC6SF0ePoVY01ARvEN0XABS03E48MrU4JRoLsdRx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EMGAvMErrRsY3K3JjZCqio57qNQEUs8wtOJBGL+EQpbUBKK2yBC22zuFbj7r5jBB4LVy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qq0JQ0rrgqDbFaPiNCp1EgAcjWSIm5pBR49x4DNJoT2afEvrFLpk8NkyVOLXuNa8Q5c9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pdQyTBW4ujEGUPkf8QAbNtbXpldQB8xKAVmdr5jpLjEbawM2k7r4+Jctp8tf+ytq9DKF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Yt0tYgQFsbYNIed3UsVUeImIFJYhj1G1VcriNhR0m40N10tvUJSxOLfxLykG65PcByB8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DCPBY1bo7ig0X/BBuXU42V6gsMu1MzMHOolcHW+b49y1WApEqoNlPMOEY4ErELOhexIF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3w4VIHjiVyljCWKxFCzUWMQ2MJzHswt8YNGSkwfvMKopRUfeHV4DNzLICl27ZaVBztom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mag6wXV1MUGW1TKq3BjEHVxZyrV5H3moktMQJS7XMWljvJZC70SixMeoo1hnk/MUIRLBT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H3jufviUA5PFcRpawlQR13GgLibNgwZUCdMqBh42X6meAm7EAAxc04fUxaczP/sGKWru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XN4liCFVWmUxW+OPvDlXVVxzpT3HLLSQNYzGTYxVoMCzMThJma2jq5smYe5yrcxsuDMa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rLqDl1BCxb1LriwgomTxxMNnqgmQ0hG8qzq4IA/L9y0vMuZNB94LUv5jTFb5irq9ZivT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NFvcBdXHgXfccMVMr8w5DniAKjRR0xB6Jeb+0YDQ9QPN1ESn2zFFhgF7y11KiCXzUFJV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ULUHZEshR5uJ18xJb0wcrRG2/iMBdGmZrBcWj8TF4IMsoCayzZQu7OIW9PM4mbUwaTDbF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y1Ll5ptF3EUnaIl5mTn+oABFlcDNEEoLZpsIyhY4tVG5YHAESvxLOAQBEHqYXa84TmBq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dTNN8RUsHARlIV4OpzL9gxI2lomW3muIBZQGojIqHi5slbjgSzFoKGkzUcEjlEOYlQ8p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EoVbSfqMKd1bCO6jlZHMACZs8wBRTTzCY4ulWxLClpWShnHlr/qZCGlb4lz2ebHxMqgv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NjGwVOKC7mtyOYtBr4JuZBKqcEaEbtlNy0EFxhPIzfohg/GkITVW3kfmKgYNv7lqU2wm2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9Syl17gahFj/AJuCJssoKrdQqhM6lZpSFCk9q5jSa+RKA0XmPAKc5DNQkJWOaYJLoIWJ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cIGm/wAn8wGz4Yf+wAAh4cXDQ3juJYCh2rU0yWaitR0cW4iUVTMoUUnmUadgNkUA8h/9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Y8aYjNY7hY4xKCCbKh4A2vmXZk8j8QlgiZZeR/ctR54wj43KMnizcoMLijVRIN3bqYsM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gFTTsiVFzSv6lSMcIZhDvCwvd6iHEjDxMhfJuoalKc7lABm9GUKrToahHB8XibM29hUM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6oLhBV2kqIY5oRhqhkZJain7iLb3FBj7pdhbN1GkCmpWb/AiWxfuZa9z2ohKSF3XEa0B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LAPqWf0wLGvaqLpqWSmDieH+0ytXDIRJeIUzi+yPGdwqpiocp5JgrcC84hWNg4zHYhDR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YO3F66lGw1+4lB0Tlb3ERq7gFAwHcuLznUIJWYt6g3F1pDClrzEcE3y7IGNr7mDeZXIR2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iAeR3M9TfOCNRhaauBm3iPvEadSvM0GK9TC2ZiYblg1VkRwYjqDs8TQNryRd2W0ZlEQj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SnqNmqiLC1cwvdwg52aqLH7gwFfMwdxLddRpQUi7Iz9kCUOrOYobDu4NWdkMYsvbEcQo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l4QqrDYs9Q1AU9Atf0/eK3UWbffU0qqHHYdQZvdtzfipgmMKA88yjvgHD5h5JhpJY5Rn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GZvKAc1+6SswtxmNnA1ycRrAFMSsbM1sZeYViuT7zOQu0TG7Ki0nGJdzk83zDcA4crgC3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pVP5idRYQldDFa1ppavQiutfJ/UoFo1n1FHm67gtttxDDKvEEsBrmJHDjtCxhV1XENTc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ZfBjpgJXcvhmgMoMY8xaXgoy3AVAjS6qWxcBuyESpwbHzCgWRup4eI0FWtDsgTHqzr5I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Qvui4dJ4iUVsqKjaVuLuGyVvmUNnWIfJC80La0DwxCMbC9nruU1bWr7lAzWq7lGrwGOYF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Iw0tXRkMvHu7Wps0NwXgQ+IZsYNQWluOo3mqQ4gtsY3Ghu0ILAOHiNPaHk/MBFhe6LIj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rEuhdYjtWPRgOS3BP7JtRdaXZNArsunDsggvAHg83BCzanJa8SiMP8xCobI0W1xO64hu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hpjdFUwmKgNLtZ34ZUKUpDhSJIUsN2wFyzF4zG3u9HiBcL7PEKIW6Y7ggnhRZLhcSrHP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17IcLlHTzFZKFXZcGlMsaSKrMDFXhXiDVXE2eIpMrS7MMoVYPDMoUCjXUoqe0w2Sq6vuL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GUodErzusFMvql2blOR9oj48Rqq4h81xcEdWjzCjZFweY6+pQusPcqBviaW8OGZEdxto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QWURo43MHMG7zNvMYB3FRlcRrG5lGVSku2PKCteIQLWPqJmcRvIa1EUA6gZ6TB1iYDUp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7FfFzHYrkvMGo7yQlgriqruDM5qm+YqZkvcs4zDYxwa1/wCwNAwUfadyxg+ZwxTMI4MM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ECg0W6X3LsmCstxIbdSoAwCyomWxXyNECcW5Bl4zCwCwt2Acx28zbn6f3EoM4dVevdsM0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lpy3kmBq55tfzECAYhviAhFttxHEAzn0RycMO1N/uZJawcQTYTjgIYsGTEdZukSmNQqw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VKBCt3qUcUNJleY0VWzVg9w8haWNwpvuLbndwg0/eFVwhRUOZCtMrCza8twEEsFyU+PM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yJ+SFUY1KbbqYWOpXI53C8jSQHKYcwlFAtNxBtK57X9RSy2MZXzC8cHNwuzEww5JSqU1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Qw7K6AlIKWUsukf4gDYYK5tS4ioMn7IrqqluU3cRlGw6HVQFp3iVorFxKIN1y+J3OwWH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PEExScJE7uqlODviAMZhlvTEOWSFCOFyeI1L5iJmJd3KQGhhqN064hztigXEUvLGWZb7O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UKyOGHFgshgXxGqy1M9yqTzE7Gy7l4Zbtc+Zc0qAbu7r/ai4dAttUvFM0A5WeIOl1ub4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Zm7uI2ZjV0GOGCyzaBwxNW9F5lwMtPIlTetA7QpZAGkSGhTExj4SHitOPEvLB6gh2Ec+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7gIsWKVX6grOmmYKyhSFQuuUaCp4zCjQ1XEPjk5mBo/xAwRpJUTD5wwsrXlhQPHUSkiC1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Ab/iVc2DjrmXvUpzAVMMnT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a174f5-919f-4a9e-9538-422dbfbb335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6EVy3Ltp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NJGElISYc9AWJ0gBAQlSpmdRycfqchp0+f6IDox3x0Lz3xBjFSZWe2SSyqBsGMBgMYMY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YWqKjRHr+px+pjc0HTIBQAAAAAAAAAAAAAAAAAAAAAAAAAAAIZhz3PXz4Fyp33jhn1sl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c9Dl6sU2ItQBQAAAAAAAAAAAAAAEOSgAAAAAAAAAAAAAATTDl6sTmnSbc5tSQqRCtEKg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bBMATBDBAAmhKkRl0c9W5oEwQwSYRrDL4fS5I8z0uLY66QQ7zOjOqM2mAM0h3Zixgxg0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MKVIUqBjp3NFXNnX9F8t9RKwNAAAAAAAAAAAAAAAAAAAAAAAAAAMk1nmyud8C9ZzfVrn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B5E74a5d3X5/oZ2Ji4b8/QgA0AAAAAAAAAAAAmIAKTUlAAAAAAAAAAAAAAAABnpJzRrF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UiFSPkWHOjAQwQ0AAAAmCTKQAs9UYXFgMBMEDJGjfKtI8zDu4T0aw3qsts4e2G5kXNAA9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TBgDHRSoGmMApqhtOymMdTRdxZf0Pg9p7IFoAAAAAAAAAAAAAAAAAAAAABlhc9WPOXNT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WEoAoAAAAHHxen5l56er43rLYE3zdPPvcMCbAAAAAAAAAAAAAAAJpDE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7cpuSJuZJGiVSPkUPnQAAKAATBAAACYIaENGK25zUGAMSoJGC3x0MuH0+KMO/wAz0asK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KgGjqQ1z1zFSYMdDTG0wYxtUDTqmmjpMqpoq4s325upPcrn6LQBQAAAAAAAAAAAAAAAM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Y1uYrp1l59rJoAUAAAAAAAAACfI9nyrjL0fN7LO8DPTJa8tx1gTYAAAAAAAAAAAAAAAA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GW2VucaQRNzEppJVI+PafOgANOkMEAAAhgJgkwSpBhtJLmhgwVIEwTGa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E9JzRC1xNiNqxY0GmWLSsmnDaqgYNpjBjBjBjqasbTKqaKuLL7OPps9D0PK9VQB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LC56ccFcuNNTl6MvQlmwmgBQAAAAAAAAAAAAA8/0OVPN1weufuk1nocfZxM9oD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mABNTQAAAAAAAAAAAAAAAACy2yXKdIrObmJm5SVUnyAPFAABiGCGCGCGEjBACGhMDCx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VUaxw8Pq8B0bcXcVjtJnvhoC0zsbTDXKwnSBtVQ0waY2mNpjaqm05HSdOpoq4svXLSzv9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QAAAAAABZJtPNFztktLMn06rzbWZ0ALhV4XPSBNAAAAAAAAAAAAAAAGeiTwbeWuXuT4S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05unPUAaAAAAAAAAAAABMAAE0DAAAAAAAAAAAAAAAADPSDPPSVznoccs1nFzjgvzYORM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kjQhoQwkYSMFlrA2rEMEMRDBaZ0Pi9Dll870vP6jpem54uGHDrP1M8/Vmpp02g2y0VTU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jG06bGjqaHU0VU0XpnddXX5/cnpibQAAQlnPlZ1ZYO5a11OfbYmpoJQBQAAA5OvlZ6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zJ1R5nJc+lwc8axpMJm3m7NN+bWPX7PJ9bPYAmwAAAAAAAAAAAE0jAUmp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TAPNPOl5+jjuXoQs3wgdyMYhgDBMYlQSqQhhJSJKRI0Y5dWY9JsQ0gmCGCANcr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SbcPXXkfP/VeXZPoc3RE1IWJl6Y7VmwG0wYDaY2mNjptUjaY6miqmitM9Kvt4uhPU38xH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nPTZlp1aRhsyaAFAAAAAAAADLVJjvx9gAKAAAAABCWcPHc+px8EaztlE3NxExUwFE0VU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nvSmvRAz3AAAAAAAAAAAATSMBSakoAAAAAAAAAAAAAAAAAA5Lwy4s9ya8nl7eDU2wiEG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RMaooSFaJKCFaJVIlWiSkqYIhglSEMENBtjqc/B6vFLn2eZ6KYZdedZ7Z0bTpmU0x6Z0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mMGFTQ2qopNG1QUmVU0XcXV6Z2nRydHNZ09228s0DQAAAAAAAAAAAAAAJxdvNabANAAG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az1c+c3NznJcxNlJKBOVaSkt5i6PJmt42z1b8+lfQGemO4AoAAAAAAAAAAAgJgmlHF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ZY9XLi81FJ4nm+r59cmffdvI2ZDGDGg2yW2SWEFszW2pxru5jFayZq0SrRIwS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aDbl6fOl5deSLO+AHfLVemed2RpUUU0zaHVQ0xtMbTG0x1NU2mjqWtNNKqaKuLq7ztNc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3szQAoAAAAAAAAAAAAAAGfL1+Tc+zHl8qenxc61m5iUuYmrmJi5ABA1MRc5yuizJdHnaU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tz7J7XX5PrZ6gDYAAAAAAAAAAAJpoALFxYAAAAAAAAAAAAAAAAExqRjd4x5fkXjKpYuD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6JdUQ+jul8zp9PlSjgqXDH1vOrBaxqRGsxmrRCpCGEjQhhIwWd+eVcs5OTv5TSZuvJ9f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deziI9BzRW2OtQVI2qG0xgxtOm1SFJjqaHU1VVNF3Fl3F2Ze/4XpHaBNAAAAAAAAAAAAGP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6zpioubnOa0WVSaQoVykWZi3MzFrJS1MitCGQJpWeg6Vo6ks2259Wez3/mvoZvQC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TQAWLmgAAAAAAAAAAAAAAAAAMTb57p8mHm+SXoyxmXWimSilTvoOfT0uyPL7zjj0OI6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0OHp6TSPK9iLPk46cbMp0kyWkEqkSNQlSEAIIOXMQtYYuLt4zneE1we74Ps2dOmFS6tzG/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rXPWAaY2mNhTpOG07G0x1NDqaqqmi7ztLuKp6zknvk1NgAAAAAAAAHImvFhjrnecZ6lx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NCGklaiZdFmS0plWkJSAqbpM3SKrMudjETZxRrrhqdHueB6p6oGe4AAAAAAAAAAAJVKU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E8h2ry9Y1yNMayeueb4vnd3l7zpPPy13YcGdn0t9Po875Xb62ZOvnwbc/TtLh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cANwAAA8vx/qvm8zmjbNc50kyVySqQkwkZE8nZwDzpma05w59mvn8/o+fZwer5nt2Zbw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UejWOxqTqZUmNpjY6KTBpo2mOkymmVUuruLSriq1ihO/s8n1poAUAAAAAADz/Q8254sr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UsjkamJbiJa0iSVygZIAWkUMpISjGLOrHJM6idlvNnTWVy3plob9vBun04nnuA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0A0TUlAAAAAAAABnxx3cFckRcbnPrlEetPjebnX0Xl+JGs68Hdz1yZ3hqdfq+H686fccf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dFvHt2PUz0DeQDQAAAAAADyPXyPm8+nGTLPaJcpuSFSJVIQBPn+h54k6MstsIEedWPNln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ZXoSrzZ6OfU6AR1dXF2lbY6CLgbHTacNp0MaDVDaZTTKqaqqmi6iy9MtbMfd8P0o6w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Tz7nzMNuffOIeZrMKHnMTTlKaYAoQOlSKhFKZSllFzrGaspzRallXFICDbfj6DepuNN+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9DPUAaAAAAAAAAAAJrJNTnI6M1raAAAAQWvP4z0uPlgsxUezw9GOLlvlzkeQuvWeTr9rb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D5r6b5mvN5evj7YdZ6V+ndppyoB0gBQAAAAAAAAAAAeT530PhxzRtnJlGsLnNyTNokYR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lj0c4+Lbyq4h3qd3P6HlnpdXD3ZJpr1VFxXf5ncb3nobZ6SJqqbTQYDaYMY2mU06qpoq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7srSMU94TmwAAAAAAPP8AQ85PL59+bpyzzvIaklmGs7UoHNiK3omS25x55q5qFNgCETdU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Vk87nTXC7O3bi6M3fp49V9n1vnPo89ABsAAAAAAAjlTtx4NJLz6t15ulloCGcnKenz+Y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5LnKJddePtj0ubqjleTyPf8AlNzu9zzPTzaJWLUyhfN/R/O2+Zweh5nbD7OH0bPqn6+X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ert8ZHTP2x4nsWWAoAAAAAAAAeT62B4WXRlJhGsS5TpJCpEK5J4e/mOZPnDx8efUl9XqHl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Pf8AOs5/R8oPcfnehG22ekp38uCexUarVrSzCmDBgDBpjaY2mU5qqc0VU0VU0XUXWuVt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BQAAAADzvR85PL5evk3yxx1xoUOWJImmrzjSodmtc9o+eSyFpKS3oYnQLz61MuilS2Yp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yq526eTZO3Xm3l6PqPlfopvqAnUAAMU2XBhJ28t9ScHV2FsWChHnr6fP5GZ38kBUrFdY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mQZCmr6OPSPdWb5WflPqvltZ9j0vP7c2lKmqUofg+34x5Xlet4/fB6Pmd1zjPnXZ6G3m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9L57Y+9938s9U/QjxPaVgKAAAAAJh43L7XkRz5b5SZzpC5q5IVImNJPN8n3cDyOzpDmx7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l6OY8rLu2ryen0uezp6+TtjbDXkr19/mIs/QNfJ+2zfmOb6PjPEPU4znKBAwYDaoKVU6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qKNKi7Mvc8T0o6gGgAAAADzvR4U8rj9Dg3z5sN+e5klSxlpjNMkXe8xNFlNlTHSgU4mp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WXS5ZOWkGm/OjWM6uIpms6XlbPV08PWdXteD6OdfQHDy56+nzcfYnNp6Frzb0KC89fR5/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TVZXVqqtip4Dp5c6hVdGOW/JGjxcukwS3WLPd04+rjV4PueTW/d43qmkws2lEl+X38Fe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xl1cb3nlrGk2vCjovns6NeXSuzfh2T0vY+c6T9G7Pzv6Oa+hE1AAAAAPF9XzDky6cYwjX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bRn5/pZnDOiIjRnPPQiM+2o8005NOnjz5NZ6p41qbrKy98t03/Tfyv3o/R8J6cb8nL2P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XXBzu5BpjadU0yqllVNFVFF3ndG2cSe2JtAAAAAGG6PE8/1vM1z4efp59Yxz0yHltnne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ySosvbi0k6c3nNLTGZrXJCvTOh65UkavRJKmorNprLdxOmbs335dk7enh6WvX2Lx026vP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TyfX8fExmJ1LjKV324ZT2DxjV6JnsM+hliTzOXj15cbd4XlalTVkB6nd4e3O+nzedpNe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OXz+NfQZeDNn0HN5GJ2cMzvIkazxvKo1rKzWsqNtMLro05rOzo4Nj0ezyemz636P8575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FwQvXzdHQeft1h4vP63mRzZ75GU6REKpFNIlNEcffBx59OAacPmWe3weNlqdfPm9Rp0T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VUMWiVn2fsfB/eQOefOtMmgllZ8/XBzgDaY6llVNFOaKqaKuKrSKcnd0+b6SgCgAAAAe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Rh1cuueOW2NEhNc8aZ56Vvx6JecrWJtdEEaRLkCadGkTrLsoxi56ZwR01zUClzW2nNtc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q6uXdfodeH289PL9bzTOvUObll9OfIo34e7LN8PPo5tZEoWsnmhWbr2L5ujcUrQjLozP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MZuqmFb5dTr9bxPWxqstTGikHPz9SrmnqaY83pYJ8z53veZ2zwCN8/OcNNKzZteFHRWFm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ode/Fseh0+Z0Hr93idR9t3fD+/NeyAAAvE9zgPLy6MZcY0iSJqSUZFzwebZ7XB4uGp38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rM721zcehuV1nK6xllLtXNa9t8/Rrm/W8qtZ/UuSvR578GevmqSkS0zDLs5AaY2qHUsq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d52T7HkegdACgAAAAZeT7fip5PH6HBvlhlthZDkmssN+fO0KWtka3C6OYZ6oGYK4mnrj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crGPoMs+iZcG5mrIDp05ei5ekTrPRtyap6/1fw32OenVz9KzuefpjneHTnK9LLV89fO+b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I86ihJnb0+f6W49JmzSccTPz+jl5dHjeUaJIV4Yr2+58172Xrxy+Tm+6fNaWfQZ+G5fd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zz8s10nipz15ea5daOKi3FJdZutayqN759Do15rrs24dzu6vO2X1ezxexfqfe+E9OX6k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fS4JefN+YnbxeVxWej5srcyvORZuUrO9ZefToIztk0OZmtYyUtShSNYDWNavp5trjoqN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H9GlPN9Xx815tVLQPl6czEGFSymmVUsqoouooupoe2UHsiagAAAAHler5yeT5freVrnz4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5t+fPSUS1t6XkdTCyrPWejTC4hzc1VZaBz789iE7nXo5eqLjbFc8tJUzkl16OWzritNY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j+Z9fU+ijNa59PT5Xqef05Gxx6IZl5vzf1fzG7yxWeoQ5E86NfS8gr1+Xiiunnic21jid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c+Vm5hR6vr+H63Pfbyd/kZppz9epw9XL0now457MdMjyFU7njRrj24+WxF6Ys2M3Zo4F0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ebQ6NOfSzr24tV7ejg1X1erx+lfY7/n9l+r3+RUn0/hcOIuLfl1nLHTGyc6RC20jn11J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IklbgUUg6nRNI2izN5I2vPQ7NuXp1z2+z+L9Vj7/AMn1eab8xa5EjkaTOZXINMdSyqll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guoo0hh39PmemoAAAAB5vpcSeT5fqefrHmYb8+sZS5W89M87wkU2b4as65uNY20WkJvol5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wsy0yu5vbHWarnuJpa812bZ6OM6bXXt8/ezWXVxPocO+nuTl0bzHveZ3ebt2CfDYAZfM/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pjuKZkVY0aKM11nnRpl2I4M1jrLzZZB1ehHjb/R9kvg+v1RnR4/pcmbh1YJa052ejnUY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bc83m6+Trx8xp0AU3IU5C6zcaVm61vKo315dDpvnuunXks79eHVe/Tg0XtXJJ0zyI7Ms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ElmtxlOd3CFaECQNFE1Qk55xrHY8uizM2yzp6Z0u3VwdKdumW2+P2/tfB/dTXP53p8Gb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49nKS0xtMafOeXw8S1j3fa+Q+1zrWuWzprPQz9rzOo6gGgAAAz0D53i9TzrnyOTt4N8s8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5ZrPPR6ZaJtcTcdGSi56uni1l2wMJvTJ5plcrWejfm6pVlrlNZq0Vtg7N5HF68/SZ6Zq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Pfh7Mbe+Ho43vafKgCHkevwW/I8vdxdJmliXjnlZrllGpt0cfTL7WN6418xfv9us+D6fo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Fwc4uzOuGe+Mb4jqgiNMhZ3Bxcff5+5y+f6Xm9eXmAWMSKEFCBuWVUMu8qrWsbjesKOi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F7HzVXTGMrZgo6deFnrrg2l2xzU05E06zABiVNJNKSKssnn6uZOdybxfRy6nQqM3Nxc3W+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V5d33XwH1Vz9F4/s8E1wDRKUl5WjBoG0x8vTJ8Q+lWa9XHid/f416x7mnh6p7m/jdJ9R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9AE2AAAeL53o+bc+d5fr+TvHOjOzZ47Z1zY9OGdzeYvSZzc7csO406OTqLy7Ms7wTiXaH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vmomqqKOiG7Frybmo2RTDfXn6Tt9TxvTzer2fJ9LOtwKJojm5vS58X47zPe+b1FhEak56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l8Dt9vReLfe0yraCRqUAlE0Iajl6efXOqip59JioIzqLJnKzHzvS83Uy8r1/J68vIcvU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QpyynDNKys0rJm1ZM3rGl3vno1mIKUSamTNtOVr31xb53qgUpWk3WtmdXDIpys1nlk7Y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1R1Xj05uUdGU2aZ01r08urPf6/h9+uP6KuD0prw8uznMLcRjWeFdCvMoTG0zj8n6LjPnM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lnTry6p3dPnddz3+t5G8v2L8jfHT0MeDaXdtV5XB6nBZw+N9F4up5eO2OsLp5983Ll6+b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nFxeuZvmzpztZ2LLOXbXn1uc4WWpprzbGolnXQRVmVRNz6z8jqXqiplvfMa7fV8P14+g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0ADHaY+U+f8Aq/Ly8Lp9StTj6NHLFgNoK0ze5ZnKVAsaYiVoRomRyrXnzd5qOfSYqFnH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8/0OGzHyfX8nrz8YFrDQAIWiWUIKchZLHUM0JZdZs0vGl1rJmsKSplFPMNHkGuvNR6HR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ZHNc9OHPOpanSo0ucdNNebaL5OvO5xqSyuvjpe6FWd4001pWNS9vf5Hfrl9l9J8H9yzh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JvyGWSs9TKpG4a2SIfLfQ/G2QoWpreNG+vNonXtx63Pr7+X6ca+58x70vsPG862vDrXx+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46+Vy6Obpzm8nLthtlneSJmttOfVM8tMNY6KwqzuyTxrFXK3tjoZ5746ytItOnPQm3eC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e6dOuGs0aCW/T8rrl+h6eLsO/fk6oYCkX5sm3z3seUYy0qAAFDEF51Wpc27Mo3wzpAZo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7efTUnnY9fxGOn02fzHYdz8Tqs7efv2mvG+f+x+W3n5UF05gCtJjEFCY3IU5ZRLHUhbh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QCUlJIokLrNxpWbXv08/XU2U1rNNA7jeazenZy9HI+0nXF3oz5ufs56z5T9e14Ne2483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Zda3s6/tvivWvL7bxOjnY83lp2cUac9nuVydsuLllCa83xv2/wAXZyCWpdZUmumFJ06c1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nufQ+B9Bm7uHnWnXxWdHh/QeQc0aXXyHm/R/P7xjGkGhFZ1inM09efQrHXC5bi7Omsql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PLXDWSsHZ2xU46Q0NJaXcZdGGtzuKZfT0z3Wb6Nj1deHZet4aFdMdkUlyRXPjqedy+0p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66sjICV64VZbwRtOblYnmpgUZ8Kelw+VxWfXT8p9pJ0/H/X+Dnfzmns3Xyk/VYWef7XL05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up8kg6YAKABgQNA2mDQNyyhMblrThlOQokGkAIGJjqalqpoLLLtdNY3vVmXTh0y6cevDy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X5PYvo9HHvOvNO/GdOvNovd0+fonVz5Zp01xlduvBtc9/R5mkz7G/kbXjpxdOHTy7ev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olpw4fzX0vmV8hn0c+slZUavOq2vC0325dE9f6r4f3E+sWVY1pXOL6/FnCcW/J6VeV8n9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vnZlSqawjeJqLZDy3m55tHdl3rWbyPplrnrSkz5+7O54n1uitrm+F9ZLzb7bXPE++Ll29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outI787Xo7fF0PTnxNT0cuLUmaxmjq5A9Ps8FR754jH53oedCTM0ERTy5jtjw/OT6Hzf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Vd8a+tluTOuFzBy5p6F+Rcexzcm68Pm+5wV8ABvQAA1QBDEFIBuWMTG5ZQgoQtCBiBiA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I0lqi107ePbOuyE15tNMWsc7iejFaw1O+G6+htz6576+Z6HCmmvL0L0PMBQFuHWmmNps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6d+Xaenr5mrn71eEa4+8/C2Z9iePq1x+V8n7P5PWOMFc6OGmlZVW2nPadXX5utn13s/B/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c73Wulny/o5Ozr+W+w8az4jPbLec6m5pZa452EuXRDuee4dz0bY7S51LmtFNl4dEXPPpV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1thpZvMzc76c3QdG/NbWyy1E7ys3rnmVUTNdGvA49LLHpsNvN2s3nHI7e3zPZMfJ9Hys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8vy4OjnGko3J2fOdvqeF68bcW/DL6/XxdKdK0vfPjz68rOdbpOe2hcnbyH5kDvVADAAA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mDQMAbQrAGJgAAxRsgocr0z0NNM7l2vO5vTTCpdiKVTUrnlvi3Guek6dGmV59mvNvFnJ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OWU5oqpdlkCaGbXR5s0vF2dmnBonWZaJVy07vK6NLw+Xj7Lzunj+eKjXMrN2avGk2vDW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++fgb3Hq9/zG1z9X5Xp8fH0dvO3Z+d8XveFvOSaNMenPO+exrVRaZRedm+/N0RSUzW1c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bOrXk6JUqqaW+KO6ObLWe9c2Nnb1eX2y7ZUTZDxNOjlx1j368H1pTn0zmr6vNxPcni7L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k6fm/o/nsa+YjYzefTUyrTKJejknKzjl1rNL0fQPA9Hp5U9GuPaPf28j0bnVN1Mahm9Ay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kTV6gAMQwAAoYQwAGAMAAGktONBOiVNsRbWaNIzqqlirCrm1NIqatpzVVDloTJy1zXPRW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Scm80aQ4orHVLuGWSxiBtBZJVmbTQzDaudp16cGiejfn6p6GE9Dl81z+74Pf58kvWKqB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3r1PY+Y+iTbSdI+mx2wxTv8AD+is+X+R/QvgdOabit4Ll51s5rC2icd+dmt+XoqstMc6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usbnq187pWsSM9Ha1l33Va58eKWs69fB1y7vKM9OzPn0mts6Nc+X0eYuezl51Om0xEmv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vNfY7fPd1x2eJ18yfPcNebGpnunodK1575PP9Lk1z5ddKudu3z7TvXPuq2noTbqz2t00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fbz0/LUN1AAABp0DAGQ6VLJVSw6ZE3mAbGW3RU1jWzlwfQzCt3LzvoRlWrMnqLno6WDR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yIuVTZO7ac9jcsQA8tMUno5elLcu2hBQgZMmkZY3n1Twxrn6L86k9B+e0735tnpaefbX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Hgelya4eQWuvz0MrQ6s0y1wuzp9jxOs+puNcvW14+mOL6P5/3LD4P9A+NPmZ0nQ0y0ll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1CcW2W1mmW2GdMwlrseGzPLnrlvFdfJ2yxlvjnob46zXWPO8+NON4vo5Og6c9Ix0m8yb7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x3jqjO5rROM2zK6aWMvTv5vpR6t8avPx/I+6+bPL6aqZ2J0kgoJdWissT2sntnprTaNF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Z/Jex8ovz7Q2MAYAwAYDKV0aSzb0ms10dudeVr7BN+bv1EuK6EvKa5oiixNMbVAqBDcD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qHJCYCuJ6GBPWxJWJhz78zL6efcty1YgaMrK5ljeUb9HZZ5L79V4N+q18Nen5+vMhly9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s16Pp+T7THjed9L8918ODqbOn1fE+kj5pej5tm2vPrZ9f3eJ7uXscXZzSnr+f61yvk/pP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J2y2liNs5uKFGs1FmTHc9GXRE1yqpm9Onm6GcubrnWObr5d66Obq48dC8tJv08XeuXDl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p6sYZY3WGam+jo4trlYaZaxW/Nqu/OYy3rhB0HL6YvTNJMo9TlT0vL6/VPhK9bmnLmrp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Opy77aHPrrQW7tqy1TqzO6BY9HyZ5HnznenmASjABoGA2mrpVF657zT0jqzvp6sss975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ztryVL6T4+mahdOBBNJVJjBgxg0xgSsAAAi86kAqKmegAz6wFaVNC5OvkZ12y1KAaaUBg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qzGnpFVVxRU3Vzz497uPEz+iwc/F06MNc9/oPnfo3Po8P6Hl6eH5ZdE7mXveN6Eer8z9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en9d8P8AZx6XTw92XRoYnH5PV5F15PJ1cmsHVx9k0ubbkzt3lou2O2dwteVaz6Fcvp5v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rk6Ga5tuPWL15ar0ua8MbVcpN+tv5XbcY822esTrGJ1YszrNlTb6cuq558ejl1kMpOhZX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et4vTZ9jt8zvm9VHUj+j+e0SvN64zyyNEmU7InRpaJoLN1y21u2LqibdCTiPP+B9b57W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AaAGAVLW6Ti9udy128nROnTw6551jcTrO05M36OKT2s/P6c77dfN7prKOvhTesNimA2g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DKWWuQgakXM7oCexJqHUXS5unBl7Y7FAmlybcbHXsDatUo1YrmiqirLrOk0cVV3labQ9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9eRafSej0+f+Xej9r2XP595/6h5Fnyu+dZ14Xi/VfLabfVfJelX2PfwepmRxd3CYfP8A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9XL05m/N0SrHoyx0m1U1rh1Za58dPHeOu+frzrknTPO1vhul8fRx6wi9bEtozvIc51Xre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n6wnlodk3Od41nOd9nT5Vaz1+Zlz6x03W+bydGGM12c+F6z19sepI+zLXGtaz0vMYnMJ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xjquzh07bMNN6XG7QqLWYpE+D6/581xczi6UiXlaJWJgAA0Ny5dKigyvNen1eDtxvOdZ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ecJXOvTy9C9W2zx1OTtyXg0h3HVfJtGwmrAG0S05YxOllpmDTUmonoQLPrAVOpcOKVmX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8u240ac6CjYbQNpjqaKcuynLLqHWmmNs9PRw63HufV/AdevL+ic3h+z08HNntncfI5d3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PJLh6Hl9On6L6fm+jMnmrOa+e5N+adMeXfm3zOjm6DTDo58dFrlU11YGm+XC+/XWeLfsmX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vPQeXXyaxM5lz2wRnUEGenR3+dtcTwac2saacYvr48E530PDslnHs5NYydRc9s8+2dZZ+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f36STvNZtXAaONUs07rnzr9Sbjj2vbWZ0u7JqgltktUStAhslSryl8L5To4rtRcrE2jka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VK6TJzuTv6+Prx0oq5vLTS1XRFSrx/ahPnt9evWbemeemrhrx5dfLclS2dd+TSXoctW5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EU5FqKmegQs+sBU6lwyqvPDSadJ5due4fXz9Mris21vDNKmhgDcspyVbkLcUl3lVbXjV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6HjbXl9j2fG/Q9PBh8J+m/nOvPy8mMkehyb6fpXVy7nkmvi4152Vw3yYb475nZw9BvyK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25sdcun1vm+/U68M95eLn6sMdc7yiO7leOsZSTrGzXRNYJzjpSz0Sce/DWOXpLl53dZ2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9087q7bzefbdxFsh1nRc1Zntr0mXVYdm3g8dfR+F53l3P0/v/GfYb5bOKZYMd5soSLMm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8nA6ZzLrd82cdOeErg0SjTGDAHKUrAoXGlad2uWmOnVpjvNu1U0AQstornz6oNjPZTPX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YyNBtty7S6Ei0kiiZAlGjza2gnqQTn0hBVuHcbacO3T5uka8+fXkTrnvWxlNzph0LSTU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yyhMbl2W4aaVnVaXlTO+vNpZ19HBo5/TeTza78nxT6M9+Lo4rxr9A+g/OfvbN/ifuvi87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oJ1m+vi7JYw35s71rmcvoZxe+ed49Os163Kjm5d+Tn1yqpl6JT1jgy0nWDu4+qV4+jhn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31i8lxS9fX43pZ12lXll0zcOiiFtomHRtYqvKW9vM89PovP8ABrU6/N6Oe5wE9C4deh9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eVMaKGuihjCDRQD8/s+OmvH4NM9azmiM1qGRqzhY5pMAbcoNjpVLRVrjs7KNFnT6ebSX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ctCAIVZrpOcWQhok0gmh6ZC9BIUQouHnVEC3WdGjl59hDieiajcFpKZdcfbd/la/L9/z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PWeeum2dZ7U5pbFSl5tdCWDAYA2mNoSqgrV5VZrpg06dOXRnq15dGdvJ9StcPlc/W5un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RNc8Ph/s/i5vPk3xt5Ja1F18nfEYdWOd4uqzvXVb65+fsubpz115dTuw35efTDmFnpr6HD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4t8ua4mz08eDnzbzymNXgjSVUqt0dNcpL9H6Py3tZvfJObd+fx2e1j8/lXrcfPJoSrOnf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efm9Ppr57T6D0rfB+qNGOisLLedjcMuZlbUckc3xfVyOmU6Jci5Mo0lFVbJ5LTaY6Foq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jOqCOjm6zRsm0xqtM3G141NaGdKxMJpEDVLLXmRzvJkrkkEXeVJSQEErRLKqGuwjPvUV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WpM19LX547fO7PYz8vXlnzKyt2MSb9Dbg6+P0tdMrnW3FLaGrrOymmDTAAYgYmU5dVUtL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7dOLpY2w30vly9rkOnyPS+d35NdvBrlpqcrw1nTXCj05LzrmCMdt+ri9PWOTzvc8Xpxm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xryX7fnc+/Kez469K83z9cOnDkVm+JrGL6XHNduWavQyq1LKqbDo5oPX5eCU6ssizW8t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uHc9PRw0nq9Pj9Sex2eR2M+rpw7111zbF1BLZCKSkvk3lfh5+tub+S1+tiX5jh9/5+z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jpzordqW9ZZ0upqXbjOd4rk7OPvRjU2ACYRQgokLrJros2USlciGSkaQJNCCRpRQQ1py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H0HKS3083Q0ufTluMajXp4teNT081KQpyx9fHpnt6V4a8fpaXFzbctqnNFVnS00ACGFC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PJpq8mb3zVZ3dXk6Me1t5HZrx+bl0nTxfM59fHNpzdlTrhvn1b+SjvXF046X2eZC+x5+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d2eGS+/l5Xfz6dfHRnXlHct8+bXbSMK2UZTrlSuGlqYNcs5LmSwTLEMAbFcs3rmo0lNK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m6Pr56Z9Dt8XqPd6PN7F2Ug0kOXMpKRKG0vP6fn45/PvLUQIYkZvV57ZXow1z0mrcktO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/D12bAZ2KglgORUCUUSwchSQrEgkkZLGShpTRm8S7ws0ctavLWbqXGfYJI6Nc3OmfJthr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c9vmMSLdWZAl19HyvS5e3qqL5+5tNptMpDV1FDaoGgpw0txQK6sxezMDeTN0CpUhpnVn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+l8nXk857Xri8u41y8jTr406V5mUdnX5Hq516OMTjXix1R0589dFGXVGudFKpWnaOpkr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0mRAbJKKkpIhhLbEUCbYnVEVppZjptskbupHQ0TpodGXQvX2cfYutxQ06WJ1mXM0a5Rt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6zzTtFZzrC5q0XpjtjtTGoMlEICZNJUpVknXWWmdMGonIk5oQABAIGIBCCXFDkVpIJJJ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82aa8/Rnu83nO7IpnqRk1jrz91zfmel5uucKl08Uso6evlDlTFXo+d6PP1dtKuX0QBpiI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4sQMQU5C3DrS8aTe+d2dL5Udb42nXPPRvWGiMu058+y75vH+f+m+V34ogN80tdo5e+bz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CZvSSc757Nb5knVnzO5qNL1jGtRMMurMxKKTGqVAihJKZLqiXroc+u+iZaXSQaCRdUKt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Xo1OffbeXLp10XKtETWcrrOVrTKXLxfc5I+e5vd4rjycvT564J7M15Z6JOW6wnbqrnc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hwmlYbmzblW/L0TVkktKSmkAAggUBAiQSQ5EAkMkFFZrMVFFYlbvFp0dHPvj1TnUTZpjv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6Xm+mT53fxXjn6fn+128Xbx9ft6nwWP1Pjy+aMzqfR8/vx6e5p8fptArAgAVuWNMC4a0D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SZqIezM7tU7hpo8qsaqiuvz82fW+b9jscPjOj2ea+Hz9erFnBbCZrSKVc+LPXjyrWbz0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tE2AMqVQZ59KOU2kzd2ZPeznvopMK2DO6pJGxXpuYa9GhhrrZGmmiLR6pGt3KujnDqiN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nDlUEQZ1qvBye1ys+Rz+pyXPnZdkM8a64r0fl/veeej4B+n5lXeszUq0Y59OJO8NOq8d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JQQMQUhksSuWhIkUOQSkpJVRIpFQql0uMb5mZTuezSox684qEOnl61OfbnNO/h7WsdOb1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7ePzfX8+s6+h4evbU+X8f7rypr5Xsnt5+rUo4fTQCgEoADAGA0MKhrTkGhoqAogLM0aL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E3rnZ2XxUdAtmdfN7Od5+F8uevn9mXKaxWWz1jnrZ3MOxILCHYQ3SBRZJYIYAMktkWwA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Rlq9EnR6Qamizo9UnZ7pD0usb6dJc9WlbihLSFU0LnG+cuY6VDhc43Di5fS5mfOw78Lj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9Mc3ZkeRxNnB6Hd0SrwvY4k8PL0uKo1xTXXnntLFpFNOUYKNENCHJKuCaUuYSJoElpIC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KurDtm3lc574xtjea6+LqFlcXOvVx7zc92VdfH9T4n0fy3Xh1Y4epzuP0XzHWvuO43fE4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MWufn+pIEqAlGAADEwaYTSVUqG5Bys00nKLnacWmihlNNRjExylIL1wo7r4ui54eD3/L3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BLdWQtEiCQCkGVSpAmCA6JpgmwTYIbJqmk26C1qPRWTdaSTq7DQ2Ju6RXWtLW9ZZ1zzOr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z68jJPNXlDlWqtU7Fzm8zPPfI4sOznY58t4ufSAnd5alfM+tx8x6muLy9/p+YUef4nV3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0WLncwNM5QcqySHKQISktChyqTQgTTSlpyxYaIuWWr0PO6ZrpnTmx6d8Li447mt+etdu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1xYen04fQ/IfYfMaz5X0nJ2d/n8XL6HJ5fodvt/Ifb61nS1uvnfN+n+Z4fTyTXL0gmrE4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DCQgySslNwOtDKtqmsa0pc3bILZnVMh1RBoyLHWuN73l4Uehw9fiDbvOSmmZoElNJdFK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QqbJKpIrWjF7EZ2ak3bJ0KsvXLSL0nUradUdlFbRsutRoSt7MNLhXMCnNvyLUVpLzaat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Ko1I48evFOTLtwudwd6jTF5Prh8v2e1z2eS+rzTk975/tPU5col1eaFisz6f5z6hnxWfr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anryMdO31jyunt0T5rk+tzX5Od+edSWmkmlTTWU0OosjXPea7Z0XP148msa4ZvaNczs50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b2Pq/iPut8uH5/fzE9f6L5T7rhz8rwPsPiPf5D6b5v6Dh9DPo8b0M9J87bm4/TELn6GJ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LS00ISZBiy4W9aTU2NtMAYAAAA2mNyJTzlNTCbOquKk9HhrbXm8w2nr8eCmiTSDVJSkB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kIJ0TbItxaNsCpoq4daVnaa6YbRvthumtxZrvl1D3rVZTuI0vNVleRy8nRNV2c9TVw5V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3DCtJWFKic9c0jPWEGGujAAYAAc3SHHvsHFj6YnkHrpeLsbJKCfI9nI/PfSfcej1cXPjX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5ldPL2nyfB6HBPVKASqRNCk3AVLiunmbXdk88d9+Lp5dc0qLin2czpnn0c3Txv3PCNc/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+k+c35X7D5row7K7s9pcn6XjTrjnL831WhTbELTTlbmgElKTBEpGbTK3jZXSG2AMTBoG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Fm8Yi8rUqzTTC46d+LYvLXLt8YB3iNMSpIhgMKbmkadxNbUc9UhAkbmirmgboVIstwzX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Tq6/P7DoU6x06xC53jmdNZaFKclnPWBbLVqc94XCdJEiF0eMG+UqG4BzMFCZDT1saYxM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wAGIZYhkdWFdC/J+b6/k5sa4XZ6bw3WyMV+c59sZ6olyMliBFSwloLQ5dzLWbwDexHRl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rpwen5/TyZprp5Nupesniv0OOttOfqPoNp5rqvL9Dx89jTO/N9QSGmILc0tCJWkykAs6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mgBWIGAAAxMABQ8mVk6uM66LOY6heOezNMNITPbnHTvxc9UdPmyxEjaS9Nk53SRuUa6c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Q2huQtzRdTQw0RWrLubS9sdjfr5NY6ejh3OpJrFZbCpQXGMrsQG1czXXHMVmWhUXktXK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HJJazg6gNdG0xgADAAaHQADTRMAABpj9nxu9b+H/AEv4o8HPswjTbPSXLz+rzc+rjx0i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xtMlUgqdJV0Os9uJzeuPflos+nbm2a8uq6zysvY87p5N/U+eN+bt38vtTT0eH2a9Dj35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Md+mk+H0UiVoTV3nS2hSlxYIlFncj0jVaAaABgAAMTBiBOEnKmyti1VFKimSXdnHh6iTy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p6b+f469vFnyzbPXkTFcqaBKmipIYI0M0mpDNTNhU2Okyrmk00ijXTLRNdsOiTXWqW94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le8mC1kyfQlye8mT2teOezBcbJBwLcxJc5waxBJUqQi4TraeuwANgDToABpg00AFAEAap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n1NfDeH+g/Nx80/U4s78jh6+bH0/NWuGvOo0hJBAAMCHNyHRz6N74b8ueijc1xfTx9M7a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1N2k2uDl9iN+XytOvnvLs9TxOprv4zkm7rDtz0toz6FFQOooqpa0nMt0gUuVSbLuaGgVi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IWdwLU0QbapgNyJbzZq8yzZ4SnSuPJnvXBSdvPO2/DiB0+YOUlikctkpyjpapLcjcWVc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ZapppGht1cnUdfRz9MuumbOichamwmdWS6ZkrkmLylqVVs5aSqqdDHDqg5Y6JORbSmU6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GuwANpg06AYADE0AAGCYKADAR+p5arU5PZ6Y8/xfovB4d/ms7jn9Xl4/S5bz5ouNcJTS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3JNdfJ182emvTxek353V7/j3GDFOurCablzVCYosG01cULjsCMBVFwDllVnS2kGqFKIS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wFGmAAxAxIGUVUhRmjWckaLMNXnSW4CsyLhLW0wNcx9cdC4c/q+f0+NDDfkcsJYAAhRZ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NHnqjp6E26StFoX04dsb9EdCmjcNzS1nSppQUQxozHjfGutcnUVTFhVmpFozoUSjMvOZ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AbRTaYAwBiaaANQBAAAYAlbQnd42nyvp5fWc/wAr3c+3Bh08nk+xWVyvJl14XjzzvneW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aGmurHXDPSfT8z0G/a8pKdMqAtpqNEraYAKMagAAKwCZuBAIUmNAuqErAgqWtiFpIKJY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SKeSNlhCbzlSVStpWWDaCHmjcaXOu2Wqxj08sr7OHrT0OHadePgHp1+PnRnZUwFisU6S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Srik0edGlZ2mmuWx0dXJtHb08HWvTWGkVaazpmVcZhakCLZk3Kk0lEZFzm5anNmkmtYz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FaSlNGurEwaYNMYMGixgA0wAAaGJgAoAT4vt46nyVev5O/Rlz74+T6XM6yi8dCzFaCYT0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bjOb0S7c3TzzVdWWk6aic6kaIx6MO24xNIlQCsTVuWrAABWJii4JAR1FDTS6oAAUqXFC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JXQxcmrzsaIFKdid6yxrVNTTFAAkzZIm7K2nSW7ig4ezzzp3w3NsnhvwyB0+Sk1cslGj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vHQ0UtG5pL0z0LvO7NdctI22w2jr6OPZes56Ol50rhSU4obQVEyWJq2oUyoIVTKUSNzk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QCe+g0xgUNMYAwBgAwQGCYAAoDEAJZ+FOvrfMXjz+hOdxOmeO2UZtFjAUpOV51iy5SvO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64dM3pWO06jBfYfLr04a8fV0XHhT73h46pNZ6Ny1YANCsBCLhYTSOoouXJqQFktaEDJC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otVG1LOdRYbLWUsG2AAIckIZAydEarVS2qJSHJtKb6RS1z9OPT5eac7+ck1YlaJKaIAK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lSVUsvTK02rO120w1k6debU3rnterTj0OnTk0WopFPKTaZDV4Su6zZaiVaSUU1FS8wSQ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e+g06YANMYmDTGADTBpg0wAAAJrI8byOjg5/U2zcZ6qSVnPTOIm5RNFjlykxYzkaq5zK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565bZWugJptNX2cRcex5mTuEBnaAGJqxMYCkXKZqpCpZSBEpEq8bNRCiEUQkqUDudGq0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XSbTaFYhREIZksm07DpDTcoqVmhrnsU5Evo5KvOct8evw0BrldZUUgQHRLpIhgNCW5pH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mmvPZ2XzVHZfLZ3bcdtbrKTtnlR1PmR0nNB2xzUu+agoml0lOJoFnNZl5qUckA4R11Fa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DTBpjExgA0DaYMATQubp5Zr5fi7OTn9WlDmiXMqlomblITiyhDImCVTczLlK35rl6xVn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6Tms9wBWADTZSpIJioAGhaaYTUrE0oTChy0nPXJgrN2dDzuUQrSWkGtJTRaN2OZZzqR65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lI4UslmqukKyUrSEJLLpCMQhefczjl3T0+XwzpHTwAJBoLrKjSRiaEaTSqii6zadBjZp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lrGuubXZTcOhrDmU1zp1HTIuswl0c2OFmaRMigUUoBpSUQh5kr13k9dd3joWDoaBtMAB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2mCYR5Hf8vn045Xnz98DmaU1KyqlAQTlrmynJc0SJUismGrh1PWR0ehy47YcPoczVdHF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AjE0EwSpCGhuaUVKWJqQBWMQlZWrnFXmze3JqbIGhBLek6NPQqbWd5CFZdJqNCiUjzBF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tAACHoNAQjaaV04bpW+N2Rx+jydPkc6s344baS2ikklEhVQynIlCY3LNNMdE1vKzTbHQ7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SGQKYa4IGdnQYu3V5BsswqckazjK6mbNVmy5nI0WQXMo7Wi9nUhtfPobCdDAYmNpg0wY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vh+z4ePoxDzx3ctTSTQpaEmkU1NkzaYlVNhDllDq5OrL0Jd9r35b8OejG+iaRdMaWHLN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AABMS0IJmsxqUlkiUJpOe2dzgVmz2qKbVxpLrrOro085pQwNJobSVpSCBEwKaFabWabB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oM2StIDQxiurBVrwwLPp8miHZctIhIbQlE2IsQBDqbHcsus6Ta8LOjTm1jo15Q7M+QOg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rrOSNZhhFwIzCzMNVmFSIBJSWjvad7Npg0y9cLNhOgAoTG0xgDaYAwAPH+c+l+ax9DGK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qTlAQCFcpObhRU3MjbJT96zj9D6rwHLl2z28nt5PN9bzulwGtdm01h0hiYxCMQMBEAoA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YzDpBUJNlkBnc3D35tlvZazrdwTbhyDTKEDSQCSsTG1YqG0ADEgaoYkNoG00rTnDpz5s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l1ua5+vLfzMH16XlwvsxuedNa8400KkSnFDG0KTHU0NjHUM0qGluAsgXe+eo6Xzs2iAp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qCWUAAkOUiiEUoD1AHdtMbQOpZppz2bOKptMYA2mMGDTAYed8r9H87j282e2WPVKFKCA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SK5Ey5TdJp9B4XqW/XeB7XhZ5Gsvh6eLOI9flwnSOXvHNZ6A0oBABQCShMSaATBNEzco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zVmE9IcT7BDbKm9CHK2mMChCCQAblVjVtNRoViQxWCENoG5EcrJKyNUz30tqaYDUJfPp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qc2Sb4b5dPkwC34mCHUtNKzpNHmy3mzQljaY6lowoQCuoEsljQhpA5YNwynDWlIlCASQ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vdiY2mMTG0GmmNGziqoTG0xtA2mAcK+T59rn35+b0cJ34Z2yneByrQCVSiVKxA7lMLmnF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dPP5Pi+t4XTmYT0erhz7zprNcnZz+T3YNHi+nQEoBNAFANJaRSTRAhiSOWhJoHLG0yhN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kubrMTRQjSYRbza6vOinJN2SFEpbC1ESMQMGCIRSaoajabTBTCXKEdZ9NmieRkseiZ0v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hMl3LctKEFORL0yo1rJmpkG1Z6DchaVIKkJsEqRIIBAwCkAMQ0IJaASGSHsOW9FCYNMb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TGzWoqm0FNMbQL5v2Pnc9JaeerGpcOXvyb86O3ndsRqaBAAWJUXMGuus8/Z6H1W+C6anp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9PLn1yy27YZ5uk82PJx6+m+ffz/VpzU6g1KAKOWEWiAlmyGlSAJyjQgTSNwLbzZoZpdT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sgGQF0qCymhoViJpiFehSiUjSatuhKoJkpDcFCbVwQiLpMzW0nWci+R81579XPstUmk5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JaVUspwyqikslFuaSrzDUkNKiiiQusmaRKKSYgBiRRKKSBiCkAppEgj2wHoYAwApMblj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auaqnLGLM8XzrjHdtOaE5FFQTlrmY5dGdvOtZazV5qVPTp9J7t7dfJNMuFFyfPeB9J836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2PVx+Xr52fpuufbWceuGny97E5oAlQNQAmdJZhaTZA0jEIACGJKtEFBIwBA0klKQpJj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hDasWqxs5mnMig7JsagImaojZiqWiqmkTJRzHOz0Ty9BpBz3K103SdJhdYuNeHNUuny5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WjqGaKWltNKcMqoZbzZq8g0ebLJYwAQACBwFJA3AUKSpQCEe60PQ2mDixtA2goTGJhUs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Hd4M154njtQCkuRS4JhyTFTZCasjPQo+l7/a3hjW+QDFGmZxfF/W/CSx2cPtculc0RnW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MfRoTnUAmwAGgaaEAE2GU7Tc5lJlAkBJGhDQgTBKhE6pVV1OkOhZi8bib51eXZdbzsnK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1py1bmxtCiSGRmmy5Mbz7ufHpTDToSsgljW5udMcdUjo1orTKrjDPfHr8SWy8wYJAgDB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I6minIMAbQNyFkBakGgBCAAEA5ENyxps9sB6GADAbTGJjExiYwB6Zs6HlpUfM+983no3N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RZ1CTDiiWkSpVHocX0us/RXk+vHUzobAMduY8X4r6j5TGvT2rPl048vT801muiXG/oLP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Ks+0VKbAABqACVITTAYTOiMlqmclrLOa0LMyxYdUZvSozvRuklJZmskWF43zztj03PWs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mlAKZJFESbPlzue5cIdWWdGUduqcfVUN6TOkud6IFMDyvpuY2QtNDKJtDH1OHp8rEZrx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oSnNFOWWJoNMYIYgGAAwGElSCAE0CbJVolpjaZ7YD0MAYAxMbljAG5atoG0FaYicPj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00JVLknOs0UObBCGhWbfa/NfXb5sjHWOq/G5Jr6V/ITL9L5vjmdVjosaTz1Pd+L+48DW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XHDgvoR5vY0jTPH0GBnuAKAKAAAJUKnLKQwTBKghaEuZoWZ1TllsBCCXFysnleU5u7yr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qHLSUJUxnc6542zD7KXm2dTpLtrNSDmqWLaSiEVKYFWDkHU1Y5Qi1NTrxU3z8iuevxUUX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QwaIENyzSs6SxMEAOWUJgwGIBJgCAAHIOWhAwqWe6rWu6AlYnA0DEFCY2hW0FIAzrljy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Cmsyc6iyZcgJIOdj6NeJadmEKXUzoedSO4uCamp97wvas9LzfSjePgZ7OXOpKBbYh6mM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AE6gCgADAAWVaE5CxMAAAlABiBiQ5U2GZk5LOlrmbFzZZU6DGoOEnJq8s9dgowGtKmpb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AhJQlqdBaNFSgdKhgh7S7HOGLO/RnteeWWuXT4gBeYmrACBhTJEolgDHctNCQpyxiZRI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DEACAAAABH0caLp2zAzQCViIYmNpg0KxMYIPO9Dx5eNp56tpqJyLO8ic6zsSEhJJffnc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RRQCzUKzUmzfs6t941kWp4nz/wBl8hGUuZWgW+7z+0vPow5/QkHj0oZOiYKA1EwQ0KbR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JFKJk0mJsqZm4IYwtDRotVNsG0UCiaFNRcK46WYjdLloKWlnmdBy7GxKWs8xDS7VMkaA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s6sY6Ey6kGyx1vOY1y6fFSpXkgLAGAhAAbTBgDQlOWVUMoTGIGgAQUIGgBlCVySmgBA0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ZZqAlAeQANoVtAxA0Ijw/W8XOxpzowAlwLOs0nOosUqbH2R9anznP1cWKiQ2259rbEFP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nq6nVWW28ickfLfSeCeVXf3S+X0epdnm6+ja+ZwfT+Dj1cJpnz9o5eOzENNpiGlAAAFN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ZJcsiasE2k06UsqbGU0qBQAE5RZ3lcZ782l4dKnadcX0Oa5X0hnSxW+e9kjYbTSkpSi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Gc7MzvAuqillbWmXZGrOnJ082/FkI38sQrKJBgINA3LKchRIU5odS0oQAmMkKQDEwAG5Y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CPpxPr2cWRgVOaNErAgYKAAACJjg83fGdGBNsQKHCLN52LKs7FU+8m158UZc+ucuLlmm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bX0NumPHPZ8s6t+LsNOnl2NJfMc/Hoi9ouWNMtqu86Tp5ujaa+Qy7+Ll9LNoz2YGerBq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zWkMymJJSSBiSUxWU0MbQwUAAQEuWZy0q8Mt9L15sXaz6m0Tq1CK1yDRYwbxlSOboxe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KwChIpwWaPETd8ss9OVR0+UCNeIEWMQUIRiChBRLGJjqGXUNKEDcsEwQ0NyFiYAAMECG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swCc9spZAlGnkAKAAIFz7+XLyCrPVgKk4ScqxseZAQ5ufR+g8Ppszx6dZfLPa6tZ8Hf2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gsYgXk+r5a8nsfOezz13uHD4r5rHooO7s8/1C+Dr4VGBpWULyeT7viY9mUa58/UqhzpY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AAAAADMo3hmEDKRCW89FuhtjCUABBQgZSqrwnR6a8hT0jCOrGd8iierNaJc1cIVAaGaN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zFdKwE3WQmigRp1ZFU0emTvLbFzv5YBeIqLJYIAQCKbljEFCY3LKcsty0bGJiAljQxMB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GIPpmn07DQOaDFaZygLNYEAJWhGPk9vDnpNqppJpZyeKGLzuSSbJwrHWej634r6Heff5+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MzXPyeE9jgXeYehO5lxer4q+V1eVlzv1t/P+zLr5nXnqPq8n1xdHD1R3Y6zXNPWlnSkX8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jnh9OFpM1NQTWjzc3RItOGUIVgKNMAZGXRLPLnpnedb57zbAmwQAKmgQHrfKrqr5Zt0K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wz68laeiFolznYTGegOZdInKupJzHQWcx0pOZdQcz6BMXormJtXgtUb+axF4U5sYlTkE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OpobABBTikp6sxSBuWNyFE0CAGIpJFJAxB9SD69hpwAUs9ZlyBZo0QASrO+U48bWOypC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5lJWE0rMV062YelGse5v5Hr9cxpTs58O5HD0Xiaa+a4678/yZe/5zbklQiPQ9jyPaMuL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87q5Ote1SCNIXDo5tjON+dfM5+7h4/RHmY71noLmVKjSinAtOEu5jcuhLWnILIyZlvYq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DLt7a8c27cJt0iGAxlOWVFs48+7mnrxGp6kmgAAQghDEmWSrLUCWoVxUqrxm6W/mAi8G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0AIgIAKGnIVLqiQaAKkO7PmoYmAANMGMGmXDCBoQ0AB9UB17MAYAJhlG2GaAZoClXn9n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8yee+eycybkRrYsurkS/c+W90+14/TafFetzu30H5vdvO/J62Eedh2eOa8HNGdUQpcuf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dm63epxT7U7zmYaRy756c977cepu4gnHsyWOD1fKXDnqOXsmaWPUmiWiU1amoAQAWpMhN0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SbokKJRQaXjOta3yzpVMS7EltktskaBoKrNlqWY4dec78yuJ6hCbEJBJI0puKUq5pKrx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eVIGQBACwaBgDcsYiAAAKAEGgYAxMGmDTG0wBgAAMAQADTQwAQH1LT69hpg0DBBFqMCpz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lnrCqZqcb50z57xuU1pcvTVWVxdfmpzaZVX2Pu/F9qZ8mvTKvQ4uvjvr6+LTyb1+W+38L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cQ7rly9To9PKPS4z1c+mcDvyqo0xqzn5PP09W+Lbx9tr5uqXbfmtN8eTlXr899S+ZO2e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1NANUMmkAJMVDBUmUgjz6nPfl7HVZ7QaasZbabOWemurGWmgkugSoJVIkENCBEpRCNFk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opznp1WQ6WoBitM626Tje+O/lCFrgxCACAAA7EADTAQUJwAAIoARiBtA3LG0DaYwBgD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CYDk+paOvZgDEwAAETltnmxjryY3jLnPWYrEjm15mc83Ny+zDorTA40jDu4jLSeizf0M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cjri8nTcmpro7fL7e+fF836f576HLPbzOj6Pn61L9nIrO7KchppFefp5/OVx30b8Xqef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pnKjNIw7+Gzo4vQ45Z5+/j5+2BmfRKuZUAomTSGAAoDGBJxc3o6b8kb7aRnemzGW+lpDp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EkgiUJIKUzZUzJc5pLlQNTNlRMK5pzrDpTtfTy7Tp10Kbvk6sd+HFM6fMTQjEDaYAWAIY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uxkuGIoaBtAxMGmU5ZYgaAYgYgpDExAAU5CpA+npPt2YEAwABDCVUy83D1cfLqk1N54b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FvayorFICAlsXTz98dHsLo+dvbHzvluk7fOU+7n0fSfJ+ty19FUR83v63nX0+zn8ll6fl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9Pr5Wru3LS656rDoXm6+TfpZYvl+pF5dHNrPPVXjtqcmqZjFdBtb6Dr8z6XBr4pXly+ha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1pEqJyudlwRePpXz92d56b6MYbaW551toRqyQAEnKiSGphLUIqVI5lI5U05Uo5UjUTZc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J20m4z3hNFaZaHbXPrNWppOdXHb4SAvMaYNFAJGJjQgTQADEIxAwIYgbToaoBgMBAwaa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QAViBiD6po7dm04GmAAABnvUvhRpPLtM6xNc/J18ac8XvcZu+SwyJKF1VzP1NeuPM9jB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Onmz9b86vKKu0XRfr8e+r1PJ3238nPrw6+a16JKYDVUMcrYCVBC0gkZY6mbOjmNNTn68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uzvvxeWzj8714x6vN09WM9ub3O/1N+f4/533flnOYqWa9bm97n15tOl8+mF7MyrVCqWEz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NFElzElzE2WoktZpLiYLmIrScU1pCc6JjnaRpp0rW5tTWT10XDXWlh1nJVZ2LLo5uvyGC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iEYimgAAASMGomImMBgxgmCNpgIGANADkLSYwSskGCGSIwS/WNPr2GmNyxgwZQdWWx5/m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HpcuOnn8fpcxxdm9XPk8Xsx05+ftpy7nqHldXr5bQjvzU0Z1lBxfM9H0/ncuHz+2Pbv79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OkY5Y+vlpeN6x1vPZZVhNFCbAoYDYo0VZFolWWZu9q4V6fo7z5vV6nRvHldPo61wa9lp5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T4L5j6v5YyWhHb9F839Jy72Mx0QSrhRDUQXOaS5iSlEGs5JNZzg1nKDacM66Y5ZXozwl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dora5053vTWF7uXJ2jLXPVaGNIcsrKs7zvbDpljn05evyt0GvCAACG0IwKE1AAMAGim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M0wAQwBuWAAAhuQoQNACABJbIE+wE+3dgAwhtVT1WsPSaGmjPDplfK4fU4s6x4+rwdZz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Lrw6qqpnj1riXJ5emiioPZ8n1ePb0Y5OPh16eKY9PHSQ1mtctl06eTrimaLm7UoMoYwZ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21PM29Xq1nz+3Z7w9ctbGx0UqR0qCiQ0zs+R+Q/QfgayKmN/a8Ds59ffnFcu+2eai5iK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2nGLNpwg6J5M1645RvaIFJq1zrqJ35dOq50zupnbPTPohgNKag1ctBOSNsthgmjOsXNJO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j15u3yfQrHW+JgkE0MBG0DTKQAwABSNp06ikbQO4AABoGAIAAAEwAAEMAEwkEogPshPt1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tFWNW0hpSPJycHN080vF4fseDvOd5R0x1Pl0xr0Nc78vc5NeQMujIhVNi0y1l32WM0DI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PP0S9PResccbwQUKnYiK1s7O3XX0cc9Vpc549POGkbKWVSY0GqG06aAbhmH53+m/FJ8z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js+d7OXX1Y8+M79DPiDpjCTaebBezLjK3nK2qd757899Wme/JXRM0tFTal00Mcqy0ySt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y0Ry5FtnoonBOFReL2z3W4eMedmj0fG7Ojl6XnpBMiYgAAAAqYmNy4AEHLqqmkYgoTAA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AA0AAAIHLKioUBH2B8/l17fSV8v3HuacndV6TcU0K0kKHmOVmmPH0cEvH8/63igSi7x1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Rz9DrOfV86zKdYXDuy6IzgJoaY7y0L0z1lruz6Ze88uzpnDKOxcqrpXKju6/I7bn6bTn2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b0z0GNjBjAAoRTEInKNPJ9GD8x5vZ8WWU1CL75fMns45pvEzvoIeeyVC5T2ZGfVx7TfZ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wJ01UtbqLUY4E4WUWl0NpJyJAOmBLSVcsWV89xIWxppLnQ8/r8rfklo7fM6+nn6ZyHNTI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YhG0A0yql2MQUIG5YAAAAAAAAAgYgE0AgcgogMr5Xvv6PsfPe9Z7XRntVOWUkilKUhwi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/fy865PP354EMfcujOs5vPOjq4u/U9rz6neeXl9Oc3ly7uLG8lSlAYlUnR08XRHo54Oau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qaAr6r5TpuPocvndd49s8yrPd6vI9XedWnY2CsQNCRiVU5Ah5EzHnJ4nzvp+ZLWnPnNdM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xR3cs0aZ649CYTenXw7561z9mk6eTv3hhppM7Us9Glc3CYKs6lDZU0wQpchcaDAJTlNF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o0acvnObmF3+QOXeXdvlrOTETLE0AABDEDE0ABiY2mNp2AAAA0wAAEMTAAAQAhiBiABK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+/Z9P8t9ZqetrmxkSbLNlJJTNxUcW/lxy+Xt5+bmgg9CevGpkJqUUYejx92prM3vE59D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fyfRmdfLR9PwnjvpxWCYLMxNteaq79/Mo7Dh6jYlzVVDTWLdmHJ28Gsen9d8J9r0z3VF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imkinMi5znTLirkPL8X6Tx5vz1UQ9cXL1uDPS8lpjsPqePbwroyZnd7TeZsTrk9SXM0L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Fc6rQJSSQRQ7QNEihZ3npmmytHStpTS8zXl6/PELp4nUbJ2axU4sRMsTGgAAAEAYCYAD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iAAYgAABDAAEAIYgaAECgIAcebc3077fV+D298fTPl05a0nGK6a5LOlYhplOS5eL6Xi5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Hvl682sby1y1M3LrT0OP0dzle2GstwSr0/O78XqqHjdCRGW8py4ekHlHq0eS/WZ5telZ4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9NHD1aUkcfocp53n+h5289n2nzv0u87aResgIAKE0iFI8TEXLrzphyb+LNZec88ehJqak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r5+0YTqhsTBQEMSGgEwgpNZkou01JciTApNGlI8pi4VumSk1bTVYaebrhEi7fLBO5rpy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NkAgAGAACAAAhtA3LLc0jGhoKE0MQMTBNAIGIAENAAIpCVoUUJHB6GHoe7S5nzdc/Ud/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x5t6+d017k+7wHl4dXCvH5fpedlwRcZFxZ17cHbnS0ipqHFHR6Xj1qexz83VqTl0Yldf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00QtqRG5CyKi6zpdaxo0JKcgg0ystYPI5fQ6d59Pvz6d5q83rOiEAFEEIQshYvBDiPNW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OtAcuoKpqu2duXtBme4AoAAhQABsQwE0OHMr1GAQOUJQgamUeaLmdmxOgQIcnJcRyue3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N1F3PU4vOARIwJAAbljE0QAAA0DaZTTSkIHNDQqGgYA0iQEU0AAKIAQAhQxCsQdUvl+t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eD2+Xr6fGs82tc/UZ9ng+Y7F9nkvFeXg6eGOKOnnhe34n6gnwGfX5MvoUqzvIcraAV5N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fN7o9tw8aaSGpRZDEwi6zZo82aPJmpmzRwy4lUvXz9LeEnn0zdYJOicQ2vnqwzMS8pzQ4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5PVnHLXLnpIWbdZPl116ebt4evaorl7mA0AQJpQGJgDTUQgQoqxjUwtRIzTSspShzWiZ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Y3nPA46/NEG+AFFXN3LY7N9cts5gDOQEjAgaBiEolgIG5odRY2IaBBzQAxAqokGgkBFN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agTQADyF9SlJ+fpmE+fp6E+fqmlqA6OUr6GOLrOXz+7hOe8dc2ftfmHLv5PZkTvjusLn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d5Fa4VrPsvkPf5+3LNy9JnnjW1edycd+8/A7MX068N5vuV415vrvyLl9Z+XpHpLi6ZdO/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vMxWVhljim7w6K6KzYuOvOs7pz5NM/FOf14jn1xtlM4blUs1A4XTzznp6mnmdPL2dhhf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SRRKtsgizNGizC5QlPOxKxU21ktxNNiGqASCaSR5XM+e8+vzBC3wGCO1VO5q5rSaS+7i7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ABACACmggApMIbTHcNLEA0INA2gAQ0imIQAAQMQAJQRDEAAAC4uNffp5VPk7oIhQJL35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4nXdpwbnP0Z5np5b8udyACasilNdFYbhlvXbHHfbp2xx77r0cisjpnaJFM9CFwd841xK+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+NcevoHLXH2Xvmz6uHq89a9yNZcrj1NfM5c06duPis9o+R5uk+24PnT0Z9HlwXabZyaC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FwW5i89brNjn68MWNc9M0i8vL27tPP6/P79W3z9MrQXM0cuTsWHaJbFTHKAUwIABiBoE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x7fNchvzjBClpYzbqs4bHVVFxVZuZ7eVzjIBINAxAwAEDEDcspxSW5aNAMSGILSYgVNA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lAAEDAAAm1j09MsWa83FSAiBFQTZSTB9voazxdnH0V2+f63m8+nMN6SujXtjz9+2u/Pn0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nSYYcnZiYdvF01qkDJUuuFOObj9Tg5axA5b7/S4fS83SHpfPRfRtD9Lh21OyeXnTfxOD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06cczcpw66tOXo9WLEdIxBYFbVW3G+Ynpoubu6uGo4Lzzc8tcesNM9c2c7jy9ejLt9bl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emYa8/bTlzoxOViYJtUMEMlTAExENAxIKePXHbgmO3zRBri0CDd0NVZp2cPRZvz+1yHn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5YGcgEDQNNAAA0AFAENoS6ihppAEMTBooBIwSgCAmIEohQxCtAjEKNCZpGvW5cpMisAKE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0YdMdHF2cu5jp6NbnPpqdJnbXbDeU6zvnz511iqhpwDQKZLzrnrTXk7BtliYpTHaY8pdf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vq9fz7xr6pfNWfRv5zqs9Xx8OKVSTDSWbQlVOGadXFv2z2yd3fHApa9PoPk5Xk7ebbjr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jxzerv8AN9Q8PHfD05Nctc2ctI83Tv8ApfmfpeOvP+d+z85fmtYhe7by6x6fVODXn6ut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JY3IUkopTJoufDXLt5+LPfk1yS6eMQXAAFl2LSKpNymjzZ6PoeH6Vi8/q5czVy5GImWJ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oSqloxMFSENUNCNNLU1IIaDQqQgQhiBiJRoGJplNLXrmamzNosYOwd76nP17b98c3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e2bMEbxnRK0CSgmNSxvHKuqSjMtk0FhNEcd1ive8NrAAExY8/wBHDneBUuHRMuV0kG3P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UxeeNCFisAAB6z1ad/dyRrPJ6Pl+pXH6XkdPSc+jrSYfOQnp595VlMdOLntK1x1Ji8/Nv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5bBmb5fz/ANn5dnzq0zRAiqzJro04yde+vOJfSnzxe7PlGdYk1zaC5BJGgQB0rKRiKoQ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npNpZJaTSxPMAJACRgAAAmACgA2qRjaIYJp2JUlQANVCTKkCBpUgBJkJAoJjE0AFzA6e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U19PPg6dzvzVKdTRc0HTgZ2Gue9DABSaGbRq3WboM8unKnty61qIRoABk83VBzdfLa9Q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w9Li47zdLnqZqM07ebaOGGlUXOLmD50qWUqrRfR+H2dc81616cZaXPTLJVaZGcaIqWI2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1yzvly0tuesXbPTPlrr+o+P8AV5b91JY1RnZwfOfX+BZ5SaZECggYgbkKJBiBoEAAKdip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KkLi8ytsdE6ctIFplUmilyMDOWBIwAQAADQMQVUUVUtliFGixoSgCFJqKkQqQIQIBNEq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dddT68ThdM6EFNNxDFnUZ7icummeo9MdCJ2VTrDTQTGCBNACrLLq5za+PqssTAGIGZZ9O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ABC5+mc3z1rlx6RNLnrpw6/PMgJUriINOuuTXsrvnDVz1zZkWaSgE2DQNCGkRRLGJimz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aNs/NuQnjv1Pc+S7uevo889pqPH9zxk8W40uco6IMS5JG4kYAykWzOrEkpA4sJChpoAw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DTYzZYhNWqzlASDTkAIAAEA0DACppKadg0AANADQNtKAEpoSaEmgQSoaAAYANFnZnovt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ebzq4blzNjWM6osTCgAaYZztBGb5eeu3Tz+g6JzN50U1XLenPXc8drGDEAABk7zrcz0G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Q5eW+TbHt49M+Do54kZKgK06+Xo9OKSe8g0JgMQMQNNACEChuaAAYlFVm8XTntY1lO88t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63lety2vJ9fzI+c3w6NYzV5gmEFITGJgAFAAJoVIhDVMKQTQCYADEFKpS3LHpnql3lrIl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QAAAAADaaW5djABoHLSsTS1IrEAnIgQJoQyVJgA0Q3SGR0kL7ebJoxYG+ke9y34h9Z8v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BAwVMENThmnKT5+jEZUIp1mq7HxdnbD6uXTrnoE7BMEAEWVltkG7ljlmbMaHPXndG2HL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Kxa0dc6uK9GGKqGqiGiGMJaBoYgQIYmAxEomoTTxUms0qXiudM/N09X1fN9Pz9Dz/R4z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WZgWsWhmNCABoQAEAE0hqgGIABAxDAAC50TOnVU0pKvGzaQzkAzBokYgYAAAAFTSOoqq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SggciGhQJoALQCQaBtFMA6Br7WBoCNBfc+o+N+1+d3w+e+n8/lv46ujj6Z1y6LPOw9q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0cxNerlnx9PLx2kLloaBiBoBXCr0Zx6PVy105ujpmgYhqVA82c9lBrF51RL56AM3LHpy5b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XRj0dMqanrl6Y30mm2Om4VRGK6MMqcTKCBuQYgYMScw9ebfF655bxYmbqUMVKs2ld+bp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mfL2YL8fY7zBiRGudqqSzXN0QMJGCAEMBUhXnqZtA0AhoYCDTBjrRS4aBHc2VU3jEiIY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ANoKE0pqqAEE0AIacg5pZTIQhQCwABArE4YFjAOlB9rANDqXLX2fyfZ4u/2XD5/k+bfLn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G80dfnRHLvnuma1y93HLj7+Xeeca47QIZJFEitCH6HndHTPTqq9GNqHjTc5c7suLLN9DL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8Xo6c9ZrQpWYZ3zWednU9I989OuIlrYlo2vTeORdu8eavV4SuH0NvP08k6/P7Y1rnvU1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eq2f2OL8Dt6Xi5vozPqnh012xKa0LjSNaVebp7Xbx9vHosd8835LHt5LhDLmY1msRq13m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MoAENAnEaQMQwBMTTQaatosbljqXFXFM1plpmSqUiGpGJwxA2gAAAKqaGBYwSMECBRCg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QEMQg0FOWMCtb5N/s51cUOprN6841+b6L9zgwjHGwqd/Wl8Lm9Dmzc+rpx4b5+bc+hw5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7+TnrKbjnpDMkNKFMliPU08fLpn2OfzjGujGXiv0vP9jGs+ffLOlq+mzo0nXcUXhqRw9n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dswDpeh5vuc75vVvx8N9f0XzXFH3PB8runt+djrLp5vp4aceLyk5vQ5prqrl9OvS+lr4X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7PIwTfTm6e+YGaiubl1Y/Pv3Ozm7OHSc9pl+Yw6s2eJaxcSqVZRtnUArXU0iGgAoABNA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A00AQxA2mNyyqhppeV5zpLUICQAkGimAAAwAuKKARiBiAQhoQ0lDEDEUwUAgAAaBuWUD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9OPXU66y18/Te5fDeuXV9EnzXofbePCz8rk56w7OmPF15/P8AQw93Llnfm7Zwm56ZObt5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HGTlJbuKi8NcIgvpl5K9Tvxvw+31nnXFh6XEc7ZrNenzdm5zbzGprz7Z1yed28Oohveam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Gossa+5+eXJ5t/SfLXtEd3KtM7xjU16OHY5t8Ls5pGa/T/N+5XR8fvhmq4uGrxs26+bp7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LF1qa4b9/r5uvj0UazL85h18rOfL6PDc5qlYs9EYTpFq6OexHUq5ioRoKAATRDcwxoYM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xgU2iLqKmdKyuQBZjTUg06GmAACB3DNBCMQAAIAmpgTQgKAIAKAIBMTQNpjaDmeV+7dX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t93peN0S/e+x+dejL7/gS/Pvl7qPJvTnnl+jxzrs5u2eTn2XPXCtJzcuHq4O+FrGuNdn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O5RW5ej1fH9nntlrOpK2rFel6es/Nn197x8g/T8rcMtsqRzs87C51FU6dMqKz6ZpIza6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zdHarOnzdXH25zhefp55LSrMtLW5D0epLalyz688a430RiznqsVdHPr0zVZqzrzjXNuk+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nj0aojwOL0vOmdObqmzzp0i5Q1U5bo5TXOt/T8n2GuXzvoPBSBmogBDQpuYHOqSCUAA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tzSOpJNBGcgEAmMQjEDEwEGjipGIGJDcsEAIQAqaCGBQBCaKaHA0xgHDUnq66OLs7dcv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9Tfzb5OnbTlrSZz21w0x+hx2rTDec+L0fP4b863XHRw+hyd883P2RqebOuZI2slJBjCtN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n37rs4u8dlOXTQjl+a+t8Y8aArLg7/PrlQtR1Ndc5593CiqXm+jydXLjXThWGs9WnJ1d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cULGr3v0OeuF9089ZMjnp8+841y5d3LtyTtr0xxrsWs8pquma1zutqo4b+g6cOjh0YyPF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TVzw5aZ3KGVJQRlujm9nyi33PMwgk0uuYasEwQETcoaaBpoCAAGJgJjEyqikpok0ByIC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wQDuLRgSCaAAQA5AQFAAAQAUAAAMTihBwtP0dTSNKv3PL6eWvoOrx/T8Hfo5+3j+hgz9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fnePp6uWPd6MeS+vh4657z06Zwz3XfHncfsebNYpTi3vzelZG00baYaHV9F8tvX1p5+Wp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/Ph6RtWOEvXz5WeFxep86tcGuNkrRWIutzHPruOK+55ueXUsXmy7c9zl2us3tqernvnz7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Z7oszuDNDl0zq+TDls1md9TXSdprbr5pzrq4tfV9PHx597j789s+rq8vWtpvnoKcvk+D9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dNwufqzOYb1AqjJbhzx19R4a3x1F08wrTEkatQ0EWpE1QgBDBAAAAgbQVedpctRrUVMo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gAB3FJQEgAIaEmgTBJqgAGgYgYgYAwcJgcd7bejtl1rUObTlze72fmPW8vT6XTze7ca5M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3pnysPQfm6Zb5cvbHd5frYdJ5+u2XTPNl14dJlz9bl8rLu5cWdIzjecps3cBrpgHu+z8T3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6nv8nDvLjn3LNz5OrzOeuzlnXKb0MWXppm4tgnVxjPTlGRazqN83qVxdvnbnpz5M7e/l4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OhdIjnSeOZuSp7Vy9Gujj6vP5vX8ftypPbrw3+k+e+lxrZW5ctx5oxyy2HnfP/R/Os8u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aTYUVQ2w6MLH4n0viJxjWgAqTQJqwTUK5Q05G0DQyRoAAaY7iihUlgpKJqQAgAkAAAAA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E0JNAhCGqAUMAAVNohiYVLGAaUtO3Z2Yrz5CyeuLl+j9T5X3vJ17+D0p1nLswg9Di6eX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bjoS+lxwnoy058urA5NCYnzPX4pfPWE4bzlSuLqM933SrborG41TlckDzjk3g4Nc017p0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TNVG5MbVm8lOPPrpxRzszpMsKlqCqtPFj0/L74CDTv7PE6l9LPn4TXGSyhdRn6q3x11bO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jh6Vfp8ev0ngfRxTHKwcowCWHH879L81JybZzvl1cfoeTLWnNpXVSqwbAYHTz11x8xPThq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seVWY0gmgmkIGIQMQMFAADHRSsGCWQQtM7kbTkAJARTBQwQ6mktpyNACaEIEnNAAAoAF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YxM30y0699OPr4IyQpRoL9rx+zlr6Tq8n0uOuat6J9Dn093KRm5jpeViz6sTLDpyObk7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X1fMxYEZNyRp6Pmd8vbXGprtnhVnRzutZxXVjHF04d3LVdWXp6hn0cfbBN5qRXi5P1PH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UzaxYKZNBYvO9LDrPDnv4PRkQwJQ6nSu3r4spfS28X2sdelp8PXGW2VZN1183V9B4vua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COf5r6f5pOXm6sd8nfPqc+Xf569+vF3WAMAB9fJpHL5f0vzaT6vlbaez51wvBNxYgQxA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IYCNyynDttSFOLBok1JqZaCRoFAJBoHUUmgnIACYgloEAgQ0CgAJgACaZQmjEzTXHXp6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DSaNaxcd/t/K+z5+n0V8PZ6edOX3zvGeqY60iY3zrHPo5jmXRyy8xvzZs8fYR4i3z56g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c1dBGF2SiYRw9fCl9GW2Z3deF9+emO+Ok8u/Ka/O+h5mNb+p43sS9lYdfDXPNRwoIgTS1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MEoJHJdRpTqdpcvf8P6Dl30qa5epZb5pjavpw9D1/P8AR3zbTQBomJQYZfNfT/Npw56R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lnB6/i9694OwEwqWd3ieppHzIFiTmhBQhDEwTQqlwhggBFCS2CYhiaupdMmo0qbmUNS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XUuRgBNSCaBCpAlYnACGIGIBoG0xtNNLit+jV5aVy83q8RzuVJZIum/NpH0nqfM+15unp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8QajnR2IM1kJMFvMcvN0ZS4PbHLzuXu5eesmVL3b53jTBSsBUnknLF53PR04dbPXrj1duc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9XPHl8XXx5teh51zXudvj+rzsZdPN5rJJLZIVphdfORrl7MFTVKWh2mGiF7fZ870fP63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ub68Pb7ebp1yYFg0wBkq5J+e+j+eTzJuN8p5ezK54ctsJacTXu1x9Y2gYC16Pm9Enj8fv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1KuaSaEmAACagBDQDEI0AAwAG07W0y7zqS0nMgEgCgTQ3NJdJzLEAAJOVEAgFTQAAAAAA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771UWaXHRXk830fjxyXpqZ7U5d+/hy56+n6vK9KNdc17eW2TKIuSLVRPP0YGc7qOXi7fP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44Onm79N3KzqwM6AEOPr4KvDbK57e3m7LnbfWe2M+H0PPJ59s5fM872vFyBOWvovnPos3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XBNc6wlXm5rxJa9eAFaUWiNUVFxL7Xbhv5ve2Gejm5sy0z36ef3d89d8k00GMQykqkXg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GudRc6xycvo8a4TRLp6/h+pZ0tMGA6lnd8z9D50eIrzrcy0sQ1SGhAAmRLQAmACAAxAw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aXF5gBMiYJNQVLTVy5liABKAhJq1AQAUBUSAAAABUsaaNRPXetM3b0ac1prA14tFvmze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/b+d9Thv23ydfq52517Yi6kMKZm2Bz3z8Nc/Dsvn9ssOrz+05+7n29GF0ZbZ1TDOkCSeH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p9nl+hc+kS+2Y830fOIHJn839V8vmyWRP0Pz/wBFjV43l5NSiSpFTzrm08sZ6cqaCqm6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7mifl+g2qmiaSY9XN39fP7Np75AOhoRggTInxva8hPD59sN89EncnJ141589HMPp5qj2q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ytufpj5jL0OAztlUDslVNAAgIStEFAgAAQAGJg06ABtMvTO5KmpzloBAA05LpNkBQAlE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CpBiYAAADQMA1mS+img105kbxlqunVltLPL0+fU3n1pe+W8vo+n4nocNejfPfv40611O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Ptcaj5veXpic/nduPrw7u+kW07y4xUKhKzlyMtZjt4+tL7vN6o9947d8R5/bwkQZx0fP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yr6Hw/fxrLK8/NqUSCRT4O3y+khNdoFyLQAExd3F6md+rSfm94wlFSrL1fK9zt5u1p65j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CF5Xq+Ynz2G+Oudx28OpSaTn4vQ46waJOv0/D9dd2mradhcOI+c+o+dM9uWz0MKuuadc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mhFIQ0gDE0xoBg6HLLvO5NJZnMgDQBU1JbBkTUCaVIBiSiZSTAE4GgYgYgYAADWNX07E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66Jy83D08us36GG0taxUt9nFeXs93iejJ1acr6zqxxw8u74yvJvKrKjHXzvRnLYfeNop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n3gxcLv0RpJj0cm2Xtdnk+n2zXB2Z2eUnllt0cVLl5P0XLLHbGXHV5mfK1CmqUqo4tce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WnLEUD9nzPa59ekZw9g01Bhj9D4H0fby6CeubmgmxIAUAC8/0OSPlMtsN8t4zuxE2i4+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dnHZ7bytrQzlNjG16fG+g8pPCKVyVKLeaNk3bCpCYxDQJpKlghACY2mAFNpjuaLFWcwCk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WgglpUAoIAQAFJoGCGBACGAMGZWN6SkwudCumN5qovmOaV0WdAtYBpW5ZHp+dPN72Dfh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62YZrz/VhNvtENUCyraMM9Y1xS3k5t+eaSNs67ZvOTm0xWXo93k7nsrl07Zx4+7ljF05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p4VSZlKVVc9YbKKW46VEFdK8te53c+vgep6h5/S+bpjn6OHfn17cbE1oAv3fJ9bt5KaN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gAObowj5Pm7OTXPNNazWmdJWWknLy9nOmbQvo78nYraoe60Ojj6Yj5QauENCTQdHO62l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JpQJobAABidNplXnRVRUzIGQ0DuNJlgmQCVACAVJoAQxAAAAAAAKNA2gbB6Gxj2jol01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u2NrlaTFarHO56IwNTSZE6/R8S+O/bfiPF9ji5DpluF0mizC4CwAompEqylWWmWNx18fo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08ydW/n9eL2dHnaHfljpuGk4S9PFJztZzjGsZLS84WjV9Ncb9jux1+f9H2q4ejm+g8l46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DmseH0uLpz2fP0dOdAL6Ho8nX38bY7kBoACGqGBOO+cfM+f6nmaxziNYqoaUhmXN2cxz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S3tGw6Tiidj5XLp5rkTEkAEwKgrQzopp0gRSHTmpgTKTAAB1LG5ZVTUgnOYwRVxpMgxlA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AABiAE0KxA0AADEGoN6XS1i9lrK5rE5pnt1NcNObWGkdMACACgOBpytqoGhWFEzvpLyV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SzeTncyzjthS9Tg7zPHXEjHXJIaR16+frm9awvN0MoXfJbLyR6vQvi37/Rjp4Hpeic+7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aYxOmJgAghUZarWfM7Iw7ce1qj29VXo8YxoCEaGCapkovNZyeH5fr+Rc8ic7xoToFSQZ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el5Xpr168ekdTw0XXp4xPI8/1PKuWgRDQAAADTKaqwTdsjVA0IVkgxDQUmMQO4qS4qcw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2UNSoATJCWlBBSAEMQCgAAhiBiZq4uerTpnaHaYuPfjH1ZLeGkbwNFjFQK7lwOijmvse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Uo85zrVgE3JkXVj4ejzTKpY+fbFe3Z9K8OfqmN+PHuh4Fe9vNfO7+6+XXyNfSWOnLrqY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YBUsoljEK2gbQjExoVAFgBWfF6GO+c9HJ6fXh7An28zQIKUWoRayk2jFmkhHL4X03h3Pi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YacxeO2Rz8nXy0ep5GqeseTC+vn5Sjr54LOnLOksEggAAAAaZVJ2MAE1aMCKSGmqYANE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1GYwCtM7mW00ctQgBIBJpUAAA00rQICFaABAxM16Z7M+p0OAIrlwrNN6231OV9MWZ1ehN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LKzKpaAKFJppNypxQ2rlnPaDh4PT87WZpMMd4K9z57s5d/bM78f0WBKMAaYADEAAAACB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uQpwWWQFkFluNNZT6Nd8+D2szv5Nlk7i5SqpEjQlJBMm0M4uSPZ8rg5a5x3vllcydObg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5khWMQDSGIG5ZqAyIAAAAGmW07GmCAtAAmkOaQAADBoG5pKmpzGILqLmHUkjQKk0IEohD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CAEMEMTPX1Tx6gEZZ5zZmp6Tr2iRp6VOs5xo8dZbTQ8tVWOwh5GiRppS5KpJ6Md5SkZ0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+sYA9Qci5rXNfU7vB9fy+7pcV5/TRIWRQxA3KLJBiRQixklUkinBqWTpcyuvo3jzK9jfX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NN1rBeauNJQgIsYgYnYGutnM+7TWeLL0os8KNMpPL5fW8rPRY9GBz3L1ymHKpSxy4W8d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AAFGqTQBBAACCAbTLqXYxME0CZagBVNkgA0DAHU0jmlIiXGjVTIBIJoE0CBUmgAEAo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P//EACwQAAICAQMEAQQCAwEBAQAAAAABAhEDEBIgBCEwMUATIjJQBUEUIzNgQkP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+D/X9+FEiRIxetHpElxQ/kIkYEhQFFfqHNIeQelDXLL2fxn6Xxpe/HRXwJC8LIqyUSaMT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5DR0LW39O8g5N6qDYsQkkZY3HTE7x6ZV9sO8fjL40vmy8cCSJo9Sh3Qh+xD98EP5PSSqX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oWMUUuL7M6f1o/WL18b+/iy+c/fhWk0TRhestIj4ofyEY+2Rev0LmkOb1UWxYyueVfeY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jf38Vj+bIXiiSRJEO0lwX6BmCW7H85tIeQb0SFjFFLxZ1pB1LWXbJ8Z/Hf6iAySJGN2hD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aL10sqfzHNDm3qotih5cquGkHcdMovXxWL4z+dIXjkiaMT76S0iPih/IgR7Sj3XyHJIe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FLzy9PTA/s0yfjif2/GXxn8590vFEkSR6cfXiQ/jofrA7h8ZzQ5t6qDYoL4eRVM6d99G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K/nv34Uf1NE0YXoiQiI+MR/HRDvHpn3+G5JDyDescdiil8XqF3MTqevrN8b+/jP50heJE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FyXx1pi9w+3J8FzHJ6qLZ9MktovXxeoX26LutM3aXxn8d/P/AL8KGSQ+zxu1wiPih/Hi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ocxvShQFFLXKu2L8fi5FcCKItKLyRQ+oRPJvMbuHxX8d89rGvjyF45IyIwvuIlpEfFD+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scxy1UWKHKXrF7+NJq95uL0h3MHr4y+M9KNptHOKPrDyscn8d+vFEkTQu0o+h+pZFE/y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jfePbJ4HJIcy9EhQEq8P45PhuSRPqETySlyxunif3fCXBfKzZ+1/d8p+JDJImYWKNn0+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cGLhEfxkIfpd1wckj6g5PVQFFeTKRdrzt0SzRRLM2Nlll8UzDLv+vzZLGSIS+TNG4j4k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pJnX4XJbGYE1yQ/jIRD1hf2jdDyoeRvVRbFArzZPxxPt5ZZIxJZ2SnZZel+CDpxdr4v9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IXQ8o8j+RtQvFEkTH2fTZVTzmbqO3toXJfGQjH73ODeeTLvREcbFBL4WPtPxOSRLOSyN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NP4z+PlbP/llGb2/0q0kiaMMhj7jVCIj4xH8eJP1ZCLkRwiil8TJ2nzbolmSJZZMsvSy/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5PisXxpo/piOo9sf6VEiaI9pLSSsoXJfJ/ow19P4uZdsLuHCWWKJZ2OVlllll+K+CIPTG9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jMb029s8be02IpeevioZNE+zhlVfWR9Y+qKSIsfFfIQzpH9vxZ944H3HJRJZyWRyL0ss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Tv7fir4zVmw2FHUNRH8GhY2yWJpfDvtlyEk2Qq+x2Lje0i3EU7S4RH8dEjp5Vk+LJpLd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0svnZZfgQtOmf3/F/v5GWWyE5bnpXlUbIYWxYkiWSMTJn3fDk6VvI2lEkf2iS7Qf+xWW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Xyf6Iu4/ClJRJZyU29bL8dl+RCMTqfxX7+R1E3llKNHYczd4qIwIdOzbCBPqEOWSZHBY+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+yb3tdhjRMgyfaMH/ALF6oTo9kJbWu+sR/HQzpX9nwJZFEnmbGy9Gy+G4vjZfnQhGN3D4D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1Ga19WnOe43G43eBRIYWyOBIc4QJ55SNkpEcJHGRibUdVi+DldnpCGTE6eT8Y/nH0tfZ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p3WTzSyJE8jZY2WXrZfKyy/DRXNCEdK7x/BWrF8Juh5jfNm0a7ZnQyihuKHljxSI42yH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JDnOZHG2RxIUTbwmt0ckal5pulHvwZIb7zlcV+UH2Fwxu9V6+P8A16Iu4+TNKhsbL4WX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HRvv8FcF53JIlnQssnJ5Nwo6s6o3USzEsjZetCi2QwNkOnSHPHjU+pcipSI4hRIxZXPq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ZJEkS9L2o0k9I6x7SWkR/HQzpncPJ1H5Pg+dl+ZssvgtUIwOsnwf71XllJRJZmz+2tMf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YjNncxsemFbn9JEcTZj6YWOECfURRLJOYsdigKLIwK8MlcZqn5Z95iGPsRKsmZCP5R9N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5CJHTusnkz/kx+Cy/LY5G4vihaoRFi9fAfvX+/FKcYks1m201T/t/ihTUHk6tIn1M2Sk2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2E+2mN1JTHPHjJdQ2ffIjjFEjBsUEvL1MKfl/+9femWe1SyDyEPyjLVESQjG9UP4/9emn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0vhZfGy9KK4WORfGxaxFqhGB3i+A+H9826JZ0iWWTGxPun9jfeSIesuTYTm24wlIh0kmQ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jL3l/LTcxQsjEUWRxlefLHdGS8jF+WjZ/Zl9yfchGyLoWsdEQ/LSI/joZ0zuHj6n3IY/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oorREWLRETo39vwJukp9t9iT5ymoks7HJssvXG/tdXuMuTapScniw2QSS1yfjk/LN70S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qYVJ+Nn/ANDGtcqP7Iw7ZOxhdrREdF70XyESOnlWTx9SSHxfjbL5oRdkR8IsQtMVN9O0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ndkcYlXFtIeeJLOOVuyyyyzEtxFUpe6Z1M3fSw3OuMvWb88+sCMov4mWO6DXkf5vSQyW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+4yVZX92D1oiL0TExaRH8ZH9Ls07Xi6n3IYx6vVaorSXgS0S1ssb0WkXohGB1k8cpqJLM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org3RLPFEs0npY2WWWNl6dP2ekvWZ3Povw4s6n88346YR9PNJY86MeXqMYuugQyRmvgd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+UhE3RmzW22yMWz/AB3Wxxf9MhPaRmmf0hH9Jd4rVD+Oh++mdw8XU+5DGPV8kWORY9a1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rREWJ6RIu4826JZkiWSUhRbI4RRS4yzQiS6hjbelllljZfHE/u0n6zfn0f4cuq/LJ+D0w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kzNhUlLFODXV5sUsHWqRGSl5s0d0GMfhyrt/U8iisuRzaVkcLMcFFDjZKCMmPROiGSyL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3SK+QiR07qfi6j8pEhj1kIei0s/pi0rSrKEPTdyoeqEIQjpneLjLJFEszO8iOJsjjS4y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uDLLHIvhesH3XoZ1SqfTKsfLq/b/F6dOf5WZizTPrTFnyC6nKPNORHI0YurcDp+t3kJ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Jj8L7r082OUpw6YjjURo9OJVqUTIiap7SqMc6ISsRAniTlDsoyRjgf47J4GODRXxf6XZ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SGPWWm5iFpRZZ7EiitbL0jERLRHYvVC0iIR0T7aSnGJLOOUpEcbZHEhJLhLNCJLqGfUk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vjfGL743206330r+zl1R/U/ZgdSLFomJiYpCkdP1U8Zg66MhO/Hnjugx+LLE960UURk0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MlhRsijHQqNySlnQ87NzP4fqrZnKJ4rJQa+Kzp3cPD1C7zJDHrLgtL0og9bGx6pliHwX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cs48kpCiQwiilwbon1BKblpZZYtZSpSk3okJd3EmqTL5YH2062Nx6OfbWyyzP3Rl/IT4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jI6fqp43g6iOZeLJHbJj8L7klterWlG3tsHAQyZuoeUc29YEJ7J9Dn+tiaseJMlFwLse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7qfhzK4SXaQxj0fBa2WRY2N6Ik+FntMXgWkWIg+6gKJj98ZRpT9llllkHpdE5W6IwKrS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Zlpx3PHkh1MWvrxH1ET/ACkf5J9WTMmVkshL3pet6piYmJiZGRjyNPpesYvBLJGJOW5s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60URQ+xNjlRLMSyNl6oSK0/juoeKePLasdSWSO1u9KNo18H013XhkTJDHqx6IQxli0el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+KERYjH+JfLKzLpZetn1JG9kUxLg2ZH3vnCVDnIlKZBWSw7nPpJjxTQ1I+4+43TQ2/Gh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EjpescSGSM+Lyoc5SI4Wz6KMkdsmPxSVjTiexpi0llSMnUolmbG+CFEURaxOgyuULojk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EM6d3Dw5l9+VEhj4PRERvvLRaPhRRWiGWWND0T4LSIjpfuWT7TcR9a7kTlbyKx817j603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ZZD3tVOKKIkmS7m1H00fTQscaz4IbZYUS7a34UJiYmRkRkYsji8HWqvrQJZZMipyI4kJ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NjjQ5pE+piifUNkpt8aFEUStGxPXp8zxT6eUc0JQ0vjKPwGYHU/D1Bk9SGMer1THohcUL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eiL4J8EY/dnQyqUoKRPHtIzaI7mslpkEbSUe2VU+eJ/aUIYkZvYxaMsiR9w9PV6VrRki3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+FiYmJkWRZGRGRjyUdNOM48WrUlTY/DLJFE+pSJ9TJjk2NduFCiJa2WWRkXr0Of6U4xU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AXZruvBlVwl6mMY9Zcoj0a4RQxm1lFeBPWOkWdPOpwdxJYkyKpZYWKJBUyS7dQuL1ws3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v3x+kfTRtgf6zdjv6uPc5I3I+oZMvaVSln2/S8C4piYiLIsjIjIxzo6fqW3x6mIx8pTS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lNvmoiiVwssvRERaI/j8n1OnfqcKKK4P15kMwO4eLL7Yx6vgitNxB9uCGXT+oNkSKTJF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N9+nlcNLsyfiIXpnUofB64/a0scyUjJkvVlljkbzGtzwPYZ8jUMbkd5Sx/bNS/24/wDq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P8H78SExCExMTEyMiMiMjp+paE7Ws1uixj0bonnSJ5yeRsYoj4UbBLhY5F8EIQtKP4jLt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87MDqfhmvvzEhj1Y9YGxVJaQY3wTGP3pFaVo9LLER09FiEdLL7dw+5j9n00fTQu2nULt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39pTRLIN3rZJm4cjcKRgfezN3x4sqpT2zy+774PyejJepfl/8y9+OxapiYhMjIhIjIwdR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oh9zROaRkzmTK2SenZFm7WhRK43xrRC0ixPTBLbPBPfiyK4vlL4C7Nd14M355CYxjExj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FaRiNEtYMQn2ckXxTI9zaUIs6SQmOQp9164Zl2zKpc7L1schzHIchy1RiIdz/wCMiSnG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t6bgzJ+X9ZPy1vxJl6JiYmJkZEZEZCmY+olAh1h/mYjP1MGsuZsnJkmMZfBRFErhZfJaO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/wCMyjVrJHa+L+Azp3cfB1H5SMiGMYtJcFrFFMWqGTFpHSxsTL4xdClaeiOnlUnM3kZd8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K78L42OQ3o2N8KIY5Mx4JmOG1S+6EYPfkg7iv9cY/bhW3gzN7Rm/LzLRCYmJiYmRkKQpG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xj0oUSuO7wx0bG9EIiIR0eSs0XayQbGq5S8FjyJEJ3xZglU/B1K7MyEhj1lwWiRE3Cel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RC0rREXQtcftRshjNtGJ8WdUhjY3wscjceyGGzNDYm9aI4pSMfRtkOlhEUEtJeofi2bm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MzCM/v4F6JiYmJiYpG43G43G4sYyjbxs3ePcbtK1QmRYhdn0GffEy0NFcJc2+2bqKf1b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fTXdc5q4SRkJ6PVj1Qj0biyMiyxvSeiEIfBcENaJ6IwfhemJ91x6qJIerZY2bizH7xvt1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+lbMfSxiRio8Zeoe3is+ifRPpGzR6MzCOo+EmWWJiYmJm43G43FlnsrhY2X5JPSIuKICE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WNjL4UPlndQlLuQ99HiW3NljjnGaZYmb4mLIn4c35zMgx6IY9UIfcrSOjZZY9YiYy9aE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JHSv7BEMRXHqPWZVJsbGNm4eiIGH1OG6MOlSI44rwMXaXJ65fRn/AB+Ai9LLLEyyyxss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vxUVpMrSxPlEixEHT6Se/E/U+z1bET5dR/zftGNUf5MkRduOWl9cWYWQhM6fJ4MzuUjM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vbcKTEymxrg0JiLG9Fo0LSjboiOmCW1p2Ih+OrO5ldLqO7kNjkN60RxSZDAyENoheKf5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4fERYmWWWNllllkJm4vw0VxnwhwWiIiIn8Zk06iOsmJCZLlJWuohsyQJsRYpCkKRGRGR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uoVSkZUTGMT0ktbLHwiJky9I6pj1QhvtYmUy9F7IkPeJlGF3DjlinHqDL7elEcMmR6Yjh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rtGI/BkI+uL9OWkvT9z/AB+InpZelllllllikJ86NvCzdo+CEUNaLREWROkltyRdxmt0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LcPlmwrIPp3F5OzsvRMTIsiyLOnybWu60lkiiGTdKc9pkuTkiS7ZR6LSQ9VrRRHSrNo6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ZYnoxikSzqSe0rSLFKiLMXvs4YPXHL+Ob3mj3WJsj05HFFCRXBcHzZk9Y/XGfqOkiXt/j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mJ8KKEXpY5DkIWk1wg9XotEIxPv0U92MyRqWlmX1hn3lz6iajGcrZYhMQmRZAhKjBnpPO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yrtP0yjqEPRdm3uGPVaSISGR0Y2WR0nrErRaVoiImNGOCHQjp/SZirk1azw7uC0rw7h81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Zeo6Mn7ZP8v0KkRd8nIcy9UR0Y+EHo9EWWQZGR/HZNOoX2ruTJTolJyWLtJ+uMnS6rLun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Y5mGmk60j7n+LGu9UdVElrF6S1jpPVCZN6rSWlENKFqxEdW7O1bmzppUIhKjHO+WWCqa+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dubOm/67In0ojxQHhgPp0Ppj/HZ/jSPoTJdNM+gdTHbP9EmY5i0cxzL1irKrWL0kuEW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k6nB7otWsv2SkMvvD3D0+Od1Cb78EITEyEiLtPs+kdx0XsmqbKszx+3L2fCWq0lotEVqt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AsgMoRhf3Q9QF9rXfhk3KW5mb8vCvGzE/9y0yLt1GWayR6jLc+pyJLrMkTH/ITvH1W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1v8A0aZDIOZfFaJWfTkKEkbGbWNVrRDRl6ogzFKn0OW4nWdpelJuRLsRffH6lx6j/nP3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GH1HjjtjrGRkVxkRJxtdTGpaofF8Ij1sRWlkdHyhon3j9xXdxMce8FSLNzFNohkb0fce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uI1zR6L0tIb8DltnL+QxxSzzyqL+zq4/7KJ+np00vvl6Z1Pv9KnxQoijbjUD6x9dn1pC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U4o+ohTifYz6CZLBI+jI+jIWIjiIxOmyrHL/AC4NZ57or7m+ymLsYpj9cJq49RGp8lomQ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XfCPsyKpLTrYD1XFaPVDL1Q3pYtHwofYg9KZgbgXb7ViiPIKXaLsoWEVJWjJlPqUfXY8m4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6dn0pDg1wc0bju+bmkZOqjEn1UmObZjjvniSUb7Z+neSf+If4g+jQ+iI9Ntcl2kdQu36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W4sbFIiRZ+Sl2LExMjIUyTLLN5vFIUhZGRydtyqXYbt4pGKVp8euh9z5LREWYclHTTUl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Opx3Ca70Vq9VpJCKIo2m0rRaSRQkJFG0URRNo4EMZHGdovuxIjpjh3ohHvFxRPMb04xT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ZuNyrE3byd/qwJfTks2PRlcnJIydTGJPq2yWSUuHRrbp3HOSPrMWdn+Qf5KFniTaZNHU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H2EyJOfeXuxssxS7kWZfSeiEWORZZYmJlikKQmS+5ONEe0sUu749bDdCSH4EQZ0uTa4z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Mltbu8O6yLt1MduQer4vWLL1oWj0QuCFpuExUUjaRiRQmhzo+o7lJUsqThniyOaj6jHO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WZPx47kT6iMSfWEsspaxjY4UoRsx47cUopd9MiGtNrZsYoiiSiZ4/wCv9GtYkdJRNtG9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IWku0kxCLL5XopCmLIby0QkkRyJl8JK11WPbJ80ITMc6Ojz3KbFGxRMMTNHtlX3dPdSP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vREdLEyxaS1jwsVlG3RCLN6R9Rm5m5kN0nODibRRSE4oUhltG8h9ybNxZgX25B6WTyqJk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iKBGB0/RbzruneCHTNtGP0ONmw2FFDEMzf8/0a0QhCerimPGVpWmL2haZiAheSxMUhMs3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50xSTOpx745o7X4LFIxT2yw5FkxxIimP7o5YmB9/Z18LhJd9Ij4LRiIarRRKJRNhtEtOx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IQj2fTEtLSI5VEeVyab0ujeQyEl2IjemO5zmtifcyyUSfUonnlIbvWimRxm6MSWdGPqa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1cfSPTE9XwZRR1C/1fpEIWl8nrDhm9YxeexMjLjGVEcp1WLcOEiuV6IizpshCXZ5D6h02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cX2zrdHqY7crGR0eq0lpHhZuNw5G83sjLR6JEUUOSRGVkpkcgsg8rN8j6rHkN6I5YmOc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UMs/tnTfk5W166+I9YqxQKRaMs+z76KDKYrOmlT+oY8jUoTsvSijabSijP8A8/0aEIXjj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+ApCkJ8EzbCS6mEVF80IxzoxZt0dxvMWRxnGW6E+xjdqR/Iwqb0Wktb0lohaWXohl6R1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m36RD2iihrTaMh7T7SlpKZvMWUtEJDjFrFi+z00+3XdzabDYkfUijdpZN9hGE2Jk8cTb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CUe3zlxQvE9Y8fUlo9F57LFIUhPRMzRtT9vktIswTp6I6Xuuo7HTyJH8hjuGqGuL0sQy9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pESEZH3sjKhSLLLGImj0YbMtRN16MTI5KFkI5Tpf9pkxknsWb7jJNRJZxybIkFaUCeMa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7Ppm0iiJEXBFDZJ/PWlFarVc3quMvej8t62WWWWKQpCkJnVYR+CLE6eJ3ER0bWzqjpZ/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VLSL0q240PRj0WlFG0itGxzNz0aKEQXcfaL96RfYssWvY+qxsTLLLLFITOmzvEsfV7nm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mNW4KlvSJZB8ULIxOyIhC59XNY8fxkhFFFFFFG0rWiiiivA/A9X5LLLNxuLLLLFIUhSI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Eu2kdOjnrgdLL6h9ssfeOVduuhtyaR1ZWstI8LFI3EtEL09YCJj1ho9EIbGyyyxcdwsr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61fdQokOxu40JcIkURWq4WSlS6zLvn8WMTYbCiiiiiiiiivK/HIQvBY5DmOZvZuZuZvNx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EZHVdyuHTqzLDaxadPKpx9GP8U9ya+7p/wAZ+v5Nd9bGyzf2TEyVUR0ky9IaSWiI+nrB9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o9LojMZMRYhEuxejGIxx7KVKL3N4YzjngozooWtFapCiKJGAhcL1o63Nti3fwEiihY5SF0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0bSv0UiPvm2SnRbZGBKPfYQgPGSW18ExMiyBsVdTjrhgdSyw3RapiIOn0zuBFVigVbwx7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6rRlkZdySK0iIya4x6x92qZP3pjfdEhyGyOk9YlkmWbhyF3MWO2hxbI3F4HGa6zB32ii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FE2kVQkULhRWmXIscOpy7535kJFCjZDGVxocf0MyHNsbJKzHiooce9C0y49xsa4oiY2Q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SPvF3h1WOmIR0UxDf+tesftS7TkdV9yydpasrRPSXpRKEiesdJdxx7GL3IlojGrGjIXp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WsSb0ofYTtr1ixupRZDIvps6d7ZTjuWbGlLaUUbDYRiKJQlolpQtFpWv8ln+6T8yFpFW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fUZvZ9RkZikNFfDfkyEPXFsZTbhGhaL2LSjafTRLASxtaoizp/waOpx09eldxyQ3Ry49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UXZRjJSMuQnIzfkIQxssWkhHYjIkrTWiEMb0i+9kiyL7wnTcib1Q5D1WktLE9V6mJnTu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6jFIvTD+W249RioooorRFcUhISKEuHWZfp4807ZflQtMInROZKV8aI2iMtJfCfkmQ9cGz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ywxkTwuJRE6X/mZ4boyjToo6V/cjqMO5Ti4tGN98DuECDE0lNmUnIy+2xe16k9VpLSzF7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UyRZZFlk5F6KR7UhDdG62kNaxRRPRllmPu26T0xIiyJHGxRijekfXm025cK0rghIS41pJ7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zrSTMT+1yJzvWyxMjNFpnoiz2SVfBfkyEPXCcjEu2i0itF4EIlijIlhaMUaiotn0pM6np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wx/iZk+klgyR9I/kEkyJ0mS4xIoZNsl+M33ya32eq0mJaQGy9YjRLRaMrREPxyx0ZEQ9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O9GQkkpzLIkE2Qx0JpFtm0rlQo6UbSMBRKKK5fyObaskr+C2fUf04qojhZVF8YyaN1id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L5WQh61mxfdJaLReVCZgnG+nxwYoRRmwxZGtrmkZ0pku0kdXi3QfZo6SVZMZH0yZOf2s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jGYzZZLs9ExyGKJS0ZeiIdo5CT0iIkM3CmOZOWmKI0MssiYo2QjQhFl80ijabTaJCRXP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k/hYV3/prXajYhrhiVuUKMfYZPvomJ+R+WXqGrJswrgu/msTIswdRLG+n6mORE1Q9Os+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snuJ0354I9orTP2Msu5MekOEVpMaNlkFQ267F6LSi9ES1x+7MsiyyJuJ5DeLuUMrSMqT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pyEdqFw3HsoSFAUDaIo2leL+Tz25P4L0w83CzJFxaEY3Tu9ZLtqn435X6jrJjIKlp7f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T9YfUUhoaP5OFxi7TMi0xO59N+P9fU+7J3WT8iesB67qHIjikz6QsLI46JJGStYnomyx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6HImxyNwmy3rFD9aWKxQZHERxpCXCyxCjZHGQxmw20J6IrjRRRXDrs304Zp7n8F6YuFCi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A46Y42R7IQya4J+J+ZexjF70bIi+CmJikYc7iYsqkfkdZC8dbXJkpadEr6iPZe1P7cmV/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E2lrEj2eTqZVjzU4Z7U87t7pE1rF6ZCyxFa2WUOIoldiiKEZH27sWJsjhQoIUSiuF6KJ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8lHU9Szop2LiucpKKn1mOJ1vU/Uk2ISKR2O3lkRICEUULgzLDvgaGuEuKfhfkirJRrWT0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kxMTMeRxfT51Iz1OPXL6eRyb02Ouln9PPj++EDrY9suT7Rj0vvfaQ3pFiRNCRGW1J99x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w0lrD32JMQ9Ud2KAo6JFa2WJM2EYiiRgJJD6nHAl/IYx/wAijJ1m4eS30WT/AGRfbxWf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9E6NzL88iAvURc2MSpp2UIYx8Yv4iZY9JCILRsjqvhJiYmRlRh6hSX8niThpBra/f8Tn3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RmmN6R9ktEkR97h6IRi2LHkfeU3QhEl2kyyIkND0RZCOkhEYlDI2LW9EmxYmKFaISJZI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zkOZeqOmdZMX4rx9Y4/TzPu+NFeWRjWiIvwUNCL0kPkvhosi9JaJaNi98F8JCExSJy3w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afx03HLiJd11TUczkZXqhEtUJlm4xxchY4xJTjUu5RWkWMnHvWmNlE4D7apkpkpm4w5BH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Zb0lOMSXVJE+onI9sqyWPgjE6l07uHhsbpdf1G6T7j+AtaILVEX41Ikxvmn8Ba13xwt9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DLNtoQxshyXwlohMlFTWaGwk706aVZMP4zf29R/1sycIenwiih9hZKTlZDR9icrGyHtE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7ZcqRKVm43G8vVMjl7LK7wPcUkbkXrvSJ9SkS6hjyG5m4XcSFpKFjg0UQg2YuknIwx2R5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T7nRRWj8y1hpWiE/G/AvgR1hFyl0HSRwQ/kf5WfUFW1iZkmsZjubyfbOPrkvgpiYnoiSU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x/fjX+rIdWqyInwxtJMeiIaZFpZB9zKMoj2IvTJHSzcyTL40UVriybXilvKSPqRRLqCW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TFIj3NokKKZHBC8cIoWi5WXp1E3HHlm5Pi9Ioa8FFcca7cl4qKK5LxLitei6n/Fzdb1+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wxY8/UbnZGcoiduL8C+EhMT09n0SGPaYsvb2fyGLsnpLWHtIktY6ZF2em4i7ThZ9I+mb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W5DmXpRRXGitMeTaPO2SyDmX4YzaFkbIyFIiRkJliZem4vj1HfHP3skz6E2LpZsfSNKe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NC0rVmP1zsvwtvdpXmXBC0bJSPquRgnDHj6jqHmcpXwhIXy0yL0ixRGqPr0+q6i4N91I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AiiS7ZfYkY2YydVvjcYxcMlW+o2mTNKetCgKPBIrlZu4IQtXxiyMiEyMhMTE/Cx4YWoR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leidG8cuVCQolFFFD9w9fployTGY/wAsuW+eNi+RZZYmRmKRCVEjP2lKDcJeyxaWQyH1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6ilLqCbvTefVIdR2+s2VYjKmMo2CgJaUUVxssvwqRuL4rWNkWRmQmREy+bellmaZlmPwU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Xy3yXGOjJC7uUa8EWRei+VYpEchGZkjulKSjHL70jpNaWR97Rx19JzLLLIyFLtuG7HEr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m4v4aFEUdFpAgxeKjK6WeY+VFaIQuUhe4+vlvkuMNJEjFEmu0vBF94C+DRRRXhTN1k4G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LEyMFElliiWSzFj3CxRRl27Ze9KEhcEitGNjZZuL+IkRgJC0rRESDIvwVpJ0s+Qm/DRWi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t6rguMRkmLu12WSfGMbJQcdUY/S+BZZetG02leBpSMuGjaKDFAcUPJCJPqGObeiMM+13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oS5OQ5Dl8SjaKJsEuaIoiR40VrR1EzINFFcV45el6i/lvVcFxRJkjEiX4vji99TklKOu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djsUUVpRWn00bTPujGU2xvjiFpNFGw26rVzHM7s2m0a81FFCgKBt4VwoSFEUBRIxEi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2SgOI4jRWlFCF4pEfRH5T4LRaPVeyRIxfjL0+OIySvhh9fHss3G43m83m83imjsUI6q6l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RC0YtWWbjed2bSuLXkoSFErjRRQoiiKJsFAURREhRKK0s7m1iWrJRJwJRHEcSiijbon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9BHjD2PSH4y9P2YOk+oofx2Jxy9MokobeOH41lm43Hcpm0oSKNpTLaI5SMkxxtdV0zTj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pt4tjmOWiRXhoa50bTaVyQkKIoiiKIoiRQkKJGIkdhyLZRXJvSSJRHEcRooookq0ssv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NfMs3G4x8YDGL2vUiRFXKfaPR5/pue3KsmHvmwOPDD8ejaVxsssUjsOJ6IZTtKOTHWr4N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0NG0oo2m026UUULVIURREhIooS0oSEtLPuIwZt1orjVixjgiUUSRJDRRRRn6ZTM2KWN6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tJEX8t8MS7PhD0yRjVskzHB5Xj6OUcmdd0jp8+0kt6cDP0xKLjpg+XZZZZZZYmbj2OJ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L0tDyDmzuUbSiudeGivAkUJCWiFwSFES1jEUV46K0b0khwHEaK1y4Y5I9T0ksRXf6U0q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46M9fKXBISpPgvTGYvbJHSTjilin9Un+b7OJ0+RTjOJts6np7TxtSxY6+VZZZZZellll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akzc9aK8SXwkiiitUhIoSEhCKFEUSiitaK8NG0aJIkhoaK1aseDGdevs/wBawUdLlink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1ono/nYo6Mei0emP2/Ue7xy2vpe+LLPblrcl2cJbJYpLJGqbja6jBTt18eyyy/EmJkZD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9CKKEhIWiRRQtEIQjt4Wxa1oxjJIfLI6jH/bN4O+Ppsck/wCOyIl02SJK4mU2NjTRYnpX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GLR6Q/KRhh9ke8sKrF1P/THk77Pt/vDk+nJNTinQ47lmwU2vi2WX50RY+5ljT8NfGQtE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SEhQNujZ3IxEitHo5F61wZQxocSuORXHB9uSijHOeMwfyG0l1nR5D+Ul08plnY2no3Hv5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hSLIxtKLNrZO4w6eN5V2x9T/ANMCTyuKSnAZ0WV28dkSUbWfFTfw2y9aKKK41pRRRWqM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V8OtUIWiEVqhCL02iiVqyT0rRaLk0MY1y6zB3xdS0KakXo/WT7py6a4yg46pDiYumnkM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OVaMjZPRENotqFGNfibmzoMW6cpKKnj+rmhjwYW7cYNSM/YxupYJxcG+6Z1LW2Xv4DL1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3M2PReaiiiitUVwoXJCEIWiELRISK1vRqycCKrSitbLL4S0Y+XUdLuI45Rc45ccVlRKf2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fGz/ABoi6ZGbFKC6XM4TyQjljn6d4tHyjFyIdM2S6JVkwSg/ND2vW0k6WqE7j00owy9Tn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FH6cP5CdPepHTYlkySjH6f04md/7DA9uP6mTd9SSMuRsfwW9EJfDsTLMsCvirxLRCFoh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SnpIulOZ9WRjk3o+LsorWyx+JxUiWKzJgySMkFjX943uc98H9eR/kn+WiXVMxwnlnFdm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Yu4+nnt+hkMfSttRUIx9uRZKCksi7+TF7GyZB950RYxdiUqVnT5fpz6eanD+RluyqLRi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6zBKBL8savJN7cXS5J5MuT3kfwW9EhL4Nlm4s3CZ7TXf9AhC0SIqhMiUWRZvNxYyUBQR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CvJmwxyrD08cQ8cGPpcTP8LGf4MBdDiIdNiiJUtetxXGS79HC36HNbJPRDEJHUrbl8mL1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ivR6/x/UbZdZiYpuoSp9B1P0X1eb6pkx7V0ivJ1b+zoMbjik+8n3871S+A2Nm4sssTExM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RI0MgJ0OXZzYmbtWPRKxQGih6XpZZZelll/InG49Thkp9IqizcbiyHdz/KPv0upe6fki6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EhLt6lPh0edZsObFCJCKkQlteOWLd1GSE30UftnkSyTbWKb7edj0XwLGxvkhEvNRtFE2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TGu4xtFsRetaIvV/pMUISOowxiZSciLLOn/LIrnFEvxn7fjWkPT0irbRBdx/lOP26420/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244zhjMuaeUzuiPneq+A3rtNhsNuqF3TXhoorVG43F+RCFomJkZCmKRGRZem0orRvWyx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LhY2Xrfx4Onk+6OaFOaEtMAxMyz2xn78sH3emIkiH5C/Kf4vXDEhh3E4fSE+/wDeNXNd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rkhed6JFFcGitIMfNI9D8FFedISFE2lCYiXqyzcOZuLN2ljfBa1ozuP5vTYlkXX9JFY5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JkvMkyu0iPtd16ZLs27FD7ZRrTFkUSP8g8MPqPJKMY12vpFeSQ/f9Sd5F8Fed6JcqNo4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0orwLzrRCEIQhCFEk6LYhyosvSiuFcbNxfN/J6XLslne+HU4aNpRAkSMvmR60l7gJokIa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BrhjdpI6NdpsRkdRj3n4lyXneiF4dtn0iEaNiFjgbIEscSSryXzXFFiYmJkRIogtHCzZ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RQkUMaK42XpZZfzMLlKL6KUzqemWN5MXdRoZkJktH48RIsffWLtR5ZY1rGyE1WLqIRjkz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mY/GuS+Cl47LNxvN5vL3D7fHvRCEQYiK0Qh61oiiiuTKNo0NaPjfyUdJk2zi7XWQUlKJ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Pyw9y9EVZkjRBi7Pk0mKEScdFGyMEhokq0j686F8BLw2WWWWORuLLIyH38a5rkhCERIC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0ssvSxMerQ4m02lDRXysfV7I5euISU1OJ1XaL0kh+/HH2/RjGrU8cokItxI+BRXBqxQ+C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FvjH2ia8tcb4oQhESIkJFcGLS+DHJG5eJ6v5jVkehyZXi6P6UJo61fa9GTXkR/UiD7w7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/IXybLLL8KRRWkURibOzVPxWN8lwQtIkEJEeN6Pg9Z49wsNCRWj4Vwv5y6xYYZ/5Sczp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Z6sa8K1j6kIxHUdQ7eq+KtF7+LZZZZfgeqESWlkGJmZfASFzREixMiWXxsvnZZZZetl6V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y/bOLlF/XlNTGXpJaUNeGHqXtEPXBfHXxrLL1orwIWj9aREzJ6ENl8EuVeBCIiEREVyf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P53WY9KokSPWrWlFG02lcV+LEiPrgn8dfAvwUJFc3ohC0Z/9IiWTl252XwXJC1QhCIMQ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bi9dxfCyQtK4bjcWP52SG+P+BmqQxklzooaKKK0/rSPCiUTGvqQknF/or5PVIS8D0QuD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l8VqhaIQtULWihIrRi5Vz26L5+6jq+uvE+D8D4IeiZHj0eKExp/5LjuMmLa3+jXFCXhe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/EXBC0sTFI3IT0ZZuNxeu43F/qZyUY5czk2x6sfOxssvS9GR9ifDFneOHT5/pn1dw3uM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LV6IXjXKTIi1ceVFFFFFCXBcr1QhcEVxaK0o2lCXCiihLjZel/L6ufe/K+UTYRjQ9Fyw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5/FXiQtXoheNLm+4uC7qarguNeexMT0T0joxaWbi9b13Fll8Hyv5cnSzO5X3+FHgyL+c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6Jc2R4pku/xFxWi0Qmb6N5ZZYjebx5BSsXCtbLGyy/n5/wAJj9/Di9chiff5T1XhQuKF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cOJXhsvwIsvktEy+bViixQK1WllljkXzfy8/4S9y+IhaSXZdpL5THqua0XFC8KXhXKHZ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cUIrgtGWWXpZZYtHq+dl8L+R1eYY/C/JDXIu+N9vlPVMXFeBeFeFckLSJkXgvyWXqhEX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Xretm43F+RMXxc89kJO2/i4YKUpYYInHazIjF8+L4oQuK+GuSFotJfGQhC0TNxestK5P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65jH8REDGnuyxtfoYvvqhC4r4a5IWtlkvkJiZYmJljkX4L53pfkT+H1vtj+IjFER/WRU+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1fxVzWtm4TH8mxMsssssvhZuLL1fw0xfB630x/DR0/TTyjjsYvWWNr4r53q9I9tYi+Ov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kScfm2J8Hysv4i+D13qQ/hJHQdOpyaUYTirF6mTXxWUUUVxvhFiQv0FjkWISEIvt2Yox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8uyyyyyxs3F/GT+B1f4SH8KJ0M6nkf2P2f1P249n86jabRIgy/ntliQolcLG+8Czcbia5r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fr39jQx/ARE6Tvl6h7cYiU0lKfdzb+bRRRRtNpXzmPSMRc/7h6GxMTJeG/33VT3zJRH5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wnXy+3cSysdsSEiuz/fvSK8MVrJkRD8i/Xrx9Vk2w1lEa8lll6dFg+tkilGPXj0QxaT/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LxpcXxitJM/taIfvyXquK/SrxM6ie+fCUSUfJRR0+GWWXT4Y4YHXEhkWMROQ5d/1deBLx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2TkQ1RL4N6r9OvD1M9uPk0OI14owkzB0c5nT4Y4YjOtGSLI+mTl3cu+OV/skvGkLg9K1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Bv4i43+jT8HWTufN6NDXJHR9EtkcMI8GdeMkyPv+pvsz6bZixV+pXNdxeNLgtK4bjeWN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t/sVym6jN7peJ6vXDG54ltx8etxuRIkY/ddpiSSs7jX65R8iXgsciUxWxLRuyEK0ssSH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wPwJH8b0vflkOqn/ALNx08bGyQyLo+ob2/gV8OitK0ZYnolYlXw7HIczvIUBDY+5CNFj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skq/ZX5ELh1crl50rfS9JFY0qXFmZ0s7/wBmNbpJbIuZGVkhfEr4NcXovcY9vg2OQ8h9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WWbRdhyG2yOPhuJu/wB+tZOlldz8/SQ3ZV25z9Z32y/n0ke2ZkvUHTei/Q0UJcWPTH7s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N48g5s+5kcIopaXptKLGz8iMa4xVko1/4BadQ6h8D+Nx6XyzOo9TOovvLAqxyg5Sniez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QnGXRQRKCTn8SivBQlyYxi7keC52WbzebmypM2CgKGlllMUeNWJVygVanGn+/s6yXbzw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chuiXUwiZup3E/vFCK1xxjPB1Cccn94osU5RTzM3Xo/jUUUUUV4GPSKF4LLHI3ijJixI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FckrFziiPrIv/A9RK5+focW/IWSzQiS6sl1M2fVkPNNl8YR3OEdserxfetkT6qHlHKzu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pFaLlZY5FtkcYo1rR60vSvBXNIoRuG7H+/k+03cvMjpZww4snVNjyyZZfh6GCo6yG7G+M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LwNjZ3ZHGJUXRdlaXpXiS5oWjkbrIkv3+Z/b4Hzgu8mJ8nxo6SXYkrXUY9uTjjf6Bvgk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jdYi9KK8SXhRZKYrZGNaS/Wv4XUvt5l3dUmJ+PHDcdOmpaddj7cYumh/LvS+CXjqzYbT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7FHxWbhysUbIqtZfvmdQ+/mxxobHouTFpFW8cdsVrmW6GRVLhTMaY18iyy+SF4mJ8bLH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vDY5Fii2JVpZZHuSX65/Al6yO5eXFjJcF4EYI0LgzqlWQUWyOEWNI2iRNdv1TLIzNxbO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HIbsjHw2ORdigJJaWbiyKZFaTXf95mdR8D49Pj+pNYlHHm96oXPBCxEeE2dQt0oYSOMW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H001mhsm/wBS9EhC4tjZtEuV6WORuEtO53NptK0Qiyb/AFz8/UPtzfGMdzxQ+lCWd1N2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z6YsaIdtELXKyiMR9uCInVwuD/UsjErjZYlZWtlm4svTubWbBJeGyxy/YPyszO5cny6P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6LRIWOTIYGRxmxDXbL2cJC0jpORJkULu2qELXE+8qZ1Eds3+oSEiuakbhyNx3NpsNpRX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r9e/LmdRfJ8ukxb5ZHsix6bWxdO2LpGQ6aKFCK4szmKXeD7aSkSYu+mNJGy1iwRRkq0t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1uiP4TXxKEtWudIpeOyyyzcbizubWKIl+yfkzSt8mPgvePqklucja2LERwojCK8LM5dSx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7j7jJIlkP7HVJ0O28i+yap/Da5LyJaIWrXCivDZfLsdi0bjcbjcWX+xfjyPtLmx6skzDK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IR28XOjJniifUuulyybmpSFCjOSMEz6qUYytDl90Zi7jMTHpNi7n9YzPlco5o/FoaHoh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cqKK8Pc7lMooooooS/aPxZnyYxvVjeiOgy8pzUTJ1NG/JkIdHKRHpowTUUQfZnVZEiU7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ciLjGGPvL0k7ICY+7yqJGNmSOwxNIck3lpp/FY9IrxJCXhaGvnL4scba29vkvwSZN9+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ZjW14pXEW6zd3nD6hHponaAp9/ZtPxOo6uicnLWD+3G24OLH76fGMXuDLpXpY3bnGW30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b8DYxIXhSEtUvA0NfsULJ9t/osrHwYx8kRRGJVGCdNa7UWbh9yTI5ac+q2mTLPISHr0s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dsW3t/eN0L7hmNImL25tjTG6M7vz2XqxvRIXhSK8rQ18Sv1N/AfPI+/CQxvVFE/tMbOk6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11WDeu8Xhe7g4tuX2n3SeTbAllLLJa44ObwxWKDGKLbSpT7IRBjEN9qJFussqLteatdx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JR+DX7t8pMlwZIbHrHTMJnRdS4yxS3wl2XVShOWHqI4VHM5ShbI4GzNti5y2rL1Y3fCW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RHBKRjx9Pjln6mEiMiUr4RY9KGNfbk0fy0JCQkJfAYxrypFfvXxmx6sZJ8IrTHHdLrFU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fo5eph1GRXEgQy7T6+SawfYdTBt5YbZcJFNnT4thuSPqDySei0U7E9LIaKno2kTydhrv8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31SFESEhIr4Fll6PxKLZVf8Ag5epcGSGPSKsrtRiybXnlukRVvp9uIy9bmzRjAjCyu8M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ZsPfJHa9FBsWAjGMC+KM0qhjl33UXpFUkXRLISF98pxW7L2kh/Cy+4PvokKIkJCiJFee9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3G4taJWbSJNf+Aes+DGMeuNDMstqVzJeyDppGONLp+ilOE6kRio8McqeRb49RCz6Z9qE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bMYiyxyGS9RtPHKyas/ua+FnERXZREihISK+ciGiH6f/AIBjJvgxkh6RWm4ktzv7WUYod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iMuafUN43FN0fXx3aeiMU6OoxmZPSEuViG6jJ94kXco6X3GXozHLu+5te6S7NfBnHcQx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/KssorhEXrSfv/wEiWrGMekUIlqytMZi9wgRltfU9QdT1UsrsjkkjpZ74CZCVrNiMsKk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1n9f3il2b0TH6ETMXsjF3iwbjrsOyXjtF6qIoiRQkJC+PejZei5Igx6P/wAAyb4MkS0S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mKCgjqeqjhWXLLLLXoclSFJMg6J/dHNHvLsLcRTKNqKQi9WrNiF21SP6o9HsxxoRB98X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XGitG6HkHJiTZjxsURRNokUJCXlvlfGyy+C5IiXq/wB/k7KT4MkMoSGSfKOOTOnWxWdV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5b8ia2uMrPqUpuyvgbhGUxosswIh2jKSS6mP3i0w4nklHpFBZ1GCyzsekY7njxUKJQkU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ssvmuKQkVwl++RkjcGu+jJEtMcbJdhvhDDORHp0ioos3HU5pnS9K8h9mzPhljemLC5v6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tN3xLGxEFucEsUZ9QSyymPHOZ/iyI9IPCdBi2wku38n2b16WNtRKKKK4t6XpZZZZZfG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pRtNpWr0RL1+9QjNiHGtGSJCjZFUs3v2LFJkcCE8cB5WxyL1lGzFmcZQbOqn9Vzik8PT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pSLELyteCmzHidLExYokYCxn0T6Z9ExKkz+W/LXpPa52WXxssvWyyyyzcbjebudG02m3R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8lfpEhaTxIljHAlA2EYDiSSFNRJZh5CMhcZz0eRyjvcjBhScVSmtryZezkXoiPw1jbF05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QoISXGOn8v7euDtKHrhetllllll6WWWWWORuNxY9EKJQkKIojQuLF64PRaZvxg/lP9Eu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lyUnkN2lCRHVsnPVR3Pp8aiTQstRnkscr4Ij56KI4mzH04sSFFLyfy8e2sTBLsWWXrZe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43G43F8NosYo1oyK4LxMekNM77Qff9yhC5NmQZN0s70RWkUJa5JcIunCe5Sz1FNyJMXB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HCLGRxiVcF4kfycLxtU9EzDkpqRZZZZY2WWWWWWOQ5m4vioigUJavx/3weiFpnYiP7lC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EzcRdkdZzvR8IyaIQ3EnxQtICRQ/BixdthFG1DXCvC9EdTHdDqY7cj1TMWUss3G4ciyy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vWhRNooCjzZHkuC96vWOjMj+4x/uELwMnp1BKQ3rD3HST1fCCtt0tVxgYo2SjQ+FFaY1c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X6/ksXd8FKiOY+qfUN5uLLHIcmXqhRFA281q9F4lweiFpN0npi/Z2bkJ3otF4GTGzqPU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gxxqL4LRaIxwMWRQUsljZelm9H1DcYfcfWi+F12PdDIqlz3G4vlESFyXJiF4lq9Vrnlr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NzMMmQtkfEybJszS7PhD2tYxty6elOLTGY1blyXdCMaLo3CkMvl07+6Mu1jkKQn8CzJ3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kMMEZKTb1XCMbJw26RkJlll6x4vReNaMekdZulJ29MX7KxSE7MKIIXimTZkkZZcERjSL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nJ4xogqjLknWkEIk9YskuWH+OezPsxSWQchSMbsXmZZKXb+Rl3FE+2I8hbZRtGtFwi6P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iNsUBR8KFyXOT0Qtcsr4YvX7GyyB05HxMmzJIySJvhjhWr06ZcG0xxofKiJGVG8ssQmX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zH+RAwTsXlZZMnko6uVysctVq0NC4xZZZSOyLHIXfk9F4nq2PRa5JUuGP1+zxflgRHxS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XHjrR8MHaPs/or7l7eFSJdMx4ZIcWuVlm4UiMtLFwRWkvR0eSpQdpeRskyUyfc6jGPtwi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CXGjbyei5rlZeiWsmTlb1RD1+zxfl0wtbL5TZlkZJEnrhxjLvjHtFaLuei/uh60lBMn0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KRFl8ErKJ+mYP+mH8V42yTJSJkmTkZqfFFlkVrKJtIxEvKheJljeiXHLLjAj6/Z4136V9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2TM7JvXFj0ZHhH3Jdq0s/oh64OKZ9NDwRY+lR/in+Kf4p/ii6VH+JE/xRdOf459AXTix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n76VXlxrsvFY2MkMmzNkHrXCMRLzrgvG3olyySpcERF+zSsxx2rFPa4StWNm43Flm4scj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TWI9cX5NFaVol2xevi5UTGdBjIi8TY2MkybM+QbvnFWJfAWq8VjZ7K5N0TdvhHRev2KM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NO1ZKQ5DyGHLchjJMySMnt8Mcxi7cMctrjNPRqtJif2YfXxZmQxx3TwRpR8bekpEpHUZq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vhrxNjYu/gySvitER9fscMbZN6dLOi+02NjOn99Dhjkj1eNYc0iaJmQeqEu6K0kLROiO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+x07+M/U0dPiohHVcWyyxsZJkpGbJSnK2+SRCPxF40vBknxXCH7KK2qTHpifeE+zkSIrc8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0YLqM/wBbqSZIyEtcfSS/xk0jcLSQuCYslCmmZGYPfnvkyMbeLHWllllllljZY2WNk5E5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1xoXw1rfgUfBklXij+ybG9fRjmNlmLLsl1GDdi3GJifabJkmex9tP4VfW6Hr8X0cxi7xY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7rhZfnsXcwwK4WWXqxljJMyToyTsbHyRD4tjfOvDKVDd8VotY/DXz5PgyMqIyskMhlnA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E0ehq0oH8R1cOmXX5f8AJzuNLHOj3xYuEJbXDN2+qfUPrimbjebzcbjcbjcWWWWWWWLu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RFi0kSkWMzZNpOdkmN+CExSL+DuL5UV4pSobvwLRCFjtSVfskPX0KZ2eq7GLIbiTJjIS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kWR1ej1XteqKNpGNk3tH3Tk0KcjfS+qz6zFnPrn1z6x9Y+oKZHuY4EFS1k6JZNULTJM3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nPc2PwNaJikbiy+dll8a+DKVEpXyXPp50Zff7H1weiZuL0sWQ32Sx/63CSMca0fJcHps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m5m3TLHvjRkfFIUWKIkQiY49sUeEp0ZZkXpZ9WKH1UEsnWkuokxzZvZetFFFFFFCiSWi0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RRRXxJSolK/Mvcu6/YIb1fKyyxE50ZM8ppNtx7RfvktEmbBRS4b0W+TVk3S1SshjNpQk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syZKJ5fu3WblEydZFE+qlI3u9xfgofCtGPV+kLsRnfzJyonK3xWmJW82PtxRf7CEbJ+K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UiShjllw5McZLlHGxY0Vw3FskRYnycjJHtrghYloq0SsxwIljkZMhmy2SyJD6glllIvW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ttHS4llWVVLg/Rjhvc4vHKExP5M50SlfhhLa5S3Cx7yUXF6r9i3XB+LF00pH+vCsmaUn0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dW+ryS0pixighLhuLbK1khLutbLKK0yRp6YZC7m0jAjFHoUhSNxPJS6nqh5ZMb5RYueCc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vJbT/wCen2fRlNwl3a4PTpP+nU4fqQknFxlRGd/GbJZBvkuOJW39kXH6jy43jYv2z50Y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lkbKblJfd9N1CO1bTbwtG9G5srn2HNIUrKK4zVp6Jkc0kR6kh1CPrRPro+uj6xLqooz9S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ODmYcON48iqUMtYZRjiI9PPNOR02b6SyLfPrMU9vCWnSf9TqcG9Si4sjNojkE/g2SyUS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sb3Mwras8vqC/bPwRXf6s2opbs0VjNspNQilws3lslpHjaN2skIXPJHleiZB9s3jg+92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XbDn+n0qZkTrpcX1TLDZPpscXglSdkH2x9U3jfCWnS/9dOpw71JU9E6FkFkFIvw2OQ8i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rsPhF03mtN/t3zRijubx/d0so4nN7pa2jeW2UVrWtovSuDQyD5v1JU+C1x+8/wCPij7h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OOK55fsy5MO3o/6xycScrbyMnKxJ16LP61lp0v8A116nBuGq42bmLIz6p9U+qj6yPrH1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4rVaYquTt6L9yotkcTI4kJVw3I3FtlFcrJTLEvBJaQfPJG+C4YjM+/hiYu0snUuUVkk4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8q3u+2ihooobqL0vtrLTpf+vDqMG5Si0/nPuhaIS0Q/2rFFsjhYsSXFyHkLbEue4tlaSW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5x70VxXaMvej4LWIulhLpiHYooo7FjmXpRJDRWqYmS06d1kTvjnwKanFxfzUetY6PSPt+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sQscVxchyZZ7GiPC0WdzaVxa0i/A1pHtzasfGCt5HS8KiRiRbSoo9G4vWuNFDiVoh+hHT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ooZdnXL7vhLye0Ijo/2f0hQXG+DHEprSJaHMtsSK8MtIvwNaR55FxxmV9+SiKAoiWlll+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EzBnojLdpk9Q9deLSvLWq9v34kPVMv8AauSRuO5XO1ptFEoorS/DJCYvA9FzktUelL3w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EcRrgjFlcXinvWnXeo8K50Vzfk96Lgv2O4lpDlZ3KK8FabjeKXFjRB+Jc5rtpjRlfZ8Y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o9eu/Fe/hLyf2+K0X7FoitdwiivLJaJimbjcXpJaRfgekXzyLTH2WV9+MV8m+DQtOi163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VetVqh/sbotkfgzfKxSIyGhdheB6Lk1a2926T4xX6Hotes/5/wB6P4P9eR8l+vvStGtI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Pj+nOO1+OUh+GDtEX4WLjWlE+5NUtEiv0XR69V/z/vkvXkXlXqnxX7X+LxJtIyLt1OIZ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uiRlfCQ/FF0/aIvxR5MkZB6R9aLVcUPyY+7y7UY8W4l2fKjpPx06j/m/a1eq8q9y8t8l+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7qRkidVjqUYjZRH3nw/Z6lrPyY5DELlWjQtX2S7rRmT29EPVCFr20fbyWY4uR3FlaV8l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7J/kua8q7x+Ev2vRZN2MzzjCOfJvlHsl3khe8kl9P/7Wsh+SD3Ii9KK4uaQ8pGbaxe5d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0fBarRDjui7RZZfDDHfOaSkLFJk4uLw5fpmV719GbhxQtOl/DTJ+GZd1wfwEP4f8AX7KK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vSfUZ5ZiGIyMxxHpKQiK7VrNeTH2bILhKaQ86I5XOUtP7RiXaPsemR1HRcvpuJjxuRKN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9kVj7Y/bSZPCtuu4Xc7oRjjb/j+ms/lsscvVEH9v1X/jS4rXpvw0n+OVd64P/wAinxRf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6jNNYpTchLT2NUiEbdVpWjRJeTGvttIeaKH1BLLJl6YI9p6QQu8vUYrsS9Gdj0XHH0s5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5Mrm/wCN6zC3/LZenyyy48DF0knDLGeMSTWSFSWOjLJUY39gjo8Vvr866LoW7aRiVGd49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/npL1l/Ku3xF8JC/WpifHcRnEhnklMbEiGNya6VqObu1Hc1Dan7a7tdtGhrxbj6si3xi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tsxRJe9JlmR3LRD4dL9TOdV0ssLj2Wx7c2OWFwbb73DNkxyy5pZiklInK3RITpRZghuf8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1D6jqfRCSUdzpkPfBa9N/z0Zm/KJJU/0q/XpiZYhe6EkhzZTZHHZDpzpMUUdd1CY1bhDa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ND50KESVXqkLFJkOmPpKJLsxEFbiqU/a9EiXZcHpBInCjp80sOTL1eHP0mHE5HX9Ziyd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y9Vj/wAfN3ySUoxipn9VeTqlGMtIHQws/lep2x0WuP2h6rXp/wDnozP+cTIuL1R7XzF+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x4nJ9N/GymR6HHiXU7YmTI6+7IRxqKZJ7SSsqiXDI+DGI2s2s2DEiOFsh05HHFasmiMW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wyjO/B9T7Yxc5QxxwrN1EpuKtKB9Lvk+50bdIz7MjjeRzW2URHSdQsGPK3OeiK0x6pDXD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/OIx++D1i6IxUx42SVfNX66JIgIwqN9K8MD/ADYRWbrHJ9Rk2tY3kaVCyNY/6lG5baT7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SMW1Ka71Y/8AW/qs3stm0wpWuNG1FGDp3uyR2y0fqL7MyO5aLlgyvGO5ixoXbV+ybIun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0oocTaJaNGPVM3WtEdP/AM9eq/NezIuTWuJ90ZoD+Yv10fYmJkZMxOTdKKeaU1DCo6ez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e1Jd2TVpoWm6iUreN980t7rhC7imbStIwlIh0uSRDpIojgxpygjqMYtGLtLI/t4PhFW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kPSiijaVr3NrHxRZeiFrg/569X+S9jHya0xupY/Uu8Je/Avhrzr9Bj7m0SIEVlZDBFNd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w3EY0psyOkm7T7yXaYjIvHilTxKWQl0mQh0UmQ6XGiMVFcM0bWaO2Q9M18Xqj1HcXUPqM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gz6Z9IUKKQyrcsR9JlMrihaIw/8APXq/euT8uUlp07uLdGdfMXnX6Dp3U4wiyOOIloh9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xnobchx+3IrNtiRZkiJE0S7eBY5M+kzp8FvpofSLvwM6iB+LGZnb0WjxVDX/APJRHpEW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mJoVaWbi9L7vIiWcWR2bbPpm1lFEfdaYfw16zRPTN+XNoUmjexybIMyR+Uv1y06bL2UiK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3KGOTcV2fYbVORjlayISH2GfkqooyR4IUBQQhCIungybo2WbiU1FRzxk8ubJGUHcbLMit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WObaKEheix6QIY0xxSKHpRHGzumuDkOdOU2yPuaIkUKiaW1RNgkdMvtzYtpj/HXq/TIv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hXCM+z+OtF+uSIwF9pjlaxS0+k90IJF0W2NjHk2TjI/KMuxMoiPRoyRpjIflxsxZ/pyW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Ux/djwdP9OTp6SzQiYs0chKcUZ5xJyqT0o2s2M+mfTNhtKK02o2G2hGNCRLSSMejVlUS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yaxif1jiWkb0b7MONbZYCeJxOl/Gcd2i16v8ZDF6JcqKIx3QyR2v5S/XJEYCWjZhnTgy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k0ZbFiQo7kpIyRJwdqI1SaGUTiPGj6YopaWbxyaIysje6fc6TJ9sT0PJFEusgiXXSHny5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bakTW6SibFwooorWiiJJWX3jkW36ytTTGMRuHJiZJWTiojlesYWRhSyxoUnoiBg/Aasx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GR1fPGdRjtPyL92oiQtJvRM6fIQkf1MxzE6PyUo09iRORvTIS3RnBn4j7lDWjjZNUXpIi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trXWTqWaciMJMWAWKJS0m+199xFaxhKQ8UkVwaK5ZFtdlik0Y8tj4Nk81Dk5a4oWOPck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4vw8HU/hIZDV80e4541L/wAQtJu3pCVPDOzHImjY90TEnFS9S7EvulGBj/KQxIkNUiPq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N5uZ3IYnIXTIjiSFFC4NmWQ2Yo3oo2URbQ5PStEX2fKUdykqZZZjy6ykkTyXwjGzEq4Z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9eDP+EiRi95ew5FkeeNnUw7aJG1jVfp18xCMr7cME6cJEe6pI30brMcrM+OxRUVGLZ/R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+hGaI7O5tNpRWmDlY8g5WSIq2lSSErNtaUUKNuTTkLwZYWNVwxTJ5KG2+GPHZGKRHVj0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MvsZIi6c/uxvSD5xJLdCUKZCVOPcywtNf+BWuV9+COnmQkPupEBPafktiiO3ookhI9ku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afLD6LLHIeQben9MxLsiEbFGiXDNl+ljxd5rw0ZID5ruQxi7G4xO9XqjAvuXhy/jL29F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a5YmdXGtcLtGaH/gVrk/LhFEOxjkY5EokYMUYo3ad2dont0PuPskiZQxGVWS7PhZCVLeb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1GUStkFZCNLVvTqJ7p4n90ZC7+HIu+SHblB0/qjyMu3hVR0fDpl93hn+M/bGMhIn3TMT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qmY57X9clltP5S/TrTN71QizDkpwZF2tP7UaHIqxRoasfYSJMqx8MsCiiiiMbew2mw2C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jcS9DGNpY2zH+SIEvBl7LJkvx4f+er16Vd/DL1l/J6S03EiMqcHa5Y+66uFS+cv060yK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WQlwsUS0haKI2US7DKJESSsmu+uFd+c3SIeokeyj7ej06l/aRfeJEf48+oV4OS1RX3Q7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eF+s35PSa0evTy543T6mG+HlXwV+qyQ545U8U7Mb0SLSGxdiTbFY3o+yYkTKEhk1wxrty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j2SP6lo/fUvvphkIj3iPlLvi5Lh0yufB6I6Zfb4s/wCUtGMesHUou1xRB7o9TDbkF/4f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xO1qo9ttD1YkSJaUSJElpH2vXKToh3PcyCKF+P8A8vTd36n89IyprIq6d7k0S98U+0/f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+PgQzqfylq0S4YJWuWJ9+shcNL/8KirWTHt1oUSjF2MM7Mb0SZSG+3BdyQ9NpIl7krJe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scPyRjP7/wDl/wDPT++t/Lh0Hcy4sTxZ47Z8X6fGiuHTfjwekfeP8fCzqfymLWaHrjdS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2zei/8IiKHVZI/dQtX2jCVPFK1jkNi4MR6P6EhkyT0yI/vH2RfKffJMw957TEUOPaSqAxe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ofTyO5u3xf48ELubaGf1H3i/Hg9Mf5Q9eLq/c/S1miS4YZWuWNnWwHovmIXgXwK8yEbt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vTp504sXdcbG7PQkPsNkx99JsXeYyK4v0vcmdP8AluMOs/Wn99d93T6o/j1al+T5T/Di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sXeUfXB6Yvyj68XWD9asY9cUqfKJljvxtU60Xy18m/NfCz2RQyTpaY+ximQei1ev4isfc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Euy0j64ZPRIw9lZgl30kPXJ3w6PTpPtgx8s7+3kxEjp/zXF6dOvu8fWD4yRJapmJ2uUG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/Ov1C0ci7Ii0yvSKtmMxtmORZ/VMZtbLKSGSZPukhkifdqPZREiuOT2P2vVmB/doyXss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7x9oc+of3cVw6VffxYjpV5Os9P1xkiSp6YZd+UTqo74FkShr5S/T2XoiOjJvuY12ImNkW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PQ2kN2ZJXpQzI6UFqjd2erGNkO8mRIOiDtEyfYs9kWZ8f1IaYVc32jzk7lpWi49Ku3JH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46JKpqn/RImtUY5XHk+8c0akRdEZ6P9CvmXyihaZH2IK3wxyIPTsL1dEpk5USk5NKitJdl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SRhQyImYJdtMxIi9ISOsx6dLEm+eSXbX+tG71RhVR5L3i/DgufVfjpGRPuL0MkPXBLlZ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uE/kLwL5di4oiLTLpjjSFqnRDJZGfbcjfpKffa+D7E5PI1zcqHIkyxmNfYemjExMZP1L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SdofbCxvlJ29Irnjg5Nx+nzh+UfXjz/i/bEN2o6yJLWL7xdqyy9EYjrY84vxL4q+XXKKF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5SMOTcrJyoxy3cZtRJSc2uTdDnq9F3fpMkRMb7wkXpkQ1wjdSfOTHzRjwzmYukSI1FZV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yZfxl+T5MfDE+2qEjH761duaf75CQtMjGQVIXKLcJJ2n3F2a0jBsy5YxPy42jeOXB+hm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GRGRZIeqiTaih8ZS548MpEehIYYQ4MyKmna4dKvu8mT8Z/nL3zlrh4JaR99Urg/f/hIi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s3G7THlcSOSyy0fXjEy55zPRuN7NxuL5vXBpIlpB6QZfCKslNQLvS9LNw3xjCUjH0cmY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x5J73xkhfZLh0i7eSf45fylzZLXF70S4S748nafgv92hC0kxmONLTcORfJNm5l+SmOLWj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Y/cXQnpGTR9QUojyQQ8rerZZfCiGCciHRsh02OIu3iZkjZjlfDp1WPyT/HN7nxWjJrXH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f7Pnv9GhCWjJGNWyT+JTNhtEtMjt6SF7qk9ZaJ0Rlysci9UiHTzmR6KiGLDBX5pEltku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dR7nquMtYkBcY/j1a+75yHwXz4oSFpJjMaqMn8CmbWbBQK4JEnSvWRiVzkP1o+Ckbizc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xdHMXRxF0+JEYwRfwpqzG6YiPrxXo0m+pXeQ9I8WTLEQ9CYpFlizxidX9y+ch8F86Ilw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m0ooUeT0jpnfHpvcvY9dp9OQsMyPSTYuiZ/hoXTYkLHBfJZkRB2sf5+C9OxeueO6OVD0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0Wb0SzpE80pafUuP6NfNSIoWs2e2qQ3ypmxmw2kUVwitGyPvVorRyJy3S0enSq4/RYsB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WNCS0v5zRHs8Efu4Wd9LNxei4dTGvAyQ9FNo+pIbv9SvmwQtWZGJ99oomw2G1CQola0L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7LV6Y5uBjnuX6XaLHucYqKss7+O9OsnBw1XBjH+tXzIxEuEmSF7XcS4JcnolxS0bF30W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YJ7Wn+gsssSbI4pH0kVXlsl1MUS6iQ5tk+KfZsvWX61fMS4TlRJ9mR7uHoekVpYvFWnv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3wemCfy70pixyYunkxdKLp8aFGCLLL8VCxsyQ2q9M0dstJ8GXxl4l8VeZfoJ95WMxLWi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JWJaTEX34syr7uFaRdPHK18buKEmLBIXTCwxEoxNxuell+JQYsQoLWStTVMyx3RZH3l8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8z//EACoRAAEDBAEEAgIDAQEBAAAAAAEAAhEDECAwEiExQFAEE0FRFCIyYEJh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4nJSoUXPZD/kJXK0KMG2b/x0qVC45FNsO/8AxcqbQo0OQt+f+JlTYazd3/DSuVoUW/O3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9TKlQuOJ0yuSnBh8geolTbiozKGXJcs2GD/wMaxeVy9JHpxs5Kc4UYsPT0UecNMrlojR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fSlTnCjU3v4sXlTfqoUqfRDI4wozlTuOyVN2CVC6BcvSjI4AZSp0jtoOyLlBT605zadb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LdPEjwxidcKFChQjgzCV3UbHIYOQxnxpQ2jEo3GYGJwBUrqVHgDB2ifBnAdPDNx4AsN4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kjpnbKnMeEcSMpxNwhhGwZOHhypwi0KFCI8Mo3FjrN22HXUMpvHjwoUKMHCzfCNxY4nX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5UKFCjMjwzcWNxY2GjiqYjRO0+EAg3InAhFNOkXB0DEYDQEN7VGBTvAhAYypzcENACOD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hOxuJTvBBtKlSpyFiNRwClTc2CbY3GA8cd8SneFKnABEYC7ghmchmMRlHgjArmVKlclK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C+hfxyv4xX0FfWQuBRplfUQo2DMYjEWO+MSgLwgj4kKE1N6CwwhQuKhcU6iCnUi3ebDU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5UrkVzK5rl4gUJsBBwsLFDKFxRphH46Pxyiwt7ojIZDEYjQLRaVNgpU5HyBiCUwybFN0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TnppdOIwGIxCARaoQN41Sp86j/q4G17OSewtOMaxgEMAm2OMBEYSiVPiQoXFQoUKFCjGh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sX2L7FyUquP66xiFCNghiLGwOBKCKnWBpDZXALiFG2h3wKGDim0v2vpX1BOYWmwQKrf5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bG4scjY2lT4LbFylTtod8HdkLxKDIwhcAjT/AEohVf8AOmLBCxsLG4sbixsMpR1AaWqb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CzihoKrsJHRFQu2gIWNhYo2FjcWNheFCI1gam4hDXQ74iw6nUQqlAO6hPYW97DAIooJt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jYZcV9aiMxrGBCi500O+HMTFim6yE5gPdVaJb2xARsEMRY2FjYWKhRnNnZjWEMzp+Pd5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6HcQi1P+P+Qi2LtRuMAhY2CBRNgp0Spu7wx4FDtYJwkJ/QppI6plfohUlDZChVaXJOHE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u2zgj4ErkjkBrHhUujbC3yACZFpTHwVTfyG4hVqXMKC0puAs8I2Cb1RCOmd8qVOkeCE3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94Un8SmmdsItVf4/LquMIBEXDl3RCizbQoxnKfHHg0x1tKBTjJVTixvXH47vAfSa5Oolq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YSp1z6akETYlU+pXysfjd90KL1KM9Qnti4xlFy5KdEqdp8yl2RQ7pypL5OPx/wDXhEKp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yU6ZU+DF58aFCaIFmp5VPsqzpU3CoDqh4dVkiUTCLlPnkeSwdbO6JpRKY6AnmcaLusIa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7D0RylT4LO9ndrEdJRejatXNOuB+EDNgvjv5DrrAXFQoUY1G8hCqMLDB9FG6VKBUZN72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4o+Q3/wCr4Ye0ua8oIKg2BqA0ypVamHhEQfJHntMFck6xZCqd7gx2RZP9ggmJnbSBoJRO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AGgdkBJXHqnr5DfziEzuh4XFcVFvlU/8A17GnT6ToAQPW3dBk91WoceoUKLBUh18IDCFV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74jgERHrW9So6I5N7pyLT/pMM2Fn/Gk9EaEJvxpRoBqps8r5NCf7D1gKp/6s9mQTkzqE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xb5NLgZHq3BUupQs5qLcT2VJBoCjyJ1fJbLPWfFZ1nCFwRprguKKZaFMeDKlTabAKNPy6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XqnTDB0yJU2KYhZzHSSpc1MdO+cQMgMfmNMz6um2BqaJUIXc2U1sa53AZPEhVRDvUs7o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6UPDA0DM9V8j4xHUepoU56lDE5Unz0VQSEzttNgbjwSJXyqXEyPUUP85HHsmCEPCCHhfL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85HDsJTXF5s1348EIeDNnNlVfimf6r+JUTvjvaJPpaBganf5XxwuQCNcT0VN3ITuhcF9a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+TR4GR6MIdEx6B0Van4Qq8G9EXk97fFqQePqKzA9qcIPomC7Xwg8KcCU+pHZSjYNTDxM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U+KSgnGAn9/RNxDiF9i5rknOJuU0KLfHdHRBDGNkbyYQKcUG2+W8xA9E0aXPxbcdEx0h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NUIqUNMovUkqLyoT2B46qo3i6PQs0HL8XlUHx0Q08VxXFQuK4oCxTimjKVzXNS4rgT3Q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Ez6Fuh1uK4INwFmuVN/IIeA5y7oBReVJKDf2gBsrNlqcIPnjTGRxpP4lNdulOdZoQwAs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F543k4hUj/VNOuVyRNgMTaLSptOU3cqo/t189uc5k50H/hBDaAgMXLkgZtGZOEKF8to4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XJToaYMpjuQlNKGuEBk90KVT7YTbqoUZEr5TiT5w0SuSlTs+O78WBQ1DKpUhEzak/wDG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yUqU54CrVOZ6ec3InwabuJQsCpU5GzRgSqlX8DGlUnocIUKFChcVFnvAVWryPpYUIjGN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lSpUolAYEwqlWe2dKr+DolFyqVQ1VKpd57Rc4SptChQowlcggZxCoH8bJUp9aOyc8u0s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lEqU+oGqp8ieyLifQDUBKi8pzwjUUoJuTHQUDpLiHWL4RedgdCb8j9r7guYNuKryHdfQ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k44BBNxCpOkaX/6ReSp3BNpkprIQt8yn05ehbpDYTnWabOCc1cCvqchRchRX1oMIUYsf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av5P6CFZGoTvAQplMpxi4chCe3iY9ALHHmF9vVcuSLYtTpT1KKco0QoUWhMfAX3BPrEn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8SUKSawCwULiuN/lj+/oGuU3LlyTnGzWkpjeK7ptMN7o/tOdOw2lSpwp7OK4prEGrggxc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/t6Mm4YXJtIDvempjunOnVyXNTpYcZU2hcFwQYhSQpKIQxFnX+T1d6IJyhNCG6UTta5c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QpL6wgMBmUE4wE8yZR9IMRqO8IIW4numdE1wU7HG/wAqpAizu/pAMJQ1OUaxi1QmL62l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ATncRKqP5mbH0YFzcZypwKOkC4Cp05X1L601ihRrJsBb5NWf6i58rl10DA3Gwo6AE0KF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ycK9TgETY+U5yCGgZDxmusFTZGybSpwe8MEqo/mZ84IaB4ROiULNcqPUoapU5udxVWrz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yJhfa5faUKpQqLmua5LkFyClE6CUMGPLeyp/K/aDwVKnc50KrV5+eBO2UXhGqi4nAXCh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3a4hUq09DhCjS5wb3Vatz9ABGc3lGoAjURdOgGw0nCFChRcIKlXjo5NcD21vqBndVaxf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SdgtK5LkpxKhQgMwhYOI7JnyiO6bXaUHA4SuQTqzWp/y/wBJzi7v6aUXrl4AOIyi0rku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Fd6/kvX8l6+96LyVPpS4BGouRPiA6eQXJThKDlNwbn1nM3CPhhDHlC5a5QNgfYt7p/fM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exYOqqDrOYF4RGkBDr4Y9izsolcQuIXFObYZERhxKhAW4oWOyFGA9iwRk4IZEKFFu64L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rjK4qFxUKLm4ufWjLsEbDLiuKhN0gYDQbi59ZCaMAEBCc6bOahlCDVxUaRaFGk3Hsw2V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G3JU4m7QhZxXJclOkewa2V9aAAUombNCOiVOg3JhckSbcSuCDFxQCARYFwXA3FzlKlR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+1zsGrsUOqdYboUKEWyuC4oNUKMJXU3f/ZcSELnRPpmlELiv8qURKBhEzp6ri5cMoUYS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iLDE+v7ixBKb0Uwp0ALiLk3lSp0zemOtnNkIiMj69pRC5BE6guS5rqVFicBicqX+rvHX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rhcVGYsNVAdbu75FH2HceAcBYaqI6Xd3yKPsAYTx+c2hEZnIaqQ6XdmfYtThGLWzY2GJ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z7Lvg1sodLFRsGBxYOqF3e6LZXAprLzjOBxGmmOqF3ejPjgwhebyuSlDQM4TKLnJnxgO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d8z7CVyXJSg+F9iLiVKnADOFGMJtFxTfi/tH47UBF3i5zPrydPFcVCA1QvrcUPjvTfjD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R6HSfXHCFC4qEBoAJ7L6X/pfS/8ASHx3FD4v7KHxmoUmhBoGxwlE9NB8w+FChQo20X8S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T3cjoPuBc4UHyI1yi5GqjVRqlczlK5LkpTUfVf/EACwRAAEDAwQDAAICAgIDAAAAAA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MEBQEyExBEFRYBQiMkIjM3H/2gAIAQIBAT8B6MNQHDj+jDhRaf6rCi05BH+nRaVOwP6Z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/CjlSp6mFClTiNqMT/Q534UZnjk2HbQo6SezhR0kbE2lA9PCjgHmzaV7K0KOmjhHiStS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KUGkoNjqB0s30rSFIsVq/heygxAdUOlFviL7BCzW9aOkKlNTvtwmo2BKnhSp5A3psMDwD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PKAWniDpCm/UbhN5IGB4Y5A2DgRb0VpC0haUONC04TcjhDjalOycDjKaeHC04SpwHTmx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BaVFxwQ1RhOYseELnMbLRJWlVhBU2GAK1XhRZyFjxpU9ONkFeRVTqu3anMIckDI7kZDh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cpU3Cb85AyCOxKGBxHDNy1aULyptGLsQm84bQ2RuRtlDEZO+YhN4kKLHYGwMjgOaLHHQF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TeGLlEqVqWta1qUqVKnMZHEbQ4QKlTiTaVqRTeJKlHclA4DI4jlnZhQoWlDjTvStSmwOR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bKDsgxECOKDjNzgMI68GdkcA7M2i44sqVKniwoUKFFm7I2ztHlytSneOyFKlSgcAhsDr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cXFjibjeGA3xsnGOa02lTNhkbixuNkYlylTxTwTwgUMSIwNxiMBiLypwlTxwVO4cI35Q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Oepas4QCHRm4UIjgBynAXNhc5DbjpzcIW0qN8FA7AQsbBDbjqjg35chEb4KBxNghYo2l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wQwcOADlFgVKlG0qe4Hs4u4AKm0qbGwKlHtjcIpmLuFKabk4wo7Q3CKYhaLO4YWpTeFHd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E7iwo6aVPCNhgLFCzhxWnqNI4RsLwgj6CpMFSnKIQs8cQIdybC4Qs/8AM/xHanf8Sqpa5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euO6LShepTbVbocqLmU6fjIk/wA2KPGHeBNOR47T3zXTi7jhalq607JQQRwD1qWta5RP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RsDmLHo2nq6RB+qpTj3cZlT0Y6tpgqrUkesZUqenaOrlE7oIUAoiOe3qzvgwiZ6AdUdwd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dK09QdxzvfTN6g7b/Qs3pg5alPSnaCrINJ+JtB0JzdJjgTx5TT1zQhR1n2gwD5auyRPUA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p/LOq/wiSUR1A6iFChAXYfSe+FNnwfnTt6I7IGEwnHo42B0J2Bl++ONmNtp6E7DVK1LW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6nVkMSEemHTnMDI9MOec4zAzcOmbzznOAaVoWnZPEHBb02lBi0hRuOHGO+OkG2MiOFHB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Z4EZxtAc03OyPS1LUFqU4BqFMlOZpyO9G1GYCjq6lQMXl1H2mfLAEplBxTPxgPqFMBOT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otKHQnZJVWv+moU3u9otI+qjUhUzJVFoCF3FFVMiOVKm7T0J2CYVasXmGqj+Of8AsgFV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SqIVm/tf5NMftO/LZ+kfyQvOnVQ5SpwhEYaVoUcKch00JtFxTvxNTYXgFD25U6wfZ9QD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iUHIXIWlAKLO4E7LfnQEKLhkoU1SYFCdUa36vyXCqmUoMqpWj0EG6/aa2NsIbD+S350b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+UT/AMVNqswmUifqa2NkLSg3acNyVO4350bFKe/fCA3XBRlKlTvjlTsypRvG4208I8Fg5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YU2HAKlTwAI5g2Sbtu7OMQhukqVKngsbzfH62Dg27s5U4BDZOE8Nonm0qf7KKd9xOQMK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zbk8MCUBHOKcfeYRyO4BmBKZSge0bOancQCMTyqj/wBbE5tbJhf47F/jNR/GCdQXhK8R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EBkAg0lU6elORFoRZKdQ/hFscFrYyPJe6ApncDZTaDim/jfym02t+YESjZxha0XWFwE1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aFpC0BaQiLPHtObvBNbHQOdOcXATaDim/jD9prA35nCe2z/uMKLBMM4Gp7XkRqFaybu+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2OnAWkoUCUPxx+0GAbZCcIRErxheILxBaAMabkXgLWE+oThN3fUbli0nMNKDEBHTBhKZ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+9s4uRwClCV4yV4UaScwhBTZ31HGFpC0BaAtIUdLCbTcfiZ+N/KFJo4jm2KFjcNJTaLi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NNFpFiiOvFFoUWPEIRRwbS1IUWhBoGzCLAnMRCI7F3xN+Zl0IPUqdpwsbs+bpRbKcI7G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cLzcmEXTaUHJj5QzkIuBRgKUE0IbxVRHsPyJ1Jri0yEajl5XLyFUqv6KlPOIMJrpvK1h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ygmWacJx1IvWtAzd/Y13B3rEmFSd6Thkx0FakXmxIC838I1SVNwm2leVeVeReWChUXkX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pl3o9bNnGBiTHtNdrcmmEPacIxleVGqVqKcbiwsLPdClFDL7dny7ketlalUqT6we4NEl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0BEqlUTjjKla1rKBsLhC7rSgcIWkqLs+Xcj1sqcKlcN+L/asVSpCnYuB9IGF5JClSpu6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qVKe79Im1NhKFJeJCmAoRIRhaQoTSps5HZHSyq1XxlH8r+AjUe9M/HLvqYwMHq1ZxCZ9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Rs0al40xjVIC8jQjXCNcn4jVci5ak2o5eVCoEDNnbc9LVZrCpsGqHIMA+LSidIkp1ck+k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3+noKkZ9WIxChRaLhStYWsIvTakLzLylF5K1KcAF8tBVI6Pq8jSnfewKqs/YVOrIR/IKD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qG+gqlPX7Cps0jYavQ+rW0Ly/wAKZRK1Fe7ayta1KU1Qoyc6VSM2O4Olm5/0cnMDvaY5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GFxgJjdIjA4ErUVNgLEymsUItThFwUCgZyd8s0wpntajZCYf+pXhdKps0iEBGRw0LQvQ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CcIwpuyf8u0+sxmOoqM/YVF+obepaitRwFzaoMG/cqlxmOvhf+pyadQnM7AQsbvHpEXG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N1Kg/SdJzqvj0mvnEWbk5PNxk/7cZjsajf2FRqahjVqhgWqfZVOxxbgbO+YN+4lG4zHZ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635AZ/8AUXFxk2p+lOQyfgwYu+YDuXNlUqmj/VyP5LAqv5Rd6benT/ZxjBpxebQoTRGL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EWAlMpR7N4QagEblAwpuTgBg6qGp1cn4tRUzcZjsIWlaVCfRDl/jhNphvxQownEhAqVq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rQnfkfwhWciZuw3GY68DZlalKnOMNYCNZqNf+E55dmEPeyOuCF5UrUpROxMLyNXlajVCP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pO40oDYGcdHOEqVKndqNkcGEGlBhQEbAxHbDCqz97cLShTQpoMCgZALStKhFDqv/xAA2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AwQCAQMDBAMAAAABABEhAhAgMDFAUGASInADQVFhMnETQoGRBCMzFFKAoWKQsf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2TqdqjCB5/8Ae0Rdm6PATbNFycA+Ahux5+NknFFwc/bYp0A8OxpD41NhFwjn5Gli5OoH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OjnVm0LNZWDn5GoI08XiOPTY+vG2SV2hSd4anhz342OJwxuDDLbIscbJKidK2Nmoxn25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C+FNs6NsOSoCk6Dp21uKQu5RpHwJUTpKT4BDazNRGlmwHwAR8aYoiySoUnUt8bgRtPZK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41v728nRzYwGk+tpB0cldoUnXDb//AI6GV22Sp0f0o2lvjRfGxA7ZmmGWP3KFC7isrPix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zsv62iV2h18KceV22yoF0jQvtgOK2zVDZZK7Q6kpr8X8lNnapOG4x221vjcxscrthTek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OEd8/fFJKi9KiySoBTm7nZ2qTZAU6w7c+Idnp1sqJWbXpUWQF3WZX5sgKdcdub4xBs5G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wpL4Tm8bs6R8U7d+8QbNKYe+giyVF2VErtCc4TJziQdmnanwxs9OJJXaMCVEr4U4pxe2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/3XdS67waSu06H96DtU7U3xuYwYm2b2a7Qy7i+gOLnSp6V7Wdq7pC7lB184ra397mL8YD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k+rV/lfkvyK/5Kv8r8yu6p1BXypqYqDitjTjvZnZkdU+qjUEWyV2i2buf+F2hv2pqO2f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Ee9GLmv4/U/L2tlRp2+MIHae0LOyb3aFJ1TYJxs4UYZGrzuCqn2QOq/fFiLJWaz0rgkJ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RM/aVOyNvGegi3utkWZWZnSdNX4rtN2Js+LCNHGKx9tV+t5z2PLSvSWTer/lQV2he/8A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UE4Op/eEDs02MpsgrNZnZslKjS5zeZEYeajSMT2nYztAT2RsGazWYXsmuZJzp2rvCrBj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jFGmlRhm03zp2Mi6RsPRqf3hHfJUYQt6TY6fXxIX3cf5tjWghA8rldqlRsUH/K7x/he/+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P64flcmxijwUJ9Q3zgvtMKdTkpsi08JcJjoGGhO0jBONAUqVA4gLHxTczTPcyTYJ2OcB9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calOTeY4B3GVHIemx8U4f3vMXp44+P8AWE93Kx9iyUXgvtHCnXngDWG62jY5LtslRtEq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UWnfpxJWSyszWazUHggQKlMMM8EnVkCohfkoNk2yo2/JZFZY/TZCnCOiOzdt+FmpFyNM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eLM7clFIWQWSyUG5ms1mhKghPYwwSjvE2Pdm2FnZNkYEBTgwpKATWPbksrj8CzshOdcd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WpU5osYFuVmdnta4ws1Ck3HKjkkYR2jNSi5TUFgsyshcztjAzXapOiPG+k4L7JFrDBOF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eF52Ta2G6F5rDuEqLBTci/NkWZpnxauHynCyw2udKe5VseeHFx8OL8YdXEclGMLr7k+t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wWe02Qs+VdVOOTaURtDDBhd5tPLYwm4tnxQaJ91lRp2Glk8BjgkCz7TjTEong06Zxcbe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HEI0IwDt8rvyXZaNN9o8hCGjlNSNn7VC7jo3Rni4CyWS/FPU7qSvq2ME7hClRqOkaPoAE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7KLDCIsfiRR4zC+77YB4Uw43Caq44ugIXDhzv51kqOBlEXKUMdqWCmbIG1tSpxZWewPwCF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Is6tBKjZZWazUaCORtVmnuscxYbYxpzsbYZK7VN4Ys8kYovci0jHkqNfnZCzUl8EYjcC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T/p8qf6lm+wTcCBsO3RiQLGw2HAmAdfz/wCpgBdHpdnpf/qixhJsbXMbQgjtOdsLPGgY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kVRkmrigewTUp60eiBZB2CbWscaidbGhNmSysnf5TkL4p2htK7jcsllwKckwy2h0+jz8Q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YM3Y8TyoyuTZCz8DtV/62abmfjM+B+qqsUUJ+o1KBtM2uLMvAYCZdNWShMU42eLJsjdp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qTWNVYxT0qdnjhrEJxlZNO6vUiWtcc5lZJqUB/VY1Xp/3Xsnp2R8TIFO1zqFxwm5oUSb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C7qDbCy2wmz+1xl9KLY5oUaTb2VMv9703+wv9302/dKH/TUVU/L3IU7Qy6aYCFoFZYIdL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qpTV3u3NSLkLtTV66bshP1Ui3q9lKpALP7ovU9XsupmH3a7s3OXpWbFdVdEWiyQ6yZZl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86cCApLKKpWWo6q6BX/dP0gfpMmWdklmlAgsMi+aPTkqhawbj8KdRIXbWQv6Su6kir9p0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UPkLJTSvxX4qBYxT0CFNrgL8Cu6AmFzII6GbsWP7JxY6FQzCo9Q0iqpPQwoKKFh9qedt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KzqX5VL+pRQouPY5s+79Wp6DkV1C2fwKFJ9T+ykynTI1EI+By1JwidU1f5BO6KZf7oj6T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giQoF42FHVRffoepZABN4QOs7QiK6ZtA8Gk0idilEehmfdkTWXqPupUeDy2zPuuSji7K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nwVOxSsvCcunFh0uR8OfAWenFICPhuQSmpHSFJnShNRHhwpk9JXd4yfxoyNXS1P71Y6f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P2dUTVT1Mmoo6f0qurNHwq51lQpzKNRmpPVmnXQQP34UbX9wcJwWZFvCZ8ZnxoeRRxLp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NQIXT4yepQifDr+NG0o8adZQ8ZfSYZeHj8aRqUw8YwFIZNSPD7aLqrWWLPhQnQgIC8/i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OeFTw5tCHCi+UdznSwpwIU8IOgGCUU/Bp5GasV7j9S/PecrJPFm0Iv5qFKytZEWwVJ3W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122O6zvsnO7wp46dBOa7clnhkmwtu02wp5w1p3Obk896uITyQo8AnkD4z3jbPCJ4rlizg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97/PF+o4OWM1+UWy8KOckwvyssZha/qKLYU+FJQpoCm5lopvunqL+FnsiL8ldi7lBUnQu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FndZGDU+d8NYzok5cjfeGslQLjlEUKb74IHI23/uMXmU2fd5yoslP4T+lAUZ4H0u4rtv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1K7V81KbemjuqXcmoU4Pt/dP61Trp9H0xTT84seDmTWtUuuo9Hpo0en/AJuMIpUKb8Kc7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51VSuh+mj4FkJgnqztnO7ku4qNFHhX+T1Oz0/tdPohqfm84X2p00+DpTC7/J60n2pXfF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1BuOMM+H4T1J11eoUwimzNTaxw2CyxpTjLwdFvzUnruNZF3I6c/OFAsjwJ0+mnzuwpyU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jjZLuKgWt7J64pRo9MKRsOa97ZNg5w4wYWS7iu0X2OScRSumnIe6alObY1MLOV3F1l4H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00ruUJ9VKy8JRclQpz8Z/ac6WVkp0B8CsL71ZbSfGj8rz2ptgO5tuuaz1cbr31Itl4AjT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FNHqdfzqoxY5k9xlGlmu2bI8HucWLJ0zeDnOhjSjgTcLc6XKzNfkvyWazK97c1mpPjpz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F0O/Lm4J2rp9X/KrqGXtgH1swsvFE5L+X0qgR7jCqoOSqoHt4p7ThEV5KqsBhy+N4nHl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fm4B1LJTpY1OazXaPAWaD+1k6iNFKjgAI4P39tK6fTlUn1Az6eMOb2ahSdETVW2AyYqd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hRnYK6pb5T/0jLZmCzx+6l0wAFP1YB72E9HVUi0J6sD7THUxiMhZPAH/ABp+So7qrJTC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2hVGurv9hZ/HDIEVip0ahkLGZBlSahH1guM0x2B7zngELpJUlBi7r4CjWPp3ebT6YAc+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72KNpprMXxa4zU7LHAiaqRUn3TqaF9WCnJEPkqfV6g59rITlRhi442Brs79KlRu/SIC6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Nji64zU8ene+v0zIzfSi99pjxnJTxRio5ZHCJ4/H/AJfn/wAFGT+oiw4qeOmo2uODSu3F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rX4B24x47CD52fdk7DFratnZEPZCkWCoZrqYtiHjrr6TGlE+nRUPT+bGGszUX3xQ6gJi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RJXbkI0B492hyhR6rR7DWQs7XtfHq9XKkWdqepUiukBlRTSI92XZUyeggruDWymF12n2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nch0nFPHZlf7Y6U9Zm45CYJhqm0X8VBTEWfSH2pszXdgn1a8qclVV7e1h+cc8dyUWynq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+F00f50U1KLuS7lGEb82OEf5P+RoXVXFCo9L0qBT0n2sFPuV0gvD2VUkT82hAUVPcYfkV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KAu6LIWbBdNMUpqdBlenGbAZNSn9QvV8Jhlb1X4TW1f95RqOMOQyvZdqagOV3nqr+Au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lpUX5uZSjjwiToCwzU34045FCf162+hmun/T0/x0fKf3tNNKnFm9F2AvhTKilZWNto5D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Mn7t7k3snsYaPtD2dxWTphee420jRvwuVkshc7iyhPawutjSow2wHOgnBhThDQxbKccK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UsM0zaiMR7YwCnGmY8JnDK6hZGhlPSigaSmK6nU2TUEelSVEo62MKNKx4vCepfFKYWsM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QXyu0BZlSoKz2gWxyrJPVn8KVFkKNBChZmyThQNDN6FNs8z+V3WzNkZKLHx5KywZu56F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pgKLJ1kXWCIGPOOMI8fa69j5m2dLGL9nSzpDoHF1xw74U9xXxZFk2Rusc6lRchOdcTiu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Qp244bBDRHAbned5rWwqh4GnTk6cottz8Qe7Ki9GspuhAUkOiDeO4EcajUtcpqvzeO4P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+D+rxvncSOLRc+1NrXCdJVTvz8VhTZMBNSnOac2MPFnupti3suvoYu/eIT4HkqFKhSo/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lY+jGAOaTcgI9Re45X1qWqXV6RcaOAqXUaQ+DG0EBd8rsAFnTpDyd1F2YCaiSp1je+Nk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DyuSolZsNbGeJAXdCmV1f+k9/wCrpOxHmcldrlfGFFK7iyydQGxG8RZLvK+ToHuDwxAK/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qKdI2gknSSU45QTfyWVklTUsnUUjVPYMd9BncblU2xZlsLaE4ufLo2gKNBBnxBFJXwpL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PPmOwSVJJXbR4syU2ZaCeO//xAAqEAEBAQACAgIDAQEAAwEAAgMBABEQISAxMEFAUWFx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Dh8f/aAAgBAQABPyFd5yDxPL64TVeofC8eLtDPeZ6jgOuDn3vXk4I+Us4I4e3c4M0m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3E7+kl9vHaQ98nfgY9fhPiev4f3yIz8R4HdlnwvB73gfAssMGXTZZY774zSOKaeJ7vcT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CyIuqVn/AMOUPcR+3hnqCL7bekLZfs5/5HOdP8yw/DOX1+J++T3Mz8GB+EOoj4E2/TkE9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Pi9Y92fMR4kRZ1/4a3tHiI+3gT6Jv4vrPB7Ejofrhdf93k6yfY/X4Z78D8M+uTPx5Z+C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5LpzghpsTj49W9eTxODxOSzgiOC2N6P8AwO39iZ66t4+kiPfcA9HnkuMGfs8Oq/f4f34P4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LP38Zac0o7HHsvvj7JO/A93sk+E8Tk5IiIdbH+4dfn+0b9Er7eEXom/i+k+L1PGw/vh2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n8pNL1HwqPXEcfARxiXUM8h7+YjgjgjgXeJ+ZlyF67v4FuxfWRn7QB6+TY/kxaLk9DPQ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h/LOOy+Ejs5jPHBDSJQ68ejevwHxkRES7uiyxfyfct+lL9nhPSb7voPnGldONsfp5Gu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n+OZ4fyjHR+JQ65laODsnpiOyenx7EO/jPA4IiIi/eG6L/jfjKHuN67vuM5+o/8Acb33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7TkaJPPwweHs/HMz+WRzpHw+0m8i6c5Hvgox4j5nwEcEREcpl+IfcN+pI++W7dC9afi4F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wPV+/wAP78PX414Mz+WOpR8PYjwOfSI7C957L78T2eB8pwRHAl6fuX6R6/BUPcB6lc+k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/G0L+m23O/13PFPvno0dn43t+M8GZ/LzZMx8T7j1xHkE9SYxdiPfj3OR8ZHBERERLG9m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1I++BPolf0vpOdNfqWn+dfjZP+TaMAaYF7Y30UyfTD8OD4ekevxzM8NjfwsPf4xH7+Ie7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lHryng+IiOSIiI4Pova/78aD3B9SP3xkqA9wZ68RrJ5/0fjKB36iL2Lp6lP3w291/wAR/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jm0w7Idz3Xc49E/7lff442HuPhUOuQLePeLYgbMHcACemOS9nynJERwRwy/3f5D8P2F+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2sPofD/+n4nrwgfZ/W/W36JbeNhuxv8A3j/xrlhx6Itf++c+0On5K574EfB7w6uqHduZ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z2WZ5Sh3EfgkRweO3YCeL+/H3DI+kr74BfUj7hfIexsF/AD2c4Q3u8P5auvbPI3gj8Ur78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4zq2/X3xv4GebJpODGWnwl2Icz9WYu7NkenL3N7I9xz1b04PhOCI4IiI5HubTP64Aagjx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rIT2wD18x3/F3P0+brHT+iZ+si7dmsWZtvBERYFlj7/C+/B/Id70fbwS6N2aSZ+SFmGH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4x6gbO0PcmcFpMeHYk+IiPAiIjkWTbfT9XqMilqV/sMF9Sv0v7f4KaJLX4x/QQH/AOz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iy8kNscC2V/6fhP5b0HR92QRsjnAz8WcZ+P7Xs5rLqXUd+uD6z4EeUfCeRERESx2Ww7S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E9M/E/wD1IdPMB2C9d1fe4fyeJeTbZfHYbYji/wBAz8J9Rz63p+NpeoIdTqkzv9/9fHll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KlpzDF7XsvTHgez5jgiOCIi3a9Ns/wBj8bqNg/s68f2Z/RN+olXavBjGM23wW223hscKD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6kfgvg9Px3pfqnuF2nl/ePsg/rzyyyyyyyzhlllllnz9WHXB7kHsz9Az/ABYfqVExjg47k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OCIiIjgO7f91+McV/t++PXEZ6/wDW90ZMXg8Gy2+Cyy8m8FsPI++41/hB78Pd/GyWIucy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xllllllkJ4nZSWWWfgdO97Qau9f/ACI7X+Cf2y3QZI+p7r1D3dMt4OFH4TxIiI4IjgL+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+2XrHP8AJa922zwLybztsvBj4CHg4OGzz+n4X34H5XR1XnXgRZBBZZZBJPoONF+yZdAv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woblIwntiauxdm7mfu6I/eyNPc2TPHXBw9nifCckRERE9w6dPZZx9n4Y3qvr/wCjM6iy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tsxmzHO28ERwdsf7+E/mC4K+i6T0PV9ptMGdFrgIiCyCyCIrI7TCx6hjdH/1fY4TfYsL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fZNZek7cJ4npf/ZMRMZzhkwZ4jj0j34HmcnBwRERwHdqn7X/AM/B++1/Rei6WszeB4bC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wYttsuQzbbEEESxLg7+lH4PpHrwn4qh7v2j/ACVgyb9F73RIJHMggiyCdkPUZqCD6i3R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/rF+7uyMLJOH5d2bOgjgI68AtfF65R3er0snGOH3DT4jkiIiIiI4Hqx/10+f1Pa9i4fo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7ZH1M3nbeRm2y2227ZdvAhzt7jwOKf4/BfV68+l6fhANWEf2f66n7f/BGvZf9i1akuzxT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cYr2Z/sD326oyn8vcxIB/wDpA+4M8NNIkmSz49dvcz/J7i3JdXs8RMOLowyyOy9N/bFw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HBEREXudrT2d2EfZ8rYHOMWW2X9T4N4WYttstvBYpBEE8by7HqJcHf63v8L78v4EvqLV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+g2CDj1urJ9mD1wRbd/qCJ6w4kBrugZdEerXxQno2+51APM8ykkksk+J7MBDg9Sz9bF7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34wzmJwtjgYjg4PiIiIiOJ7tz9nyr/44rLLK3nZbZjF42223gILeudurmIYe5cHLvf8A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+UDVluAx+/uVdLW6N4e8UH3F9EX/+K9n0Wj3KW6eDPqYkfZn+wfo3QnW+0wmWvcBfWnTA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knD8Txl7l+7t64h9z7mBfaOiGG+yOmXctmPUtpe0+uD5COSIiOAum+unyuuUsvhts1i8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hbHuC6hlKI4Kw7lofwfR84DogebCe19zQZ7WXrdxnGr0nZ3py9jMe5oXo2RbsT9S8b0n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L3f5Y++oP2X6YX1Hy7Kffcklkz8D6vcPvhcl1wfX7n71kZzYnhdz7vTj3JEXch3HyHJER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myR9/PhmDLLMbvK+IBPVttkv0zN4EC2OBYZSiObXfz8H1jjYd6/AA1AX7qv15/ODpcB3M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7GbIVn+XuTX+w/U911d7uX997W3/AGKaegg/tgHr59XruwWSSSfg9OBndmHcUMPdt023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7nvj0HLjER8RHBERERw97+q6fIOQUsMsvDbw4EsGxy22RNXq23eG8CiaI4LkBya/pu/g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u3BnkXuUz1/0zGsv7MYsNpcNZP8AM36b+ieA9ZLeG7LkDbfZfxL05+H0D0wkkkk8/Rsr0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faDW368q71Pqd3IMn0iOHs4I+Ajk4IiIjgerqPofJ78hm22XC8a2QWWWWnKfH6va6sqH9y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Ax7PqbruPn+61/kz9IE+207UA6Z4m6ggfaPn/wBG7A1mtYxuv3dNb1fZaMN/o9QYMttt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HQvSj+JsH39WEkkkk+TdL78ujaOsl3nHr4fbh/V9RsLbs5BekO+D4DwIiIiI4PcSSex2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bmUo49r6l5kOGYSd4WW29cLwBwBBdJ1wbwHOMeDt1/fk9EX/APtJb2rwAvcA9eADUBfZ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66tf7PAYx4LxUb1wsfKjbbbbZdN0XAvHrYJj/uJ/4lT9X+d3r/2lvhfwdNPUEwkk8zge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6tlcCOzfWSp6Q11k/wAQp3LBdI7jJhII4jrg+E5I4OCIjiZ2r30+P0/54ps8F4HlcM52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xPPeDdTwrZckSxH9Wg/Z8ADtzgj7LD+TnriesPH3Gn9En0f0zup/q2Y1rOybrztlB6lvbf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lvuu3BvB+63/AG1PQf7A5v8Aw3sg3Ymf43cjApjP9htJ+bd/Z3CHBPg11HdZbPf1OujgO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oTDJI+pPbjOdlueDCFB1J8RwREREREcD1dL9fG//AC8Q3hS7gZffLrbNrwTbpERghC3O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kRwc+X/PdeX2uv8AJHrl3d63sur2ncAevDLIJ31H7b2m3Rbx6THiKtht4bbdGcW9JX5h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0eHvU/8A57iN6W/t7tPe372P6/8Abjev+/d7W/1whje/9MZwP1MN0PyDUfufZ/yEJmeH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rg+mOPv+UhgQBEl/izr1aj9G+ld4fbaEbIAtmYtC1ev/AEQfq+kuj8hERwREcEgn1YP7f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K2UlKO7BI/cm9ulgd3eCXolnM6sW6NbuxyI/uEHch9T4BOcr/H98/tD9X/8AYN7VW+mwh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xp/XaX6f6jQaNXX+w8Z1BevcD13LO/vlceG2222E04sfe1NttttssdNt7XR28IMRQ+IN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siwDVp8feH7IQmZ8/oR0/t6ZJjFk6Rm4PqWh2XvTTNsDqeyYj13J6G3dFt3r09v2cF0/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8BwcEREREQ7+TAB68O9W+AvS3JTZvDAzJbcs2vq6EtvfF2LoTP3Frdt04y9RE84FaK+kj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fomb7L688AGr1Odf9mf73+W8rFEHFavfUSPqX2u3hFw2222Hu1uzdjF/nbbbyN7sGDt04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v7c3lGDT+l+6fj/Qn1CE8PkMZL/GTTSP7JwZw7dJ7xnuedHAnuBH+r2Ch4z9yKu4R36g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LBx933ll9zjwODwOCIiOBul+vian84B8Ie70m22XVvHSDBdnUt2yy15Low/ZDu1lkdX3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tDYiJ400SRS6q2fANokDgjV97B9IO4S+pQ222223RlmTbQ2ljANYz+tfrmfoSdeo9FgC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bDEGHyB/+0SUfxlo2/2Qmnr4P3J+pnRkIwmfPPY93qfZDr3Zs8HRZF7IXfp4DTbzZupF6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/dj9xUdcYo8GYeZHJERHA4J9MsE+/hTRL7Q4t7eZbPrgu58H/b6veXOC+Haw4YmxlsQeR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sj14/SXtbMbqzbPTP7kP7ZTZw2257heAwe7bbbbZvdY/d9BsLqdw/wDcHsRvpj/If0yH7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72tvDyMMMMMuAbDm8LtmjthHQ/zwXDuP+y6jcP0XZOQz7W0CEJOHzEyl1Aerd0e7T7v7E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kbI2cM4Sf1CW16Soru8j1wxDSTPMiOCIjgcbpX30+LBf3vg9+Bnhvfh4y64q3je29eDIU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3L9W8RPChvad3zfV2RqWlP1yoe7D6RJlkurnOy9S8OMxnHr3e3UjndpsO9nAbZZ7x0n1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IhP5Wn1d3q9oJbcx4A0k8hhiIhhhl5Flqh/iadB/+oU3X/JfHD9+2X7gB929ABzsR79v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Jj3GNL2TE9e71/Vp628EQnjOMcY2nPqo+z9w4+JZL3PVrx6OvMiOSIiPV1nxD1/yjvgnr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1hJM8KXHTg7t/a98FfvjYeAmG72P4WNwuxfcT07kf8gsw4D/AP2NPZ7bbj3LZ4W22Xjb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9LD6hnH1lbPqUvDpHptWR1LqfcwLN9Qs9Mg7WHUz/t4FsQpBhhjzAKZ/c7LrP+HkCL09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FQvezcnUj1K9sBpZecht++xiEmNZhBYd4QexY/yOp98BPEs/IiOSIi9ksk+u5YJ9/D/g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eC8De7Lq2PqDqLLLCwti6SXqMtePazL6nbY4HiJve3mhjRBMbuOrYJbNsOIy7lg7LLL4C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y/a2Ye7b3wHOJl6e+Pn7/wDuBuCf9jUbq9T7sfRBHqT+rNztDP5drDueSIiJQwww8gvF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9+XZ/wAHkZmZYLtto7W5Ldy/vld5RsfcQONmtaO+IT9RpPZHWZsi7LXHMmC7z75OCOSI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4U0STEfqPa+/gPq9ZnjvHSXG2WnaZyc/cE0JvAUmWlne7T1yBuPS9e7Dwc+BKVmYBcaQ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8HV7b2nheBw8gskn3fov2oBna3jo2Jok79SwuQtiPu7dXuduay0/vEdm3rDFe+9t28AI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lw6eV15bn9IiTwFT7uuj7ORjHbBuM7uSvtkvu1NfU++uOie4TH7RlnBYLT1M3hj4cIgun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zJbyx78iOCIiIvW6z6+JkP8AYXvLgtunD357N7O3ZJZF0WxaEDY5ttnuyOvD6vuRk/px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FX2skTTGXihjjvQyPDMNtgIIbslWQHtLmdZPZ3jZ4bkv7zzmL7toBaGfcunpars2XUep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+JbyMNsRQw8XVPPHFwdfwlcBP08MMvUyvsbGfayv3Zs4dzVJ76ngbftjHhs+N6Wch4A3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Xt5HxIiIiIiL6li/plgnw9Vd+Knw6JR4Z9x0OGznW3t0kujg6MOzwLqE4DtJMRxqLSMMs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Z74trsTPP3bbLfu3mDbbMA4Fv6TPgXq2C9fqtIuor9cTrvl3b7T6ib1b3x7XReBDw2GGG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G/2mt0/nYv0ufuie0zpN/wCks51Oe2TipxKvHb6lYSwct0lMdz1L4A4Mul/N3l1w6Tp/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8TpPvwOTkiIjh0v7fD/+MdHkqXgMw3rw++LDh/yfd6zuzDGXgLenH38E2zIi2TeYQkzb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3tbbLbOeFXwR4yEyPSut9Xsp6Bfz0Pp6tl7MmAfd2Nm2eA4znlG2222GGGGUMvgHNf68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PiuDCb9sA522Yu28bw8+0JFnCax4Ph0dl7OWGPudU7n9p8PqGPkcOZT3B6xERenxSdP7T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pPBOWRbQ39Wz6kMk2Ze10Ig7ybSyXBOGcF3ktsiWGTiQZ15D4el7/AW6TDPAUwKsWsYp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4HUX04PeXRIbCdbf1hvu0HcMfgWeQ2wwwwwwxB8w1Djf7nid82m/uzlZj+lu2cbxvGQd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COGDaE7QJiO2f7OD/wBXZMCeB55KRY0u2CAIiL2Xeh7O54J9/BnP5dzDq+8vH749fFG24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09yS2ZckJz6Q6hn1Mlk/3Cc9os6hS0hn3I0l/Vq2EXg3VDinBN93qLOP9Z/6tsuF7VL343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j2Fu3bHDp6mhhweA64H08HjvgNsMMMMPAQ8RqcDHhKTPKzwVvwZBBPVo9QLzMxbKXOwj0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+rpEUnJuxHHzdo/8AYZqAsNRfdL+RvTEGC/aG+nwnP9b0Y++K4XV63vbw55d0MLMb/doc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9+2/RevgeArNvV7V3Onq6NpNaZ/XA2IxPAOdhs0N5FLxMW2yn3d710pPoSOvM9T5Xhngz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5GGGGUQYhDgnlX/3wGuHg650t5zgNikzk2MWxwnJyn3Z8b59w1EFh4Wz7bou0M8jsdXFb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y3rmHI/dpf1tXb36+DZ8B7vabZTHvwkoe4uhK3gPlgmOPu6Tg7JTwC9oDL7TiTqcll3eA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NXWTszp7hL9dpww30XoC+/ZvckerX3Dvw9NS6mZmb04b233d4/HvAwwwwwwyjgHgR8Dx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8Z4ChnjXldwX1PE4qU+ovZ47Dl9RfssG7nltl/NNjLpw939Rf6ckvB6O7/Pe/PqpWhDFlK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aE3rZwR6sjJXQsXk+5DxFnIb2BsdO7SzPvqK3SbOMssn+eTpfZYNBJ1KS2+r6m++fWXq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yeL08MzLOIPVvV7r2Xdz7t+HfAhhti3gGIQeD4gOBrbLycGomc4Jm9R0np597ucnOBLi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+7UGOLJ+r9lgFu2wXR8je7q0HTPAPiQY+rN/9pAJ6efsd/wAmYMBIvVpK7LZRx4N725N4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oe522lYsieseoCaPwAMupG2TCjB+2WO+8dxgfub0bV1u0MH/ANnksce19G9WTz6Wz9HA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1z2szM3ssJx6Q7R3T5zYhthhhhthiLLLbbbbwzt+QiEyTGScaNvZ6cfbERYcjHhROe2A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bqwbbbD4DuZV+7Yi4FzeEtN92fSd6GWv2rfsZf8A8mgdyzpf1IbNeDPsy/SyHUe/HrbL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wupd8e1nHeccs6mJdG1kv3berubx/t2d9JJkl4OD0+zwOCybvZEe4MjT7gPPcv4tZfXm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3ZS98hPRjin5zkYYbYbbZbbbbbbbbKOBBEF6gONbyJRDSGMRDloc94EOGUei++uBf3k4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bkc6DOweiW2GGHkMeP1serLWxZN29EI7W86r2N7TyPlCHLer3spXl5bvHOCxjsntdCfU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2HuOp1es3c4fovg+ozLRSMXw71G2EOr6oJ4iOWNHaUJpPsEn0JPr/wCuBssYnsn+do3C1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KQ8kMNsNstvO222w2LaGPDcgLeU+CRNt7tDj7efViy2ycPGwz7ld8hEgQ9I6Vj2sFFeiM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dF/LRrPAwylyHd3zGcYYZ4OGbTjqNqGpLwe+D431wmHuSzEshBelvHvEp4WHArEje4a9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7gabIGngek9W3UOaifjLPicsh/YdTgWqSxpDGPfOMD3sZGB/9tFkT1PsU+/8IPgW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KS+m0nXAeBk9CG9L/wBSHf8A6o/a/wDU/qt02LC/V6cet7RDy0CHY98BRMvY+5zD1xL9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ttthhlHI+jLBIiCLYYkN9x/vEnu9LYtySePS9JLIiBkhwXpLqPUt7S2dEgTF3bOHhIjl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MiYTh/U/tZGJP8melOZ/04AO5GxvtNv3Ep7J83Uf1u20dto9eJwxbPpvfYAk07WVHaf0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3vqw9vl3g8S22223w3yOB4jwG3RdZMvXdsn+FtG++77/AF/k+yP+3oBFCvZs/WlzQvRt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URqI9I9trR0MGH0PccO/d9jF13dvFkrDTbbDDDKHg2QAbJyModkSEjcsvsI9zwp9Tbx6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uAs5dEuTPePXMi7wnRbaMBuHf7jt4/5OukH2NIXovZsVt9T/AGh+kQxuxnT/AOw1AL9F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dHO5YeI/YgD15ezbph1/l+pk32X6y3uGiQdGSht/bA+5MD6nf99ch1PwBycbzttvmRHB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508junvqwZ9D7tLGPAbsdwTx9IV/a6bJ7Zel6n9m/u+5n0s/9k7Id+D6stR42G2GUMuD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eCBLsbuti2gsXMeXvxnDOAd2pclZHD/IWXZ6t/qTZsnrMSWHOnqffUBD6lqdcJouoF9S9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Dv2/tvcViGI6GE3epA1gDIbYLr2/U4fqIwwDp6vsjYAYbtY8vsL/APok05y91xwQJD3b/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0L6j9iP0lj7kdLsbTn5B+IfiOTgIIx+tn7sCHbvYVZo49du2Ee+Abo92sTn8AAGOab6j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08fp/Vk5w2GGGGGGdiyiqIU4J/fAzq7hbrlhG7OAbK2+oWcD3DxISPOTwBZAurHF4CFi0D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/BjG6gOw3tl3Dtu+LDYW9V/h3CHsf6yjAP77nXtuvqB2QM6QHpg+17v10tro7/k+/DbA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7t/5yv8x/3mh8BFjqC2OHP1NgvdhdHBv/AOBTg4BHFR3aHV3Qkb3Mbtj6tQ8g98F6b/nt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hhiDYWfD3+7T2Er6hMXux+7eQYZ1w6jwW2wwylxI+o9i6epu/Bid+r6V9KWIwdsJZ5ek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29keC74WNsMuNthRnpCgD7kcQHAW6n9b+0hZ9/uK7u73fYRP9t7SdWi6z2fZ9XdBGWn8g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BDe5V/W+0S77t4Z4E9End3gtuX3bPYHERlmcw26N6cCdvrPA+Y+U8DgQ4vg2eMQ9Ns+p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PrkXrwIiG2G3wN/W3f0helF9936pegb03u0VMcjDDDFScD7lh6Y9WCEO4n+9rv7jNPZZ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mZ98HwNveRnhizcVfUOM8WHIE4tXZN9xlZ9LX7jOpCftXbHu2zr/AKyJLC7v4uzG22XY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nZ3sx/Q+2Lq6LpnXY292+2yX2XnVu9Eo70kHaQoONLIBi+1b2lt7iDwpbDYjOg/CPjODg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eASWXViHgbfTgS8HBEcbbbbbwxtfd74LslXTN6ibsz2rR7ORth4DK7owIGXYT1f029X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a2OrCf3kXcnM4ZCJETkQIHDE6l8LPu3gd8ng5AZ+pdkPUngH22z3ARPcD0k69cIhs2LL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dohsl2GT7r24XnABZTQldu2SCz+pfa0tmtYWe1PfBjyGg/wCfzniPxZZByeAURDDDPDNl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4HI4I4223x2HmRYS6i/fPYC6674PA2ww8FjIxGyO+Kpw29692X3ekt48IEkO+AQcHIcz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D2iSwSYfrxGB3KX98HaxZhyw3uR9Qxn0xyz9raH92Xq1tg4ynZENsTqzy7X6k99pOhJW2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ZVnDacBd+o94sXqIGMzJnfGc5w7f8Z8D/PA+PfIshZBBZ4BHI+J49IiJ7LOESt4HG/Bt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8TbkMRwW3ghnDdU8h0i97039XuLYg5aH6TJfcOrWTOMi9L1EXUuGwzmxiAlAhJT6u33Du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LcTGWPqeQPqO1v+hKNxlYz/aC+rZLysLJ/wA4Hek+/ud9b36vebgveknrlLVtIcPRu2PB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x315nyHiWWWQQWQg3kyCHgLPNl6RwWx944VvcR8G28Nt8AQ8M21of+0v64ONhhh4Mlsu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AsMpPtsJnHjPAX1OBgjgO+PWfXDccgi/RDN7LTgOB1K3vA5GiFLeCQdzl0Ei8DWs1NvC8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l6u62H/AHWw8IVILbohrZEQs0gcjnk3g4e5JQr38p454PAeJWlOcYsgjgORkWzHxu5H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x4c88Ycadxs+j4764GVtp2iLJN6uzhiznRW3NkOO96tv3FCy1vPOp98dOBWS15PgY3j3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5+lnfvZP1N1duDjctwPTMqS2SGXabUkFbaT3wxZHACI46cR1yDlmyyoehyfAcFlkFlk9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p4QcGWQQcZZZZBwHLODxOFe3wNngBL9cB+ywhW7f7k4DnW0WllnODGb19RKGy56GJvf9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o8DwG9oHTJWPO7XfWx2w7sw7hPCy7rL2jsOX3DehdeD242fceG78npOUcBlqKPL2bPXD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0QUeM4ECDg/dacRziEEdeBUDVsfjIIIg8A9AS4L7bfcsfqcSQWWcnhkHGWWWWWWcvL5H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yzbaWM9JX6tSTFjkc8AHCdi16PDHj3LYHhWC2NBHrn1D3EHNXpal/V7yhd4FniOfU3te/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U+7Z09C7QyLDBMTIiVlD1O2Ge3S3YxHBCNuwhhhFdl3x02Bb2AnLwFIgWW/DaHwo6XrZ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fiHBBDkMoD2Rnnq6sM3s8TxOD4X14Pv4F3eseK8e0xw9xDYAIk2c9Qyzqzde5+lZySld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46HgLgdcK97qnuWWT9XXpD2iOKxBhpMe4h1w6LstkQYA9XVLJePbgYseKyel7ce96thx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3g3wPvk1kmYFn0I+8iwvbt3dsSDcTnIx6t8ccOjgLjZ/OU5BBy+rRJ0Wr458BwEFoyyI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NbaF7J5EeB899+be3GePVdo6iH29y47a5HDD9S31bX2ZZHO7TQm0OMi6SFOpnM6ji360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+LAsPUzu8JvaHV1OHte/N2492xLpYWy7vSeE/wC+Mo9PC3qLqt5gul+iVvHvF6cMzZdY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yPaBZ3f8u0N3oFG13eJUyLIRPXJwJ4ADjLax7SOXtt+IcEcm5djeF0zr3bHIn1fYtLBh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9+be/CeJvUQc7jr1Dw7MLpwQw8lg+wvVGN640tD3wHX+2WpaHAmOOB7B3ZplIVoP5dG0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1lxGsU65ePfkuXaYa9LsDtrwOXVLqe3DsghwMHG7+A2X3BNcgZBbsU4SyiOS9i0J68LdFp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t71vri6z/ANr7YsvU98MjNuQ8DhzsgsgiMKp9XXOls22/ERHAerbcuvdM6whhnHHHjAJ7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nhiPwRPvxOTxnL1YWGn75MuX2MucDgjgiXAl6xkzDR4c9YpJm7XCg2Z9gWRdv+XZJ6t4a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2ZtrLR7ka456zDkanezuC9om/Uj7szh0T2u3j0ky6MsnY1IcveOiAOr1O9odXrwT7gZx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iDiRe29SiXb2wD1bbDbBEAJJpVjIpwBBereNdLQyzb8RyWJH/YT7nO2LsdMv346sc/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LW+Z8RPvxOR1xHOBbsYcC3llsMRDbbbDDLiwDp/YPR29AbqEyH0L7K9KQ/mStL9IaHFyP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6Nmpare3gnkQ6hLJ/2bDGsTDnMmzqCt+6As6jhdeD3ehelhbPvkV1uy6fdv8Ad7uqI4ub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kEULbw8bCvhQYHgrODh4Bi9yq2WzPxkcLLtppid0cL/RP0WFvBdFKoPtdC6fXqJC3+T08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8ThXVfdzuF2b9eBHkMQxykhrr9WKXJ7L6E++F2/TAa2LYPd7Xh0LtuGCQ3JhSRKfA9Jn3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hukkHu9uie3uMk9pxD3Lq7FnA2PSxJ4H3BD3xO5PDvengEU7+rSWjrgsPccbajgY6XcF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HDLYZYeNltA19WvW7M/IRx6cDIZ78M2U+rtQy4YsYbwervZPuIeMfI8PXxfE8D3ieLu+A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eJES5F1qxmO3/sC6y2bAnX3E+C8NCHGYb92jeUIreXYXiLOWL1vSb74FzD3EaLa5lm+2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2wF3TF3Flm6u3H0rpt4CeAY7guuGR9yhd4Kdft4TP1ZB4Paedl02f1JgL1BCOGxJwIRm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mySyz4zj1j3ekcZHAKIerEgu07Fkih0Q9yuxYvBDZw78x8TwHBdT1hpj1zdHZcHkcnBD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9QujtgOrMsaT92N1N9wleQexYp22rLvguvWEnW12C+5m2bdIf0l17P7D2k1BEOx2x9z1b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Ke4berYzLZTPMt1mRO2AEJg92esveQvcb0X8opCG04AtvxOvRCe7pDe82T63rwPIxbzu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tmGvXC/dOZfiERwGsML1hEIIhlmZjYZWHPTfqg7stjp5R3zttvGytt5fEttF9DuPfMds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yPA4GGGHwNMKsT6/S2M+ydA6mPfHsWs+vUj7AX6WIH1a546R7lCPqh8C5mw3bI8XddYQ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7k9zhHfq1TfcnH92l2erOMPaSFuEb04C/iyAfcR9QcICLThp9SrV2epP1fsg+19EiRf2i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gx4bDLxvICG627N9Kf3S3222x8JZw73jwGCIOXgLsywcnVl8G3w22W23y222LP1GrrL1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aMMOMlD8owww+AzrRxtz/AP8AeZH3l9sWiPAQ/qIG7Gf+TakA92HUd5C9Zsncgh0u5eoR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kr6CyPcIph1dre2xY8G6Sm+2DJkhfcUAuhbPrqEWzBW9ITPcftdfUNv324C6w6xLrD+c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d2HAth4bbeHgT+8eglPDY2rXwhFlkLujqfARF9RwnJ6xwPV0nxUPG222y22w2+Cy28ekr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o3o4u/IslkeG/AQxDDKXLMndCXpDyKIh4un3Pe33LUhFaXdLbPuXUupbZd8HQnt6v5R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wK2ce7S6baSQxx9bGy/TYm7aRhCfcq9Qt2BMWQ+mP3v8gYUNgnuFYQln7ntm9RvWYJ3Z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7sz3HHtYLav31FtttsPDbw3FtwPU9cGyy64z4TgFnAJiV1RHg+G8js/DbbbbLxtsMcssZ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qzcnuf3L7sPCDhK2j7eSJJW/IWwwwyhlwZ6dv9cDOD6f5Ludyz7+70nww92mGSyC2nrd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xWj9X6ZrPWJ1JjBdnUXsxGDarVqVktt4YepifcxmPYv0Wn1A/dme2fbYTI37yd/tpCJ8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mezJoXos1fUNsNvG28NtgVO5KvB48+EQWRZBwyOo7tn08cuvCMeTyWzzUNtsMstvBEcvA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rpafcbR2H/wBw/av7juxWn/8ADdKdxUfu6dY4I5UfFtsMRb4CDKxJbHDq/wAXQp1sQP8A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8F67do2Q54svLfUv1JWNQmxeywW9Tm/U37Jm28EQhM4b3X3+BQwHDNfu0beTZX74fW6c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SGVvB65Z2t4kH+5meHhlq2PiRBwKDZE8TIs5GVvkllkia+ReC+BDyZi9ef4mtRTF2/Vf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G8FFYXrqTse+IYjg5XyHJES49IkDke3V7l76cN2Cs5RLo28OBl02cLuPUrB33fV0epq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RHcWpkN+mU++CFKFkFnB4O4rt5fbDEeuCbYeMe8eaXNHIbCOO7LbbGBfrCOlHpcG3070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zgLN4ZZ5M4IeTfhw9ScE5IbeF8S9Jl5ekvA49W7O1kVv7ZxiB/zb/g422z9y2I4I5H5T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+WESb9WTqOssKey3tcK222ybaPqXfBd3RdiWO3eACy9vGegthaTDxgGHu9g4WvA3gEkD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bTbwS4evKtiGJTnN+Po4Dw22227GN2cL6MYeg5U6nuMcdeAiII5Icl6eYseGw2228bb8W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LLx7R6lwPWxheQvdZtttvPX3KIjxH5dttjgOHhE3/FLTrkpBk1tQ2zLrEHfAa8OsGDA+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gkM7PcMOniiEwrCwngzEZbyxrV8xsjuf1ngRHAicUun3EyMujhsvL4h6WI269z3xyyCO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8dtttl52223yVvgcNlttva+pzh0WWbfLNtCOBycjHiHnvI22xwv3WhxJm7HszwrOrB5d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OJ4tTbNBcAd2DZxsBETwLBP6S35iIiITMRHUoZt1TtLfBZssjfDK7PZ8N5A8AePrwPwZ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O22yytt8zyZSsjVo7ovO+K/aWniI5H4A8UyzwOBlL9073FOmHdkO4dQ6hPRK93tFp97a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QHd1XInj9YjkJ6nYXZyL+UsssgggmW/ZCQs4BDwgR4Nng7bbRmeHnII1wOW2w8H24rzeN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LbLk47LLF6S4jwxlw9T44DUc/fPtLgPA8B8NthiEJ14DN2MHGRZCkXgmewJ9TrIiHpet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bLuYySvZk6t+sU4B2HAWRblhDbSvxZZZZZZZBBEFLEMiI4CCHAYRwQTwZZftYHUleJrMk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G228BuDD14HD8e8PG8Nsy5UNsN6yy2xevArZ2eKevgQ3+oFhn6GHDHyAbfIbeBClKC2Z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sj9TfsMuj0QWnU06uDeSeS65DcTBwsOND3ASPq2BcOqz4M4yyCOA3fvjgFhZEQIIImtrA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40kPrgL9EmpN8cScnSUeLxtsuuB6ZdfPtvGy287bLLklbK9Epeb6lwGC997c5BLO/u/c1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Rb4qf1f6hRA/qT7u3q6epSRB1dXMDK+r9kEve9LbtC3OHkwJL+rYIGDlOHLPDOcssjkg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qeAT+fhT1MdHV++Qjg6eWOta+EDHG2zHwD6x6l9Q22/JvG2z4MzM2xxt2eGeRnPuGT2c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8M/H1I+QfM46TWqjUUfswYIM/o2UUyZ6FjYbMt/GCIm9HHNks4zgICdu3hKFnB4ZZsOc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g5IScJwcljHJAhukH1aeiG+4JdTPG8D34h5zx/4n1plsdYzF3hmZx9IdWcHpztvybbxt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ALuzM23rek7ueD0h3f0i6v19XeP8MNveLQdX6xss4cfKPlsssNg/cA+uNtt5TiavdrDX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gfTqbqXfgJDL9Sr9wLEMwWcHGeGcNeDCCigII5As4V8cQhwAjlnRfxd/qRDNmWcyWTLaV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4sYevRv8A7G4Hlkk8D4A3V87bbbbLDw8NkOcst8Hxa4l9cAv3s6IwsjHfVkPb6i0zL3ei7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5hjxCDw3zAOAQT2vviuM1jTe9v3JfcR6mzqIQ84iPAQWWcZd4JBZycZyB4A4CCCDkMLf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ZHDyyTwasErM2WvFlwsyyZCmHtonATpMHDLUv6luxeChu0OofHfNmeHzZ4JJxs5YJweP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uMgp/IMCCArruNLs9hdy92Pd1WghZDOrB0WfOcbwHO2y+YG8CHLjK/W7iUZa9wRwZHG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HB4BBBwFKQIOQOQGEQOA4NWZHHpyzwcZd7Fj8ALM4LVudgCBsuIG7DeoL/1LqdxIbn6ji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uEOW+B5PDPjtvLwWzZYEfA9oepzxuDeJt/wBt9QOrcPqNv7h1fUh/9S1f3MArQgD8EGI52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Att5H98AXfocwc5Z4bbwcnIc55BEEEIR4AiDgIQRDmBLGzhHLO7JJf3dXVv7hjvkpWMu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qNm7DFkf3u2qDuH+ht+3PdX7sGovYLg8OzPUc747Ms8M+a4ONuzdBN2lxy9oeuXQT6m/s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bZA2S6+4c0nH9rQTdjFDKjqwk+Zg52WY1u+AWWWWWWWcEuE4vQWcZHLxkQPE4DxzkLOA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QPADtYC9WFjk++HEhZLeJ0xAsUMmYbxPEkzPDJfyRzvU1P4lGf8A+F+oLF/6P/y9kb/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7Lr7f8hgFpPXmtttvL8DwcMXT4B4PtwhaZNLZuWvAzCWEhfrYdH8jik4t9xYlnvbt0m+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93TqDumbPnHK28DNgjgITLLLOGeIBE9OMGuCyyzhkFkQmcZzsNsWc5ZZBEEQIhyBGEQII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9W3r7v6Xsm5DhTBPVvgNcKeKcO4rSx+7Zgmf/uiF+qediyxv3X3z+Xsmf9jvw3yfgYnk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7j4H7tjIh7JHU/1vcfe/Vmb6psL6stA+/wBLKwplYf8A3cIBdWA17LRj1kcJLQ/d7vl9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KcAWWWeQeKsCydJM5HAWQeWWeCKchAsLLIgjgiOQXTgQhwx4NbBwrMHeAm9SCyxwThhe3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MfUevb+rDH8DD1f0S/vGHXYw3b1DhAeqer/4X64+h/7Why/xuz9P2WBOj9z+D+v6sMhx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kp7OYlOx/JOHyeTwBD9r1Eu2QXR4xeEzocd/uHA7Mw4Whh4F2JghmTn0uD92Rn9Am6T6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v31IYP1k++CR9sB7lvynCy8Cw2zgs+bbbeSBMYfZwzjPAIJssss5DwDgNscEMRDwOVRd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yn1Be4P3wfcjJ24M+uC8bLaWvuOG541k8ysJl+jfT2XtP/zbKfXH0vX/APBf+/Gem/cE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T/wDc46EGene3LIkIfQzDZ/MP0z/bJ93Zh3I7CP8A/S8M31R4hI1PNrLI++XxeCJjsLK3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p6haKXWY/wDpDEJcT1Y3pxNwribdSdrn6b7fvbL/AN23n9QfoP6J+t9HkeTHK8C2llHz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LxZBxttvAWWWeAeBHJHBEPMYmb7HGdLRKPqx9yJE7jpbPuNDZuW23ksLFiDJLJGYlnx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/d7/AP8Ay/Rf8Z+kP+y/ux+1f9vSD/sGAA/lnI5LBEMB+s8hwFupe97WxZj62fInkmAf3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e+Oj+R3f3wN3/nomsdI95LKv2frPpkwJ16v3Lp/Ran6TmU2o22a08h8LLgOI+beRa+WL9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3wOGQWeByRweR44iJDHnLR6tTu9odjj/Pk5DIZg8MzH+pYjwb+DnjltE7IP8ALt87nhOb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UVnSfy/16fB8jkN0vS+/bFloxmb9Eeh5/z3IMvSyCD39RGHsu/PUfvOOn6MDwn2/dlqOY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YNh3yPI5UuBHzLPC08CJThpweGeeRqJrdJ6tt4II4PAYjDiTWyXc/vOS42j/ACwWJ9W7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GTLbMM8tsP5BuEwT1S7yTc4SZRtoLI2f/olv+3LeHwfAz3HBuksbQ2dXbiHnQPLv2tU45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g1M4l/RZCenkcHJ78FwEI+ZeBshcjMyJ8TCCOXnHgQnUJLOK58BbbEMcZCHAeSIY4m/R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W25cg+rViIZO79c8euSt46nJBwvA6/Jf3Jku3gJe598ei+72TM228k8k2E7zM1Pu2LpH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TroxP0ne4Nv1DvS/2q6JKLrL18iPMssQ+cspt4MTLJLeccYsNOMs5C7LMSi3g8jOQiI4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GYntkhmGndg4HdkgZbwTOE64M5ZrHSR/dr65Pq2WW38cu4RkAm2HBLrK6Wxl2meH4C+pz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olGSPV7ZPN/6k9yy/WLPc61xdf3FPS+4Avpdp+pYZLY9K2L08iPJnghHysptoII4zkeQ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42eM8RxvBAS9cEREI4CEOZx21LRhKQ/ck2zM2HbIs4VJBDlsEscFtmyywl+S2S9Wt/kqU3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WDdrfcz4nl7wxdGGTL7vU2H3etkn9roQGd/nIwdnB2+AtbfW7Dy+J5GeBHzKYQg4zkjh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932TbD0OAR8ZZ5bxvDY8mREcMHggYs7sQFvUEDGYsfq0eId8FAQHkIyWTdJivM3d4fyD3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71+8nFKodT7y9bo3v5GPuzL/c4OMOml0LL64I4Tfdu05wYWD3+4kb3/LE4Lfqf+ynb/hHl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fmZs3iDyIi3xZ4kC7LbY8HxI42Ijw2IPiTbfsgsWOPVtiz+Q33Y44vUvGSQilM4MhNs2z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vqz31OH9Q92L6tFnrCCJ+QHHde0WTjf8E9Ox2cHPSCB6EfsLJp9DraFqg2Ocnk4OT8Qb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HiMHel2QzZ4fUsMnIgk5LeW28HwDA6cYh1aPduAPcXXB1LY4LwyT4R3kJC14V58Cj8UU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1PqNweq4vriOT6nzJ5O8fd73SSBpD/L1zcs6xl9eBy9kJgznJYMcvJwcHvzHziOdtnkE22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i8OHZwcvicYsV6ti2aOxBB4j3jwpE0jvkMJ4a3q2UT3bODZsFk8PJw3wp+VgyQYk9ZPZ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59o7g7socD93a0hYw6+rdbo7ez8B8Njj28j8Att8W3g8F5CszWxJWficIwslr64LeAhB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BeuHuT9TuRErZZ37mfUx7jpyd8DMkot38wcb/wBZi2hziqYo7Ye5jtkySfCOD2vaXc9A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rNL0+E83yPnHz7yNeLYiCOVwcnReoc9sWTvBBZNtttt22eQI5Ih5suF9WLtB3fXAgTwK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Fm23k92pJ4Es/LxEVJq4N0M9rqxo40sngZ4ng+69uDbZIl+Az4E3t4kee8bbbbxtvB49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BxOJe498xDPuwEJNVeAgk43gIgcDDDwcBDk1tuEwZHH3LKLLePThs5BkGzyIyTjD862X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2t5s4PExuWQcdJ2bo8Zu6PwHwJvbxI89tt4bbwssvBwSZZ4LLgx4F6W9vIDWbLON8Q4H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S2czcRO0NsqOS9TO10nuK4cbIPu7+rUOH8zQAsm0B33Pbk0vXDZxnIM04M7mfcHXA5dS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A4nzvgcHvxPgWZsMRwuA3lA8llLGERwup5zG7PjttseG8BN5IRHIM5Th5ekScXmsy1d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A8or7sfbdHFmPA/Ix3ZUMb9kpmb343wPEQ7vSTu+q6PgRDb9D6hIv8zrvv8Acoh3IZ8r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vBCDhmHAEHlspYbHIjjZwdsYn1LbM23jbbbbbYiI4IiI4kROUNjgDiFbrOIyP3szNhMs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2ZOX/ZOV0/MdR79h+uBTPwGz4A2O0vUrvyDlOM+yBm3+2C+jf6izj6xugpzoWgfr42Z4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fDZeCEOHkYeeyyxGPDbojyOyy4eMs+DgDg4ERDDEGGXLsMQYpsbZZvCODiv98zOEW3Mf6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GbP5RtO7ontLMzMz4bbKfHsTpgg6gx8hwIdIun3IX6b8jPJw22wy43nbZeRCOTCHwLLHE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7sd1q68QhKMFnAPEbeNiIIhjHGFpFDDgS7tJHDF1bkm0Z6ntxOB5XDLbMzfA/G0G0f8A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fBssss5WMc9Lb8RnkhmeNl47bbwcBw8jHmsuYPDbZQjwznqzwC9clllngcEQ5OQy43shf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dj6mLJJtkg4ZhDYkZ7u/g8WbbfyllLt4h6nweH4XytZehH4bPwlHmcBHDPwGyy8w5222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1OcE52222HizbeSORwEcEPDYuK7HCsNs03e4PuycZC6ngeBvhm22yxwMfhnlvdCOHxZ8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Oe5+Acs+JDkM/IhBDhl4HmWXmDnbeWPUeAa3onDU2MeZZZxl3HG28DgMMRyDYMgghPA4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NJnImbbbeSpbYYh8J8rAD7vud2s+AT5M8ES5wu/4A5fgE8YS08REEEzMEPHZbeBHG228s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SZzllkcNtt4PIWKQ4U7pvdkdY6mGz2ml6Zmw8F/ts5jM747CW8bLbbbwPAvxdB+50X2y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IesmHtdZxoWv+Ryx8hw/AzNviHAQ4Z4EeGy8hEW28HIaw8SHcc46T2Rs+TbfEiJcnrDw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NhbZWszztsSmbbbb4DwD+H6Tk2fgeE8XkXW7Bux+5k2zI5Y+d+BJngHqeBGHCy8CPDZe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dxy23gX2s+UI4IiIYYeBIct+yxzF4IeMnOGzLbbbw3gvgz4nAPifIwil+AvIRtYZIN3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bbbbeWEloTzMcKYI8NnwPDPBYeRHjZ5n9pbbY4fEjw2Ih4IiIgwJu+BwDbb4gMvDbbfFt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Dd7/ADmeQhJdh+zBi+uTY8DhIPnUttttsPAZ4MtXuCHJZ4PDflYeZwPAYRXc7sPXGR8O2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bbb4AOW8bxs8G+T4LbyeBKPA+Qac8TfiZ8NIqOliDhA+42Rj6sHfxR4hlll64Lz9XAONl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8TjbbrxuoryFkmG3d+0xH0JA6k8yCCOTnYYeNtt4GHxvFjhYbttjjbbZttl8DyOAeT4Dw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EbKLsT1WT1O02gx5PwXxeMsgkMxUg3TE23z3wCCPJYPPZeFTI2fuJnG3pwHt0OGG+w+A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tvOw222trbbbbx0ttt4bbbNtvkeah8z4lg/BDIoz93/48N/V3Z4RmEmm8n42WWeI4swT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89lK937IR4Lx7oybzOhDvyOB4bbEWQRyeGeS+R5PjvxEMMR4HkuRrnok4BJ8WWRw4gHB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nol7bshnsIY8HxHzHB8BHhsvJ5bbbB++F8mVm2MHhsvPdsS4c5R0+IhlDzpDwc5ZZHwn4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9su8Zw5yfFvgBmDTp7hR4PV9b0vuxkMnpb4T4t8t+bbbeNt8BttsMef7ON8DhnmDwVvJ2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8bbfEi3hts+Nttl85bb47bb8J4KGOTxXTfzTo8dLCT4MssiFFl/2Mn39s3uXpe11Xa62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bbbbbbbbbbbbbbbYiCIHyhZwvMHBye4LLF9X3recOvg9rbbfA5I42HgYm8i3giW23y2222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57X7fUu8HLac2mfAF7FZ/wBW9tH75+5Pho9X7rpbOaY4j4WeNt+TbbbbbbbeNt4IgjzO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eQZLe+FZsTILBPTkF1dCFYL1bPhvB4EckcEPCt53hv5p5B5Pq6L6OTlngnIZ493Jp7Fv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nwdjHUygXchfRK9UmPB8SWfh7bbbwQcK222HkMGWy8EEHK8gZPmLOYmuLR1L7eEMtl5n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wNt42234jxOCccHO826cHLMzM8Eshxkxnu/aWeDN1D6jmyutfZDfdrI/Qu033wX38Dzk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+P7r1LbwEEctnCGeBbbww4QtjLhbMLJr7iSXe2IZ4HicbbwR8G22w22+W22228bwv4gy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8GZnhmdOjZep/h5NnHYc46tVb8N2yWeies+vkecmJ47bb8QRCBwzg4jeHh/6lt+HIPLZ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ywk+kPZ9ziz9cBPuGQCT4xwcHJEfBtttvltttvxe2fIpct/mODxZmZnlsw/c3lvuLD08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y4EE5DZO725BfX4GTM+PLILIImcrObT0sxNy34DgYbbbbeIkR9yvRfpBE992BIlMJ9wBYE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1FsY8cT5HBweBbb47xtv4ucnwk4eNm1nBy8MzM+GWdzqOA/UeTx8c9/34X6oToHyUj5D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IcDOWU5b7uYh57w3lRPAd64Wfe9YWhP6xrH7QCeBisiPgtovrfEfAcn/iiVtq26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d7gt4bHhs2zBTqwOpJ+oX2E94/ZL4zvohX7XS+yB9fhZZyZZZZZZByA8GUpQ1DCODybb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ktwMJAExg0H3erZZhqMcHDMsYPbf4XynBwcnjny5ZP44xOsOCOXhlmeXgY2Z+3tt4IY0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7ERy5j0A4GV47y/UON9JdgpR7JP2nuGMfiZ5AJkHgss5XuwOBwEcbbwYZ9yn12H76ge2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brh2x+8E423wAyXg4XjulNiec8izwG2I8dt/AeT5jz3LqP1weDMzPiTGvrtwk9paGwPp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3uXw22fXDCFkw/wBZj68kfROzzde5IpPlz8NllKW+xjgRysxmEo6WvdL0JQt31DfcBN4B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1bwcLIxiF0sV78HD4keJEflbZ+FtkrQcHgzMz492717y+dJ7iO++G2y9xytsH3f1N+9C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WD8rxvzrLKU3dBBBHO8j39F+3D6SJqA/bbf1w7iB4bbbbHfBsvByNYYcAQlazu9+d89t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223585fws3Pvg8GeDPjtwtjj14COU8FbI2X+rPAbUnskz5cvUPybbLwLMG8Ag8hfriIiSX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gQPJZY1v2wZLyR4XF+i0xfhpb+BvxZD4T4cs8ngzM+Gx6I6UrJhttjn1Dyu8n++uG2w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PzeobbfPbZmzF8AI5PFjaD92J/uwg43k22Xh1n7IM8Dg43g5JPSftAHVtst/EPh3yCz4U+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+TMzPK3tsO8S74enAR4VbNkRgQy2bEWE8Mj9V+hKE/OnA87bbweDZZ5EIj4WTHfO8HiCs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0w+DZgFtvYdEc3kMU/EPiPAi2fhP4CxWg+TMzPC8Mmzq6Es8OOdtlvTdr2l3PD1v9xN6Q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bk/ATxWW223wyCCIiPJle3JW9DG/rh/pZ+4T1eoiToWfb7g8N52eBr0tPbiNszNMpsrN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KfIyY/Pq334szwZllnE+vuyv6WRhPgXXk2rfSGS5bIk6Pd9k/UQ/bH7OGfpix3PqEx8y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gggg+Bmc8xdR4YSPqEwSONtt4byVL1L7YM9F/ix2ooT6gPAbPy74HJ57+GPmb1o8l4Ms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HktJeRF68ZNEE7tnbAGEXtdpnhBu23bL6LV+7/I6lx77OvB4PmSTnLLLLOAggj4nho6x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k9WcMa8OrW/ghYMF6IjzOH9EvG/ORwPwb+FkM+V4WpHiyllmb36ume7bJ6PAHgTPoeIf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XeWxekTn1Zlpbdvq9J6n9rs8N3gPeTw/vEJj58k+AiD4njXmJZy8YTxdN2+ob7YEEsfq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/raIR/C22Pj38AbPXyf6ktWPFSyyy8YkD+25X3COi93I+8v3JvQCA/Xh6RvUtuA5dNvDU1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X/hdkPV+6029YbeQRuw/U+4cEfjBEfGcALODOM5w4igLq22222223xN4N2P6j7mEgJ9T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N9WgfXB4MpSyyyP4cSNgPqW53fbvSiw8MjlcDtW5xt3TpyH0+4pqPpsZ17sPXDLD+pui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++N/BPXDLHA+LOAIQgk8DODEu7u7tbW1tbVq1tbuz+2f2z9uBALNmzDnXhlln4BHgvw75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LY8GWUvdvC4O2i572zL4sSjt3kLqLgr/APz294u2J1EvZGHU8Yftn9xwy+2beW3uGp49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6t+1lPf2yxMyQ74TZOR+d1YeAfiDeAhAggstbCyyyyzl3Y2NjY2NjY2Nlyn3W45GZ5+8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222+O+JbbbbxvmPhb6ZjlZy4F4XE3S+yxwWcGdrsB1lWG/8ALs+pBvuIMg2nb3w0Te7Z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Ce8f7tgR9NquvqTJezosH2/d1AcjPQwMyNzqKi6rDJJxtttvO2/D6eED4wCCCyIiy3+M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OMs4W9x14bK23jfiPHYtC6LAp9+R4Z84+DItOBwylKXhZtJFj3uIkIC47q5l3Zf3TjGN3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qUEpb11wsX/tyyreC6n7iBZdisZ3HqTiTydke4Tu3uUer3TGZ0NkE3Jh4FnO2222xB8D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IPEIjjez/B2222WDY6/EPJYyu06nyOS+p+ZJ8+i9vE5Sz4C2bR67ZXsZdUz3j3G253JOr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gwO71Q1vrz9J9eDFnqDsJNDbC9QPf2g7X3PTsF9l0lavqW+nUfacNerN+kS74LxtvCWeG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BtIZ8B3xkCCPE4OdLP4tttttttttvcfv+ceZzvDZ+Y+TbeBlLiXjs8F9IX3fZ59rMlv7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knBnu+4t6v0y6v3Z0DIPuG36GTp7mOeMQIQHc+7tAQswIPawdwsGyl0tGOLR4vuT2pnn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akR1wfCNcYggs+EY4e+BM+DbbbbbbeCBn/mhsmeORLXllLiXIyyOSD1AmwgPuYj6XWev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22wMSX+jMi1Ez0YTLVry8GXIvo+7S9Hg/ausKfR6i8Q/TtkmPcRDaM4ukRfUNI6WnrgfI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IYerbbbbbYL4gGWWWWfDtsob8xpGPn3/wAcfBeZnJ8C8692WXAzfXG+L/0UogD6/cXu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6W//ALW/T7+5AnLRz1PiG4O4Bo/6snU/rfbQ/l74bhsHA2Yu9hZj2dyXsm7wSthqT8At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8O4WR8ZUgWWWfBtttvgF5b8DM/wDd/wCfZ5WRazwzlPvlojE9Vto93bPCYF+0P1ZN/wDa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veNhFGMCN0SuPPq5p+j+XpPDeTh/pN6EaRu7XgFZOyvqT7bQH6sQ9IOWcB385ycvRgst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ttvDeReDGM62LHFuyw79xA6u7fiPgPzjk+UcrqeHg5ymLA4BnBHPUM4egkfcGzfTe3fZm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0Ty5MH2tin9Inp6ttt78Rdb+rq8Go5e/AGH3LYdAzN1bGzM3Rs858hwL2mRzJz8mfA87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bLLyHBcdY7Bj+FtvzkfgPyi6eAznKXMdEs9e5t3ZMGR7tSO31aTNxKNZ0fRF0hiC9C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2zH1dP1wBS12+iORt5dpaTpwmQ6jM4d6vSKs8s4waFp6XoJYPBxny4rvE14TkWFnwvKz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LLLMYaunJPu7cNh7eZ+YNtvy7yL8bdSWvDwc5zasMJYQK8CxBHuC4Pd95rZA9l1/R9E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TpS/tcYMH1kXe+r0Xq6cWy2+A3hHZ2pMg5N8N12u8ftu+QbfqZC7UCHtMeGeX9iA+mIP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2222W22eGedmLwPAX1PJw6s4jHSf/AAZ+Z0OJ98PBym2sLcibbeSQzofbZ0tsIP6C0x/y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7ep3tarEZIuy7uq+zH7sfbtl9WDgo/U/4Q+xfziehku2Eu8i47tubX3w2gKf6InSRFlnB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PuQm3vnjgnJA8W22WW22YstttvDbZZZj4Bw+p5ODyYNt7/mHwn5IcTRzjJPDmrIuha85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yGrhDrsf3Iy9X74Oeg/SANYJSZk2xgtvsfo5OT4Ry/qxBbt1iPST/rdQbsqMaemTiFjm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UuOojHqE5pSkDnbZjNtttlt4bbbbLLbbMYzeM8X1PGScJiYYY9b+UeJ+f73TPc4ts4HK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Yftg93/hfXJ/WMSjLk//AOhkjBr69SHq59G6hlh6t8MV1YfcJe+HwPHLJLOQngfpujqd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TCP8iPUL7yQ7jBwhQnfuNj2Dg8Am3V4Q8hsxfAPI2223kYxjW75hwN2iBjgyj8zh4H4L8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Pckzh94Wrhu8B9C369/t/JfosnPf/AHfzi0mbwQt07U9xeUO+6bA1mGW2HM7vTu72r9bw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zkyzhLLJhQekfrTvZDQf1afUdO5X1de8OEGjHK8ZdKerLPBeVmy2y+A22eBjGscSJbDs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mcTM8FmOKyLfyfST5989tt+Eg4he/cyw+pia7N0QZae+7044t5Vl1xllme7rh97Y9w/R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rBh6XVvUjNeA8HZ4HwNlnGWXoiaYYL+tZHbCgHqOEk64vqP/ANwsslnLT4LMW2Y+AMYv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alwFmi6PCB5338Zlx7x6ljt/xjghvT/wJGCPXJsNlt2wRNxKbvlesXV0X1zZkw+pgxHm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t4Hh7R64Czxzg4bOA36v5t+wi+4r1DbEckkeo6b6u0yWWcdc28GMWWYzfAPLaxjVTwOBP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4Zcvrics+49cspbwOPUsIP4h4/Xk/lhCOWW6Jbw9ZO8DlpZWy5a9E8DYzFqPZH3Td9V2S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5EJPE4INvoG+wN+iD9Ix1HBDkjg4Hub0vRPq2D9TxhdBtscjGPFfDGvMFWvDNlYCxZwcK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YhysuOzdCW7JS0j8M/wDCEIR4bMupe5nktjxY4A64bR9E3tysR0yKx+jg92eCmcdoyQss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Bj9HA9RBEzg4OCOHsla5Zzgtti2x28WseI142D++FbaeSIw+AIMmDgngPFOpcvgMpiPH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wn558RCEc7wst3OLPpux4NeHPS236PVvfA7sk5joDw7HBF78LAkssjgyxLI2Qx4SLseB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zYODLbM+oM79yH1P9eBeftfvwM8QCCeDkRye4dQeP3HDe/Kz4Ot0tt2WuxL8Mj8k8sfu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5Flll1zHqlF42UU29T6vuPU8JZ3d0z3wWM8AjsvtuhNgfZ1C2LSzIWILIb6ovUt4SDIjg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bae7OMz4NraIu5eEkzgC9xcBhtl5MHLLgPDbYjxs5YjnC/jgR+Tvim7d+tW3ti/c4ER4L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PvxF1wsBkuq27BB1C9v6J9YeLOC72N0Tdi0d8Nt5LCdS9ODO14yDjPi3InZLfc8FeiI3/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8enOQHudfyOmw98JTjJl5jHLwEE+JS4EcajaDz6/wDk+EayLCDOBztsszMuPobaeRrl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/Ugmt72Oey/129vLRxpYLRhhgemxevLrnm+9mfFnbPV0+IIcZ8B4HLwAUca+7/o8L95nf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hxker9sL/SP0SWPu6LYO/BmGw+MTyHXkvVqw/wDLoi76vpt6kQ+Gyyy+ILdeQ1wvcfc+r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1vtYcLKZZoe5PFjTp4GW7xFvA9JbeRx2O6mH1sqOj3IHcZEPvuP3dTiPhPB7nUmhtq6SN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LJj5RASnuD0cjS/nH35D4PBHg23gW8HI5l5P/ACbsM+l6r1vq223wZbo4+y0Za8Hc5+y9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+k9RrcvSD6Mvtb669AyyyzjeAyHxjvcpnXqYt8jLpFl73VmPA+Evrg6tsWZWdSKsZeN8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lZwbY8cWZwe+VwY5Z4HLNsx1BvAcYD417/8AlAnghoXpbLwJvGyzxZ7dni24hjhNhCyf5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/ZQk2G9WBn1kie5ZeTh2Qwk2CzCWkMk6RntwPRwOd8N4GwtbovaTg7Uk8EupN2t2DCzeH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8j3wzCHK8hHKnge+AMjhbfp4i6fhj88ItDdOOBeQm8LwPRuzrhXYjX65vXi+uTp4J0jp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UW8+4JX6tLpJ9KX8uP8A/Iv/APDIH73/APdLT2zJ6W/atnOlDgfYxnqwHUc5FjfywPx3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t4zgHOzZeGWeG2+ZeDy8kcrxat+yCODjS/cuu+Ahhen4ZH5xMsIP6caG5ycwY5zxuhux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1DpPqPfDTeDptpwS+46S/TwFojyOTggjjORjm9G9r6C9fiLyD4MCz0G2eRarL4d+A8COX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4ZLtvAhH4keJ+Jtvk7hYFq/czMOJj0yFqIMk4dN4vfkcvol1d1uydxdhA9M98QLp3H1fc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kMMPkcDSPTYxYZCIfJZZeJbK99pA9yrXhvjosD8JYQcr47yA1Bnkt6x4nl3/AAxHyv4P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Bvpyb2B3+5EbEmGGbYTiEb38KT05e/V6cL6M57v2OGnQcB8A2w22w22+XutWBbnbZHcdc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ZnFpZK2y4Hw0bAg/BYIcrb4bLLaQWeK3ViXwERF6fhkfnBicamYvpEDe84gXsqadRDX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DJbDvlpOj2EG72/c956clvIykvtxvcTo9fCMMNttseR8Nk7gyYchhPTieAzLgzOzphPJ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ONmL4bLe79kHnn/su+BERx6/hEfn5FpxkN2tvV36fcfW37X/AOPmXS6ZftbT/XAn/cNc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hPTgt5eQh6lr3wPTjbeTbeS2222G22LZnZfZGCZ8UW8FwXGHs2h4HPgMr0j8Ee4bZ4O8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eOyxi36+Q5Bw+vnI5Jn52rLwGG8UcJ99y4AooP1aXZPeEbst1dwWr3aqdLscPRds3q2v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oSPpPfiBehtCZ0gfuDynAcZwHI7LssSWWZWN+mRZcLC7I6Ti1M+/hAcv2W0Tbfg2222W2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gUPhyzrfEgjwOjNvFaPzHJb+cvA2fCWvpfTDHp7kyZa6v6TsvfKXdl0xe5luiB+iMMEv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8XTpD3b+4B9SLCJ5utvW+0nIEV2N3wF+6xB/sH9wH7jVpbncQ+jhmEWnq1WOZbrSY94P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qcZxnByMcRDgG22223wG28ZFCyyzwPgYjM+/IcERHCab+BER/wCADZ6S9+JRu/uyywx6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7xQfuPt7QdSy3eWSeREm+pZe4+hfsb1kFk4STjdnWzrLDRffauHgSv1wm3j7LMT+71wxR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0X2ZbbH2sp9z+yU++WNfL56pOBLKhGOe+MbG14TPDLPmIzPyCzgiOBngyJps/OfCcPwv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j4BHqd2MO2QKuoWy6MfaPBieR2cLL74wIJQ9t9BberP3Z4Zroo87Mi+7/F/PCkBa9sAJ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9m1ETneY94Q2lhJ74b5BekOMs4er+b24PXOStIofliJa3xHHRwHsLM4I49r0/BI+A+J+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wzPhvgNgYoP+h9wDs/tkTj10u7rxRegme+oX9gH1BZdH3P6Thb3uybott5ADVt3Jprw9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uieZDmgHdq6er2/LwOrYeA8TgEuvU6nXB2bsW67H0Z7tUPrh4PXEcQenjY9QE6/IWEf2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LN07kHs4G38QfnYsL3xsuHweQ2/9kLfW7+7dmerNNfb6RD16xwYb0SPuFAejgJyQep4gM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6LFq7e7Mn1f4HBABZE7jhxnCD9z0ibW3Z9hFfbbbbz2eIiZdS/luqo+hP1xBPa9TvGv8A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6LhiPV6xeuFM6HqUDiS0faHfI+cQ42j5HWyI47o3qjL0HuyHAfiEfAfirvDMvJOoawhiD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bSv/AHI//Kn+5nx720+4OwBxkh7ZL13fQ6v6s8cgHEK4gPB4UY48Iem+xkjf5dHQv6362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x6S28b4bKc4LOVnRyxUj/Cdx6vUtH3ltM/TPV2X9l+k7gI+9tNjtj5/PX0syYi9YvRwf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QPuFttt434d42cw+k13xII6ujFnJK0swP1wUjYY4/iER/wCBb5ErGR6B7kYx2/8AjGi6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Qe5H1DQYO708UJ/S7YLNnjPTyb6niML9w9WDawI7M+O8jZ8Jcv8AKTKX0k+5p9p87axt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y9k6PX9SG99yns9Wzd7IkD/d95iPXA4hPruO0rHtyv2lPcLC/fDbbbbbbbeAH3Av033n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Q8ODEBMDYdZh38M+I4J8PqfxzrfVl1v8AQDFoZDfBD7kfU2P2scPZe8HV/tlb+p1+4/aD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ceOHJlGcH4TO6uPuVPo3/wBF3R2PbHI1/F2zf9Mq4kd6Mv3kYxX7kj+I/uM2xiPV6RyE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d4nhsI+4L7hQ4/mP1cCL/ABNLfct+7fhHi9NT054FXQz1Edl0fwj5GJ5J+dknw9QSv0hn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z+t+1H7RjnLLqxIeoa9wZZ8NqZ5Ng2zjIcbfcPu1xy+GcjZZODnL57kZ+0yP151aRfu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hgXpERsR64HAOWNumMgfjkHn7HC4O8XqUI/BI+M7OH8ROHqyZ75FfuAPRzp9xBJ9EI7eH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04BwZ8Im2DPG0PLLLXA5McdanyB1wzj3v5AxSe7Xa7uwr+4BP68Gr34R0eBoXpESGIdcN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5zfIPhWOfuzV9xz9okA31Y9PwDg8TzP4inSk+19RZ+jn1YeuF/TCCwh3wFlh9383aIeS9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8WyQxzl5HqfB4DnJWxsaMbgH3aR4ds4BFszHiOeFxE8boemB2dkWHuWF0dWAfi34RsHx7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+IIj4zl+Y4P2Yv1rHOhfzatmthA4D1JdLFlfrR7DHHwhbjanwuT+vP7SeHg4bbY5eEglb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4q5ON43yweW6vgKMzyH6Qy+kH2h2XvYM4+TImcw+N7dwxjrjCdPH3H4JHzP4Ber7KNztw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9ELgzx0QsfAbKyZ78Aj3PyTTLBmY65xrVz9cbN/GP2gC6cNfDLPkLp936eNJLI938FB7L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mZZZZZZHBnktPk9P7PA43rgfgkfna+rT9ySxtt4Lok/Uqh/cEg8kn9bUng2h8BpYN9Me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tpGbd2wx4smDHFvhnxnwPp3hTg49nkdeJnjLLOD4mO8nwEOT2jgt5jST5yPE8T8LONni+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q93vAs+NOJ6soLNiz+4bQvTbHwDTzHjHvgTr5kLM/BPHYi23Tfphx25CnAeGWfIsZ98E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F/kNeCfX4Aj4jkn5Twy0nKW+7+oILPleFd42221La9PF3T08yMOT3weOoj08W9Vtt4Dg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joPI78DgeGfK9wj4jph/6vvg5c+vnPz39btiZ1YMdW2Dtulr/hGAR/ciD4rD4rxLfgHL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DGUc48Mk7sPtBDxtdCIec4+pjjPlzzI4HTyNph64eSwx+Q71Bnyd8WXBbyP/AB2eCaWX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ZLGw3XpJ/l9Fnbvb1m3lYS7+PPsL1aHwPZx2ION4TIx+5dZe3I8LghpZ3ZJx/Uz68Xy2A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9Q1PEjicUHB2D2vTkcvubOMs88uk+ifIWkzwI/H58D+ISbdvYR0Q6tx66j7/ALk/d0G+2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HRPv5+XTCeMt8ceAZfovTjb2G9yb3DrL2wgjh4FwUWm2RO79lvwZwszTzuThR3bDCzp1j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Pa1oYr15Tklzvws+izPwDj2n1+CR8R+KRB3vtYxdPfDpe/0ldIOkTHpLrapZs7LJwNL2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p4iIC65UPu/rWc0jadrdxMiY3qs9TwO49eDcldypLZZdxdfuC4+A3nGyH7Y8ayNXIVTt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0xGYMdZ92Y4++Hg4ekcJJehYu9Pgk/G8ZW/CeRwcH5iPN/CPhL3kg6gpGfy/Ykke4M19R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zpDP94Do4eB+InA00u7jbb28P+1hD1dCZ7xdALDcdf6cek+22P7MR4ec1v9pJ9iXXF2jo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MJiREvv9WPBt7QfS1uurb7sC6OPtf/4mOT9KSzqLPQl3x+765OJ6iNOBqtI6eA6k52GT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gn5j8o8NLfD2n0F1WGsSfI9V6jouy3LHhmayQ4T1PDawfhyyBWwG330v7k/0vsUp++MuC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F4o9XcHA4vh1M7H+whjdwdRb2kES/wDqMIa2Dx9C2E/9l7e42he51Lpm792s99w76lDs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2RF2sjCT6Nnn/wAnXgzh9RDpFkO0KdzOWST5m/WfkOTkvwD870hjgsfcV6P8WFP+rt7E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pyAvrPd+lYv68TcZ98blkyc546F19Shg4S3t8VyLBcA6F0MLtuwOV9XtaLMXp4H3MPUf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x11s7P8A6Xei2vAt7uwnDWhBLt+xImt1e5iYS4Emyln3egXz/duj3yPpbgdpTGyd75Hx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h0+OJJJwfJ6ZfhPI5HD8x+E/AeGXATtd/wCLKd8Q/gFp7l9Bk9nhwHof+CF7v9wer3d+p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Z4bPAYb7ctUEIXgj6vXK/ej0VvS3YYX+HxDwMtjdtlql3gjgTZm09RN8vpw7CNP9b936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i/wAksgn3COiof2N48SOxxvre7Ixz3AY/uMh3CDt/+JGb9GMsrPq7l65A7s5EcY49GPbj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dfv42OT5xb85+WeRP+i9IY1hwjZ70Xczv+zV6S1U/wDa7+724z3foe4un3e/OEnJjpvr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Fj96/fazuHc70X00PXvG9EAcYS0tHrqdcFhD7vq0vpfV6R0vocnDwOSv4WeNeS4CKel2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v0ZaJ9ls/UWx93tpZhG/2VF9MNjJOaGD+i9kKzx7z0n3HuL3wYxEcM4Ee17w0ji8Ehzo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+Bjk+E8SLZdT8o/lHI7ytb2CWE9nCGmz2DLVR4Mtj19VvTD6EJwdQyA9nO7Dp2bqH3H2r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7QL13DrDndvbAFGnBUtJT7j9r2BA423jbxZTBKBwv8G9zd5p/V0NtDwPjiu6BtpI46i9ke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QBahvX3CQTGgzcObpzhYg8wPbm+zxTwML3LY2GPwMP4JfXF+UYfg38QYeFgn3tk8Wz3Cg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Xdae/s3ctf3eAf8AFl6D+71dP+yV27mF/Efd7sJ1L11iwyOzq7OEALA14HA23T3OO5xY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Z/t9tVog2wuA/y9887TdZKP1ZvwOO28brr0v3cAgIP3FrJbOJwOox7vVt2+m3PUMcSTlu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OARwOUdI4vjl+vjAu0GhDEPwJe1nzkX1w+vmXxPzngMRP1/V7wntsGaUvDP4XcH90AZduu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HR0w1pv/ALbVy0NsIDrh63bx3+7IDjeCIsHJQGVh+piRe/8ApZEzyfcg6cM3pkO3rk4f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P6wPpv25b7vfGWXViS+ifxP3iFlIJs69Tn13JPZKPAusu+BH/wBMcmHv4wIMPu7hesWf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x84/IPEiM/oweoYL1RHoIlMOkf7Pz6WaN0ncXI6fwvqAsuliuz3a9fVhnd1dsLDXOWcgv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IOAQ2287di32zVTdI+jxdxTwXvH3YQ6svfOGl79X8L2ll8C9RL0zkicXbjPQie4D92RX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IQQX1BD/ANUcibctumvHOM4fcrs7bqFiGY/o82J+Yjj3+cj85R16mccJBIHXuF04sL7w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J7z/ANW3Ry6t9ln3auFkYT76mepnVs8rdnOEkQ9HJ3xAW+7pyaBbf8BerfdmrMZtX2Ea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mZBerOD/qPqyJB++JsFe47VkM9OGsz6khvosHcnb9T098LFlC8Z/l6Ngca+st4gmK04KM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M+1g8F7WHOWTMgsu/XgUPbrzY+Y4fV7cvyEfnO8Znpxn0WaSi+iEz3I6Wh6wspfuJT2X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gn1kahi/q7tmW1oWytIyPXBDDFAdYcA7d6LIsu+ofXuRD2sF0Q4e+r/8Am5didF6UJW7j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+EJD+2KH9QY4slrazAly/fDrqfdv6vTgvaCuo6Dr9Ri9pFVgtu5MgPberpIfd0ZPKmsLr1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0GELODwdGfAaWQQWWcopDuPxsfMciI+Y/LyVv2xn1ei3boFuuwXW0+2z9WBLLstOnMOy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p3R6tP8A7x4Xf1deo6RzvUm9TDdIF6yeL+SFxH1QPRKf4bX9T+3o9V38H+zHeX/y299t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vNtYCzLILEcbMsjVos5/YRYOnBZYg+mJrnBJCJj1dBvu9Bu8WfkyugJBp6sVt7R9R4hK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TkYxEEFkSxyDY9wxx+NuxPyEcHuLfmPxzyARZmW2DaGNky70km2jjaNIyU6Gt+w/ohDV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GRscmtq7HvOB2Z2y2s6tfcU9nd0v9yT7sBisdL7Mv4clE+tsvRl1euTlcNO29ce5mF7L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t6y/wef0jeh7cNju9WMQzuzGrk0MwGQdW6W2co4I4IiyzxOq9r2u08yI5Lq2Vpf2z4zq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Uj8c5CCF6PDctsJfQ2owGttpgamGj/L9E8K3tdX0RdNr/wCyW9Q32rtewkw15NqW8Mn3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xixfY3poK6W2y2Fr64Ee+l9Tf5gH1sNg5I9pv+zqTGeWXgTwIFGRht4GPXAmJ1DkZ7m6n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TbunAIdI9YI8zse17T+8N79PCtlsR4/Vbanh31fwk9jzY7+ULIhmfcfKPgfkPIhwwx4F1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snRh1Hs2w59znp6v2tC7DQx0Icjfd+r6jB3DX8Ibgl4NNye0sUL9wIMCIfcR4IIj1P7T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Cfp0LAngb4gSH1euDw8hxk0mWPhi4uoh12zvbxsT+96WPccu1mQtI9fBHmHuwsCz/SC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Y25MkrAg3Duw8zp+QjkbYh+QjxT5zzEXq+LuvVlDsva0m23vl1/rDlf9JFqf84A7jUl9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Iax1GO8zyI+8cgnt4ivbMma4Y6+2G2nD1EL25bQCm6wGTHl4yCydDF3DHy2KsLLvgILs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dQR8C9nFO7Bkk8QceAPLpxnXMc/V/wDzk+TFnxjbbwcnr4yPEn5zxUMXu8hb23L6m1+p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4/VukAYsLB/s9cTaWekfV7vtffEnVvSJQ9ltttsTFLfB/TgT9X7LD6mHV0MdcIKfWw6r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ZDHL4bDwi0ngvAXZyfpLhdjYEcngurHwntHHwHD62zHRs3PPCBbKPCbWf0woZ7lr8B38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I/KOJDwjgYuhb7TmCDeh3B2n6dpfv+33O2ZZ9SDntL/Sy9e4ftYyTWerBt+58Abohw7U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7WPd9l9Qn62XUved/wCrRWfSHcshjPkSNV2CZPUvA2xETD2x4i9iPgyPeHfgzy3g+uBx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1yz8DH4XpHxEflHA4198FscHZYMXuybdiG0udrf5J6ntFe4/ywdfcXq7t0Ye4/q6nfD7W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bN6NukGvBA7+ru8P3L3OA3p4wi02XcdDw+W7/AFHqW3hOWQRG7/2QwfyOTyEPDPDb3eOjw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rhZinzHxznfM4E/CR+URDeyw7ONttthkNsJamPAJ2x6k7MUKm4Wwfq+ss2zke7u37ZTr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D3ZedwTEXuF6W99mAepO8sme+kqPpwWxqV3Z5byMP8zk4fEN2P64I8bA/E+o9724GkffI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Ao2mnpmcnxevwRifhI/HOTgizS989eO8d2byxu2PAOh1gdn3PevRL9cte2edHuDfy6l6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BvJDuGpICTOreRO8zszdsBa9uCTSxO+457Y54N4zBsfqcHgMM9wNmLwcF6xe8MMHOc5y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8/d0D544uufU+ocY1P45HBDb8JHm/gHiRKegzLQ64ITftjBDCr0rGf4Sf4WXtAcjwT2+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sOpTJ/Y9uNH4MMn3etd77Xdn6Xrrex4fXcB630v134F6i9RBn8z2Hw2cezwcHcQmR2er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6cZZHhkGX2hPS9J47I98NnS068Dh4z3nAHRhyWn5BxvUMR6+AjzfxSOZ9gIRIdRBZBrP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j74MTBIaz0yAMS6+4TwiPcNhucBOhBfFukfUusgqEKMHOy2QdcCb1h0sG9M8EXrtHubR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+DyKsJS74HVG04Y8PWIdL0+B59OIpi6vAOm6HyLLq7QkeF8TDnB8Zycj8A+Y92vj2IhML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E+xu/CHu6x9X3kuyOovuzuymPrq+p0Q4ep2Oq6dl7W7rMLqyPRe+t4BkeDxXv4SSu17c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964zl9zk//ZxeN5eR9vDwdHq9y9h4dcQxjni9Yjp8Q8x2zhb1x3Ixx8AOyPFY2h+5kPqe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mR82x8fONzgMQzgns37bAcCusQxv3fU2cxf1Bj22n04rBvruc9u5kbe7X1Pf8tv62Bes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5mPV3I9l7WmOfRvZnjRBul/OM/Ufq6v+S1ZTxtttnn9+Ox2ywveWset6ePpFtD18ZvXg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FPEtDG616bbNt/UD9/FkPmOA/AR5Pg/gbbwStv02vaF6T75Mm9WuJ9De+bf9Ls7/APO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7H3SHvTq29ep6J3dYPd146zLPEEMdZMnlbxW4upiYiPXLqrZw8Dr+nk6C9K2ed50B+uc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o9R9+Hpw9z4Z4r4XeHube5k0sPCMqeSxtW7GI7KWE/D/ALJ8pHAnyI/K3g5KjuML6nha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i8Y9hbUnvZyHXRO+8J6YL/dt2s/RH9vf+xg4n/S+97ggvewdJbysJa2UI9JbbL72IKdu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w6GekmOcZ/8ALGNs2zyuG20TF6cDkzjusevF9XtZcSz4pvud2OLHYRujl48UR49wtPhV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U4In/wAC3jvOQcB4wjwJ6jtiG0s2HT3hwGT7lf8AJX9CA6svXH9Q+iI9WXh3V9EGEcbw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vSfacWmIbYZrw7cb09WbCOOL3xmb+7s6n1LbLbbZZPvlTPVvpEKer7Xg/wBF5PqNOQcs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PuXMvU8X3HSHshjzg5EcbbwObK5ZEI+7VpJ8O+Z4HByfX/gWmPfBwcBHrhd9cf7DweUUS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fQWn9Eshj/paaL+LONyQZ/kUMPMozylZCb2ys0tJdw2B11JjwwvpEwH9IH6ibZdu+Bb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tNmODkmIyHD1KPfo+P1DSXQkPxneA9pZdZKfd9R7vu5wFm8mruOx6bJZ8tPcnxHwPMjj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cBiwj1vf+rP1Br4bfsey6j7OD976Xuder08f5C9vd3D1DPIZt6l2Xqes8QMC9L3lpAdm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dnd6vq9S6Nct/4OFltttt3L04L65yF7R/7e36/UM0ijvu9i+vXj9WREfE3uj/AO+95hj3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Y5G2RxdmfIctCbIM+B4PI4I4PXiR+ScHieI8rn/pHqGHi2JPUe66ujElHrspvUOv+hv/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c7JTj1I8PDzkzb25sXIeLY49iFnGz/b7mpKWWXjoz7tng4yRwU2Cn8Xrhf7b1nrkaSfdF3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D445/vdI8kzJ3HvyhtlEsmnezzHId43yeMg+LY4fAj804Ix4ds3+FdYI42STFNt1gDYN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01dG/wkM3wLtfu0/flpPSZvszdLuW5akQ+nhuyWSrqIxbVLW3JmzGK85ZO4zYSgX75iTz1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8W2J9P25J9X+0+I4b3R7PgHzyX0iOIjjsQwfAOR+1p55Z1Z8BwRw+BH5ZwRCPB9WXJcy0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+4/Zafbbb5BxtsJEdzek8CVtOa0RpF/VsPsya92Xqjf2Lw6fy23ieZghPoW9mZfT5+zP7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P7smvZwT6sz+xHx+2OPlvBwyHAnHWnqEcEza2yXxnicsfER4iPxD4x4i9J9t27647erf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/AFDQrJfwgy6SZhkNjjJdTPJ4KW+GyC/XKeCR9SHWD+xd46iP+N6YdfMLoM8D+44GD+R8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gOGGjyu56dzIYiLuyy38ZHOeD+UD8QjkhxkXd4bM+LODjeBPriKB9Qf1YS69SWFtrdpe+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7OHxKRcyJf1Ldq+1TPQicWnpQv46vf4DZmdH/AMi7JDDwFnwfxKvrq3iH+Xbw6vW9uPbkZ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EeUJ6W3nI+i+MjzeM+N6eI/MGG8QcLd0d19EOWvwbbd8IedwYG5BBnismKuvHTluRL1MI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hvTl/e+ry/QYH2RHtwdGHoCV/HPVi4u3hv8Ar57aF/N3+8lH3vHeNQfV07e/hfUT649o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/mvRd32GEtrXHxER5sevE8CJ9fCfx9trphHGA30WPNv0RbxvA31Ce7r7bED9QbMl2yx7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3eiH6th4L14Fsl2D7TJX6CJAn+EK1/MbS769Wxfq750v5gx3lpdZjwBf5w5iWX9JeD3D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tIvs7b4j8RHwJHkeBfXkPyg4R1yur6OKp7khX+rC7PXIyTeAwlCXb90WBdnuDWDxbt1a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qzF92/mb8AXprf8ATd2WFn938kv7cb+vF9Qs6xod8NPvqcAP88Zwuo9T02y64+/xHxEfD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/gH7bLw6JTzfEGT1e2yw8n+o9d8z0S9ztkcfo5jsn6mjvi+7kNjbfy9tttsWbM3BPvP9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1jq153xbJAdt6Iv/ANS96M33v+zizqyfCRd+Se4+Ej4WPU/AeY/Lg65F592kcYGT6lvG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rHqXJdg2My5DEhGHh2YYvEYxbkDD+FttvG228NWHvpuOX6ziQ9Kb+2/0H+T5G+In0SPc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efWPdvVu+pWi3j7+R7R8JHwvB8yOH/wRvYuxw++HCXYhHFpvd6eDweXt7hgnJ5Yhwc+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Zbwx4bxvG2287bbbxvgH0vWk47U32CN7YboWPonD9S/tW/ku3wgv1L+v/AHfuQfqAPXG+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RHtwJ9R1MxMvd2OD8Pv8RHxffwHLwfkDx//aAAwDAQACAAMAAAAQCWOQcp/3daIoeUG5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R51628kHHudFe88888888888888888888zZFV/U88888888Y8A888888888074bNx5YN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rcwAsWHGmyO65pbPjAQ2fr1MUm88888888888888882ixGO8sJ/tW8888888858s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qi7B9njz3/LTYs0hwQo0SnMGy4Y5tHn8oOWadp+GN88888888888884xhGGd8888jW8Z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o888888888888sSo3vxbDFAQ8MKGmkRIQoQvNeqM9Hjj5sA2KMF1DyT1888888888828dP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548s888888888Usc8888888888dUSP1qPIwMM8ScycXYUcY2beG45P1vpUCSSSp1DC1d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4197/d888888888+Y9/08888888888U88888888882h0R14EY2884oMskMc8M8CR2Cu5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YPl/uNE88888+vi4O858888888888tzf+X88888888w8I88888888887HWXMYg0C+Kmko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JGWM0/1FxpFSiyU1prCkR0899hGs9888v88888888yysHhSc88888888988888888888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cAqSeumkscKHZxN+QQ4VtfNJtmOewZHvConR44X+888888/e888859QhKIcJjn88888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3C8D8Q23ODfj3H3Gt9V9lxx77alxTfxMSqQh7nPATQfc888888889j84zI/ul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Y98888888pds88888888888Ig38kuPDvn/L7jfDLbZlldGtaUZt3dZqOasRuX7wvV2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nYiw2zxnN2LSVq/88888888V8e8888888888sNm4PH7L3qFqG0bz/rHrpWfJKj9fXUUq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2VE888888883J3c/SS8/D+steaQ/+88888888R8888888888880RwM9IwCaO10KcAlJH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vXbl4G+0iNPrpAP1x888888+DsA0uRI4TkRIZqNd9at8888888868U8888888wsMg9cT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883GCkBBrjbjsN9ulM0QGOwg9/nXFjtt2888889ELaV/cS5Ax6ycXvMO6V9888888878s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tnaRS+AuR+P8APPPPKBUiLEbSTe7Z0crgFEksDiM+11wFmqLvPPPPKZPH2fqUYQks5apr/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PPPPLG0PPOLIb5at2dlVjQXPPOPNPPPOvynkAfZc3MDu8AqApkDZw831QAokXfPPPHOr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96mPZrAWajH/ABzzzzDO4zzj3hGvle4TN+D6C87jnzxzzzygmoqjXSDW0YGanp9b21n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+YAU8888uDQJlbhi9r/YSOkXv2a/d885+zFd4M3+NqNOs49b8wTstISqOPx88Q88GXGiv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VcYKF1zb375F6mORD8888v0VnPhsAY7piLFhiP8AF/e855n+gouEAd49xmwa74S/9W5J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PPEIlBq0/ZfWY2AcUuoQyeoo69URojiGvPPPPJMdQosSDyu2dBt9Ek5oyKWPLKSXJ1JU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5NR2qSk98XIqfccSPI/Y50fxVhSgEB8ptsRNmNHVbfmghF1fPPPI59SMC6coyZ7lS6UE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f5DyYepQRgvbmsuE50iv73y0eClh5fPOYCw7+3T4HKovN10eJhCDNLeZq/pvkPPPPAn9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5t6HX4nCgYRNCxeQJ0QOJlWnNdmRPzlIfRlHixW08b4qAtKIPX/PmWp4ngjqkAROJ4OGG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PFPKxys1hTjMxpKEz3Nex5aBDPrH2JEmpsDzfFDnGCTXP1hdrlZHLoldpFFHqnRWDwXL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KtRJDmfZ4/slnFPGPP8AV5mIzaRZJC2Mg7VPZiPRL736jCSwioZUee8pPK3aMSvIjzSLS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NjOCAOp5Vd/GN2h6B87KQwpTiba/wAlvPPPFlW1ZKnjXZI6bTRvVw9CvQGPBEInpRJt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URHUhkhuooX3w3maIkvkjAbEWsFmIBysO8rfEPLe3xhUplnfPOFzLek7ZEjcU2Plp+GM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Si/wB40fgAyegvR585vnnhsvm7wUI55wzRoq4H4Zx2NJ1AIwzYOrlWYScrsiccchAZDQ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p7tX6h2JsPtfPCPmX5R0F10lR45WhSSqB0/iljivm87vUz756Y4wxbZ1ny5AUYtuhUHvz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625iqe9VTh5W9Znj8BJp7rQ+dfHxHYb/AM5saldcBKGOXDWPJp5oao6d8zJMbYUf6A0s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+xxmZEMlATQmeZj1b677l9MOabpj1um2ZRUTmnc1zH31MHUq6KyrTdC2WJYRdLDBLbI5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9H6mv57WFukT1HB8yHcOlcA/SuNhiZk+ItfX+hQOmQtC2tajS2XpkrpN2C7nsrmB+7OBp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bX454p48cYS03mPULIbfea/gF4IJ+SorZJc0IjpINS5jYJZpH3Co4yPmlzyCAMUm+Dnz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Mbpo2cqaNI/RTv6L5XK6ofMDQ0Xga7t8A8OWQ/YA4LFLZto4lRBSXDLUtgGruoCp2OWE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uMR053rkXWkWQU3gu5N5CkDWVyhPJYNJTYbVf2R0b1y25M3T4KsvDA/Jg2csPNDlqpt4/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uTRWYj+nZBA4hIeC6JA9H/Q+fudyRAr/AL1kW8jXpNaD2NQyAyoCCyGt+Vp4gXhiveTh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dckdLEcg/wBLqRcUWS8HILSiW2QvQjWjjiQ3NhSCzABvwb86oyzwD3vnAt9op5/ORM1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+6RVwTPZEQDo4v8A1Ww0leAipkIkuqR/W9AP/g3CXBtG+wso90djvW7iJi0qy5sw8Q8F5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H3zoxBTAIJfHie2YBBWGvNVK/gBK3wezLbpWYlntDx53fp97ClT+TpTBrQ+T+z+/Oub7D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T5xmvii9tH1PaGejshfUvJEFzPfS0leWCwRKagyZv3FTxckqhfITUjByh/QAA9GFxpka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3FnxrYwz/cTaA+yOCJSyKydkLKqKy1ON83bvAaZjuCfAVmq4RginkWsok4ggFvqF3ErP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rPN1Eyv2LBshFkNzU1rG/lM9iWHodcIyuQp+MMy0q2lZKFdrIk0jReLUxzltikZGQO0q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1PEE7sFT/AIM20wS4RrWbD7ymF0cVCvniuhTBBYw+mOPARDnqxTDVGAZL/kXqUJXtYv8A0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dUOc7CPiE9V+ZkzDxqpLk9CchOZ+aDBmLqm/TfnWM2+ZWfpED0eR2UAf0vKy7Nr4hW6H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JRQ6cKl0kZnlVdTWpEjGEDS56wCgcmHQ6dXreZme8MiOGPZB63ur1ntP4ufcsVLUGUY7h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mnBu8sI5YlGxBct9HC2Mras0nJq6XnLqdzRJsZPd+apoDmMnMN9zKj4LzuRRVfNP40B5+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4VhWVvdHZb79VlIbUyH+DuR/AlBNgESzY9uFmDCMuPeWzis5uGH5DagE2sgkSTZLsbQ1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65wFk8ya0f8AcBxa69uSspXhnLHLqfV2JYD2GCiRoW0PBCSOI2r/AFgnkrgJb8u95gh4J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WICMAxjZREK+SRkdPk3mKoiIGWHwJ++NQ419xueUp/8A6g3D5hKz1SidBw0SZ2/haRzI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D3pVu+DjY5Xhdth+Qnud8dS0FQ16tvKQzKKw4oS862utVjRUsdKpLec/Y76KO7nnoMTLq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DohwFiATnMOsZVyF5ImAA8VH06LRwfK7eLtMvWKbROlCj66UNiJwRvMYCwxH0+NJscKT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AQPb9icSgGA3ASmvY/Vuxw5KcUzRGK0HVUMn/ADYbeUSdqOinbqqvLOq9U1xWPyzGERV+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afMYJjiuzxTifH+7pSkcs3kobEtzZTltI3dWM/ludtJdFNJelHLL/rx1gB+mXLr6iueB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IzoFG/4kl5FUgsPlYAztS35S/GuhRPh60A2VaE0/bAnHBfC7Lyfe/qMov85QI4mbzQVb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7OiG2Qt66Dbr7fI4ZyhgbUQM1zCxNfq21v+nXGsdFZsWSP9cC2h4IeVQIUDbp5+XGuT2g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HgXLwWJbtVUe/rUziUyolgU1CHv+a8dYMK3Q54Jue7368dKQKlcj73V+K21poWDTiWyG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WROJ3ZhE02ZyOG4tk3TyevWFFyLOuLris9JkNZESX0jfIVoHeAxfiij/AKApXWjIE78O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yxqoqnvkstrisf8Ahr+KEIywxyysW17Zp8a0tV0prNFofrUvH03HUnhW0kAwcyGS7ov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u2lwNvVMKwj0+s1UP08iCugulmFKYWbVCNVs6/CKAEeSp9eYHAr4m2dzwLNqv0z0NQd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ieOeU1rHmz9nz3gMtjsa0Vpay9vZJu6BKE9h6lpqBLKTPeJXbXd9YWjLF12KYpJe3JDgq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kn3ycaWJPDePK3kQZ1pZBDqny63qm7i14DnXNFFTf+ECKSBFl4luqGFCfcYFEcIV3sH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+IUgzy3n9QWbIV7miTQKcSBNIO2kHTsYHNcxcPD+GHu82v53hV/sBBdbHeYAC5r6SvpKO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Xy/vGb+vItDyF2NDs98PfBIEdWNAxgn278fUSRg6bREhXYoq7rKDA0+T0yk/awD8lAn8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kZlqtkhQaXdSSALdVvuUKoWiC4Xgop22hMQGEIYFGQB1jvWK/wCuh6CBjEg4v7tF732i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kLpVRxCvmeCh7IaecNooAhBRSXGUzijj6mPGTLdd+SWqWSfdYjGT0DGxS2hGAxAnhIW4Z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8ZTaQRljChMtKVhv/AA9I9tFI1EkeSy82uoAoI8U8oIGMV0WtmegRKx8gKSEwtaC/adUB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fiuL7dlI84vtlFZ/lWJIl890R/8AzGUV5dPHRcVCcG6pl/4oqKKKKHFLKJHO5XYwVxL3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Ku2q9oROgDH0IyFSvE+z/GeLXPaMwFa3u2VYSeIVXO1flYxE7pxaVOcTe1w+9lPkLIFO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ptbjjC2FSKpb2bNXklw2cnlaVZrCEgEljnqOGJXjpqsJYZ0AAecFTrIWkCdtHE8x71FK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df1MAAqpsLl7B0s2t7G0HkEoc7cKHJl375LZXN8wfvJ3RoLppIZBso046kU6yFxlFTIz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DdTeGAui7364hoQQd0TFolimi9Axwo6oJUKkesAdpJmDTg+IGdawr/u47ps3244um4FD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f46HKLWEDnMPIddEmomvmPFLHffUcZaT7PFsuis40w63aV30cziLPUmoB9bUvGdszArU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RpAIBSXIg41qt4sVbapRNMQPHNNeSMaXUcWfl+aatqXcWRQlHglroK3j5VFwCFXlICsD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D3mqMUMk0rJXVfDbnZXNPMKzvXfRyGQ/OiIVh4MFIMFXZaTbV3dxWTaTWeRcbU49tpqb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NSF92XhfJRaWDi0lxkzuRB9X8rp5rbxwDfAEL5bDG5/nmcOHHf6tTNRZUSWTQeBPEvlU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d6xt+QNNXvNR/KNKKvheskNQ2nvzfA5r062ik/333rnEYyObPbaJHJ83iRvJ/maHCcFE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MLuqNcfb4eRbWWaed5nUDAKqBJclPEJQlIauGchZRQRkAAp9hml+0vxj6u0tQKOQCQOG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TCUBk9FeThM/eRvHeWXTWP1VcXWWdcQdnUPH3VQKHDPNDuRb6UHFjeAJcdTaV8fKE8IN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8wZJH3KrnuZA4/q2BYXB2jhTBrLDEtHHE2icd1127eTJKLdORKP3VrW8wAdGif1uPFggQ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hannsacbsfz8d84ue3nTuwomTcD+pJaQGzHhWCjLMkDBKDtS6OQS73/RIEH6EfZSQjso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qxzTrnPdTIFGPakwhnIsBGsdY5nO+niou9/xyxjPUXwtVsOjnFdKmjjAFiIJa1xHQUTz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RnO9rJt14lUegP1wua+84eEJBELAWTxKMgKXZFPahd2kkx69ww00CfkC8gWOcLMLQb+Q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6xApO35oBPJvEFD2TTl74HKI/kAtivaB6LzIdPANNVbV9SFJSZPVQJZLo2m0Bft7KYQQ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QDKJw+jkm/y369w2U17V4suOmXCGxXfoxHmyvUoYKpZbAxzwvk/LPJDCRoikwTaATAeh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wjl1qTaowudEcVSuPIfb+h50fw330605tK8sur+AIdRp+od+C735S2vy+Zn9gA7EtZIE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qmOYGWo4CAEsivyFMZweVe8tKQ/aFEPPBaLWqxy1465470wR89iOoeAl26hT++9hXQB1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ur77iZfKPMMbSjtAHi7qj2ndEQi0zZWPyK/l0+PRngrLMOMYWY6+25w18kawdjLerUrE0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eYw1Zr7+++VBb6jkBJ6RG9qc/iVKLSWn3c3QcIFMKfgxWEZsjksFiLasK+bfbTas6s0w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dbvXaSIWYTMgPCs855mtdc2+TZcX86wm56Pw9BSjhpC5kwutqqKguzeetlEgyOtvZUST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A+guh/1w3+KQRb/KvOjjq5Uxl/SPBFbnbpTpB2FedsphwcKeNME/KXi35fGGvks+mlah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mfKDQujPRQaZYEgzkosqz75nmu5fzxbdS/EogKLRuNi34S0UkbWkuu72hDvesQAFzOG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ocn5qBt1T98kbz7mZGoIgSwYZSeCMPjjkpsh63FswsabyVzIH3ueMchb8b4t6BPBD6TZp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K/wZHD79mp78u/P+qEuSQliPw4v64JSFNPDTczwKFMGOTvnq0il5Kqhj4pXrsxAtuW2a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pOIqVTONqd9LH5Ddz0qPex5znYKdkbBitFI7bP15ts9jzHMBcEdVGIQTZURf1rtjdqoj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9tf3WVWQxZ0lqxwQXRvSt79OIkjO9WQGtLRbGQ9uDc94NmC25kcvSjO4lt8FlgpFSOcX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+dAXBNsN20QPKFmCSA9zHk30MxepFCQSlmy4Pww+xBflG4ewhaLauBVeOI0fJ7kRHvL0Z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F+fdZeYYcUOFFMcbGkRAPspuuoIMxvNZifrBvuro23l01B3YmO+kIFA9tozPCOqCUajy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dIWdWwBD0/PqGDu/KTUbXXbdPKOMbVJby/O4itj1fBOI+a5OcMATtqJjfJk2xLduklCW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6XfMFTJG3v2cZVPV9c4r80OuzNgrv5/qfVKPMYAIIiFXXCVT8v17g54AmgMoWmkEGNJys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4gl/dVET/mYePLn38wNO9q9AYSMAkR3WjLvDu6hgg0kkqUPIPBCEJNDCZNdfYBT30kID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VUYKv5ZucPZB+E6x8AINnYJ48HsHq9PmA7+xBdXBArBnPjvnpZy2Lg+yli+2JODIFNLJ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yXcXP0+UT3RLZidLLdcTaZCjbNxh/oEYX26x5k+ppqYNZTZ+vmUci2eLTEaWyV4gY8FD0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FDCHCPPENVFknVn40ACLU125H8asLddheWqjjGfVHUry5GYNx+JIzZ0sszLMeARtZX036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x3M8rm/45hly+jBOCyUcGGX2ipdnjO8vhZS+/ZET5DaJmqMq8+/cbMkLX7VD+rEDFp/4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wvtfCYHHIbgUg9AOJc5ly8+zjiy69DGyVUOLV1+0O6uwhInNhi5pxQUi8ASffc728+Zb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gtj7FEAP9ChqAIVDPi4BdaMxIzhZ/MEQvHpBsh5q797nLeTSYKw84i7DGX92e40Bk4St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aNIen3bu01wUOmhMCsr/AESd2u6WCoQNdZsktZyNleAJ/b644I56psdMf5oRmEGU7P8A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SnGrsAgeTHHtVeCNd94XM7KaN7EOWc3pQYlRo7mFIaJYV2ub2ihh+foA0Y4v/wDrlvsq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RASbPrlwqyEx/G1EXCAvN37Wwx1IkZn/AJMYAaSl7SoH8xn21750ND8gTBedBGENJHuL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+IlrLbr774eP/ACQlccZElNNCuLWNvdm03yKgweL1yqt77C/8JRyOwbtVV3gPh36Wmped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Dcb94mHY9cDKybbh/wDNwwy1vm88rcIMtIpOc3ml/gHhDOuj/wAZYfH4Xy57l3zTvBx6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wVJcKlgP9GTYLA9o4KY75/cVd42G9ydTjzxft/uMMKM6GQWRDgVm7bZ9IWoAmaImqz3Ud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djS9eKYLud9Jy4ZlaJMsm5Atg/DwbSXv8VTfNpAnmT7KOp0MGnOM+8P9GHFkWACDRkrb4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LMJdzVYp+NU8ssOjx1mqDsKTj8XVzxAS8llXdpshCOhY++sLSjSLRFShbrP5tRrB9/7j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ASjWJ4vlsxQC4Zj1tXEnxdBi4Ir8vUW1o4hmbYvh2cK/KVmE41oacXflakg4qyEn1EEc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Ty98MILug22GkQh1fPzu+0De+w9xeUiRno6D65YPFOwvvpGCZ0Gu2zCcLY6wx8FUFmUG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OsNcy1nQOvEofiNg8K577JcAFUlGjsqEFhLUBfcaTB0BYejeL0va63bhcPHmw4MwMj/V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CzEDlv3ognHT/vPEHVPhAiuqHGLFDnVt6LDJZxWWgLQFtKIOP7CmY1VrZEch5+BzdzBi0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xdCSniXMtNPGHfBOVs71Po5u08gMf2lXsa+QvMeOqI+7DOUDwDTVmBwA68WM/uf5r5ZC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cTw9CqtnoIUNaMABXbNj/AHMoiswWMKLCb/HzQBr1f+GBX5RBnKSqzrfQiTPOXhp49lBB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Lvq2ocPmdmbhcioVUNBISrauA9AoPS6xWA1UpUzl7m42ON3ZWUZ3Cflz7g/BJh2LGqDT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KRttZDLGqrPlfBTtbCOk9SirAZt+iqih49F8Jv/hVX1BAYBhMt4kHg8COG40RVMheD2QB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KC6rHTb6QFx0hFc0YcwCXD6LhBzxp1e2rhdsigmyGApzAeJRamQWN+j4E22+EveaYUgt7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tJiWbOcYGyxtjk0Tv/zLBdktWD69+8k8MOHrf715tNNRC+AqqKLj1aZiLZ6O2xhau2NY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HXwGFQTrvm53X1PCoBQJZ99ILPK21fv/AJWeSAIKXcco00UCXljji9R8xZy5tm/t8MBV9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wHglqUJPb8X1A3YEQixOA7ACIKyY03smRo1THdYb9zuAx17THJjtCPTtqgzRxMfnhqpA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sbxpqs+Ecj96/QAC13+qtif1B0t/OfEq56GiuBrb7Hhz2fa+b5QCeR0y+3hTTVUKhs62M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Uttjip3gkiuk23HIgESHwm54QbOpchRI/u5/prnSraXd9mQLt2TgqN48Kn4IkPyN/uS4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sit44QgHkkseTiJnnujfChjjpvo2mEJ1C70tuSFMyBUJCdcPwdQZrxXj2aJbU/Q55n6X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Ma7TZdAzQdTOQQpnl38+8APjAR9mIz65m4rvjgggkr25JrQe2osPL6R3vxRbhysXnN7i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N81zpMS6+8sNGVGZEpfbfdiC5ZfWuim3zRWQVdiwUpl75h8MsP6zgvln4IdLkLmuggiaW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ci63pDCcppEANEtBAZKU44yBRPp3QrJdqdWfz1p1Qbptqg1y6dVc00bR7S4mcHM860078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qTk2f9TBicy6igQfMaMXg2QKfTTC1z/5t8sLoJ1Sp/zMlJytqezkmbzshuph273+Tay/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GS5xzU/2DSFBuThtddHn6kU9Z6oWLa8e6wtjM3VdWVuMW2aQvH1p7TOrQKj810l+sQZV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7y9VZOJzRzWxugj4ZRU9983pqanQm/KCYr6fS9dO3sYO218SWsJJZVtQ7tE1AWBgxhr1f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jsYr4z7VGlvbz893XauSpuxau6khz05/8vIJ18wZgxM6Agy4wfVWNAY1Al5nlcsx37E6T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HQ2w4JFnUYb+ihAc22s60ja5PydzZdYbshhu8ayh9n+66BmuHGF120M6OXKjj/DHucO3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fQdS7G7inCP6UbosHi23EGw4HBpzwLdITn97ghk2jZSWdbTL3rumZrl3v02/lJDHIv7Tr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BtYw2ulrNkYF5XrGJamfJIW1KQM82Gz1wXOozCCpmDaDpxZXeYvtCh4z1QRqL1oK4Hqu+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GA26ZxOobDi5eJXJZyvrjYol9eeLO4D8FMBLDXr4TMXxFYCaK5DvqsUTy573FXYQttEq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jOZ+o4r3xAEBJBTQc6y9xp/10PCxEsouJWZNBiiWdZBgk8FrP3C7uPc/MrdnmDzrN8mnF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AXMBCl2Po3okhGT0ktlwl68OIIPWRf/EACMRAQEBAQADAQEBAQEBAQEBAAEAERAgITE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YIH/2gAIAQMBAT8Q3f2P8q8z/HuSP5KYT8n14eyOxaf5jxy3/wCGP+FB9n/i9sOCdfsv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JJ+6f5KYT8gf2APnifcv5z1R/8AwB+aCX/L7D/sE/Af2ePH0f8AOf8AyT8U/wAlMDDf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DY9/5j/5J5IJ/wCL2w/7BOfPzPyULWer4Fnv+YdD/MV3/GuSf5KYTA/sAeH/AF+KD7P/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O2h/oEf4zqbH+Fq+x/wBQDzGk/XiofZJ8lNvil6B/v4v7fLeb/iP8jH5vR6klPy3xyyyS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/PTJbH8R/j382+PzXGf+JT96dyPAZ9Wn4j9yPILSBZR+p/heOfiklNvcgggiZ1t4y+n4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vR9t35DfbZH/AIj/AK/U/wAPx81hstl4WRZEJnN5ttvGefifp+hMmxxlp/IFetg+S3/A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w4QgHN4y8PW8Psfh/wBfimRFmU2PMXqN/eD/AMSr/h2H/F/z5fMxHkLwzd8Tr38HsR5Z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C/kPck+SvzOnjvT/AA/Hy+ZiItt42Zvcssngwz08kEagfDPHI4R9dL7vu0nXu238zw2C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+ZiI5vge+CELiEnCXvqhP/NjA/2DO5Z0sjg0j6ss6WMPgQd/E/DODKcrf0fJ8Qzg9M8C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IsmzbB/3AHN4W229Oknq+fFsR4fI8mfksi3iS1ff8R4SskmIIOMttsz4A8D88dtiI5l6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C38MiFnhnmgt27wLLLJfz9MjxExEcE4RLM22OCzr3I9cPfGczxPkREsh8PUOafjkerd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cWE/9I9ngfgeQZEXz4CJnoxwWcdofZELZPfcn1wvjhbDKkLmRH5+RFm+Cy+GcEKGzO6Ey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HjniyyIk2SyXC1XtvgJ1FALZbbb4n/sfI+8Jn7+JEcwmbOBEIUhxhtmyhx/HfA8GPCfv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klm336JdD3+eA9bwNgth0iI4/b7/ADPBLLJW/wClmeC5aQw80IWh+D7jKSw7ninqfscE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g8Usvm9HZR4fO7bDzIPD3LFhwvq+vzPE1CQeDwX1wiLLBvV8Dw1Zh6OfItPXifcRexMk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COcrlvAsy22PD78D/EDlpbw3Uw98zhwWxJjHM8fktbJL5LI2cbEfXSno+9PFxth2ILM8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+YfiORGbbsXq4Jw4LLP3w9PBlnEgn7zgcTThffGbOmY4qSIjxYjwfI89xAsvWL7XscP8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OZSy/G93pj/AKWf9v8Aiv8AzmnyRbkr/lnB6nMk4x5uTE/Y4GZ8DMQ4IPcWQ9OZHN4k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44e754fsdy28DXIYFsvcHAksckyX+Xvz1PWJHM7lnByHpCJRxOETPW9I6euZGn2Jo2Fh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bR2B238D8COBCwxXcmc+oPUfW3scyyyzlLL+kK+mF8b5yx8Mnv7fJ+RwceiZjp4Q8ZRM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+oy9bfPMs4foeB4CIiFOAweoaZfHhllllkxJB+wjkv3Zx4kp6J2m+39syJdzgmTiifkn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f+bLMj5BBxebekpt/XOhBZwLLIIIiIhosmw/PLIRjZJ48yxBfzjw6x09GT1PSn3CPUHr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DfUzbbY8HzCCyyDYcPxY4HREOc4xZZZPqOMZsxqNxqFXU8Cy/kcHGIcDn1y/JLI+9/U8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ONtt5sMeG3vyCCCeH9oD5Ysssssssssss8v1L5sslwnRyVNuLEy/8xB0PY+bZ64Qs6fb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be0Ge5b6lx6bbw5tt9j14kRDXIwL/hahX2z8/vHhfPgF7cyyQ/ZT6Rxf1febePielnBk8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HgZ6l5vq2QWF9dIiG3m2B4kRDP3spObGLWHZM/A8v2L5ix9EMM8UskhpxYPyUuLAf1Hvj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qeIIRwcsX1zM8Mka4ae5zI4c2d/A4PXU59Qk04PkRfbwTYYS4R9nnnE4fyBmMHF/In5F7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DfEkPJCEsrOMs8EsonpkWRDY9eo8jvzEEEDEPUMMeD5/bwT0Ynvq9I8sssktI3Be1+IO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yeF8cPFHuEkOe17wDxDmJdh78iGHDyOqUeBHgHu28H16h6TLsUHuPURHc8MktIkvdLP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fMkk8fMnSv5RFssjVnm4nxc4QQeRzIOB7glkMeGz0t5tsRxNt7PEO4yEJw/bfiXxEcPD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2agCucvC/wCeMGYl75/SHBfId5tvGZhcJfDIsSyTm8IIIOfXSG22GfxIYdrhZE98MfJd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Swj9X2cdtSWcfuDwCsCDIZZZZZBZzeNiGWZJPMjgzeZBBBZJ49ttttt/D3b0Bbzg9RUY9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WWTNIPUe5TxvRxSHJclxj3Bksl3tk228bbzbeF6ttseARLh4ZBHV/wAXQ28YF6otEi++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ZZZzbepsL7Pdrv0hnQep+/csqIM8ETNtttt7ttvG28I6EEuW93h3ZYj9xvdvAfdmX0y9n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JLLVqxn/ANI1KP3zGGczmyb/AIynjbbe7b03m228IiIiG3y222GG23pH6Fk8Oale8+b7W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Qj8cvXhnAYxjM8bBZMkmLbbebzbYem93mdDhwiOMS3oYbejDb+YQTPewyb7v4cvkn+ox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+I/TS3uSR4OpWy2/4d4dOER4CWdOe4httht7viEEFkbqyEM22YFtzJscC3DvjwOnVyZr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J/x73OEEREeAs6cERp2LbYbebbDbEEFnXkfV942U9lgepbBrhNhfT//ABs0Mk9kkjp4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Z0VUp6P7745BHCOb1J8hD0ch222ZriUIPA6bDJa5OHJ+ZejnA5Z89D42rRODrkFnmsu39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f/beOP8AiOHPfRzP3IdfAg9FngXsJ9JjjBshNhj5k72Etg/8hDWOEiHyff4G2Erwk0lcf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hv8AgL+dZcPMls9BGBDcL2g4xwbH0I4cI7vAg81n3e1ic2Rpiyz/AAEeQww922239yz1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fTlo/oeAfVsY+cI8SPNOGWSTq0g3/paQkWP6vCLO5ZERzbbf8AxwIzmGPnLIhiz7HH29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kT693u2DhEPgR5h45Ms+7Hj7kz9jm+RHcs/dvf7vlHy09kmeBere5tnFi0kHBzD9gk37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eLNkTDMY/wCI/seJzY8t/d1++poh9vnn/GQ6RfKH2FwvSI6R5EcIt5ttttvOrHV4HEiT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8s/ZNiWv5BnE2yyWH+XpGI+shnGOuMO8PwObzbfAbwtpGOrl9g4+rIP8AtZ/U8h6f5HP/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HAl7XxwEj6P+R6rY44eW2w2228DHgB1n3wyyTeP/AOc/qRb5EeO2/qGuQGEHW22SzhfU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BxhfqObHi2xNtttiOBBZxZd8wWGBg/Yju2xwiLbf3+MfUR1622qWkhRacZPE8GbYehvD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xloe+zP8R4bbb/g2/wDLg8yyxBHx56ep4ng8PDYhHTmzEeTZAMYP+5+xb5H+P4xHkWXm4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ObbbMk+odOBngeBHk9PNJlln45/rJQi3myll4ukzP8j5AOo8M8mSzizP+RiG3m9Pw2Ye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AJWaJM/y7b+pHgw7bbbLLLNkDQwYsg9xdwTHDmWcPLOXVqQPdttttsMR5rYsZ4yQRmr/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uXqyx9MDb1Z5t6s3rPq+mhn1fGGHuSeO2xDDbxbbbbYiI8WzYM4zZfIdlA2gf/C/tHGq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kU+2XuIc1gAQ5ojqT5bbHQttsRER5ZB17/MvmJVmLT/4IQwyPD4EP+3tPpKfej3KziBZ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cJn4bbET5DDEcI7nN4MRsL+zLkH+Rn/Ifrox4vBy29HgGw/t6gnrbKeDwydTFFnhllrYf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dGG3qCEiR/bNme7T8jH2zEJB/8ABH9/B4eBZBkOE0a4I8ck2Yu1zuHCcWW1o7EW222S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C+J4e3GTTJsPz/wCCMI8d4/5AsJ4EgL5D7hloWLsMLT8ss8Fzhmss4mSyS+QtfqF8PxbL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QR54XWDPH5iG22WNodj8DwccH3xEEk6sP9h/5wcOnkB6j7bHF/mIjzOsfieC2nCOK2Fr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CIshAMC+XpGob2+WeGzdWwJ+vUwv2H4jHmfLZx5/w6Wc2L7nktjz2XqWnAOsvV6NkssX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Je2DLJXPtn3mfofkR5DCOrLLae3uySYN8COuQgAWMofJJssjgI6sfpLW96cHLFq/LFCswB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c3/MeR1g7tst9ZEzdp6R87tsPC0IWUo8CyTm8HguQ+h9lWtsR7R4b4vuVb/7Ij/bFr/p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vAbfIj10fFhSekcDhsPgOf08MLGF3o57hge7LOmZ54kk+oHWTI+frn6j4BrB6iZZee0Y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OLGYVhhh6EKcNLf7HrpjWT1+JfEcfXFHe7bLbJISE9sz/wCftv7EeMrbbYgp9nGoUA48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PB8NthISxZIPSfUbfHeDes9iO0bbZ4W+8WX0vsFn/YRBscOLLb57IepPfviD7C+T/wAl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kNsQwx5YHefyMiW3y2222T2LMwQv9v5G3bSWoRf9xENY4tvl/ZsPUI2xJDSdl4Q9QzyL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3Y+zxGb5b3bZevaMPTUGf9xEcN4ss+Gb8i9m/wCHMmzj/wA7b4Q38t3uT+tv+TE3O7Mb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ffI0PZzFtt8dt5vgjKg92CyIhVf2ZV/pPI+3zHi0JCAQfqSe1lo+Jenr+QF9QLLO5zJj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+J/g2oGbbb05ttvNt4CxTb7fBshEE3pHMH/qPLD0wZdlgJrLVvgkgh+C9x7MSfEcPx+S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82GWnlttttsawmLt8LGHf9IKxeznqWwX8v8Az/fnByGynnwL3ntYHo4w/wD2SYtOEeKh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22bkPNt6bDYhEfhPnuH+wBhH3vhkOOIPU9ST/wCIB33DCejj6t370jxcGyrbDzfwL142L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P9gYSImGHiS5PWNpNrz7/wBOfgWWQjmjweBzPD3Hmc3zYiJTgZZOWJi98Brh09vlth6g2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1j5HkL64KW+A293gW9ZJ/DeCCyIqRHnpmmzdgCPAeKzifbYRIplU33/8A7/R83bbeba8k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mRK2v3BCWWftikDwDx3n7eHy1fwmZa/6seIjmN9/s4c238TYtoAsMf8AC1YQGPwI5vNy1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W0dbZT/lPDb0QvnjbHguptmc+/0Z8d4Fv/LP0xHfRGdfsdPI62cSmDu4SouLM/6xw4wc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v+IJ36OCz9NnSUcPDbeIJ1zbNgzpjWT/AMObP+UR4hf3bLLPAiYIh8CGsJE/0WtmBBjx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+uBiJXYPyn+mA8bbbbaxsEFlngB1nWHzm2y8SfT/AIjp3dBh5bD4oPsK/wCF9npLIdiG8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qU9HIUKFDDewGI/0iIOgWWWdeAbEWHzm+Kz++fiA4+GzBj5IOAv8k+/Lbb+XPnm93uQx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WeyX/kvroj8TvaQ/87s92Z/1Pgu2CSn+E/Z+DbwclpCnyHalQkjwEJ4E+xZsWRF8Xxx3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+Aw222JD+x3ttjKpqt83j+x+uyT6xZ6l2757bbz74ZNvU9XzHgxMLJwQD4fF8cTg3xGF/Y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2+syn7bb+ST5vkflt9Bh/k/2f4HhHIYmI6oSVuU8LY4AMQ38I4IbbbbbbfyeP4v+BT+2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fNM/BZLY7swtlWz8BhlvD0fltvjttv5v4PT/AAHSXo58tJzY2c+eJ18Dq9/oRIS0j5Pzx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I/Fssno+dOhthZZYsPk+RAshBgT6l/UiL5j5Pz8z8n9T9WfMgYwH8v8AykWppZHxTbRZ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+EJ+wAm+eJ0s8MgjhmRF8x84/42f9JIPfTgbZPqXhllsRqCRkD8R/3BWZ14yyNcelkbOH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ffmPn+Uz+x+OcOsMsQwbJQ2TJbzO5yCAQ/vj/OMWkESbJk2zmeH134j5wf40k/z5MzN5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AX9Ie4ILOBCZX7BPs4+cXrPC+uaZx95vNhId79cL4iJ+z4Fn7Mn+bIIsiWAErz+cBPcm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44sM67k3xBxPsDhh222sCwJCwyWRwcfs+J8k/d/y5ZZYx9eI+nqX64DD1EseBGS3bvjv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fyF/YD7AP51fsb2+MhIn2Hk8DzeGJ0Xsb/8AFRzOiO7DCDWAPc/yv6Q/vFzfDbYbY99y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PliYEEJOflqwZaEdeuAaR2WeOwiP0yyzyfA/PIL+DYsCTW2Ul9r5m3dHm9XIV8IT/wAj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psQL1xtxu2JbZlhDXWkQsgzwn+x/bOERAp64C1jIGs6d8DmWWjEATD/Ij1OODEOx4JnB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ZBZ4/jPmfrknk+Jw/PBv7ERs7KvgcOrLJP8AxLBn7fLC3hwdyHiR2Zz3bPJ9Q+JMN6/V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02j8COBTWDBLJmXXwHG9fniXsPTqnx+L6jyfkfu+L/jHLKTHPEiIgiPD44dHG9fLLVll9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N8P7+7Pg+B+oQQcGpjyLX3YMQ9ZvmyOHQRx8QsD36Z8X5ww/5nweHT88iDq9Y2rxRwZ6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4Hedfnj9RwHG+2fF+cJ/nfB4ftkETwkxJnCX7+QBhZe0QM7vPtnT8zQw9cb7fJ+TPgPjs/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TjBwcvsIaE9vX+I5suXv88BwiCHg+7OFkvtfHG+/JmePDwfnNt/RnyH7BPDuqQzOE79HN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pJsmWQQs8cieyD1ewexiBZr8kPI6/P3ZOvgfoETzBObbanmuIK3a8zgEdLN4IHgJ+XxyI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HdfZDvHqz5HyOviW/k9f2yI4vLfEssYTf+uQ8yIIX8j4CZ9I33fNefscC+pff584eD57+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SmyyEw4hwETZbHPWiEhRr2ZzAfb4xfALPPfDFZrZ8x68WLbePkx+D5j9W9uSgLLLLOkEl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z3u22JL6xfje05vhsN8eBPi8PE/B4zw4fpscyDyzo4eEXvMfjt6WMBL/ACTK/wBlXxQT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Hxf8Bx4cOHgeH//EACMRAQEBAAIDAQEBAQEBAQEAAAEAERAgITAxQEFRYVBxYJ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9J7j15G/YD5+MUASw8n5z3nc9B6sh+EFj/dgTFXkn7w/mP3HrPeJgFoT/nt8Q4fn/wCL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6T84/n5z9Z7D1igWhLnz1nJ+c/Mdjg7nB6AWP92BIlcfz2GsGwT+Ynh/MAJ7DgiegoxY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DP0LJ4/MOTHB6yYII8X/ABKvcnsJg2dhp6Tg9pt8WevPUT7jgt9b85EwIOd43jbf0I7f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fVlnOew5J9Z5igLO29SfvrfWmyW+d8WrILb2E9D0nJPpExM53jbbexwP7+bbZt50L/if+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1JDxHqIn1HJ6w1gEHbfRnPx+RjNN8QmCfb/m8tolt5CP66J6yex0OTk4e33123tkEHV+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kNgPsAeI4P8AMCE/sJ+DIJPadXt9RzvbILOucvoLfQsWFbQ6yPyVft9y8TCeWD8QPL+A7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6bwcPD33vvCw4LWe8vq+L4hWJ4j8AMl4ESeM9p3+o7ZHO228lw9m9s6bLeRbOPy5+p3x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4t6DfZJHhnoPUcsng52223oRxklttlltvBZzk28+DwHzyvPFN75+AFksIthp6D3Hg75Zw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g2DOFbxt5LLS8w394gkA7nCezIbAIM43hsNl54Pxng5eMgssk4GOXgC5MG3kY+c/XQ8j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HOZ6BsCAONmOrbbZR5Ms7HrI5eCzodh5FkNSeLcl45J+ONl55yFqbw8fQOTpnQNv9IByv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9Z2CJ6noQxBgxh8HEa4fG22MxVs2ITL6h/J+3zyR85PVkERbPAttvJZwRPzsdmOhETJw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8D7ZtIeF1y0jhQmpt8UvM+efi+feNsttvXODORiGPU5CfHGbaOpwZ4I4eBtng5IYb6vn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HiDzba9Fj4tWufj8JtvXLIeeGeVeR32cEN8vGWQzoc3kiZiOudD/AGzzZA2zzeUFuTPK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yc/n8CWcZZZZZEPDys6nT7DDg4TZ8W8EuGTgiZ4IJ6E5fNmdHha8Z0PcOa/DllkKOChh4T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psBwcmeTh4IngYnnLOUs7vHoG8Hm50xu/jRys4B8MX/xwzYgWW3gJ9kcLxw8nD3Dfzpn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mddDxLD5iYlrfXB+EYzf8y8cvXbbeBws8rHqQ06vh5Oo28nCdMgyyyyyyGdAs4XI82LN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eX5wc7wW8iIX9i6WnQ4MHBLzw8nDyWzwRxnBJwPGHDIWNn+8beWRJ8l9wdM/G9n5wM8nO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5OM2P6xsW8DpM8k8nDwREy5wDsnJBt3hsvA42+wCOc9W9Nttttt7DPzseocs3Jwrbf2yf8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mYiODEPDzqRGBJJfHU6Hn07xs9I22223q/Oh2COPfNl4vJw+TjOPrh5OHgi+J4ImeCIdMv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32Wc2rVvG87bbbb0+Oh0Ic+7ThsvBl4iYiY4+uHk4eCJ+TwR8meCJ5Y4yW223g4OT0rg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PO5wOCGFj/dux9vCyTxKO4w8Mk4ImTgjh5EscMOVnnO4z0ZCM4yyYkeg4fnQngOw8l5P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4+JNOSPnBi+uBwcngjh5BMQwFuNW8lllnQ8+r642Hh4OM7HHx0OCfnJ1ODgUTEf5EuCPl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yJmDkt4y7d5IQ82Wdjwep43hCeR6fjprgJ6HByMWxj5b8E/N528CZI4fyZ6jDwttt4Sm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PHcPY/jGPCx8+w52/wBYDDPmY+eHhsol5EEkkN4ZMt6bwCxQj0HreM/GWMNNnPkxz6i23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m2XBOSl/OHLbbbbJM4B4BFnJ3G23ttvD89x3E0xBtloWD0O5wcIcGwxwOHPgXhDEZvDb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Bxnp221123l9J6XkX+IOdSTOx122HjCHeBhknEeLHi7nDFZscZBZB0yD2BB6CfwvyLLIM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29ThSCwxNW7PCNgyYt6BBZ+UjrlllnvOM4HAvm/vnPPB8eo42223kYWnGlpwNsFqKAcHv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cZJPvy+ov50YjGf8cfPQ9R02WeS1at4ExQ6Hs32DFsPQ4yyz050G2XWJ4fVlamSo8H+F8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Q7ntPWQ9cQHnLLLLLIPSvFstkgk1jkOF9yyG3NLPXlncbTx/4yb8stP5BhnTOMssss9L6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ws8vyQceRjvpONtt7rHZD7N9e+zOdLCSxsbOc6Z3+LYYQxysg+TA/wDjCh94fFs56SX0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f/EXiOXu+SCHBq+Ycn/Z2OjOn/w14OT19O+k5J6f+TlnGcB55fR/b+W+OH8uDg4fifwHG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U9AScr6F1nwcFufIPB4Imfj8hysdswGHf1Z+If2flvmHt8cEfIZ0wPMblkL8KOp02/j+c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eOzwfvp7+vQx/wDAPWVn1DofJ4UPByfeCmH/AMJ+fwnvPWu0GKl53gcWxPIb6n8+kdzv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nkgE/wDgHMzP/LXnucvVvj2LPxHA5PT8OevO52fQOU4Gj7SOT8Rfxf3HU7PJ9BycZYz9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D9R0OM63qch0B5s9OfrUezLLOD8J7IRyGwOP4/AcP4c4HL/SxBf2npvUjn6k+CQwWds2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FofhPYdll2ehwcBf3vMfF8tMWD7+ILLPUerJj9p1f85yyzgLIn+0HCoSqkNxsn8B+UOA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WcCEw5OmGNNofbJ3b+vLILYgb/4BwsOhwRFn5egg5fxjS22e+2299ttiz1kwLec4HJaf+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+dc5Jvq2G22223ghPcOGFpb6NPH/AIo6H+yCSWZTaeM8S7Y8MPwhfLeTjMt/y8+xeYd/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LVt6ffGWWWhDPeES8nOe4vj82ST3fnQjld8DhOMsj5k9eQQcPU6Z6c5L49J7kk9gi8p7f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nmT1nO9iyeN7502JeY/Ok+kREEr4chIiZODocPyGMnpPSQ4fvQ9QQM/QklnR8dCCJEIT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M9TjLKZPRvpDkejLLIOMgWGH6Uk6LyEEEILI6rPmIWdC2J4yyyzqcPU/11TttttvBCDP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i3bHVJbvAeY4zoxxnrllnBb1P9d3/HoyC1gz3HuE8Lk5LLJQMlYlvBBI+Z/An6CY2Wd8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mPQILSIH7U2SZeQ5Og3l824MfHj4l93xBf1B4Fk8WWGPTN4Eyz0Bpxlnsybvl4T0/Ce9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bEf/AOt8Ht8NK8YMmQ8wDhtmWwyIOXpZZ1HCz1ZZZZy4nXP8o/e8jsA1+X89WTfn/IAw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y+Yh5TRkjPhB/pEYQY6HZYWWWQm/6Zw2e050nqJafvfk/eDg4E/OBVE3nfeYTM48a+3n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t4LYV/pLedJcYSLJY5+Dwl3nbei/GPbvKLIJ/Lhx7APl9lLZniXdZYVYsfTeTkhsXgs5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WWS5LbbbHJ/4lklu8wCC/vvB+BKfLx8xwMDh6QvyHCfYA+R2/nG/XLLLONt6b3OGP5B7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9iOEM8+oaxByR2Pmc/1OGWQWcOJmvYGTBsMMn9OLe7GCET04CUcPR5yyy+obHpPE8snO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vD9/Ee886eOD5mamejLJheUXx1Ojw8tvDfHe50OQ1yyZw/f1fHGd9PBz9cN4dcsIEmWR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xfwvBry/pDYZv+2Z1eN54s4IeOT121tWreD1TK1JWXJ17gjpqg4CT9ONOOLgvHUlnMA8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f0OFy09Z0zpoiHBw9M/KuTtuBDnDwN+wxyzki+ILLLLLOM5DrHKLCDb6jjNr5Ip+MN+W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LwttthtnjRbtllkFkxCMvJ5n+N/C2P9v8uJp/wsrZxBnGQcIyGBCNftvPEllqLxZPqk+r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Fg4IIOBP6B2lLXqcJEHGSfF/Ag+q+assks0M8cCPM/8AMqT5hnKPy1YsX75vhFg4wzTC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9O9Rtg3nIOWf0I9Y6hD/ALZknmV+X8DIH1F4OhZZw/pZb+rLIIhpB/sGSxsXTHASctWyr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uW/klH31r8QQ4Ijhmf0kcEGwEN8L6XiL/q+WR3LONC1Q/UtH+kPLJONhsHGA8w1qB4tZ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EIf5IP2H+SVnXGRf6wDDkI4OHh/RkQQXzi0bCfYDwc5EcZZydMElnA+byeDwSyW2z4jzo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eRbfTkPKOkBQSDI5I7pPpPcavipPrvhlgfIiOcs4I6ZHKWXmy8L/AHMZ48AF/wASH9vg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/AJxi5Hz0jrnU5PQ/n+WQD5wod4Cyzk52Hu2hDOGYcJKr7l8C23tk6mTkhyEWdss9WT+r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P2DAhjoc5xBryCOesy3lHNCTEcZZZZZ1ODsk/qc6sAfSIbFvBjZlbakL4WXdL63yJT5X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bbbeNllnh9X1wR+Jn9Q+vEhXnbwfY2xsXSNXmzjYbbVpEdh22QfZP+2X5K2H1kPkq1vi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ttsghL/jhLLfc/eDg/Cz+lZTH8s4Y4TpG2J4222eHBsmdfrfXZx8X9KE/Yjh823hJLOb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RIfE5KfsgS8WzfXI4I5PQdWT0HvC22wz9s4YTqfxfOMgX3Sy22xiyGZI+Sn1vBkMeeA3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qXjJYZJDlrDDLq2HkW+3kRwes5OX85mKzx850lEGr+t9sDb+LbFsttsxJ9knyU+SP2I9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258skS+OCyE2h4JRF8jWW+m+uCOCJh96SflK+E2yh9g08mHLGf622iJFKw4kZtt9cCks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Il5Z75L/AFj/AG8AAgf2T/s/ym4GTqb7vrgjgh4ZdzuzZ+TYn8jhPETW+JYw8Cgf2bBp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yQxDfMrbzoJ9iHgn6Z/shfL/ACkj63+suF4L/slwfEjPzP3g4OCG+wX1n/h7bEox8kF4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s/8AqvsQZf24Og4MyE/JMtyUA/sEZs8Trks/yb7jaY4LO2v28CXYSzMA4SxS8HA9NyLD3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MX6RHAiRfYZj4k8PF4Fj/2sskzjLIhvi/2T83mf8rfk2MpYrUgJdrYbL+WImXmCyUDZ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8n2eCOV/Pe/l3gsmmRfF8vCXJTx55ocYMyyyG8bbYE/6Sn7Ev9lCRX9GCRvCW3gxsm8h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Lb0HzHyI6jD7n9Hgr7wp4E2qD47DLeE21H+oIR/L+Vp5Y4WWlo42G8mMdo5m7b0L4kiO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xHRLKg8/07s+TjZR84tLZvrHCJbym8Gzy8MdX4CHj5i23n+3x6D3p+hCYwuh8jwWdW8C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PGkwssvsjqviG2+I7L0DDHtZ/ITbLZucjr86yzZ1fcHDPHxAnGQ8x86reXzHcegj3J+L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G/Tr/wB1Kf8ApPzwuS/k/PZ4R+2WQ0HByvF5vB6Y9BEPtfxbbbbbHD8lzfIcltsHh5mw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gmeMM2z54fiyCy82x0UfvBfPcjg7HAw+smT2Z6iXgDlrfhf1NhvgX11jzaQGRZBsZ+8M2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ZEJg6lmTwXz3I4Ow87HqJn0nr3jeh/8AadsZJlhznIbf6wEuRxjVttkS67ZBZ+edvFL5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8/PdejY+9Bt7ZyTJ+NeCLTD/ALBskvvyP73xlizAHLN6YNjZZBNDUUC0L7LI/MLd8yLW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VsPoOH8W8nEB0edLJyu7WHq3LGAPs/UwJ/4vrPBycLJYgg7b3PGx3IjqcPD+DeCF4W22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02X9v+sM8X+BL/Jb+y31jpnOQQRZWjHTbeF56lm8M9J6GfwPIjEOXKbbeN6bDDy3ikz1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X9lkyOuSMPMdF6Tg9Lw+84OD0bw22z2OcnE9zgjUb4AgQVkdFY/3ZvCON9dT1nrff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ICAgMBAQEBAQEAESExEEFRYSBxgZEwoUCxwdHw4VDx/9oACAEBAAE/EFSt3BCf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xB3evDZZik8Q3QuZLp/V6b1McT0T4PkmJy8fNwOHMOQR4e4js+JnUeJgZIiN4vhHEml3n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74HgQyDiLNYiIOIIiIIRA4h6jDJAEPd9N5vRO5MfBA8a/cf8A+Pxbp+C0gY+fcryP7bIX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65+MZAE6efJ4Xp5Z6Pv/AIXSOvPdP/hfUeHq50ISSSa+Esksg3j5lT6gZzOW/Fieo+Ud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LLJOIRwIwnxS4/BknVkG2TNSRl3ISwubxySt3XF6bFybgpLHwOYpnXgs9XDTJtlgsELI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R1dIgiEEIMhsQw4ti/EixmO/mP8A/GN1AfcVnJd08fBOrBt6MPl4ig7Pg6gcMiFPds9w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jjztP7W7+s/4T1dPI1Fx0/wCG9HzzIw8EkmSSTweIveWO8wRZBZBEfingF/JcXLpEm2WQX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6LceJNFxYqXq6WlevMpy+jHUEfuC55u1GIO4PZxBBBBEdQQQRBCEEEdRxcrpG5Od1uCM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8RNyEPtl9RjZnEX6JfYH9t0en5Y8gU5Ey3H2yC3+D/sP/wCefvouTPK/4fZ+HBH/ABI8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SSfdlkq9cR9oxFll6/HPxeSerBEepq654PGcvnLMly2xYb1YeurfRgMuLfcvH0fFsbwMR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QsiCPAh8wQQQeBEIgQ8TDYuCC5s9Q6w//wAFAatqBy+rVOD6lKrz+4FucOHy3JP9InAP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L+vPqz/wzdfg4B/4b03Q8aTk8Bkkkskkssg8Z4+fB14P8GWRp4CIjwFnjrm/Z2w9Rolp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YMR8TxcYNLBaRHUd3GEYLBEWZHgIIREGRCI8DmCH4M0D1zIY8Gv+eJxH1dwf5bT0btsU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3Vafljj/AA/9HHdyPmDf1Hj1fXXuP+E/h6sdf8Uao8o8QhknczMnkj8iPGXq+Z+vx0Ru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EWbYKW2ru3n4lVPmyNeou030t9bTk2j1F6h+YJaY+rD6R7iOoiCIiIiDyHgO4unh9vE6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r/mANULQOT6uOHH1KWrsFeObpsHywxrX11G4APr/ACcD75Xa1bS6p54v2OQEezf+E9R15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vUMUjJCSTuZkkj34PD5zz7fxyPGQfJcY6b0bEEEFjZ4zi4uyssbUf+7ScdXaXckDlk5b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oTwREQR4HURBBBBERdPAQ8Q4vuWRxvu+9zf+SM93wTOmR8sxrMS2BZHcC6zl8v8Anyzt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5B5+8nNhHtZ/wnq6eRqttP8AjHlYkZNhMkkzH4FkeDx15zzn4bgFpN7Igjqzizxlllxo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D3bYd4guSMNf3PHTwebkR1EaPEpwWQR1ERERBF0iI8CH4BXTieJMD0c2SLv/AI/4wmoD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OD4JV75gduqwfPC+Vv8AUbgA+v8AheqOdtsPUG+dE9mWjfs/4fZ/DiH/ABhGEJkn3M9f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7LPPz4bMsvY9X16ekR4DwFllw5X8Bdjlg6Wmn8RLJTZ4aCdXx+BfUEucuTfXgiIOIhBHU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k+3h18Og+uLUPj/r/iC+z4JHTD7Z3Ust+4ITT+73Q/L/AMX7lm3L2LT+fwa/Q/8AUf8A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jHiHcYQmZmbI8Z4M/EILLLPyy2b7uLwCPHuCCziOOpzqOlqZ8TkPSy0vrw5W9yWC9GT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i5ZHuOoREREREQRF2I/AcLvYtTk7k1/P/BE1YRzlX59RLzh9Sr3eruzPl6vST+LEDc5P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2Cn/9PA4vZH9GNtoB8t71/wDJ4J0n/Ce/w4hj/i9Id/gE78Mz4DnY/AII8Z4yfwTzlgZa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3BZZZ4wm6iNk3iDILmj6tgvaUYbiPBxLhhix4BxERERHgLh4Hk7eA82Anp2OB7OS+bnl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8Errh9yOpXw7iNziJ80flgzxintSie/8AjGfcuk/ZB3CUNsqQDlt/Q/BzBc+66mjSHQO2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8+66P+K9eQdw7khbdG2xsTxH4EEQWWWWSecs8ZZdrnP8AafHgILILLPHAeHbeLs/cGj1B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01ERE8bQ2PAiIiIIjycII58BdPDr497YfriIFYjj/ABk6ghdd/d9O+rV7hLd4YfdzyWAY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2Y/6/wDn/FZisAcrBqNHE+J9Hm39T9eA87iMeySI+j/hdG6+Trn/AMW3Z8fUGdy8W4pw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DP4g3oXa+BFkfgEHjLO7JJPGeMmIGPdxR4EF3BZvjPGhlyLUeHmbsbzETvrbIa/V8fYG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QlyC5DEXB2ycxdiPcHgiIiI8CCH4A8H4cTvAsqezv/BtqCNPRI7kP33aI1+/HfkHu/RBc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8hw/h/4hO/uG1RH1phcH2vgPETSPAxl08MSg/wCEepdnl6lwn/GQ9x8RZKIrge7cm7w/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97ll8kXpggg2CyPOWWWWTZZZCuWQB31GHFlkHnLJYbR3MSU2QbeyQ46nIW8WSB+T4jzn7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SiPAJhZThdGCIjqOoiCPcREREdfiWcPTsvZDEjD6G/j0/vwd2b/sk3cHwROYFuewXcmv3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ywv2f8AJSH226aX11YwFHZNO158bX7eGynzZBcm/OMf8I4f4cWf8hAVcCXRT2fmPc9O9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bGCCDwFkEFllknjJ4WSWWWePgJYXBsWpBZ4z8MuDsyeN+Lu+pg3pct4m8errHNz0pzsZN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meEXcMS/kjsznwIgiOoiPA8naDwHk4+CufPXFzF5efx4SBD2uWsb+xwSDn0oatTXCD5Yz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+bX+Vsy724/y7Lf2EtQAfl5Zgsn5Zn3xfZ4/u4nwHiDvzOg3jniBZoN/4T0/Dhr5/wCQ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4jr3D1Mf+7gjhJR2wQQQQfNllkFlllllllkllllkm26R4+48gyDj8sssn6h9LXeLkX97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pGF9PdqA16nFwdRRZxEOIz9dkxER4CIj8ARH+AA+HzHMJdr3aZl+uW+0FLbSdwK/UVuD9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4JKezLSHvT/Hvv5i3Bn+Ak3gfoJsw6k9rOPcjC7Pm38GsXWCO25OW3Hkn6Dmn/Z/w5154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ehy+Z5jLltDC2ic+WWQQWQWWQWQRMmJZBZZJ34zxnFlkFlnjLLPHqZZHttNhNbTp4+IF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S/ax49Q04vp4HhemMXCIiIiI8CIiPJ2ufnw/hBqSOdtY1/1ZAyZIf+I2Y+SACdJv564T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Q/W4TO6q/M67b757Tr3PfZyZK3L3P3bzD5Bn34NWzH6Dk/TxH/B7Lp57Z6f+N3yDQuVgF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/mS6YCCPcEHFkEEEH4gzLJO7LJLLLLLLLPGWR4fG07ev5txw5kBXNs9LMfU6M6svEsEEp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kRERERz1ER4H4Auc7hOOA/EFULIeGj+/f/G1y9ONy19j+PwUDly2RwfZGoflPLNF35WX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S/m5WzzcevA+DPzz4nzlD4gq6fu2c4zi+QQX9/8ABGjLh8jXLhPj/jY1vUQM0niYlMsN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E4MEEHcEEEfKICPwD3y5TzZz45nfhllnNlln4ZZ+D/RaLi7OIjpsFs50Q1UGeyPhWfuN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bm8DwJ9scUeBERER4ER4H5h8J8JZK1N50P0/8b5wzSzZ6B/6f/PBjk+vdoG8POpehwl/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3N4fEePC4eV+2Yw1DKMeB8zyIHpEndX/AH/wu48ppcQ/43AahHt5YB5ePi5i6hIG9QKZ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iEIa9QIhu1MusP5tRsZjGJZZZZ4z8s8HDthFAB2wqoHGnU85JmwMcOAP1JnLENLR8SOX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yIbpHVzQdhEREREXtERH4BeB4PwXNw6WEX2f/P8AjA+AWa+B4jEE/wALcJX5Wefez38Dq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xevBOeFGd3PhKw2823TwDrK4ZCdxaZ1c9eMP6/43gz/k8rmhhvzJH3Lsi9FpBBBCGx4H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BxkP/iPVH6kYcHoZuj2r7n2mdPAxJJPGWWfjnhQMzqVn/rl4zBwsLXi5KPOSZPJlpskO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GDC9pZ4UxYj3HfgWRBERHgR1D8jd4fwST7AT9kXXif8AhukPp7mN4X/44v3pDo/iV9zi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1znVm9wrGZKZLk1y3H3IjPLnmbnHhuWxqOGRG4Tn6uDL4dBHX/B7keRwf+QTgA1Wym04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Z6gIhfnP9x4BxC5I8Ax4Hepc4Yn9kY12B88QrtD4TnCf4kdVBBP07myHPU1Mk0uySSSy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nqYqufRAsAIp3dYoN6LTiJe843LfUUPqBL6pfufUE1z0w6je0S3FhDuI8CIiIuUR4HXg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6el+3X/v/AeIJGYEmfq5bcqq/LN7n7wc83I5a87MN2gvHLNsOrT9/c43x69yZHq5e7md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VaYuXBzfBcbCY3NPuw1P4vpQf+Dxc9D5HA3I/wCKBqA+VileD4bJS9u+/wBw5hz7sXAP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BDjyA/8A7H97Xrbb4ciwN/RfOi4SYAe2YXBcsj9Qo4D8scNWPQcWXMfQRhg/lF1f19Ms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JO+JJPOWQfhlv3y5/wBWC7PcNU9vcDOebfe7QLiB5+J0LcBj7l1PGSnDySDO8x4jFHvv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WE5nwRERER4Ef4wMXMTqza4O/wDz/r/N1DJ+qPH92sfxpEblp5xVQNgXT+7XuW2vy28c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+B+ct4GXWNNwjRhZs6Qg6yLY5CQxPsyPTOc75MT/wHqOqe+Z1y3/hH5A9rb0c+eC9LPx/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APU6JxPa29vEUxYHlN+LYzr+yD4sIcWhKOCQwHuz0hNqaPUKm4+LkGny2U7N/wCaLJP51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yLHs4/cmFhcMHwPCSTuSTzl8+PUDHHFz84xaVuOs6XJZGqyHAlq6CfF+9ts22t31M8U/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yjBHkIgiI8CIiLhHm9/w6QIUxQfsj6kT/lQQgmue5Pm0228ek5lD0kfdy2ZbOLeIDfD8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4t75l8X3BZ3I5gOck68Wx2sHu1uBbXI6IZ4F4M9HQP8A0/8Akf8AAerij4fPIZcJ/n3X7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aUB9ET4R8sR3ICWWrIcnWsE8H8xN5H4h3lOf7m1VZ09v48H1XGJZaJ+84IUMDsJV3H/7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W5eiMBTP28z3LEHDHxGcH5/I55z5uK4vA+AkkyWec8ZRZz6jiVha6zYT5LQR2/VoO1fU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YvlyYtuO5tcDb+7lzbDPOJy+PcA08H2XIt9vA8C9ogiIiIj/AABlollq3V5yP0/5eCfFX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HZhzAF0uCftYe7U4Zfm378Dlk8LTxcyLEPMAxZxxHHLG3nMgOHUj5lz51ZQ5OLQWAcw6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X6Y/4PI+48NxL/KlGP8AbL/Yblf/ACQoR7XbARfZcDCBzHagJAi/bb5tejp/csoPs5Ze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hnPN1xb7ukP8XJZfmbFofP8A8jX4xlvYk9Eq3T2sGCD9E95w+bML1+InAI/wCC3SwLjn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SSTzkl0N+gT+3EHPKOI0JnfEAr5+ra9HqBxwQ9MsF9zgT1G8OJuDes3IjkuDYh8eDyHd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5DqPyA8bQ2zU8P9vX+UFh2AWW3D3cdpZxzJL8zH7xHu124GPB35jq3mUS/qukYblty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iX6W9h4tDmUnFiMG6wJ3LwXPNzdzMHY7fdAP/B4J+HT/AMbpM/HbGD+YuRaux2zr4muX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TQR+4zG+x1NsC/DzaCa96yAfEccSEAZvXNyCJqaf7S/xOSuQbPRMDFjk+eBnm59IfT+3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XVhflgzr/J6J8BcVySDuPcJO5JPPzZd2fE8z+rnOQmHdxj8z2HVjeWOLekG2TO/cYHeYA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Gbj6hguZz8WTPIpwV0iIjwRERHgR/gFpDG9kkXNAD/hPHqGP8suWfcrCHHWIs95jJHZT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Cty7mFjpPGeGzRF5Suq2lsVOb5OxuQO4Cawbgyerp1tOZ8T5lMzHnS2t1yP8cfgf5ep+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yQc/wLAD2uQSF+botUfocf8Adyquvy2Sb7hdHeWifMDobv4HPdvDX6mVtM+8zCVDHeTkT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SDn1L+RkMT5lhR0bEHp9zcxfav8A7HwzfouEfyMEH9L1A4APqD/MBcINLPZ15tMYySSS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lSpPu8R9w5t9HH7tbSaEdLX+PAG9BMCbGSUdyY6We1nmOLPsRHNg5cT+AIjwRER14do6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63Knl/p6/wnkhPkliz7uzxYlwtkvMutwukak+Q8zu5uTQDuMLZz1agPdvwMZyeYJNfJ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aydkXG5L7njiTeJk58gWDlLVe8n6fwP8qUXl0QgCp8Wrs/2zOr9QDAj8cqvge39FumL4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Ontlds2PJ+Jp4EmVIjd19XsinBHyf2JFAjIx1L9yv6O4l0b1/djl1Pmfnb9NlvUQmHv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+t2+DuuDm4JJJPGeCUcOzTZaPxaG9EAIP1DvO4zrUO4/25MJMOc4tLN52wN9TvwMQLo3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eJJKY55AjwREeHSI8D8L18HPEu0XNfS/k5P/AH/CeW/xs+J9z7nHadXNLcHMdNkIcQl5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XiWd2XbBvFvHJOLtsswx4hNpjjguXl1GccXZLVO2F2JB23JYBDFmEIL60/E/wqBq4W+H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kEfbPjhfFngH1+G2Mb9s1g+4MIiMX5JUU/aw219ljsXW20dCNteo8C4tHHcxvQxNaQMw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9XBHzdi9MYbCSmOR/hP8Q52g39pkj3czZbcT4B3JJJllkOGPwc8XGBpaDJ6O9wmDRYFq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Jk4Q6uCH3szGs51s3vEHP6jDkpGwP7tcy5xyW4slHgRZERHgRF0/IC8FCOkpD+LmZAH8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0Toz7sG02UsuUoT45dzzDGJ+rPe3IbV54lR74sHixOdjdvwl+ZHjOLi+7cdsWHIgsDju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U0y423932kLlrDI/z/kC4j8bzJiYfc4wnx0XdGELvNicAfgkAO1cLdP9B/ttQaP2f7tJ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5XyAg7I9dWK8tolzjm7bwmQ445xPN/Lvg1jGbUS3PiRP82aMB2wYH7UmzK3euB/cNQ9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UNiBB+8f8GXr/Bhr3HhPfg7PAkkknh6v2bHcTqPqTRAXrUuz3MlL7jS3epuhz8TsKZ1y3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hgcrgBNlucyJM7uAXmI6hPHPm21ZCIjwREXSI8OkPgfiC0Sy1cqcv9PX5+o78mnVuK+K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amFtg8Q714y6uFgReLee5ec+Y8LXKeWV4LQwgHdoN24J+1xkW4O+Jb1Dln3A9TCZEmrzE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NW2U+h/waQh9tsBV/RagfS/+7hyV9sHbunIMM8qBqgfc6mP9rb4b+1/q0RPtx/VkIwtN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JOvHcp7bMIcu1i89tqfAtP6tGy9/yeDGMe1xMMcOjcFI5xi3OPdjeL9EMDE/X+7cV46H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9BQsEKc53/2JAafRjYB++f8AMXF9K2uyHfgTuSTuSSZtv2LfN2SsjTosEU3wDYxOZiJw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uaO1Gk4TBsiQ4lFEiisyyDjlsHxPSHqPFPUnCBeLNem0uNg/1aISyXgggsiIiI8CX4gef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7w5/Pr82PK0HxOO3Zn3d2FLp34CcN0FoVmMtyYS+Xu/UQAN7j6czsMkepxzxZ+QWFYB4s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6kFswtXoOJtdOJ1K+Phk5cXzPj6ncjef+j8VA5tAfqcrTAPz23aS/fNyAR92W8kbgA/B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rnf6md+r3C0PRGuo65uyy2Dnk2066kDzcu/7gkhPaePcc2z5/duW7J6yZgUSLJ+7ZrFeH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TdxthauiF5XGOn/VtdQu01/vYfr/ANBIXiPz/wD0js3fK1KMp8/2TaDk+b+oJ7z5H/c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D1zjJwmiavkuy7Iw2EkJJJLcRfEL83MCn56tHW/q6f35yB3iOI9urld5u0ZIHMtEIVz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5e4CTi45y532QTYH3cTMCeUCvW3dmnZKrjfiO8ofvi75ysHuziyzwRERBBCHkLpOU5dn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5Mee0+keWGbcCUDZ4cSQx0uM6m3nnwcTzCF1iCYwkvfFzgkp+1vu3pdn1cWrn/tp72dW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ogTmMtY3pcLFta5uYk8P3d/14M37uPOLb4uaNG9j+3jbcx+jlldMf/z0XVY+jguffsN24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qBq4fdvg/EalUI/Y/1N6x+Bw/on0HyLZ2xY/ZJvWSAVZ+49Ob6mNDIV2jgl+8t3m16bX1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CWCnxLLhgCuBwn39hlqY/aftO/d25EI25G9XF9c+A8yHwt898DfbZndl2y9b+ri9WR82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fzIr4buLkTpPzPw4S9D9ey4G43Idw7j3JJJJ3JxNtwddyNXPlJGhbdW2iTWpmuRhBXjI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BfyZYdN2RzAgS5UuGI/uQd3zBqAjDn6MJCe1/wDxsIgjoz0DpEHAkhwQrx1KHLLIiIg8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o2X73Mu1n8fmecMHZjaaId3tY5lq5l0Z8drLN6xlE3iUX4nHUXCb8yLZFh3bc6Q0V5tV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RGdn77W90J/is594uR5t2eMBH7naC2Lm4hAdBh0X5OBbIgvpk8x1gwTPqM49+X8EpAe5h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iV8HD+rJ0AT95RvMqctxHvYPuCJH3YDR+3g5w2VgZMcOCDUebA34tfxcem+0+LHXssE3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nu2U8vP4v2v3v2sOziHnm67sJuBCGLfdsj0fATDm+25PJ4+nHdif+T5mk47CdHs16iG0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aI9M+dmt/S7bBeIdyQ+JJknqyFF0z9zlHQscmvVpss9Qd5OLOwkVpzAb+8b6SejsRBme7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/d8kOHE0uziXUOJIVu8vkfZNxIzjb/qn/v6WgPK04M98tzc1OrMggukeBEeJ5Ong5Whcn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Y75Trfq5nI8se493Z8XODLs83Bups8pc/coc2x3iys6oITmFMXYDqi38OHljlukLs4LhC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q4M6J42dT0t4eYXCXpsjiffUubZ6WVB+r0hwcR+H3AZKJ0/c+x7nvJs9uZiQ5YeAi3Xl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kyzIdkrhdrIEjDDBjaufHi+Yf1iFrglBREhe5Yy09Qu4B4fmOuN9xT/2gHH6je6LakF0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vq+iNG6svzP/AOZJ7Y492M3q97LndlxYdPPg4Tf5sf1APEF2eNYuR9cHC1FGif4CHD6O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y7OPAISSdySWcMkKjmkvA/R9xDDl9WngkdJAu3UvBOIMwN+b3HifqxYneReZ7DGtjW5S3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R7fobVgL6dMKaHP3b1XH9SIDyfFi5divch7LXqdweCI6jwxEd8fkNNGfvRJHyoAn+EnO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O69/mHLPf1PJzAxlja9TcNgrIceb5mwcXr6fFwRj2sXHdr5uRhh5LXOYYnHcctWBHrbG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JPHges8tffMmid/MtS7bzLtOSel+vxcGgidn7xnud62foXXnm76bBXP2LsHm+wtxyAnH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EYkW49zuwnW6Rxv2gfMgvJM1r/qUb/BdSXP9z8aDxOLX9mTbJrBfAP7MnAB/R3cBgzoM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Mr+pW25a+4M/fg29y9e77LDj1Gn7tH1cvDxc3fE6EeLMIpZKdQvZaZTNQ8n4AigDtbZN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qD88sfk352XnWcj8l3eLikgczMzPjMvD83Meut9MvZ3fKj6guxnPUFquAfMHRcPiYKw+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0JzmPv3COCed2x6s3WnPqzTLl8nqG7Z3wpMa4X5gOlhAyEKcWjwRER+AO/xHl4DkLk/p6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NhihylgtxbdurCN2ELruEWdXajb0OrUC87K/MQnq3XyWbm4GGS55Yx7j5dgLhsEr1YuD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NgzfMvTqfAXqHwhHcszD1xEeANQH2yLX+2R+nq0cOZr9J+7QJxbLm+ScshvWyMh1JvXM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WWgBx9zYNkbjzaG/F+1j1ZoW37c3CvWy5h11HECdH4nHjmYsiHUo8j+p9Gn6senLglfs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deOcS5Yflj+1wx84yn9yZTx8XDfbcWf9Xt2x93Ri8SJ2wVMe1kkAeAmn7fEb5HoDzPP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ntWH9QxT7g4ITDPo84w9H7Lsy4I/MM2E+/BJ8e71IhB9zhMPtkUPiT53OGWnt13IJ3nZm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SvL3CNgHXMAcx8CyybGnU7qjh/S5Hma/9QIAh8R9IwRbSXwm9wLZmOPgiIfwBHX4Dvab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/fzPPCPTNVyPc+XLlB5XTx7ss/CzRIqy8O9SCeoj1cE8ObO8Ru2G6RnUPu0kgVe4WI4S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e0ORMHSNMWW+48X7Ln4tWPF/Ehp37tVOuXFDHTbAOXv1DWC5pXM2DwetW+wX5ZWnM/Wx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2ua2Mdd3ZOoUOG5FA+IrBM4QcjtIrLL1uHLFnouQNrg5y0DvuTO+oB6jRzZVty5LJiIJz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0TfxFJ0d5Als9JDf7n7nvi5+4ZZsRuhsrbPDj57AsC+7nbN5vibq5kxMQdPiEYPu3n+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3Lub8nph3dkch4M9zPcIq2rlvxsZrz6bVwznz/c4Dvx7i1ydeoI+F6i3YQOCIMCAsY1i1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7MG9npt8FHco15PTZcfguNyE+ZWvgiI/AEfihikvamCHoQ0/Fjznc5GP4sB3Z+iBr83A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gWxY4W+fiAGnVwaeIGchJ2NuZMchXm50n8azmDlwe4A75hTl5QHPgo5Gwbbi5Fxclmhl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3IhEfTdYf6p2Oy4HnUgRzYF1ObKQsbs5nwcEss1t0u22YwbR11nxxfaMO4R1w8THojYK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eGBmDGfIZE8s/wAWoquPs4vT/wBNYJD1zsBw+s26B/WW/wDpLanY6i6D/uHPpz5tQCXc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SQhlLw6Tyw8f+vxYXBcxre8sL2jbBrBxzY0jpHJhFceqQiacn4kB43/+UY9xj4cBgB1J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6kgKD6JwruV7Tv8AFqc7zL2fAbMfEXIRHVhZk4iCd24nxD/V8GJ/NkB4cnJ+58uAE3cf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4J2hJOkOfARBkxER4HkIun4h3jkwW8r+nr/CSnsy1n2S6D1cXw8VL3cIeXu4Phs+lgLhJ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ul3c5DlkfOOpUSl5haHdtmB9SasZ1GQhrEe7hyT6fUToQ/MY92tzxJPpkDmY5LlDhsfE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kJfqO5OZanlsl17nj+rZEWceC4qfcvNwTMZCRZ/MSchA7I92aCQQUQ+25PY9srnq2XbH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/AHZFnCB6vew7nG1Q3hxMfbWq83ImDzkhFxHOynK8+9l2avzJ38T+123ONn0Nwn1dx3z4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4J/fg7JTyOPuy4YgZYXN3Y5rE++bJ5YDoB6J/MgYjz+HrWZ/MFA5MT7j3C4cs2SCICUt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tlsxx9waOkShzzPUzwTPKhIB1BC5Ot0oz3am5NwQ4lifu5FsWTrYbeMPzFhpwbQ47b+P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lEREeQ9/mGN1aDeDP5PyPw+duX92e5cVcU+WHYGhcrsm2QJuQT5cLJ49XNyyZlz/AJlK6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1d2eBBxZT0g5huXq+pE76tMZBnLq2oH6XLGwMs0tdYay7mSUem9q8cSJwbkvZJJvZEwc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wOZOLRD3bZ9+Ky263MlwiZE1wy0xMpSgx8+5jW/a2SfcJaHfMnZO/wD1bd6snTJ8R+7n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wo3OFnyB1Y5+ROkM6tFs84XA3Ujjhgekso7h+YSCWRDqOJIf5jwtfd8Tcdi92vJh9tuo2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y9yI+RbwwTM+3J/fnZPXXP7gCrFuniNJznnXzL7BvV42+cfuLdDLKK+kuOJ1b1dnDHRY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XJV5bb5jm0WRyhHwE7bbMjkmqxj/AP5AD3mNobMbswQXufJe8iIj/CALweVKT2DHyITf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C8xDfi5sJF4kHOxatBm2WUhwZB1xNR9tt3fAeifStjiRc5Gx2ptkstth4DsUNszIUay3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xJOnJBusNvctbbRc9qqePiyC3qshk2M/X4PVo3MPbPucsvFuOJxhsVkGkBPfXmSDHz82o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LM9rh+pVVXbnbtGCOy0hzAYHpzEuU9eGwRDgeLVPY5B2vkSwn3PshkcyOsj0c5uYhsnmQ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suDPB/f4eK45R4bfNuJqEg7t93Fw8vP1YGjGYzcM5mj/ANkf/eD/AKYrVPhewIenvKFM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Z4MvM4cf9WprP1YnDZrky7A5gHBfxNg7ZPTu4xiqIOW7bbfuOvFqZYOxiBq3NrlixkvV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bpu4IZCByfPgnhjuNYYiPB4DD8Shhl4LynFtV94fx+J+Axb8IMFltxeJuZsZczdWUphl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OZRuOfUl75t15mWIOTYqEPQ3OTJkUWFxOHzLuerHlASAMuOEgT0Hgj7tk7YXolztjg88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X47frtRxvefcuGIFWS8I4eH2TS1rfF3Bubk72v8AcQITvu+VkRTA1+IRuPnJhoD7clJf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W6yVI9BnFHRIEanRZqyPVwWXd1bs/MuM22M8f92wxocWJzz4G+8iH4gL52PcfAgwfNge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w97kOnOxkGncukW3Xdnuyu92+7Ply7r/ALRkOC15vTBBepiTdb4pezt7bL3CHhyee2WM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VuZ3LvEeVhJZ1coXPGSA9Ww8zkazgbFED4lEGZfabn1c27NRgiIjw3IB2SARxckjJeDn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+v8A3/CaU4cMmJcv2hiIrsc3Z5F8D7t4lzcXMyONuOYA46snA/i+iQtgSB+bmdsqyfJ7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Iv3AH5lDPpst6tRh3CDv1FDoy9+ZPuB6tL8MXw4yVzlZfEHB+IdQ9XGs3G4Lcj7s3idl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y2LAdzbOErA8TqkjPd0grZGyPuJFofARCwp3BgTPmzBzgmSGb5U7lxi+DPuQX3iMmieA2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+GOc+5xzeZ4OOoD3JkL7h4h4hTfAQHu+y+y4rLxl1t99wc2fvix8T97xYnFxceofWzJ8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M2X1DXDiB2tghgWZ3OQG8xm8zczer7XV27ts2raXxt3bldkPDJ2sefVlx4dIuy6y0LV4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4ychwnUhxIerH1D6i3N8kRFtvi2F04Z3uaMOW4n3KUpNICm6g/iHrwE/E8/NbwsAey0T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pDlLl22/UnO5lI2eLkTu3MmQIEHsLY26zgsG5fC7qw8bZRzA8CI8wuKFrGWM47SDZRLp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5fxcyWB+rkzbAc3WjpavS0ast6GxyeRpabezi+QttD+/COBgrk2ccbccMeFgzjgteWWvw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4nDkPqfOQ/VywL/cMAZ0tm/qzJ6meL7g/CYF4DvJLcc2QOqxvzMsZhF6lzPiRjcV+JXQH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m9wxi2H1sNhE+R8hz+PDN5Lg7vuuHuQ5tPfMm8tk93yuNu3m693XrOAGtwdTEbFCbzzc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1XLHPD6/C8PrJ0Ok5rHOIBIxyXPEowXJzZoHU+OZ85N9z/7sr9NsZMT18zGm6w+wtHWE+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eCIi1G+rahypt5uOVl7cnaxxF+HKPO2xZ3BOWLRCh/r4Nh04/P5scdaiIZZMQbB/NvPg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ik4bfSW6CwPhfIhTviNGHdjXP82fMOdRXXRAAdr2L1OhMtjlkOSYObQtTNRw9T9xtjC1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3Pc2JzaAPcZzXeZcTiQ8bI+bWT4kFCNs9whvq5nWYHJVy+Bbz5QZi8P1cUF9RpmsMYcH1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eTYvtuyS9peLpdb5tiy/q2yuDbDFz83UPxbDDF6tiDDcHgwvssM5uLu+3zT5u+D7o33cTu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t/LfSYOLEeGUPcZ3G6EpxvFi9wWAyNcgbmO23FuduHriAunU3MgbrANnXH+r3EdXBtuCw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2Ik7MO24OJzfZBl6SGFWzIW+j4gO08cSrfmIiIZ8j6ile9uUCHrCczgOPezJRd1YgEsn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cmxtx2vz8f4AFMNbnpAE7g6u9gtxJ8N2pMYctbdJXfSRh56lpGA8LJ5saxySaJyQNucm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uDmDMJctyEriWfRcXn9WYOMVD9WMWQcDe+RTjGIaXERNR3Q84TpxFYbInwScx4e4clZb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uwXq78/qT5/5tI8T5mpiAtsasgSD14It8M9yRDmhfqWynxKfcqunidjpQE2HLbnd3uW2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wxB+PB9t6Lg48Ot9ty82Huwv3Rm6PN2+i7cb7sYjPO5Y8TDodyeG5N+t3HKOCzXiE39MM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0gWOLpeBzRBFLgcy1uli2wc2uIZxPWbvjIJw8M4QG63DpcWpbYPKIhiF/OTJQYjaTA4m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YYMi86lXJx7bR6tcRsHkHvj0wir6z/7+T053aHDXni7rRXwDBu2yzBi5jYLE5whPqKuM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QA73Cw+bYvqGGTyMPU5uwkp34Bu0v2iU5jd31zZPlk1CCb/Er2OR7jn6tuThJ2Y873Ak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BuXIe+H45G5gbsG5H5jc0z7kexjgBf1dLdgxiQ5P1dYFv6ulm/ud6LYMtV5WGKQ+WY4Q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5zuEqvGXN2LA25fDI7Az9kOT1lxUb4ty3b9Q/MMNsPEQfiGJZcllGpR5CxZ+8tTdnFxOz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T3sA4j7eDYNgeHXE5ywSeuJ+5BDvcJ1b0Bh9Rz6guGp3zuHYzCeXJaFnyiTw0JVdBsHw6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nlcx8llpp4+CJchoeBiIlnVlJyHrI9vZfZfTz3J4/tkQqYJcOB8koYhoxKBq4WocnxMUg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4u1qya2zH1Kp93vb1lh92hxKHZKsIuRIKIghmeDbguEeJ7hhxKW2RijejLoLHaa65uHA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R5jS9qF9oAbZccPflgAp9PqOGyW2Jcw/cvxb6ZzTW6H3mzy6YuJ/t+PO/U4RxSKnVjt4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8+L5skA4z7yB2wA4PBzDyWwH3OmMDm76Q2wy2w4hl7Fx5xz2Xhw2TxXYGu+5eEjrLAn3A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PgT+YYcthhhh45iK4Iw+HS9N37Hmn2+dfPKItVhjnu9yep3lgJ8jbesl3dgwm5dbJb2C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4MsfmMTZN21M6hy14bvZpZjHidg9OztqeR4yijrp+oMeObc3WJxAnkyDIzmOOxERES+4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O3Ndvg++zi42X2bt3hgy/dh5JtCPl5baSvj1JmkJ1Oa8M0TstEHNz0EImLLwsvfxM8nL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q9Me58S8MxxuWtbM9WNVhWBN1vEmuNs5bPgS3K6GHI5kG5xEsJ0pNbKT2WwbqPS9NPGB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Z7ttiQp3qTAXZAfmD78rhrLTfDQdLnj0yXIsPALBz/ghdHk8DA+rK5bLoLXTwQ7223wN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8Hqn1ce4PmUpcswB8WWN5l4bo5zJtf1By+pAfcNg7558NsW8cwxHcRDEMoYbi8GETGLz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3iGZ+7/EYGnjMIeiWU7wkjudTvc8wayBZuLYTiNdkU9QuFuu3tyXcJ0uHgXeGPgWAGF7q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TI36tK9Eazep+HzMFZAF2ojwGH4hUeiaLPu7t3mPA5vMdVxLUOZ7slGnku8Wm3EAFvk83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uN0kS2jx/MmcTHGRlyE49z24PENsvW3GXJts0htWTuznc68wfMSuDiCw0uHdohzDsZ+j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VkK5Dsy6LGfVnD3ZBmEGBz2M4hDGOuozvwzNS7ga9T7HE6fn8BqGOwZ/crvoH75s4niX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s4ggAgCcaH+Z4bYfJy8R0SOewnB4Ae8P6n6AWvg/mSQ2DjjQ9cR0q3rJ7T/hJW4Z+dmJ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cGIsTfBEMMMMNsXcs8G/MMvB9kfLwOd8bFt8CFL8kxJCXZLfdjmsZnEy4Zzlbux9SduC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BNpwuluWEFwG5ZN93Ii+jwYZLEaw8Oxc4m93WkkWQrsYOybYDqfiFSAfDT7g9AFpG7lw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ls3dFZcw9+D5od8OTZR4FjBg/HEzv4kZOuvMar7k0R6Ymw54/U+07lPKs4DsuJMx8T3PA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6yRh4kYOwt+JsQGSorLa93z2RIN5e/Fy+oTjAe7U7hBzc7CKwfUeax6JWICY/m2amHAg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0UXCEpo+XkSWaGtPuNjbx7lxe7keDDE8R4HizvBv3HVh3EidscWzwRdbbo2V+VsFtLUt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4tmfWOkNx6+JSmjs6iY8+ScLzJo4/UgjP2yEPf8A1Oerbebchv142G9Qw8Qww+7Yc8Aw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HtM/afIPAUdpkRsRh/cvEeJUw7tpBnhIdyV5ZTEf4iNXOIiM54YQ5Z/Fu6Q4juPNr7bep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r5lKA/m+9hauPNnIgWnHB8Xu1qLzvxByT4STU+Jb/eIB7WAG82HPhQ+M6b1PL8M6iHgf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d2qXq4B07hjDCUeIDL4W5dGjFBzv1HeWjZA1ZOO/zZRuZr2js5GJge5GSIFhM4lzLOHc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/KxdTcvhOLDLj6xxmk2XS2eIZ4LhtQkNszebBcQ14wLUNOfcxR7v2tFyc57s0Yqclgn6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durr4EcliCJ9yV58nxZlBevTb5mj5tkQYZ6iJjwBeYw5lhhq4T2i/BzBoMPu3wRdbOW4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5Y6LSNHQDnJPdc9x4zldlCvzaZ6WEs0ybB8Ocy1eQ921oX9xgHST7nx6iHwOx4IjVso5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DZc221LbbDDLiLJ0teFuUEM7J4RPTyfuH7XSAWPav4l2YD6J5mQ98SjQqZx/bXADZnUR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sOIXvJsXH0si8YjZ4f3bMf8AabojObnuNYM/UZXDjG/vFcJM2BwnUuVUj5F7Noa34yHv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Wwww2UeyTms33cYGfij4eb777pzT+bQnEIoww7AW4JGb7MbMfA2yE2QiNkKcyCGE8Tbc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eUF2Gmfg8EsUc3iRyw5eCYFowbnbaPE3PiHHjpHnmQOpV9XMuRxHAjPtCMz4S8GV6GBA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LInZ7uFrhgw9y0Au/EzHH6sWYB3KcAPbDu56xOXQ+8e475PuNf6r43+ZBwX4LXQgfUnv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Yo+r1G+vV3Dz8Ep4y+2S8ufBxdKPB5EiHC3x/DyuPJ8jNly+ui713/RYagAEiA+oA4Qfr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3gX57u/j+iQTg6cTjOeCPLN/Ullj/Xk8YQ23uzTiLqGVvhXMfKGGIfa6SvMtvjYblDw6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gJkQyyTb1BDgGz+p8NIGvMpvNnh6jPtPxLZ4SBWs0p1J89TBww4PnJJoxbmxmB0/7n8b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LfBZ8PB7YPKPzBzJr8swDw9ZdFdHqRb76sFDDDcmRccB5bB31Ljx5xOS+V4uPvw4Mx71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78NwuRzE3I1zNh/PQDguKOckBnI8z8zHqBHq5xgisY1HDIbOcy9jxM6t2xLv6+ZWdScc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2ts/iRyJVaMm8SPTJerJ1crX7gscH3c8v4ju5mTmfsIoa52yIkNntMGjn3HAbPqyRHsr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AsEAf7ipUw97bNz8GO63+jjd6M97ehQ+2LYa9O5iXF3InR6BGOx/psG4OOMP/I4NB5SW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GEMWShDOm1wC/A1iwx8rI8jfW4eAnqCnEx1Rg5yWsUj9p2/91o+v3F7xlMYJ8X6kCIH7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4f8Aqxw6isic92w/gcQ8R4PI9bdxwQwwxC9eQbS22V/D1CO+IZ8wa8XFBCpsaaYIEHYk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huu7G6OZ00ZOV3KYRuXCLh0y8GMZ93BgzvttfML5kPdv7j6X323uFy8/U2TwdNlAX7mJ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YYYbQTTjm2l6jnlcHg+6b0+Pl7v0l+4wbKhu3CDxifbbnJ06YOTp7jAvT7YjTL7bL4gLx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O8LugfFxBAspMHu2cws5rOvUh3kBMyz8QOMkZ1fALPgQ+BZSxzxYfBEPBF8XBiEZOEYe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5bewIntBsR2D5FnDv6i+YL38RVw/07MAcPgg8qcaGtrhPeNfuSKh26LfsmXK5Dq/9x6mt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DXX4neU/JdZfH1AliLznlxPltvlB7J2gJhgP7j0Z+3i3sg+lkPK+33DbHOJg7nyXNlNT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A0sFxn1cnFov13ex5lZwmuDP3McpuGSfe1Hi3QGg92eCz4mOr1+GZe4YfiLqG/UMNsQ/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/IRyXaPEc+AbDHmMLI5IuZkoFeIoYXuY9EumsubjqTnfD4FvplAk86Q2zjUQY92Fx2Su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6YE2zZ13KOyD3AGI5jvJ+ctQF+7LgxCOAgWw2RXJMvJ6fmy2eJxDyDkuG5u4CrJhj4MhD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yonPSASMGX9DOY5y3OJ8x25x6nnHez0Z7usgg74DzPiLq51te5dwlA/M+9Iczky3Vpk3A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2WucxOPM/r/Uo57t+0pdTLgHlbOHZPGt2DGznmeeEns0bCnK0kIHyVstA8a+/wBXMU63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1ZmDDW4wFbh7X9Ri/UnuxXI5ZBeb4JAotY/jw9Wd51bzAqvB3PNMzHny9waYfzO9Svy+A6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7k4qL8TOj4bzCMMDnJ2p26tpzL22jxZL1hAO9R9OZDmHDIe17F/IY+NufBOI+POcRDx49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MQ/MmdQ/F64i2T4/DpERzHIRuXS7WD3ZHd+89vW4/Ui8/0zq1Wvq94SXXMHt6lyzBl05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cuLmW82wynLwE+zmKfJlPdy8sCaTI4kXRSu/2Lh2H4zmRDT+XqJE0fhhbHD4lO8njqGH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R1wnUUPCafMSMeLbuD+44Y/uQY6DSXQMLOET0fVjkjC64OOOrSXZwxAuLYE7WXbI2wLd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9bJgfzbBAvjQHnmFZs3ct8qxJA7nh3IexujCX0aS5xKcFJHK2MgHs/i1xXck6hYjWWPlJ7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pPUzV33pJ95+px7X9x8CkbzcmAnFrOLnqFvDI39mNfX9yQJGI6NwsbwDBzNi7kzPMjxp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Jbnftt29cQnOQ1pkcX7D4mkOr+pDX/dxhz11EmX8iPsMHY+8S8m/FzWmM8+rlc2E7LIPFr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5gpukRdQw8Xu9Q5FsPg6jhie/L3HgY8HjYPB8jzzHF0mXS6eCyXrcbU7jU8w4nndnDx5h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qfInxLjwLLSPwA+B4ykPhsq02HgP1KDizw5NHiCKCMoefemcDrsyxFm1A+4MlwsGPBJr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zOojBcQtbk7/AAQ4DDlbAwD7hkncwcHUBkaiMqG5uXc5LsQxYebkZHi5XPd4jZbP0bM+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GejLPeXDKdyd7i8JV6tO75Fo6mxpT1Pxd3cNs6pydd1nxEMWkOQf3d4Mvi7tiz9XbzZ3z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QKDuhsOEtuDlt61rvdsHhPdsgvu1/wBTZyC7slwvgm5wdpcqyCYARcLCYLfsx8bbBxcn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enlBkzXklHe2GgrljHO2nBaLjAOV26cEEr5hv6upi97H1Dywz1HcxERzLLv9x9xNgZ4G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WeBw8AZZHIXS4WV7eGFwXBz4PuPDHw4kcs8BGzwBT4lbPiHyDOPAgwwwxixeGw037h9t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enckdLmzmXY5nOGWsxR1sMWXHFvMOR5k9LnLIxjIJ2Z1t9eJnGwJ4bj+ocuYd2qrjZORp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bmbLVmlzodjjiQct4gpxb2PJLglxzY4Tr9WL34Q79wdFu29ZFyBl2QXLn7j3DsgiXK6y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H9Jgy4tnHuNohozTQGc20PqcN9Pmd9r+7PmFouu1yIOUiDNH4kinZlsAW8nazZD0AcB9y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0FxCSuNnsOEfu6TXH8cSDji1OZW3ojazlt33DOjj9RnB18QEmW6Q4lybeLMzqZ7IFjPdn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XARPMzWyCXqJONhxvUcQzmbdkXaT4iPAbBBxB4LtZtiMcwQcQ3w0nzHi3pHSzic+IOIL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2QxeClcw+Y0F0lxckeku5bHV0tttiGGHwPI/JYvE522f3Cm7C7jYdMqZfqVw5GWb4BQzu6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2Z4fuz35hHhEH1cLn+JnI99ZO6TZgfLLmvJxxxbLGk042T5h4lkKHEdcorN4ndS5PLvx5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Bc/MZ5bUaXSXEcIexrJnJuiM1zgkciW/mPlO5hpoWx27M8ra9siMe1gN6uYxa0O7D7PS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fUtYT92jRsgdEw3bl1H5R6g8fqdQ41mWqZzkvaHzAjkDTC1uJ+5J/wCol+rh5nyYFRDW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dwO9w3kYbCeNiZkkMtiDScjsudSsE5MHEnH6OS3OpfAyR5BH34I5gcs4gizmWb49NsPMd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8xUG9KMNq62T1YQMCX2usLwQ9+OkncwZOkMuYmIPvxHjxEdbrDDbbbDDH2g2OY+/ic7j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Sjw3ztsRjHEeyFeZ9E3UGJ6l58BjD5bnspwXpjePrxHGAxziYO+d3vA893GJ6g5Yp8XD2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52EoMIe3Vi4RfqZc5NQYz37xWa1hPAAWATLYKQrzlrzMAYJfbaDnieAEKfNpKwTBiwW8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itct++rZWWEIdbnMoVV962D3Ye4vk8ITHwvFp0zf9wg3f6zFxC4fiwfoliCPgIQPcLFL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24XHqTvF1LntyIzZVzzHpY5gLcLh1Dp4CnUXtcNyKA8F8+PmLYL3dn3FkRd7DLIIL9IP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uW503+kSWJxts8ynqPrHJ1l1kbvhuTksp1jZPMaPAx6knrY4cS58jmGSQXqLYYb+hdbe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ww22+DwsJ+TfWNe+L4DxejYiRCH5uT1D82T3e3ebFY54R93cMb4PDOwhx8GLcycbGnH7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8bFyLjjXGzTd+o+NbYMG2rkzBkcnOkkg5b/M2a749+iAwED9xUxZIoAshyCHkh9TFk674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2gu/JbU9ZvUcgp7lxCkWXCFnzEd21CUV7JHKNtx45jk5knlnNyxknHc90B0zOaHxFGUF6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87aKZJb50yMZ/pcvewgFh6vnh4gPV8IPw3HOJh07cevEccQ8w2EOYAZTPiItb6CQmnzC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Is8D56g7hHDw18SjlLrAvVjI4kwQ4mPUZ4l9QMg/mDtuLxdeuYxCxeJzdeL5Cws3xD8X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m+Cc+Rbku7dZeLKenLgRDDbDbMEgBdCKZtq4T68n/wDwSDlvfZcccnfVWrltDvm++we5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1LgEy0QQcQtTF1qXNg2pd5zW+7CMDIZ336gx+5eHNiKFq+csjzKZGO7HGwIWdKwGtvqU9E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HufC9XqSNFM4cyncnV3Zb3Zywjys42CB1OC4hNzu5/yv5EnmXO3I1E4h9RxhyQN3mZSe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4aWTz1HJvxaFhki5dX5sFbLhJhwDX9T4yDjT/dx7h7ziXXi9CUOYNOLb6bU3vw8Mr6Yc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MUh6WswOLg58wiH3YpOeCYjnOfuVDHkjqziOrOL14HkBfRx4f0ng8SruHyxJgP1A47fZ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CFeoSx4EcwgLLI1BAZ4YI+ljx6wrOJeLmsEF2jwMtsuJeJY7Wh1dL2hht8YG2W8xBR5u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QgO41vmE1X1aO2Is+J+Difp1fZJnd9s6n7g4C/dsZT4k4s5ifQ8LZG5SYwiQ892xcqdM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zsBHSzjkHXBcHtwRwtnyNlN9zfaBzm4u79oZ4wPq4jvUawb4Vu+dy59zix3dOXOM3m4tI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uY5cVs/CyDsgq5yeurmPUUPu7CftMeGNceZFVuXd5teTsN2sbnEj26jzPVo2PO+Yjp5v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FiEW1snZbswHOe4jjBzxbAnM68FmGkJu9XEBly66l9Lpsy+oWcW3riNfPHgALHpEGSk6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NW5wTqPG8Q68wRfqOfJHgREuK0MuQ2OFkw4huzeYDwdTMOu7p3PNYG8hc9QF/F68CPIs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kk8XgOY4u6PG23qOpeLJ8x5N0iHyBADjKu4AK6jPI51ZgMLfjfmwyCMcFzgO7D1Lopz2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eMOkJydMsTmLf7L5AL4IMno+7Bibxki+4iyuiBGv4huHW36yF0uEqEQEeEJneeLm4+bM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aZZ9mTTWHgRw5tQ3lkGruwmcTiwdEjZzZzscXAQb+57YW+5asuCjxIkfFuT4uLxdlr7s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7XWOdk8MceLac3Ww2alOCHe7TQbaG7MJHNigc0eet5Akc0Hzl+54Hmy+APgmUds87R3cY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b03wSW5yWPFjyLP8A+3x83Ybn0LLljDqJ52PqPiBhfWxwXOrnqzkvAHLKbZcpMnMc8tngH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juOS+MPF75cBAHHNo21uSJvNgONvuYncvtkB5YlDmQ3SbfARZZ4ER4JPBzZZdL1HHkPG2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HideNt4bFYyQ92QDzcjjhAS8MdFyT4HiQ9zuERfJ36sW4PmWdM+YQo3SUwnM83dhcmRS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zkXOnLi09I5dpE3lw836GlK9D1IGMgBrrLY4yYJ2uRI8x7dt7DhdiWs5uT7LCPm/VySx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rEDiwL8STZThPTaLIM1DzAGsDeLOYTk7KAs+7vLz4WtmWfdnTJwcu2tcjfBzLjFsOCXst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aEIXbEvobaIJnJEdMsfSOZDLeDqMNsYPZEnk9xpihcpehcXqA4y91wOI6jfUlkb3OLj5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IwgZMSU2dMYOLIjqPjx7iLpF08XzHCSIGn+IRc3lwle8PjwVwxdQZ5ZcsGDIcTmVvxDO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PGQ5s8HX3dl+vDMRdGOftdX68SZbLYWp77jgG2Dgwtm4Wg5m4LdfDKN7hIbEbRB9luun7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Yw5PixX9j9RxgV7CQCe4uM3N/iGzH+skY8bZSsfIX6cf9T5NhyXEO5jVyTSRgl6jUvuI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sEGA5HB3wt8GIhvwnELrq8TB0sDthXcLxYdzanHuN5tyBgTjZHZgS4HqN09JYLFUQfuB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eBJUJ6w25XnIB4Y/t8QfKnd2DeLWK4QGF2XttixGPnh/q5gl9/FxDQXUBx2/+Xuv/r+p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dg1NyegufmEeurR4vqh7ED4vqheAO2YOEZ4BvNlNAzMsx+Ee54i7/EZXA8HzZcnZwNYd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iITPbfJAO4fqflAQcG2IiT1VxH72AGzrSF8z3wOI6jwRHUQXp8ZPTcnxkOPIz5HU2HP3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B7l9tyl7u3LEs3HchvY3UO7Wcyh8xvPgs939kt4cT7uGD+/UOMjDJ3hEDifxj+pYn/iU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AsyccAI/uWPL5BuWvkZIy4StYZYheubefJxlvgn/AEpa4ylqwiOvNrh8ypLXm3EwQQ2t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N6QJ3ceIxHufWS+yB3uDwO5D9S1LXboLE3bQ5gOyZciQqerao5va107iN4DCbnjiOcu8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c4hjOyHGlghV5922LYwEPmOHR9wgZ/ZdZwPu4tZuFAWjq99YPm5PVpKvFonFgfVqMrqE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L54Hh+XJQcEuze4eQ/eM/wB60lMOY+4jwd/jI8eoeZSROzOEYe85nTjCq+yawcem5aH9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3U6Pi7jubX1cvAgbI4dPJH7I+jHgeI6j3HgRE+FMnvxn4p6n8O2yRx+PNcLUsk9DYYer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DdfIUs8IYpmOP5iiE/cvgjxM0OOge/5hkD/EaBOeeJAoyAinQ56Ip93UXWqzIoiOcepl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9riTzs3I9wR3F/iMrnVsntvmuC3bcoeGTl2C5oPWLOrqFw8znALt1AO54HX6jegnR5jzx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82vPSRwhPA4tjWAMLdbY2hXeSz72pN5uVx56cR43bDfBhw/7n6YZGgn+bFfMTrIhbOsS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XQECcv4unCEfqM7uRMjXmIB1cQSLzCTI+dlyB0XQdQ+4Hq6yT5yAzfEBIOhjjZ/t145kS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gYPHuPB36sBvesPkNgOH4sUkeYBOQZTWiHAGyMmPHN6XDOS4YZPVzZbPBneY4g79xEQe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gT5eF8vmOvGye7onlgO2iNs98SQjFZdI4hh8g5DDDD4F4m93TvzIM2InnlBgCc7cehG0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TJk4f+tsEW0flBc+ay+5C2PUS/WWDNwmLRALHiQHWy7uj6u0WLjGfLIX1IsMgjOTIbGa2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ILpfqQJ4Pu3tAC03LNLYHJ0ry3ByGlgnM4s/njbEh6uE3WdVY1ZnmwSIeh5mXzKfuFit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HIykaM93QGfNO7QJ/uwB3GOr6IJ3b92Tw5aM9xzYqQ+Ed+73L1HEBtjaMSBOQsXAhFwX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vVLacOXYGXBaey7ls39eCOo68Dnk7l4/OSxXvPmwZnPh+aTli5t6wZKC39S0IPvJvcrb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by6hMkMUuLK9LEmjEPklx4LZTeYY8d22fPaHwdRDGXCWF2c28vliMyLomwdRyD14IIPA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WfdhjsPQTojHHG6F7gShp8zqnUiQuezfqWQPLaieroJwEUWQ1ycypHjJZrgctuOcngZx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Q1u4g6yHKwhjY4JAFVwZNMp8e5XGIIw/SWxTjZi/2y6cm5erdkX1CvzYrPBwmwdeIWFtv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L1IU+AV3LVpsvhY1yuzqZZlzmVG3phHcldOrqRS7M7mQZzWcwHBkI9SQZGeraTVnclnU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Ix5H9RWvAWUYzbzcHMB3CBfS5XA37XdAdQvVxsuUJ7Zjb0Fd/VyWU+rBlW/htvUEePUd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eN0bm+rpx1B4q27zE9XMjGXOPpZtL9J1CHHsg+H+rFW6eB67oNt51EvBs56snEdxHgYYY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dvx7XfheGwhYdrqL6xtnGQYWXElF7tCIQZEMMMoYZQy/ArM7vdNvcma/LqI4nw+rV6Nkr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EgJb3tgHVZ53oAjEz4tGeBYMgTOXSRIdWRYuRxOA5bAs6+ZUXseQx8w8f9g1tJkHK+Ho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uOvthbEe0H5uhwlDlgbyRa5z4MfqCkXnu0vLfQW93dxsDr/cKGD1zt6tHq2Jl6zLeT0h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6jDW/vwp+lZ9xkMvXJE6eCW5GccwHy2aytxzbJQCCdQZfsXZ3NhNONdkJMLY92yh2HxJOG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XUW/mZYfW2mfKOcrA5xs/gt7mXcQ+CIiIZ6sZDbQeBSlolzfBxdWNxsLSU8LiHheckcZ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gS8SYsRDOJzxIHDFseAm3S3XmPANtyXzvj2uEmfRCOUGLbbAeYrXJ+rIjCDi9Q8CQ4ZSh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Q+Sz8XwdWF7NlYmdnzd6A7Xu0AIwip+JQqduy0R5O4+l3R8bL1ppLNfchN+Ur75k1V5W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iYQOfq0OrfAlySOAh9epR7lRcSG/dqbXfdg5z6ik7WFXTDXWyrNwpdpPhZm8oItyUE6f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3xL4bMepsA2+K2PDm6ToSHuXTcC9YWnfXiED6sLJ0QhxM9N7El9jO+FzTUYBzzEoq/u1w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0sy5SgPNgvgzAja9Q3mCwPBi4PBsY8cQSC5xKqNbJ9ya4c+G78/ufkz9nwzCIiLPiIDI88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bQR8xBy4BPAbSDxoLatoIn93GuRcvxfOGd3MzxA3iyIYb0MI+A22+DxbkiEG2e5tmHC4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4hri5VoT3D9rd7slxBci9sT2yUebY4iIiIhiHIYYfwCbe5T9XF4RCh6SAAOgzqFJQjQH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8ad7L97cDJGFHcV6gpCrBOHPza3OS723VZy1rIb7uRXNwzm0wW+rYGI9sILcL28ck+Je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BOnmAmpObG3hs8mSJXZrfkE83Zq4WDrAYLlqqdh4OQmyONsQvLGcEHS6PXyhOPAzL0SHG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ITcMg4H9SrgiPQG1R592k/6ji5EH0o9XtZRTghPbC2aVA8RafaWCU4tIS9slDHHuG5Tx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kVW9tl5tX0XBPxeQiP7ggg8BfcIPq6dTjxJzy2D6ujmw4Z+HSeFLSS7OJC3sOpKiTmIH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5GQeG44Y8BwfDOfMEHXw2HV9kauclBPPU248znx3NPpvpg++QjogMLIeb50OHEMp0cWz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GGGGGXgVw2cNicOzj3ZO7zL/AITCLB06OepWgkuOXayrHw+YyLyOIE31JeccsXbkgZtM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zb+ZTVxE6eJnjwlTXTrCBi0+YtK/paC2xwrPz4WUb25tIIacb4EfUqCcwfUwBsP77m+oL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L0j80O5UeITXDNt1wln+5fqO3qc5TGgQ4w5IjPUb6D6k02T7tQBfTbB+i5bUQL2tixjhH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w8H0E7CI6xOF833jMfNg6nElnuL+0SrANWTgtxK63SENerAc2iH3cu4s8BEEFmXMgNhF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45Lg6WNrh9T48B2zPAs7kM5kxlhephx24CCe58jlsZb4PgfD2IeA5ZeJcNpMpcLDOJ/s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2MC4Aj+L4jl+8+rgB9iDQOZuufE2MOYbZXW9x3cfMCG3wREREQy5iDHHfb4Mfc3zZhFzh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eS2+dsM5nCXjy5a9dPZ8G3Pq15ukgJCz1JiNmvhs+ByYi8clgxTPiaKJ8Np3doTbiPgM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kQDbcEgmgxWwMmHI+pUdkvd8zcMOSHKzR20SSx2uzAvC7XyF6jIdBn44+p7y4gjcP3cm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8x9Taqr5WdOrM89WbuDOb4pQY2m9ph9JBxJfHP6swfon7IM5izi6d+D6Qx8Y0csoxJI3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3c7gCyTY51MQcckRBBDXwihHwk+GYHN14sB01gHoxohy6PEYep9zqBe7jlbbLNseNnmT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9TYPFueDwuW4LkukPMpeKy8T4u3LMSfEmNwKiAbOkwn/2f/Ln6Gccfs+vq4IK9/C3B4+b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198a2AuOeHiYBh+yWx4KOSzObgl4DiIiIjqGIT5JTh7Ydxe4Gb02Ml1b8y86+hKXmbaBE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6kSvb3C3kAc2tZ3IG8ygdL6ltcsHrjyTYIloNhALAkPB2AGMNZlYvu7AkFJEZxML2nl4C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xa5Bdle7jserhBnuGIiblh82DlP2zFXWYczB3Eq7NwTuNzOdbdu7sSR8MXSsholLliXm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RZj+2XAYfq09yw8h+Y6kvd0WEr2ZxdtM/k8uZN54tQZM5nC636qDpngiDmN0hSGuSELf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k2d2EjYOIMm9vh1bttu+Hq+PwIgeObJckJPLb494l7lsi3m2GWeDqyylHniGR6mPUXRX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r1vzM4aO0g7w9LFI9fDlta6q/KxAU0rOJE/IVbizbScsIZXd114DmI8EWw22wyhhlsuJ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yEB2JT0jWnWwDPFyHpiOZHdzBZhZXiRbFwZUPkWYM6ssR0MwQ9TiJgaWJjnchM1ndUwt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DP3QHWwARkCbmO6tt+JH03yQncJ0Eb9XPdblthHEFR5L0NtN1X9sqOT2V8nnAu8+fBS5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dg4+LrRsshtOoA5i7YjLl3biXG5ygzfcJGt3outL9SHKTPWH6ku3/VxDnFks3J14Rn144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xhjZMEPphlllg8XbIJHGLq5fuWe2EfCOUFhh4tlllliANzZbyjnWyEnFjcLg8Fu8hthh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3aUwLPbRLkdkZULyHEJLHP/0tYC6CESHHkEOjA85LGNJyhlkvHXiHjwRbHkiI8Bl4FKRc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DyQKAV4JNufjd6v5kAs0vbsCdxaRikyWwP1bXZK1CnWJPED0dQkJXvHowoMXA2BaYZAY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qfAzfU3PflJv6Alu1Z162Y6lTWK55jOCy0OJnKWMgSDwqvcg2DlsgzZb2sSTxKHaziXG5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wby5EZzxB7ZcXDt60jHSDjxs5ssjxy/IPZMXu5lf77zA8P8AosfKf1IiDx65mHM9O33C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GO+P3FpxYHFicxx4bkfdlOGI4Ii9eXC22Hi4Qx43Us8JzKLyFsvEzJ8WSWzOyeTEG3if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cRYDZDOliQJ1WLMye+B/jwfEQdJckcLwPiULYY5jjxHnbbYgggiHmICPEItj7mZ8Xv8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F05rkrHxszD64kunJUxZxtobYX6s0uoy724LJSNeG1DsCiLUR5hCc8+Jl3/uXYnRrGEy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LkmvbN9TDniIdcwLqGkKVeXIL3EdBOOrZ6iN5hNyRke/JBBHE5FhNCI9MLcvxVo8Rn3e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coIwftfpdLS2eS1PVxd266zlyzT0RcqTIm1N3erbc+f7inj+6TPHxQyPuDID3Z18xzBwD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8BYW5LbsPF0i/vGt8G/Mz5DFltllyxE2OVsMMpc+Q+DkJb23bOY92bhKZseBtmHmEOZ83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ceBeSB8AeebbXIRDb4BQpj3Ie+ZhzmQ5DKC+DoSwSJ/UKM4WPjlxuWmRshlHuTxTDqIr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AyReWeUF02ZywA7Me7pLtrYgdEI9MidWGsDu4k7lbWXDPYbviFq2WWWWWQQREMP4ARmX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vsm3u3GtxObg74vuuRxNts3RJZVqXlGxp1sqB6nTrcturbZnD1a548AjnEIRbD823a+y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huEsNttrzDb4bbbxMeD4jb3MeE+FyxyjhxDDDd5ZZYW8w56nxduNqt84MOQ3LgjnwcX0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LmGRER5CLih2yCDCIiBLpM3lqH4ZB5HEx1dawBmYFXfqEQRJRFzsRbn9WuCRRZveG/MT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MvSA/c5E4itWiaUcccX9lbzxc3XTDr6l18HzLpaLHnMYIM2yOTKVsfMgMCR9Tr3ZZZZ4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cPA81+exQRBsGMISPI6WzJcCXA2WyyXRyO54PDTCsCNUzZs91+Zl/wC4cws4h3Mv6jxQ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C9WjztsZZ4PGeFLxM223jxtvjZZS5aLLJZZjOHbk8gYZS9zw8g9Z5yuBsByQj7hyvWTB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Te/8RfWucON8M0OW3GPEOIIjwHjweAi38N/qhgYcQDZSYnosPVl68AcQshHCA4WUiWdjq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nTk2D3Dlgfl7uIyj0QCAPmY1p+1jA6ZdstspFzxMdsJ6jPAZONxyz8z9WRE42REO73Gd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WeMsictilPAeQP8AEz0zu7m58TwOOvE5FweDV6nPU/EAX1iHNx82hx34GbhORXq0SKt5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evC3NzC2EHgcWy5cPcZ8HzndTXvqOYc8mXhum22235htlmLO+4iymK9ctvqyuDyF7+/J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7At9duo99N2CRVkk78HmYMc7EhBPIT+i9+CxJqH6jxHEREQw9w23BE1tiGH78B8YR7n+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2WjyGwr3/ML0Mk50tnuX4uZ1PI5sJhp1jOoS+MnYc/6gjAH823b62R3W5S+Ar1MMbTU67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xv0NkA4OILSCwKsy1MlmexrIOYB3CLCcMFkHjLOWDwyPxCtwCR9oB1FdWRweA1w8Q5PcE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OhjiJ3Od3qj5REoH1BCrIM5b5ZooskZi4lL0ZzNzk5n3qY//AJk/SBLEEEnE3AlzvxOc2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piDwss22nj1+DEftLPkt4tnhOPDySyyuN8NGOEPIbcwQ5OBl3fxiO6Rxn34yxtkQ8Tk9y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edhhhh8bl8kP4DDEQyiGCwe7J7v2gyHqQHTP7xvcn2Ow9RsNbysTmSr9iOD7tSujZXtK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c4n7QCYIDn3OHForsY4YedYTvmZxPcXJHuNAHBZZaF7i7+AWWRqzLLnFOfzO9DL7j3m9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ycdzHgm93zW71tyzHq5oB622+1j3GIx6s65hOuWXGNpynLvGK2ToLBzvMOOG3O8Q48RG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GU+j+rMiOIMmK5aBPefjYbNza93Jl6F0QKs3S3yXTjw2W3Zfj8mWZs4mK3m22WSnxKWR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4cz5ZW3LU+G4GW/zsifBDl8SRfKN97APibuDGDhOBmrjjxJ2+/GWXtcmeB5PB4GHw+I8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hPfhQ993ojOOXJ/sgdst7b024YdGIyHskM5E1ga/LFicmTjgvLkzypv8A4hIzgTx+GW+o6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aBGOWO4nXOC5M2RgPUYRM4hBZJc5wtFkG+R+k+8EjvFrux5AOrazsi+krO6JHuFyl0Ag3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zq0YOstXMXo6h7UhfKSuhLc7nkjHBImPUcWDebjyOHWJ3LXeLhdiIXUXPEk9c2ZnEQ51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O53LLvwWTJD5uQWAnRHpluotvbw22Xw+VlllnlM2fIflLJ9+VI8N7bYfskd2Np8M5TDy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AC7ifbk4Bugg+r5j1AHc6nP8Nn39syNyF05EJ78ZY4j/ADdLO7qMukR+RDD4zxHgjwT4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JYbgQ5EafaMe4xY/d2bzHRDc5XNy3MySuc43p9TNA+sSUD1b8PGbOBzFdxVxk6dPln1V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UCCEGsYs48kJi4nm7YOZadEz1fPAWfRcHrwx7IQ4LgWfUh0xbzH8cQB14Q+Jj1c1xzPq+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P8XDwv5uTcQ5BsBALTa9yi4PAob4DAJQwL2bE3Lsw/myGdZIO4NePAMx2mfNisD4HDa+ub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3W2HEcR7ZB3nNphtltdfGx4YhvUzLKYx7eCG5IkspZXKx6ksuW3Lvc+GctsciwvRZi+rh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pUu4WFZwq2q8Ehc8HgHdjS9jS4wauLRB88ThB9+Buc/UYLPyIjwXqyy7l4GWWVfqE/cM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MIdufD9t8XUNnKX/wsqOfEr+ckN98T8ljNJGciAw83SuT71kZk1jIB0WWQQeTZzDLL5Lj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fS9ZAeoFhZGwufUvjyNIOsyM9Rttg8fxW3q4oxzYJxYHEkknDYY4CwfFpfNhOr7uUr1DJ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dwDzdXbnYf1bK6/EYeC7rMmi+JoBfdvEyr9RTQvxC2fpTuEerXxaeoRyi5G8SDJecKdw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LZbbfd+lt9z56lzOUvfhttsPFsu74KQl3eDJzBq3zIE5y9x6XA5cTk9UkxvHcsdtn4sxq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n1D0tLOLBo02NCA8J8MCRzJ4DJuRzuWNcu8k1Tn3cO7LL1evB4ziCPwyXNvgCsBbb4cf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r7J97hjxKPPNwTgshu0kUdyszkiM6lezs7xDY9FksEcnFzLEa8WLsOW2OYmZED4zyCzwb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weDNLO57ewIrb9Q51kO8Fw2jzI6IPizOC1K/qPc7HZ0NiMFjI8z3dJFlNyXBzFqY3CV0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wxZYwJ+pWZF3QtnwnT6mYmcnsYZJ+nuyT/ZuWSbU9ZKpn05TpCfSQaslcMh223HFvzPw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bxPU+FLPvwWWW3wJssuJdZxDuzOSe+py78F4lpLg/q5W5Mgz7s1c46LmxDjbwwUelcEh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mfR2bQH/ALiMhNHz3Pl6nmm6SkOO+o1vAZN5k8ZxfPg8EeSJnjwcu/DZZE/GftfbO3uf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OQ92fO83CEUexj1ZJ3BIMiD4mFOCWWOUag4hZJw5cLYLkg4giZB5BfAHfFxSSsGRy4tIt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xAxhveW1y4YhzDeohylgcSevcH5g+C2JXbbpJmwENQXb2mDLS6sBzBlmMDvxbLi5Cf8A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iPOX9hspvy79fRcoc3+pGW6eBsAfGDxp+5IAPgP8AU0cRnZ03BBvaGP0Cy+EjHEDp4s17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PDfGymT2lcEpZSlnxtvEsnX4eDYA+YZj4lu8Sulk0ZNjPjaRcvjmLnlsPPQ/Uch7xdS6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E6LyNkfuLbHm5+oAxvsI9abiDt3ZX8SJHjLB/DPHrweCPPK9rBkMwzwfqkeCHzDEHEscY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YnDHqJd5LXRh4BEGWd2eD3GrhsL1c38Wcwg5gsICA8gstO4EHxctw+LguEtg7xcusAWz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Fp14cht91cjCThzscgXJBvNgIyhdrYFk8u8XbkyWznNu0M8ID8IYyPmf1zcxSYZ59ZHl/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LmSM5C07z9j+rpMvo5/alf6Mf+1xRXIkD69PUjDP6no3j4Ylz/ZxA0/zrqBIv2QLizXE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qYxZZyvhbbZeLd/AOruyx2Ysd45mDRhHGEYdDu1ILNMsnUl6/u2NOICW1y4IoH1x7sz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xtiS/wAsAbHvBi9/uyXPA1I6zj2ey4YwehB5pwDRnQubxDFHubfB49R4LuLZY66wXVgT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L1HiiRSniIUgL+UfTwm4hgVDktwbYb4abUDIMXxY8Ac2AZPA4JYxaxFsTLPUQXxDzq/Z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rcfMA6sJfBdmyzTXJ4NOZEBECHyQPpyAcNjxYdstu4cWOTOTBZeobjXuWPBbnJZhxJsnO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OpInNx0y23j+rmd3+ScXfJII6cPdw2j256ZjsTtYep/Eg8CCzmeiXiOX2i4waze4M5n3b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eGnw8w7hn1BqQHa28P0OmYJHJ2GYsvcs82MJ6kk8NtvErt+F8XIidaZ51s5MOgjRCyFfh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1jFmvwcmv1DkXPQnuAO6Pm61cR+9shT0LjXInQ5WxvcUu86nAe7ESDFWP8IFDkscjYGk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w9GXbrHGPyl/dLLH5HgZYPBvEF2c2fu33mNXEz3ZQ/EcPCUpMgsyCDwBBZFg3eS4en1K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4W8EEEEnDMpusb9x/KJ+yAuCEYVjdwXqB8SfRaMZ6jBsI55xbkfa5HEXLRsm+pCdQHfc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2yDiMcqfqdyr/NiE6jRyRGQ4bC3D7kF58PyRzZhaHPUw4BIc8Q4eLl3NiyInQ6uyXxnf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R5iHvpzvLjF/Ak/EmfMHzjW4knBk6AvsmNVfeAeN+wiex/pauL+/+oUgWGnE/MbT2JOh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QGVNsfELV4Lc4VtLQN94T+OPo5S/sidTwfycts1EdPkklM8L4YujJ55pe4Kct+kGrAQit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8iaQEW9Ynos798R4Kw/sHtkthnOHqAGO8rsHFQz9zPbo6c3LjwHbG2+jg35AIEPiAe1/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WHtTOBmH6yVzQ8aerAGfos+8LdPgYY6jwdx42XWGQ5cFlt3zvTK+mEc2cYLILOPAWcXq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5snMH5s/cvzRjL12hwtQML4gw5lyObk5hzdsSmKcLh1FzfJDPU27DLgj4WmCwXwTXuXg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GnU/4wdZBvq0+kZGHCZ48xPbbYh44yLobOKOXCAz3Nju4xxAFSwtbRKW5Q4lXg2EGPMZ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WeNIDsO9eTz+p4N+zksZT6cF/DG9k9htM2HoGf8AUaQFPnlGCT9oE3+ynCbrpD7j4b+4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vv8A1YecngBa92BDxvYS6H5Tlk5o694iSgtYqmOuT6J7n7/hb5odicsUPB/uRp9Wie/V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OojYYiXi19/iOSHl0uDcr8e7rEeHW0N5yyho3q92/Ik28Y9Wcdclyc24/gc9XMkG8fEs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ObEDXcff1ajsn0L9fVjslft35+oPN0PX72+Gz/RYR6dt7ex9n82I3uHd6TLLbxbb+M8K6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tnPNk9Qg8kfiREOWCfvfYTz7ntzZPc293N3E57iYJLPLuwtwtL5Dnwfe/SIDMG+oywju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B8U5Nvjt6vdazCX6Z2YiTAvSd3qT2crvCacFysAZg/F3zHuYLvnbpc261hyydsfxaXD6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ZaCcsuvqHl865mXO5fPERER4CyLhq+HtHoR8I5Cp9pwj/b8uT+f199UP2Ta/ucz/ADHy9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k7E4Z8YIeiX3gzMODqxg6Hq6hEfNuvu/kS6rPISD0k6/CSRy+c8M8fkOG2k0Zid8XDVp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XYI8puJvA5gj2lsmQumGvG/FzncOQj8cdN9W6en4jdDK8j+r4skZIDXXS508yILrg8XO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ICI+0zS3zolbm2W348EsiG9RLkasHhcNmOy7bNhDI8kR+BEW5Mx92e8/zN9Suwoa32XtG3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Ax8pJ6nWCCxDIg63EcwjcZ68vMhh8Tq/VpukHiJYWz4jAjjm4vViDi+9mxxxcrC1eGXw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9sgM27Op4tHFiC5YDP18g4ML5Y+N82Ru4zamslN5uD5n64nhL+LfB4I8njILLPCeBZ7s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qgO6TFSF8mWwvERdbHvA3uSB9x/hzCiNZemw67uy63Ter15EnEkePZLxPE4E9w5fUWx8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B93ERzJqfLxB7hhRFIHRPUkWLR9nzZX64DdgDyZ6uxz/1aXst/o0O96sCax/8FyHlVZtY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A88vG25bfwOJeCPD1HiZuBtFg290Y/It8njfB9125Jrdn3ZJ3dp5Y3OXIHqTJRA8wM4u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jaYyzgYkBkp6vmC9eAgQwHuMDi2G0g7P27ZGyA4mTiTHcw2DpvNyHMkTohxzq3JmxgGx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27gxbky3gfykTuHjWL+LnYPiIbZcQ5KyE1g1ngnzZHliRy4/AiOvwPxyyyyDykwWfZYlY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F8t9slF1EP7Y0E6B8rRvtf8AdxWerskMNmIh4JR5W3FLhHuaCHGyALDieJYF9RUz5tPu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0J4c9kgDyY1Anhya69kiZOLDt4sadocz91e3CK9Bv/dvk15vYxLbbbOHi6eF4uU6ll48X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2w2+B8LcE0tjbx3MeoXueHcp/9trklYsxidc+EZ3CfE8SVsjqEOC0d20BE2YQcrrhMJl2F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juSWxCfByQzxYXJtzQgiSe7abjMu0pwt3LoicNM/VxVyasfB6sPLWwcPEweYPUWgjRAk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7tNg5l8XLjrbfnbdPEamlqudX2Tzs2LtiPBHXj1EfifgeAgmBOlt4ObcN2RenUm2juUwd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9GF2j3LRuDCIamZ8eROPF2V3MwZaD6QI51cC5fqtP52zLq57kvdnMEC4Y1Du5SUD3CRkxR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dNxbMDLgToe7ibZYbYfFR1bL6uBbPi2Yb4Bx4PG/geS9TxcV2y2fm9ROi+Dxz7hzMsCB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mbPBj1ZxaxvKRwEr0YSSWys4V4jizYEDJJdXuT14cYQ+BM4hsWPHNwSMzAudz53PxG3G5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8d+rcK0bNzh/U/FIZMUjOLey46w6dtxgeXqAHqWmEx8Iwope4jg628hOxIXObk4kDhlf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14PB15I8l2277fXdk6ER+7YufuSC3K3N4mkMvBcG3tcyfDchsjueSfHBg2crMPcDk6uO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eSQIYvpo3njLSc5TyIc5dmKw/wDaxoTGKH1su+9Tq3BI9D1k5bU+5U9BfrRfwk9X1N8L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ltssOsceFOeWPi4GeSIjyQceVhcFyvaszPAILnG5T1O3jxIR4+YpPxxC+LC29Fv3GYpx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MhhzeuJg7HVw92wF5gRcAjd8yg2B4i1PDhcm2EvuDlnM7LwXzxcLrNkIwN/UE6ZUzIS6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a5TAuRxMe+PCAwnm3aShx1JTjYM57k/NtL35g8yHdhoMvgjqI68HgjweDx68Hkjxubr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Ll8HosEGZOMSJjton3PzuZIZ6GPgzZdS8HTJ4IqDNswZlkn2TONsyYAC4gToKPc7g4hg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fRtR54bZB04ZcPm7HoiEe4zUuYe41mcNrsh6jyWGIukMsNW6llOO7SOEfgeNjwdR14Xw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BBDwweyO5IdvC9vXLeG/Efll9tyv05muBycCcfN34OCyCz5glJ+MM5vpcpccww8w2wUt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3w6W6b4YeqA1guCb1OfmGidzJLs2AMOUOGQA4ObUMgozj3aP1CPE5wc2z1K9dQpLn2Qz1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W0rbsYepBIB7jwR5PB5I4j8SSIj3awjiWsh+oVXRuZrYNxPgbDD7OLQYkyh25Y9R3cFHm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REnEwSO+0kKEHcX6kHJzNuWVGv2Fhr7icvAFOn3cYlkb8SGhxNQfBPUhQ9JqkE9SPH2N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/u6vVxPC8DwJjx4WU3a+SOvwIt8ER5U408OBBBB4PBSyPtGIzIx5nHuXeG287xYtDSCh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jjnmPdtr45jdLcjUozRh4iEjMr7kf3bmzyQA8HYYQ2HeWnTLPdgNZC5kIdSB4hDhKdE4e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5s9RreLG00gyJPVuGcWG4SYDY5rcpXCQSl5/1HHgYY8ER4I/M8Fk8dWth3RGByHJ0+t2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QekTPRG7882ynNnilzGSfJERyTEuGx7zufAqwOIfTsUk7XFHUwGJQwxPIL/wREEX8R8Lr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jAxnczfDbMs7eOJt8WJ5D4bxbrcCWXhmYcwj8yIjwztLkJZQQeOvKd4xAmLsBsB5uPhl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i1O4R3cB3KQuwJpsLfu05LJ2+SPHYA4nIHYgcweiW9wgSc8RnzP5utmWtxyWQBzcwWL0x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4hYB5OrAdRj1YHM+g6hg7IxsuiFvMC5jXiXXYWy5IXL4OrqxdSvGwu2xk7lnHqaUfhwjy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vBexB1Kyz8xjdx8BpbN1QIvqGbgMtWOq3G9Nks+E+GItnsPDwQFuD/cjvaeNc4Jd6wWI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yVxEMrfBEG0AQDgjwKCc3NrpfSPNiXEM5eJbB4llnwLp429eTyW+NmTwjIbcjh44E7iJ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CzqwlhI1nEp+BxK2o4l0hsGMOF3ZD4hb4DJvMj25jXBE9tk6sOnym0sH4tQd6jF6T5y2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AOpnQtwuakEM2MdS3u57W24JXFlxyf5gDdhLGcQz1a3XudPcKMjObHKQMxkE9WB4nnu0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g/wkeCJkHuanj292kCpynLsBiEQJ4sOjA7xaDnqcDGfwHJsGOTwsE8cmE3EsSzms2axq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RsXduAI4HwRD5L5hjyRb4sQxylLxPj4ZfAeI2+TwMR42222J8WCxOPcx+Ep9+Ar4EW8W8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ZHEIsC6nJ+DjxM4kZLDP4n5l3Tu5sUdXm4dWoX1OvN32cCxCFlzi1fVxmFwEAcuyx4k4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w626Ah2d3aXPN6y4242j2BbX29tjisdbZj3DYacgfcm9T22OdRZuYvNhLmyA8ZHg6iPB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ETaEu3Dov+1ZLAwfvaIfs8Bmi6sAZ0uN8Dxbbb5frx2udeMn3uYerfUB7Dx82sKrl33d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jyR+IjzfBe+LpdJTbfJ34DDDbD5G23bbbbYhj3cSAO7j4Z3fvLYLc0Mst8Kx1j1kAMskk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hzDyS4JLXwy+GDZG+Tcv6IfuOLeYYNg9wlmPqHiU/EutjhdJmeBsOUF1Pqu1sv8AKDXnw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di7WMSfMvokf3cPMIlJPc/ectzH5sdT8k+dTO8RnwkI8ngY8EeTwf4S26w3Pc9hD0/zY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ufdhSW0S0PmXuIOdzytvUpsss8bEsjkvcOTLcIcJYMlLq2vTxe7LgWhHjI/Aj8DqPwNhjw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N8FDxbkNsMPhvieQsxzPw8CmEzM3v8LAmzvuh58Qnc37uUQjw7mDhuZ3CiEOoJfUp3Arf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5ZJ3uEI4uTyBsGD4A31OcXwLi5uonHN120yGBnuXcgpxPtxHCDeZ1qOGyvECT3PHu+RP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5bFsdRG5JxbETWTizItiI8D4I8Hg8H+L1DRIeFxvMlMIvtXLlgGSUyNnE8li7ESxO8Tv1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ZZzY6ubmNxroI8JcRsc3M4k8ER4GL15I8PXgkR4dLrn8XC2Pu2223wam+kUm2FnK8XL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ALq3L77tl1tf34RdJc7YH3DmWJGC0wPdrrkYd+BpglwRiDLepYfAQ48aWwyuXlNxuhet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r3PB5EuYRyfYQ5wQxzArObnBaHNsJ7g6MPqXOaIajXuA4RxGDniSeDZ4CHtuXuYPryOL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I8+vDMiL0BAOvWW59BPmDLfANZG6IbkM4WCw+TuXI+AwXHl8x/1n/vFlJ7p+DoMhXnuU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MlkeCOI6jyR4b2t8DzKerot4tu/It4ttttlwsb0eZtukvFgMvcsRhDrnwhBh4JfBiWr9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m3U9rbQuM+O56c8WZ4bcmN1Le4w+5iMSepog2wW+a4TlzcfMlt1Bbe4/chzm4QcPxEtl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LeQw5ICydIupH1KHUHba3DY+kPdw26uzucTzeEYqm2dJYTVu6Q9so8e/N9xER4PJEeDxl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uCKjF058Ftvn97goYj4IcSeKSZ4A8rvJPAJ1jmCyFndg4VL9M7TD1b+3OIQv1COSxySO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wQ8fgeXweJZeO8W82zYti22223Lp5Xdh4eKzJ4M+5FuKzfEedtyZjtozrxhcCGcFwtyg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ZdJJbKtZxFKZinylsYXSCN9Pwn+0uLvO+Ri+Yu7IhGF3BHd8ChXBjhw+NHvhbdQpB+b23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DfuJzYkFj2ge1wLshsD3YnTChy7EnFx7fB8+CPB3Hk8EeDwecmPLMmAXGF6x/wCzu8+B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3DD4ONjEQQ7+FymmiEHO4vTOBPuXXwdzEygD1zCRK8vMqyL0MJohsGII3xHZm+1nkhh8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r3rvHCG23wG22fAYb4cIOJYS3Y5uGwIIthvUs+VnbGERbPCyV3rDIYCE3c4syHcnhthP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Dm5YPAGQ4sEg9+Vyjzxejb9p53ADuVeJL6lSBEcTx3a9z8UqcRnWT3DbkOpZ2whl0tfm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49W4mODzHacnXuWzfBERERERERHgiPBZ5zzxJ3K+L7tVbTlPi6+A8EM8Jq+rTYwNzak+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18MfHkYZZ7s3oM7tvKtixSXvXwfnxnkhiLYn8AfA8DtPwlvstmLbftPHwLHPkBPuXctW5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Wy5cXj0txQjxv3M7JcPqwPDbOah2tP0fAcRkDL4iIwy7NssCEurc927EmQoWFLwy7uN9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80Etni4LNLBbOGPLC6kfVoROb6ld2j1IHcSifhc3MBILuWMGEedy7PLeQT97Idc24jyP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8HjPDbJ6NnRd1SxF08Sylw3tMPwE/wBr9bhIkOZO72HE9I4uy5FgPCeSI8Dhwv8Afh/A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ifcS48HMlkvEeEPjZfB8A3aFxXrwXdmvg4EPMR5Xi79u2NW9yWUeNmPC7w7va3GOrbctH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bJsQtznvwzwPieHNv6I4hlFm4rlhTpnzbxHd3L3k8ULV2F832Q86zeK+ZtwAbcpl3GSn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/AHL5O71CDQc2+ZlSHZbbF5uMlhiIiIjyRER5PJ5ZtYfFtp3NNW/CUvEst7ScQn3bb4y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UxeYiyeSmj7unPkjyT+IxDDE+HtMHgY5Id25bZe56S29yyy+BsPEeJ6nLmGsOOIiPGzi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CLZjwmLBj+uyLbbc92FrBw93c8npJPMBtkcRktLzEAHMJHDgkY8xJlxEweYMuXVzjEp8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MD5gepMziOIzwy+4d1sLksmXPwRYeIfco/cG8M693xymgynuHefd07kkfaftYTmGHmW2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PBHk8EN8Zx4eI7n6L3PdzrPiWUvdsu2Q4jm2x+CcMPHe4Z9/UzQbLZJC3rZ4p5IjwWSW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4ZevD4cEMt8Hr9PhZZmGt8vmDgn3d08tzQwjx1LLnh7bdtHXqzi3PBm2z1wseXdwt8tn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3Dkc/EyiQc2cc2eCNisfOeDBzK9QagxpcIpqWy8C/wASJEPhjyEJpdJt/Ef7va47GQS+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BtvTssDmCO7lc8/Noe5FeHZTdhzzMOu7n1PCVLnXh6DMvbMy8S0iIiPB5EeDyRHB59Tw5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r82BzcFmZny9QIwxhtthtuezu4QlOOyOSTi5IsL/AHHXkh8EfmeB46T5PBbp4hkNouUl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5c2zAHEdeN4tnB42ZvjMcTiY6iJZIusMLbXwQx260VYQyzYczqSy5xcXC4XPykstuMsg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iWcdWDcp4gCgBwROniZ+8l2wOyE2M4L473rTphfNjal9K3zy2TuWvr4lMbeYBYerQJHO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zCwvkYX3DHj1EeCIh8FkRdR4eo23kYB3cq6a2l2fBmZn3bbdY83UW22+J8sRElyhMKNf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J0QsVMZ18rJbHgfySSPLpM+N8bDHY93HqEPNh5W5sOPIZP4ne/EOIltmftl2L3QwkE1urD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LfBF2tOHNi6I7nEMPMQvF2ksgkubu6t4Y8D5B8DDEYh1JkkLHm49rP3Z92Jl3LaQ862z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85fIhe4cQ3Z9yyeZcW5Dx4fC9nchDuZW1a+Z+XiRHFixPuJ59fhtsREeTweDw9Scagcy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mZnrwfdpJ5WV7gtYvM7spHM9xNjhDFIeDB6YH4Hz4nVl1H5JxZET4Lbbbb+EfHgDLTLu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Hg9U92jDCOLZZ8B8C+ENtsGxAybtx1YF6tjwSPCHnEJg93dc38REAnviG2bbYji2OfGk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z9yjw38bxFPcE7WQcHiG9xp8x3Ng5jljhIbjJCU7cNkLlYLPN8SDk/F4v6vDbLwGL1Es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wIiIIiOojx0ZxPq5m7JbZbZmfHzMzMz4Gzx7p8WkU4I2Tr5yXjYurPBwx1PT4LmPJ+Hr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+JSE3ieSOL4MHi4N7PA78nhKeBeA8R4WYp8HgdeAiBHFvFs4WBzdFtsRDYg3wYjJ+1s3M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+D78b4VnuAYAlCx+BD4Kc8s+GaZsL3NnDPqYa8vmExDNx6lc823uPRuWDHHmxnc8vMTD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6l8ERZEsf14NCPJEREREeSG9wlHLPFLu3wssszb4ZmZSu7PMEcD2Ucz085e7M/QpM0fwJ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fUM2A+J7WoUOxj5MOWUhC97xcDS5L54dW+BWa+BbbMXzsQQQfMHEeVvViQ5LbEMTyALh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IGXtdnkSeAY2epi2Ih4hR2lgixLmI8GhL5hlCPdu4xhihH2XB3AXTiVa7EHmMlx8T4Dq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pAeBHgRHhyz3ycSiIiI8HgnqQYeOYct7z7tfDdm2fC2yyyl4yCZYFn0OQZsMDMC4VLPM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EOmfB+R52PyZtpv8ArcfFzMcQs37jSXi3GJ5QONgcQ4eQsRbhbLLktsMeIQfht6Lbu6LY8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uEq7uUbE5hnV86dzNtgwPq7az8TvTdptquRId+Mtht8C08AgiEQ5HgcEPMeDlDfBL6Yed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b7I+aAGy3mKOjjwUJliRIlpODnxT5ttiUQ3qIZWHu0jPI8EMfgI8GMAAzFHV7XC3xsvE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AWjAIlvfO8BIO/HjBpgp8WwN6nf5kQfA83T8D8Nh/DYfDxdL58E8EuYJ8PyF2hzfC/3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3fYebdiIll4mL4PIDIjyvHgRdY4li/cRMEGH1e0l+BjG8mIOohxcCTq7R8zjdghce2N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cXvxsSg+pbEZAZYjwPgGOFrmF58cIvcRXpgvct3bxtfOQ97nRZLl4kMz2i68Ez4Nlg+4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4iPBHgWQRF6mQHNTfu4FI93ZPFsyzMzMzvNzZYwQbjROOIIk1OeFotgY0w2Nac3SA+p+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jwMeHzszP4yFIT9LD6hu9vpZ/Td/dmQ5D4Hjb1L508AREW22zi25bq22Hi23w7eZeYF8X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nES5buEvDY/RfReGY83Jw3GNg/BPglDkZGop9rTBjwBBHgBJ8WbHCNI2NtttIYbeIbZS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eLcjwIiGPBEss/MXgi6RDx4IYQrwQo94y224tnHG5pLbbSSZksjU/GX3BfcFvN1EshJA6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bby9zmmH1aClug2bmFwbpb4meO0fieE48LPw23wz7nyR4HuFkR53jwpQ8W2z9vBsJKGG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mHBYWsWxt6lcsJ8QDkuKI8J+b1ke5fTC8UeIk5suLma9WSQbnc8bDLzD8Qw222yfAOQx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PAg3xFM1FnEll+5w6jyPAWeW9eXyREREMR4YNqSh8ERHgthY+smaqq+4J2I2goTa48Cf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kmWxiwRmH/Ezasb8vUAwOAuaf5uK72+/zGNm2SxwYjzbH5iCTC2/aGfK+CzNsMMMMNts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uPU4n7eJCNJuYhttt+L3f08PlsPC4n3YrxZHVxdRxF0WM7eGG3i6JKHMuEOd+G7WdoRRb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GInKIMIdygtMuEUo5zKZabGRZM29+RhuLZBJ9eGktss8LvdIYhPBEMeB5we7eXcRLwe4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XDwRIJAH5tShzOTeo8ZxZJxImbtZMtSAvPwIHHH9kLnXGLFG4WzFt3qHIOMmBe4dhl+I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22z43i2fGxCEIZ/FzwcYrHNz93LuFpbdwkHjbbbvgs+Xu3iWW2IRHi7rlteWzJS5McFj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G95AWB3egeZl+CzDwuZmtkHgT+YY2VsMpeHwB4sJvnw2UvDZeOU/aeFvgYbY4TPrfbw6W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iI8EeBjqGIhh8b08CIjqJYeSY4JEr28xC9Tct4g1sXOXbzL2sy3xstvxBtpKnMdYQ9L27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uAx+D5u4lzsM5QUvds6ZAb1C4LxNi9nkOvx0t8CF1Hg22Z9+XxtsMeH94UfgG+VbtHi0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+ArCM89y8Tifh4DwgJfE9zLYLEjVBh4Bqx7iC99XohGdrhsh5l1h++Yzm+S3t8eI3iW2I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WchLJZcFsGQLbYZC+cnVsNk+N8bxLHPPg8HUzPBKeCIiOvBHXEdfgIc8T44iIiGWJshN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XiD2We5KJJ4ltbRj3BB2cTqNOZ+ozDh9Q4k7uSzwt5+ZtbgimOfmGB8FtZIoLdMP3cMP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izZLVlnjbbfKWWWWWWWQeC38S1bk+A4gjHgeBvhzjo7YTxOL4bdhaxkE8F8U82sYuBLs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kJ3EOW04ObY56sRkz5W4gw5gHEk4tdCTmfBB3EoePGysrSGfEOQ6Qwww54dLbSGDwfj0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8B7us95my3qPB1ER35DH4Fjay4jwGPcC/olWbzh44eN4l4LxXN72Obs8PZMKPXU9W4dBv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YkJ4c5IwiO9M2uTwXm7/vICnSSY1j9QQBxoQTQx4G/gyDwQ3xnEmxs8bD5yYllnnZZZbf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rwaRBhhh+JHnifFwMDiznTF8kWeB45FybR59RCX4nmCeWJEg7i3adWyeCIRc03YrB7FAC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7cyST3CzzspYh6Q8+GLbchhh+LY3YRDvfwFINvjbZ/ECxyt8G+F8EMeSI8ERHnLxDEeA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yy+WUuLhLh83ze92bQp+lloA7INi2x5k+Y9zR4SCHnM92NMOrIgwEcdtnN4sV7y6Df3d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8ng48j2R1Ez2WEkeN/AbbbLb5CC1bi8HDAkc3AbdAcoJDxxzN8GHzD738r5Z+M6sEREP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Xzs5sYRy2a42zA5tzab9QniEp7kcEb2QhzFxWrJtxz9Wqdrbg/co71NkEEHhi9RKNfA4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4PcXrwPz+A1bNttvxcI8ndhibI8D4wcUREdeCIiPGXdoQ+Fwsph49DyPCy+LnxK6XRme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j5nYjxADjLPAxzCONtQY8Ntv0jQce7B9YWq3mNFS5y5g8HyiG3yeSJkiLJ8BiSeHwz5z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HMVjs+YiBq3OPOdQDgYS2eY8DxDpEMofB/THCcT2yag7b2HhDyMzWr9FzOlB3AIF0H+r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JubkaxnLr4swMhGbd3YOPGR3L8BEEOfI8DGCPA8herfAfIP4JPkJJvcMeM8HkGx5HkiI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SuYbJxvceJbx4LLmcuZS2bJLt1OtpPLAL0MJeQ8PT4lyXRndoHnlGJFpxbnD7uVOH3AV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iQfAPwPB5yTPD1Fm+F+M5nyXwHDwPJ5rT14QT4fF2XI+IZpHHj/c/Ng+ZfgQ2xi0MUx7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2LHG0AP7YOMGwFnnkunpByn6vXPTGddX8QfX8xhxcMYrg624QRxEeBM9w+ZBqU85HXki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EO5Ihz4G3xvPnI8NttvjbfOREdX9+TweCIjyPER49y8YEt7uKZOh+Y7i3jwpSlxPuW22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cP38RiBfvLY4PDzFqeYu6rsyidfUxHDMW58o2RDty02uXFEMdQBe5M7npm5GDZ0cR7tn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/BNsxiIsmPga/l7wx4GNnhlhcDdt2SYFwxdbLtdPD426Tg2SF8MA5SHeNboE/cC54N2a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dIQmy9BdjxG55MAOJzKz4vqUQ4tJR1LDuW3G36WnUmZ4y/cpkXuIiCDwHJQ3LwceXz4y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5nxnnNiA8PcMMeC9xHkiO/Gwwx4IbCL3aKd9w/rx6eGXE9S7uKXh6Ybpz4zHy5Dkh/8Ao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5kjAPwlAg9rk0QezmzwB/dxAcF0K+5wMOCLQWaIFyjCIPOPcXgKzwohbUB7yJTR+5x4Q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jweMuSGPOd2SeL9L9PMfSCMwHhnjwcdwvNwXbCPkOYQg8Dzwx7zMdg3eUrkNMstzyKJw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H3E75bhPwL9lvyonguCQe5jzNq56gOHhFW6W8W0buSc8sANtOcwxd8BMTwREeLl1BZ35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og8WxDDbxL34zw+BCGXwe48D8CIhjwPjfAchiJ46hn+qfI8eHGPDKcuJyltvm3iWt840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2GRqfEfThe0gEMvVrhvmtqBB7yN9uvy3OY3WSPtiCVX1MZw5zPXWYwijUThWgAZfWRlR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/wAJ4CdXUOx+Hqyw8B8wWfUHlllcVmW+2znjDCEIIsB8GfbGHmxySc3d9QZgfq0NYbwr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zPHuU9SsMAFuHkftbbbQwZPaOYZbJM/Ua65suYAyVTu4IbiUhAsssiXErbbYlKUeAsggg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9FvzLvghiPkMeDyNvgiIYliE59FzJ7jvz2ZT7n3OU228MsHCCI/D1LYj3fPq0adT3HD5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7kwBCTtY1yZvAtEkC3iE3NjDGxxi+i1E6iPJ/gHDGkQi+fB52H8PUvg7+bG++VppuLjx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TZ7zHCZ25B0+orAEVikPwcfN3tFkMwH1OuC5MzCXXhZjHjd7fSwNbgWjHMIllyhwLg7j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DbXhPJDl08B8asLN8XB5G22w3Dyb42HyHjZfwzyziHMxDH4bHURHg8bNxXvM/ctUXTws+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yy8zA5wSKc6l73mXYIPxDx4+DxOptCFvFo1u+AIbs2RidIzATbYPFxqxEH3aMuo/I8Hj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eMjztts8O5nD4n5ltugDwBkEEHgOMlcfze2HYARTzcUXId1ahGBA8dQl5bCA9Q+MmXLC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C+C3YIQ8e4APUYebPRc2lnzyxgvLDjfP/CTc7EdWcwESPEWPBENvcrDDPXg8bay38NPG8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jxtsfg22ItmxPl4PDfCzyfc5y2yzynIR4u8k12/U+UeR6h1cVsRy6ZZlwWzjP7Fslnw2+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Qjxnkg8sSSaScs8B9om/hss8J4+B8beWBWyPEIIh5TiSFxW8Q3krBmHEz/wDEP2YCMslg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e7ZxbGqMW5L4EELZmAYeBJ5OWzgiQgHEDO45WjPiyfO+CPHtsiIIiIYcPAt8HUXF1D4F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ncnEfgeOBnhRjwR4PAvUeM87LFYaerYjyp5OcpZc8AOB7uYnOXYXItsyzYCRHN6lh4SA9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LgOY0Shdzky0H0pL3L407nM94VmxUx0j4PxI8nUnhLtyHPBtvgxJvMm+yY+KtmDbHwDI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494s2yQe7GOtl1JuSubsg5jBZublzk/F8cfEIwIMLbb1BBFgh5uk7liE9/sR3Br8sf6W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XsniJnwXUttsPMMfiMMoeIfAy/gLvhvg/wBXawdSAlLvjfO+Au1LqPB5IjyeNt7jU+pX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3Oc+5S93BLtu6+nEtzLXZaw2DLwMTNsMMNQHdxg5+5QW8Sz1jbw6WwXqfNOZ0FeCF6hj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8Woj2Wdw5D427jx1+B4S25LkYbbbs58L28GbbMeUCEIXX4MrslmpgxtZwbdov0QN5n7hX0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n03XgCcHMA4y8g+zwOrbfAYYEJ2xnUrQLNh4vgiQDJO+rIb4yOEC3ITLj82GG2s68PUv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eNtth2UvAS3wMPzD49wx57Qtts3qdYi/Vse4afhnUeCIYhtt5t4l+YEfUur9+CPC7l3OU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5TcZuNfcenNuMusStBDse5fI5kMsEQwL1MTK1AiRzgicr8R4HEXwgidpva238cJEfJktx3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+BbP5ZJaEiofAeCNqxsYPyFAQQZ43wspXA3Jbi+oZFwLD4ywINHqdwb+pXeB8RuABDCG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iyWlmcLMOS68KEQvbxD7XxwXqJIgByxuHq3uWXxvEe/I+Bh8NtiURdOPJ5HiJsdR59Q8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c36t8llsP4HgiPBbbLLCxY9+BEWy93ZKffmlib1XIAOD5R8yhtOp0Wr83vbiy2dzhcuL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0w+YR5PnIKOHg8EwWLIKvEDuNoI1gwOHqxZgQzlRoe0EDxYS1yLR7J+oaPHJGOGXHk/I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nhmRPKZng5fAIIIPwZZZ8XJckwOIs4LjHGSR879rTqXTpsBwfzINl47gPcJ7g5Jb0w3z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cP3M7L9QvBADqH0Rxt8x9xDDzYE4O5UfaRXbfDbbbYZYiLYbd8HgvuHwbb+HW2xB4h8d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ZxxB4PuPDNHk8/rx8x42W3VsEOnieVl3cj4u6fcrFYNj9O7zazR3BLdhwx5u0Y7FP6muxI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c/uCgIOpIid59z3R4emeK0AbsNp9Cbv5DsHEVDOrB36jYDqTI3Zx1KeKPze0hpAikMZZ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POTM3i3yzZZAh4AgjiY8s+Dq27XqHrLGdWcQnmD6tSxYkVws9Is68F6qvYdguoPoXQCO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9+fHj7gA6wcw4BcseXd2/EYtthth8DbDDEQijxseck7uoYh4ILCTvwecfBHgA7DWeP1H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G8plPgeGW4G+64u7k8C68SHeL/bcNBGT5VeW5bB4ZYBP6uWGfssjq+o8dUbxofQ/qGL1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Pji7PXh+Upn3MnWXL1M4TPUKcN+4+9bi6ek/7gsAFyy54SvyLKgx9R0Nm4mXpPCWItjZlL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4I8Jt8F08+GyeIbvCER4bbbbZs235e74LMzOYvA8TiyYier9kp6tO/8AuFrkP0Wj4gQf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bPyWfmx82D3YPcj02d7hZ75K8A2/tv3MeILsubryYKRrnnfA3q5tjxsNsNsMMMMoYuY6j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8bkQYYZSZ8aeD3EdRHjJ0iI8lvlZ5ynCTF2wgvUz7sxsd+IfBxdxw9HLc0QM4Op9RyyTi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E8T7yA6CDm6jW4bY55t9bD9x482cbiXphF23gfm6TLy5kwId3u3Nzb6Lo5iFcqnG+pdW8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GY8+mfoph9EfGzedfdomWaZHFdRBhht8bH5hJ9XYyPg8uSWx2NkW8/ma/UHxZ+r6L5S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nki+2Ut1zb7NsfZY+/wZ19x88fLcoXuBxmEEME4CPvDGXd86Xwusrqyc+CI1dZmXf4bD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PBcxkQh4Nths2yMIhibD4W3iJseTxgbQngj8PXheInFxy2L98w55IPDPO7JbkbRjFwf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LAcCUi17uYbfAeDgcsG5/bC8H6LcQ4xMj7FyQ90ZpbJ/qJXYRmOQDEX7t193Eluk9x5O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zrW3vB8Q0PMjs6f3cMljwiXTOwh7SEcQ5ZPuw8D4Nttthtj8CPGfMcRMO73C4IPyfKTi5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PnYHO59cRr14MY85LPDjZ9DO2BDXdw3B0z8Ub8k8mEibcEqeyT2sDnmT3H0gey4OYNiD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IS5NkmeGfB4I8D5eHEMMMQ35hiG34ibC22ynB48r7WxBiI8Nsb/g2WDaiPVyWEHHMxBd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4sOrsJL3NSncg7v0shOOYtLcO7Qk/AxpL5JkOVzhN6H7tYs5z8ytgPVxY4f7loxaB+Azo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x6MM9JcK1sgQ4Ddso3ltM+knLJRt/iRyNsoAFweGOkaE1wrB0xN4bmQH+4g4bwQM4Q7yC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GzEPM2GIQY8ERHVtlWz54ju+SyPG/g2+EbEgPAuRDkYfMCAOFgtllllxYdEFh8WHPFj1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kbY+rD4LFg6Nj6sTeg7jlcGW/HgYh8yM4m74HX4ngiEW8W92xFtoM9NuFnit8DbbLm3w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bbe/GsREeMk9MA8HjPxbb5trvuyF6uJcUeNvvg3wbZOhZZMPmMBbFCMsG7ufXcSxr0Za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CPDYw7LOwHwTccLsto3CTSzUf2RgVcx9ZyaXZZZZQxYuEps4slzYylnwZ4FDIcz+4Yhu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F2BF5x92xzzc7eLSJg3BbHu0S16lHqG2FEI+D5LQtiPBcs9uFkqyLqx2/htssG2/cB68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aXhmwftMnL5syfy38V4h+bSxAmvHwsvqALe8h5t8bDlux35zi9eDyRHErbbfG2YvUQcw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WIbb14HkyQTxfP4keA8jbbDPx9S+7DHwy1NnEeFw3fjcW+JS2cWd2uy4B/NwJfo5lMZfd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AGMF/zJtBzGfh9ZADp+5Dcywg/b1Y34XhJv1Ie7kS5Z5hyyI59+r0R9xDDnjmOogv1bA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xxHzHonMka7hzCOaAcFlTAe73nJBSJwCzVivj1GhRIToOI8SxmNl6gfVx6bG5LUPDbbO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iTmS7sq5hPHdvjYfGywVxcZsYXwXzxg4kgghEouIBzOlJ4eZ/DfG5bfbweHg8J8tgvA5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w9RHk8+7efwPAw2x4z4iJOeAjxkXCGIx4IbG3b4PceTwfg2GpbltvlgOyoHRNnfhWIjZ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GOGVB7T+PmTmw8oYKkDtHWDnhksnr6iYL8LpDwnqWXJ53L1cbpcfRXUmGj229r2ZGOK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Q5idn3MPanuBoZxW5jsRQJ9vfxaK1CSaZC7iAg5GGgTbg5sQcMI1IBlsBcLmN6h+0XF8M8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4SyQfVwdSLXpsOol8hAJNj+IA4I8bbbbcrPAPBqX9MQMjmCDizyPgUsQY3s9yLJ/FZZnC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zP1EcPC2+fX4EMR1b+JDDbD4OoY68kREeTweN8F6h58ueCIjx684EkX4bxbmWm+73fMu7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9ltmtr17ubvu4788W7VwMigyDbjeJugB2wXienqPDJn6sltt4sDfd0xPK/Ea0LhHQkixO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cpPlltle8e4+W7Zy5QbYH5kDXt4AkQeq2KMKzOiNIrzZnkEeZcWHuQzerAwksIbaHFqv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9RxLnyyfHMmG22222IfaFyGjosTjYdxjO1n1B2/fxxfW/SePr4tTqx9Q4zfp4EAPyGHIp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wyy2yyyy+N+Je3BAfB4e735L15PBH+IRHg5t8ERH4+o8e49x3MHl8EdR+TKnFmeFshZO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dzdgJd08wbMtHE4eJR/2zhPbi2cU9Wu144fMI8tH2PlhpFYPv9Ruef22S7Dy5vj5tKNw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hrtskRP3sSd7fB8PuH7tylQ0CuVnGacmHjmfUdn0iyX21fu3BZdEY8nET7utw8TdjKd/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lD9xyjpEdWzFX3a49yK4bkmfjkEHl8+olFWjDou5gnriNe4+3j7F3HUAdX1eH67L14Tz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32mMJ26S5P3l4tmZv1MeBx8sFImjuOJbI6lnwe/B+B42I/PqHjwREQRERxD4IjweSG7s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3d5m0HyBuBcOF6W3UuWLhQ3xwl7gRvQxgzq2q83US5FkJmPUas6elHwsYCnB6t0QT/U30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jDghuOA6TDqHFsRh+oI+nuyS7mz5ZeeS9dooBU9tqdHLzb3EIe7UDsyfkXmYNs4kuMkHX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mXlv3P1VsqeEbYLQHO/MG2TeyaKPuyU+M/J8ZB4zwCS00kEfm05IqLqx7I/i39ceIT1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M22zGMaj3P38Hh3fbOeLe42Xb5myO4tbpg9LqIjksALHE4Z48bDb4PIs8n4L5iCY8tsMR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HgPH7th4/A+/LfAswl+ovUW+Tv8ADUnhm5vM9WfBd3fM79za7LY6gdxc2bc3D+7c919S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idkB7S4vVvYC3jn6QfnPR9tvETiHP3I+cnte2fc99w/EbGd55OS3uMEPeA+iDZgp83E6k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Ih3Az4iyunCaOe24g95ahwt33uejYxr3Ac9Rbi0D3LMTsPEp7gcnJckemzA/mFlko8Dx+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HIuP3cRPV8pY+r+zwcMJGbILJ8bLKZZr3mta1vwsv5vtl88+Bn23IywLZN2LBJOZagY9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8kEdfgTwT7ti4Rdtt8eoiO48bERY2AkhdX787bDbHkeIiXExsX342H8W5tJYWUElZnw3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Ldtziy5ZlX9JI9d2wzk9z7e9tHgYSPCTq3mGNy+Wg/Oe2wLq+Mfb8t0kkEz/U0AByw0dI0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LcTn2RLDVbtGT3GXNPEt8dNxWILxvPxHq3H4wttXlYg2DBeIFyGy025uD7bLll2j1bbJ7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6cFtewyRB4bISTA8ZPgPwI68IQZZYPkYw4C29SvRK+oIYOLJL3Z4Z4llLL4Fdk/gFfE/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eBOfRBM8ROwgxTuOGJ+gfGed8s48enyQ9z4G31DerbbbfBDHg8DDFiXWPa3e/BbHgLMt8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I68Hk/BhpPSfDePDlg+LutF8A0SDgnW0C8TguwO5wQWrzFvAQq4hOrffonP7HEYHo+rB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Hc7VkewZ92iWnNYbnplyIyK5fV+YmzyuSBAWxnDfFDOoFebZX4hhnub/AJhLsg59k7+m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7FZO1tOGDoRy5hpHhlYkwB6hTnEviYc5Y8OHPhhjKySzvwyfBKfJI6P8AddAPgz1InN85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zqE8ZJk+NlnOzWMfAYxS8SlxLKTx8H2+BG1fu5OYM8L5vG7xsC5aWj8wzv8AA8HFttts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8ngiCCC68dMiI8ERxbLxdt68HXjePBm8R4Oo/NwCNzTdR4vawcsbltr6iCnqTrbiPieL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nAJHn2+2+JOQJwPM4am8epdJe7W5FYcHqIUD5bJDRLE1ctEXXONnQOrSmSXLHznEs4Yf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k/1AuB/LLqM+oJ0Who37JHJ/ouuJF3O2clDHUpp1Hbok6M+YW9QOx2c5iYOUQdbJDrbm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YhiOIyRY6eHvaejmx9Mxu3yz6I9Dny8tu6rBhVkpeBOdw4mRHqTer65X1CdZ4M8EyJj4n2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mNR8zX73L3fC+SUzsXC7S+FfwFRzbHiIceS+DrwXz+G+Nt/P1Hk68BPgcRZF35C4eCTi3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HIjwR8x+OnEHlmTUG+GRHNu7LV5mXENI025AcS8wr34BGnA5lOg+W3SKhLAdsA/0J9Qc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PgHX5dzzgOvm3T47+4THDbvICFlJFeb+LOw4GODPA31HXgeUk08bDyz9I1weJMcxhMBy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uEjPcB7pk5wxObJftCzeoc54QOk3FiH2V6LYP4kKZAODJVXmfmUB1APaN4IJL6IDvwZ+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D28y33Na+K1jes18VPma37IcvhlpHNgLPBd58OR8CVPZJ4eQ4E2LbbYZbfG5423i38/1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R5Hky3LYZTNjnyPfj14222H78DER5yyC+S+EBpdSEeYqcXAxwbu/cNW2KxN23uMtbeZL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V+ix8T+LtBhK1jT+lT3cBYu4vMIgvTAP7kjA8x9xzGORvLMhx0eohbksSPP1KVOfS5Qh0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BBkQbdInDszLLggwo8Nk7D7s0ALDl7lAR1BzvcIuB9DyX0EDFcSe+tuBIdwxuOAb6I3B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Q9IZapCSYBuMQcIfxH1iBZ423jwPiduzP2nwH7TGtc+5rH4+Ht5hPd22jbY5g7yLJLJH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vcTuI6gC6XJK5RF/UeHxt68+vzfBZFkEEEFwbZz4IbP4fz+Aw7FvxdWwwy4h7854IYiL3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14Tk5bG8k9o8N0mjJ0xfdb4hwJ7FPotLkD3wtoujtM3+bDHD75f7keE+iTmu2iyrXcmD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ZHYivshYPoO/qAo94WiOPWcEM0HzbC9YPu5rpeyVU0X3Kfu59t5rZzBECCCEPIHHzBzn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3dyFnty5DFBG9ZK6t8LxM8H+rGBnjrJRh/rd4H9XU6fEn2H6sA+L+NS8x7Rj3J4PU97c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09pXNrPiu/Axjw4mtCZ8sPzBzBzH2bM5dBLrXwHER5ldJXqV3e9gLIdQ5j7eGeN4u6Wr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38Bttjz6tvUeCGPBBzEEHMRxZLNkORFsPh92+DLbfjwHwNssMcpgIi9xHcW8QQtrLuw6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S4dRjwxB4cl8kB058IXBP2hEJ/Enp7l1jmXILYQbci18SRqg10/Me43nYPm/d3fXIQvd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70hqXBwThB5+Z093wS4tHL/SAyzwLIGPcEEQRkeAT2tvRsYez5nOsB9FjcL5C4vA9R4e6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eiHbBt7wYcrjJ7nwTDnAj5bXRLMHNhd80D3cncgmJtPB2zi+2HmdQ/MPtiPcjNPcivPh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AEPu9BCAh1AwyCyThm5TiPBMsshtuWI4LtHMQS3yHD42HiG3w9eQ8e71F6iIeWTEdfiP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8R4IebbeZtttbfvwFkRxHXvYiPN8pYXOdS6YwqADIObcA4s25ZnJEA5MrnO21OobzZOk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7YW6tx7SD09x5gm3XoirF7BsAgPRFzUdFr8PelmevFrNtmJ6bJiUbBa3GCDiCCIEObId+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MfqLlI+2NBrZwL/ERwGS2Swg2C78Whc8+J2oQp178gHuAAnZckecs4yT3cL1aX23fd17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3hPc/BkGwh3F8w/NzcTByZ9ysGBzqTwiPw3XTAS7smpy2eOSJZpdPwDb1eCXHlB3e1lwu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eN48Hgjj8CPO+CHwPJDsfBcQEObJht8/qDyeX3PjbeYjycRHcNbeI9QjiPIAUa9cQBbc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CMyRcdfMR55Z4Q6Xqfb8SdYbXt5sF9QghDAQguli6LmAyK7FmtzQ9iXBPmePzBbgiggg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BBaEfOWBpfUnWB+o2OrYQBLFvU24IPmD48h4dlki78S2C50aJEfbIXzdabVgYd9k88zz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bs5uLuVPHucndh7g72E93A47O5JZ5Ye7Jh9Cd64heSduoBuXJZhYEeOIHHqPPAZ8RPhy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8xQIxwNuTbJhDm6Qy+DuyL1bDL4GPJ3EMoYi9fiMNvj1+JbPg8DcerJ7vcMR1F92w8R1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C37SLkXPHtif1E2PV2gCQMhTZCHiWCsi8Hy+YaQzFmFuSp3MxjYczh4N7uYeBxhJuxyd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0JVmQRz+BMiHgIuHdmFyy4C8FnxNYDsLOC5Pqe2lzHcYIOIcWeBdJ/1cXSGPVBj7xv8A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lfMmw8llnJ7svI8QwHbBzzcPDb7twdz3iPcI5hnTt1jxaOWIH4mboBvbIOdivBF0J2jH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LWGHw2yLixjryMPCws9ly83Jvbepcvq5MmSmTwMt4sm7eB87bbDL8BiIiGGPGePn8Dx+r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PJPj5hhhh48Db++IDiGRxDMXwcLktYcsO5xj+LSFdy5uHLlOWyBdEgNeJd8Ezsz3YJaN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R3MCcX7i+5GHs8e9vIXkthT52QcHUgSxert4heiF8SZa9kXlHBAAjjLIcWxCXzZme4Ye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L1TyZN6Syg4d3OyXF3fI2CuBXCE1f3Ir7XP3G/c63my3mw3JWgynKrYbb4Iu2MhOi4WR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iVycWXgBdTLbmiXE9eB5RPBcTd+MPNm3BxMNm5xaPyvtdnuGPIeTzkRHBxDLeo8hHjYvX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fB538F8dJeJeZtt+cvqffML7X3Da9iHb1xwyI8Lc1rt2WKNkYsBtwhsFjawzxwsu0eLn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newSN35luMgTgWHgTFtysOd+YXFK8IAME/R38zpAnut8Gfsu3m6DYR6YKNZcfAUGwe0n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8faIhh87L+i6bZnbG3A5m9aZylmPe2g4Wy3lj2Gf5hvcidzaTLxgIU0CRlkXzWAt3iGW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5Ia3FAeFnHhyuJLxN72y45sx+bZjrxZPuHi4G0QMcQ3PWGGOT8Sz8C9W2/g+kPFtsW8Q2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vjZ87GJdm6mz/C+5HVW/dn5n+ZLhZCcticx93CG23wLhl3LCDzcrmJnttOZ20fxbbb3B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4gG6+ohzBrx1KgI2MwWFXoa2fW25jweHEPZcYYyJanMaecnX3cAuxHHI21lp3fZlt+Jyn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4gmhu7GJY/wBwHi7iYQRA48kNtsvFujPzWT3c+zkkyw7zkvE2LYzD7bXtfYJZj95zlzOJ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WaiRzfla0O7gEJO4B+YctJFeYIbjaderNY6ieCXc83vY4eVNswhC3TxxLYwbd8e+GWw/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mzwPHhY8bbx423wOw+PXgiPu6tht8DD59eeLfG2w/g3flnwL5Z+C6RoZyxQ7Yx4jxdIt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nHUGJZ81yJa2+HMdtmKGrrbgtgywLgLduGUYKeA9Flp4PTGIgRBnyP6tamPBNl/EZ2cj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8XJMOxnpY9Ol0dyy+BAsmcc8hvr93MGIMD+LLG7/ADaq7YvNk4lx4BHgPnbbZWy43I47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6dbF6mevC0Oc9EhwUgjvJ8sh5LZnJm9ydWR462bREZdeG2w4jNhB9JH9v3JebvKAbkcQH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atosI4tlliEdXfEmLDzPiVwPNvgBhkOWSZlbgtliOFhiLbfO22+Bt8ERBBkR1+Z/h3weN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Kj2kphy4Wnijh4Nt7l4icGXxeB8O9XGxHHu7eeruEvhiDVn4M4qCBG1tqI4t8XqQAHPzc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245k1vgyCO7u0gFNJlu8EA5cYK4b5evmEcMR+7TDcs68FgDFHeYp6qDgz9SVPLXmPa6t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DoudtDbGS8ZdeNttlk7bLjZwu9S5O0qzjOpkBxtmccPFzdWxjmQ8IjqVDOxLsHFkESWf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CdQAy+OI4ML0kyJlBrYnllMNYXzbko5RmzO7RBrZvu6Sxtjy8S1V9zfN3hg/EvX4eotj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HUx4JfJ43y+GPG+d8fPnr5Y48RQjDmJwx4l4ttl3f6rBc3C4w65y1ASZfAVga/EBx1zn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KTY9yC4TPWjV92gBZ3PSHLNJggn3kIXXPTbKt/Voa/tEIQAnGyh4c/V0zC+59x6k8nFyi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sdR1yRnLM5jc7sO7joRanZLbtDxbbLb5WUsy3bBC4eaXcfm5kPM7DG0tiZuMJncSmQr7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7EN93SBgxhoT7gu9YAwMi5Xd8Ybbrcmww8LKWwb4C3wXc4bA8RukQw8C5epH+C2XwNnqh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5PHrwfURER578j43jwW+Dw9ePVv4b578ZEbmHz3J8NuPa6XBzdsLkvaWe12S7sRy4YbdK8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4HfQ2NyrkMsXxqz7mMzslPHu9GYB6RK5zIfSW4Jwa3GdaefchONs8k260l/rlf1C8ww2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fN02Mc95GHc7XYD3HvEXoKXqb1runjHttfxy48Nty1LDbM2w2MM6ZBC3NMBYERtmA2wc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lUgHHMrpxICjnjHLG0dL6ZM3hek2DZ+IFhdWyx4iXc+W0bAupfAvmFtsIWdp1OxXuPpC6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3L51dYYFsPkht/PfJ5HMWR7/PfwHmUzPy38PXj1BA2G/+xmIendgxXri2JmvvbGvzHy8Q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fkWi6GSa883uR14skuOj5l8AB8S5y5SGP5vbkNhvlsRneBPndl+r3GjG412wh7DPaeRN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D/EcsF9hf9kEjeAfKbKnQhz7ZOVv8ZkQ7/22fYXyM6uhAOC/U9xfuHwL+r1AjQFy1Ah+p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/Kxx8FrMjx68fPhltgJkbEfciuNiuyBcuVBO1XuTZ+F2sYWNkJeoAAWWcWWX1Ezz9pi2+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sTqOpfBsh5LZjkJvMs4k/aB9Q4jwWHA9OCZF3LLFo2Bxde+CPI+DyfifgURe/H83r/Bt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VtvgbCzxsNpkogGrCHCKfPC8wh+EmZ69Tyc83tMSaMY5vlHjzEHcHZkOA7xPVvhgsmX0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YySx7h4v1iQmPXiNHhJ0iT4SE0dHuzXxL4iHwzxsrYcZbGQ8Aw8ZfUnxdeDl3BcOk8L1b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dvRDiDiSfwZbiuzYfm12AjV+L2g+pUWWX8T/RGSOvAf1ZFtpbcm3zlngYSwZdZ3mGeFl4I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m9dwL9RCCEcRLCq8ZKqeJZfA1se584XLXg8d+SPG+TxsRD4DDkdeFe/B1Db5SfI2/lvk3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weXq3tsCjwNmnTLgUuYRnOyLpOTG3Tnr0/MTrcjLEdZEBwfcnQ9Xd4O5xpAm21Uuh8Bc/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cGB+7IYNq8NwQ467vtBxaLE8Nt8cyyyPAZfiB1L4CUdWnljlODuDzGYcoT7u3AtrJPL1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7AH5m5bDoC+J0yrcuPDefJLjlx4QQRbDbbttvnILIJJcPBo9RB14XyHjcnjeg7uzmXk6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4MFW3L8e5e5fHq+aMOpcyMfiTxv4DbH34evw9xDseQiWEi9W5b4LbZd+PVtvnZbbfC2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c5h0F60uvMgOen3CKuJNclO2VdwtnlwbHGQ4fZODTHewgzIBU6tN+ZRdOrivIU4IhwRu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ajQNhy5BD9XH8yxmcizDCwANIFuVOubpEsvgfG+E+3gOEeCVi2xEdcwH5LbDpsCPBzMG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2R7lIDi06sru5tRtTO7RVbnTmdE8tpb4jy2Bc892BdefXjfOeAgs8bLzLiZX4jC9S8eJ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16jOAiBxZ42x2xS8/Vpuz50bgZcvFa58DbbbbD8Q5Dd3U+PUeDyFvExDb5Jv343xtznf5e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+DHHkAYW229bMC43dN4jHXmfLOpyie/ohy3fY+pOsul6lqat9Pc92poO2J2wOTC8dRmf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+ETw4ufnqSc5OOSGX3JvLdApFexdE4xgnd/6LYbbwyzPX3bbM6bMeYIfaPvfJbDDDDw82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S9iIcWHhBGOm1Wye7ETVuC+S7rF3bbjGhHEvbxvFk+C24t80Q2BduBHn1+PUREWywzA0I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Ns+DyuDbTn+licQeXqWW0Q7TpWXi3wNcjnUYcRxPI9eDzvghth23xtsPMdeA8DxLLERy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tpeobY9w+V/LfAtbFl2dOW8fdgMevU41I2Srgi+C8akLEdB5FooKD3zHgGMPp1CLIX2sd3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czX1zGLweZ1toVwBfcJbA63YaTZ4LD0PDdblLhBNYxZesTyeWXCXCTndh3HmfBn5iqQk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D7xFH2uNyPRDoiLO4DluVJz7iYnrORJd2Zyyn3JzZDGvB9T9zIsdY8yXf4Z9xLwww/LKG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g8DbxbxNtgW4LhAbfBKYLfBvwTMPpx4PjbZnAyNXmZUZbWyIwhxBMx4z3ZsePG+NiPBbD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dWCPIc+Djwu7DHg8Ntvgif3fu222fHz54A8G3IJLraEeLj4+lxcd/NrnmMROOuGV68RAF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2CRa5vd5iydZCN58Ral994M5uc257snD2WVUKcSORsHHh3Hi4bPUDctuInFypB6tMIjZx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Do3YjzC7OXwkg7gfMAedherHOuQfNiGB83yNg9zrpg4k+OLH0Lgbuno2BB2SXrFqGK3S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F2zG8yp4Fr7kdlln8NPFiYuox3BGiIOW22222/iI+PFtxSmRB8+BaSEwe4SzweVltiVW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3iwIQ4ggG3A+7K28QU4keN48HghttnweBE8nUPP4Hg6nxtttsv4DaWy2228R1b3bF/dyW7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XDcUM1ZMwNOA7lXUJ9JnhD5+VjZzsXLYtBu2bR3P0WZDQYAhdchBM4HLbu3Bs8cFgWgl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D3FE5cepuxGv/i5gmee/9TAgPibtOdySC/uSic2r0QnZiJcsYsGGf9yHR/u2cn9LNp2u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sJZ4oxmHxyGHch1gWVYVjzzAOpBYnLEAYzmwdF/cCtl2PUsDmyUg8zc2PhmM+A+CQ6OI3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Zuxp3saPzAvkc5UbaTH3KdtgRCECCPA+/wAFnqzmGTFXmQq4ll8eoLA5iEY+ICfdygKc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5j88siPqXgoie/wIZty3xsNvk5st78Nvg8l1tttsyXB7ttX7l4Zd22yFhgmhh9WmWR8P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PdzCnSOGI7/hI7y5kpQd3XU9gfUHH1PeubHuMMbuQr4FbqsHyzKc3POfF0x/mH1G7By2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LrZIeDBWWp0W9w2x4umVk6z9FjbNhK8CHgc2pwnrmAGTIC3jcbPCZpzHDYj2fzaYdPufP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9LxNPAJ9q/uw4K7lsvjQvptS4/Mll7wbDFuSJMfFi3YI8LsyI4yfa3Ann4gsbJj7L6La2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yyJwgg4siLYbfG+MupyrzOVeJZY8F88aBIPWR48oZ4lUsdhSO5AFzrx8+CPPr8B8DKGP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ksobpZ4Or6jyS8M+C+fI55PcORaLiZDbTvz3c2pC+fBNswAWU/maB1trE1yAk8eoINDb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3KV49ReCV64lNA4IA4L2XIkE7dsfBFt7c2T1aDxb4JxOIcrmSqtt/wBSYIgIVgEPil3r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W4o5EAzifxAzFXMrI8bKfS2wg57nYi+Rk2cLALRFfnbknC2+5g/dtsdRaS+WcWLJ8zAM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QNQRndC1ZCY4MtjyeMssssgiPJ+O/jsr5JArxP4O7kgsmuwC4SNE9weCvUu0p8j8/Vts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8Db5U3fjqfB78b4Fsvj1FtvENtto4YvjhKXqJdz3bGPjfAcdZPq6WrT7kN5WZrfvhX6L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quw3+GASO/HubsWX1P8AEN19ubklfpCYDi+CN9yhyD9wHHJkLON+Jb6bD3/cTxuvhuwb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JVPfcmaWRH/rQsoOS2dbM7OXPBtgrPeXRJxBDu7OcnGsPm0AvtsQobMbifdEfUnJu0o8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Qk4tI8vxctTHsj3kuCx6F16kUHQedj9E8G2crwWcz1d2O4/KfSNx7vLMAdPyfJL7ESUZ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yyyyyyzw+QjwJYsT6SrWXfB51t0GIl8nN+iS8tSb4d2ZYRqGR5Oojycfl7iGHx9TevHel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+W28ceN8Pj6tnqPG+MqVUq3UzgeZeHy9ceBIQcL8SLA5s/Dt+f9Ec8/jRd+viQOPqEdqW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18rEXiCOTOcFpaAu05/d05Yy2ByhfILkAy09sHL3KcxFw5mceiwgPN9kl1ywrwcQu5gP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OXjsRkYPuYNTY9Otr5Yw41vTCD5kEMQM44Z8zK+p8Mw6czroz9vJsNlylofgpXSEo+m4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hXeb9GraNmYFlrk9NJ+pmwXgGB+pM2zovu4RS73bx8V49adAchE7BXM1wuXFIGDokRDD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gsmYhtmSpdxHRXWXX8Pm3BnPDxHwyw8HMghLrfmPjbvhsL5vJF7WI8HnfwL1+J4LtLi6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4s8/OQXUzL3b438OM8slYe4caSwfA+8iyCzduVkaD3LRq8lm/o9xvQff/AERa5T1rzdQf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XkPUOyvbYZrP4g6Tn7ugCD46j5QKgZPZzfcDdY+oTylg/HUW3LYpczmVVTJTg1sUYSvb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nPqVuzwryEZx+rHMO/ZNuuM3my1/AbJ5OfuyHH9SjTBItQej/qGXi/6nVdZ4W+G22+HJ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wxZitX0fzMG+K6/+w2i3rYAGQXs/axhMcjBMEeU9YSUfUcbplSnekWnruHAWEDhOCXZu/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3H5bR4emzrnUkzAHpIR03A8iG9WD4SIQgxBhiGPfje7fDZwRHVLeFrLOvE6XmW3xtyfHy6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N9x234jLYnMNzn0kbI+NkBzjqX4SMjxsfgf4PnwHd7eChiZv14Hw9RBxPfjIg0ltnj8P3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+J8jL5j3sLScE9wyqYa7bgfrvuB0P2OkaMwcVOWPAuOT2wOhl+ixs+YPURuDr6ux4Jir1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DttXXZE43zrYiOtoM20e8edmFnvR7m9W5HMx05eqs/cvaUMfCKdqPRPbhtsttsTYbJi0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cWNO8+pY9rMBujm/bDWnySFBHHNojnM5yky+QenXU+BAj92gGesKBOUh/IwDufqwcOtcu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V0+5BycWNAPI5Bkgczxrc8KezkTWPF0YgvSRsiH4jYiC5Eb3v6m642vqlV5ZbfJ1FlzZ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p35lx2bdxbM4HcjwwwI3XXqRVlhtk4/Af8hEQ8EWd+Es58F8Lpbo3fwfd+rYvO2+R8nh6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23ce4IOY8s2BA+2RfhwO9zFLHEV/jYGmLcOiOOCNgw1u1ETcbZGcEr22A6LphwMLr02eL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luDn3DvWXLBDiL1AnFobgXrqQnHj58EnEbL3Mx4YhsMObZYzuBckDOEl4urLzNtsNsMTJ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P7szoOzq0uvBgth7DplDPY9GIBSGOgzDTnxbNfkLWKrtYakPgZmYl9tuxz25m6ztc42d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PiM4wA+kDQHniaqEnzo93SK9w/u7p2B6jDkTu1PpGwuE63I8cwtvVJ8qU+/Gyy+A8Be1u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dl3Dl9reIj3xlyBu+LjckZbD1HPX+LY8H4CLIPIccz1+A8w42bb/AAdPL+G8RFmePXhN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ZHGWwui/0Ib1RPO+Gh3xF86b1ltHoSrq1gFwR9RrxwcqQHXMlhy5NUmauPVkHFl68eri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4OvBeoXEjk7nC7ZHgHBM3ZiKk5fEzztxc8kcHwGWrmBMC3HptvY+jiQNBOQe7BovIJpMV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V7hbj6DZN4ELXomdyccS1d2Fnz7WXf3N2xwtyu8r18hyDyBOY48PiVIJPE/httttv4l6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cHjq3xnSd3APZ3Zvrm4AlkXEr2SaS9FoCdy4i3weAfy+fwPJnxZ5J/Uz7jyOmHHjY6l44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RHdsXq+buS0GGMpzp6blhx6INprO33ccBnxEHz3IdjZdxrZer93Ojn1BhvME9QgWvUaoQ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JOn1C13mEhTbg2KEO2H4Hu9WRG1JK5L8CSdaW8Opn0WZPAyjz+7sOdePH3N286a2R1lg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Le0/Uog9NuU9wV7LzK9ZBDlOrmwB6Qbhzbc3TmB22vri+KWT1bkkGHu6vB2eNiCxMiWR0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siQ5HJ875PA+N8bb+Q3whhHj58ERfUo7D0z2zw7v1JgPg7Qh3RCOltu2xEdfntv6tl3E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Ce/AWXBjzscjJz43ifG+Hqfq3yeAWJT+pTnjiOGR95MNA+ifE0/cA4A/RfNndp2b0msrQ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Ra06kepR3IeR/Fz4EC8uXyMAdWHn1Y62+kaY27bD4OfIJ82Kl85kt8gshCo2ovV0TOZg4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9THiS4IIOZScbZXEq19TpoPeMzXP7hOYG4CPm5y2Unc5dOZANsZ4coHc4vntTiZcnFnNk5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O0fytECMMxxn7NYHX1A1XDEQd2aT+vy3IfDbbePxyEOxf1epi3yR1ElwVj7uVgbCw9EMI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yP4b49eTvw6SyGHxqQ5LbxbEeDyRxxHvy2+/wfryW+Pfww6FzuPkbAcAXPxZ3s6NZPQ2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lcZG+0kRV3/DMDzIeWQ0/slebJCcb+4AzLPB8eE8vJli6FvYiy8kefVtyXG9hgs85fq0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1x6nwJ6uSZ4xuyLk+URnGwhuBPe5bkZkrmVxvFr73wOPDN8Ntt8pOstTiFXjG3p6m4Il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P1iZBLx7/Fg+0Cvx4nucM64kTd/E6/A8Cerl5YJITw/DZLOm4DmXeocu/BzHn1MM9G0C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7uGm1YeJMvnYiIfzG9eC4eB49XHX5BEXW/ibmW/nycx3F11HvwF/dh24gHRsbQbYDzkEe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5jUgOUyBvu3604NYTm+cs+i9SEcwMO7Db4fHuAmMiXx+OI/EB7jHbjNDznhIkU7mQzxw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z47mXAXCZw9xnOLls2cOOpfOSnG8QeA2N9wD34Hhl8LbDbbb4WSdD+Ys1b9SjiZYypD3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Qb7vc6swwue9XAwxv3GkE3Xhq1Ckj5QQ6s8MyYmWQ3ZZ8x4yCPG8Q3ru/qSc/UtPA+b2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Pvxvg8Pp4OrrwR5IOJMiep58PuWfy93z8Rb4IVcYWZdfcgu7JRd+rWDvMqOpCUG3TmEr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eoCyFEstnX7sR9Tl7g7vMCTbb3A48zIf7sHTktiLPBEhg2zJVy5IGkQWSXbi5YOSOb4e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MFnEfK5mXHxOzu0xzJxAsY7sIbfHqPLevwDDbbaZxADxYLhZwBciDi3j2ETbNcAw024N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DwdfinMICj3BikngEHg8EXSwn1cVnTzPHIcl93J+oYcww9kg8nj1+B5L1+BLw2PGeD1d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OZmfHXj15/cRZB4BIDjJbY8k5B9uL3Evkm0/DidLmF6sHB4yCLrjwRceAeW4lmrJV9RD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oQekt1O4Gsw2I6/HcugJMuwYs8iD029E8t/KWiHqebLS2NZHlLEyCM2MOIdkh8bDb4fw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8MOmfnmKochCmxQR78GSy1bcRHVwTx5YwIJPA/iz14jjq3fJuS/g6huljdA/uwnLbrOc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7PMPjb1xbx538CPBR4PBN8x4XFtsufJv1b42yzwEHEeHrxmxwkXl36uoNt7p+rm84zou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f9+DITfA2yA7hBDm3K9y/wBRBfMt9tg9wI+ZcmhxPp/mAGCLLPKuXS0Qj8T1bUU2Hhg3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DVvmg3Ulxh4bPinF0x4zzsx9T+BHXhbb3+CMOxwWzWHJ9x3Zapmsmfo3STS9ngfDjmC9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6dR5C5kfc+f1468dX7ny+pR07SOs6gdA/mIAHUsNjvOS0W53bevB43yeN78HgQw9/g/c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lvHhth8n3eofBb41ODfMpD72w4SFMOI62wSr0Hu5SAm7f9xsycY5gKTnqSPG8t8jC+xiz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Qk7T548P1M60i9YhptWLLTz3tnnhMb9JMPLPSHw/BauNyE5tidD1LcM4v3iXlBh5bWxH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JXnYnhfB4y9REo7JJIZNfPeHFnNz/qCC1R2EcVzP68HSTHxw7tD5hi2WP4BskzYyWDFo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zx64iLLnPv1BHQyAyQGTN243I8nlhu7588R1ERxFsW/iX6nzuS8W+Hx1d+OreIPwLGWR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DIHgH1Bu5bBnFlQwHPFqCPHGdWXnNsPV6ijHD/uWKinq7twuF2vu7NvjcZle58e2IYZnwh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e45iIs86QE+ZEUv4EEYFjLuycy6Pq34W32eAIzrFg4xz4BjD4XEuziOGZvLiEZybbfiF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vg1AajK32Z3XAX0C5ZpbmwXuMd4lXKvm+S43LB/Vl+y6Yk8CZ4w7cREcOZmTGZdT4yzf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9T5IiIlnOxsng8bxDCFy2fd1D4XyW+fURDDsMR14DwzwNu2243Z+LfHqPIx3evw9+Dvv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L7cdO4VdTvE+0CVwcjdk/lsHGahrYMOT3BldLdU77kD22PCXZtY5xMsvPkbbbsmHLVt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P/kEeEhi99i4WvII4COO7O4Iv1fQLWDhh67ng33F0/i5LYsEuHnczblYWPbHE2eTW0YW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DDvg5jBJl3ZAdx+1jXLiSPCMlI9ZI6avMI9x4+sOIQbe1gbGbi/Xs7x3C5ZbE2eCPuTZ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s7ggwnwJH6hJHxtvki9RBtkdW3cF1jqeQdreLch78kXzEc+C2GGISC2G23wd3AS+MZe5y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R4Hx6i/8A3cX78/6T/qYCYXRPmfjIwSbvuY3g6/8AsE4HQDssb7y3GanzFDvdjyStGqXI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lFPu+Zb5tthh8NtWnrmLNeEI24eyChknuAc82D14fd2QhHnX1YnFrnuOoWyCEwidfcQc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N48AYLv46tLiNIV0RHO2qUObteoWsIpFIFjO4D7gQ6TmSmrcvWECHbNOm2ojFh6tHEbg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d57jI3djgsZGfa9XaevIII/7wtI78otQGcxmWWQznwcxw2UX3DueIvVngjp8ppbJtzTy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z4I48DqXMO/eGbZ4LYthtieb9WeDcS3weDwvG8Ww+F48be/BDbDL8eBlerfG+OIvXhgg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8P7XNo1xXF++omvMarOcOOrunKHj7yUdZia2BXtY9LcvdzLl0hj4eJbbYYfm3ZuTLuuEH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1+oBvMI4b+4BxqCJnwlrrrLVYpD5ge1th/q2jeXhYn4lqXN3n5XW5NozwXfzrANWSLiD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dMH7iUWvxa8K4YWw0F55mS0mwHfcpXPOvclonMbyWRvr7jGIvg58ymbX0wVUr8vuUAar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KAiHy9vEXCdW53oNlR7ScycRhzCd7D92HElkfqyG+4QTLLPGysPJi0uZs8Z4OvGTerRD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zwR9QXUOQxLiGXEcs+PB8H4jHfj14OvE8HjfGnliLZZfB4Lrb58bbzEuPu9eB48AEf8A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142e/wAxRG3BmkRsABGZ+rfB8YQcnG48IQuKfVospG1YcR4nd3j2yGvqbDzKkiTM/gDb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guhf4STMrgEj4Lslb+41Xc9cjgyrxz1dJuQAA5yy/l58cC76vS93BXru+nj3Z8M+DDuw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Vz7lDyuxnQH4C4LQ/GvlsVUouz4slU6r7tQQ9HLLkdpznqBcVTqfBiPxAOu557lYOB37n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kNLktse0Vkj9hXRodfa+/wCpWVGtweczpybmEmgcr5hzOurOG6sGOUfDvJY48G4tuA+7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PFhbDHEvFuWx+OeBpdlQyYuyCyCA9251atvzFwt4h8ByXF6L1NsR46h8FvEW+DienkY+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Lb43wW5Ld+O/BzvMQ8W2SHviP2jZR7uPOwWHC2oB6FiEPCDlmpWz2ut1iIiQc0dyY4gbz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CUduWXz7MNXwSE85bv5kxD3ZxFtKxZGzZdPcHduPEeEnLHeJilPQyCpv7tXt8ZBkQjAe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IAuCZDh8sOXjoCbRJ2fUzXPOXKF808GLOLYLiuPBvASFQDv5i1OSZJcIwWzAB6a3IA4n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j6hZcX0PVgxyfMAHJTqLGnI7+YFlxzLG4e54Ncj8br+oggYj0+zc7wQfUcJRXnixoQ4+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Sa58DljqIZBxcl3cZIf1Wa+7YLRPTZzZ42OL1WE3PqPuyyDyXz5eoeS1Pue/BHgtl5/AQ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5hjng8DDEMW8RGWxPwTDxbd/gvzfMw6wiW5b8w+G+PV68B5EWyr1kDbSIzM6Rxgm9A8/E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srRr8RQw7LhADwPBNH6GPB+7kwR/e+2Dg+zDSO/c2KnPNxF7t9Fs07uf2lZxqSBuNy0s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sHEXxM/FugPBBI4FfqZ/sSJqfq/7shjdTju20vc4qaIh4xbPDWzn5vawkchd+7chfcnMI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nL3CpxiE3OIUIdAbsg+bujkfVmQ5HDgPK+12UBuOp54LnLJuIZq3veI9e3Zy3bND2P1M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iFcYF8F7VnRmMVFGL46wpQC5xDm7+xuwaEf7l7va5k1kKFFs8PLctRFNjOHJcPuDnwXF2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0WenzDlL7kSWeEu7JIS5Ia8R8WY5nN1bFxZ4ySeo5r4ZZ4Z4PHuOI8HXg8bPuXMY9y6fi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4d3u3xtvlv3f9T8297e5e4h4m6I874/7i9rb1xbk48srcn7dRANiRXg4kQD8FhRf0HNmS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D7lJR8bufwR4D5HuED2dQdff1b3HlOPBbzCeAjbeEh73I6hyPTdcLiziW+ZDAr9SDDk9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9EZmEk0oC/pSuC3NuPnYXJ9guPO/q4wC2KPm2Nqqsc7cUfUuPy7kwH1Hy9zUdziavLJD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E9Ym5jzaS5UYSz6joCON8H7nioOg4/iDmzdWL6MNl8SDqqA1hCkio5XYwPwiZYPUvjbM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w492rg1nOI7NZ7xG4ruhhzBsXjJrIpytlcD7lm/3OdyHPibfN7IWQ45YFdsLjZyTxloZ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lHXBt65uS+FLbfxYbcHmQvcOPPv8AA8dPJHirgWk+n4DEPnc68j4h4htth8b4ZJ9+PmPH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IiJR460w5ZJ93P1CHCBcvEIsDtnxazce21gFmcz71iOf5/UlF3lp+0dzPPWLKgiFJ3/3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l0sgICQ+Y/pl0nU/S1doGGdTPZ9jqfoLkO8+emcKzV8u2YZwsOQPWnFudYzwdg8YS7yYH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+FykfQs3Xn93YRTMJOwdCZKXHbiOAx0fbHQ+Isl4cMxlxIt9SeBcJurZeLkQDvLcmrBa9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55A92ccHHEzxz+ZUxxZT8pOw+Zj3lgTflCcF6Q5mB+YHs2GeLF4m793Zzb8hczvd6h5l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H3Dm5frhjmRsdPfuOTLM4SeUhRs+pOeomDNPUXR9SDltDx6Y8PXne2nG8wRP5Hg4tiGI8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FsNvgkhzwaQ+C222GZ+r0/i3EXcl8x1HeRng7YjLktDxovW20dvifBl9OROz9yRW44LJv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3IiK5D+fXmfUW6vrLhjPucfKBFw8w6Ia9+hNcanuAy4e7eoniQp1cM+QTMYF9oWMg9P7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/v3CDocn1AgYBkEYhPHJ4gXR9A9x0453AOXW5I5DZhz7CR49O1zHGxe4AQPc7+CGWxw5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SnTLDvCwZV1e/BzEDZcb4mu4S+rD3I/A2PftDS+C9xAtKjQ6kMa7MfVv1ZXXuA6CPpJ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1mm/wRpghCCvJdALFIZIe4bt2IEnlxGnZQ4WcR5vU+CEOLObN54AtcsU2eM4kkJdjERt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g0PiUZmPUGWec+POmxiQlz8yHxt78DzK6T/aUO48vg8Ft68fuYc7uTuHZ6/Db1fu3nw6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37uoePr8Dg8Z4Jxx1HUWEt93BkHDcTrXT4mapN9emJO30Oc/duv8AaGKdbnRbuOZOKHxr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+p8p7kAuntbHoCMft8wEelyB093AOuWzXJaNiEhPHUrXEEtOWF+54iZxCGjrACdQN+Zhg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vcQTBOQ9QDZZ77Hhg+IOfL0xo5zOAcbzDvERJGoU0+kvjk24W+kvN+1tJvdno5zVtLXk2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mrryb7kCtXYOLlI524SVwbP6gRziPlq/Nzdn42OGH8TzMIjAvSYerfMLW4Y+5QIJxekb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tEjLOLkiwhILLifdxmccWcSxE+csk7sVQuDfCzInp/uMzBvDlp9eHz6vfgY8TvObYfPq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XhvHgGT5PwYbbfK8B8c3z42WGZievwMjqG7s7i6tl8w8Rx4OZ8/Xh9ICAAJV/aNsfFnw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+o76IOz/ABZhz1Xti04NkF47z3A1eIZdPn+ocu4csinstKmD3C89O2FIMOpPotsc/dsY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2mx7szq34uMQ/qC9N+eCB7P6sPg/ieAAQ77hcnuWeAhzhLfAiDzABmjK1N1b3QoxxLz45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NyOLEXeLQvh7veRmWTjbogPbYHcLvCw7wpRADNtCL/UaZgxPhhsJkOsgfu50truEYkD7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skGeGQdw5nW5KC7/AEFnsGUeTMksuko0LlyfzZb9wQWQ8OSwUi+8gbskAbrHJtlkE8JJ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6tWq79wGhLMkRsXv+j1PfNng8jieOL4EHht4jvwW+CGJTvTK7vc9XJFx49eTw3Xk+I/J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e/O8Xrzt68n+oi/3fqI/3ep5mrVkLZ0+bcthoFyFx6Li77fmDHVnv1Jxj5PUyWj3Hucs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blN6m5IOGVfZ2/EF8B8/MXJGwNA5laO21dWoh1Jy7cQBcP5WvbxDcht0gT4nzMHcW4DB8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pcYxPv5eEA1y+kvF1ID3d9wI2U0uSJTeS5T8Eyl5mZ4gOSLIQcGxoj4Cy3ek2fgkXhyw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aQAfFkHesKcm2yD+ln3d3MnXBjWn7E5Y3+brYFy4HNygeJmPPWSvHIAbpvN6EZahdzDf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Ok8OLldn87xZKcL1l9dBGJF6nyzwmybDpN6NtfHVmwRwucmvEu1cemQCcvfjOYc6gPkM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d+c4su9jzcyDnwdSfj6h8EPgp7eIh48DrwHPk8/uPHDxz8kvT4b3c/kMceSOrOIt8BsEj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O2eLr5kMPTEg8vfcL5YPc/y5zgIKcDqwocvzaKqIDfhT1M84H18k5vQbDuA9sYz23Ozo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LGXZmBxszAiJ6PMcwwyzvz+Qi9QBs9r1YWTpovV044OOInCsU2Fyvb4ZHP40jgFOtukA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bfbe35gHO67gcevidjh5k6Vi7xFKLL7lwSJJ/wDhBzvMbrEA65gPU8PiD7NudzGcbOD2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nf1AnswixLkMy1ZECbPuAwd3rAPU5V4sNPL3ZDeLZ/sSJefA/NdtxC7SX/tXKBX6hfHY+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EdA7Q6tXOtkA+HeohD1xI8xhgzq218QeZcp82wfdtqRhzyBDfdls7xHNukJTw+M2LPD+H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2fx2LbYldLeLt4L5k5g8HnY/E7nevIeHvxlmjzPjfx29cRbfrwc7GWeDlxdaRcp5+riSJ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cIxmewl9TWzOR+p23k/MTADfSGPsHxaxwd62TvA/lPqGJBwL7tt7e7gwLu4wce3xCCYfM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9yPWjBLobU6277fPz4EDWbwJAcO4ZDRt1X7bBvXGNwb0+7qQXvLuEPmiQH0mafrep2Df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l6qnt7bsOHpsDxfdh24tAY/9hGc3LJ/cHoRA+Ia7fiDGbNYDzZbEbc/aWKHzfrzZnR8z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EhBHm0MUuy5vXx8BNlwUBU0ikp9e7iB4+IIPiAaoMGBZ+4XADh9SktTWY/og4gL0e5v1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FuXrDluZ93Xep6b9awhYeAgv3CZ9Q2VgxPVln4nUyePlI8LYe7b1+Ge/BHg+JeLh0ujE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ZZx3ZMhI3RN+568f9Re7/rweDyOuPJjrzAdGeSzif5tgI8zG3Jwzg7xchDkLxbC79ynzA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xG8BGBT1JwSER+rIW6ciwLcwYkxOj7tUTe1kP9WnhrIsxj0hXGzLh1Ch79+DUK5+pId7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I5jBDkENyCyXqe5Zgc/u5VJ8DxenQ+1mO/0wfP8AJY8IB0QDSySBtlN93x2T4nqOEvd0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f6hS5rqEgO3dMzOrZcRpJ4lTO3O37M8n5ldwh5hwmPJ7jFwQz2m4Ur7mKljqHnC5wt6L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gdNzMul9X8rhD9QhHtHgGwceC1cw5XBQdhDHLqyn3CEIIISwgfJxfCiOO4s8vj3evCaT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+SPBRbPMeGTGwSPO+vBevB4GO/NlnF68Nk9z7v3er14NttjqItv14JXzlxfsLKSUZXrm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j13CrTqBNuG4x79y7hNlsn0FjQV411JXx+8hf4FzmdPoP4gCGcdROx15ep08y+7LR0T59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docHVsPaRsNnumIvHMbieaTw5Z0RM45ZfskyHH8Qvv8AmypIt0X16lMDLoDP4gDC4E95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U6tiLB19xhg9W09DtY/jSTrL6HLiv3Db+0afTPlbt2MJObDvgTL5hkwocvTFE8NwnXcy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cuP3AcfcyUSDwfSOe7eIdjWGwC9ED48OtxVzvM2i3BzF+tlPdx5AwbAWyzFIartgCdIA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V+YQggiPq95jQ7pzHWy08L+p2xf9TnIfuTjwWeRcEkcW+B/Agg4gvZE4XBPiWm6fd/ce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Szu+kQ8Wzuy/Ns839p78DvV1+PcR1fCyOo6iyOtpDi1/lbzLb3LJTTlEaOlnl5Jdsvvq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Eq6dxI4jvMUUI953Y/fSPbOFgwv1krzDOQlpBn0k42B1M+kcNcEWDqwmvVkR5yJkTHqPf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0dED1EtdnbwDwvEByhFORz3Jq/6tTHglEfzAy6tuvSyeIsIe/mOjl9oF6LKB45X4LWKv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eocyQeMEjyuZAD4G2X+6I4PT7nDXRe0FZEeIROAsGw4sjxHkNzIWlmH5hn6YIQ4g8hJb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x4UcADjZB0bebgfVzNh4evBZ8zPeTj+XQtEQzp4gVASZgx7maJyMk/g9XsdT8/jvkIg4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Wy5vmbqPG/geOY8esR9W27cXHhZ98zw3zv4fMePfd1bKOSOoYebYRs5MrUtvje5B0tCu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G4/qPAJzICw3HWAGnT1ac+v4SH1Okjxwq+iAOV7lGCEzeASEOTqIObWeWybHV1H1ZmJx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8Q+kiBPxtnAiTNb82iokuOZFRx6l38ty8jVnRMAYLBEnhJJL0QKTPPvIDt1dZB3ktjO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XIjM5MRmMjEuW28wfLbnudtmTmx9jZGGF2LYfRdJIR7mOS+5XE+M8Agss8HuXiGl9MQz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cuEheNZHvqyH7g4PAjybtqqzYhvqHeYcf1Z32cSCh6bN79OGQ5dn/qy3wMdn6mBnkd8k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ZLHcNy+0Pg/Ati3mcuO7YfHtlplx66m9T7uiHu/685Hj03qGUQ+BuTm2tzUE5v1dXzAv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o2gp3bNE78WEQel5f6jR4ek4H6nVx8DuXgKffu3wHhWOceXz2skiw3gsOvq2iz2YmDsX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X0XUuPKVIczMRPhmCRbhAQXwBK70Sk1XtuoiPwI+Y/cQH/Vn+hAAEyAOWNGcvdkS9EjH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jlgZdHhZbthh9yonLBzzPgEcQgfczZj5p3e8HcnZG3B34d27V4jLse4xyfzM8cEcjHbu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Rtmz+44fxHTBHg8pbD9X8ziO28M6gOTqTOthoQqlgi49+COrCZG4KGwLYjdyIG/UKc0Z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4tvd1PU8OyBPHj/q687DDDz4a2yjiDt9LgH+7s2Hj8P5ni9RE5xdRJdS8M+fmPHqL15P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Nze5A7Jz+bcmDYsud8qwE4upL3mPu63dbG8w7Br23PGp8xPHs5Z4I18vUYHi+/i9E/KY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QThJ5sN/uyQepnkDJS/MQwclipAx4sx9o0QqnHHEOH7SD5JLg2w3AnmXHXotichco7uc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uxXLWMH3L9t/cSqm8CRx1XWE0fcfa1mOnTaqdN9J478rbd4jwh2z+r+b7SP28C2FpgB3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GueB1JscWzmPFth4hBB5H1O2rcX4mP23dy52gnPVrpeLVI8yA69wO2HiOvB4eOwv2SZ3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2XfJfvxyuC/EnFnP4nggi2OYt4yG7PEOPAeN8d+Dz7+Dx6vTPU+Hx8x7/IthNjN7iOY5I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nKfdwREeLBwerB7nXuwD8WTxH3ZSvHu4BOpfNg6GvzthrV1kyKMfEC5/QuxB+LePvbD6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pgdPbMkJ8p2vD3af3dg/xFilwbcs4gg9WixwQxM+G7h5uLwQarthy/NxN1s/baB/S5D8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XLHdgDriy3mynNyy9d/Mh9GAT9Tdrc23TyWEd8pnKfeJ1sB7PINYnNOApKLRUZkqnoXSP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5KOrlII1Jludwj93Ca/rjxccN2bNbXkjJJ13tl1GpSL1e/BFkGuTGC53Og3Rzwji3Pn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jdoz34Ms2xZlp8TNvTEfdvOXz+AHhj3c+fUM+ZHqHiL1er5nqTw+O/O+OTuIe7fBCe46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4QnSfEiEALpcI178Bs63mJQ9w6HPqOIc8R6gkOp8QKLg9hbpODpnQm+O54HU7ZgR/mNE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Pn5keQcdWgh67bEn1clerirYHcMcfA0WN9x42Dw+rYzu5T92EPRHAXEfbYnDH0Mb8AuQ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4Eg+hvgcyou/E5PF8RzZAyxhLfGHbEl7TLnHxLz4Bxe3gMLCz53cpmeQhxZzD1ci+ICM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1YHUvPFvem8WXH7uEDiJBsZ1ZeYRGHNkDg2AT2RERDaNuZLizZ7f5lgwPDfBJngJ8Ftvz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FncNttsc+Dq2Isji4p7cjzkefq9zukPx4G3149M+W9ePUeDm9XrwfL43mXz49d+Ay6nIQ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tsMY6gqIWOlzcYncRo8locbAcqB9Rwev3Oth1zxcMn0PU3B0+psV/BA/tvbeX5tKOEKD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znnZEcHDGNo314wR3tkEe71b4bp4QvS/r8l+gbbC6ly9SB56hFvPvb4+suYzAVgJyrtn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non6EgRwxkXnJIw2yw+C6RqOEbjh2fHBtMl2O4s6hHqfHDJz9R+w8i6eLtcifc32ibIL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w7YDwPEP524l031HiJJRGZJjHu61c5dHF6jqIfBYSZELnlHn4Qx9wmZL9+Tjw9Q+ptvm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Hw4dxPiyebnevPzb+He6WcR4edktu2227bb34PPdzHuL1ZBC9S5ddR1L5nltCwaTxy7c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Nu/0i4L+hECVwlqEeHuWgsj8SmAfMw9dU9erhQP/AC5eV1+WVznn7i56z5lweOP+7Z9o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wtjmjmwVsg9Qa+n1badkPOWivqI58e3wM9Tj3LmGXtkNP7iA+Lgd4RcDQfc4xhz1M1Gc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cLDq1UfSzHm2DXmePDcWIkN+LKcu8a/u9AjwkLefHqcXJfUt2+fJeYekqc8WBcEfUjbB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Hg8HuL/JYH9QRAHKwPURct0va5umLBfuGL4nTxZoyDbBPqIa242I3kR46mOxciMhPlzq4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HhGZPGZe/rwc+HuOTycW+CPdseDqPDYxN25Nz8PX5PmHFherZbe7W6TPj+fwPPcd+DmO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hPDG/F/e0dTgsmI2zQJjHqOPtZhAIfUx7e4SJ93Bt/Uj2FjeeH7sJ8sNbOZut3BxNkGn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KsdXjbFTHj/AHIpGXC26HuR+zlpy9MYXtPY+7F3tknLPYMNmwQTw2b6i2GHUDGwuE5J9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+9vi5w7h3cNueS0DO3qLXKZz4EOLtxZ0OcNgnsB4dkCV9s98aB4U527/ANT5/uO54JsC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yBlyPmwj5YSB68Mgi7Yc2h57hnHnFrAtnzYNt+CPHM6yc8QW983Zlk56ut2tde7Ucniz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eCzSCC4Wp6bYcmLY25NmIdnZ/E78C2Z8y6/i3wRxHguG28fdvj0+72hz466k4/DhOG29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x78EIkaXV6Ys7s5j3HDxDxHNnz4Pw37g/X8w8zH7j2ctjveRsOZk92hwdR6g8W/oF8KU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/ctbwfu5/cGgdfqE47T0XX4fEKTh6sicOubnc5jXxxbI8vRIVbRIy30SEcE9RDfbJMHWw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IG+Hq2WFzzk9V88XAr8TsZ+vmE8QIGmGW/1Lnsn/AP23AFiBrb+LNtWIdtwFZNsY12w5+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bdJfi4e7S+snVvlgyUDEweUkBI/onnE8RZqyTPUcQRF23fxMYSMC3jixg+DPO/E7ct8S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q5JZqc5Mu+4e45mMXh4nhngc+CLBd6hB8LsbWa22pcjzJnN2Wfgec2HMcx3z4OPJ3F3D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7n8B48vTbLbnvbvw3HktDxJibLr4JjqPBHbEbgD3B6Q/Vtyssnj2XiWo9zvMGA7gbHm2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bWo549x0E6ZSAm66/iAdHfmacuu3yc3JOSYe50TS2D0XekHq1ccTIR4dxB3h1cZjvzfI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5sAWWTbfaHq4x+zmwF2t1zO/jYdOLbmFxL4fAcbm4QCKjEcuN5bcP72HIR3fb92y+Xbk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7v0vbPUwfFzw+IZZ6gQP7vat7C0L1FzpkGv6iD4i748xipuXVnxYx4GCCxv3Oep7bA46uC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zcxC1frmZZZEJc8ngRBEsbb5tuMs4G5EntGW8onAf6s4kn8c4vSRh+rHn8Dx0R3fzHXg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6yzHw3cng83rBZ45n4ghzEck9eR1F8wcx4J8P1D4Lfmzk/aPDqgnuIcjtFCZvqOLie6t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yvA4yWtFlPelt1fUk6r9Ei8I/tuy++hxbe1A9HuO25vbssHK9TlB99o3HwbW9BPhXznGN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Ms36h2tskPBCuJhO6ziHXg+HE9EvHFxp7YBt6m05tlxyZPaPM+XereLMWeF3Jp8zYg8N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8X2E5MzGGZ+r2Z8rMszeG1eLHXp1Zhs+/DMmsPXjjizW5x0XIRMUEHjsu0OpHBxDEC+o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k/1tyMjlGPBxZMsONgQYNfFofDHXEISZLxPeYiLi+bPgQHJjcoeE4bm5jUnh+531D1J3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nEPrlY8+r1493V68BerYuY6ldLpci4LHl+rOefF8W28TfqZdPA5LpPnIjpiS31eonyWc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OpHbJ/a0bM5gyaDI2dW8l1bn5TvvuLCTPeGwxG5QxO8nkaT59RWk/wC9y+z839Kkchp1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0+iG2EeVyD+zbC9/E3+Zhq8PUhvam4PAAGzhe3jLNvpKi9wLPqwUOuZZ8bFxYKPTZjy4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ASjuM74t6f8Ace49w4o8oyojEcurCpwtmEE4JdzF92292j6E3ONZQ5yFzziS+M5kzvws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3I8P1HWR+vPdLp9y6ZywcQ3qOG2h2wjLnVrZZ8eGPJLoxj/ODm2nq2w5+LCcuQ2Q22viDu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6eBfrxjvFybni6PgzajZuFxj27vih3PjYb/qG+ZJackkncWeCL9RF68zx6F8/GeffgdR1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jfdv159beo6uvi29fh6ht5vf3ddwCwdct0hWGOHjTv+5vqeB+peCWtjno5sgyPRcbJ2wY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s93DufolBHD8wO5/2tk/9Euzj2wXIXfyisw+/mZeJqTtmgYQwydUeBAIcjMxm6yhquXJ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/UdeXKO7JywU8yHvicuNteRnDZNOH5tN+jYG8kU0jiepR6YR7F/qFJ0JcrPqfD4eGw3M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Xy/u9p3VknWb8yQcxmFnKOoMgiDiIci4H7sZvohsGLbHRyMabtnnn02YSPNtfpjR16njS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dI4xb/hNA8FyN42XH1KHjwx/ED5nXDi5r7yYeDplPyw8Vx8CSeC9RzZ44d3CSWT4X1cr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yvXb1xHw29Wx3sI9+PTEssx1bfPjPPz4/UWZvjbeI8HuN9XIkZ6v4MeB/qbiyiW75WPV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uIgjFF9Fbs4fyjhqv31Zs0PghXV3+baVWCgBeB6uIAAHxcN6Dueob3e0nEHqDIiL14W2D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eZScNrgybO7pbq9PF0p/qNm8e4MZnNgtgfeb1hNsuWHjdl/W0B90YwP2pvnQwtJTyzZn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FoPfqfKb4Yk5gXtkOWOoa2WRoDfRxbQhhR+IE+aPJE9pDOdbrmYFwdx78H6huYPnyzbp6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DrWDN0WCj7hmpTVmk6gJkdzOIkfVk9yfXNsccQr3Kv8AuMJJsB07sLOPH/fjWA52LOTw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5e97ty7h8xxbDtkR34dbb95b0xBF/pb8eNt8bM3qPvxv7nzpn3b9Q7bx93N3bzGx/q/cd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3ERkU9WOZDOoG+W135vpTuAGcLjIMI4tjkxTHRPUR66tGBkEdNeOZzyQG4ndsX3nZc4c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6naD8ZB0+JAMCz56iL1ddx2rv6m4aCfWqtyHwKw7gkX1oTxzzZ3ZuRgyG9650yBu8shLB5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B9rXpH4hdm2cHHwW4XN4OPb4PO0g8Sye2O2vR8BGO5VwIcwHyMltwOceoOUDvOZivl7b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YL0c7HACHjqN9+A4suos8DvzZZEfKHbwbm4Bh0nq2GNDjbQj47SCPiHzBBKsy/cTzHzGo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ZaN2fcfiIAlmPfhumXe5W7COPJF27iXF0t4l/CTl8DHhxvUs9ePflnx/149bHnsji9X7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3D6uiOoILWyDb2y4XBm42hhaHOUf5X3k9+d+b7QL7Q+Y1sUQROTokxSc/c72v1GgAapg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iwAwyDL9SDdbU5P1AmDPOEq6y8ImT75Zd3IOh3mzwGXDLhS1U93UmyCD3DlvJCJ/vhV5b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hcz69/UtdbHi93g4JcN2Ay/lPBVkrB/McuMu2e3qwrnznF/7+CJMVzp21wAD0ER4jcmJ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gRJGRAge/Ab5QeDrz35U5jqsX9mGkNYOYNJ5348xsldgshZ8JEXU6gHy/PjlO5bDNQ9Rw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9IjtuE+G9yY+RxE8fAcfiR1EXwnbx4dww3afF9evGedv1M9W8+Pnw8TD59X1bzeov3e+L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1C9qW2QAWe/Vq3IPTluBOi2dOrpenmRuDaXPN8O3EDkteXYPAPzZqxbGofzZHCnxsk67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LmYq/dw9xhxLnPiPeVukScT05Oe3iSbYukou/AZdn7mIGGmSlvu4v3LOssHQ+mGZvJBH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vZJ87Toma6tk69W6zz7g3mw9WoDdsmx6EYtiT9SOE9R7ndD8vV9CUmqyYPiOiDwRe1u5K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hcFFqeVmfqAIIPBZHhbl6k+7o5F1CEce467e29XZNuk+4fAQzSZcx8PBysjmOE/mXhjzu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+M4kXF+lfA36v58fzF23a5b7nlJxBB34L3EreeLXgerjD95e+4dbv4HX4Mxx4Zvd785x4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bxbenfiLc8DmEPH05HOieTnHuetgb28snte0CAyYglfc7bbbdhuEHl0dyTnY5/NzlbL92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lvRcaDcC4PzDJZOHUvLaLnLYcyc3RLhjim3P5gafErpOHwwrkHvIri98OYroHwCaYY9T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viZS9y8Wum+y1RD6L+eReJxv1B3eyE9qKw76IVOYh47t8ER4DRuvcObZU6I8O6ZLw8oc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E5ln1BxZxZu7Axfi4x1HNy11iHUnnZHWzytj7sN8GSx57lot3fjx+jw3jnc72bmvtvV68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AjqzuP5ukQ8fV87kT1HkiGIld4c2WaRc2Fn9T14fDdwaWZt75s2OLPm9TzfPjnwvU3Xjq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2aw+YZPFvVrzXtgwAccEuxdS3eZdut+Or1evB3P6iWQ6RzBgnA9cRh3InjxGup6S7Tm/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ecyv2DwOmN8izA9sQecFyNs85Pu5N1IaX3L4jR3bOeD+sY71aGdLcLX3s94y4EqxzbTs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2HQIRhB9E66uxERHg8Hh8ajMYYe4xOQb4ZvuMY9Pd0iC4z8PXHgPe3GbsoxAU1ISNVwR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3HhyAXuQNGbA2PqEd/wBwSlKeEerG9G7j8uo8aufjJ0QJf9x14Dzkx568BBDDk+Vuk3N67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3euJNskY7PvxuHd31l14Tjuzxvxe3x+/wObuzwG2r7uT6sJ4t7mTwdsQDm9wOHbc+5jq/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/tAWBhw6I7Fy9bI4KGOsuY3W0tg2JdBNiMJ9M5WyG9xLM44nkd7g4S5tpn4lKN52eM3q5B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shR0huTcjXniG6SF07dQYtqEX4I5wP3E6Tl3G/ogOUvuR9Rm5fDg+rXs/wB2Qd+M8Hgj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Uzs6RzfYWPfQZB4MW2/EG9+B+JW09yeuUJwPstiEPSwsHQXUcY+rhNlEN+54PF0dlyx5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AnxxOe5M5bThtjlsCV6gxyOM2K86dLe9j/AF08SPGWGQH8QvdyLM8ZHEfcQx1H14q+pi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z4/dxfqfJb4Or1NnF+/Lzvj2+N8BaDj+rLLI4iyLVnx3C6job1anPHjOILLj2wlpnERgL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F2rPAOYAcEOuC4gi+bJPtzq5EZL/AHOAvcPgvFyNj0kldYxPow8S69w4dlo8WomW7wk9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LVj/ALgmuV+iCag9s0c49pLpw+CV22r22OWZBEMMR4IiGPAy+c8ar6kLhSAPY7LMPSID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eupEOIR2kk3Z2cGF7oH13CcJe1ZwIITsbcvajnZLqQ5T1OLPOifMNnBY8nxdmwEPK3iFLl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+61Rr+SLQ+mSrqq7t71Orper1MefXg8ntZFnfkuLoeDPu38B1xESw8Tv1jq3x2j6jvwGk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pnPBZHPuzjxvEGjPX15P7n6vmzi207zMjYDR/LDhDCTC03u5yPcMYb8xPD2WHhrCerHf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AHRZnTK4cYXqzOgdW3oh6iyBNtNOnzB09R+o8YO8hZy4tPjCIPbJkPlwuG11DFJAvYcyY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rZb3gRe3X7IpgH7IA1/oh+A/bCBwEB3clOdbFs4yyz8SI8DbzD82xDbHgfyOjZkTYZTF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urJxYEh05P1BSx8awHav6kdAPu06dZHnW5d2By2hwpbRHSZcF7alpuzicXCAlnD4OXKL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Tu3ABPC0fUlrL7v2l23JYYk+79/g922+C/pfeJbfmPB8R3bCzcxZIMtm68gjuXE94nx08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Wer1M9Wxb3zbfqOsPG/EPgeZ5vXz42R3i25erPGQYwc2CtXlshg7ltHfM8eif2wDuFB6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LgdWZlJmR9V7QnX1cOjiHNtZy2tFfpIA4vUdczA3TLiR/MkZ2wVVs3i4WhIPVzQF3G43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+c8BHx4PL1+J4IY8bbDDD8+G2x5CyRcDmXrAlCHDyfUTzOcrJaYU+IScn7Zy6A+rQeVf3b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su3BLFlq3XL1GfJQtywNX7PFuFGHbJ20dngeEP7XW9Qc7sftLTm4KbbbbYfG+HzHP+MP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Z6jhfFxP4CNL1dmHedXtHG+BnbzDxkN64tt5nxsufu3i7urYttvnxt1b8eC2LZ9DHzxE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IhL1arOAzh5uAyNjLgWx0ermgWKAPIEnxJif2gL1z9XBrZIjZNo4Lt3HLZhzIKQo3JQU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OZhsvF2SO8wQccZD6vQO7ObNF4eO7D7bEI8+/HrwP4b5G9x+Gx4IZhAWS4u75I2zF34L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xN3M/RxY4gXL2j/UscBbe8vXflrs2qdQOcww5kHXU2QAtMGOZmJ0H0cNf7ZM6L7m2/FlX5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qBPPJAvEZH5tTs8kPjxxfzb53z1XCfOePcR49OI68+myHwdRzmOztFvEe9i9XuHmWR13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+oZZ6Zc4tyb/AHbl3tze22218bhFs8XqI8j85Yc5z1fzLLYwH7Tgnv5sBsnPmxtIQmrD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HHL1EOHMO+Z43me08uS/XAAHUY5lXPjEB7supc6VWMD3c3RHWRn8yHxCrh1IP78HcRic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uxz6gerghhtht4jx1bb5HwfVtvkJvhws7MOgN0Ayhi5+ornD927cbv3If1l6DufbbPRP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T1b422cWw5bB8l38/wAXpwfdt2OctzEfZbCfJJvbE+h8+Lgt6k/RclgzYTs9yz1e8+8nv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F9vHq9+PXj34V1jjx+79SZzZ8XWw3IliwiDm9xHXjtCO7gvghxxF6beLbZb2+PT4y/eT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h4vm1thvbevABD/dv3IBfiCnqE8DeZ7txbg7OPUmsmTXgiHiA/c/oQKdY5g/Ad2DOAh69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i6AgGA4LxEeOo6M+O5l836shrL64+NuENg2TFJwVHYD51lFsMQfDZ8BNl4j5RPbw3w3bb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VH4t4D9wuTLv5Pou8H5ebDtf0WgCD+4Xf0K8TjoP1K5Cwd/++FbfG29kXWJsnMnzwsEf2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EAH14JST5t4EYDuH3aEfVzFwEQXOrG8XFy6T1fw2CPcv23Ru3+H5evy9Xu3iPIdDHl68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x4Pvx68COPFeW7XSM87Hfj5/D0xPj1HE8XqXx76vULovWw/P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