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宝电子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43179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莽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758235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光谱西路</w:t>
      </w:r>
      <w:r>
        <w:rPr/>
        <w:t>2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甄嘉城、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其飞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57cc69-f7d6-49d1-b43b-32dfb9a44e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0f6f68-5638-4390-a5ae-d1bc240123ad/373c9704-f565-4b1a-8c17-870a4c2d47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641b96-5507-4796-b4f7-c012a1fcfd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57cc69-f7d6-49d1-b43b-32dfb9a44e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Dq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hEAABAwIEAgUGCAgLBAgEAwkBAAIDBBEFEiExBkEH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MoGRsRVCUnKSocHRFiMzNGKCorIIFyRDU1Rzk8LS4URjg6MlNVVkdJSz8CdF4vEmN4TD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ZrT/xAAaAQEBAQEBAQEAAAAAAAAAAAAAAQIDBAUG/8QAOxEBAQACAQQBAgUBBwIFAwU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iExURNBBSIyYXEUIzNCgZGhsRVSNMHR4fAkU2IWQ1Rj8f/aAAwDAQACEQMRAD8A5a6E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KKYQPmkUr2Oqd0AhK5QgmN01C6d0JEjZRIui6DoiiyYKQTB0URInZCimgCjlZJNAIFro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IISSvqgkhJNUCSOSAoBCEwgSfJCaBFA2TshQHJCEjdAikU/FG/ailZI6BSSKoAk5wa0l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xQvbRPewgZdXX5jmntZ7cbxNC6or3TQNc9u5IGy0cNgQSL2I+pdTTVjH1chYWEO80N2v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BF5VNG5kLjmAsut8RnPHH3CxLjWuqeHnYVliFK+UyOcG+cSd7lcgAS0aaLa1eGhtM2oi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yw42ObHlGquOvs8+TGIJACjqSMyyHwvyk63VMQcWkgbKkyutLIxY3G6y4pJcujjl7CVi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T1b4vSBAUqS6rpuDpRDiPnPAa6Ett4ELuQQdRsdl5jh0fWTRtjeesHnDxXpkQtG0XvYB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Vvcmmd0kFRk1IKCYKokUkXSJUU7pJE2SvZEpnVCLoRDCaElVNHNMboOhQIpHVSKjzUZ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UCKBunbRFtUAEITsqhFCaCgSRTKRUC3SRZCBpJpKgQhAQCSLoRQmEBCA5qSiCndAJIKS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QknfVQJMJJqIEk0kAhBQFAwhF07oEhBQqsIp3SQVFO6R1SQgEHVHinogip3QEXCJsIQS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sNEOwitA0buqRxjCb2cCpjjGm5k+1PzMH8FVh2Yj4LrvkC6m3jCCwOYa8rq2PjCltdwU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NmA96h8HYiNTGFshxhSEa6a9qmOK6R27hZN34RqTR1v9C4HwS8irsoPU6rbjiuiJtf2F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rvL4Xw03k1aN4SFMU1XfzotFthxPRXvmGvapfhFQuGjwm6bacwVANuqJKOpn0/Eut2rc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nsV7cdpw2xyG6S0c/wBTMP5p/sS6mcD8i63gukbjdMBuyx9ivixijde5j9YTdHKdXLf8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XMbreC7GPFKEnUsBPcrm12GkDMYw6/YibkcQWv8AkOSIeNQxx7dF3ZqcKc6+aLsvZTY7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TccBd1r5XeFky42uWm3eF32XCf6SLuuVW6HDTcjqXX71Nm44UO12KC+29x6l2rocNv8A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NHKI+tE24zrO4j1Izi/guy6jDnHURkdhIUm0WHO2EYHiENxxXWjZSzhdzHhWGuNg6O9u0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jMv4ps3HAZxfdHWtva69B/B/Dna3jF+8Ju4dw/L8S/c4Km48+6xvaEi9vau/PDlDuLe0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XeBYE8kJY4ZsrHC7XXUs47V2FPgmHupad92/jIg82Ph96qmwOje8RUxDpTqddAO0qbPD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2VhdYHVde7hSJrmEO6wE+eD7wrfwXpRbX1Im444uCDZdgeFqawsT3J/gnESPPICbhuON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+OUfgfG62V5TcXccWEnWXcHgtpFs5UfwJFtJCVdL4eZ43iRw+NoiYZah581nIDtJWsdx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6Nt9DdhOb67L2AcCB7ruyk94uUHgIOPoMv4KzUHz7SvkpMRbO6MFjZcxsNteXcu44u4u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KARzwP8AOk+WOXvXpDuArXsyLU/JVbuj4A/k4+45QtXLaTDTx3iSiZScOx08F8rJQSe0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1rWixBX0m/gFzxlLGuaeThcKk9HYP+zwE/MCzje2eVzwmXmPnaEvuLjQbjtVs8Pmh7W2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RuL/AJtT3PazZSb0blodali10PmjZa7vLH0f3fPj43PYwBoBbq1w3CU1RJOGiQAlosSF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qWIctG8lW7o4aDrRxajk1TuPo/u8Ci6xri6J2VzRdeo0FQKmmY7aS13Bda3o5bcFtLGD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ODmtAcNLqXy3jh2uVtZLkusPBNeou4Krxe19O5TTblUwCumdwbX20F/Uo/gjiAGjT7FD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dGeFcQF/NHsVL+FcQsdENOLxjGIqIFkY62f5IOg8VqKfHK+V7rRROO4a2+i7KfgKTziY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Th4FqKaRr4opGPI1I00VlhpyUPEzopwytgIYTbOzW3iF0sMrJ4myRODmOFwRqCrX8AyO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s2i4UqqKHqoGnJe9jrYpdfZNMEJgarZ/ANffRntSOB4gP5rVQa8bof6RWd8D1zD50eg3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Gcp1CqVgoWb8E1p/miEm4RXHTq1DTDKSzjhFcP5k+xL4Krr/AJJDTDO6VlmnCq21xEUv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owwhZfwXWjTqHX8EfBlaP5l3sQ0xRojmskYdWm/4h2nNRdQVvKA270hpSkVcaGrAP4oo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8VTSg6pK/yCtO0JsouoqsEAxOups0oTVxoaz+hcl5DV/0LlU0qulyV3kVZ/QlIUdWSbwl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r/oXH1KJpKsfzDkNKyNEgrRSVZB/EOUfJawaCBx+pDSKCpCmrCPyDvajyWtt+RFvFNiN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EF/Wjyat5wfWmzSOiFJ1LXbCD2lS8jrPjQn1JtdK0WUnU9U0edCQO9Apa14vHBbvcmzS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edFr3J+SVf8AQkJuLqqUK0UdWTpCVDyKvZ+Uh80ncJuJqootdSko65sjQYbNI07Srm4d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NxdVjoWZ8F1w/wBncgYZXW/N3aJuHaxAELLbhdedfJyn8F11vzdybhMaw0lmjDK42/EO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5Nw1WHzSWZ8GVuxp3+pP4KrgfyDk3DVYSRWccKrv6AlHwTXc4Cm4uqwbI30Ww+B6/+rn1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2DqoXy0zDo8xt84jx5JuHbWgxvieiw3NEwmepHxGHQeJXMScaYkXHq4oGt72kn3rpm9G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uVJ/RxLaw67xy3W5lhDtrmXcYV8haC2KMcyAShdE7o1qDch0oHZluUK9/GnbVxwCkNtZ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N3ya8gVugmFNs+Wk/B6m+K+Sw5XSdw9EbWleFvExsoNH+DcXxZ5B4gJfg2wa+UP9i34T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WFS63gofg6/YVRHeQuiQrs25scOSNItU3SPD9QST5Q0jsXSXsmE2OdGBVdhaqYB2G6Bg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SujRpdTdNucfg9dcZagesqIwjEQdKkHuBXSp+xTa2ub+C8SAv14Ovan8G4mL2maHH9LZ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RzxoMUB/KXPbm0R5Hio1zm55hy6FCbHPNp8W+Ue/zkdRi4N9b9zl0V+xHgncOcLMYsdJ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atpG8nxXSX1UwfWmxzDXY1sWShS6/GgPQkuulCZ1TY5sVuOt06qUepSGI42BqyceAK6E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o5/4XxwE3ZPp4lSGNY0N+uHqK3qAncajROx/GhZobLrzF9FTNxDjjnZTHO4O0JAOxXTX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dBi1aa9tNUSSshD8jBcjzexZeJ47iVHiGTDXvLC27g3U+KvxrK6SgLWgETam2volGEC2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BPu0ppeMcdYcsgkLbaZgbrL/DTFRqHPH6q6TDKV1fWMp23GY6m23esjGMEmw2ISzBgu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e6b1SYbm3JnjXE/RJefG4Ujx7iAtcu031K2JYw7taT4JFjCNWM+iFrc+GdRhN6QMRZrc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WuAOa1t+wq0wwuFjFGeWrQqTSRMH4uGMj5JYE3Pg1Fw6Uq5tgT9SsHSpVAEXv4DZY3k1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gSdQUR3pIPoq7i6jYt6WKoOuTYqxvTBUtcM1rbbarQVdNh0ADpKWEDtyriOJKqGHFoZa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GztTr7FrCY5XVTUes/xx1AFwLj5qGdMk/MadmUWXmOE0kNVLXySxNEceZ4AOjW8rLlWl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nEDayTtuVxn2TLWMe/xdMkpuLMJ3Byqf8c0zSCWsJttbReEYVUCjl6+ppTPBYtLb5QT4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NDSdjrlCWaqyS4735e9DpplztLmRXHK2gV7emeVw9GL1ALwOCaOKf8Y0PbcXBXZw0GHy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Oma0C7iC06C4TUY7vs9OZ0yvNrshTPTKLWyxDvIXnNdgOFsqJo4g/QZo3Mdo8Dnf2rk21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MXMieM8eb8oAdQT4JqfCdz3VvTI2+XJEeV7K1vTDHt1MXr0Xz9M6Ged8rIeqYXH8WHXD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zoHkWFrHfvSaXufQA6YoRoGU7hzN72Ux0yQO0MMVvBeU4VgVDU0EM0sUgc9t7ZrWWW7h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TeLprb0wdL1ID50EXuSHS9RuBtBGNea8z/BvDgbhsw/XSHDWH3OkxJ/TU1iaemjpboNn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6U8PykiJt/Feb/g5h/ZJY/pJHh2g5CT6Sn5TTv5elLDpA3MxosbbrZnpIwkgBrY72GxX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nNkH6y5PGKSOjmcyKU3voc2tkklc8su19Cfxi4WdCxnjmuonpAwokhvV35jMvmoB7mZj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rJhOWFt3OznXOCduxa7I53lfRh46wy1y1oHzlRUceYTG3NI5jG9pNl86yyvaQesfcm9y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yuzMPnAXuLJ2Q+q95m6S8Fnc6KFxJd5txsr2cc4e3CxWdTIacDS29l8+xU/VSskbpa55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uYyfN6s6LGWEjphn3PSaXpPwOeUMOeO+xeLa9i3bOMcNOpIF9dSvmOWFzA25vca81m01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gIW7hGe99KN4uw35TB60xxfhgN/NPfmFl49h2GR1NJFNJXTMc/Q6c+xZ7OHWW/PJXW7g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6qOLsJcDrYdoF028VYSTo4H6l5cMBYP9olsn8BsF/wAfJqpqNaep/hVhA2fp3WUXcV4R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ArbfnEmnKwsl8DDnUyexXUNPUhxThJ1vr4qH4TYaQSCCPFeY/AzedRIfUg4MNhO63gpq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Djez2991B3EVBYEyWHJeeHB9dah/sUfgYg3FS/N4aK6i6eiDiDD76yhS/CDDm2zStt47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Un2JfBDgdagknuU1DUelDiHCze8jbjkmeIcLzAF4svNPgdx2qLepDsIc4fnJ0/R1KdsN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ePUoPx/DbEte0D1LzY4Npbyh4v3I+CCBYVLvYmoaeifhBh/J7e7VUP4hotfPAPYuBOEX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zyqHX7xdNDuHY9Sk2BBVbscpydHt9ZXEjBnA/nLvuVgwfQ/yh3sTUHYnGac652e1M4xT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nAydqt9/BQOBHnVv8APtTtg7b4dpBvI2/ipsx+j2LgfWFwhwE/1k28FH4A0AFU63gnbF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YIdxFShpdcG2wHP1rhGYFkILql5HYBZXvwnrDrO5otYADQBTtht1gxqnfJnne3fzWjYf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jxXEfAg/rD/Yg4ILgiof36J2xXbHiGmtq4W7lF/ENONcwXEuwMf1h/sVbcBzi5qnAdw3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qNvpSsbbTVwVtVjzZaAuYy8bvj8tF5hiPDbm9Y6OZ8paLkkWss+J75MKp4M4s4hovqBd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CyjNTFJJUxAMZsTzWzj4spZG3bMxwPYbrzRvC2dznTVJab6BjdLLJi4eZECG1MnjZO2G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/yiX4VQA3zNPibLgBgQsP5S/2KLsAb/WpCfBO2I9D/CqDL5r228U/wqhOhkYD3ledfAIO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dbzap1uwhOyK9H/Cmmy/lWW7lI8U0x+O23avNm4E4D85OvINR8BXFvKn/RU7Ij0n8KKe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4ohzflW27brzj4COwq3geCXwC6xHlTrHlZOyLt6V+E8A0Lh43UTxTB8sLzf4BkA0rXeB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jvAhOyG3pR4ppxr1g9eiPwrp76yN9q8oxPDJqKjMwqy7KbZQ3e/rWJR0VXVEl0+Tu7lL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y9PYTxVAT+VjPgVH8Kac6tkB7r7LywYFM4/np+itRicfwfP1Ule1xI2aNR6lMZjldSrn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iqHlI1C8K8tBbYVxt3sIQuk4XLuelIsjRNVNAISumEQwbJ3SAudtFIBQJCCUgbqgQEWt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M+CV00CshHgUKAKSClbVA+SEEG6bWlxKBJhCAgY3UgoA6qQQSTuoJ30QSKildPmgLaJW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ARdJCDVY223kbgP50X9hVeFW+GKknbqgP2grsZsW0lt+vA+oqrDWOjxecuBsYbjsPnBP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V3lUhIjiaS4jcaLaY/jpxfh6CUQGJr5QCXDcgOvlPsXPRNkkfRw0MjPLJZwSx22QC9z6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wmJ9RFUUrw+RhaPOjcXHMw+F9EuP3SZ+dMTklzTKRsjUHgknzSCGhuFGxBuNQprHqaqK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2BPNBqeJfPiaLkWBOi4KqcGSGN+p716TC6DFHxyuL207WG5tqSXZQPauExijbHib6epa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TZwDiA7uvZaxrGWO/TcRVMMHBdZKy3Wvb1ZI5k2A964ymldGwxNAAfuVsp4KnyYQOe0U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LRywtY82DH3DSdL+CuGMx3flnO262paJmXEb7BxN2nUH1LNoImyBsb47vc4Btu881U2O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jzQ3mqvKZMwewhhGui3fLHpteNMDlwKsgbKAOujBGU6Xssrhatp+qayom8+Il8d9hYXt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DZKiV0rhtmOypggeH5gCAdLpfSOipaypppmNdO50epA3Gu9lrZ4W01U1kwLXE+xKlD3W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2BUXzPY20lpWuOubU38VmRZG6p4aR07BI9oiIDmm255hbRskU9bkcxnVkZWi1tlysMsZ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gdy7VFk0zJRIHkEbAqdq3b1CkkYYmtbplFrK+60nDNQ+rpnSSts4aX7Vu1j07YehzTukk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kgoSPawOLiABuTyWvlxWFjsjnAF3oG/pLlq7G6oVEzHHM25bl7FZjtzzzkS4oxmTy2Sl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ft8VoW56iVxmeXPsLk6lE8YkeJPjEW0UhKI5SxpsTsbbaLrPE8PLlltORwY27PRPL71i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bZWyPdE83vlcc1u0rHnaHSOcxtgTcA8lWUHR5mmx1HNDZerjsANrBSgcdQdvelNGXv8A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z4VBr3xveGnKNyOS7KDzuHBf+j+xbLA8Fikw+SKaINjmGnMgkaH61gsYGYKY2uuGtc2/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04Y9vlylMWyxta7kND32SexrHBzbjlcKuFptla6x5LJiaWNIcRfYkro819thDiEseGeTN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OF8WjrYercQ2Vo1B3J5lcQ4EE3Gnd2J0dVPQ1fXU9g8aWIWbNtY52V6qkb2WlwbHIquJ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cgVvDqFzs09Uu/KAQQmQkUUiEJpIoAQUJXVAlundLkgLdhR4oQohaoKZSKBeKfJKydio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LoSRYLaICACXjXRbOswt0MUkkcjXxxkhxJsbg2Onig1hTCQ3UlUKyDZBNgom57gik7zv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A3ZRKUVVDf5PK0c2kfUueozekp7cnN9Wq6OX8k/5p9y5qlP8ki02I28UHUkm6V0HdCim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EFFkQiUXOwTIUbKbU7oCVlIDXTZAkipndIq0YOKxukoJA0ecNQtTgpMcLWP9Pmt9VkMp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excdJiENLG+Vshc0jzLc1zzlviPRw3tm6v4nx3yNhpaNw8pI893yB964lzy9xc8lzjqS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0z5Xm7nkkqC9PFxTjmo8vLy3kuzuhRQumnF7eMawonSB1vmqbsVwcC72hvPULVSwRyMyu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70oWG3aF5u2O7Mdj+CuuAwlvO2ihS4lhIha2eZuYXGa+4WKKGlvpTx+sJ+QUnKmjv22T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FpRZP4TwF50mAPcStR5BSf1eO/gpHDqN1r00ZI7lO2G20dX4DaxqP2kCswNw/OgOWjit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ir+B6G/5uPpFO2HlujNgmlqo69rkB2Cg/ntr/pLRjBqJl/xRN/0ikcEoTcCJze0hx1TQ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j6QUxDhZPm1QI5HMFyMuB0zMpaZbZgCL30VzcCo263mce9yaHVMp8LOUCrF/FWihw235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mjaMrDcdpUJMOY/eWYDsD0HRy0uH2yw1eZ/cQlTYdF1n46qjDSNLEbrmm4RA0aSzjt85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4XTQ68YTSuJ/ljfqT+BoNhVsPLkuOOGDlUzj9ZMYbe/8pmt3FTX7nl2HwCw7VTSl8ADT+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ncquceB3QKCXlWz6/pbK6/c8uvOAEfz7UHAH30njXGspas52jEJgWnQ3J5KQoq8G4xGQ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AMh2njQOH5yTlljXMxw1Q/KVspPYDYFRkgrnHTEHgdgBAQ1XQzYNMwkRyNe8chqrqfh+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f0tlyzIMRjJ6vEC3noDqpD4WBGXE3/Whdur/AAdrL/E9qDw7XWuGsPZquXbJjTd8Sv7U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tre5RPLpDw7iA+Iz2qqXAcQZ/Ntd4FaMVmPNdpiPvUJa7iEC3wiSTp6RTyeWbW4FiLjA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cFDMHxBlbPI2MdVIRYOOoXP1lfxFGx8ja+QtjuCbg201OoVEWOcQdXPJJWSObDG9+oB8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cjbr6bCsSie9wiGc+i8aOae5TiwCria8shkuXX8622UX/auuKpukGvcAesk110juuipe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GUPu7mDzv6ldZfcs023wRXc4T3i6fwPXcoXLWjHuIhcDqT33FypN4h4iB0bCXduZTVN1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8nsS+CK0/wCzv9iwW8T8SN0MMNu24+9SbxdxG25NLEeW4Tyu6yjhVc0600nsutTj/C2I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cx17P00Wf+GvETAT5Awi3I3JWdhnFuLVbZzPFDTGNoILxcOJcB6t0m55PNYj6GRmDYTh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9hqGiFpP15yuZxvhfiDG61tVLEGhjDFC25cWtuSbnmV29NW1FVi8GJVcTL0v5UxODmuj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948FrcY6Sq3Ba80VTRNLmxse17h6bXNBuO69x6kx3fTpdyRpeH+DquhqaZtdC90D5QJw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11t+JeHX4tgbaCgpckVDUBxjDhdptJn15kn6mrfcK8cVuPUdXOykijEOVrRl9Im/1AAk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PVTMh66WpqpajJbQg31PcAbfrHsTd3pd7ltcnBwjU0kruupzUU7nA5S2xZyGq19bwJXe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nS52C7VnTPdpBwtneLX09q10/SnBI49VRdXmLesjsS0gG/bzWvzOOWWNcu3gjGYiAaT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sSy5GU7iCN+YXeN6WWyxOlhw6nmaNSGXzN8W7hUx9L8EpyjC2gn9E3V/MzJjfTz1/BmN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OzntTq+C8U6wup6V5jldnLPkHmAvRZ+laKBjXyYWWtcbAuabE9iq/jcoT/8AL7fqaKTK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v4OxdgLmUTnPcRlts0BKn4QxWzzNTPa6/m87r0L+NugBscPOuouN1E9LeHbeQut3gK7y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4RQ1FNSCOSmljLQAAW79qzmQzG94ngg21aVezpZw51mjD9zbZZH8ZNKd8Jd626LOqlyl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7FVVwufTStyuN2kaDXbktkekWi3OFSfRWNU9JuGRGz8Lc0/pgappLlHA1ODzxss8SSPG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cQleerpJ3a63abruZekzCutcfg1pbfdoCspOkvBWStc7Dn5b6kWFh2rfmOOUxrifgTE7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KobgOJukc51DOL88i9dj6VuHAMvkhv22Vzekzh55t5IXHtteytuU+zMwxeQScP4jcDyW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BxNrdKSc+DCvaf4xMDO1Cde4IPSDguW4oHtGxNgp3Vr6U08UZgeJXBNFMB25CsjDMGro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hLhclhA7F7F+HmDOBLKFzv1VWeN8KINsPcCeYbqlyrWOEjnMWnlpafNSR53DZo+pc7SR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mBf5ltbk8l28/GWFecfInho/RBVH4VYVkdJFhEzgzV9w0Gx5hc9/s6+HlbKGru0eSyeO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c400oaN7tK9PouOMFkfJ11E+AA6Fw39izhxxw22xdGb9zftW+/L4cbx4vJmUFazLmp5n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hdaCXCGXLfbKbr2Acd8MEXABPqBCbuOuFtrAk9yu78MdmMrzXhuknZiUZmjc1m7iQdbL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4c8L22FvAJs4w4WeQGMueRssXf3jtjqNdcXRftW3HE/DrgfxJ7NkfhHw3r+J172o00/i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m0NvUq/h7h0klsV/1UNtXsghbP4c4fJ1j1Pa1DcawDW7QPEFFavxSW4OL8P/ACQPEFJu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tTf7G2qGyRK2/wAKcPH0ue2llE4lw9tcDs0um0ak25JLanE+HiNHn2GyrOJYAR6d7bps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IYBawlF/FQbX4K9waHEnuOiKxEK2prcLa7LG8abklVsrsJaAZJwb7DNZAr72Rz0V3l+C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YGPj/Wp/kgw8RvrYWz36suAdZbzGqYuqamKlBe6oex7BzLXXJH0rLSNxHAW2JlcD23V3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fl55Fkvy1LGte8NqHwvOWVh85p3Ck5wZa50KzHV/D0ji+WQPcd3OdcqwYhw/bKZbZe03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nbdbFtfw6RrI5SNdw6TrKb9xKu/2RrLKJstr5Zw3ezpZB+sEnVnDAJtLL9NLf2VqJB+L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ia7BI5BYOjOU/SXWT1fDrmkCWR19LBy1kkmCNjMIkIid5xaSNNVnf7L4WXT3ClRVmBy5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7dbBtRw+DbrpPpq7RrUgFthU8OEC08hPz1IVPDf9M/xzptWpCLrceU8N79e76SfX8NkX6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8Go0yS3bqjhon8q8froE/DZ3lfbueE7v2PDSW1RzW8M3DQd+cOsORen1vDd/yryO6RO7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eCXhoAXqH9/ngpiXhtxt17rntend+y+HO1VO2pp3RSXyu7F5vxXQS0FWGm7oXei5e1Z+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tH6KmdvCkhPXuMgGmpBVxz1d6W3xrbwAA762RZe7spuDGXJijF9g632oDeDQNaeEnuAX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2z5eEFpBsdEL3XJwbbWni/ZQn1//AMSY4/KPwTUnZjfpBAwasOoYCO5wK1mnIBI2PJZT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otuSbcFrzf8AEO9QutUD6lION73PtQ3Wz+CK3byaXT9EoGEV/wDVZj+oVrszuRPtUmyy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1sPgutG9NJ9FBwutH+zS/RKwuvlA0lkHg4pipnG08w8JChLWS7Dasb08l+zKqzRVDTZ0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H+0zfTKfl1WNqmY/rlF3UjSzDeJ/sSNNN/Ru9iDX1dvzqf8AvCmK+sH+1VHrkKG6j5PK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j4rvYrW4lXs9GrmA+eVM4ziEbbisnAH6ZQ3fTH6iT5LvYpdRJb0HC3ctdU8WYsXnqal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RcT18jWiaqId3tCxM5vT05dNyY491izqZObD7ECJ1/RK2EmJV4ZE81ALZBcEAFXisq+ru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/ctvLcmnMTvkO9iiWHm36lmPxSrDiMzLf2bfuUDilVb04/7ln3IdzGDT2WJTykjZZAxa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z7knYhK9vnMh9UTQhuqMhskGG1yCsqHEJox5rYf1owVeMVmO8VKf+EENtdlJ7UBvjqtl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/wDC/wBVL4Xl0vS0Z8Yz96aXuauxB2KLa+itm/Fid6GhN/0Hf5lH4VHOgordwf8A5kTu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xOKNI1oKQeGf/Mqpa+J8bgKGBriLZmudp9aLtqK4B1JPGLZpGEDXtFlRw3gRr60Mq6nK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Qg+9WVV87dE6CQxVsLg4tucpsbXB3Cm28ce6u7j4A4QZA2CTyhty1jZBJbNe3nDTUC+p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WPRQYfXS1dP1JkYXkZmNc4+aRzFwuhosPY4NmhqZQHatzE5b25aLIqMFlmoOugeX1rXg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bbvKTf3pzTHt/LfLjXCx1IBBSt3LLNSGus+ljzDQgkg39qi+ojd/szG+DirpzlYtreCL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XwKp6ka/jHj2KLtZe50Oyx6urjw2eKsqHEUwa6OYDctcNx3ggEd4Vggsfyz/AGBavHKy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8hBkGZ3Igbosvl2VCXtijxCjyTx29NmrZWHdp7iOR2XP8TYJheN1EUk1VUxTRx9S1zWh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9nWV/ADnGhxgYaHB2aJ3V3tdtnj1cllvpWOxFwcCHBoc9rBsbXNlcdTy7d2/bPw+KkoOH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YYY2xANdM7TM9/6IOmq43iyHDn4ZWz1UEwrdBFL1wIBvo0Cw07lPGsRdhsdI+hlt5US4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yD2n3rRVbZMZjikmzvLQ62Vmmm5+r6lZjd7cuTPHt05EvLQdbEqjrOrPmDTmTuVvnYZH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gifRMhLMjY+YGp710287n2VD2OD43FrxqC02N1t8OxGGorKeKvFgXgGZtmkeKxhR07ho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3cfE7JdWaMfFdrjDzLVilkja6nkiuW3sQcxsR4Cy4uoY6kqHQTAhzVspJTiEcDJpiXwNE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+oLPnkFQxjKyFsrmizZD6Wi48eHZNOnJl3emlhLZQyCR+XXzHkXyn7kmtDZXxuaBY2dd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vk6s/wDvmpx4eHtZ1hGZjbZ/lDYA/etWbdem6n6Ft1tLh6hinrXRusMvnDnsV3DdLAaW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mdTlrXPNyCPR7ls3Y1K5waA0dtkscZn5dLc3XFcXTPqal0LmtAjNu8hddgrpcRjdlF3s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iLqJZXjzGSgauB3Nkx9rnfyuHcxoJYGAn61Z1YEbmPYL9vYtiKVjn3L9+YWdW0cLaWOx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fNdXnrmo4mueARclbzA6GMVTGzRjKTudr+pUNo25mlp1Buu0wOCkOHxwFzOsDs2vpXKz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EOHKEzGWRrw4m5DXWFkqPDoJfKoJYCIQ6zXA7i3vut8IxbVwSjhYzNlcACb27Fzenu8a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90LfS+VrZZ2UfJHsVgaDzTyj5QRnatzWkWLWkdhC5jGZG02LRxRxWY5sZs0aavIN/Uuo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080bZ6l73AOIJaCe5Fnli8S4THUwFtJCxshNrtFlwVbhk1KWibQuNgF6qx/8nudbLmuK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Whulh3rWFc+Sa8uDfFlcAVlQ00TsmY5sxt4LJlow4DK4XF1OKly65m2XTbz2sCamEUwY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KMdNWRTyMzNa8AXFwSsqWnL8jnEXaNNU4aBsxaBI1vnfGTZMq9DiFNMM0UcRFr3DArOp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EwWlmpqNjH2czKMpFtVsmNJ3sFxeuXcUGCHnDH9EJeTw3NoY/ohXvZbaygboqryeG1up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/IR/RVjRdSAQ2pNPAQB1Mf0VAUtOd4Yz+qsoM7wgR35obYxpacjWGM9xCgaSAj8iy3ZZ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22Q2xPJKe2kLNO5HkdP/AEEf0Vllm2oUeqJPK/ihtjmjpjr1EZPgpNpYYycsLATvYK8R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s+tDbEFFS31p4z6kChpbaU7FsIqOeUXZG49yhJE+Nxa9pa5psQVV/dgmgpSNYGetR+Dq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Rzth9aRY4DZE2wThlGd6diw6rAaSVxkbI6Cw1F7hbix5XKTmkixBPcobaug4RZUxyPhq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CRyNzoAqajhl0Yo53yOjpakAtzmxbc21XS0hnppGPgBDm7C2h7it7iNbS4nhjXVtGXPg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I7vFS7nl34rMr2uSbwqzDKRrp3+UOc62Y6ZdFKPCIXRuf1A6tpALibC529ay8Mq6yqxr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Y+HKXNyj7e9dJPUU0sToOoDqcbRlhseftUxytejqOnnFlrbin4XSNcQ+naHDxVXwXRne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MqGmNrurLGjUHcCxWKIJXbRu9i08WXitTLhFI6wEWUdzitK+lg+FpaNzvM6xrQCfO84X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vBa1u9wtFFFHNVeWZPxjjmB8Nk2yzosGoI2gNpwe8uJup/BNFyp2rKifmja86XVoFxoh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k7R6yk7CKO9+qPhmNlsS030SLT2IbYD8IoiB+I07nGyj8EUXKCw+cVsRcJHw1Q2wPgmi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E0ZH5LQd5Wei6Ltg/BNFa3U6fOKBhNCP5gfSKz76c/YlmF7JtNsA4TRX/ID6RUfgeiG0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QMjRu6yG2A/B6FwOaN1u5xXmlXO8VMrY3uEYeQBfldep1VRG2lmcJALNOq8ndDKXuc5p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OkZ5SbmRxPbdLrpOcjifFPqJPklHk8oGrCu3hzHXS/0j/ahIwSA+iUKag9eG26hPKI2B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qqqjMsZaNCvNXfDXdO70rbVkZOsFmuuM3JZYdfULXmCYtjjLiY2uuAdgs5jbC1rLOFv3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d1JQQtPMb3ZQSSAO1YElQ4PLA8EFwyuvyWTVNc+ne1uptssFlK6XK+zWFoAt8pYy39nr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KGZkgORwdbQq26w6WMtlmfkyteb2WUtT15cOWY45WYpIBSQq5pArNiwuSspSc2UO2vzW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WS0sUYjiLwAPNHMWUvlN2Xw42XhiqBOVwI8FNuFyUcQZURgtcbgkXC7SN5kax4Ba03u1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zBw2BI9SxjxyeXXLquXKduVcq3zQ1oGjdAOxZPlTshFt1ijZPktuV8gm5uolO+iidEB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Cm0qoekrGoJ3SQhAigISJCAKgfRKmq5dAUIxqt95GNDdTre/csSWSOOppjM90cXWgOeB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w2BWHXxSPEXVDM8u0b6ip93Sfsyq7EKmKv6uKZ76KN7XiNrsubQX17dLLp8A8urcVlnw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ujjbK7MGuy3DTvzC5mjY6WEmePKSA2x7ls6SpnpIHR00rommRsmnJw5rpL4cMsL3e1uIU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bMkwcS7sPeO5Y6y8RxGXEAx1QxnXtGXrG6Zh3hYV1mtw0c0rpqKhM90bczRfUA+srpa/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zvJ3seeqewXdYXFndt9FzHXsFRFE4XdI4NA7yV3to5Z5i2/pG9zulWTbnsGwmThiOZxc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wjBvfxJ9xWVROhixCpxF0w6stzOa7ZgA1PsCyq+NxcGv1aBZvtXJcTTMpsFxF99SzqW6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Ykny9MmPZ+8cXj+J/DOMT1jB1cB82CO1srL3HrJJPrVmC8QzYXBJDFCyR0gcGyfGZcEG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ucGMBzHQLLpr0U7ZJoiXxuDgzvXeafPttvlFvWiR7nNeXONy7vVxqBlDZbvJ0s5ZjsUq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i5aGtAvqdT2qiOeISTdbBG5smoI0LD2hSptivhicfNuwn1hRfTOy6DMO0FNzgHeah5sL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saSneNbG1/WvVOEeFqPE8CdNK68hcA141sNbgjxC4WtAbhdNVtkjd1spb1Rd57bc/Bdz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4dHRua3MWl7jyzOygH13KznLZ4axzmLjuM6FuF8QVFJHHI2Boa6Mvtcgjn6wVqoJXtkGV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Fx1DbiuuErmmYFgJvofNAv71p6GmE1UzOAxgcCXX0Csnjyzl5u2XjZijr3h0VnANOYcw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HWREPzejl9yzcbjbJUxztlje4DK4A+k3uSwSR7cQFGDe7gGa7kp6I6zB4BT8N0s8DC2s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899v3QuJ4pfTS4rIaGMsYBZ4vcF9ze3cvQaXM+KKPIWyREGw+Prf29i5LjijpaCvjMTH9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rkEe72rOHt1s8Oewc0gxKA4jfyTNaTKNQP8A72XoGJYZHiWEzUrHNgpqNrJGEgHcnYga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FMKpq+uaZXPdStaXSFrdQLaC/LWy3+OSywYU6gowZJZ2xU92tNvNjyk+HpW77HktW+dM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rXDY7XXY4JBGIBIQC/v5Lk56aWjlkhlbZ8Tsru63JdNgE5dALjfZMk4srjbpvQe9HNQD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6phNQBUggrlsZox3Fa+P05Pnu96z5fysduYN1hNH4yXb0z71K3jEpZGxUcj3kBrbklc3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b+cCLLYcRvLMKN7edIG7735LkyfqW8J93Llvko3APdpbkrRrpbbdUhpzHxWVE1rozYnX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8GxAcB2BddgHD4koOtmZK2re+8bORaMuY+x/1Fc/RUZqZS1gbmA1J9q9OqpWS02HzBwc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vHVw9iza68eM35YIZk80C1tLKccbpHhrQSSoF/WEuvcuNyVmUrnOpZ4YwGyPY+zy29xl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JWOjeWPFiN1UN1ssTEYoaIsH410TC83vfT7svtWtFtdEDshG4SKgsYxzmkgXA37lDbRZ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l5jn3Yb6XGyiYHywdcLOIaC/kb8/rVRRBkdM1sjsjOZ3WdTxQSVdU2dhbEIjLFY7gAXF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61v6ymjYxjmXjZAM0ue/mhzW5R6+xFjRSAske07gkXUVdK6MxuDI330JkebEk9g5DRUBA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ujwXEqOgwx0lY0ghxsQd9lrsde2XEHSRkGNwFiNu37VhzmokwSsigbEWNcySRzjYkXA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6iQTNbG+GQxmIG+UHX/2e5Tt+7PduqibFRuldK6rSV0XuooQTue1Z2EsfNWCGNpe14yv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OsieW7s1I7llYXiLqFz7NLmusdDYgj7N1MpuLhlqysjAJJHQyU7mvbkNwDsQStzG2SR0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52udFgV2MufFK+GZgkfazGsPm9u+iVHVuqKR0n85Hq4Dn/7HuUw3rVejn55nncp912I4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Xx+e08j4LmSTc3JHaF6HLXsqcJZVPIc+GzXgbuDrD7QfUuHxYxmqeY3NJzEaEa256dqs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rv5O+3YT9S12HaUUfZZbCrN4HWWvwzWijvulI2I/MX8vNd9qyI3uytN+QWO3zqV41sWk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uCpUyT2ozHtKiUiURLOe0ozlQRdFTbI5uocpdYSdd1UmO9Bdc23Ucztr6KOyWayhsFx7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dkhqNUTbDxqqdBhlQ8H4tvavN+se7cruuK3R/BwifL1Ye8ecQfsXIvoHMAtLE4EaHOB71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Z3bXRnd8pZIoZ3WIaCO0OFkDDal1gI9zbQhdGWJ1r/lFCvNDM0kPyMA0Je9o+1CD01SU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0c07IIQF0FAQgRRyTsiyNAaJ3RZOyIE/BZ1LRtdHmkOjhobqusphTuZZ1we7buUptgVLn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zj2LfQYqWsbS4i2VrrgMe3fuTwilFQ7O5oLGmxBG63M1JTujY2SIObGAG3Fy1YndlF7s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UoWjMKkyHa5WuxDEzWsdFSNcWBxbI63s9W62NXgVJ5JN1DHNflLm2PxrLB4e6qeB9Kcs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dntWd5S6rrMOK4XPHd00kD3Pu4tIaCRcq9bbE6ZkNTJaMMY7UACw2WpNrm2y6uWU8bJI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qghAjy1Uwe1VnbsUm6oLLpqITRBzQjkUxyRZDjYHvylwaO0qqoaBI4NOcAbhSlzgXiID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yN7pQJXu3I0FuQAUUjTSPmju07aKFRSTCogIjcQ19yQNNithV43TspGMNHO5xAAygEX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oJBSyUM5klIAcz0Bp2k/Yp5bgoIA6YRSvEbXPN3P0AU6mKOKTLDM2ZhF8zb6d2qqfO6o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KSbkKmBszQ7r5A8k6WFrLUc6tSQnZVQkXWFyjuUJGlzCAQCe1Q2yMCwt9RxRTVF88cDe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SIXeDDuqwuWqc7z2vysHyvOy+9c5wa6TDKLr6wfiXSukDidBZvmAX5F32Lc8YYiKLhGD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2+Ww/acE81O7XpiuljMbJHSNERYHB7jYWIvufFVS4HSzRVEWIOEsUhLerBs4u3Bae0ar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XhzbhlPAHDnqLMB/YPtKqqOKparD+pqIImP8wPmbcueG+J0Og1Hell0v1deEpcCgirz5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XW1IBVGI0WQzVDos2uwHZzSqsbgFK98Ugachy8jciyg3iOndQtL3SdYBkLTa5Pb/AO+1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ZqKqTyl3Wxiwa0Nt2WH3rDc0lpc0a+CgJg0FzA/azteZKubISLOOtrXWmL7YT3ua4KYn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yOYVIurpa2cTM7mZG3Ogvz1K9HyUr2CplicImuhDIA62eNpAPrsFxHCeHy180skRs2ma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Ad67LD42VuMMpaGQNfle7JLoGltzYd6lYvvTk+K6anFZUVNO9xgdLeLrDd1jbQ+C0cUks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uv4zMNXFgsslOKVpiMfXNILZQ0AA25OXJ1QJqC+R4LnagDs2Wp6dIzajEet6sNs7zRck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fO0BjwNHNNiCBofqC0ogeIDIDpfSxWXh0pjla4ejdSxY9Jwy1TBFKxuSewLg3Qtdzt3d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WdRXRPyh/WENAHn2IJF9r6X71qqHFmU/USE2LXA+q66fHqaVraipe5jqWwfFrcm7r37h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Y3ca3A30uHQSQU8UjoHu61zHEee4ei0nsvqVhY9XGFkks5MkzySGjS7uwAbBbdrXUWFt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yzHS9xqPbYi3aV5bA6Sa8kpdJO43OYkn2rUm/LPJl2zTLfU1E77ygOvuC1XUkxjNnBzQ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CUAuIUzLO61nuDQtaebu03RlcA5zJpGtaLk5is/Cq8vcI5Xh5cPNIHvXNsqpYmSNcSQR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tfUMMhAIvpZZ7XTHN1bTorYmOkNmAk9yoa8OaC03BVUmJNoXWcZLOFzkIF7bLLtLGzjp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4i3qP3LWxQEzzMJ2e5belfR1PUls8Rkfdzi14ub6lWVNLT00vWNdGM+pc92gP3rF9umN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MRNGRdrSHa7C/wD91hsoamY2p2F7wLkAXXqOIYBQSU76mRgMoGckuHLxWmjxCmwqpdLT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oXBxBuD2rpjl4cc8fLgY4ZesIc0gj0h2LIc2RjLRtu4nXTksjF67yjFa2ohe7qpX3BO+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F1vFb24tlg1BNV1fVCUQF7S7O82GnLxXc8LU1TQyNp6l7KgREyMcw30vcj1EXXnz5pYj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jfc969CwCvZisLXUj3RVTBmMZOrHAcu0d6zk68ejmiMcrzbzXkvb4EraUkb46djAGZpG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gHHsFi7xWsqKmrieWSMi5keZfS97D13WRTmpqYpGShoifZ5+LdrBoLfJGpt2rNdu1TI+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BAIbpoNyT4D6liNuW9ncrZ5QQ4RjQ7m1r931KMY80KJW7wDCosQZL1jjdvJu6xcdom0N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Tc+tUNrJqOhm8mfZ7vOIJtZrQSbH6lk45r5FJ17ZnSQhznA63Jup23ezunpgU+XrDmza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pJ2MaR1bowdze/tH3LVE63vqroanq3DO0OF9QdyFoFTUULZS7M4kn0IxoPWVlCrmxPMO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cTcOdazR6hf2qNfQGWR5pYB1Ij61srRoddGnvtz7ldw/CyqjhqOvLG02YOjsCHa5vUdL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K8OcQz0b9m5VfNJg0F1NGCTCEijNOthhNLC4VH8pMlxC0X80A6n12VAllqwaoRuOpD5L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hnYcNnw6en66EmeRkgAa0HzQXH17LlcHxJlPXSiulf1QLnsDmkNL7325ArWnK27bgkoV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t9bBULLoE0IRV9G7JUMPxdnDtbzUJ4jFM9h5HftCIn9W8OIzW5XstniELJKCmrGODnu81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Np5anZZeH1TafrCXBpIFri99fuWKVEhFi6oqy5pZG0NaRlBJN8t7gdixh3BMjXdQdVMo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JGctuAbaXRUKhtojrbUb+KwcMbekYQDrdbwhtdLG8PYWSva0ENtubXstjPw6zCY4om9Z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7Vm2NYtEwHyd/ZYqcJ/ER/NHuW7kwUjDZagZgMjnBpHJYFaKfDPg4ySDLMzznPHmtNri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JWTSMldnjMbmnYx+ifBVqsUIINtQnFbrBm1F1mVTmdUdRmvyVNsEJpDvUgjQukUyonZR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Y5qGODOrN7nXwV5sSRfW2ypDWEus0XHZzU2drQcUzNdPHH2NzWXOymNzzci3gtvjQ8sx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otWYoerDsxOtr23XWXxpnLgyqGRgaOYBuFGnt8IxENOjgbN3KuFPGbWc4A3GoTp2llpW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e6M48GUvtiVNNIXyTFtxmJd2jVCyJWzyl4c4m+rgDohXuXsyj0N7w02J1Qx2bZQkbc3t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rqa2uDu1SuFVdSDlWU7qo1DGyujJs4dqsusKvia+zho/t7lnK2Tw3xdnd/aemVTytnYX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LGw8WpmgDmde1ZKS+Ey7e69noWQhCrLMpqoRxtY5txzKjVVPXEtHog3BWLqjmiadFw1K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EeC3b89m9WATcXB7FxeH1Ro6lsgFxs4doXVxTw1kN4ZTyN26ELUc855ZvNaNuB9ViRng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B7Fug5KWeCGMumkEYA5rOWMphnlhvTTcRkCCMH0s1wufWVidYayoLviN0b4dqxLpXSeI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FLF1zyARosueka1t2GwtzWBTzmF50uDusyarY5tmi4Ou3NE87YTmqDTyUwddVAaXRViY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UmndVkoaUaWOOihJ6B1TLgoPIsfBQUPBGU3WPPrNSnb8aPXoVlSjzWnksaS3W0xPKUH6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2h2vsVtlGEFpfYek65Vtj2Kud9q7XRZStqTayCCqI7qmqeYoHPyucG2uANbX1KyLa6BD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1KrQY7xLXVHDDcEGTyN7wXPt5zmi9m32tex9SwKfiGcUlPRVkbJqZjo2ueCc5ja8Oy9l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CJkerjoeRK0Pk0jK/qi3UHUK4eYmXh0/GdfDiNVSVsU1y9jmO80gekXDcD5R9i5iolLm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oEcbHOvC25aDuFhD0mhwstYxjk7d+EGN12VnVg77JvYBZzAb9ix5JXA3sVty81kgMDbH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qYs8ljY2VkkZtcA9yCMpaT3qssJba6lHFI4EuGg7VscLbG3EKYzxdbE03ey/pDsT0b02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zyNjfHVSPYackaaHVxHPuW2paOpp6ryyvY6RriTJYHW4OoPbdejYKIKQU1XVRQyvdTjy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94t710stTVlw6rq5afVxBIsbg+bbu08Vzy5NeHp4+K5Ybs9vE+L5cHnwaOCha8zU0zXx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MD3j7FxkrMrhfW49i9W45wikNJX4mYIoYZczIS02HWBnZ439i8ycyQxTmNl2hoL3H4t9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sv2Y9NIWPtmAa4a3F1vOEqeLEsTdHM3OI2Ol6saF9rafWuZIeNCF0nR5MIuLKLrLguJj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Xq1Z7dzUcH00wBZO6F+hMbhma0kagHc69yzK8yxZ6TqxJSRtELQ/m1ul/XutpA6ORuhI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xjO7ZwIBv4hcPb28fbhfMcfxvVuHDtPSwx9VTvmDJG39INGYDwvr+quGa/qZQYyNCDde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eWsc2N1K50o6w5WuvYb932rzmsgkpaqeCUASRSOjcAb6g2P1hdcJ4083VSTP8vpa54c9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4llm8zqe5UQnnbnspglznXWnkpl2a2Y305JwuDZGuBtryVTi7MbA2CGOFspA9aEb2gxh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+pbWtoTiLI6gu6ukdoXv9EkbfauRp6eaqkyQMdIQL+aCdO1dPJO6jw9lFBG6ZjoLSlz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lvvqmnXHd8Rj+R1MVSxlNCDI2QRuhA3zWBHsKz4MPp5HST9XYvduOfJW4c+pbhMEDIX3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RhAAtbnfQp4PXSzQzOke2QieRhOWwNndi55+Hbit+7gOLII6PHuphzhoja6xcTqb96pD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y3PGsIkxttQ2OwETGvy7A62WumaAAdzbVdMbvFz5N9xx5mxtDhfS6taxrtm7KLPybL6+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5KMNng9O2rqhG48i4+pdvg4iw+pikjYMrTZ1vjDY/UVz3BVM2StqZMpkfFEXZG7vNwLX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BNIA3rMzHEDM1pBAJAuB69Fztd+PHxtrMeoRRUj3iQzudK13mtsGtLbAAeoE+KyaqGKm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8TIzGRpe2/aNCdFRiEdT5ZUvikJY55ygajLyt6rKmqkkkw+IyuzFkjmjvuB7rfWpdvXl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76Kew20CiTqPFWNaXOsPUq81DOpq5I46gZaeFj8zgdS47eoWCjJPDUMhMFP1JjjbHJY6O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482PDmOY9shmbctew+aXAtJHqF/ats2bqYajD4ZqSqikiZViQG7gSLeb4BtrLWnGZeWvK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0cbnNBtoLqnncLd4EWPcH3d1lO19mNuM2awv6rLLvIlCyuocIfmjd+WaGNfpYEG/q2WHS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KF588NFr33W/LHyRua52+4J2t9v3LXVdM6WIxDV19D2lSeXowuOtWNLUQmGeSM7scW+w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LhuasET6ht3Sktu4Mt2+NtVygvz3VnlwzmrpI7pblJSG+iMNrhPDlLiNbaqqpooHRZrx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sttU8CYVWxnyetnBOYfjY2uGmlza1horqCWnpqGGkpqyMv6wTZXuBNzoRbsutlJUytim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wda1u5S2xeOTWt+XGVGDVFE2WGqe11TE/L5huHNtcH2WWt23XR45iEckToaouEsjw7rW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0C5wgctQrLvyzcbjlcaAlsUIuqqQ21WZhRDqh0D/AEJBb18lg3WRQkirhI5PF/as301j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N2hbzVBN1uOIImkskYdbkOI2WnTG7m2+TDtpAocGuFnAEd6SAL7jRVzRnaA0ltg4WII0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mrgeamvrZAHmzHTuLW+AvutnMPxTvBa3ChankAvpI73qVca2lPLVik6h1dWSMaLWfMTY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mj60ZtAbE3VkBuHd6jSG9NHr8WyLfawNDWgNAAGyaZSKMFomNEkKqE0uaED3SRdARVJb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Obd9tNbrJWHi0vk+G1EoIBDNPFTSzLTj6uujkq5SCcjnXuNVhukibGAwk+cCNLWWKdAA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5bazRVRglxzZjfVDKlhYGRuy6j0husBztFFp5jROyJ9Wt3NLHMyUxgMe5wAPaAhahrrH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3qFkWQhcgrJhIHWykhad1i1ViNdQN+66yRqbBQq6eaGN7w4hjxZwHNZy39mMrjrWdZmG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swjs4gt2vp61UXAk5TpdawRvFy0G1tu1ZFPN5tiQbLGOExtvy48HJ3flZiCoBwOt1IFd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FZLAWAGxAPaqGuyuusiWqzxtB1K55d0s0Me6sjqvJHdYb2sRYc9FTcKD42yHztlu+vDe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lVNiBEziLXWO6vdWvc8udY8ibqFhkDd7CyqZAyM3aCFPLcnHq79/ZfdFwogovqtOWgd0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ghIlBK6L6qBKYIQWBNRv3poGouUrpORUQbhJ226V7IKLEZtm+xY8ms1KP9837VkSEZGj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fSm+0zSo02EYOZ9+TrD2BWKqM6vsfjfYFMORipBJAOiFUoWZR45HhUb21dBFWQPexxDn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6EdoOyxGWc5oLsoOlzyXNYriMzKiqpHtGSJxbY8iCnn7JRV1cUlYJ4QWxMOYtJvZYuKV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oN73ubW0SwsxzzCB+YtkuCALn1LPxzDIKLD+tiJDo9CHfHN/9QtYxm5MSSOhdCyobWQz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t35Edy08MDpjLm83q2F5v4jT60qGYR1UQPoZgTz+pdLjVHQw4EcQhqgame8b4762Ou3q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3jj34uWfYA21CRDCzUA9qzZMMe2hZPC9r2EXFj9S1L7knSxXTHKZenHLC4skyABzWWA7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dgqGkg6HZbrHoGQT0pADc9LG427SNVplrw4uIF7BddwjgNRUyCu6wQMg84Sc9uQ5ri3H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mMayOtqOqGnVdYcvhZE09Tw2pmip2y1Exkzu/F5jcezvW1GO4Q8R9Y1gnkeWGEB2ZpBts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XEVbSVdM6/WOjfeMO1aCdDotti9bJ8J+XTSZKiaUODoxbK4bG3LZZ7Zt1y585xyYz09D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owuZ7hJAX5YnAtLX3Ivra5XjJeWddCXfi3uyutzsdF6DwxiuDyOmxHFalnlT5bVEcjfS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5nj3DKahxTyzDJI58KqiDFIx4dZ1rkG3rVk14jlM8svNcxIGg+aPat/wJT9fxLSPy6RE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LQ6HZb/g7FYcJxGSSewY6MsBdfm5t9ttMyt9N43T2mHCY6fBq+WW5nguxhHIgC59pXI45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xw9cJJOrijvoSHPFyeyzCfWF0FNxbhmL4bXtpahrpH1YsAD6Lnggns0aQvOcbZJUdG+F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TuHWzC/hct9q544/Lrc66Ks4vo6jBZDRSRxzysBFOGXdG/c5thYfXovLKlxdI9zy50r3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qyMEfevia70HOsbqNbZ9bN1YGW5A9q1J2+GOS9yhrXCMOGyWbVbCkpHyxPOjWW3Ol1hm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OFmiDtfep5c7m6a8lj3IGi3fDDMOqa+2KVIp2j0b7EePIomnYdHdJMzDpXljY2sY6Zj3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pd9BhOAGhsygjdDHlbJLmIOo9LftsPWuIw9tPHWSHD6hxpYPNNpLhw9Wll12D1LZYZBT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+c0gjQkfb3Llnvfh7eDDH6dzrneKsKOC4S/FsDqHGnBa5kMmrmSBwt481yWCVYr6apqx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3sJOY29q9Mxhhkw6tlq442xQRmVoi84PeAeXPS4XmGBVLKujqKiJnVxvqZC1lrZRpa47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/HpznGU8keMRsYbZ4Wk9/nOWDMczcwtcaGy2HF0EkmN0xZG5wMLdhe3nFbalwIvkzVTc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kjlljbltzsLXujb5tyewrbUWEzSSecLMLb/Wt9Bg1LEQ7I51tsx2WcyNrAcrQLm58VLl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G18cgc7znBrgeQOhXdMdEySRmoDXW7SdeXeuToGl9VE0ek57QPWbL0jBMPikqqp87RIH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w9vmrFdcb2ublawyAx3A3N+RVdHhRihqzWBpjAMjYy7XN292inPK4YZJKwASxDKDbmWx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8K1PkoiJBeGlgldq4NP/ALtdVrv8aY9b1QrJhB+Sa6zdb+P13UI2lxu0Eka2Hcqj2BbL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C1mc2Mjr2APan3csr4aCpoK/G6yTyQTuo2vJjjYwuLQd9ua2mHzRYF1ZrsMmFYB1TnSR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5eiYXXRspYaOANp2xM2sGgvG4PcSsfFmSYlQR4dUzU80k8rcjr3LTmuR4W0U7/LplxXX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FhOUnS/Yr8MldS10UwOgdZwvuOatxRkcNbJDGB+LOR1tswJBssPl3qucvjy7bBsLkrau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ztRcON7LBqGvZSzvhu2VjSN9QbXv7L+xb/Aq6GNkFQ97WC7Y3HukY1wJ/WB9q1WLSxQY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F0bgNQDbM368zVG+7fhy9RiNTUU4hkdpoHO+M+21z3LD9aycRiZDVOEbvMcMwadC2/I9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4pvKmmsNoQbkWJv3aLHukTZE0y8ajoDVRYpRxwu6mVkbaZzCOsABOY87XK1WAVU/lrae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0tgC5rHa2A7u7uCyHEFUyMuWho0HJNszDzvbOkxEvfqesdDKcrw2wc26vxGekqSJKZro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N0UknjwWW3uvs0kJIqWqvo5RDUMe5ucc2rG2WRSNDpASNAFK3hN2NlW1MYhcxsbnZhoS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Onr3Wxju54I11up4lHlrJSDoTcetYl14ey8WNvlpCLHXdS1VsrA51wRcbqm4JuCtx5M8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u8Fr8NAtPy/GHRbCbWN2vIrWYe6zqjT+cKVnGNjTG2bkbpUn5szs196ID6SjSaQAdhI+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F1WTQldCBoSQgaEkIHzXPcX1TWUrKYO8+Q3I7gt/I9scbnuPmtFz3BedYtWGurnzkkt2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WcqxHFQOysDHOOjSfUozxOjvnBaujCo2OyssBoqmhSVFuUXQohyFEr1FoubK80soBu06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1gJaSt0WgMdmIJy3ynf2rg6bc8e46qQNwpTua+RzmtsDsqxo7uQKUvABZvdSlrJZYmxu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V9iMzeXb4K7CoBVyOY82BuLjkeSxc+2WvNzy7k+Uop8tFKC6MZbAEnYE81rw0OeQDrvd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E25D9zbdToI2x1IEzdCLAHms45S+WeTLDU7Z69oQtLWAXVoKjXyxxz/iiC06HuQ1wLQR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aid0ildNHaBBIB10SUnMD47HcHQrOV17aO97I7UjYWA5ISXZtJF1EFNUO6SAlzVQ7pXQ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VEpB4B70GSNVIbKphVl0SpsGZ4F7LaeTw5Gtc0XAJuDuAtSDY3WW2uIa5pb5pBFgUjN2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yVZkAB03UZXFziXHUqvmjcOQizSqKj8pTHsmZ71cRoFTVmxpz2TsP1qKz4yczzfcqYKp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Urouo3VtI+IVDBOLxk2NuXZ9aW6JNqqt0baMuBeZQ6xaBs229/HkuArHyeXSlznkuOuu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I3vDyyx1YQbjuvZczi1E4EVh9CZ5Ad2kf+wpjlNpyY/l8NdUtfBDTysks997FpsRZKsx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cgAbYc7KqpcSBfloO5Yx1K7xwidPJlna48jdZFTKZ3uc7S57LLGY0X2Uy7VLJbtqW606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XylktibZua5Nn4pzsuuhGvNbHCqqBgkhqCA12gd2clriQNCNjoVzwxuOVdM85cYvw2lf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9g5ldHxjhczYKeYAERi1gQSGrQYbVimlc1wuHb62W5xuqiihg6pwLpGZiByXS+3mu9uZ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eTCauOBkzoT1bm5iRyHetZFnZK2Rhs4G662t4jpXUkmRjy5wyZHaE73Omm5Wqrlm/i3B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XS1TGtlAOUk3CwHyaE7BWMNng7jms6WWyaTsSNQL9qqd5slg0DwVzHguuCouAc429qsQ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/wA8AK2FtnC9rXudE8Raxta7ILAgOHsTflqE6WSlc10UskbnDdji3Tvsr6fEqp9K6jlq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gmxNyL2va+trrBfme1ub4uynA0tY42JdbQqrEWXjk0dspRPdnzAX1ue8rOZRMbSUlRM6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PgtvhmHU7o8xOY921lnK6WTZYe0zUgDDYgWylaaqBD3jYdhXXRUzIWgQttZanFcNlmqC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xjfK54eGic0dWPNGZY0rQLhwXQDB5rNBsLla/EqQwVTI3m5LQSR7FvcYmFLCsSnpJAwuc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NgQOS63GsVkqqhr6WLyFpYA9kLyGvcL6ketcq7DKuGQOMLnZSHDvstjP19VRMlEbmOY+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bNtfT3PbusJxyrjxJnknX1WGOa0PjmbmfmyagOHfftuFyuDyiaOuc2Pqs1XKQ3LYancD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h7cksLZKVlS2dt9HZhdpA9RHs71m4nLTzYnVy0lhHI8SFobaxI19azlp145Z7YkZAkcN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sRsZ8vz5rNyZXN3vroVkg2YB3LLdWdYboz+pVk6JXGiI2OGSthr6aWT0GSNcfUQV1+Fc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IoxHod3sLjoTpqCuFadLKRN90R0EVVEYamJxacwjFri4vGQ4+ohq5+TzXuAdmANrjmoH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ZiRrc6BZ9XQS0mFeUmpkhc97WiNptudCe5asPynQ6qTy2UASXdba5utS6Zzx7pp0VJiI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42mUZcxtp52vrKvh4qw50lRNR0kk8VCWvdPFFl0JtmHnXPs5Lk4Kisw5tSaOd0flDcsm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uipnxtd1EjmB7cjgDuOw9uqSRvl5OTPVk06vG6/D8Shp6nDoXQucDnDmZSfEfatPe2y6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oHQuiicwOie8F3VPLdRca76+tc3KAyZ7Wva9rSQHN2PeFKxj+6flUwZla9wGUN83QkDY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1skjnAbAlVJFRqJckX1S5JKqd0XSSKBkpX7kJIGmo21UkQE2GqRQ5JENXeUERFjQADue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KhnrnOYG0UmS4GfMALdqycWkrxNH1dJe7bEl4AsDYH6lbDiksVJAIaOldkOW7sxJPeLq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Nha3mAwbdixZ5emZ2yaal3XMe7yhjY5DuGm49qrCycQkkkmvK4ONgBYWsOSxSVuenDL2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B+UqANusWwf6J8FgUGstSP0/sRMWdTus51xpdQpPyNv0ne8qUdw42UKX8m75x96GTIRs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T+VT5DcC1yQsW6bXFuxsg2GK0kdLkdC+7XaWOpWvunJM+Q2cbi6gSoT9zQSo3RdCxgY/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4ZB61yvD9BDiFYYZXloAuLc+VvaQt/xWT8GA/phcrhuITYbMZqYRl5FvPF9F0wvhiu/G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AiGQ5bm5aNfUuI4ixTy+ZkUQ/Ex/GO7j9y2WI8WVE1OxlO3KXMLZC/XW/wB1lyw3W5Pu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xukdlaCSswUQEL3PJBA08VLnJ7WY3L0wANUK0NsNUK1h6WCn1jyb53X8VBC4OiV9Unag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ql0fnE35IhndTS3hcdDe3Iq+myy5rmzRosOVpZKbG+twsbltxeTkw8Sz0yRMXyh0pJF76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uhDnPDtNLBa4PDzmIAO2i2lP5O6id1ls3O+izeLusvrTnOS4TLCeZWmYRnvbNqthC5uU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QGv80aX0WS14LmFgLTbzge1dr7Ok9WssIvZIG6FH0DUx6HrVaYOixnj3TQm8C+nrUUJK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pXUboWhJF0kIoUXbFNIoKb6lMapH0iEIL4zpqrFQwq0FEqd0EqN0XRFcm6grHjRUkoqZ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gj+mZf2q5vIKmv0ZC7smj/eCjUZUYu5976EK0mxVMXpy68x7grCVUSJ1WJXP6lmdut9B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BPkYNt7hXPlbWQBsRzF5ANtwVjPciY5SVRBirYC1+KB00Fg2QM0c4AWv4jQ99lTiLWS0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W2jrgm24+pY3EdKaNsLAQQ9uov2aLUUtW9haHuLmNt5pK1jN47hjZllq3wdVGI3ZTY3K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LAm50V1XN5VMXMZlAFrBU5jYtsuuO9OXJjjjlZj5ippIk0Omyup6fympZCDq5V2I1Oyv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w0/Yrd68My+WXi+AVWFxxySsPVv2NtFqHxu+MbBdzxZxi7G8HpqKWJjeoGj2/G/9hcO9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s7Pzxvkk34SjeGuB31uCVkSu6xxcNb81gs0PnbBWtls0iw1XZzsW5rdvYoSAty33Iv6k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DTu0AInpCVoMZIOqsiuZBm0aqzbKe1Xs84jsuoiTIxmsPrUy0tOqje17qJIN9dVFTulUu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p71AuAFlEPu4jdVYtibd1uZV0bn0sgkyg7+kLjUEfasbM5lnNOg1SlmfOfPdc3uVSNoa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kiEYeXgkhlxmLfHt71ssKxDrJZWtiJAJyvvuOwBc6JXMhDBKQ0m5aCsvD68w3BaCeR7F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S0E6E8k1r8KqnTsOcWO9+1Z91xdd7MBYU9NHNWvMw1ysA8AST9izb9i01bjjIHtbHGXm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7ue1Ii+4uq4nmSJjy22YA2Vg0KIg9oawBosMwP1quH84nt+jf2Kc5BYL9o96hTm9TU7X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JQdkG+YpOOygjfsTB5KKbd1UZDdANVK6gDondEP3qLjoi6i46WQVuOqiHFIlK+qotc7r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q2HkrEUwnzSRdSpoEoSRfRFO6FElF0EkkiUIApIKSqJJqAJUgdEAUiQi6SKd0JJEojIp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yLE9q20kjHSMjmIIOy0ANvFbarDX4fDM1rszLXdyH/srGUd+Pk7YoxUAVZyizCBlCwib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oZ7gujFnW5jtWn2WsfTnn5y2CLtWDhxzVFV84e5Zu91hYYLVNWB2tN/UhizNc2ihT+i/T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dyrpzpIOx5SGS9A3SWyoKSOWAvlJAGt76WG6rDXFCzcRp2xnrGloB2bzssJCeSUb6qRK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PNvcpkpLGVrWOEvlqOKwXYSSOTwVx9PTyTMldG0lkQzOPYF3mMRiXDKhhbe7b+w3+xa7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fYSzNJdfl2XXbjv5fLnnPLjihoS5lMC67fZh0nBbQ6qqbsa4hg3tpqurjjBLwYWOsdiA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klQ5mYyNDQ0bgXvdb5kznF4ZE8uvsNV8nqscsuTc9PZhwcnb5jhcUbbEqptstpHC3Zqh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NK9pDZHF2otbuKF9Pj84x5s8LjdV2CYKgndc1SUXjM0hAKi49ijNm0aQvp5HWF2nkm5u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bvTXnbnOOSdv2RkGSNxbyClFZ0bSRv3qM35J99rKNDfqG3N0bxwknpfkbfZSawA6I5pg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hRBRdGokgHmo3QipXTuoXTvqgmi6hdF0FgKLqF07oh3SJSKRKKg7dJN6igsYVaCscHVX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QDvRVDtlkb7LGk0JQSiN3NVeI6RRH/fRfvhW07SXsHali7SymjdrpPH++1RpOL05fEe5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aWUHXUe5V4hI+KjkkYDmaOy6JJu6c/icjZap7tnE29ii3FKikpMtNFG11yHSm5cR2W2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Fq5xs4HksSvAZIcr7sPo2K3J3TzHPm4/p5a2jHPJPLJLMQ85SPOGmqwWPDJD5t2jQrKg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WK5t7nmdVrGeTKzsmvbLhBDHFtsp7VF7MpadNVFlQI2MbJtrZNsmdt9BZacLTlsGX01U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lMfMcNwLbKuQhtLHrbM531AfemliD3FoH1Kkm55q1rcwBFrqDm2cQVqKArmkHcetEUfW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sTn9htZQKOwd5wuFfXEGoJaLAhp/ZCxmnMdOSsrfN6oA6mNpPjZE0RewCx3WQwN80g6A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q+IOsN9O9RNJzPf1z222cVAPNwiSRxkLjs43JTJaqpZkB2U3QbE3GyRbfVVV7XrZ4Ngt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zy0ZnZfit7VpgcjtVfFO4mzXEDmAbXHYkNNxxJw87A6xsE9ZSTEszHqJhLkNgbHLoDYh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B0aPapPaWsLCAGnUW5dyzcOyfB89izM14AvujeElvlk4dX2DYiADsPvW7hkJGuv2LUQY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zhe1tis+oqGUNLY+dJazWjmVxvvw3jLtkT1cUDC6WRrLdp1XIYk9klXJMzM+E6tO2/8A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pXAuedSTYBVVELhO8WHm6aa8lZNeXWal06Oixulmysc4xmwADtvC6299Ab6FcKY4gy+a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j20735433yX+KexSz4TLHToJvyZ7iPeEqX86qBvow+9KZ1onHuUqFv8ALKoX+LH/AIlh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iSLKdQLSeKqO+iFgumz0rKKnH6Q7lUXBNIbIO6M0FQfonfVVyEetBBIoS5qqsbophQCl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K+iCWySV0roHdHNRTugkkSo3SQSBKErphGad0zo3vKgmTdFCEkE6KqLqJKC5RvqiJrY0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tZxs24vv/qtcNdVFwubqLLpsaao8ne6nma10eaxPYsSUNbI4NcC0HQhVZiTqboshvaWg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YCdRk9xWXfQ21WHhF3YlWEc2tRcWdKLOGqqgsOsAG7yVfUizh2rHhOsluTrfUEXJcCsu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ljZqwkX7U2xWVVVTqkNzADLz7fFY50F0iVRVPcI7Rtu4m3gptNzGbq8lRVcT8zdrEaKf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Ubouml2bhmFjssXFJRDhlQ/sYQPcslaPi6XLhgYD6bwFcZ5S1xtzuVdSMMlRGztcB9ax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pRPILNHog6XK7Z5TGbrXBxXkzkj1rh+EUeGROjhc58oMji3cN5f/AGWzEcMMks4baR4s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CynhjDwCxgbY6bBWF8UJdK+YBg11PavPjcbHLm5MrnbtznG1Eyrwt1QxpEjDkfcaoW2x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D2uL2XaBrdw1HuQplySXxXu6a454fn+zlwhayjqp3lwlbawuLiynJVPaO3wF127K8m2e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X7LKBxCW+gZdTsqNmi61zquoGvVjsS8tk+SL9idlNNlu0rGw0gNkjGmVyoFc/KPM32RD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7lbmnbWp6bUp25rVnErGxb9aQxTS7mK9lStqmQRa+l1qvhUcmfWsufHo56ClhNPlmgzA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Tsptk80XWsGKsvYt1UvhNgGrdFOzJWyR4LU/CzOTCn8Lx39B3tTso2o3QtWMXjJ9B6ti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vqnbUbEIWDDiMUsoY24JNhfmrH1rGOkaQ67DZ2inbRlbIKw24hC4bkKJxOEOIId7E7ab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4lARfzrHuUPL4SdM3sTtozLqyMrBFZFa+b6lOOsiFjm+pO2qz9kd6xTXQAXLrBRGI017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HTQwVcclTl6oHzs40HeVOq8mxGtc6mkiLWRDMYxZua59W1tlqBWwEHzx3gqD6iADQtAT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p4Z3lx0DjYK6pwmlxBuQNkiyua4ZjfUOuPcuMdWPfG2I11VE06AsncLeq+yx5HOo4xJR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msmIDxfW/qU7a1t3kGAwwmSUuc97QHEW0NuS0XEdXSzUmekNM97L5mxfJ5X/APd1qm4g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m1s0h+9SdlkZpq1w0PanbWLa5pr4W9c6BlpLeab7LHjLHh7nEAgfWtnPQyMmsIyW5vS7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Y3NcdSOS6yOWUta925JU3kEC1vUp+TyZvOaQEGAhwygm3JaTSD47ZbjcXUwMrbAX0vZZ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G2tlW0OsQGm/eFGbHpWEdHYxXgasxGGeEuiaZHDOA4OaNABvz9a8tqmWbC3LbKDe/bcr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ZDPNECBnY17g19trgaH1rV1IdI9zi25JvdWba0xImgBRkaC4ELIbE8cj7FNlM5x9FyJp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asmpeJIrNtruCFb5H+JElueqqbFIPiHRT90srEEJa87epWVLBnYCNQxlvYFaWO3sVZWR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v35Rf61T21pYQ422urYW3c0ZrX0UzG622qsZEWlji06WuEXTFkhySvBOzjfxRk1ss2qg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645KnId+YQ0oLS0XIsDsmCOavyk20J9SXVE7D6kVjObdxKzcMw/yp72se1pjY6V13W0H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tx3qyOnz1Ftr7aXATa6V1MUL8zoHvNzexGyhEfJ3fKJC2FARBFKXta8OvZa7KS4kjUm5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t1DAw3LQCb9pWHLUy1M7nyOINtuzuWdSUkVVC9oAa+2nitcLtkB5EBY1Hbj9+TgMgqGk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TUTZpDcm+oGqsp3ObUtOlrnkh5PlDyQLX7E+ztJj3bDW3J1F9dFuOD6JlbjAgfK6MN/G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7D2LUBrjNIQNL3V1IZaaR08T3RvAFnNJaQfEKarWeU076uwmQyujpbyMIFrjKRflZZFBg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hG17GAOcbDTN960WE4vWR0wl63PISHOdIS8uN+291uKvivEqwmGDD6XNGA8vMriBckWs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ThKyazAquSTNTMErbek1YsOES9bD5QTHG9waTa5Hq5rIouLcUpWBlVhlIOwtmIBA09G2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VWxCNxZEA7O10Vw5hvfQ3SSlqWKU0VNOwQPc+N7cwzNsR/77lix7pSTTStaaieSd7RYO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rFXXI0SulftSuiewSq3m91NxsqXO1sgLpDdK6YseaGlgKYKjfTtKLjmjRl1kZgsSvroK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jcrQ1XEE7nDqIgwX3cbkqzG1K6i+uiV1yUeOVrXXd1bx2ZbLpqKqZV0zZo72O4PIpcbE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vpdRdndGYKJ+tBN0BdSuoDdSv3oJDQE9iQIurJLNa0Xu61z9iKRofVwMf6LpGtPrKsE6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LCyQAOynsIuFjErp+PaZzcalqS4ZHHqgOYLGj71yxKVCOqLJeKk0X32CipHQAduqEekb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6IFiEPbmaRsqraVGFhsTHQzCSQ6OYAbg2usTCMFrvLJ5zTSdS9oIfl00U6LFK6BjhUS+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HqGviVsqbjzqcO+CG4RUzS9U4OlZUNDdTobEKXf2alU1uE1UjWGCF0gvY5Bmt7Fqm0c0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Ps6/IgBdDw/xhJQMlNbgruscfNeyYBtuyxF1qcUxp+JVGJnyURxVLvRMl8t2ju7kkpas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ZlWySQkB7A0ixIvpffxWsJUY5qowCKqqTOGeiXAAjlqefrSueaMVK61uJCV0jeoa4kjK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Wpr4KiaQvpi5wdoQDoFmvN1N/JpdQCeB+Wp0bs251JWyWjgop2TRGZ+WNhuHE2K3ET8z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1+1JYx0uV1qrLoUQ7sCV9Fp60idFzXGTz1dOy2lybroyVyXFry6siaNgy63hPKVo4nBk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dq3mG4pLPWRxuZG1hNtBqtGGlZFOHxOD2Dzmm4Ws8Jl7deLmy474vh7lTxU1VSwytHpN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bDXRUUIzF7C9xJ27PcVpeHMdqI4fxbQ+LcsedvBZDcYoXYu6tlMpnddpjBFr2sLary3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sre7DzK2ODui8mrOsHnNjc5pPIWKFzuKYiKSJ2Vr2NeMup1d3IWePDKz068PFOPHWd1X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YXSH/hpHh3Bj/wDLKXX9FbcjsSIsvS87Su4XwMnXCqb1X+9RPCeAO0OE0xHr+9bsDuUk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7/wCVQi/YT96rPA/Djjc4YwfrldKEyE8ruuXPAnDf/ZwHhIVE8A8OE3FE4Huf/ouq3RZN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dJv5LJftzj7lU7o64ccbmmmP/E/0XYosrum3Fno14bO9PMPB4+5Rd0ZcNuv+KqPW8H7F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wx6LeGyNGVA/WH3Kl3RVw9uw1LfWCu/5JWTd+Tbzx3RPgJI/HVIt+iD9qR6JsDtpUzDx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TABGybo83/ijwQ3Iq5wT/uh96g7ohwjcVsp8Yh969MDQpZQU3fk28VwHo1oa3iHiDDai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K2P0usZmta63j+h/DXOzDEp7nfNH/qui4YaG8dcbduai/wDRXV6kK3Kjy8dD9C30cSfb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DtI52mJG/bkI+1epotZTuo8o/ibgBOXEmkd4cg9DkQFhiTLeDvuXq53unckJ3U08k/ic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5R/ibdmuMUi8PO+5eu7J3Kd1Hj7uhyW5/wCkoD45vuVLuhyp+LX0xPeXafUvZdSlzV78h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7VlKfFx+5MdEVba3llN4l3+i9itzRqnfUeOjomxAf7TSns8//REnRPijx+cUQHz9/qXs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rxYdEOIkW8qpfp/6K1vRbi7GBoqKQhun5Reyck7XKd1TTxw9GOMOGksAHc8KqTosxckn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9oy22QQU7qaeIO6J8Ycb3p7/ANo0qt3RLjV9DCe/rWfevcrHmmAfUr31NR4S7omxv5MB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FGNhpysYD3Ss+9e9KO5sp301Hgv8VWObdUz1ys+9XM6J8d5xRg9plZ969zDVa3QK99XU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Rx2P+9Z96i3opx+O5yMv89v3r3y5skU76ePh4E7ov4gBNoW/3jfvUD0Z8QtGkN+7O23v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U76nh8/fxZY/v5Ob9zh96iOjLiC9hSn1uaPtX0IGjsQQByTvpqPm7GeBsWwagfWV9MWU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c2H1lZ46M8fIaW0b7EX9IbL1fpXa3+LzGC4Xs2I2/wCMxdUB+Lj7crfcFe7xs1Hz4/o0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7cv3qA6M+IBb+RyEfM/1X0Nqgqd9XT58PR1xAdDQTEd7Qqz0a8QXu2gmB+aF9D6qQCd9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EnOhlP6iZ6O+JG+jh8393dfRQGm5QnfV1Hzmzo54kLbeRS/3dlYOjfiN2hpXt0+Myy+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fPT+jPH4xmZCXPts0EErEf0dcQg2OHTEDsjJX0hdA20Tvp4fM56PuI2OJbhs1v7J33Ku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C6jxETjf6l9OHuKRv2lPqU8PmNvAXETCf+jKjXn1T/uSHAnEI3w6pF/904/Yvpy57SgX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azwjxK2NzDh9SGnfJTkfWsqk4bxyCINGE1znDQuER1X0WCRzPtTzO+Ufap3fseHz4OGs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9xpYxGyqdwzjp9HCa23b1ZX0Tmdfc+1Mudf0j7U7v2Hzg7hXiAnTCqu3zCqn8KcQm4bhdY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CflH2pkuPxj7Ve/9k1HzEOEeJLf9XVreVy133KuThLicbUFYfU5fT4LvlH2phz/lO9q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8McRAjPQVwtzDTqoHhvHmn8xrLfNK+rA57Ro9w9aZe/cvdfxV7/2TT5UPDuONcf5BWW7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jdaSp1/RJX1Z1klvyjreKXWP+W+/inf+y6j5QkwTGmkZqeoHIXBSGFYy1jmmmnJvvY3X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tS6yS/pO9qd/7Go+Q6/Ca9t5amjmtze4bBY0eE1E+V0VK57T8ZrbhfXON55MFxJpcTel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aP4usAIa2/UEE2FzZ7h9ivf43pNR83NwOsvrQvtbfLssiLDcQhbljp3gb2avrbW/L2Iz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2XUfJTqTEgdIJye2ynHT4lpenmd4hfWJ7g32BQIF7kN9gU758Go+UzBX7mnlukI8RFwaZ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b9EJm1tQ3wyhO6fBqPk4xYhYWp5h6ipZK8bwS+tfVxAts36IVZY0nWOM/qBO6fB2x8rW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dVgYm17XR08pcDmBaOfJfVYZFzhi/ux9yOqit+Ri+gE7p8Go+WJ6nGalwNWKiY5i7z+0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Rb+STntFrL6ryMtbqovoBLIwfzUX92PuTunwaj5TIxBx/MpwDtogw4k2/wDJqn2L6wAZb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awbRx3+YFe+fC6j5KNPiucNbTVBvzI0V8dFiYbcxS37Oa+sbN+Sz6ITBHyW/RCd37Hh8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xVDSNR5hWY3ORcQT32tkIX1AWNJ1Yz6IUS1o0yM+iFO6fB4fMmV5aT5NMTyAYVWyF7H5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Gdl9Q+b8hn0Qjzd8jPohTunweHy+8SvdfyeotyuwqsU1QLltHU3dz6s6r6l835LLfNCj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/ZfD5cNNVAXdRzgdtisaaKpc78VDKB22uvqzKzcxsv8ANCCG82RnxYE3+yaj5ONJXOFn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oaxpsIpQ4bDKdF9a2jA0jj+iFGzRsxn0Ar3fszcca+TRhtWCC6mlJ5GxVopa1uhhmFuV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D9UJHLb0GfRCd37HbHyjLFWRRudJHK1o5kFOMVEsbXNjkdcXFgdV9LcYtY/hDHW9XHfy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ndU8KiJvCeCiOGIN8ihNgwblgJKb++l1HzeW1V7GKUfqlYs9D18meWEk9pavqlwYTrHH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UP8Adt+5O79jUfK7cNZuKZv92rW0ZZfLTMvtqzVfUXVs5RsHgwfcmIwNMrfohO/9jUfL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Nvyay1020UgeHNo7PBvmya3X1CAG7NaPBoUsxtyHqTv/AGV8vS0tVMAJKdzvFhKF9Q5i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ICCLq2yMoWEU2siysIRZBENSsppIIpqWVFkEdUWUyiyCNkWUwE7BBXlKAO1WAJ2uioZe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BABO1lIBCDkeGr/h/wAbC25oT/ySursVyvDJ/wDiDxsP0aH/ANIrrrK32KiLpWVpBCiQ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rIsgRCFKyAgjunl1TspAaIIZU2s7lMJlQVhqWVW2StqqK7apA6q3LqoliBWukQphqYbd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7IIQQslZWW0TA3QVhptdOxBUwNEWPJAghMhMBBFMhTA0QQgrslYlW5dErBByHSo3N0f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DGLpoLupoD2xMP7IXP9KDb9H+OdnUD99q6Kg1w6id208Z/ZCv8AhDsUc1aW3Ucqioga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CI2QbKeUXQRogrKVlaGjsQW9igrTA0Ui0ItogjZIhTCLIK8qQCtyoDUFQClbtVgZbVMN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MNTy9qIrsnZTDbItroghZPKpW7E7IIoIUrIAQK10rKSCgiRolZTsgoMTEWl2GVrd7wSD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f0acPn/cvA9Uj11lW3NR1I7Ynj9krj+hp3WdGGAnsZKP+c9a/wANV2J1Ra26mQiyyKzs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CEEUwACmQboAVBlUbKYukQghZLVTKLIIot2qWVSQQAUgE00COyYSBQgkhK6OaBo5pIKB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zolcKJN0ibIiRSKQKCii9wkdUKJuoNdxK3Pw1jDRzopx/wAtyweCwXcGYAe2gg/cC2eN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kmH7BWt4EcXcD8Pnn5BCD9ALX2G2yHmlk1V26VlkVBuiRBV9kiEFNuSLKxKyCBbqhSQg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iPJJSsi3YgRSUrIsgQTTATsgjZNFkIBNFkIAJosmgSaEIppWTtqgoOQ4a06SONNf5qi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vcWXIcOj/wCJPGIP9DRH/lrr7K5ewkIsmFArItZTshBAhFlKydigiE7aJndG6gjzTUgE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hAIIUkIIgWUgOxFk0EctyjLopI5oI5bFPKnqE1BAjVLKrCkNlRAhM7BS0SsoFsmi2qDu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Ok638X+O3BI8n5cvOGq3uFuzYRhx7aWI/sBaXpIF+AcfB28keSttgRvgGFH/ALnD/wCm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MBOyyqNhdJTtqiwVCRZNMBAkiLKy2iWW6ggRcJZbKdtUEIIWTspAIsgjZO2qdkIBIp2T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iFZLZSQgihOyECKEHdCAQUWSQCaLJIqEusMgG5Y4fUuL6FLHowwXu64f8167cDMbdoXD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N+TJO3/mOWp+mo7lIhStokPFZEct9EiO5T8EiiouGiQCnZACIikQpEo3RUMqLaqdtEkE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UKyFKxQEELJ2UgEigjZNCCgFEp8lFAXS1T2QiIpEFTDQghFRAQpbBLkoEolSPcolBRXN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SD2sIXP9Hjy7gXAr7ikY0+rT7F0kozQyN5ljh7QVyvRm/NwDgnaIS32PcFfsOouhLwTU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PNI6KzKmW3QVIU8gQgysuqVu1TT0VRXlujKOSsTtogqyosrbJWQQyhOylZCCuydlO10B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WQRslZTtZFkEbIUrIQRQpWRbTVKrjuHv/wAzeLx/3ajP7C68hcngXm9JnFYtoaSkI+iu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ZSTAUCA0RZO1kwgjZFipckioEQhNBQRTOqCEwFQrKQFgiykoI2TsmAgqoijVPkhAWN0k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0IFZLmpIIQRKNU0KhJ21QiyAAFkKVkioOc6RG34E4gB/qUp/ZWfw5rw3g57aKA/8sLF49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/qE/7hWTwrd3CuCHmaGD9wLX2GzsnZOydtFlSIulbVSSQIaKQSsmqHuEyi1kKBJKSRQL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ggaoITGyCJQpWSQCE0IEiyaERFFk7IsgimmiyCKAFKydtUEdklO19EZUVGMfjG37Vw3Q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yVVQ3/mE/au9jbeRniuD6FdOBco2bX1LR9Jan6ajubIsFNMBZFZCjbWyuIBSAteyKqIR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VFrKaMvagryosrMqMqCkosrCzVItQQRsmRqkfagV0XSIuUWQCEIKBJWUuSNFURsAgnR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dZBSIugA9Bco2RZA7pckEIsgcesjR2rjuiw34CwsD4pmb7Jnj7F2cIPWs+cFxvRdpwZA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nerPVR1gQmErKKEwe1JJBMEIuFXqi6Cwm6EghBmWTTGyCNVURsmnZCASKlZFtUEbIUiE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ZFkwnYopIsnZFkQkrKVkwEVAo5KVkWvdBx2Cj/4n8UAf1CkK64Bcngwt0pcS9nwfSn611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dtEFQRKOaLIsUAmkApWQRtcoUuSAEEbJhSskgLJjVFinyQCLKSQCIjZFualbVMNQV21T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W0RbsUrWKdkEAEFTtZIhUQQpWRl5oI8lK2iYCdkECLBId6sskQoNJxmL8IY4P+4z/wDp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ASB/sEH7gUuMBfhLHf8AwE//AKblHgo5uDMAI28ghH7AC1/hX7NuhMDRPdZCRZOyAEBZ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AFIBArJW7VOyVtUEbJWup5U7IKyiyssiyCCdlKyLIIWQppWQRsiylZA3REbJ27VOyMui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7IK8qdlOyCEEbWSt2qdkWQKIfjW+K4HoY04RrW7ZMVqm/tBegRjz2+IXAdDoDcAxpg+J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U/TR3aEW7E7XWQgnZMDRMIIW00RZWICCuxvqlaysskRoiokItonyQghZIt1UyEiEFZCjl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Tl5plisGvinyQVZVHLzV1kiEFRaokK8hItBRFVkg3tVpb2JZUVXkFlHq9VcEIKQyyOrH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osCVlcRdIhFQiH4xniFx/Riy3DNQwfFxKrH/ADXLs4x57fFcr0cMy4bjbD/N41Vjw88H7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7BDmrIIUS1QUFnYjIr8qMt9EFGTuUSzXZZWVGVBjWOx0Qsgs5oQX2QWqdkW10VRWQi2q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KpEItbdBG107KVkIIWRZTslZAgmEw0EJ7FRUeaVlOyRbqqFZFlIBFtURG1kAc1I+CLKK4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JBy+DaYj2rsQ3RchhH/AOa/EQ5/BlN+8uyA0WshABLKrCErWWRDLZIBWEIsqKrJ2JVg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knbVSspgKCoAotqrQLoy2GqorAsNUwFZlStooiNkAKZFk7Iqu2qdlPKgDVUQAUgOQUrK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TARbVQQypFqssiyCrL3oLbK22qVkFeW+yLKy2qLc0FYF0ZdFZZHig03FTL8LY0CN6Kf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O4F4fP8A3GL3LY8S68OYuLXvRzf+m5a7o616P+Hf/BsHvWv8I31ki1WEILVlVaFIt9iA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qCNgnZO3cpAGyCNkWTsiyBEdiAFKylyQVEHmpAKVu1CCCLaqVtUyEEd0sqmAEWQQy6WT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iIBqdlKyLII2RZStonZBGyVlOyVkCA070WUrJ2QRYLOHiuA6JAW0PFDD8TiCrH7q9CaN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wyj+TxBU/XZanqq7jLpdOynawRlusiACLKdkZRZEQsnZO1kWQR5I5d6lZFkFfNMhSKEV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sghZKynZGVBXZFlOyVkECOxFlZlSsghZMBStfdFtEFdkWVhbcJEckFZASI7FbZLKgqyo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QQy3GqjkVtgkdUEMtiL7Lkuj+1uKWjXJj1UPblP2rsB3LkeBLNxHjOMbNx2U+2OMrU9Ud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EWTuhArIQUroHZCV0IMiySnZKyqIoUsqA226BIspW1SsgN0WTsmAgjZFlKydkVECyLK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rI2QRKRClZKyoVkWUwOZUQg43ChbpXx63PC6f95dkDouNw7/APNzHf8A+005P94uxSqm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gNVBGyMqsATt2KioN1RZWAdqMoUFYCZb3qYCdkEACVINTUtVRDKUZbnVWAapnZQVWTsp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pW1THegiiylZFkEUJpoI2unZCYCCJCLKVkIIkJWU7JWQRIUVZlQGINVxAL8P4qP+6Tfu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PuHdf9kHvK3eMRE4NiI2vTS/uFaTouuejnhwn+qgftOWv8KulLUZVZZCyKi3RItV1k8oP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tFcQEsuqCm2idrq21ksqorsnbVTsgBQQsUFTsolBFKykUckCsnZF00C0QU0IEhHinZAr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k7JpIgKLXRbtUgEVFCelk7IEN1wfReMuI8cs5DHpne0LvQNQFwXRppj/AEgM+TjRPtat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YCYTssiNrotopgJWughbRK2missnlQVWSsrLIyoKrIsp5dCiyCtFlMhLLyQQsi2imR7E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UyEWQQRbRSsiyCNkZVJFkEbJWU0WQQt2II0UiNEkEbJZVNNBU5qjZX2US0IKbLkeDW24j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6UTfuXZZVyPCunGfHDP+9Uz/AGwhWeqOnRlU7J5bKCohLKrS1FtUFNtEWVhalZBCyFKx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yoLURCyLKdrBKyBWCQapWCdvYgjYWQG6KVk7CyCAHaiymiyohZB3Uy1KygihSATDVRCw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UELJ5VZZIjYqK4nC236X8d7Dg8H/AKi7ItAXIYbp0v40O3BoD/zV2dgtZfYQACYATLQp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gBSsqIgaospgIsioAWRZTskBqgVkWUrapgKCNkKVkWRCsknsjdAkgmnZAkJoCKVu1Kyl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LosiyoLIsmEyoI2TATsjmgVkwhNBi4nrhdaDzgkH7JXN9E7s/Rnw4f8Auxt9Ny6XEBfD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lct0Pknox4eP+4d/6jlr/CrsLITsmsoikp2RlQRARZStpoghFRIS1UrIsqI2shSshBGy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FigrLLphnJWDuQgqy2ukGq46hCCkhGW4VpCMoUFQCZbporcg5IDUFIabItqrS1PL2Kim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UFeVBaexW20QWoIZVFwsrSEstyiKwNRcLgejYj8LukVg5Yqx3ta77l6EW9y4Do9aBx90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H1xuWp6o7waoAUgLbp2WRECyAFKydkELIsp8kW0QQsghTsiyCtwUbK0i6jlQQtoiyna4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AKeVFkFdroIU7JWQQshTISsgjZAClZFkEbJaKSSBJWUiEBBG2qLaqVkWQRQVJBQV20XH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5WoH+swuH2LsiPYuRwNuXpQ4xb8uloH+xrwtT7jqAE7KTmkck2hZFeVGXRXW0RayCnJ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Ze1BVk1Qri1CCaRCnaw1KLaoIW0RYkKZaiyCGXtTsp2QAiIFFu5TsmAEEALotZTsghBW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KryospkIsgiiye6ECsi1gU+SDqNkHFYYP/jBjI5fAsP/AKpXaW0XG4d/+cWLj/8AokP/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X7FQsmB3KYGikB2qIhlUrKYCYaioAJ2UiElERtrooqwi50RZUVhO3YpFtkeCgilZTNki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kUrXCE0II2TGydtUWQJOydlIBEQARlUw0J27UFVkwParCErG+iCFkwFMDtTDUELIsp2T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p5W9rHD6lyPQ2L9F+AW5RyN9kr12j2XY4doXF9Cpz9F2BkDQCUf81y1P00dnbRGVWW7U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U7WQUVAjsQQp2RZBWRZINVlilbtVEMqVlZZBagrshWhtksuqCARzKnlSyoI200TAUiNN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UgDzT8EECEEKYCAFBEhBGilZAbqgjZNSyosgjbRBCnZKyCCLKVkFBC2q8/4FGXpL6R2/7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Qrduy4Hg0W6WOkRnaKF//KWp6o7q2iLK22iMo7FlFdkWU7WRZBGydk+adkVXbVOynlTs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ZKyIpDdNkFquskW6IKrIIsrMqVlFVlqWVW5UraqiuyjZXEKJCCqydlPLpdFkFZbzRZW2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VuUFPJogoLdEAdqtLbJFuiCqyFOyMqCrmVyOF6dLXELbenhdI/2Fw+1diW9i5Kmbk6Xa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mcFqfcdYRcd6jl12VwCdlkVBtkAK3LqjKgqshWkc1HKgrshWFvYhBLLunbsUkWQQyc0W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StZStZHigigBSslZAJWUkkUkKSERFHJO107IqACeXVSAUgEEQ26YZqVIBMIOHox/8ZcV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K7MBchRD/wCM2Kd+BQ/+sV2gbZav2KgApNbqE7aKQGigQFkW1UwE8oUEC1Iqy3YgtVFV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wQQtcJZbKyyWVQVnvSVuVRsEELIIU7JBqCFk7KRamGoIWRZWZUZUEAEwp5RZFrIhWRZS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kAmGhBDKnZTtqjKghYp5b+KsATCKqDLmw7FwnQcL9F2D9mab/wBVy9CjAzhcD0GgfxX4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tT9NHcAabIyqdtEwFkVZTdLLqrbJ5RsgrDUWturcumiMt9UFIakW69yvyoDSqKS1GXm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y3Rl00WRl0UcoBQUhm6MmqvslltuoKcpTDNdlaAjKOSCotOyLWV1gkWoKi1GVW5U7IKQ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FdkZexWhqLWCCuyVu5W2SsgpslY3VpGqVkFZC4LhMZemLjwc3U1C7/l2XoJC4Dh0ZOmz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ewWWsfuO+sjRPxRbsWRG2iVlZbdItQRAsnZSyoyoIWRZWZUWQQslbVTslZAJGxUrIKCB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I2SIU7WSQQsErWU7JWQQIQQpFFkEE7KZbpoo2QIKV1E6JEoJWCRCAUyUFdkWVlkrIKy3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8rh73VH+q7IhcZVAs6ZsMI0EmAzN8bTtP2qxY7IBBClzTsoiFkWUrJ2QRI0ULKy2iEFd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vdCYCLIFyUVJIhEJNACYCBWQFKydkEUlOyWXsQRslZTt2JkIK0wpAdqdvagimBdOykBr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AKTW3VHC0GvTRie//UMX/rFduAuLoxl6asSH/wDQYj/zyu2DSrl9hEBO1tlMBFisiI7F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ENk0yEw1Ailop5dErWQROyXYpW0StZBEpAKdlGyBWSIUgmdUEMtwgBTsj3IFZFlKyNUE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yBWRa6kBqpBqCIFlKykGosgjZMBSsmgjbVFlK2qdkEGnK4eK8/6CX5ujOgHyZ5x/zCft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530Ggs4AjZ8mtqG+x61P00egIOyYGiZF1kRTATARzQCe+yiSmDZUSARslcJXUDuhJNUP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LX3QmECsiyaCECITQAhAkJpICyE0rIBBTsiyCPJIhSIQghZFlIhKyCJC4DBGlvTnxOPl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i9BsvP8ADCG9PONt5uwKA+ySy1j9/wCB39gnlUgNELIjZMjsTKdtEELJKWwQgihOySBF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FAilzTIQgiUyE0kCsgBNNBC10KSLXCCKVlKyLWQRy3CBGrLItZBWY7JZbK2yLBBWAmRd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1XG4s23S9w463p4VVt9jmldoWndcbj9mdKvBp5vo65n7LSrisdfZK2qmBokQoiNu1FvY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hOydkELIUiEIIpBTtqghBCyVtVYQCkgjZOylYJ5URAJ20UrWTDUVEBFlOydtEFeVSDVL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orQE8t0FICdtlYGKQZqgrA9qsDVLKjl3oOEpLfx34h//AI/F/wCuV2wGq4mkH/xwrv8A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jWghav2FQbcp21VwZYIDdFkVAJ2VhYjKAe9BWAnYKeVPLogqt7Eraaqwi10rIIZUrdqs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VhSIQVoU8vZuo5b76IFa6YGhTARbVAWRZNAQFk2hJSCAsmmnZAJ2RZCA5IsE0IC10AJl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XnnQoP8A8EOFrWxGqH/MK9CZ6Y8VwPQqP/wfVjsxSrH/ADFqfpo7sDRAaVYBZMBZFdki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RCdkrIEjdO1kbIDZNIJ80AhMhGt0AAnZKykQgSE909EEUKdrqNkESkp5boIsgiO9CdkW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EUWUrKPNAihMpIEQvPabzP4QFWLflOHmH2TL0NeePGT+EDAfl8OEeyYq4/f+CPRLbJ2Q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QRogRSTskgSSkUkEbIUrFFrlBBFlIt1TDUECElZayVkECEAKdtErII2SUyEuaBAaospA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tVIDRBQRtZFlO2iLIIW0NkvFT1QR2IIBGqdk7FBEhcVxWMvSZwC/t8uZf/gg2XcWXDcb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3qqtvtgWsfax2tuxKysA1sgNssogRqllsbqwtStbQoIWuiymBqi2qCBCFZlQmxTZBCdu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KVk+SCNk9k7JtCCFrpgaqwNTyoKw1SyqdrKQHagry2Ty+1WhoUg1BVl11Ug1WAIAQVhq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BWWAqBZbZX20SOyDz6nuOnCrFv8A+X2f+uV3gXDRtt051PYeHmf+uV3jQtX7KYGmqaE1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Vk0IKCJbfwUSNVYUrXUFZCVrqwhKyCACLKdkW1Q0hlRlU7aIsgryjsSIN9laQlYIKrIt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oIotZWWRa/JBEBMjQKQHYE7KCIQmQmAgQQ4KR1SIVVGyRCsDdEFqCDR548VwXQnrwpiD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L0AN84eK4DoVbbhvFm/JxqsB/vFqeqO/ATTshZREqJF1NKyCtwUT2BXEKJaiq7JWVmVA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ACBW1TATsU7IFZNMpICydkAKQVQrIsnZOyJtGyLKdkrIbQskArLJWsi7V2QFNLLcKCJR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TyhTAsiyCsheeVwydP2GH5eASj2Sr0chedY1ZnTxw64jV+DVLfY+61j9x34KkqwR4KQK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ZFk+SQQFkWTCEBbRPKE00EcqC2226mEIIEKJCtISQVZbIyqwhRQQtqjLZWWSQVZSpAKf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VMC6Z0KCBCLaKdtUwEFeUlGTVWkIsgrLe5LLZW2RZBVl5LhekJuTjDo+k2AxORn0oj9y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y41wJJybjjG+2NwWsPau2y2JQApuGqVtFkVkFFr7hTHekgiAiylZIII2QpHZCCBHNLLr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ZVO10WQRyaJhtlJMIFayYCEboHZMN7kDRSCAtbRHimmgSE0KgT2SUXO5BESJRa6i1O6i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P/8AXm//APQV3rRYLgYST061X/8Aj7P/AF3LvQdFq/YqXJJBKgXKGk0KBcgOuoJoUb3T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lZNCBWRZNI35KAO6AkLqSBWTsmE7Im0LIsp2SIVXaFk7KVkKG0QLIUkkCsmmhAkJ2TCG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XBdDQAwXHwOWO1v7677mFwHQ4R8HcTAbfhBW2+mFqeqv2d+hMhIqISE7I5IEiydk0No2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UoyqdtUFDaNkrKfNKyG0bJp2RZDZJ2RzRzQACaChENJCEAkU76JFAkWQmEUrXT2TshEK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G2q854ls3pw4OJ3fh1a32AFejrzjjCzOmfgN/N1NXN/YC1j91jvCNUwltzUr3WGkkITA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BQ0c1VVyNip4ml73uOgAWLw5ijMcwiLEIonxRyOcGtfuQHEX9dkVsQE+SYGmqaIipBFk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QkJ6I0QRS5KRQoqKAmmqI2CYFk7JjZE2jZFtFMi6LIbRQpW0RZE2ii2qlZCGySUrWQUE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DZfk8Q0o9uYLvlwHTKerwjh2W35PH6J37ZC1j+pqO8duUgm/0j4oBssL9iIUSFO4SKCC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BQggSU2lKyBoURNMKI0UkAmEk0AjbZHJA2QSCY0UQUFFTv2JqtO6JpNF9FG6L3VA43Ci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K+tgw+ilqqp4jhiGZx3WtwXiakxSsfR9VU0tYGda2GqjyOkj+U3tCXEUHljsPpCAYn1D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Fx9f1LX9IF6WkocdiFp8JqWSOcNzA5wZK3wym/6qa2NdAb9OlWb/AP8AL7P/AF3Lu7rg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iPwfjII5gzuXc5varfsJkpXuoFyjmUFvNCjmUgUD2TvqkjwU2LAUKI0CYKqJISBTVAnZ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NCIAE0k0QIQhAiEJosiooTtZCGyTCEBA0WTSRC0QSkUkXSQ3C8/6HhkpuLGfJ4irP3gu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JhZ/GbeziGrP1hanqr9noA7FwHRxxBX4vjnEMVbI58DaiQ07SfybWyuZYewLvmnULzT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w8zyyqY094muR+0PasknivS00gmqyaErougaSLougE0kigaEkigkgqN0roujTuldIlDS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hpbdIlQzIuhpMpJJoGhJCCSLJApg6oh2QUroJRCK834583pd6On9vlzf+U1ejkrzfpCI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esb7Ymq4+28XfJhSykE6IsSdllQFIIATAsg5jjhzXyYBSSfkJ8QDpWnZzY43vse67Wrb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0AkEmUv88c7vcVoOPmyy4pw3T07Q6SWaZoubWJiLL+rPdb7hzPBTzYfMGtno5C1wa64L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qK1q6S1trJoTUZIhCfJKyA5IKSEUIQgIBCEIBAQhA+aaQ7U0QIQmgSeyLhCIEk0WQJBU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886cTk4NpJrgCHFKSQk90gXoZC896egG9GtY8/zdTTv9krVrH9UWe3dTPyyO8VFsoUK0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cQ7dYWNmDdOwVUL9NVaEUrJEKdknBBCyE7IQUphRuFK6IkgbpXCVwgmhQLggOHagsv2p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RU7oBUQ7VSuge6EgU9kDATG6QKlogMqCO1SCLb9wVZ25mtxukZjtPTuzhonZD12TzA8t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Y43QjEsHxCgeLipgkh9bmkLS8QRRO4GyuJELpOtbIfSa7MXA8tbrpaWdtTDBURHMyZjZ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Cx5N0d4gcS4+oqhxJeeFoWOJ3LmzuaT7QV6tdeLdEhA6SMTgB/NcNkgI7LVbzb2EL2g7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L3UjsqXbqItEim2Wyxc1holnIO6is9sgKkHha8SkKXW6oM8OCYcFgiXvU2yoM24UgsRs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hCqbICphwVTSaFEFSRD5JhJNEJF0kXQNSsogqV0QWSspBCCNkWUkr6oFZIpk6KJIRYRU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ujUhE6rguid1q7jhnZj9QfbZd0TquD6LSW4xx2CP/nsp9rQrPVa+z0Mbrz7h2KvwqqGK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zlzMp6yISvADz3eY32rvS5mV+d+Rtjd17WXJQVXkvA8oZiMclZ1ZkazO0uF9hbdJpn9n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taa3DaSpIsZoWSW7CQCVlZ+9TZpddF1TnR1nehpddF1T1guph4KbNJ3QTdRuEwmzRoQh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CXLdQIo0TOqLKhBSCSY0QMJhRvZF02mkiUKN0rps0ndF1XdGbtTa6WXUS5RzJXTZoyV51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q7/v87fbGF6KDfZcB0mtDeK+jp7txjBaD4xn7lrD2PRi291Ei2ymfSKRUYlVkIspaKLj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fjHhyEjVhllzXN22A+5ZFLUMg49r6TUuqqRk4cTfVhtb9pabGKfEK7jhscMdM+Ompuvj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3OV2txtbbms7CcAr4eJ4sVqnU7WtidEWNndKbHbUsb2Ba340ljrU0tELKGhA3RzVQWQG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ZVJCJtHKkWqaLobQy6JWUzZRJCKjZNK4TFkVKydkrpgogIStqpIVTZWQpHVJQJCd0XQJ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NjrxuwRO9krF6EuD6dWGTom4jaP6Bp9kjStYfqjWPt1jbVFLBJydG0+0LHMZa7XkquH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/wBJSRP9rAVlSva4aLDaUPesluiwmPsshrtAguumoByC5DSRCFEuQg8R/jxpbf8AUNdm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+PGi0BwLEAe29x+6vLL67oD9Fz8uusfh6q3pxonaHCKpvi5x9zE3dN1CNRhdQfp/5F5T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CJqfD1YdOGG/Gwqr9Wb/ACKTenLBy6xw6sHqd/lXk/WE7oz9hTZqfD1v+PHBiNcPrR+q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wOtBV69jXH/CvJsyd1Tx8PWB054KDrQVtvmuH+FT/jzwPnR1w/UP3LyO6YPep5XWPw9d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1o7bxn7lL+PTADqKasI/sz9y8guEswQ1j8PYh06cOjeCsH/DP3Jnp04dbvDW/wB2V45c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Yianw9lb078N/wBWrz4Rqit6c8FqIHQ0cNRFI/zc07CG2O+o2K8hNjuB7EjbuV35SyPY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B8jjibG11rSRTtlbfwAFgq8L6YMBwOhpsMr21b6ikYI3vhjzsPMWN+wheQuDDqWtue5R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7JjI6/hnjTBeGuOMaxeokky4kXOiaInEdU97nA3ANtcvsK7F/Tjw8C4MhqXkG18pAPeLh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2GkTP3QftVQbrsPYpurqX29fb048P2u+CpHg1xt9SX8d2AFwHVyAdpzf5V5HYH4o9iiW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euv6ZsAcdLgd5d/lVR6ZsBLgBfLexcSRYduy8nyt+S32JZI7k9WzX9EJ5+V1j8PXT0v8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TuHFwPq81EvTDgDhaOpjaeerj/hXkYZHzjjt80JiOIbRR/RCnn5TWL15vTLw3s6Ygjsa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OGSfzkj9V3+VePBsX9Gz6ITyMItkYfUFfPyax+HsjemHhn+tt17Q4fYrmdMXCxPnVrG+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Fzjj+iEGKHnHGf1Qnn5NY/D3WPpd4VJt8JwA8rl3+VSk6XuFmFoGJ0zgd7POnfqF4N1M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T6in5QxfQCnn5NYvdx0ycLN/2xpHIhwsfarW9M3CQF3V4A7tV4GIYN+pi+gFLqoR/NRa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+HvR6ZuFQdKwZOTjf6+xP+OnhD+v/UvA8kVwerjv80JhsW/Vx/QCefk1j8Pex0zcIuP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MnCXLEm/RK8FMUP9DH9EJGKH+ij+gE8/JrH4e9/xycKf15rh3G3vUx0ycJHbEWA6+k4D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JGK/wAwJCCDnDEfFgTz8msfh9AP6Z+FGuAZWxvbzIda3tUmdM3CZBzVrRrbQ3Xz8aen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yant+bw/QCvn5Ttx+H0BL0x8KMcwMrBIHaktNg322PsTk6YuEmPYBiDXtJsXNNsneb2P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f1eH6AR1FMBpTw/QCbvysxx+H0GOmDhEuIbicZAF76j3hVS9MPCLWuPwlG63IOFz7bLw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h+gFB0FPf83g/uwp5NY/D3w9MPCdh/LWg9mdv3pO6X+FLgDEoCDzEo0XgZp6YjWngI/sw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foBPPyv5fh763pe4SvricNxyzH7lzHBfSBw7hOK8U1FbidMGYlibqqAMkDvxeUC57F5Q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5gS8mpv6CL6ITd+T8vw9xx/pH4KxrCaigqcVLIpQPPicMwINxbXVefdZw1FIx1XjTIIX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MzEZhrpqCuONJS/1eG/zAs3EqandR4SXQxuApntALQbWlf8AeE8mo9sw7pQ4Pw7Daekh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5nguPjqsn+NvhC+uJNGnd96+fhTUpABpoD+oE/JqT+rQepgTz8msfh7/APxtcJEG2JN+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tP8ApRmvh968C8lpD/s0H92EjR0ltaWn/uwnn5NYvfj0scJAf9aR6eA+1Xx9LPCOXzsU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rySkt+awD/hhMUlL/V4P7sK+flNYvof+Nzg0elirR6rqTOl3gwmwxQHwC+ePJaU/7PD9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Q/QCefk1i+iB0u8GH/5qPoFMdLnBn/azR4sK+dvJqb+rxfQCfk1Pzgi+iE3fk1i+hJul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uJ3tZtvpEKDulvhxur5xltu2Vh+1fP3k1N/V4foBApaUf7NBf5gTz8msfh9Efxr8HFt/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pV4OG+MMH6hXzz5PTf1eH6AQ2mpuVPCPBoTz8msX0Kelfg4eji7XHsy299kh0ucH88Sy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mpifzeG/zAn5PT/0EX0Ann5NYvoJnS5wc64OJFtjpdoN/YVF/S5wgBpiJPcAPvXz/wC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CPJ6a/5CH6ATz8msXvn8b/CJ/wBuf+z/AJkDpf4Q51zx6m/evBOopv6CL6AR1NPf8jF9E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Z3TFwoHaVMrm/KBYB9blIdL/AApmANW6x1zZmW/eXgxpqYn8hF6mhHk1P/QxetoTz8ms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7eWO8bs/zKX8bnCd/wA+sPFn+ZeA+SU39BF9AI8kpP6vD9AKefk1i9+/jb4RsD8I+770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iGneW/evABSUn9Wh+gECjpf6tB9AK+TWL6Bj6WuFL/njrdt2f5lznHXGmBY9ivCdTh+J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dR1jw1waBbzRz3PsXkDqKkP+zw/RCgaChv8AmsP0Uls+5rF9JnpR4TzH/pMWHPKdVA9K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DtIXzYcOof6rCP1Ujh1HyporeCbvyduL6Pk6U+GWusKwyA/Gba31kJHpQ4atdtaHDuI+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alh+ionDqMn82i+inn5O3F9CU/HmCR4zPiM1S1tPVRiKF7nAXDMubn2lbIdJfDQ1OIsH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oac4LgMElMzq2RTSMBGnnSkEj6K1fwZRgfmsNvmpu/JMcX01/Gbwuf8A5lH7Qkek/hca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6+Z/g6kI1poiPmpjD6W1vJovopu/J24vpc9J/CrRc4nF7Qn/ABo8K2v8JRkdxB+1fM/w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6KfwfSXuaWG/e1N35O3F9JnpW4SGpxOP1EH7Uv42uEW6nEmgd4XzaKClvpTRfRUhQ0vK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xfSTelrhC1zibR6kndLnCAuRisR9a+b/ACGl/q8I/UCYoqY7wRfQCvdTswfRbul3hW12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9LfCxHm1zQO0kW96+eW0lMNqeIfqhS8lp9xBFftyBN35OzH4fQEnTDwq0aYhG/5pVY6Y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tb3rwM0lOd4Yj+oECkp7aQRfQCm78kxxe+fxv8Lg61J+k0farh0ucKk3FYSLbXYPe5f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9QJ+S0979RF9AJur24vf3dMPCjf9rce4Oj/zKJ6ZeEha9VKTa+gb/mXgfk8H9BF9AIFP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1Tsxe+/x0cI5MwqZfCzR/iS/jp4UvbrajuP4s3/bXgghh/oo7/MCDDEf5tn0QndU7Mfh7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sJag+pn+ZP8Ajl4WIJ62f2xj/GvBBDF/Rs+iE+pi/o2fRCd1Xsx+HvI6ZOFztLL9OP8A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E2M5A53Z/mXhPUxc42fRCDDEf5pn0Qp3VezF7i7ps4Zaf9oPrZ965/jzpT4e4j4QxTB6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bXyEFrTcG5tc8l5cIo+UbPohMQx7iNn0Qr3VOzF6LgPSvhmGYHh1BI1sxpaeOAyNlsHZ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OmHCSNYWjxqGj7F5V1DP6NvsUhTa6Qj1MU/M1qfD1hvTBgotnglPzHtcrP45sDafyFQe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u0bSvP8Aw1lw4FXSWyUExvt+LOqusk1i9L/jpwbS1NN63f6JDppwc/7PL9I/5VwUPB2N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9kJ+5Z8HR5xFLYjDJWX+ULLXbkfkda7powi9hSy/SP8AlQtDD0WcRPFzSRNHfI0fahXs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vE8RP/R0jrfJIKwJ+CuIoL58IrrDmIHEe5fQQfKNpph/xHfeiapqooJHsqZczWki7r8u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Ns/D+LQC8tBUsHfGRb6lhPoqlg1gkHIkhfUgrasaCpf42H3IdXVThlfI14/SjafsU7Yf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djgewhINcBq0r6jkZDKCJqKglHY+maViTYVhcv5TBcK8W0wafqKnZF+o+ZwTyTuV9Gyc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pT8172+4rCm4I4ZkJPwSWX+RUO+26dqzkj5+ufBK690m6OeG5CSI8Qjv8iobp7WLEl6L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sHeGO+5TtWZx4sT2JXIXr0vRRQa9Xi1SDyDqdv8AmWBP0USC/k+KxHs6yIj3XU7avfHm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ViXWN/l1EWHc3fp6rKNR0WYm0Hqq2ikNtBdwv3ahTVO6V55fsRddkOjbiC1zDTnlYTt+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A2FNAf8Ajt+9XtpuOPBTYM0gC6t/R3xEwE+SRkD/AH7PvWz4V4KxrD+IKKprqJgpmOOc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+CTE7o0nFmBVNFi7I2RySRmjpXhwZzMLQfrBWl8jqQbGCQH5pX1dhOI0jMNginOV7G5S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iy+vw127Yj4xf6LtMMa5/V19nyJJBNGCXRPsO1pCxzIN19gvbhT22dBTuHYYb/YvmTFO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Jgtc6nM7zEWwOsWFxIt6ljPCT01jn3OZEgO+iM4st27gziRm+CYj/wCXd9yrPCfEDd8F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O1vcanMCEAhbE8OY20kHCa64/wBw77lB2A4s3V2G1gHfC77k7aeGFeyWZZLsKxBu9FU/3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sb6VLOPFhCnbRVm10RmU3UtQwXdDKPFpUeom/opPolNKWZF0ix4OrXexKz7jzTr3JoTz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2JC4PcpoTuhRuexBJB1CuhK5HNAceagSgnRNCeZLN3qBJAufcoFyaF2bvTzkLHLu9JxI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oLuxYocbX3TDjZNDJzJFyoD9lLNrqmhMuukSoZvG3ggO8EEroLlElJNVU8x5LZ4nE6PB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9tOx4+9apoBeGu2JsvojDujLCsSwShocQq6yVuGulbG6MtZcPIJvoewLeOG2Msu3zXzz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0O8MtFi7EHeMzf8AKrG9D/C4Ora0/wDGH3Lp9L92fq4vm3Me1O5W240w2DBeLsWw2mLz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zbKDqfWtPmuNFyuNjpLubSvZGdQc626Qdpssi7OnmVOZGa+yeRdm1TzKnN3JB/iVRfmK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c01RLMUw8qq/YCnr8k+xNC3OmZLKrXsPsRYnk72Jqi0SBMSBVtikPose4dzSpNgmPowy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Izo8lqT/ALPN9AqTaGrcPNppyO6N33JqiOdGdbCDhzG6iNskGE18jHatc2BxB+pZUXBf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9cLgmtlmvbSZ763SDtd10rOAOKX7YJVj5zQPtV8fRvxY86YPKPnPYPtV7KndHKF2u6M6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18Ojb86oZ96yGdEvFB9OGkj+dUN+xO2p3RwmbtTuvQG9EeP/AM5U4bH4z/6K1vRDit/x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P+FO2ndHnJcldemM6Ias+njuGgc8pc77Fks6IDa8nEFOPmwk/anZTujyq6Bdz2taCXOI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IqMflOIifm0t/wDErIuizCqaoie7HqhzmODgBS72N/lKzE740sHAHEePYbhYjp4oRR0x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vft4PCyYuhziF3pz4ez/AIjj/hXrNDVtpHS9RWXZI7NZ1K4kHu84LO+FARrUTfqwW991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PI4ehbFj+VxGhb83MfsXnPEGGS4Jjtdhk72ySUsmQvbs7QEH619RHEuyaqPg1n+Vchiv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4hXUddPVVDg6Q9cGgmwGwsNgFMpjZ4XHO7/M+fLovpde/wAfBXCjNPgKof8AOqP/AKlkN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4diJ/Smd96x2t/Uj54vy+xMHWy+jGcO8PsHmcO0f6zyVM4VhEbSY+G8MLhsHc/2U7In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Bv2AL6TgpKFrAfwfwiN3MdWHW/ZVzIoGnzcLwpg5Wpgr2w+o+aAx5+K72KYgmO0Uh/VK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cFC3uFOPvTo6yqdHe8DLPc2zIgBo4j7FO2H1HzOyhq3nzaaY/qlZLMFxSTVmHVbvCIr6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AdzQoOqas/7VL7G/cr2w+o+dY+Gcbk9DCq13hA77lkR8G8RvOmDV9u+Fw+xfQBqam+s8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yyH9ZO1PqPBHcC8StifIcJqWtaMxLgBoFmN6N+Jy0OGHixF/yzPvXtpzkFpe4gixBcdV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xWcsb9lnK8Xi6M+KHuIFBl73SNA96y4+iniMi746aP50zfsK9ecHOGr3nuLiomJt75Qt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OifFbXmr8OiA+VKfuWTH0Ty5bzY3QNHay7l6TltyspepXUPqV5/H0XYa38vjxPdHAT9q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nrcQr5b/ACIS37Cu2a1O1k0nfXKxcDcKsOsOKSn9KwHuCzIOE+GIvRwGpk+fMB/iC31k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wTBIj+J4bpxbnLLm+9ZkVNSR26nA8Kj7ywOP7qy7aaJIzbTinni/JU9BEP0IT96sdW4i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6qsDRNBAz4i70sRcB+hC0feqy2qefPxOuPcHNb7mq0oBQUOpi4efVVj/ABnd9iFfshBH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t8g+5XWVdUP5LMP0He5VDtqmAmfSKAEBZKylZO3agrsgC6mQgBBEt11SyqyyLIK8qRar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Bzbq4hQI3UFRaolquylIs1RWORlF7qqR9gsqRhssKZrroLIH33WQBcLFpmkHULOa24RE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N1UwEVEDvTAPapWTA9iIMzhs5w8Cnnk/pH/SKdkAIDrJthLJ9Mo62f8AppfplMBKyKOu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WSH0nud46ot2Isgg4udvlPi0fcoGJpPnRRHxjb9yusiyCgwRE609OfGFn3LGmpoHVUQN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8nZqdO5bCyolb/KoPB/uCEqkUFHzoqM//AKdn3JfB1F/2fQ/+Wj+5ZtkWQ3WD8GYed8Ow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j4Lw7/svDv/ACkf+VZwCLIba/4Kw29/gvDf/Jxf5UvgjC/+ycM/8nH/AJVscqRahute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n/k4/wDKkcGwsG/wThv/AJSP/KtlZIhF3Ws+B8KP/wAowv8A8nH9yPgbCf8AsfC7/wDg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BdDdaz4FwnlhGF3/APCR/ckMFwobYNhf/lGfctqGp2CLutScFwo74LhRPb5Iz7kfAuFf9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9y22VFkN1qvgbCf+xMJ/wDKM+5RkwTCdC3BsKbbspGfctuWpFoKJ3VqW4PhF9cGwr/y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uLGsbm3ygi/sKBGAbqVkN1LrpQ2wy92/3pdfLzDD+qgAJW1QYs2H4fNK6WfDMNkkebue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QojDcNH/AMpwv1Ucf3LMt2qQCJ5YQw/D9vgrDPVSM+5P4OoMwIwzDgR2Usf3LLsAmhti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8PA/8LH9yn5JSg6UND/5Zn3K4hOyG2OaWnJFqWkFuynj+5SNPFfSCmH/6eP7lfZFkNqhE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Gfcnlbf8nD/cs+5WgJ2QYkJJlmBERDHgD8Uz5IPZ2kq0AhxIDNf0G/coxi1RUfOb+6Fb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fqD7khJJcHMbjawsnZFkEvKJhtK4J+VVP9O/6lWQhBI1NSf5+T2pGoqD/tEvqclZFu5X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f1yoF0pFjLLb55UrIUUrudu95/WKgW3GpJ8SrLItcqikxN7ExE21so9iuATsoKhEPkj2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yCGQJ5QpW1QiI5R2JGNrtwp2TVVWI2jknlA2U0lEQyoy9qmQi2qqoWRZSt2JgaIiNknN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7kNGmquLQd0gFFVtFyo0wtG4fpv/AHir8tlTT+g/+1f+8UFltE7aICdlUINRbVNA2RST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L7qVkKCFgUstipoQKwUXdqnZIjVBEBBHnXU7dydkEBqpBMDRMIpWRYlStdCIjZRsrbIK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RFVrKFRrTS3HxD7lZyUJj+IkJ+SfcgCPOPYhOyLIAIsmChAAItqmnZArIKZCEUkrKSSI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tEWQRsjKpWTQQLFUYASshOyKx2wZVMR2VqLIiGUBACnZFkELBMDRSsnZBGyFIoCBWSUr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CNkKVkIqJCplH8ogt+l7lkWVM2k8P63uQSsiyaAiC2iAFKyBqgVkrKVkFFQIUTvZWlIN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TYFZZCBEITGiaKiiydtUEIhEJEKSEESlZTRZBCyaZRZBHmnZO1kwECSspWTsghZFlIhF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iFZFtVJCDHYLTzX280/V/ophK3419uwfaphFpWRZSRZERsiylZKyBJWUrIsgjZOydkWQ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ZOyYCkAgjZClyRyQRshSSQKyCpJWQFkipIKCNkWTTsghZOydk7IIospWQAgjZFlKyECs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7x3vuslY8P5Scdkn2BFWWQAnZO2iISRUrIsgiE0c0juihCAE0QrIspAIsginZNNBAJ2Ur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ZSskiFZPmmhAWSTQgVkJ2shBUq6kfyaX5p9ytUKj82l+Yfci6BGqEz6RQiFy0QAnZOy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WQCEDRNAihNCBWumEJhAIshCAshNGyBITCaBIQEIBJNCAQhAQCLIsmilZNAQgFVKLywj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/GxEjmfcinZATTRCCaEIBBCfJJAJWTRZAkzumiyKjZCkiyBBJSSO6ISFKyQCKW+6E7oQ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TARZMboEhSsmVBBFk7J2sqI2QApWStqiEiydk0IoP5w/syt/xKaibeUyAfIafrcp2QoQ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Vrp2TA1RZFIjRKykkiFZOyaECsmmEWQKyLJ2TAQQTtonZFkUrIsnZOyIjZCdkIEnZMIs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RsiykhAkIQgQCqYPxs/bnH7oV9lU0fjZ/nj9xqKYCCE0IhAJ80WQgi4aoAUrJIpWTshM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ZCE7IEgbp2QAimhMIRCQmEWQRITshNAkJoQVBV1QtTS/NPuVihUD+TyX+SUUzuUWTO6E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2RAhCEAgITCAQhNAkWQUWQCE0BAIQhA0uaEIGnsopooQhCASITQgBshATQLkmi6EAhCE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j+6VadlXJ6cV+0/ulA0wkDpZSCBWQmhEJATASRQjmhAQNHJNCgVkWJTQhoAJWUkII2Rs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T5ohIspDVBCoii3tRZMIEE7J2RzUUiEAJoQJJTCVtUQgNUHVOxQqMe38rl/s2e96s5qP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71OyQpJpoRCSUiEtkC1TQhAIQhA0IQgAmlZMIgTQhFHiknbRCKSaCEIaJCaSJowhAQho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LmhNJAIQmhouSpY68s/zh+6FfbRUsaBUzfqn6kNJ7p8kIIRkkWT5osgQQQmna6KjZCZC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kpWSQJSASspBAIQnZAkJpIEmUBHNABCEIKlXU/m0nzSrFXUaQSeCNJncpWQd0BECaLJo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EIRAmhFkUIQhDRJ80IQCEigoHshHihENCAiyKEJFCBoCEIBMbpJopFRzaqai1qBhO6B2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H5x/dKs5KuUDPCeeY2+i5AxumgJhECaLIsihJNLmgd0WCCgIGhCFFCEIQNCEIAhRUkEI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G6ZSCoBumEIUDQUr8k0Uk+SEIBCAhAxugCySkEGP/tkl/wCjZ73Kyygfztx/3bfe5TKF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ChHNCAQhCINk0kIGhCEUJoCd0NEUIT3RQUk+SRCgAhCFQI5pIRUgEW0QDomCgSXNSSs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dkkwgYVAH8ql+Y0/W5XhVH84d8xvvcglZCaETRITQiaKyLoTQ0W6Cmi10QgiyaaCNkJo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gmhHJAJJpWQCEIQCEIQUc1VWvayleXkAW3Jsrd1hYywPoJWmxbYXB56qybummT1jOTmn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YDcNA9SMoXr/AKX93PvdhcdqdwuPsQLAu9pWPVSzxNLY3zeg43a46WCl6W/K97ueaDbk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ijnmN5ZImucQNyQthzXkapDdNCEQI5poRqEUXTsolFCaEO0FzsjIUSdVy1RXV/XTdVVO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wv3hBxGvtfynXvjb9y9M6bKze2e6OqAQuWZieIZgTU6dnVt+5WOxSuGolZ62BP6XM746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OYpPWxTtq8nXxSlmZrcoIsCNPatzz1XDLG43ValOyF59xR0iVXD0U9VPw8ajDY3hoqY6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wtv6tVr+G+l5vEVX1GHcM177Hz5OvaWMHa420C9GPRc2WPfMfDnebCXt35eoprStx64Bf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YFMY7GN6d/qIXL6HJ8N90bghI6LU/DkfOCUesfen8Ow/0M37P3qfRz+F7o2w0CRWr+G4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70vh6n/oaj2N+9Po5/B3RtbXTWln4koaeGSads0cTBmc4tFgPaua/jd4NBscQqR/+kkPuC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xtS54z7u/wBFXLo+L5x/dK4dvS5wU7Q4rM099FN9jVmUfSPwliFXBBS4wDM5xs19PKy+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NzT3jf8ARO/H5ddZAWB8LUexlcP+G77kxilGf54/Qd9yx9PP4a3Gf4JlYHwpSDeYgf2b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EYkheHsNwCO42KzcbPcXe1qSFWaiAHWaIHveFJKLShVeUwc54vphPyiH+mi+mFdUWoVJ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ECogtfr4vphTtouTVPlEAH5eL6YUfKqe2tRDb54TtvwbZCOao8rpv6xD9MINVT2uZ4bf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Co8rprX8oh+mECrpf6zD9MJ234Nr/BF+SwYMXwyoe5lPidBM9ouWx1DHEDvAKuNZSga1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4NsgpKhtbSOexjaqBz3mzWiQEk9yucbAlSyz2JaoWEK2FpcJJGNcDqCU/hGl1HXsuOV0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QsB+KUrdpQTbkCVRLxDhcU7IJK2Js7m5mxm+YjtAWuzK/Y3G3SutU/H8OaWh1SLnYBjj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Nzz3P/d5Le3Kn08vg3G2QtaMXpA4NL33O1o3H7FJ+K00bHPfnDBu4tsPrT6eXwbjY801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s+tLje34qMyW8S24W/oaqGtpIaqmfnglbmY61rhYvhUnD+VeMf2n71M6KD/zpv8AZn3j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Whx/irD8BqoYK1tQ58rc46poIAvbW5C144/weR1os5dya97YyfDMQPrVkt9JXXJLlqHj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wevrYTcHJJExzSNwWucCD6lTUcZVsMRlHB2OPANi0OiLvGwdddp0/JfszcsXXphcxRcX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I/CjI9zBDiEgiku3fQ7+pZ4xkva10McD2u2Imvf6kvByT7HdG4QOa0ZxWrcTkjhb2aE/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GQQ4jW4fBUH4sk7Yz7CUnT8l+x34x04TWmZikjw1zGxOY4XDmuuCO4hZWCVb66kbNKzI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48sP1LLL6bCyLICkFzUrJGyZC03Fb6tmA1ww7Sq6o9W75J7VRuLG2yRXC4LiQxbDYK6M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axyDRzfb9RCzhIXXDiSRvclenHprZvbFzdQ+VrN3BVuq4W7v1K5sgEapFoGrWNLu9a/p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Ik62srBURFocXtAPMlcw0Et85oDj2LCxDCKDEiz4RpxUsZqI5HHJftLQbH13VnSz5O92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EXb2DwVex4e0OaQQeYXF0mGYdRvz0eH0dM+1s0MDWn2gLpsGc59ELm9nEfWuXNwzjm5V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prztkVhYriuH4RA2fFK6mo4XOyNfUShgJ7Lnnos4+jqvE/4Rgz4dh2YXaJCdR3rv03FO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OTLsxuT0OTj/hCNwB4lwsnsbOHe5Uv6SODYzrxDRn5ocfcF8z8M8MYtxM+QYRTDqIiGyV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89wW+4x6PZeHeG5MS+FRUPgexskYhyiziBdpvc2JHLa6+3fwnp8cphc7t4v6rks7pj4f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STTxYJiDKuSBofIGsc3KCbA6gdi3B/OJPmN97l8//wAGl7vwkxdpOrqMH2PH3r6CI/Hn5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6edPzXjxvh6uDk+phMgBomgaoXldQkmhFATISsmiEmEIRAhCEAkmkgFIKI3TQNCEIgST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BCCkbLDxbShl8PtCzPesHGL+RvA2K1h+qNX057fkgJ2RZfVcDUZbCF+b0cpv4WUxZVVm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/UVL6G54VDRgVDk9HqWhvhbRblaPg4f8A4dw2/wDV4z+yFvALr5WXt3CaE+aiaJNCEUik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J3gplRk/Ju8ERw+JUrqkxtjqJqcxzCQuiNi4A+ie4q1wdc2Csnk6qN8mR78tzlYLk68g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0xwquMEjVTIUhqmAqi7hZpbU4gDv1oN/1QuldqFz3Dw/ldb89v7gXQkXsvl83667T08r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jWEVVIJjh9S6nnhlF2uAecrgfV4iyk3gvAqOR9TQQ1OGS2uZaSskjsB23JFvFeK4/iWJ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rp6QTYhLn6g5XOs91rnfmVj4dBjPFeLNwoYlVVMsgc5sdVVuyOtqQA42v9y/S4dJlMJl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PO7Vnl66TDjFe+lwfj+r8ojbrGyOKS3i5rW3V/wJxjFYUvGFPMP+8ULB7mko6O+F6vhL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YhPLc9VK22QAWbc2tre630NZjZZ+N4fYHX+LXxn7AvNllq6w1Z/k7ybnlqXUvHIjDW4n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afu+pVOw7jssAGL4GDffqHfct5NU40Y7wYLBnGv42uYAfYCs2imqJ4yamhko5BoWukY8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XOzzqL27cf8AB/SCCAcWwcjtEX+il8Ecbysyy4/RQuO5iAA9nVk/Wu2tdYdZReUxZPK6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x7r2NvUn1f2n+h2OUm4SoomCr4qxeSoDTd5nqHdUT4OsPVZZ2HUnDj8Pkdw/QYXieS+j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DZZLuEcGnc04hDUYm9novrqh8tvAXA+pX0XC2BUFU2pocKp6eobtJG54I+uyt5Jr3f8A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VLoLnhnBWuOhj8oG3faLKVz3EbqjCKR9U7o/wKWJgu6Vs0bw3vLRGDZd/kHIW9ai2GMZ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4H1HRZx5dXzP+VuPw80wnpGwg0YfVYNV0lfELthopHdS/sAFwB4Ee1bbCcXx7HmmaLhY0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xeWIkdrQLW9QXZsoaJkvWR0dKyT5bYWh3ttdZPdZby5eP/Dikxy+9chiWHYVgVfQVPle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QltY6Zge7YODzYt05rveC3zHCpBU5OubVTNfkvlvm5X5LXysD2AFjH2IcA8AgHt1Ww4R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q5QAPFeDrMu7CbduOard1byyB7gbWadlw1XX0uH4a2qr5YoIAxt3vNrkjQd5K7irF6eQ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gnEFfxRQ4m+vpW4NT9U+KimaHnzWgOcBYgOOpBJuFjocZbd3RyWyOpwnEaPFqEVeHSMl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cNxcacwqscr5sMw81FNhdXiUuYN6ilaHP1B1PdoqsNwKHDsaxTEKWaZseJOEktKbdW2Q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cNgfW0tZGx8dVE7WSKUxl7PkvA9IdxXu/L3ePTHnTSYbjuI4hG19ZT0eC5jbqq2GZ7h4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BjWIYXQSz0NbgeLzt9GlghkEjteWV7/rsumeHEuLTle8Bpd2t7FrcXZjbYoRgFXRUj43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jWj0DYbHtvyW8bjcvTN21HBVRxbjD/L8XgoaOgLyzyV0D2SEW9JpJ8N99VlzYhxQysmb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I5HYkxpeORtY+xcI7iHFONBPXStxCliwzLPTx4VF1p63XVznHW3ZZauk6UOKKeAQ1Iop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If68rgPqXq/pssruSfw4/VmM87eiw4zxXGXHFsGwTC6cEN8pqa/zLk2AFr3K7JkcrI2i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3y37rri+DMch44wKpZjOGUz3QvyPbkvG64Nnsvcg2v4LZcMcNM4eNR1GI4lVtmNy2qmL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5eXGS2WasdsMtzc9OjsNkhla5ruzuUb2USdRzXB0eKcOxSYB00vi6kCnnrJYrgbxy3LT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psvKul3A6yFsXFeEPHW0OQ1EJGuUOFpAe7QEdi7/AAfiTB8bLPgvEqSeV8fW9THM0vaO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f2mGPJP4rhx/ltxqjCcfjrOKazDqaknjbRyhgqSPxcr2ludo7C3MN916E/z4DrYkbrgs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Txemmqg+vIdLTl94mvLmlz2t5OOUXXesP4r1L5HW9vdO34enj3ry5mB/XMlkOv42Rtz+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wfUqYswMjBawmeSfE3+1XHRduP8ATGcvbFpsLjhr5avyuukc/TqXzXib4NssHGcfwDCK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RjDhmhLnFlzbUA6XBW3fJkYSSuD4qwrBKfF5+JOJZ3yQiNjKehafypaNu06k6D1lejjk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4dfhOKUGKUD62hlPkbXZetfGYm+ouAVVRjmCsglkkxajyRjziycOI9hvfwXjc02Kca17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pqCIlscY5WA0sNifYvTOEejalhEE2IxskcyxbEBZrFz6i4cPjf5vhMN5+fsjDjmJ4u4R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FTUtJPjY7etbaLgWuxSQTcQV7bW/JRAm3hmJt6l31PTx08TY4I2sY0WAaLK3bZfNz5cs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BmCUrWh1O+pyiw6+QuA9Wy30UUcMbY4WNZG0WDWiwAVnNC5baUyfnUffG73tUwFF/wCc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phBjVmHUdY21XSxTfPbdaDEOA8BrWkik6lx5xuIsupGyFR5VinRlVU7jNgmJPa9urWu0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RcT43w5lpuJ8NmqIGeaKuC7ngdrgd/FexaqirpIayIx1ETZGHk4XXXDmyxYuO3m2BcU4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2oe+Npex1TA10d/na2K3YEQY+KLDqfytrRIYMoa25Py8tjsdVpuIOBqvC6x2LcJTGmqW+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5hzdj4rL4dx+HHYpqWogNLiUItUUb+z5Te1vuXtw5sc/TncbDhosQqJ6qsxaaoYzaDDq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zIMpcSbm1wAsP8CuGw6TrMEbUGpJdLNPM57wfEuv7LrpmgAW5AWQV2+pZ68M6l9sPBsP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b9TA3Ky4ANuV7Ae1b7hiPqsJiaSCbX0+pa5u62uANtQRnkWg/UvH1V3Ja6cc02YUlEKS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zSN7q1RQeWzwfgtxq6E+bhWNO80382KoA08M23sXS7ErN4zwKLHsEnpX6PIzRyDdjxqC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TE8KBrBkxClcaerZ2SN+N4OFj617+n5O6arlnPu2qZS3F0jct01PevQyJA+wyFt7i+YH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pc8PmnZlH83HHb2uO/sCtcNEQLd4EC2mftbOStELiwW8wKxjlGu4OvJebqv0t4e20STA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eK/wi7/BlADfKS4+wt+8r2o9y8f/AIQME1Rg9HDSwvnqHvsyONuZzjnZoPavX0N11GF/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dHXGLeEJq2Oqp6uroqnKRHC5oyOHxrOtvoN1bx7x7PxVQMoYqJlDRslErmulzySkXyjQ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p+j3i+QgfAkjbj480bbe1y2OAdHHEFXWNdiFIzDqaGRrnvqbHMAbuytF82nqX67L+nmf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1x7J4jf/AMG59uMsQbzdh7vqkZ96+in/AJRve0+8LyXo04YwrDOLfhnh2tkmw6oppKfq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bDTzV60/SaP5jve1fmPxXPHk5+7H4j6nTY3Dj7aY2TSCa+a9BJhJPmqGgoQiEhNJECAm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yFCaAhAFJNJAc0IKCiBCEIKFg4v+ZuWcsDGvzQ+IV4/wBUavpot0iNEDQIuvrOJjVU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In/ulXgKjEPzCq0/mX/ulS+hueEBbh3DB2U0f7oW6Wl4TGXh/Dgf6vH+6Furr5WXt2hpp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YKAASOiZS5IAkWUJfQI7lIKMg8w+CDkpTYm3In3qGYlKdxEjh3lV5tSvsYfpjz32sMl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CQVUbHhu5q6wk6Zmj9kLpDpYrQcO5TUVVtw4X8co/wBFvpM1jlaSvl83667T0+TsVwHF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QTzgV013tb5o8889lmQ9GfFBcyVtLFFI0hzSKpjXNI2IIOhXqFbVcX0VXNFTYHDLA2Ql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5BtdYjsd4yY424VicPnPC+3j+KWYzHHXiPHeklttYvDTekDCnsjxamhxWi2JNRGJ2DtD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EzGtBe17L6WLbkeNrri3cScVNFncKNv3TO/ylUu4s4jb6fCTvVVkf4F58+oxzu7qO2OF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IZCyasjjeNCHAi31LMpqmGqiEtNNHNGdnMcHD2hcT+HeNRss7hacD/xlv8K2nDXFFVjd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JZH1md84fcXAsNB2rMzxvpdV0xtZKyRKYVXZHZKyl4LVY/jDMEwmWvqaeadkbmMMcFi8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0G0S0XFfxiUJF/gnGAP7Jp9zkh0kYaCAcKxoOPbCz/Os9+PyarqZMWwuOcwS4lRRzh2U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rrOYWvF2Oa8drTcLjR0jYS9ln0OLFp3a6maR+8q/w54djs+PDqtjx6JFG1tvWCr34fKa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7hLWgqD21cvvC4JvH2DvaC+OuA3I8nK7fgOqjrMFNRCHtZLUSyND25TYu00Xm6nKXHw6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iX68iuMZMyOlifIcrBG25ttoF2s4vG6/YuMgZaGPl5g9yz0nurmll/G5w518uW2bTfey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qXvjhe+OMyvA0YCBm9ZXuc2JjctbT4ZPJhNKKuuaAYoS4NDteZJXB1GBce8Uh0GNVFPg+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u4dhDSSfWbL0dty27AQ9w0uNQVx1HLhdBic0uO8atdXsdlmgZP1bWub8U9w7AAu3HyTj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XT8LcP0vDmEsoaJ7ngOL3yuFi9x5rLqsKoat+eqo6WZ/MyRNcT6yFgfhXw+7bGqH+8uo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x6gH6+q43ltvdvy32+NabWCmhpoxFTxMhibsyNgaB6grnEWvutKONOGb6Y7Qn9Y/coHj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79T9yzcpfJPDdXB8E7haAcacLHbH6Ekdjjp9Sg7jjhVo1x6i9rvuTcVt6ygjr2mKeoqG0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tDXtO97gn1LV8EcNUHDuHmnpqeJtQyRzXz5fPfbnc7aEaDRa13SNw35Q6nir9XNOSpLM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fuWi4V49LeJcQgx7FaF2HWLmVUcRa2R4DQMo1IuL79i7S5dlm9Ri63PD1UC9rjsXRx60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uwCtq4aakxSKSaV4ZG0Mf5xJ0GoXoEA/Et8F8vqbLZp2xc1e0tUR/Tf4GqLiS6ystkqK6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tigQXOA2c4EBeni/TGMvbFoZo69r5YXZ4muLMw1DiN7e5efdIWCVGLcWUDIjngdD5jAb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2qVTSYhj0lXhVBWfBvDmCO8lke1xDpnsHnkkbjfT712vRhwtDQULauWICSTVgcNQ3lfvO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uxvliT6ni+mbwVwlFhTnTSgPeAACRYE2GoHIcgu1DQBYBMCwsOSCNF8e3d3XoCdkgNr7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Oebk6Bo3Kkm/EVe9zWAl5AaNyVTJVQROs+VoI5c1oamrkqZLvcQ3k0HQKknTRerDprf1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dMZmFrnENa4E5TzLfuKm3EqY/HcPFhWgC4zpFZjD6vBG4GazrHGXN5O4gXBYW5raW3371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xeSybetQ1EM35ORjiNwDqFbzXJQMk6mIzgCcMbnLeTra29a2NJiEkNmzEyR/K+MPvXHk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y3id1Bj2vaHNcC0jQhSJXlaMi4XE8a8KGrkjxTByKbFqbz45G8+0HtB7F2oQQCNdVZbL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cWojI6PqaqJ3VVMHON439R5LZXWt4poXYJircepGnyd1oq6MfGj+X4t38LrZEjQtIcDq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s++ONmkm7i62+BaYfEOwWWnFyt1ghvRtHiuXU+o3gzwmmELxOgSITTQQcAWrznimD8Hu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V2Wmruxpv5knqJse4lekWWrx/DIcVwuopKlgfHKwtIIW8Mu27S+Y0j2lpIPJAWj4Vqpj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/DSInk7yR/Ef7ND3hbsi22q+njdzbjrSaTkzsEr3BVEbrc4HbJJ26LS3W6wH0JfFefqf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0Ra6NOSOS8DqS5PigEY/gXYfKB/y11nLVcxxQB8MYK48nzD/lldOK/niX0qUSPPaQpOUH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Df8ArKn1+MbfRK6Z+s0Y/Qf72rmsM/6wi8T7iukefxsXzXfYvD1X6nTD0kpKKYXlbBCY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QAkE7oBG6RKLlENK2qAg6ICySEKh2QNkJiyAQhCAQgJEolCErpoh2QldCCjmtfjR/kn6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fjNvJSD2j3rXH+qNX00RKhfWymdCqxubL6scVzToqq4ZqGpA5xO9xVrRoqMROXD6o8h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fcMtyYHQNPxYGD9kLagLVcNg/AtDm36hl/ohbRfKvt2SumoqVvYopXTKNkrlAIQhAkne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jjaj8s4djiq+anLczP7cxUDovsYfpjhfZE7KYCr5q1lyFpG14aaRUVhOzntI+iB9i6Nc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tmFvYuiG6+Tzfrrvj6O55Ep3cdyfal6k1yXQzO7SjM7tJCRQqGTfcA+IWhx5gEkTg0Dc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xB/NeJXXh/XEynhpyUx3qvNqfFSvmBX03FY2xVNTEyV9LG9jXNdUR3a4XB84Kxrstgd0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nvWOT9Nax9uljw+iLBejpj/wgqpsLos8R8ipiA7bqm9h7lnx6NUZv5v532FfK3XXTDOF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dN+5QdhGGki2H0lv7Ifcs3VS5Js01/wNhZOuG0d/7ELMggigYGQRsjaNg0WAVltEIaQn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4Mp4S42u1oHj2Ls5fQd4Li4/yMQudGjn3L2dJ7rOXoyUtLG6LjZLche1zXQixuVj4PwX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RCaqmnle9+ci56xyzALNW14aN6A8rSyj2SOXl6q2Yt4tf+AHDN/+rGn/AIjlIcBcN7fB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dA0Xh7q3pzX4B8Naf9Gtt2Zyj8A+Gv8Asxv0yunCFO6jmfwE4a/7MZ9MqQ4G4a/7LZ9M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51vA/Dbf/ljPpn71P8CuHBthUX0nfeugTKndTTR03CeB007JoMPjZIwhzXXJsQtyQGtI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tKb2rl6iVrKyVgPnPlyi/b1YJ+oFY+ITNpaeaseLimifNa+9mkrDxedsXG+F0Zcc0oml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w+1YvSBUmk4KxyVou80rom+L7MH7y+nwT8uP7uOX3aThLDppMGwrD5nZ5sTkfiVa4DcO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vXqdgiia1osALWHJcrwNQgxmrNsrWMp4vmMaB77rr14+p5O/ktbwmoaQQhedtCaVsMTp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iofUTOkkOp2HYFs8dlL+rp2G1/Od4f8Av3LWNbYgke1e3puPx31jO/ZEHsUrqJbZMale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XCbQiGHa7J6n0bIO64bpNqMQw74LrcOraimaHSRyCJ9gTYFpI2Ozt1vDDvy7YmWXbNvR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/wAm8/RK3ngvn7+MPGPJOrMdEZgPyxjN3D5oIF//AHZey8E42OIOGaLECGidzTHM1uzZ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l63pcuL89Xi5Zn4jehFkgmvnO6mtgjqaaSGVocx7SCDzC4nBWvpBU4XMSZKFwawnd0R1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VynEcIpcaoa1mjJr0k3r1YfpC3rXbgz7cmcpuGFucEaRSA3J1I+srShbjAL+Ru1v+Md7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PbajZCSa8LqBsmFEmwWsxbFDRVFHCyMudO513cmtaLn1nkrJu6g2pUXahDHh7A5uoIuC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dg+JUvElJG4iEdVWMYPykB3Pi3ceC2rXMe1r4nB8T2hzHjZwOoIXR4jSx1dLJDM0OY8Fp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F1NVw9Vkk0l5aNzjq+AnbxaTbwIXr6fP/DWM593RFQINypqJC9bCC3eA6RSE8yFpDqFu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5+p/Q1h7bhF0c0c14HUt1y/FumJYD/4p4/5L11K5ji4WqsFeOVaB7Y3hdOL9cS+lTgqy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+pHFOg0rYiNfOXSy6PhPzh9S5yh0rIj+kukksTEeeY/un7l4eq/VHTD0kCgICF5WzQUB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oEiyaLogAsmUkXRSKE7pKodkJJgoHaySChChIoSJRAhCEQ+SEkIKStdjY/kvgQVsbrAx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cf6o1fTQOUBvdTfbRRtY3X1nFa3a6x8V/wCqa3+wf+6Vkt9FY2LW+Cq2+3UP/dKzfR93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P9Cz3BbILX4DYYXSW/omfuhbAblfKvt3AUhokEKIaLovokgaSEIQKLvRNt1JQl/JlBx0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RWyj8c/xKqK+xh6jjUQdVYwalVAWKuZYErVRs+GD+OrtDpKP3GrpFzfDBvUV2mnWt/ca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dZ6THei6imuTQ5JpXRzRDC0nEO0J7z7lurrScQnSHxPuXXh/XC+mkAJJ8V55xNxVWGrf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5b1oN3l7SRpytvob3XogHnXC413CUlfW4o6arijo560y5GsLpPNJ0voB6Xevs8Nx3vJ58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3iDFJvI6SOmlqpGODC2PK4WBJI1tfS66PgWpxqodTsxZ5cynqmwkSstLmAJ1Pdp7VtIG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KGCWmjbLlEfotcbXzW1J1V+DyN6yjv8AlKisfMe/8YW+4BZ6jPG4WY46XCWXdrvmeiFG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N2gpSnz4vnH90r4b0hOyAmEAhCaCEujHeC4xusbbbWtouzkNmErzWqbW4bSRupHROiZ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jzm5cw4n1L2dHN5WMZ3w22XnuVqsUlrnwXwtj5ASWOdDkMkbhuLPIH/vZa84hiFbLD8H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DljaAbE68vEXXQ08YijytawEm7srbZnHc+tfQs7fNctsfA4sQZTPdiM0pc8+ZHI5r3s7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V1PDH/V5BNz10tz/AMRy5bE8ZoMJa019UyJzvRZu93g0arpeDpRVYOyeJr8sskjgCLEe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3cd2N4e29vYp7Is6+xQGuv6JXznTY5J3RlfzafYkGuvo0+xDZ3RdGV19WkepS6t/yD7EVG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on2IDH7ZXexAXScdEyCDqLJO2KDjOIMsfEeEvMeaR1SI2OG4BgnzX7vNvbtAWk6SGum4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VUERtyHWA3+pbTjB87MdwR0LSQ3EIGvsNmujqGn3q7GGMkoMjwDmljDb665x/qvp8WX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3Tp8Cpm0uFU8TdmsAWed1CFuSBjNsrQFNfNtdQk46IKjI6zbnbmoOcqpOtq533uA7IPA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xaaQNghznWVod4k+cftWSDoLL63HNYyON9oyHXRDBdykGcynoNlsO1kXQUKBX0Wr4jwo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VwzwuPxZBqPu9a2aBorjlcbuJZvw+f6OpfRT2kpoJCHWeyVtyLbjuXrHRDj3luLYzRFg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g3DAPNcO86sKo4s4Jp8V66sw0Np8Rdd7m3/FzHnfsPeuQ6MqryPjvDS5w/GF9O6xuPOa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6jgys96efCXizk+z6HBTBSHamF+Ze4bLUcVUrqrBaoR/lWN6yM9jm+cPrC3BChK28ZB2V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rZ4op2CzZWNkA7iLrc4Af5M7XQvd+8Vz+GsMVCyE/wAwXQ/QcWj6gFv8BP8AJbdj3/vF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x8XTbpXRuheJ0Ilc1xO5rcQwp73BrWumuSbAfiyfsXS6WXOcS6VmEn/vLh/yZPuXTi/V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yQdUDcDzmntatouEwytlwzGPJaht4X5n0srebWgZo3DtA1B5+IXcRvbJG18bg5jhcOGx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/lnC7iTtlxXSFhcxggxjDW/9IYc7rWgfzjPjMPcRddsqqmISxuY4XDhYrjje27arkcPq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dmgnYHtPjyPeNvUritJhzPgLiKpwWTSkqy6pojya/eSP/EB4rdkL6WGXdNuVmlVydFt8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Wpy21WVhFYIq90T9A8AtPaddFy6m6wXD26bmn3JBFl4HULmuLyQ7Cbf1+MH1hwXSlcxx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jT/vW+1b4/1RL6VuO6qO4KsdzsoFfVjispDeqi+cF00m0HaJP8Lly9Mf5TH85vvXUv16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V7jpgfLVNCF5GzCEJXQMlF0kKoEwkgFBJIouluoAlCEKoaAUkwgaEkIuwkUykhQhCEZC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KyGhdJI4NY2xJPLVbIlc5x+/JwvWOHMNb7XBb4pvORq+mMQHEEG4smGrmcJ4mpmwQw17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sGAAbkpVnHmCUxLYXzVbgf5mPT2usF9j6WdupHDvxdUBosbFdMMq9L/ine5ZEDxNBHK0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xFwsbGjlwetcNSIXkewrllPCx0uEACgp8u3Vt9wWbfsWFhdvIobfIHuWYF8q+3ZJNRGq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RoSKCUKag/0HeCkov9E+CEchU6OeT2rn6+smoq18EJMslTbqusdZrDbXXkOazOKsTiw2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gA6kX1+pcJh+KuqscdPWPBBD7X0AHIAeC+9wcVyx7vs8uecl02k+M8QUbnRVlPE0NIAl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6LZYRxEJnCOta1khNg9ux9XJYdZjkEDWMZOyUG4IHxfWqIq6gkrYZTF5zbk5ea63GWec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QGaoI2LwdPmhdCuW4OmjqI6maE5mSS5hp+iF1N18Hm/XXpno0XQjmuTUHJCEkKa0fEJ1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Hj+8ffddeD9cZvppyctydANyeS5aHFKesxp0dG59TFJO/O9pvHHljHvNtls+Ka+nw/A6p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dAyzSbvc0228F53wNPLFiT4WVfksTmdY6zAc+Uba9119vi4943J5s8/MxbpnFVRQysdU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4gHS5sTYLa8HYzJiGOYdE5jBG2oe9jgdTmeXW9682xrE2VFceohyNa0NcS++Z25I003G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eIMOay/WNdc6c1rqOGThuWvszx8m89PeY/RUZPSi+d/hKcXoqMvpRdub7Cvzr3JoSTCA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Xl0eKy+TYoJHPkMNXURBrS0ucGuHmAHQ2aV6g82C8mpsMpK34ba2sLmvrpy5pj1Y9zHM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Ze7otd1258jVxYtHhLnx01RFDK9wd5NUMewRst6NzoDe59ali/EuN08XlVJHRNpRH574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kEW9y2ON4G11CylzvmDmCQPdycCASByBBWtpqTCsGnjZNiAiqMocWFhsWne52IX1pcL5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6MYlitZildKKupisYw/zrvN/OPcLbLXcTuxzC655GI18TJSZG9RUvYx1zroCBf1LtaI4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5QAcvV2Bv80bhY2IvxSaliZXQYdI0uJffM1oHI+Pgtd+892eE7b26+7zn4cxgtLnYvio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aWOMaxr/ALYxX/zkn+Zdg/hyrkie2nwxtSSbidpe1nhq1bI8Hz1VMBJheHYe9o1cJ5Hk6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nDPcjlcM/tXCtxLGXDN8MYnbvrJPvTdimKkX+FcS0/73J9662l4ewWalbl4goo6gauil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rf4FhWA08EobPRYpLe+WOMSEHs0vv3rOXLxT/D/ss48/l5lHieJbHFMR9dVIftWQ3EcR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b1Dzf616zV8PYHXQCR2FMjJAP4qMxvHqH3LAw7CuGqieagipMtXFq6KYvbJYfGGbceC5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Wc/xPN34jXT3JrKsW/7w/b2rFxLEK6jpJJJKmpFm3a7rnanlbVejx4Jw7xDBPHhEphlp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4vqDblzXlHGWHNiqwykkZOYAWuzgsfl0LTlPbm0O2oXfhvHyZdunPkmeGO9veOgeqmn6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I6ea75HlxPndpXopOi8z6BGmPo+pWOvds81/pfdZelnZfmusknPnJ8vocV3hNuW4jFqx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f3NDn3PqBKrrWZp8Nj+VVt08GPP3LG4kkf8AhvgtLmPk9TT1AlZfR2VpIuOe5WdIL4t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G/6rrPHCX9TrNboCjfRSGy8DoRKwsWeYsLq5AdWQvcPU0rNPatdxASMDxD/w8n7pVnsc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4w/LE1k4Nz6Z6toa230j6ltwCNwAR2G603E7Hx1mF1kEtFHNT1DgwVk3VMdmYQbHckdg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osbnia+nrsPyMfHJT6EaagX0OoPYvt4ceWcna8+WUx9u5PoqqGQyXDmOY5u4I0Pgea1W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6OUteGlzopQGvABsTa5uPBZ84ldTPdSHrKiG7mNzAZ3AHzD47LNxuN1Vll8xl7ossPCs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HTCWF41A3Y7m1w5ELMCzZZ4qlZMBB1RyQajiY1D+HMXbR9ZHUNheGlouSAATl8RcLxvC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97HRyU1TGXNOhbZwuF70JWiYRXOctzjQ2te268U41YXcV4tLGLhtVc27dL/WvZ0uW5lg4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4qQVFM/rIWP+U0O9ourV+cs8vZE1FwuEJ8kVyQaY63EGX2qc30mMPvJW4wD8jK3sld9/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Xt+UIn+sgj/CFssA1E4vo2T7AvTnd8UYn6m4CaSF5WxpZc/xOPPw13MVfvikC6Bc/wAU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fuuH2rfF+qJfTRYvFJLBHJTMz1FNMyojYDYuynzmg97SQuk4aroaqjj6h14nt6yI7ea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uh1WhirsW4cx0uioTX4HNL1gMH5WlLvTBb8ZlyXabL6XJx/Uw1PbjMtPUeSFEODgC0gt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y3dy/HWDPxDCutpCI66mcJ6eQfFe3Ueo7HxWBhOIsxTDYK2NuQyCz2fIeNHN9RXavaHN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4dCeHeK5Kd/m4fibrtOwZPy+kNPEBejp+TtvbWMo3h1WXQRRvmaXgZmm7VikWWVhtxV6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JvBnD26IbJ7JDZPkvnupLnOM2A0NKSfRrID+2F0V1z3Gzg3Bg47eUQ28esbZaw9xKxnb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z3DsKiV9VxRiFphbtHvXUv8ARit8se4rmIzaUHvC6WU2hjP6bfevH1XuOmC0JqAUuS8j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SASKaXJVAgJpWQNCSd0AkmkiGmo800AmkhECClzTRQknzQiFfRCEIMa65PpRkkZwdVGE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gurC4Hpwnlp+jytkp3ujlE0Ia9u488Lv003y4z94cl1ja8ujqTMDHVsbGXaNBBsQtC6r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h4Nj+NbfT1rlayvr68/yupkkAFrEBot3gWWG6A8rdy/ZcfT6918TPnuXqPong/jbAjgN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ibkeJpRGbA+bva+llu63G8MrsMqWUtfS1HWRlrTFK14dccrFfLJhcO/wXQ8EAO4lwmJw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15Oo/D8JjlnMno4urtymNj66wnSihv8hvuWYFiUGlPGLWAaPcsu6/JX2+rEghJAKimjdH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UMqEl8hI7FIqEmrCB2IPIelF2Wmw8g7Su09Q+5ecio6txtoV2/SFW01bBkaXiWCctsRb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KKQtYc7+YHJfqujxt45Hy+oz1ltnmeS7iSNdQs3DasiS8mnYVyhxKYu0DN1nUOIsfKBM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PiuvTjjzeX0T0Z5Dgt263eST3rtVwXRMYzw418Ts0bpCWkG9xou85L8j1M1y5fy+vh+m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BpJJHJIlCBaTiC+aL1rdLg+lVzhQUIYXAmc7H9Erv003ySJldTbnek7L+C5BcM7aiNwa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8Us9NVCSF7WyN1aSLjULe4mzrKaUuJJtclx19ZXHz4vSxzABznkC12DTftX6fpuOzDU8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1sQAFwPUux6MG5eMqMXsS1xA8AuBfjlMGF0EUskmwa4BoXS9DU01V0i0stQ4XMUgDRoA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GVvwzw5T6k0+nI/R1UZT58Pz/wDCU4vQCUnpRfP/AMJX5F9eJoQhFNK6Lpc0CedF5LE6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D8Tu6zsupZJoT4r1l+xXzZxJJXDH8SbSxz9UcQeRJEPRIvm5EbH2L6P4dh352OHNl2zb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PD3RV0dS2Knc05ZAXC3jrYWt6gsCo4l4dri1lQWvcwEB0sJPqC84q31DWtjqDc3Ls2nn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fFfbx6We9vHl1FnjT0qLCX1UrKykno5KYOvG1kQZYX2JAU+KKnE6ej8ptTROjcOqDGOk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XD4JI7rWsZK+KVzg3O1xBFza+i9ErcLxKXDZGeXipEdn5J4QLluuXMCLjuK58mPZlJXbC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iniKR2c4vUMNtQ2wHssulwJnFFRPReXY/NStqQRD1jGuLyBe1rb211WJHPh80omqMMo6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2uPYWDYc0YlXzGtoK84rBWimlDo4mMMRZYgnzS0dlua1lZfEmmZPu7OnwjHKao60YpQV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/WaLraxurmM8+gprnVxp5gB7HALLhnjqYWTQEmOQZmkixsprwZZ2+3okRa5xtmaWm3at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0lQZ6mGemcCwxSlotz8Da4uFuw617rUcT4xFgeCVmIzkWiZ5jSbZ3n0W+sphvu/KmWte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OE1FLh9XDh1TVuBfJI58sj7CwvubW0XEcPR1PEnEmMSyl1cJaGaBtRHEWMDhHeMAHa2Q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q8arZqmtnEs8jrve42F+zu/0XT4BxHi+C4RJh1A6BkRa/q3tb5+d27ib6kDQaL684LxY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zy/Z7B0ByGTgCncdM08vvC9L7lwnRJQHC+EKGlOhyCSx31Gh9ll3Z1C/K9Xd8+d/d9Lj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Fx1wobav8rZf/gErYRTMfi1C3MM7ZCCOYuAQuQ6bK2LDq3hmrnkdGxlTIwOaDdpLO5PB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fW0tdRSvz088UQa51m7EjfLdwXqnHcum7v5/5ZuWs9PWboBSB0ui+i+a7GTosHGhfCa0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LHr256KdnymOb7QkHzzW49UniKOqx4mvp6WR96d8TS0sNxo06a6a7rIroqXF8cqcFo6u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Rla5jgHdQXcrZvNJ7COYW66SaenfgeGVMbAKjK0XAGrHNuQfWQuGkgjkf1oicxskcbwC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EtK/VcOs8JlPD53JbjbG74ToZo+NKWhqGFskMrutjJ2yXJHfsux4Tx2SfEsUoGhhrXh1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WH6vr7Fw/D9e+g4roq2pfLIGlwkfe7nNLCOfqRVsqqviiOfhtwmqo3mohyEB2hBtY+Nr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L8JhnqeHRdH1f8E8Q12E1sXkwxB3Xwhwy2eL+bryIOnh3r0kEEuAIJboR2Lh+IsKbxJi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2SGMGelqpck3mvudBfbXXv5Lp8TwyHFuqqKXEHU88YtHPBIDcHkbHULx8usrL/q9GHia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2W4zWzW7u1c7XT1OCBvwtxFFl2bGacOlf4Aa3NitFW17q/Gqipa/LhT6aOGTrXBkoLXX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HiuTVy07X4ViiNYagOjipoTUdYLObJGBq5pG+xFl455bHU43V1haXxzTSz2/ROYge5bj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RMZ1RqxFSxsG0UbXXLfZfxuVyMTiH5MxBIsfXovbwcPbjcnn5c92R9Q4Ub4fS9vVM/dC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ACLERtB9gWUF+Yvt7oaDskSi+ii7c3X643VEcoYQfbIs3h38rXdnWN/cC09bU24jqYxY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Af8AGtvw6T1tbc+aZGkd3mNC9GUs4ozveTdlCCheZsXXLceTGnwmKdpsY6qJ37VvtXUB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nU+TMEk4kiMbPlOziwXTim84l9OToceqJ6yOnLi4PNhpqumY/I28pDQNCXaLwTiHiJ5I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licczyRYi9tvBVYdxzidJw+cJmbHWUwIyOmcc7RcHLfmL9q/SXoc8se6Pm/1eMtlfUWB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zUa8itovmLo842q8M4uop6pkLMPld1FQ2NpuGO+N+qcp8AV9Oadtx2r4vW9Ll0+er93s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5zjXBxi+EyxCwcBdpHpNcNnA9xXRJPaHAg7LxOzhOH8QfiOHA1Iy10DupqW22eOfgRY+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uXL4wyTh7iVlY85sPqrQTOPxL+gT4HTwuurwsAVRa8cl67n38Xn2z26y8N0DcJhRbt3K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OcbtDsCN9mzRO9jwV0TnDYrn+Ov/AOGqsjlkN+zz2rWPuCiX8q/XmVWftWtnxuibWzwP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5sPasiCsp6gEw1MEgGpLZWn7V9ftuvTz90ZLTZ47F00/5sO58f74XGeWMNRka4HS+hBX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5n74Xi6ua06cdTBsndI6bIFl42zumFE7pqhoKBdJA0BCLIBNK9tkwgEkIRAmkhAwlzQS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CChDRIQhEYgK4Ppsg8o4CqYg4MzTw+cdbeeF3gXGdLYLuDZgLXM8VvpLv011y4394cn6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l86ecS5b5rC1/DdaCTD6uOQxtidJ2OaLgrtpqzyh0LMuWzvOHeqK1jIKkBul2XGq/X4c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OXmONFLWEkNpZSRvot7wvQVMeMUc0zWsAkBIJ1WW19hvZZ2BkOxikDrlpkF05+S3jy/g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UBvAw2+KFkLFw+4gYOwLJuvxNfbSui6iE0VJF0gjmgkNk0roVAbpO0CZVcvolEfJvFHl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dV5bMWg3sBnNvqXPlvnnmdyvQeMpHisruqAMhqZLAn9IrlW0mueVt3HUtGwK/adNn/Zz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awxhtjpcptYSfNCzJKNxGhHcFbFh8vV5tD2rvc5pzmL3/oW04GoB3yfvlehkrzroXa5v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S1+zMvRF+M6v++y/l9zi/RD5oSRdeds0Eov2IQF+xeRfwip5YMAwh0Ej43+WnVpI/mnn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WjFdg+GRukczLVFwIF7+Y4favV0Nk6jC35c+aW4XT52q6uqqvzipmlHY55LfYsZwy9/Y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LrxSs7Wmx9YWpkpnNk86OQafJK/aYZ42eHwM8ct+VDWODbjZeg9C5H4eUZyZXCF7dzr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b1Ac1g2ZzK7roxooaXjfD5YQWmz2kE3Hon7l5Ou5JeHOfs9PTYXvlfR0XoDwSkNnQ/Pt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wUZ7Z4fn/wCEr8W+3FqSEIApFNJBF5sLr544s4gq8E4iximpsnkZlc97HtvmkdYi3YQv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keN34b45mJymreW9nJfX/CMJny2X4eXq87jhuNbNjcs038qBe+93Ov266BZkTmytDoyC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fJ2xiNhcbHrANfBYLXy9X1Qe4MJ9EFfp5xyzx4fJ+pZfLqIpQ1/4twLhbY7LspcZxrGM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wteHGdjyOsNtiMtvrXmNJhtRYPBMYJuDexX0l0JtfFwRTMc7MWyyAkHfZfK/FMvpYTLG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srgcGqOJcKdIafA2kPAB6xrifaAFkxYhxIMV8vfwxSyvy5eryua0d+17+1e7Bx5FPOTz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e+cceQ/hPxEXXPDBH/Efp+ypfhJxETpw1fwL/uXruY9qM7u0rH9Tm12x4+eI+Kr6cMsy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bOKeJsPjpJcBNNEJOscYw45rA2Go7171nd8ophzvlFWdVyY3cS4S+K+cMD4bxjC3lx4c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Nh9Wq2OJ4Ti+MAGfg+GjfYtElKHtLfVaxXv+d3yikXuJ1JK3l13Nld2szhwk1pyPADMR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DNEGwtzMylzGgAEjt+5dYgm5RdeTLK5XddHjf8JEAcPUDyfxjZs0Q55hb7CVyNFj8VT0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Onq4GGz7huZ7MrrDb0hYkLr/AOElGH4Bg55irP7hXjBxtrMHwSJ8bhXYPVufDKALGAkP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K/R9BxfU6TX8x8/nz7eX/R9lsdmaCmsXDallXh9NURODo5Yw8EcwQsm6/OWaun0DOihJ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KK4GbCaHGMCjosQYcsbnwB7dHRmNxaCPUAV5PJTCAGmBDzSSSxvkb8eInM147h51/EL0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2Mw18ojErxLTNN/xhewgtHfdhPrXzjWYrVy498ItyMna78W0jM1gGgFjodO7tX6b8Mwy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fJjhf3b7C8efV4vCIgIYw755cNe1PFqiV9VLDROayOO73VVrBuuhaeRWDU0b6sy4jTQs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No7jke83NlDE5nVFOI8r2xjtde57zzX1ZhjuPD3XTEdVtZiLJaKeqkqd31D3kOkJ+tbf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JiNXU1tbM85qSgjAkZe+pcR28iVoWQubIHA6ABTic+nmL45XskvmaWaEFdMsJZ4Yw5Li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pn07qON1XCSxmJBrX1Vg42zFxIdYcu5afibytslLXGslqY5bOgqQOr13Og9Ei50WonZ5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biNAzhVmHw1FaajyszvY9reoaA3cX1zE220suX0scLMsZ7dLyXKWZVCTijE54oIpxHVF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366ajmuhoYTV4nBGwEl8rRbuur8UoaXB5oMNw97Zo6SFrZJgPysrvOe6/ZrYeC67g3AP5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Sh2S2waST+6V5eo5sMOO5YzXt34ePK5ea9vhGVthsNlaFCPRoUl+PfVNI7ISe9rGl7zZ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c+lfGKN/FeIMjoZRiEVQ2Py5szmtyta05cuxII35XXqPQtW1GJcFw1lbM+eodK+N0j9S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2LVeK8QUOIVLmGXDKGrln0ZbKZHnzibedy56Ar17oDsOAI23vlqpveD9q+51nHMOjxn3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/D0m5TuooXw3tiV1y3SJSCv4YqaMvMYqJYYc4Fy3NKxt/VddPdc/xtI2HApJpHBscU9P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SfYt8fjKWFeH8bcE4RgGHTYjiONTZ3DqqSCGjDQXhpIaACdNNz6157K2jjxJ7KCd1XSB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QCRY9huPUul6TuLI+KcWgiw+4wqizdU94sZXu3ktyFhYd2vNYGHcI41UR0k8OG1Xk9Y5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pE8hbXVfsuG5YccvLfNfE5JM89ccdph/BtVh2FwzsidUSSsD5Qxt3Rk7Nt2eC9d6NcYO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llDaJwd6RZ8Un1C3qWkrsfwjDK409diVJTVDrFsckgabHbwWfhcUFNjIxenP4yVuWQxu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O4XxOr7ubC908/Z9LixmHiO6QSk0hwBBuDsU18V6Ws4gwyHFcOmp5xdr2keHYVpOCTXN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YHGFsjv5xjdnfZ32XWlAAGwCstk0pt70ykgLITuS0PGrWycM17JDlaWAk9gBBJW+fyWh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F/5NJbxy6LWPtHzljVXiVbRmrr5c8kjXFzi222g9y4yRgdJFq0lpFtea+nqjC6SpYI56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c0EEWXO41wbSRYXMeGsMwuDER5wM9OJc4GpaM2gJ0sV+p4eswxmrHzOTpssrvbzbBqms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M093Fmnmi1/cvqiqIDHW2zt9mYLybAIqisw2OXFqNlPVuib1sPV5crrkejy2vbvXqTnF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7l8n8Tzmdnj5erp8LjGSQLpbFNws4hA2Xy3pB3QE0uaARyQmgSAmkiBMJKQQHJJHNJA0I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gkhCSAKLpI5ooQhCDFsuG6YpHR8HPdGLuFRFYW71264Tpmlkh4Nc6J2V3lEQv6136Xzz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8VMkRlJIHWZc2gNtrrGmqXVYBmAzNb5uVZwEFRBPK0OYS2xc7QXWsiAznzso2uv12Ony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6S7HqJo36wbrWja5Wy4aAOPUNza8o17Fnm/u8v4Xj/VH01Q/kGeCyVjURzQsI2sLLKJu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hG+yinrz3Tbuo3TBVEk1C6Lom0twq5PRUr6KLzdtkR828VEnF6wcuvl/fK56uZJLCBEb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Y5scrwduvkP7ZWodYWvsSF+w6fxhi+Ry+cqQpHU3mySdY+wJ02WZGbQNACpqHiSRxuSN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7FvLz7Zj2jogFuFYRt+Mf713wOi4PolIHC0Hbndf2rvAV+T6n+9y/l9fj/TDv2IO6Agn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SJswvOOmQ5cPw0jfr3fuFejXXm3TQbYfhffO791eno/77Fjl/RXkmIS3Yxo5rBLja3JT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ZUOcbG+gX6zCaj5Gd3U22aQbrrujRxfxnRX2AcR9Erj4zp4rrejB4HGdA09j/wB0rz9Z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v54+iIvyYSmPnQ/P+wpxH8W3wUZvSh+f9hX5J9ZdshJNRBZRUiEkEH+jZfKPSFHUz8eY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Oo7gvq+T0e9fM3GsjG8aY2De/lTvsX2Pwa65b/DydZN4SOQDY3VApqhrSQPNe3meY9yu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HFp2aSVn5YgHFsTbnZ3Yok2OhIK/Rd3w+fMPlGOVk8YdGbdoO48V710NXHB0YPKeT7F4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iHO9IDZy976HTfhNo/37/sXyfxb+5n8vb0n6q71CL6IX5t9A0ICEAE1FO6BoQjRAkIKR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fw3hmTV/lYA+iV4thdIavhnFn/iz1WjSYczmi7cxDth9ZXu3TvN5Nw7h9RlDmsrWh4Iv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0kFPW4xRVRfLmidHCxlzncdWusOY8361+m/Csv8A6az93zeqn9pK+hehTGhjHA1O1wyy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2APm6+BC7xfPXQJjb8M4jlw2aFzaSvu0SbBsoF2g+NiPYvoZfH/EOH6PPZPV8vZwZd2E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q6dsENfgjKuJt5ItLga7gj7v1l86RMJDnOBBG119p4xQxYhh09LM3MyRpaQvlLjLBJ8D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cbO5E/67+1foPwbqtb4b/k+d13DvXJGtwx0lVhrabrCGscX5eWug9izqikdLTgN/KNbY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c+lppoT57XujkHytT94W3Yy7i3TMNx2L7WeXnw8WOO4wsLwuiqoWPEr5XD023tlPZZbm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NzgWzEkn61r5MLe6timje+CQOu6RnxhfUELPl8skrHeT1TI4GNzWDA5zz8n1+IXDO2+q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M4RIK4ClGdjrbn0T9yxuI8GbhdFAXTiSSYnM21g21tu0aroMQfNSxCpxF0LXkAMZDe5dz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cVrIhFd8shyMiaLkHl43XfiuV1u+I48kx8yTy6rhCnqMap6SnjbnmdIWFw5NHxj6l7pw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5o6KEMHzn6/UP3lx/CeCwcJ8KiGqYJcQqBkdE11nPe7aMEa+Ph3L1DhjD30GGtbM7PUS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T6uQ7gF+f/E+pmVuOL6XTcVxx8tyNlIJBML4r1+gVp+KpXDCZqaFwbPVNdDGTyuDcnwF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pcSaOrdJFnNM3KbBgIu95PqA8dF14cO/ORLfDzqk4Nx+Dg2DCYcXjpmzXdVU72Xa25vZ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3XRFhU+BcP1WGVUkUskVW9wfGTYtcGkbrNtcgFZHChkFdizZW5R1zer03ZkbY+26+j1f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cOPGZbjpblNRTXyXYyVzfSCx0vCOIxsGZzgwAXtc9Y1dGVoeNTl4arnHZoa4+p7T9i1h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prpJYXY/LDTUjSC+CJ+eSS3xSRoAfEr1TGHVsWE1JwhkZrmR/wAnjczM0uGzbXGnLfRW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bQV0FQ+2Ysa7zgPmnVZEzi1jnNBJaL2AuT3Adq+5yc2fJZ3/AGebDjxwn5XnGBcM081N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TrZA6d1c7q2RHbqg02F7C2/gu2wWghwwT01HTtp6QPDow0kgkgXIuTYLXVmHyY7QuNTQ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PEIy51ydSANADsDqVtMMgioWRYcydzyxt2NkNyGjkCdwOV+SvJnc55/0XHHTr8CqOspz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Zrj8IronPbUU0gfEHFhIBsbGx+sfUuvBDmgjYi6+P1HH2ZPRjdw0BA1RzXBowhL1ouoA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GMWAGvkktvoFbg7rW8RND8DxFvyqaQfslansc/B51PC7tjafqCtAsVjULv8Ao6kcdjBG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03X1Z6eesWWMCSV3ymhdUDfB3n/cE/srlBIHlgbb8ZtcrqYT/ANAu7fJTf6C83V+o6YM5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+cTzuoheJtO6EiUDdBIao1RfRCBcro5IukiHdIJJop3shJCIAU7qKV9UErqSggFBLmgl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kKN7poGhRJQiaYy4PplYZOD2sGhNXFb2ld2uA6ayW8HNtsaqMe9ejpf77H+WOT9NeJ1T2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MIAt71jvaOsc1rtjcK6jqBTzgyMztvt4rGmIMxIsOa/XyafIt+4AN91bBM+nqWPZdrmn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dZkUpmAZND11hu0WcB4jdWpjdXcbr8IeIo53Mhx6uYLmzeuJA9oKzPwl4ogYHfhJWEEX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dSJA1kDHNtoXHUlKmcHxGKWUtcDdmYaeF15rwYWb7Z/o7zku9bdZTcacSZ2sOOzm5sAW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xI1z2fCzw9uznRRG/wCyuPjpo4y1748zjrmGwV1bT5pRPG6zZNee/qXLLp+Lf6Z/o39T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xOZAx1YXOOmkMWn7KyanjXi1pvBiUOWw0fTx3vr3eC5Fs9UxtgGvHyhbMhlS4OLnukY0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uO/4Yv1Mte27f0ncVtkIbV0zhe2tIz7FlUHSVxVO455aIsG58m2HtXAC8kxawXzO0Hct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a+pHJdMuk4ZP0xzx5s7fb3Po/wCJanHqGofiHUmWOXK18TcoLbdlzre66yQ+bovNuiMB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QbgW5BekO1avzfUYzHlymPp9LC7xm3zLj782OYjzHlEg/aKwCbLMxixxXEXW18rl/fKw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ifw+TyfqqQFyNFmSC0TQseIXkA3tosmdpa4DTZXKk9PZ+iiw4Yp+3M6/jdd3fRcL0WC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uea/KdT/AHuX8vrcf6YYTUU7rg0EimolEC8u6daplLQ4IZTlbJVOYD35CvUV43/CUF8F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UV7Ogm+owlcue647XmEj88j3dpWM+4d2grVw4nI1uSRodYbjdbGhqqaqb5stpObDuv13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S1+UXXW9FjieN6Am1vP/AHSuPkbY7+C67or142oAeYfb6K8fWf3GX8PRwf3kfRsR/FhRn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OMWjb4JTbxf2g+1fkX1lo1CEkr6oJpaJXQdkIjJsvmPjxl+Nca5/yk+4L6clOi+a+P7f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9rQvq/hF1y3+Hm6qfkc+DsLJnQi+qrOmtygHNqdbL9E8Cef8YQBovReAuP6LhzBjRVdF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clrG3ynDsXnJdYbJhwK48/Bhz49ufpvDkuF3HtX8cWDH/wCVYtfsyxf50z0wYOLH4KxM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uHagjXmjITzXj/6X0/xf9XT+q5HtD+mPCGszfBeJZe0mMf4lizdN2DRjXCcSceWV0f8A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MseCWHvWPHhUEbtA49xK1PwvpvvKzeq5d+Hsp6dsIG2A4qf14v8AMsin6asNqIpXxYHi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PhqvGxTRAWDBos2kaBo2zbckv4b00nif7rj1PLfdetYV0zYbiZLYsHrYnjlJKwH6rqVV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uDVU3Vi7iyZtr9nivFKzDLTGSEWDjcgG1lkQ0roITHILl97m/b3qf9N6a+ZF/qeSTVew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kiwGsZ+k6Zlh7F3fDOOsx7D31IhNO5khjMbnZjsDe/rXz5glNFFAySIOJN2uJtcEHUH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ZuHwTI0EEiQ3t26G3sIXz+u6Xi4sd8ceng5Msv1JdKQDsHprgEdeBYjta5fPNHODxWZ2U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5iA/ZuV3dcfWvoXpPI+BoCTa07T9RXh3Ccc3/SbJmebFIY476bFxOvsXr/Crrhyrl1Mt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Pf12L4dDhk7C0QmmIyki5BFidRZez8H463HsGjqXZW1TLMqIx8V9t/A7heSOjjkwgzT4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ROB/EtOjmAncXsbcldwzjE+AYo2qhaXxOGSeL+kb3d43Cx1XD9fDx7jpx3tr3C6axsPr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pWywSC7XD3HsPcsg3XwbLjdV6gdQuG6SODmcQ0BkgDW1kYu1xG/cV3KR13VwyuF7p7LJ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3B8VlpJYZBG8/jWE6tI2eO3xHJZRwyNr5Wx3FQ4g9YHkOaB2DsX0NxNwjhuPRfymINlG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nOJ9HWP0Mhfh1RDWx8hM27rdl9CvtcX4puf2nt4sukn+FwcGETSG1RiNaWH+bDsp9vYi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UrQ+cn0A65J/SctrjmA8TOgbFLg88IzgF0Ejhe5tr5u2vatdQ8D4yZC6LBZw885HXB9r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yyc7wZzxjHK9RiOP4xDAXWnld1bdbNaLXPgNyvQ+DcLwThyGermkkqMUdeKlaxmeR7re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c1uME6OeIJCTK6LDmPvmfGAJCDyzG59i9D4Y4HwzAx1jWdfUn0pZNXe06rzdV+KTLHs4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7L2wuE8EqqmsZi+MxsZUZbQU7PRgbz8XHmV3LQGjRJoDRYDRPUL4meVyu690mjG6d9Ur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0s7wyNguSVmTfiFUYvW+RUuaMZ6iQ5IWfKd2+A3K5GGbMxjXNmkHW5DJF6JLfSc48hmu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qqiSsqMzczLNYdOqjte3idyfuVFLH1lKxhhNNTMIbFELXcy3xgRoD2b9p1X0eDi+nN32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bJlc0gtIuCNQVsMBIFdU25sZf2uWvhayNmSNjWsaLBrRYDwHJZuBH+Xz35sb7yp1H6KY+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N0itDxr/wDwxiZIuBA4+zVb5abjBodw3igO3k0n7pVx9jwfFcKdQ8XfBmB1MlTMyQCN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uDpYblelRUdTNNR0uIVT6htNT56sm4Ekrj5rQW22yn1W7VxXR2I4OLIm1sEglqI3tgke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EetehYRXtxGCukjp3RvgqHQ5HPBLiGtIJtoL3HNfoubK6k+I82E+6bZWBrxI9gdELuFx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/x3isVDgfUuh612IMkhika6wa0tF3Xt37BbesmiijpZnmqphO7z6WKO0srzoAXDaxG/NS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q5PKKx9OS6FtRJ1jYzoNtr+aOZ7Vxx1LLW7+zQYPxZheF4FhdJVNmbVRRdW6JkdsuU7m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xc4rhknWNc2SGQtBLC0PYdWOF+7T1Ln8WxXBPJ5DitRQyxMJa4SAPF76gd47lhYPVtwf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nh2qd1UzJahuWNzgAwszHMNRsLjTRc+o45y4WyeVxuq9PTB0UQUX1XxnY0JXRe6GwsLG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8fslZixsRF6SdvbG4fUrPY5DDiH4RQ2tZ1LHa+2rAsthIy5rZ7C9trrm46g/gfh7g/q5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2Av9SzsexCeiw+GeBjC541c7UNOW+3tX18cbZHCsHE6B9eRTQTy0nVmVubnrbUWO2o9i7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NxDnMo8hPaQy32LiZslPj8kk8zGU7oA4vecrWnQHU6cl2mFvbLgTXMcHMfC7K4G4IINi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fttCb6pA2UGG7GHtAU1891SSRdCIlyRdJIlA7pEpXSJQMoSufUglFO6FElK6IlcJXF1E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ncobSSui6V0EroUboJRTJ1QoXQiKVwHTWbcHRjmayL3OXf30XnXTa5/4NUjGNuTVtO3Y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H8scn6a8TeDmsRqk5osdNVkmGVzrlji48wEGll+NHIO/KV+t758vkXGsVjLnW+XtCyqc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OXR1kU4qYWOLWSC+4yrLoo5HtbIIMj81nSBthl9ymWTWGLGkbDNlc8HPsXXtfxUhHK5p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zj9pUZnN612SPK0nYbKuQucwGRxyNNgFIq4SR07DFHaVrj5+th6u9Z9O1jqR0Iechb1j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XdZ4sBsDzXRwNjY6lDWgB7HN20uQFjk1G8PLBiY1hzmXM1t3EXOvctdUTTVDwZHG24b8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TRGJrfNcNG6ha+madS4HQdiuPjzWcp9orLATm1uFnwvc9gvodiTzCg2Ftj5tgpwOJeyN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tJNPWeiYZaGrG1pQPqC9GebALznomv5DVh1ietG3PReiuFwAdl+V6r++y/l9Xj/THzHi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q5b+tzlht7VmYtm+E8Qb21Mlx4PKxA2xtzX6jiv5I+Vn+qsvDwOuLnei0XKyZIS4tdqS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fUu6vPHGHal0hsAF0rDQYMxzqmSGsqJLFohdcRjcanZc+Tkkvh0ww3PLuejAj8HIgNA1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uP6PHdZgxky5c8z3ADYAldcvzPUf3mX8vo4/piSEroXFTQi6RKAK8a/hK2+BcC/8XJ/6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JtLsJwBoFy6seAP+GV7fw7/xOH8uXUf3eTwJ2571EaPu0kHe40Ww8iZG61RVRRu5tBuQ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Th86wX7Xuj4PbWXg9Y+Zwhnu8OuQ7mPHu3XovRgAONcPI1HnW+iV53TzwQlsNE3PI4gZ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NaIk6eft80r5vX/3WWvh7em/VI+iIz+LHgozfzXc8IjPmApTu/JfPC/HvrrUHdLxSugk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UVGTZfNXSHlHHOM6Xd1wv9Bq+lJD5pK+cekBjncbYx5oA60a9vmtX1Pwn++v8PN1X6HM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dWGM31ATyg6NX6Pb56vLcdiAy+imGjndS82+gU2KJGOazzTl7rKA6yws43WU9zTuQnGW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UxjnMyzHQ82ktKlFEIwbF5H6TrlZjWZtlNtMXGwOvYs3JZiwjYKTHEbbLYjDST52irnp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22Z4HvWe+Xw120mML2AkE3WDijDShkjKgxh7w1zXi4sdCfUsepwzEZnRsqaiKWGP0Hhx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8bkjlrpJa104f1ZEbANL8jfZawxlvtjPLUToxO+KV1PVmKQzgRvJOR0lyGg9lxe3sK93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ofOwRzCoLJGg3GYNbf614zwuKWXD8So5Cw1ZYyelcZAQ+RhILSOV8wI8F7B0LsMWAVDX5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3uWj7l878V/ur/MenpL+Zs+lgvHDkRjjMjxVwHK0XJHWC/1Lg8SoTQ1s0DgNDcEcwdiv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/jgD7Cuc4gwhlZCJ2OayeIWu42a4dhPLxXg6Hk7cNV7OTHflwVraKxsjA0dZCXgX9B+U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nD3x3c6opbN3DZ2ud7BqqOpb1Tn+URXHxCHZj4aL6W5XHTccJYpWYVVzPwwPqISM89FJ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jtbfvC9TwPGaPGqIVNDIS2+V7HCzo3cwQvJ6Slrm4Q2rw+lqGymQsMsMp89pFtWbjf0h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8xTYMWuqGWbK2Z1vKABuXcnjt587rwdVw48l393bjtju7I5rn6THWiqFHUEeV9U2Yxj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Gi2UeK0Ek/k/llO2p/oXStD/AKN7r5efDnh7jrMpWb3IRzQubSqocRE0XP5SP98K0OcR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sLnrI/32q1u6Bo5IunbVAhomSsaWthj/AJwOd8lmpWBPiUrwREzqxtmOpW8eLLL1Gd6b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HecRcNG5Whq6p1VIXPGjBcMGw/1UKiN07HNc59yRc31PrTDTyb7AvbxcEw832xctqGuk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ILiL/VdSbnF+scCe4WSqqVs7bVDX5QNLEtI53uPAexYlJRtic6RtTW1Ln/GmlzgeAAA+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bDHKc73F7sxzEkDlp2LPwR3/AEjI23800/WVh08bmtLLG++yzMLY5mLHMCLwD6nH71w6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NRui6+a6JLUcWNz8NYs3tpJf3CtqXWWt4hY6TA8RYwXc+mkaB3lpVns01kkhkDS9wygB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wrHaPFIG1FNKGxySmJhdoZCBqbb7W1XNYzx5hb8ImpqCSR9XJF1JJjcAy4s49p52XC4f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VFNIbvhlgkPddrg27TtqF9vjxxynmuGV09TfUQvrqipp2CorHg+TvlnZGxjQ3Lmbc3tf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sdw+T4GfRUFfJV4rJKJZ4aMFwN7DLZujWi2mY30O91qZKzgmrjZJNDi1BPlLXMomTW10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g0WLRUBNPSYxjkOH65WU1BaQdnnPBsF1xy456yS7v2dfS4bgeH4e1+LNieaL8SK0AOBy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j4rTVdN8KVNRhGFysqS+oEl+rcDAy51zeiAG76DU9qpp8ZwGN4qZ6fiLEMRaCY5qyFjg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KzhDiZuFyYhJW0tdUOq3Nd+KgYyxF+WYADUaDsU+thN3uJLv09uwiZppmw5nOMQDQXbu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GOLmYhi0FPTYXXxB5IdJNlytFt9CV6EDovic0ky8O8/dNAUbp3XJTVNU3NE8E7tIVl1C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7EqiHhakzPbJD1+QsOpaA0W7xzXTMDcc4UoA1+cZyXZXWuGF1x7LLmKui4jipajDGYPNN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nCzdFdg8HEuF0kkFDw5Z0hBc+TOTa9yLW2Nl9mc/F2TV8vN25d37O0bBheN0jIXMNVTR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Xvp2rsMBgZFhENPEMscbDE0E3sBp9i82ZiHGht1XD1JHyF43mw+kF6XgLZoqGnbWNa2o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6m3tXi6nlmckldcJpl05vTwntY0/UrFTSG9HT/2TfcFbdeN0MFNRui90EiVElCSIaDsk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UAhCEUJJqJuhUgU1AKV0Q90XS8EFEO6ie1F0iUXZhCV0IKbrU8RYPTY3SMpawExF4Jtv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GL5/2FFjz+p6KcIlGk81xsC0WVMPRNhRiY50r2SEAkZBoey69JJ1TC3M8p90eaP6JMMJ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qieiSh5VzwfBw/xL01Na+rn8pqPMm9E8DRZmJOA+a770DoqYAQ3E3gd4cftXpid0+tn8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zcUI9TvvVY6LJmm7cWI57uGvtXqJKFfrZ/JqPMf4sqr/ALUDu8lxVDuiyr1y4qNeVzb3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P5S4z4eTHosrrWGIx+Nzf3KLei7E2uu3Eoie0kH3tXrZQQr/AFHJ8nZj8OW4K4cqcBgl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dthy8AuodcjTdO6S5XK5Xda9PN8X6MvLa+Wphr+qD3F+Ug6X1OoKwv4qajlijfpOXqw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2z2z4eVfxXV49DFy35sjx9qqd0V4gST8KE3N79Y7VetKSfXz+TsjQ8H4LUYHhMdHUz9eW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10AKimCudu7uqkmoXQCoJmyii6LooXD9J/ClTxTR0MdI1jpKWYygOdl3bZdx60lrDO4X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vnyXohxUknyKFxJv+Uvf9pQPRHiwOuHR/Tt/iX0NZNer+v6j/vrl9Dj+Hzs3ooxqN2eL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j9pdNwTwRjeEcQUtVWUzRDHcE5tdQR2r2NFlnPrebOduWS48WGPmQ2CzQOxVz/zfz2+9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G+9eV1WpE6IUSUDBIRdIFCBP9Er5646jk/C3EnyMkGd4I8wnSwH2L6GWLPh9FUPzVFJ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v0/UZcGXdixnhM5qvmJw0PmTeqJ1vcoxjKbujn9UZX038D4Ze/wdSf3QQMHwz/s6k/uw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L+mxfNLzGIZMsFQZT6JdC7KO29lr301TIdWyj/huH2L6nODYX/2dSf3QR8D4Z/2dSf3Q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6bGvlUYfUX3lP6h0UosMfnJnNSR2BhC+qfgjDf8As+k/ugmMKw3/ALPpP7oK/wDV+b9k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RTRiPyWpLAb+hc+266KmxPA4osr6DEXSH4wiYNfpL28YXh+/kFKP+E1MYbh42oKW39kF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648GOL51xau6+N0dHBVxAn0nMF7eoqOGw4G2B3wpRYxUTO5sjaAPWXL6P+D6EbUVMP8A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6a39mEn4jyyaiXgxt8vlWqw0uqSaSXEW0rSRGx8fnNB7bFSlw5zowyRlVK4bGSO5H1r6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f+7b9yl5NTDamgHhGPuW/wDqvNGf6Tj+HyS/BXZmSRMrWStN/NhbYeHnL2zoPiqmYDVs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ukbYluUWXpXVQDaCH6AUxkbfK1re4Cy5dR+IcvPh2Z+muPp8OO7xaDjJtRDhT6mjpzVT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ex1F/AlcIOK8eJsOFH376l3+RetZzdPOToV5sObLCajtcXgs7OIKmeWY4DJmke59s7ju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lgicxnDsbw/X8dEXkeBsvbATdTEju0rres5L42z9OPJqbEeNo4YooeGqMMa3KC4ScvAh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ACPD2n5j7fW5epZz2pF1+a5/1Gfy12x5VNFxxVNlD8HoY3yRGEyxtcJAw8g7PpqtaeD+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pKmaMFrJqhrHva0m9rkr2e/egFP6jk+1O2PN4MO41hjDKaKmpYxs2Etby8SF1vC7Meji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N6vIGgje97W7lu0brlcrfbSuc/iwDzkZ+8FZfXuVVRowfPZ+8FPc6LIkXG2m64DEeHOL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WPcTbrHNaPBtiAu9JRdB5weEOLnDTiBzPCZw9wS/Arip3pcSzX7p3j3L0fMeSMxC3OTK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xI4nrOKqr1TvVf8AF1jjj53FmIf+al+9em3ugJ9TL5TUeYnozxNw/GcV4iR/4iX/ADIP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4hbs6+Q/avTjqhX6uXydrzJnRMy5MmO1r/GR5/xLrOEeFafhqOYQVEs75SMz5CSdOWpX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e6a0ldF1FGyyu0iUiGvaWuFwUiblIojWu4cwV7i5+GUrnE3uWXUm8PYKNsKo/wC7C2Cb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lp83DKMeEQVrcLw1vo4fSD/gt+5ZSE2KRR0bfRpKYeETfuVjYoWnzYYh4MAUuaCpsFh8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LoGmCo3RdFiV0r3US+wUWuugmX8rlRc93aUHVJAFzid1KP8AKAqICnH6Tb9qCui/MqYf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Cb0VP/Zt9yv0QJNo1uhBKB6oKEiUQFJCCgSLIQSiEmhJAITSQFkwkhAJJpFAr6pHdMpI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l9OL5/2FWKEhu+L532FGomgIQqhouhJEMoQNAhFCEIuiGEIQiiyEIRAUk0IoQkmgE0kI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SCEEkJX0QgldCSAgZQEkIGndJCB3Vcxs1nz2+9SVVRfKy39I33hFXJXSQiA7pgpJoGhJ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Qo7poposkCmijZBQSkimUJHVCB3SJvsg3soXQNCSe6gL6JjZIBPRAwnsooBVExZChcov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1UkDJRsgKJOqCupP4q/YQfrCs5Kmp/N337verb6qAQkd0IlNGqSOSIaOajdMIJIQgIoP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pJJ3QCV0xqUckQkc0tipbopgp3UU0DQldPmgCiyOaEAkU0IqAF91KwugpImzQhCATboQ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RxDmAR7CQr73WHSE9Sf7SQftuV90VbdK6hdO6JtO6V1G6Cgd0X1UC5F0Erouo3ui6Ild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FF0EiUrpXSugleyLqF07oJJJXQgaEihBUFCT04fn/YVNRkHnRfOPuKqxNCLoQpoQkiGh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+SEk0AhB0QgEJc00AhCLoHdBSui+iATSCEDQi6EAmkhA0IQgEFCSCXqQldCAUJj5rPnt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D5w96LEymkd0IGhF9EX1QNCSEQwUJIJQCEEhK6CQNkXuVHmhFSKSNkr3KNJXTuoKQQBK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EwSFBtyTdT5IHcXT5qGyQPnXQWEpA32SLk7oGUtEX7EIlqQKd7KtS3Q2lc2SukkUFdUf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uVRU/m8vzD7le7cqKSLpXQEZtCLppIQ0wophDaSOaR2UQgkhK6V0EigFJJETCErouin4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RZRuguQTQoXUhsiaNCSLoGldCLogui6V0IBF0kIGhIIRVFNpG/8AtZf/AFHK5U03oSDs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BCmEwkhENBKSSAukkhFMKQKiEIiSaihA7pXQkUBdCQTQPki6SSCSFEJ3QMISQggN1CT8p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UJPykPzj+6VViy6LpIQNNRRdESQldF0DSQUIGhJCB3QkmgEXSQgaErougaEBCBoSCAga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0XQNHNK6AgZQEk7oA7ISugoHdQlNmt+e33hS2Vcx0b89vvCLFt9UBCEAe5F0kIhouhII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QNA70kwiwykNEXQi7NPZRTRTUb6JpIHZLmmhBEjVIs9qsCEFYZY6m6mW3CE7oiIaBYJ8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JsNUCSJ1Vjo3gasIVZCCmqP8ln7erd7le4ecVRWD+Sz/ANm73FXuJzG/ai0ckI5oRk0k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HKldDx2KFzfZBMqJcQUhfmqa6to8OpzUYjWU9JA3eSeVrG+0lJLbqJvTIvdSGy5jA+O+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OIipqurdI0iNzWPA3DXEDMeenJdPyWs+PLC6ymkmUy8wJoTWGgo3UkkEblCChAWUuaQT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xzz5rSfBBC6FgYxjmE4MwuxbFKGjtraaZrXHwbe59i0mAcf8N8Q447CcHrn1FUIzIHGF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C51v4LpOHkyndMbpi54y6tdUkShIrk2d0XSC1XFWIVGGcO4jWUTWOqYYHPjzi4BA3I5q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+b8G6XOLavF8Nhqayk6mapije1lKwXa5wB13GhX0g7c22Xp6rpOTpbJyfdy4ubHlluKi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dWhVQ+lP3Sf4Wqy68rtUrouldF0AheW9N3GGN8LxYWMCqWU3XveJHOibITYXFswNlhdB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i1Pjtd5VFBTskjHUsZlJdY6tAXtnQcl6e9TudrjebGcn0/u9eKSZSC8TsYRdIJPNgTZB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DiCvmTpZ4jxqLjmtjpcYxGCnDGFsUNS9jBpyaCAvS/4PtfVYhwhWvrqueqlZXObnmkL3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819Hl/DsuPpp1Ny8XXhwx6iZct4teY9QKSDpskvnO5hNJCICi6EkDQgIQMISQqqu6qmP4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VYqpD/KKcd7v3ShF++6SLoQF0XQhENCSEDui+qSLoGgJIQSQldCAJRdJCBhNLkhA0JXR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pIQNJBKLoHdCSEErpXQhAIQhAclCf0W2+W33hTuoT+i357feEWLAhJCBoui+iEDSQhEC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MFF2R3QAndRKJUikUuSV0XwkE0gi6ESRySQgEJX1TRDQkhA7pIUZHtjY58hsxoLie4Ib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0idKuNYzXSUWCmowWgp5dLG1RK5p0LzyHPKPWSvWeizjqHjHCjFVFkWNUrR5RCNBINus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Xu5fw/l4uKc2XquGHU4Z53Ce3b3XNdJkksXR9xA+B7o5BRvIe0kEeB5LpNlznSU3N0f8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8vF+vH+Y65eq+auDa6q/C/AnOqqlx8uhvmmcRbON9V9c6r474XOTiXBXC/57B++1fYoO6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4a+Hh/D7bhd/Kmr/ADScdsbvcr3kAucSA1oJJOwHMqiq/NpvmO9y836eOLfgbARgtFJb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Y4NnH9b0R3XXyeDhy5s5x4+692ecwxuV+z02J7ZYmSxObJE8BzXscC1w7QRupL5e6Jse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cEqS+jleOupZRniDPjOA+KbcxbWy+oA4O1aDbvXbrOkvS59lu3Lg5pzY90hoSRdeR2V1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BLImOeQNyAL6LyYdO2FGMPbgGI6i4BmYF6jiozYdVNG7onj9kr4yiP4qK45AL634X0nF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1nPlw67fu94f08UAHmcOVp+dVMH2FUydO8I9Hhib11o/yLSDolqLZi8W3BdWRBRd0Vub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+Jd+38PnjV/3c99V8xuH9PIynLww6/fXf/QuL6Q+kBnGlLDHUYGymkgN4pPKc+Xt0yDd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zYnhbPn4nGFOk6L6OoqWQRYvg888hsyKPEml7j3AXJW+PPoeLKZ443c/lMsepznbcp5e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I0ddQv6uqpJGyxO7xyPcdQe4r1V3Txio/wD5fw6/M+UP39ieLdEowrC6rEKyWjjpqWIy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9W52XnmCMwjEMSpqSsibRCZxHlM0+WKPS93HkPtXrvL03Wy53C5dv/wA+XHHj5en/AC90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t5mCYS09pkkKod058TH0cLwVniyU/wCNQPBnCbG2fxjw0O8V9/tUPwU4MYfO41wHwbMX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AO1f9K636/8A3xI9OHFRPm0eCN/4Eh/xra8I9L/EeMcV4RhtbTYQ2mq6hsUhige19j2E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g3CFFg1XLh3E+H1taGXihia8uc7sBtZaHo9cBx9w4b3Pl0fvsvRj0/S8vFlljx618sXk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eoSB00TC/KPrNNxbxDBwzgkuJVNNPVMjIBjgtm153OgC8urunORzD8GcPMaTs+qqr/st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NZi2E1NHILtmYWleHU3Q/jD32cwgA+k+RrQftX0OivSyX+onl5uo+t4+kxq/pm4sqAW0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lzv2yfcuTxbjLiXFwW1+PYhIx2hjZKY2H9VtgvRa7olkoMHrKypqqbNBC+UNbdxNhf7F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jweKUZo5ayFjxtcF4BX3OkvS8mOWXFh+n9nzeec+Fkzy9qqbCKyo86CilcSfSe21/WV2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zh9fQHqqqmlbI0sYXAa6hx0FiLg9xX0RR8OYNR26nD4C5uzntzH61tmAMbljDWNHJosF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lxxkke3j6HDGzK22kDmF9Gjc30svH8f6baPD+KPJaCgFfgsJMc9Qx1pHvvq6PkWjv37Q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F1NG57mNnYWOI7CvnHj3o4rMGkdPQsMlOPijkO5cPw/Hp8+Tt6j7+nbqLyY47430Lw1x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wSsZUw/HaNHxHse3dpRxSzrOG8VYRfNSyj9kr5BwbFsS4exRmIYNVSUdZHoS3Zw+S9uz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SXh/GWC1lDXNjoMcFO/NBfzJ/NN3Rk/u7jvXo6z8Kz6azk4/OP8Aw5cHVzl/Ll4r57wd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NTCf22r7Vf6bgO1fEEL+rETz8VzXadxBX284+eT2m67fjs88d/asdB/in7qovTqB/vB+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r/tB/wCmxWFfAfQoQqKypZS00s0gJEbC+wNr2F7LxCTp7qdeq4YhtyL64k/Uxenp+k5e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nLjx/qrJ/hJMvR4K++07mgeLT9y0/wDBtkA4rxaO+rqK/skb965jpD4/quNaelhqcOp6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HPJ0I5gdq1fA3FVXwdjT8SoaeCokkhdAY5icpBIN9Nb+av03F0XLOgvBlPzPl59Rh/UT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1j+EYEIjjOI0tCJb9X178ua29vavBpunXiY36vDMGZ4xyu/xhXdLFTW8UcMcIYl5O11V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1riBe1zoL96+LPwvk488Zz3tl+73zqsc8bePzY9Zd0kcGNuDxJQEjsLj9iw6jpW4KjaR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3+FfNTcBxNw0pXC2mpGikcBxG35LTxB9y93/AEzoZ75f948/9Vz/AGwbHpGxbDsb4sqq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0NL2kEkXvvquy6FuPME4TwfEqTHJ5onzVIliEcLpLjIAdttl5ZWU01HN1U7Q19r2B2WZ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aSPO2IjMQCbX8AvrcvT8GXSTjyy/JPu8mPJyfWuUn5n0RJ01cHtBIfiT7fJpHfaQsZ/T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Hf8A6dg/xrxaLgrG37Uzr90b/uWRDwBjsrwPJZgO3qnH7F8r+j/DZ7z/AN//AGev63VX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KDjDDJ63DIqqKOGbqXNqGhrr5Qb6E6WIXQLz7oW4dreHcBroa++aepErQWlpAyBvPwXo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y5Tiu8fs93H3XGXL2EIQuDQQhCABQhCCsKmX86p/1/crlTIP5VB3Bx9yqxcUIQgOaaSA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Qi+iV0DQEIQO6EgmgEiUJc0EuSEkIGmoougkhRTQNCSaAQkmgaSEkEghK6EDCEkXQO6j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7quU6Mt8tvvCKtQh26SBphRRdESui6SEDSQhA7pIuhAXRdCEU0DtSuhF8JISQin4JhRv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XRdDwdkJXSvqiGVF7Q9ha4XHYpXQg8T6Xuj4zZ8WwiL8c0EyRtHpj714/gWK1uBYrTYl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M0kaHkWuHMEXBC+x54mzRljxcFfOHS/wU/AsQOIYfG51DM7z2tF8jjz9a+7+F9bL/wDT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Or4P/wB3D3HvPBvElHxZw/T4pQjJm8yaEm5hkG7T7weYsquP25+BuIG33oJv3CvMugbB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fPFQ1UeV8HIuB81x7xqNORXqPGwzcG46O2gn/wDTK+dz8eHF1Hbx3c29XHlcuPeXt8pY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Fq4XfthfZJ0JHYV8ZYQ4DFMOdvaohPseF9mO9J/iV9H8c/Xh/Dx/h/6a0nGHENDw1gNR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kcbfSkeRo0L5SxzFq3iLGqnE8Sdnq6lwNm7MGzWN7gNF7d038NYjjTKaspnvdFSRkNhv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WXM9EfAb6ytZi2JxERRm8UTtr/KKn4fycHS8N5srvL4a6nDk5c5xyfldj0OcHfAuGmvr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PQbyb9pXqGiriYI2BrRoNFPkvkc3LlzZ3PL3XswwmGMxhpFBQuTaqpjMkD2NIBc0i55L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GHRS0bKYl0gYQyR+gsdTm8F9BrT8X1E9Jwvi09EclVHSSuifYEtcGmxAPO69HTc+fDnL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mOso+XjwXVOFy6hBtze4+5q01dhooKx0E0cJkaASWt0+sLrfwr49kDWjFMU1FvNiYL+x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jEZJcbmllrS0ZnSkZrcl+r6bLmyz1yZY2fs+Lz9kx/JLKyqHhSpraaOop2RGOUZh+LcS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hiNJxvgtV1YYyCoEjnCJzdADztbmtBhmI8Vw4dA3DcTxSno8v4pkVVkbbuAK9I6GsQ4i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X1dOaTzBU1BlDXh24BJsbLydZyc2GOX58dfH3dunwwuWP5bv5ajpm47djNRJgGHCRmGU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pkB7PkA7dp15Bc3hHAOM4pSR1DaWqDXi4a2AuNlp62kxyetD65rpqw2PWGRhGp0uQbBb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gxvEIoxoBHiLWgex1lrGfR4McOHPHH5pd58tvJja5/ijAajh7EI6StZI2R8YkAkjyG17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5xTiHBafEaSnqHQTZrOYwEaOI7e5c9jzsVkr2nHquerq8gAkmnMrstzoHXOl7rPwVnEj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6Wiu4NjZiboWjU3s0O7b8l6eXPP+nl+pJfn7OeEx+rZ2Wz4dfT9DOOSvaHU9SwZhdzgyw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0fYRhVXT1bGVPXQkObnIABG2gC+d5hxOXWmx2vF9i7FX2PrLl6N0GU2MQ8Q189diElZS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hr84PPQG3Yvj9Zhnlx9+fNLp7+G445duOGntgTSBRdfEe1j4jiFHhtManEauCkpwQ0yz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NaaTjjhRnpcSYSP/ANQD7lznThG+bgwtY0uIqYyAB4rwAYZVnRtO7XkvpdH0fFzYd3Jn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rHHb6K4i474TlwTEIo8foZXvgkY1sbi7MS0gDZfN2Azto8ZwupldljgqopXkDYNeCT9S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j4coaLkkhYcLcztTvoF93oul4uHDKceW5Xzep5888se7HWn1I7pP4MZq7G2a66U8p9zV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Pww94HyKSU/4V89NwWsLfNjvfXn9yl+D2JOGjG66Dcn3L539B0U98n+8eudR1F9YPrTD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2jf1lNUxtljcRa7XC4NuSlVU8dTE6OZocw8ivNqrjGm6P+jvBIa1gnxk0cccNEH2LiGg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LoeAePcI4zp8tG402JRtvLRSuGcdpafjN7x67L5WfS8kxvJjPy79vbOXHcxt8uA6SejE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BqWjZ3itX0UdH9Q0T41isfVSsY9lPGd26EF3idQF789ocC1wBHYVTMxrYJGtaAC06DTk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+jvwzenwuffry+KJrthk7RdfbsL88MbxzaD9S+J6xuV1S3aznj3r7Pwh+fCaF++anjN/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Djv/AM+zy9B4yzn7rofy1T85p/ZH3K1VRaVE/fkP1EfYrSvzz6LAxiJ01BUMjbme6NwA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fjVyPJqsntEJsvp8aIvpuvV0/V8vTb+ndbc+Tix5J+Z8j8U8HV/DtBHU1sVQxrnhgMjQ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puJMcZh1O1zpHxueACAfN8V7f/CJjvwfTP7Ktl/rXm3QObdJlD+lBO39gn7F+l6bq+Xk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t8zl4MMefHHXh0EPQxXOuHtk17ZmC31L2fhzAabCuH8Pw2WGOcUkQjBlaHnv3W6vZari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jFMRbM6ngtmbC3M83NtASF+a5ep5up1jndvp4cXHx+cZpneRUYI/kVKCP9y37lMwwBpA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F5aenThe4y4fjbv+BGP/ANoqZunbAR+TwfFz84RD/Guk/Deqv+Cs/wBRxf8AdHnvTnE2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0DbACw03XWfwZTrxKByNMde/rPuXnnSRxTT8W47HX0tJLStbH1eWRwJOu+izOi7jpnA1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WVjIxZkoYWlhdrqP0l+jz6bly/Dpwyfm+P8AN86cuE6nu34fVeZw2JTDz2n2rxE9PcJ9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/wCVQd08XbeLh837HVX/ANK+B/0nq/8As/4e7+q4v+57hdC0HA2O1HEnDVLitVSMo3VG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EgG9hva63xOi+fnhcMrjl7j0y7m4PFCV0ArKmhCV9UQ7oS5oQV3Vb/zqH5r/ALFPkqi4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19bf9VSL0KKLohoQhAihCEDQSkhA7oSui6BoSuhA0FJO6ARzQkgaaSEDQkE0AhBQgaEk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kJeKEDujmkhA7quc2Y0/7xn7wU1XUfk2/PZ+8EWLUIO6EAgIQiGhJCBoS5JoBF0roQSS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khA0JIRUkJIRDTUUXQSRdLmhAXtuvOeJOlrDcCx6twuXCK+eWleGOkjewNdoDpc35r0N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ExjE+L8UrqWmqHxTvDmlkWYHzQN/UvX0ePDln/b+nLmvJMf7P23j+nPDQdMAxA/8AHYtf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YqnherljPJ1WwfYuV/iyx53+x1X9zb7Ux0W46QL0tSD/AGX+q+p2fhs+/wDy8dy6u/Z1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YqfhaZjBoAa1v+RYuNdNgxHCa2iZw26LymB8HWOrQ7LmaRe2TXdedcWcO1XDVZDTV7Xs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G17XWTwbwhXcUsq30UU0jYHBhyZRqRfmV6v6XoceP6+vH+bj9bqbn9P7ucpZTTzU8gFz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LL2Y9O82U5eG4y49tabfuLSDohxmwzUtSO/PH9689xSidh+J1dFK0tkp5HROB3BC7d3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Ln28/Sze9SvVZenSskYW/g1RuaRYh9W4/wCFUx9OGJQRNjpuHMMja0Afl38vUFpuFujT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nY4xTglp6xg2JGx8FtYeh7FXxMd1TwXNB1nj5rxZ38O48rjcfX8vTj/V5Te1n8euNEf9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etzwZ0uYtj/FuGYXWYZh0NNVPcx74s+cWa4i1zbcLUM6G8T+PGz/AMwwLfcJdFlRg3EV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L/zgPvdpGwHeuPLy/h/ZZhj5dMMep7p3Xw9eBuEXSbsLoXw3vBWi4v4gwfh7DRUY+94p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IXG21mreHZc3x5w+OI+HKugAHWvbeMnk4bLfH2907/SZb1de3ntX0k9H0VxS8N11Ue+n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Xk/G2NUWPY++uw7Dvg2lMbY2wZg7UXudNNbpV2H0OG4nUUOJPqjPTPMcoY0aOG/NZtFV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s/tywMd73hfqOn4uHp7OThwytfJ5c8+X8meUgwvjbEsPwqDDqChwYiIECaWiEszrknUk2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4uxCoiZHVVTM8jbsp2MpWEXGhyhtx3LocP4p6P6NljhPEMtuQbDGPqet3R9KXBFEQ6l4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In2l5XPkvJbbh0/m/etYTGamXK5bpsbGOPZeqjjZGaSM5WABtzm1sFt+DelPB8A4aw7D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aPq3TNMQD9TrqL81p+L+L+HeI8ZGIS4PXBwY2PLI2M6DbZ3efatO7GeHPi4JL62MH+Ip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Xit1/C3OY8lzwznlPpG4speLMXpqujww4ayGHqiwva7McxN9B3rfcCdK0fCXDkGEv4fb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CkMzZnl1rFh2v2rm343gDiLcPy6dhjapDiDBmNAZw+NNrviP+BdbjMuKcN4b2z95/6u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+zK6SePPw4mw9zsLZh7aMP0E4lz5rfoi1rL1n+Dq8HgquazQNxGQW/4ca4Lo3gwPjHiO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tO+cSMkY+9i0ZcuQAel9S934Y4eoeGqA0eGh4ic8yOzWuXG2ug7gvn9fz4YcX9LMO37+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vq9224RdJHNfDe1XNBFOzJPFHKz5L2gj61SMMw8DSgo/7hv3LKR47Iryzp1rqTCeE2UN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oYCyNrSI26uN/YPWvAm5gGltg8EFptsRsuq6VOI/wj4vqZ4XF1HTfyen7C0bu9ZuVyTC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H4b0/wBHp53e75fB63l7+Xx9n0t0XcfUfFVM2gqo4aTHIW+dCAA2cD47PtbuF3zjpoG3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hlbG9hlpqqFwfHI05XMcNiF9C9FXSFHxbS+QYkWQ47A27gNG1DR8do7e0evZfH6/oOyf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9L1Pdfp8n6nOdLPAVRi9bPi9O8mqLQLnUFoGje5eHNNXhmIMkjfNSV1O4Oa9hLXscOYK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4AtI1BXlHSf0exYjG6soGhlS0aG2/cVfw78SvD/ZcvnH/hrqel+p+fD2zeijpOi4mDcK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o5BZrKsDmByf2jnuOwely6scO0EL5u6KOB6qv4kbW4jC+Knw6UOAdpnlabj1DdfSF9s2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c39hfDr02WeWH9p7fGOKs/lle2387ILesr7B4Zk67hvCJBs+jhd+wF8jcQt6vGsTaeVT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wK8ScFYA4G96CA3/AOGF9L8X88PFf/np5ei8cucblg/lMvzGH63KwqtptUyfMZ73Kd9V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Y5i1LgmF1GIVxeKeBuZwjbmcfALyDG+nhozswDA3P7J66W37DL3+kvT0/R8vU/3U258n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8IJmbgRzvkVEZ/aC8X6LsYpcC49wvEcSlEFHEJRLIQTlBjcBoNdyFHivjriHimMxYtWt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EcYPLtcfWSubpopKiZkMLS6V5s1o3JX6zouivD0uXDzX3t8nn55nyzPD7Pd+JenSihzx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aoq/xcfiGjzj68q2FfX1vHXQx5TkD8RqWuY9sTbDO2Ug2HgF51wr0V4ti7myVbTBDz5a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i4ZwODDqUNbHHdxtzcTqT3r4fWZdJwTHHpvOUu9vfwzmz3eXxK+UMZ4fxDBY434hC5jX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rAcKkxrFI6CndaeQHq25S4vIF7ADuufUvp7pN4ebxBw7UQEXlaC+M22cNl8uUVVWYNi8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MHt7ntOx7uXgV9n8P67Pq+LKb1nHh6jp8eHKX/C7EdFnELrWpp/7hwV8fRNj7x59PUNH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F8epuJuH6PF6F34uoZd7L6xvGjmHvBW05L4mf4t1eNuNurP2e+dHw3zI+U+Jej/EuHsL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Q0Z25buJsBuuWw6jmxKvpqGlF56mRsTAO0my9L6fuJxiePQ4JSSZqXDiXzkbPnI2/VH1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12PTY3Oz8RQXjhPbK4an1NP1hfb4eq5eLo7z89831/5PBnw4Zc84+Ofy98wWgiwzCaSi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wdzRZZnJIJr8dbbd19iTXokAoQop3Qki6B3QkhXSK1U8/wApiH6D/e1WXVLvz2L+zf72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xskgd0JIRDQkhA0IRZAIRyQCgEXQhA7pIQgaEIugE0kIGhCSBoQhABCSaA5oSTQCSaEA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0G/Pb+8FO6rm9AfOb7wixad0JFF0DuhK6EQwi6SV0E7pJXQgaLpIQO6EkIGgJIQNNJCB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Kd0JIBQNF0kKh3RfvSVNZVQ0VHPV1Twynp43SyOOwa0XPuSS3wPnLp0rhWdIdRG03bSU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8vQ/4P8ARdRwbLUka1VU948GgNHuK8HxnEZMXxWuxGYHrqyZ0xHMZjoPULD1L6n4Dws4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6KEZ/nHV31kr7/X/ANh0mHD93zen/tOfLN0JK+TekhuTj7iHs8sefcvrEr5Q6T2lnSHx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x/BL/bX+G/xD+7e+dCziejbAzzySD/mvXY0xvSwn/dt9wXEdCDg7o3wcH4pmB/vnrtaT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3BfO6qa58/5r18P6J/C5F0k153Q0JXRdAFQftupqt+yg+TekYW48x/s8refqC2eEcKYN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GE08k0TXvinxBjHsJGoLbXCwOkgW6QOIO6pJ/ZCysG4G+EsKpawVTo3TsDyCYgBfl5zw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mwvdcfE9fw+LJvmympf5bH8EOG2gX4nwLT/+pg+4Jfgtwq3finAie7ECfc1UO6PQNH4j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xqA4Gp25utxWk20tWU417/PXk78f/vZf6O/bf+yLzw5wkDrxPg/qqpD7mpjA+DGjz+Jc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NWN+BlC0gy43QAX1/6Qpxp9JSfwlgnPHqFp7XYrTKd+H/ANzP/Re2/wDbivOE8Cga8R4a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fiel4Xp8LvgeLw1tZ1g8yOKZvm89XtAWeeE8DA14jwweOJQLU8QYJhdBh7pqPGaGrnD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YnsC6cFw+pjrPO/z6Z5Jl238sdF/B/cG9IhHyqCUftMX0uF8ydA5y9JEI7aOb/CvpkH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P+Ud+h/ukk7qN0L5D2GuA6ZeKRw/w0aOnfbEcRDoowDqyP47vYbetdpimIUuFYdUV9fJ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dw5DvOy+VOMOIaririOfEqljgZSGU8A16tnxWDv+0r6P4b0n1+XeX6Y83Vc/0sPHureA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O0EU1PGXyuGuuzR4k+5c7WDKahoOrXObf12X010WcKjhzhyJtQ3+W1BEtQd/OOzfADT2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1+wtLJ7yvu9J1X9Rz5yfpk8Pnc3B9Lixt92+X0R0g8EQ43gjZ6WMNrGRhzbD0tNivFeF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6OiMtLWwSiQzN0dCGnU/Z33X1TRkSYfTG2joWH9kLW02BUFBiNRiMMI8pmAzm29tl8Pg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cr6PJ02PJZl943TXF7cxFidU3Q9Y0gszNI1uvnLiDpS4ukrqmngrIKCOKRzMtNTtzaG3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zjOKtPwpi1fVtd8Waoc5p/Vvb6l24vwfk5JMsspJXPk67DG3GS2x9T1mOcN4HmZWYthd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30Qbrl8V6X+EqIFtPNWYg/kKenIb7X5V87U+HVMjfxNI+3bksFs6PhnEp3+bEAD2ecfY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/wB7yOX9XzZ/owa7GapuIYtXVkbHRsqJnytY43LQTexXT0XSXxRRYLR4VQVkNJTUsTYW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audfXwAXK1tPJR1ktNKCHxGzgRbVep9H/RnFjvD9Fis80UbKhpd8ZztCRttuCvp9XydP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7PJw4cufJZhdX7uu6CsdrcbwjE3YpWTVlVDM1vWzPLnZTmIHgLlenlc5wnw1R8MmSnoT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UNuQT966HmvyPPnjycmWWE1K+5x43HGTK7rW4/QsxDDZ6eUZmSNLSO4hfMUHAOMVOJT01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waSbXX1d4hMWaLNAHgu3S9by9Lv6f3Z5OHHl13fZ8z8RdGlTw/wpV4pVgl0QbYOeLi5A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3SHw8HgFhqhcOGh0K+hOmZufo3xoE7Rtd7HhfO3R9J1XHXDr+yui+ty+/wBBz8nP0vJl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3UcePHy4TGafYAsAALADkEiUc0l+VfVRlbnYQ7Yr5w6Z+FHYVipxOmb/Jp3fjNPRd2r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DwY1hs1LURtcHDmvX0fVXpeWZz/Ny5uKcuPbXzt0TcdO4Pxcw1znPwSscBOBr1LthIB7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OO6bhfh1r6CoinxKuZ/Iw05hlP8AO+A5dpXzrxhgUnDeNy0L3ZmekztDT2rSuJdlzlzs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g7Av1Gf4fwdbnj1M9X3+75c6nPgl4r7X0VNVYpiMVNTh1RW1MmUXNy57jqT7yvrvgjh+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CxMbbvfze86ud6yvNegTg+GOiHEdUY5qia7YADfqW3sb9jjz7F7OdF8f8Z62cuf0cP0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XDHvy90XskUroJXw3tIlK+qCkd9EVIlMFQCldESuhRQqiCrP50z5jve1WKk/nsZ7I3+9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UQ0ueqLIugaLpIQNCEFAJpAoQNCLougE0roQNCimgaEkXQO6LpIugd0JBBQNCSLopoSR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dA0JBCBqub0B85v7wUwq5tWD5zfeEVbdF0idUXQNCV0boGhK6LoGhK6AUQ00rpIGhK6L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Sui+qiHdF0rpoBCLpX0QNF1FF0VNK6V1CsngoqV9TWzxU1NGLvlmcGtaPEqyWiwXJ01J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YXcLYXKHvcQ7EJGHRoBuIge0nV3cLc1HpA6XmyQy4fwc9wzAtkxJzbWHMRA/vH1DmvHK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Mx01RK7a9y4nck/avu/h/wCH3G/X5/En2fP6rqdz6fH5tdN0Y4Ccd4tpGPZelpj18ptp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vqRjcrAFxXRfwnHw3g4zjNUzefK/tP3BduV4fxHqv6nl3PU9PR0vD9LDV9hfK3Ss23SR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Y2L6o2HevlvpdGXpKx79KSM/8pi9P4L/AH9/hy6/+78/L2joJdfo3w79GWcf81y7qlP8j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88/g/SNm4BiiYQ50NXM17Qblt3XF+zQ3XoVK0iip7gj8W3fwXh62a6jP+a9HBf7PH+Fh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eHuK8Xppi3FMObXTNFPObOY0PIsx+48DceC97k/Fsc+XzY2jM5ztAANzdfG+L1grMRx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WUHuc8ke9e38J6fHnyymc3NPP1nNePGXG+X1xw1jVPxDgNFi1EyWOCqZnbHKAHNsSCDb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Oi2A03R5gEbtHeSMeR87zvtXVXXzObGY8mWOPqV68LbjLUioSeiU1F/olc2nyv0l+b0h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+w1Rwjo/rMYw6nrYI5S2VuYZKRzx7b2K2HSXhdbNx/jUkMBfHJK0tOmv4to965Opwurp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y/ZdfruLlmfBhhx5yXU/d8TPC48uWWWO46pvRXipOsEzW/8AhD7rpjosxNv83MPGlt73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27TdbNnDFZM0ObTxEEXvnBTlx5uPznzST+IuGWGf6ePf+bqj0YYhzEg/4LR/iSd0Z1gH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jXLjhCu501P63D7k/wAD60nSlg9RF/cuX1L/APyJ/pHTt/8A6nRno5nYPPq4W/OfE3/G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D4dJVPrIJHNIaGNmjcTc22a4lcw+kiY97S2MEaE2usylwpsjWugq6HMR6BflcPaF6/p8mG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j3Y5bmOHl2fQVp0k0guLmmmH7IX04Nl899DfDGJ0fG1JiE0X8ljhkBkAJBzNsLG3aV9B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w5efuwu5p9Ho8Lhx6p3SDtUjskO9fLeph41h0WLYdNSVAzRSDVp2K8v4P6NDQcWyVla0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G7jzPhyXr1076Lrx82fHLMbrbOWGOWtz0i1oYGhosAQvjziCMfCOJNb/AE8o/aK+wZTo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7irbaNqZdP1ivrfgl/Pl/DxfiH6J/L6vwV2bBcPde96eP90LKf5zCAtdw07Nw5hbt70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/avj8njKvdj6jy2t6J2V2MVVZJNTsZNK6TXM4i/K2y3WHdGWDUtjLJJIR8hjWD7Su3KF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6TsxnmRqaPhnBKQDqsOhc4c5LvP1rbxxxwsywxxxjkGNA9yGpk6Lm2+WOkpuTj3G2/7+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Z+boywY9gmH/ADnrxHpWaGdIWMaWDntP7IXs/Qe8O6NcOA+JLO3/AJrj9q+/1/noeO/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InOO4J/ljeV4nfU5v3q3xVEjh5bAL69XJ72K4nVfnn0zOiSi428F5lxR0twcNcS1GGV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5k8E7czgf0SAO3mu3DwZ8+XbxzdYzzmE3l6b7pcYZOjzHGtFz1F/rC+aeDJMnF2AOJ0Fd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x0v4VjvC1fhmH4ZicVRVR9XmnEYY0E6m7XEnTuXlfCsck3FGCRxC7zWwW+m1fpvw3p+T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/wCPmdTyY58mFwu32adyO9RVNVUMpoJZ5A4sY0uIaLk25DvXhnEnTfiT5JabAcKhoA0l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GCzQfG6/O9N0nL1WXbxx9Hk5ceObye519ZTYbRvq8QqYaWlZq6WZ4Y0esrxfjvpnDo5K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YhM2w/4bT7z7F5BjeNYnj1V5RjddUVsg9HrXXDfmt2HqCz+HOE8W4gqGx0FO5sZOsrgb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eDpp9Tqst/8AH/u8OfV58v5eGNNLLUV1YZJpJqmqmdcucS57yVkVmD19HEZKmmkYzS5L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0aYdw9G2arYKitO73628OQXUY3w/RYpTdXJE0WFhos8v47Mc5OHH8sMOg3N53zXyxwlx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BanIx5vLBJ50Uvzm9veLFe9cI9L2A401sOK3wetNhaY3hcf0X8v1rLzTjfo0q8NqHT4Z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X7uzwXnM8clPIY543MdfZzbL15cXR/iePdPGX+7j383S3V8x9rxvZNE2WF7ZInC4exwc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ejmpx6TiWiw/AcRrKNsr7yiKQ5AwauJafNJt2hfVZcSNd1+c6/ov6TOYd29vpdPzzmx7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hdqYKYSCERJCV0KiF1Vf+WM7Ord72qxVn88Z/Zu97UWLroKihEPmmkhA7oSumgEbpJoB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CBpXQhA0JIQNF0t0IC6aSEDKEk0BeyEJXQCEIQNCSEDugpIRTuoTegPnN94UlCY+YD+k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FJUO4Qki6BpXRdCBoSQgaEkXUQ7oSuhFNCSEDCLpIVEiUXUboQSuhRCaBpIRdBr8ffWs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VxjPUyOaHBjuRsd18p4/ieLYxWPfj9dVVdRG8tLZ3eaxwOoa3ZvqC+upGh7S07Lga7oy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nMAmOZzA0nXu5L6HQdXh01tzx283U8GXLJMbp4LguBV2MTtipISQfjW0XvHR70f02AQM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dznC/q7guwwnBaDCowyjga02sXHcrZXTq/xHk6n8vrH4ODpceLz7pgADTQISui6+e9JO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tVBxdUYoInOp6trLuA9FzWhtvYF9FBYuIYfSYhEYq2Bk0Z5OXp6Xqcum5O/Fy5uKcuPb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zOmoKupo5Ni+CV0Tj4lpCzW8R4/YBuPYvl/8ZIftX0bL0dcPyPJZFPFc7Mc0j6wVh0/R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qdv8jt+avr38X4svOXHt4p0OePjHN88VOL4pUwmKtxjEaiF28ctW9zT4gmynhOEVOM1c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ZraNHM+pfRsfRtw8w3cKp/i9g9zVu8K4cwnCSHUNI1sg0zvOZ31rGX4xJjrjw01Ohtu8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eHU9PGLMijaxo7ABYe5ZQKigL4du7uvoSaTuvLOlPjviHhrEY4MLpqFlFMyzZ5onSPzj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o81oeLOGKPiWiFPWWAa4Pa7LmsQuvT54Yckyzm4zyY3LGzG6r5uxfjLiPGHkVuKyuv8A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ALX02DYjWyfi6eRxd8aQ2v8Aavo/DOjrBKENzh8pHJrWxt+oX+tdLQ4ZQUAHkVHBCRpd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/FpxzXBxyPFOiuXnky2+fcA6KcXxAtdUt6qI7n0R7T9y944QwYcPYBS4Y14kbBezjqbE3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lxISXz+o6zl6j+8vh6eLgw4v0xK43s32BYeLwS1mGVVLBIIXzROjEgFi24tdZSF5ZdOz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aTSODxyEb7/UbFcfi/AGMUBcXQlwHJ7Cw/aF9V30SfZws4Bw7CLr6HF+KdRx/wCLf8vN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9SyY5gMmahqsRw9w5wTPYD42Nj617V0JcVcScRPr/hyrZWUNOBHHIYmtk6zc3cLXAG9+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quaeuo42uPxoxlP1KzBMGo8Gp3Q0TSGucXEm1yTzNvUunUfiM6jjuOWE7vlOPpvp5bmV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1TJSXynqTG6LqIN07oiMoOVfK3FVNI7iXFy1hympk/eK+qnEEWPNa52DYS+Yyvw2kdK4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zo+rvS5XKTe3Lm4ZzTtqrhDMOFcHbI0tkFHCHA7g5AtqosayNoaxoa0bACwCldeXLLuy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JZEwk7Rt0he6d7orwLpI4arsS41r6unhlMb8oaRE517NA0IXp3RLhVRgvBkFJVhzZTLJ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uuxDiNiR4JXJXq5Or5OTinDlfEcseHDHO5z3VclvLYDz6uT3s+5W81jyn+WU1ux4+ofc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qCvGOmLhLEMXxWmq8PjcWRwmN9mk3Ga4vYL2hK9ttF24ObPgznJh7jGeEzx7cvT5P/Af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gx33L0Tos6NqjD8XgxfFWHPB50LCCAHWtmN97cl7Znd2lJxJNySSvby/ivU8uNwt8Vww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LGJIi1wBB0XiPGPRXW4nxPLUYcMlNNZz7DZ3buvcb+bZC8nB1PJ0+Xdx3Vd8+PHkmsnl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WyYm8VMgN8pOb7LL0mgoaXD4hHRwRwsHJo+1ZF0LHLzcnLd53ZjhjhNYxK6DslyRfRcm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yNDmncELkOJeAMLxqMgM6l+4ttddjfRAW8c8sLvG6SyWarhuBej+k4Xrp6toa6eRojBD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/Yu3cVJxsqybq8nJnyXuzu6Y4zGaxJTCg0FSF7rmqSEckIgQhCKrKh/tTf7N3vCmqz+d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u5QkmgaSLoRAE0kIH4oS5IQNBKSEDuhJCBoCEgUDumkgoGhK6EBdCRRdA0wUroQNJF0u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aii6KaEJIGq5z5gv8pv7wU1XU/kh89v7wQXFJB2SVDQShJQF0c0EoQNCSFQ0kXQgd0XS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kJBCAR4pIQSvZJF0roJXQoougaLpXQgkhRuhBJCSLoHfkhRTQAOoVNKf5O222Z/7xVvN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++5BbcoSCEDQkmgad1EIQSCCUkkRK6OaV7IugldK6iSi6CV9ErpIuoJXSKQQgfJJCSIk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gHKBPYpFR0RTBKLoQiBMAoCBuimE0BNECEXQgpm/OKU/pOH7J+5X3WNU/l6T+1I/Ycsg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t7JuSbsqiSYSBTQCLpJIiSEgmED5J3SQgaSOaV0A5ItvZBQii3YmkhA07qKaIEJFCCPJ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7wrVV/tZ/sh+8UqrQmkhEPdCSLaXRTRdJARDRdLmhFNCSaAQixtfklqdkDui6SEQ7oQi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BJJIlCKaEBB3RBsmknbS/JFJNJF0DukmBfQbpHQ25ogumklZFNVVP5IfPZ+8FbdU1YIi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IvQlmGcNzNzm5Db6m29ghA7pJXT13VAUXQATsLpKBoujc2GqLHsKoEJ2NtiixtexRQki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oSQgaQSCaBoCSLoGhK6LoBNK6V9EEkBIFF0DRfVK6EDQlzRfVA1TT6xH+0k/9Rytvqqa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fciLU1FBKCQKFEFF0VK6ahe6d0RIouo3RfRFSS5pXKYBJRAlfVSsVDYoJIJUUFAwdE76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BS3Tte1t0Akp5SDayTmkbiyaEQmgouoC5RzQSkgkhJAQTCOSSd0QIQglFU1J/G0v9t/g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FhGACkfi9dHTuMgeI7Fzy2xF8o1tqr8Bx/CuIKd82D1sdSxls4ALXNvtdpAIWuzLXdrw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JLIkCjdIbJogRdCV7lFNMI2KaAQgFCBqJTukUQIQEIBCEiED5IS5oQNCEIIKsfnbr/0Y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P/s2+8osTmmigjMk8scTAbZpHBo9pWMMVw03y4jREjQ2nYbfWuT6ZbfgBW3Gb8dDp2+e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MPwzhkN2i4dTvJvbUEr18XTzPDvu/wDKOeWerp1/H+PSUvEvDLsOxYx05fIKhkM/mPF2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atXi+JYvg3G0WM0eICtwirc1lTRvqRlisLXZroCPr+rneJOEsPw+lwOqoKmknocQqBCJ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9hWVxFwxheA4phlBPHBNJXFxJghOaNoIAcRmFwSfqK9M4uKY463dy/Zz7sra9thnjnhZ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pBvcLz3ibi7GeFeMuvxSNk/CVQ1sd447PpnfKPM3v6wO0a9dhFC/CsEbTU8jJepiIi3s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WP8AFNdCaXEKDC3g+a8eTyfevJwzHuu9Wfu65W6dDieN1NR0hYNBhWIPOHzUfXuZG+8c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71ji5oJGpC+f6LFcWg4o8qpoqU1NPF1Ab1bzG1vZa9xuV1LeNeLmggUuEaC+sE2v7S7c3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w5N73HrIK47iLHsRouO8EwqlljbR1cTnytdGHOJBOx5bLH4K4qxPiHAa6oqIKaKrbnZA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gk31svOsVxHiefijDpK4t+F4Y3dRkp8umubS2vNcuPp/z3HKzw3eTxLHoHE9dWs6R+GI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n9ZCyQhjyC61xsdlDpJr62HEeFxR1dTTtlqnNkbBK5geLs0NjrzXn2KV3FE3E2E1FVIf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2XQ7+bz5qXFFZxPUVOEnF5XNljmvTEUwZ5+naNeS9WHTY7w8z1f/ADcryXz4e/RvLhcr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bA6ebCqvyWV9S2N8mRrvNIPygRyXO4FinHD8UphWSyupDIOtY6ia0FvMXDVuOlekqK/h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q2Sub+iA4faF5MMMcOXHussdbbca4ip4px6ON/VcaseWi7QGU1yfZcqih4qx2opmy1XF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Ay3qLFZXT1TaGUzUlFFCWkG81reAyfasThx1aMODaWGmexpsXOfJf1gNK90mP07dT3+3/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6/o3x/Fa/iKupazF5MSpY4gWmTJvpqC0BelVtXFQ0M1XUuDIIWGR7jyAXl/R/QVkPFtZW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BjzZQRb5QHYtt0sU+K1lFQw0Lv5FnLqiPKTnIsW3ty30Xk5ccM+WSXU8OuO5h59p8H8R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VSyOOsncKFk2VojJvlbfnfsWgk4342hxVuGSU+FeWGPrbeRykWBtf0r7rW4Iyv4pxSmh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lggYWse61ue9l1ctYym6XqOKol892FdSwk7vLi4D2ArtcMZnZqXxv+GZdxh4RxpxVLxT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JG9Y8RU0rHhl+1ztPYV6e12ZoNrXXj2PcTVeA8e4vi1RhTqyERx0sV6hseVoA1GhJuSv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ZywxukYHGMm+UkbXXn6nHXblJ4s+3y1x33tm2cRoCV5FjvEuN4P0nYuygDqyEQREU087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QG4XMcTVVU/jbiGGoq8dkhjnPVQ0c0xDdj6LDoNVg09FA6qdUPwrH5ZToXyMmBI8S669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edz4/93PLkuXp3/8AGBxQ8EswbCGnleWV3uC7rhbE6zE8IhmxSCGGsJOdsObJvpbNrt2r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JY8NxKkd1zQZJg4NI7NXH3L6MpX5qeMyOzCw1XHqOOYYSye//nzW+PLdrhekHjGj+DcY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Xq2zMYAwHQ3Ds17epbDhbjXC6ukjgmdNSCnp2l89XZsegA9K/aea4vi7H/hCDEaeXhuk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su9tj6WXL3bXWDV4vS1nB+IwMwOCjcKUWqGVBeXODmjVthut48OOXHJr7/KXOzJ2HEXF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/EMDcPMEvXdTPG6MPHo5jqAdVm9G2OVlayroMUxOlxKeB2aKoika5z2H5WXmuXxXhPDq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U1a90c2jdHBgcLaeO633RpBSSeXVkET4h1z4oX6WljDiM2gFtlnkwwmH5Z/821jbvyu6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xbB21gGKyQhghDHXGa3xrW2N91Hg3ijBHYVhmDU2J+UVn4tjWujkuTcEjMRbt5rQ4sME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6KjiNLA6N8koZd1hcAnuWtxX4JbxhgZ4WxCOutDIc7ZRKGyD0Qbe5dPo4XCY2X1vf+TP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KZ3SrRGpgrp6XBIiP5JGXnrn2J58gG+xdjgnSfguLYtSYaykxaCrqiWsNRTBjLgXNzcr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5aWg4nmecYxSR87usLm53End3LsGqy8dwejw/pN4NhooXRseyqe8F5ds1tt/WlnHnrDX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nnb04G+g1Xn9Vjdbi3SMykwirkZh+FAsqRG4hs0h3aeRA0HqKu6QuMTgkEWE4SHTY9Wt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dOsPK/YO5S4Iwam4ZwCSprHhrY2OnqJnczuTdeScfbh3X3fTpct3UR6UabEZMLpMTwua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jjcbSAb3AOtrX9q6ThjHIMewemxGlcCyZvnAH0H/ABm+orWcF8Sx8YYAKzyGWiLiW5JC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4etbiHR1j0tbh0BqcBqn5qmkB/Jn5Tez/ANg91w4+7+zviz1/6Jbr8z0LjYzvwR8NJiYw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hsLjYi4BJC8+NFxRpm4qmaO/GYh/iXQcU4Rg3H+AUmKyS2pKRkkzRNAS5osMwy3Gtm96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Q6Js8zOTmYPIQfXnsu3DhO3V3/pGcr5dZ5JxE0Ev4sfbvxyMW/aWFjbeJcJpKKtkx3EJ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eImVr9zplNuRWiGF8HsdFG+lrGCZ4YHOwqzbnv6xdtx7gsWA8HYNh9NIx0EGIsDMjcoF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aeMsZ58/MjN9WvVWFxHn+lzUlBp1d4lSXzL7eiJJIuhFIlF0FYmJ1jaDDauskIDaeJ8p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dJbpy+FcbGt47rcCfBC2ljL2QTNJzuey2YHW3ytuxdndeA0dJU4XguGcVm/XtreulvzY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96ikbLG2SMhzHAOaRzB2Xq6rixw1cP4/zjlxZW7lWXtquRoeLKh2N8U0NdDTsZhMfXQuZ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rnw2susdsvG+PakYRxfxI4kNbiODBrb/ABn6Nt+yVnpsJyW41rPLtm29w/pErKno6xHH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KImRtDuqdmLLE3N9nHnyXe4PVS1mF0k9S1jZ5IWPkDAQ0OLQTa/LVeA4jAMIwfGcCzWd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LRew7iAvVOMeKZeHIqTDsGpWVWK1I/FNk9CKNumYgb9w7l6Oo6fHcnHPd/21HLDkv+J2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nibB5Y6jiOGGswxzw2UxUxhkhB5t2BHiur6Q+IqnA+HqavwuaMdZUxtL3Rh4dG5pOgPb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3JPO3XvmnXHuXLY5xBWUHG/D2EwshNHXMmMxc0l92i4ym+i52h4s4kxziCmfRwNosHEwv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veQbEjkLK/iwn+MjgyQjU9e236v+q6cXFJn25fF/4Zyy3Nx6IDdYmL1EtJhFdUU+Xroo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aSLrU8ZcRN4Z4dmrxEJp7iKCM7OkdtfuFifUvOarGOPRQVdTV3qqR0LxNCaUNjYwgg2I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4uG5ayt1Nrlnrw9J4ExeoxvhLDsRriw1M7HF5Y3K0kPcNBy2C3wOq8u4W4lPDvRbhdVDh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+pbKI7AyP865B7uSjD0s1Es0cZ4VkBe4Nu2vabXPZl1WuXhszy1rW/kxz8R0nH3FdRgr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i9ZdzC8ZmxMHxiOZuDYdxXI0PGXEuA1EM/EDvLcIknMcxdTiJ0ZzG7mEAc7mx79lsZXC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ig/F35DL/q5dRxXg1HjPD89NiVVFSUomL3TyuDQ20hIuSQBe9vWumsePtlm5Z5Z85bu0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DsRrsLmEVTG1hjlyhwF3tF7HTYrb4TUSVWE0M8xBlkp43vNrXcWgk28VyvSk1rOjTE2s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4Nw4Z2WIPeFsxXVNBwJFU4fCKiuZQRmCMgkOfkba4G4G/qXK4T6Uv7td35nSBrrXsUC5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TeV4jxpUtxEs6wxx1jQ1r98oiHLlsvRMB4oqqzo+ZjUkDZcQZSyvLLWbI9hc29h25b2C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f2JybunX5XcgUuey8SwatxviGHypvFdc3ESXExRVjImMNzYCG4uPUvRsGxjFfwMFXikA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MvWubfKSO8AXU5OnuF1vyY5zLy6oMcW3DSR4KJC8MwOqquIYHVFdxbWwYq57szBiQp+q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2XqvBVRi0/DdP+EF3YixzmOkLbGRoPmuPeR7d05eD6c83yuOfc3wN1570tYritD8BQ4R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ROMDrF5OUAH2r0Bp0XmfTY90dJgMkWXrY67MwkX87LcD2ha6OS82Mqct/LWKzh7jiV34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Y1p+py9QwuGoZQU0NQ+SaeKJrHyPN3PIABcT2ndeUfhRx9I4tiNGTewy0L7X8SF2vGWE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mmppcoeHwvLC19txbX1JzbtndZ/kmPj1HWNBJs0EnsSLSHZSCD2FeHVHFGPcQ4RR8E3m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cx1i6nZazhzzOBF/9V1fGuI1nCPBGH4dgsr4qqpmbRRTvOZ0IPME/GJO/iUy6XLGzG3z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fh6SYnfJO2yq3XjUvRxXwU0lWyom+EWtztnZUPMzpBz9Z7F03EvEmM4J0a09TV5o8dlD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vd9vlZR7Ss3hmWUxwy3trvs82PQcvnZLjP8AJvr7FE3DwNjdfNgo6TycyVNHj01e8ZjV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z5trr2fo1xasxXhShlxQyOrYZHQvfIPOkDXaOPfawJ7Qt8vS9mO5Ux5N1qOhmUt4dxON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ub2GVil0Jv8A/wAM18WZxEeIygXN7aNP2qjogAFFjcfycVlFu4tYtRwbi0uA8CcYVkAH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uA4sYAfVv6l0y4rbnjP2Z7vVeq1mJ4dQzNir8RoqWV3osnqGMcfAE3WWS0NzFzQy2bNc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3YdFBPRtqa7BqrEKiqvI+qkLXOffndxuu86K564cNY9hlQ2VtJCX+S9ab5WOa67Qe6w9q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mGHL3V6NPjOEwYeyvmxXD46F5LWVDqhgjcRuA69ifBZFDW0mI04qMOq6erpybCWCQPb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eDY8Z4fgxOskbkbJLHBE5ge2MB2tgdAS65K3XBUDuGOPOMMNoLmFlHHUsYfRMmUEG3L0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ON3YTkt1bPb0XGOIMGwWRseLYnS0krhcRyP863blFzZZlBW0mI0rarD6qCqp3GwkheHN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H/DTOJMNnxmtq3SVM872yPexr3FwOvpbbrpOEsE/BXiLFBHVU5ZURNeKMStzm2ucsvcf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uO/Maxzt8/Z02PcUYFw89jMbxWmpJXi7YnEueR25Wgm3qWVguMYbjlGarB66CsgDsrnR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1r59wqqr58SxHFZ4qWqq5ahwfJNJlcNfRtY6AWHqXYdHJqm8fy1TYKamgqaVzZ46d92O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ch2rrydLhhjZvzJ8szktvrw9h8VFzg0XOgGqN1XPoBrpzXhdnkvCtG7iriHGMbq5XiVt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bqLC97aWC3EuHyYV0lYPUULi5s8TmVZDct22I86wAJ2Kxeik+S1nEeGS6Tw1scmXuzFp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imowribBMLpaWmmFa78cZL5mMvu2x7AfYvdy931bjj61/tpxx1Md1mcUcY4Pw3LFBXST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VmeS3aRcADxKXC/GWD8TVD6aifPT1rBc01XH1byBuRYkH1G64bgjDIsa444rkxbM+ril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zvXawajjzD4cI4p4VlwwOZWyVYFgdcmYDXnbUpODDunF99b3/ls78td32dVV9JfDNLHO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idDFTkvNt3C+mXvuqq3pS4YpvJ3MlramOVge98EF2wA8n3Ise4XXJcH4FSV1VxiZg60F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tnGx7rhaijw+mf0JVuJtaXVRD3F2Y2JbNl28Au/9Lw715+3+7Nzzei410k4ThOLz4e+l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nwhpbMXAENGtxodz2KOB9ItJW4tBh2L4XVYPPUkCnknkD45Cdm3FrE+xcbgkNDN0lYHF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lrXHR0mXT12aVmdOeH0lJw5h8VJA2OvfXxmmawecLA3I9eVZvT8Uzx4te57WZ5WW7d7x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UlXFNU1U7slPSw+lIfE6Ad65uHpLqKWWlk4h4dfh+H1Egi8qiq2zdUTtnaALBYXSnink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HU4vUgtZJOM0cTb62aPSJK4bpEw/FaPh50mPVzmyPe3qaYRRwNkN9TlbqbDmVnp+nwy7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cnJZuz7PauMOMMP4Tfh/wlHM+Ksm6nrY7ZY+1zr8vBctWdLMUTX1VJw3iFVhLCb1XXMY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t42Wt6aaeKpwXhySXXPiMEbu9jh532LuMewTD6fh/EYY6SFoFLK0EM19AgLnMOLDHG5T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1HGHFmIw8O0WOcKmCajkayZzZYiS+M78/NI2W64g4khpeDJscoXDK+nEkBdyc7QesE7d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/RJhLJPOa6GWI+HWPC4OGasm6ngSYudGMUDoZAP5j0iCO7Urc6bHPK4T/Df9k77Ju/d7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LUVTjUxmrJ2mUuLQ2zXG7RYADay391CCNsULI2NysaAAByCmvBld5Wus9GUkJrISE0kD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vVv/ALNvvcrVS0jyuT+zb73Irh+miUDg+KC/n1FdCxo7bEn7FpeN+GqPD+C8Qro5X544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c0dl+at4+knxrjvCsMEEjaHDvx73EaSPdYgjuG3rK13H2DYq7rauuqsRnwQOZN5FHbK0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+hw5zCYY7/dxym7bpm8bYYIOjGnMZAdRmCpBOmux+px9ihwXFLxRj1RxHXtvNK0QQMBu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tZNHi/G8kLK2N9PhsOsdJGSA82td55rUzVeNcA0WL4HLSSVWGV8UjaSpZcupi4WIPPS+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ePG/nv8Axfc257sy7rPD36GPqWBgFrLWcV8RQcNYJLX1bxnv1cEZOssh2A+3uXKcN45V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tq8Uqoox5rn3kcSdiTrYBc1huGYrxpxBHiuPkOZGbwQN/JQt7h29pOpXhx4pjbcr4n+7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gx6m4YqKyhn6vG6ubymSUsDtL3ynx9a6LCOPanEcFxelxrDnUWJU1JI4yMF4ZTlNrX1B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Okp2taBZoXlnFXFtJimHV1BhuA1cFdKTC+WXLZuutrb/AFLphyfWy1Z/7M2dk8Oj6I6Y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fIe0+db7FRxTc9LPC2+lLJm173LoOCaY0vD1BARYxRBrvHmuK6TZ8Vw7jzBMWw2lhnjp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lxJuCRtoQnHljlzZW33tbNYRd0iVUmG8acOYm2mkqGUsL7tabXJdtf2LTcUcTy8Q4hgN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iRzpHh2YEja3gr6jjnHaqMMquF8AnDdR1lY4/YqG8W4kxwczhHhxrhs4Tu0+pdMOSY6n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9midmbcE2OoXF8U8dVOFYjLh+G4O+eoaL9fUPDYvEW1P1KHA3FeK4xXTU2K4bQ0kTYwY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2N1vOKcRw7BMNkxOvoTUmOwY1kWZznHYdw715J+TPVm3S+Y81om4rxnxDNDjlR1r6YB4i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5OvNZfEGDYpwLCcYwTEXQMztbJG3WM30F2HRbro7gq6mpr8Vr42x1VdJ1hY0aRtGzfcs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xrWlzuthNgP0wvV9XfLMZ+nx/DlcPy2/do6PpOxWFzIsawSOd5A/GUkpZf8AVN/etrx/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8AZqdlX5tVmb+NjbbRoI9YK6fDaKkqcPpHzUsEjuqYczmAn0RzWn48wLFcYoaaDBK+po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iIytPIu5W7lwvJj37kkbmN7dbcTwnW4rhmJYbQvraGCnuG+T9SA+QDvOviQsLFaCq4ux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c1NM2OhcNnGIfab+1UYtwBX4ZU0kVDE0y1F+vrnPMkrO0XPaOa2rMWxDB6NvDvDGFvik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Y2+7mNHpHxXqnLjj+fC+b/k59tvizwVXxDBx/UcP4VDTGOaF/lWJ3iy5XMOXJc9puV6v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U8FNCNM0rwxovyudF4+zhriDhiaPGsIc+pn3qo6l2YVF9SbaZSu6j8m6QuFXU+JUL6IO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hrcdo8Vx57hl29l/L/u3hv7+3A8S4d/+K8Wr6HiamghrXh56uaB1rAC3nO7lzdXUzRY1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K0l82eDzSO8XaPWvTYuiXB4j5oox4UYPvK5rHeC6TDuN8AoogwU9SHZnsp2tAI2uNvav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8+PvJ8OeeGX2/wDNoamkw2ZrWVPFsT2hwOSWqp8oI7mi69r4Yx/CcXiNNhuJUtZUQsBk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OOjnCHgF7xc75aSEf4Vs8G4UoOH3y1NC6QylhFixrQedrNHavJy82HJjrz4/h1xxuLj8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0k1Sw3piyCGT0Q4R+cW32N1p5/hqPo/lZURuqKSamibA1sDAW+cDfMNSLDmttRcDTYth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pXzvNtnOPIlUsbxfw3TtpGugq6CMZWx1dKZAB2ZmrvOXj1rG+Zr3+zncct7rQ8UYziVf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KNqG1EEdKwgxRNYWm/PvXfcA4/gsxp8GwyQyOZSNlD2gFo7Wu7Hc1wEdTWwVVTV/BuFm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fVc6Bbvo4hqIMfqHNw+hgp5vPkMFyb9xJ2V5csbx9vj58Ux33bZtTglLjfSpj1PVSNaW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1wBoHKiv4fp8B6QOHaalkL2zRySkhjWWLbaebpsVPiTgg8RccYlPVwg00sEXVSSB2W7W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3R7Nw3xThNbh0bTTMv13UB5AOlibrH1cLPOV9f5emu278T7u1474YPEGHAQ3FZEc8Mg3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5Ok7hODELmqpcIndKT8Yk5b/Uup42rcco8B6/hvqG1rXtJFRCXtLL2Itv3+pcrwNh2OVvE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nrXweTNyw9XHGy97NHiufFn24W2/Op9/LVnn07ifAKGpr2V0sZNUG5Q/u7FxfSbWPxvE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y2fE5WbRRDVsZ73HW3h2r0LEI530E8dNI6KZzC1sjD5zCRuO8Lw7DejrimGacxVWIxzS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0pvuXF1yp0/093LPLVnpM+71I9cZSS4DwzM7CqNktTBAfJoH3a1xA0BI2Cw+DMapOOOF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o3GCsp/6KUbgcwDuFxJ6NsfqsprcTxOUAWtPizyPY1T4RwHEuCuNomRtc7D8QYWThjy9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/VXs4rjl+beXs3luePD0yooaakwaqhp42xxdS8ZRt6JXjfCGM4NRcNUMdfw3iddNGwgz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EjQuB5225L3Cqh8opJYbgdYwsv4iy0HDXCFBhOFQUdVTUlY6K4Er47kgkkXv4rGHNJhcb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lnFOKUFfT4cMNwCswvJWRvfLUTtkD2i/m6ONt7+pdt0xWGA0JaLNGIsN+7K9dVW8NYNP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daJoZcjwXmWNUvE+PYkzDcQc6WngqMzDHAGjszE210Pau3Hy45XH7TFjLGzf329lbu7x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CxO4U14q7xJIpJ3UUrriul6v8j4MmhYfxtZMynA7r5nfU23rXarQ8UcNQ8Qy4e+omLBR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m2/sXTiymGcyy+zOUtmo81l6M65+Guf13nCO4b5S7UgXtly23Xb9E+KPxTgmiMx/lFLe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+qWrrmxAR5L+tafhvhynwB9aaSV7mVUvWuY4ABp7l25OpvJhcc/Pncc8eOY3cbo7LyHp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aB/Kgabt1Ejf85Xr602O8PU2M1mHVFQ97ZKCXrosvytN/YFy4eS8Wcybzx7pp5jxxhwd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X1Qt25JTf9my3HFdTFgvHGDY3X5hhxhNLM8C4jcc1ie7zh7F2WI8NUtfi2G4hM9wqKAu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szFMGpMUpXU9U0lpFiQu/wDVeMZZ6ln+rH0/biekviPCK7h0YXhNXFiOIVz2MYynOcRt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ZY/SVTOp+jKjieQ91NLTNPY7KCCF0mDcB4VhVQJonSPI2aWNAHsC3WNYLSYzh/kVYHdR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OPNMO2YzxLtbjve2VSQx00OSEBrb8lw3G5LePuCnWueumAt3hoK79jMjALl1uZ5rW4lg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UdZ19E4vhLTYNJ39wXPj5ezLuq3Hc05fpapJavhAmnGaSmmZUZe0C4P71/Uq8V6QuHZu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q6iEsbRNac4kI2dpawPPuXdVFLFUQOilbmY4WK5mPgDBWVLp2+UB7tw0tH12ut4c2Mxm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e4w+iCOM8BYfG9rJC10rfOAN/wAY5dmKOmbqKWnB7RE0fYqMGwqlwiiZS0TXCFl7Zjc6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c/qZ3P5axmpI8w4967AeL8K4lggdNFCOpqYmblmouPU4+sBa/j7izD+JcEbgeBGaqlrJ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be4BuNSTbbsK9WrqGnroTFVRiRhWmwfhPCMOqZZqaB5kDzYyPzW8F2x55JO6bs9MXC+dX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HRbiMLQbQwQsbYcmvYPsUOKpK0dF8MeHGRsrqWnEmTR5jytzAer6rrtsRw6lxKikpKyM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7XtqpGipzTiB0YdCGhuV2uixjzaxk16u2rjt4TFLg0OD5KKjrpsQMZBa6lYxjDbdzz5x9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0W9ZQRtmqoWzBkcoIaX53Gx2OxC7JvDOCtc4+QMObe7nEe9ZtFhlFQ0ppqOnZFASSWDU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Mse3X337Zx49Xe3g8kvC1Xh5mxWKppsULbzUjaF7gXc+reORO1yu84HqcWg6Mi2oa6Wv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5W/ED9bkb+qy62XhfB5ZesfSHMTezZXAewGy2sVNBDF1UUTGx7ZQNEy6jePbITDV3t4Z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xygrocXZpLDHRtkje7tY7ces+1ei9ErK2Dg2CDEOszNke6Fkhu6OIkZW+2/qIW/l4cwe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m5N3D6gbLYwwxwMDII2xsGzWhTPqO7Dsk/8An7LMNXadrLzXpsOXCcIkax8jo69rsrBq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ExHCqLEo2sr6ds7Gm4BJFj6ly4eT6ecz+FyndNOKb0tYc5xHwNj++wjj/wA6zcb43ih4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+uqy6Gkop2Wf1gcW3cBcZRa/s7VuRwngItbDIj4vcftWfHhWHxxRxto4OrjN2NLAQ3wu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+6SZfevE5OD8awXDYOJKWXreIKeQ1ksjiT1xOr4yNsttF2HGLTxlwFS1tDDJTzl7ahjH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aAb6+BXor44nMyPjYWbZSNFGOCCKMRxQxsj+S1oA9iufU556t9z1/wChOPGeHl1X0jYv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jMZkYYTOyYGIOIsXttqPDksifhSsqujFuEVtVNNWNHXCokcXkS5sw31LdcvgvRGYdQxz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sRNv7bLKNjyCz9azVxmvuvZ8vC4cfmhwk0cvBMM+MhhiFZ5UOpLrWzkHW/O3uXo3Rvh9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tR5RV5jJJJawFzfKO4feum8hozL1ppKcy/LMbb+2yvsLWIFlc+eZzUxkMcNfd590VU8k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Jikj2E8xYa+C1nAODvqsC4npcQh6yGqxCZuU6Z2FoFx969TbGxos1jWjuACkGtHotA8B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r/YmEeGYTU4vwlC7CH4Dg+MxRkimqKu8crQToHaHNZdh0d4NiGHYRidZjE7n1dfnkc1r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3kNT9XYvQzl5tb6wnfXVXPqLlLNTd91JhquH6IMPqMN4Bo6ataWzCSV5BFiAXki6xMOw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ZXeSz0cMTXFpALgBcDtGi9DRfks/WytuXy12zUjx+JvEHBFXVQ4EyOajqH5zT1MLnta6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zW24KwDEqnHKziPGSHYjVM6vNkyhjNNAPUF6UHEbEhBJO5urlz5ZTV/90mEjyHEsJ4k4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0ccVac81LUU5mhL+bm21C2/AnD+LycSVPEvEk/XYhKzqo2tj6uOJp3yt3/8AfevSASNi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s1f/AHOyQKMjczCO1SQFwbeX8YcOYnSYw3GsDM8NWMrC6AZs4LgAHA78vYFlcKcK4pPj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vy5WGUBuQdzRsvQqk2hPzmfvhWHfVdp1Gfb2s3CW7ec8WcI4m7Fo8VwCWWnxBrchmgfl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jg3EBi/wxxFUTVeINFmOlcHFotyA0HNeiISc+cx7dnZN7cRwxw9V4YeJZJIHf8ASNQ+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GvfmWvg4Qrqfowk4dEQdVSBwOtg3NJm+oL0dFk+vnve/j/Y7I8Pxzhd9Xxrg2FPB68Yc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AjMCNjcLp+HujuojxqLE8fqpq6en/Iuqal0xZ4XXetwylGI+XZD5Vk6vPmPo9izQV0z6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ccnlx3GvBcfEcUWkfXRaskL3Mc3wc1c2OiRskEoqp4pppRldLUSyTPt2ZjqPUvVkLljz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Nu7HE8TcHSY1g2CYa+S8dBPFK+XP5zgwWA1XV4nBLVUlRHHlD5WOaM2wuLfasu6LrH1M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YZNwdwF5BQMbUT0sbzGHklrnOdfXY21XN8BYRieK8Wv4lx2mpqaSOHqYIYAba7uJPO1x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xTutzmzm/wB0uEuiA0QhJcWgndJLmiJJqKaBoSQgrsqm/nct+UbPe5WhUtP8rl/s2e9y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Z0DDKNM9tVOaCKaMxysa9h0LTsVakiMemoaalJ8nhay/Yq6/DaOvaG1cDJQNdVmIKDGh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t6r5J1VlPSwUzctPEyNp5NFlaEIAjSxWrkwDC5Kp1TJSNdMTcuJPuW0KSKjFGyJobG0N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02Md85oKaEEOphG0MX0An1cf9FF9AKaRQLK0DRjB4NAVNXSQVcRZURtkYeRV6EFNLTRU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QRVUsFZC6KqibLE7djtirkIiuCCOnibFCwMY0WDRyCsQhAKvyanMgkMEXWDZ2UXViAih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IqMcUcQtGxrB+iLKaCgFjVFDS1MsclRAySSM3Y4jVvgshCoAABYIKEKAJTDjyJCSEAbX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AAO4JpK7DJ0VFaSKV9iRq33hXFU1ZtTPv3e8KC8k5j2oJPMpHdBVBdO6RRzUDS07EIVA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bWubKJQgEDZCEAhK6EU0BJCBoukChA9kIRsiBF0c0uaCQKXNCEQyi6SLoGEwkgbKiQRz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9Kb+0+wKwlVxenNbbP8A4Woqw2TS5oQNHJK6EAmldNENHJJCBoCSOaBpHRBSPcihGiEl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ki6B3QldF0DQkmihCV0c0DTUU0DSSQCgkgFJCCqs1pZL8rH2EFXu3Kx6vWkm+YT9Svcf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QCChF0AmkhENCQQoGhCSBoSQqBHNJCge6EIugNkJFCBoQhBUdFXGf5VKeeRnvcrLFRYC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oJ3STLT2FKxQNJAB7Ea9iAQmASdkG/YgSE0rXRBdPkl6wgkdo9qBoCVx2j2pF7R8ZvtR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kZb5wSM0Vvysf0ggsui6q8oh/povphLymD+nh+mEFyAqfKYP6xD9MJeVU43qIf7wfegy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iH+8H3p+Uwf08X0wguQqPKqcDWohHi8KPltL/Wqf+9b96DJQsby2l/rVPb+1b96Xl9Hp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+9BkoWMa6j/rdP8A3rfvQa6kt+d09v7Vv3oMlF1iivoztV0xPdK370/LaX+tQf3gQZKF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m/vW/en5dSf1qD+8CDJVNYL0z/V7woispr/l4/Ubqmrq4DA8CQuvbRjS479wQjOdqSjZ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/wC4k/yo69vyJ/7h/wByovSVPlDfkT/3D/uT8oYB6E/9w/7lBchUeUDlHUHwhd9yBUA7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VF90Kjyg/wBXqPoD70de7lTVH7A/xIrIQqRLIdqWf2x/50dbJ/VKj6UX+dEWoVPXS/1O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snOjqB+tF/nQXIVHXS8qOoP60X+dMyyf1WX6bP8AMguS3Kp62U/7NJ63s+9HWS86Z394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f9n9soQHzcoW+uT/AERV4Qqc1Rf8hH/ff/SjNUX/ACMP98f8qC1CqvU/0NP/AHzv8iRN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/kRF6FjtdWc6el/8y7/APdpk1fOClA/8S4//s0F6FQDVf0NL/5h3/7tMGq5xUw/47v8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Rep/oqb++cf8Cd6j+jp/713+VVF6V9VTepv6MFvnu+5H8p5mnH0igtKhF6cvzv8ACFHL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eoRCcSTBz4bZ9LRn5I/SQZKZVFpztLCP+Cf86MlT/WKe3/h3f/vEF26NgqC2q5T0xPfT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zwX7oD/nQXJ8lRkqP6xH6oD/AJkjFUf1pv8Acj70GQmsXqp+dW71RNCkIpP61P6mx/5UF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/AOuVPsi/yIMMn9dqR+rF/kQXkouqOqeB+eVJPhF/kT6t53qqn/l/5EFqFT1T/wCtVH7H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NR7W/coLSmqDT3FjUVPqkt9iXkzb3M1Sf8AjOHuRV6FR5LH8up/8zJ/mT8mjsBnqf8A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prH8ki5uqf8AzUv+ZHksP+/PjUy/5lBkaosexY5pYj/TeHXyf5kzSwW1YT/xHfegyLHs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HTHeK/i533obSUw/mIz4i6DJDXHkfYnkf8l3sWKaOlO9LAR8wJeQ0Z3o6U+MLT9iDKyP+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ylYvkFD/AFGk/uGfcl5BRD/YaT+4Z9yptlaovbmPaqPJaX+q039y37k/JqYH81p/7pv3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Q58jGtETtS4dhWSQb6hYVVSUpppS6lpicjrXibpp4K4U1MAA2mgA7BG37kFrnNb6Tmt8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iHi8JCngHowxDwYFIRxjaNg8GhBHymD+nh/vAl5XTf1mn/vW/erRpspZiOZQY/ltJ/Wq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lL/WIfphXZndpTzG+hKCg1dNynjPgboFZAdnk+DSfsV+Z1/SKMzr7lBT5TGdusPhE/7k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UL/uVtyEXQUeVM+RUf+Xk/wAqYqmfIqP7h/3K65Qgo8pbraOo/uH/AHJCqubCnqv7oj3q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tKap+i0e8p9a+1/JZ/bH/mVqFBj+US58ooqna97x29uZPrpv6nL63x/5lchBT1sx/wBk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10IjC+D6G5/kVNr/ALpv3KmnoKOOepy0dKPOb/Mt+SO5Z6qhH42c9rh+6Ea3S8kpCPzSm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FJSjalpx4RN+5XIRNqvJKXlS0+v+6b9yPJKYaeTU/wDdN+5W3Qgq8jpT/stN/dN+5Hkl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b9yuSQVeS039Wg/u2/cmKanG1NB/dt+5WpIivyen/q8H92PuQaeD+gi+gFYhFQEEP9DF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KP6AU0XQREUY2ij+iE8jPkM+iEwhAsjfkt9gTAA2A9iOSV0Erpl5O5KghBPMeRRmPIkK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lPO7tKgi9kVIuceZQHOaLNJA7AoougkZH/Kd7UZ3fKPtUEIied3yj7UZ3fKPtUCUBBZ1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u+UVC6LoJ5z2lU1Tj1LtTbT3qZKqqdYH8v8A7oq47lJF0IAIukhA07qJQqJISCLoJAou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6V0IHdCEroiSCSldK6CSSSZQCd0kboGChJCCV0dySaqBMFK6LoHdF0kAoGhJCIarZ+Ul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Ubvx0rfmn6kVaE0r6IQNCSEQ0FJCBoSTJQF0XvskhFSCRQhAIRfVLYoJJIuldRUkJIQN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CgaSEIhkoSTBVCQU0roBCElBCo/N5fmH3K29wFCQHq397SiM3iZ80e5VUwUKKd1AwnyU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NAKRQgaEr6IugE0kgiJISRdA0JI5qATSSQNCSEELqqH8rP3vH7oVhVMJ/GVHc8futRV9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JCIaEkXQSukUkIHdCEkEvBJHgldA0JJoBHJK6ZRSTSRdAJ3SRsiHdF0kFA7oukhFMlCS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0JIuihV1B/FOVl1XUfkX+CC0pXQUaKhi6EkFA0JJIJISQimi6V0IGUXSukgkhJCIaLpI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NCSEQ7oukhETui6jdNVDKFFO6BgoSQgaLpIQNVN/LSDtDftVl1W384k+a33uRViaSEQ0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gkkhCB3Qki6B3QgpIGjdF0kDRZCEUWQhCARdCV0DBQSEkKBoRdIoHdANkkIHyQkmgEBC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F8we5WN0c3xVNLpSwjsY0fUirUIJSCCSEkIhoSTQF07qKEEkJJIGhCEAhJCBlCEroGUk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qE3kqB2Sf4WlWlVxEZpu9/8AhCKsQkndAIuldCgaEk0AndJCAQhIIHyQhJUNAQi6BpIQ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IUAhJCBo5pIQCfgki6AumkhAIuhJA1VUm0Lidv8AVWKqqt1D77WVF22iEHcpAoHdF0kF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JIugfNCSEDQkkCgaOaLpFBK6N1EFNFNAKSEQ7pqKEEuafJRCasDTuldK6IkhRumgfNCS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ofnD/mN97lYdVUz86k/s2H63Iq5BSuhENCSEDTSQgaLpIQSSSQgkhRTQCd7JIQNCSYQC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kIGbISundAIQkgZSRshFCd0kKKaLpIugkNwqqc/iI/BTCrptIhbWxI+soLEwkd0IhoQg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O6SEDQkhA0JIKBouldHNFNCSSIldK6LoQNCSEVXdVQnz5uzP9gViqgOsv9ofcEFqEkBA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mgEISQNNJCARdCEAhJHNA7oSQgaEuSEDQl4IRDQhJA0IQgEJIQNLmhJFNHNCRUDVNX+b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5vJ4Ki4m5Svqg2uhAHRCEXQCEJIGhIoRDQkjmgEISQMoQgbIBMJIugZTUbnkpKgQhCIa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IGi6SEEkJIQMIuhCBqpv53J/Zs97lZeyrB/lR74x7ygtQooQSQkhA0XS2QgkhJCBoSQ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AJpIQNF0vBCBoSQgEIRzQNBSvqkUU0JIUU0IQgEIRzQCjAPxf6zv3ipXUISMju57veUF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JCBoSCfNAISKED5p3SQgaEkIAoQgoBCSaAui6LoQCEIQVqqDaTveVYq6f0ZCf6R3vRVi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gIQgE0kIBNJF0AhCEAhCLoBCEIgQhCAQhCAQhLkgYQhCAQhIoAIQhAIQlfRFNVVRtTSf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SfNKgtO5RdB3KSoaEigoC6LpXRcIGhK6L6oGi6SEQ0JX0RdA0JIQNNRTBVEkKJQgldIl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IJIUU0DQo3RdBJNRumgaEkIGq/8Aah/Zn3j71YqXX8rZ2dW73tQXXQkgIJISukCgkhK6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QhCBoSQgaEJc0DuhCSB3QkhBJCSRKBoS5IQNCLoRQldNIoAppJhA0k7o3QK6rhNmvH6b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P0z7gUVYjZGpSUQ0XSQgkhRTCBoS5IQO6EkIHdCSaARdCSCSSSaAQlZAKBoSQgrVdN6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lVUv5N57ZH/vFFXoSuldA0IRdAJpbIugaLpIQCEk+SATSQgZSSumgEFJCBhCEIgCaSEU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EroQNIouldA7oJSQiC901FCKZVVSbU8nzVYqao2ppe5pQXk2JCV0jo4oQNJF1zXHXGmE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S6okB8npY9ZJT9g7yg6UizHPcQ1jRdznGwaO0nkuD4g6WOFMHmdC2u+EJm+k2j88A9mY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jzHOL6pz8Sqnx0d/xdFE4iJg7x8Y95XMsNhvZb7UfT1F028JVDss7cTpe+SnDh+ySfqX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NacJxijqHH+bz5XjxabFfGbZMu5TbKWyNexxDgbgg2I9adqvuVpDhdpBHaDdGy+WuD+l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Bxr6FpsescesYO0O+9e/8NcY4TjdJ1tPXwvaADmLgLX5O5A+NlnSOmuhUwVEVQzNBIyQ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dQSQo3umDqgkhRTKqGi6QKEBcphRT5oJXRdLmi6BphRRdA0IUHuDWue4hrGjM5xNgANy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0GD03lGK1sFJCTYOlda/q3XjXSF0wmN76HhaVoyuIfVDVzvm6WA9p8F4xjGL12N1RqMZ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r2HYOxXSyPqSLpQ4PkrPJhjDQ4mzZDC/q3frWsumpMZwusZM6kxGkmbCAZMsouwHYkdi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kxUZrZ3yENGVozGwG9ldLp9sU2IUtT+bTxSjtY4OHI8u4hWl16mM8urf72r45wPHqnDa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4XXb53Ls8F7rw90n0jqXDo8QliNZJnbIXvDWxMu3znHmdNhuppLHqoOqYWHheIU2J0oq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wB3WWoh3QhK6okhIFO6BoSCagLpqKEEkH60JKgumEkeKBoSQoGhCEAiyEIEUzslojZFG6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JF0DCaiCmED5oSOySCV1VHpJMOx4/darOaqjP46o+cP3WoLQhAKV0DQEkbKBoSvogKhp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QNF0kIHdCSLoGhJCBoUU0DQkhBVdVUx/FO75JP3yrFVTaRm3y3n9ooq/ZCWyV7oJISQi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oSugaEBK6Bo5JIuiBF0JIpoSQiGhLdCKlujmo3TugEJXRdA0kXRdA7oSQgaSEkDuhK6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/NKsVVT+bygfJPuQXOPnFK6R3WNiddT4XhtXiFa8MpqaJ0sjuwAXQarjbivDuDsEfiW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nz539g7u08l8i8VcQV/E2O1OLYtJmnmPmsHoxM5Nb3BZvHXFtdxlj0mJV7i2Jt2U1Pfz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e1c2Trqt4xAHnsVtwW9hUWZT2K1tPm2K1vSyWqHOds43CgXW2W4o8ArK0DqGg37St/D0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HPdswH/Rc8ubDH3XXHp+TL1HEiQndX0NdU0U4lo5nwydrDa666To5xSKQNlYRfTsXPcQ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Q09W7QO7+xMeXDK6lMun5MJux7V0S8byVWIU0VfPA2aotC6KPS/Y4i+4tvbmV7iL818I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3sc03zMNivrrolx1uN8G0chkc+aFvVyZt9DbfnsrlNOLtBumo3TvooGi6SAiHdO6jsmg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6jdCCV9EXSKQIQTaLmwXgPTl0i+VPm4awCcmBjgKyqhk0eecYI5Dnr3LtenbiybhvhNl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6Bkg/m4wBncO+xAHivlwWa0NHJakWRaDYWAFkxuNFdR0VVVuy08Ekh7guloeA8dqS0to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Ljj7rvhw55+ZHJP01+xQDtdivV8O6JMQnINbVQQMtcixcVkv6Iyx9/LWOA52tdcr1WE+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jxJa649anFUZX3K9PxLo9bRU73NzTAC/mnUHwXneI4fHDI4Mf5w0I71vDmxz8Rz5Onz4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qjij8HkqYTTyEyubM7z3aWAZsNNyfqX0Dsvg4PkpZ2zMJbJGcwIJHuX23wtM6fhrC5Xt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8vG3InU+tbrzVtgU1AJ3URK6OaiEIJJ3UUIJJXRdCB3TUU0D2SQkgad0kIGEKN07oGTd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tkXRfRAIukjZRTQldAQNCQTQNUxn+UT/qn6v9FYSq2fnMo/Rb/iVF10WSCCbIGUkro0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mgEIQgDshIoQNCSEDQki6BoSuhA0IKEFKrgN4z8937xVnYqaTSC36T/AN4oq5NJNA0r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Qgd0yopoGkhJA0JIKBouop9yBpIQgE0kIBF0kIGhCSBp3UUIpoSQgaCkhEBSujkkgapq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rQbqqq1pZh+gfcirTo4rz7p6qJIOjDExEHfjZIY3Ecml4v7l6C7UlcL03Tin6LcacRcv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/ZdB8mP81tlKkppaucRQRvkceTRdbLBMJkxjFYKOI26w6nsHNe6cP8LYRgFMwNjDrEXk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bnnH4nt6eDpry+b4jzbhfo+xLFZWkQNZHzfIbAf6r0vD+iyGnDeskpS79FhK7/C6vCmx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MAtyx9I8fi337wbgrwZ8vJl5r63HwceE8Rx2H8I0lHa7y+x0AZYLdthihFmtsQLbLbOd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rRYzxJhGHsvKJHu7IxdctXJ23jix62JjmkNFxZefceUMNTgtaySNpdkJaSNj2rqpeJaO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mxuNgtdi8cdXTSBrg5j2kX8QmMywy2znZnjZHzSGFriCvev4PTmRGmbE5wbUsnbKwm4z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ezvXiWLUzqWvmgeLFjiPUvoj+D/g8bODaPFrkySyTNAPKziD7gvtb3NvzuU7bY9XKEgU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RuEwUDRdLdCIldF0roQO+qEkIHdCSXNB4L/CfnLsU4cpgdGU80p8S5o/wry7hjBjieIR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x/CZoXeVcPYgAS10ctOTcWuCHD3uWu6NsLZ8DMqHN/GP1zdgXPmz7MNx6+l4vqZzbquH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ImNI523Pau2oIA8NzuI77rQUMDi5pIFvkrraSJjIh5zdfqXyrvK+X35rGaiwU8bdAR61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jwCyiWBo1uSbaJP6rq3Oke0NAuS51gr2krlauIHle/avMOI+DqajFRWsa98bdbXJIPiv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aKyNzgbeYbrCq2x1FM9jrOa9pBLTuCmNywu2OSY8k1XzPizGmR7mAZSLhfWvRfFHF0d8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/XmSLlfL/GGGS4Vic9NK3zdXMdbdpX1F0Yv6zo54acWtafIYxYbaaL6+N3jLH57mxuOV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q4pJqKaBppJA6oJJITQCEkXQNF0kXQSQkhAIukhBJCihBJCSLoGi6SEDQlsgFFNAQldA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j87k7OrYfrepqtulW/tMbfe5BdcpJJoBA0QkSoJXQopgoGi6SEDuhF9EkDTuldCAundJ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NJCBlCV0IKlXTfkR2ZnfvFTvqqqT83Z4n3lFXoSQimhK6LogTUUXREro5JXRdAFCCkgd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dF0DQUkIAbJpIuimhLki6GjKErpE6oJJJXTugEJIQNCSEAhK6EBdV1GtPJ80qYVdT+Qk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8IeR8fRs5rfRkrYWu8Bc+8BemFcD00Qx4lwFieHxO6ytjDKlsTAXO811+W2l1LZPNaxx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8IdNPNiDmXa0ZGm3PReiYrC18b5KuqipKSLeSQ2A71h9D0DI+CqB1vOlc57j6yumxrhe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xsNw1x82/bZfO5eTfJX2+Dj1xyOJmk4Ma5sUWJV0taCG38nkylx1FtOYXQYLWTRmPyJ7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llvMN6OjieOxYnS0rXV8RaOvfcMbYWBIvYkBel4R0dYJhtDHFNE6olDs5IcWNLjvoDt4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53nx4brL3+zznGBVU1KxzXtJfbbVcvVVWH0sjXYq6SR+V0nVRMzOyjcnsGm6+h6nAcHe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d8Q09a57Hejmgq5p6zCBFTVMsfVSMkbmY9lrZe0CyTprPun9dhl4s08RbxJwpWudHC+o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BjudQCQsryYNziFwdFo4Eahbqo6NocGppKKTDmxU8jw91gXNcRoDmJKyIMJhooXMaxzW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rG6ejj/NN73/AA+fOlDD/JMXimAsJg6/qsva/wCD3O6ToxgY5pHVVk7WntaSD7yVwfTH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B07qoRNF7XLhYD22XofRB1eE4Kzh0svNAHVD5Wm7HOJAcPHZe3h5J9OSvmdVw5d9yk8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2eFJPdRBTuqGhK6aACaijkgkhJF0Q0r6pc0FB5x0/Yb5ZwCatrC+WgqGSg39Fp81x+tc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QOp2Z5DTscGna5F9V3vS1PBH0f4vBUAk1ULoowHAeeGl43+auLwqGoZw3ROpQ3O2nj9L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1I+l0ON81sMJw3iKrBdTVrIG2uTYE3Wfh8OOUEpbX1rauO9yco0XMGPiybD6k0WLU1LV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EfGDnPBsewgWW84WoMZEDPhTEYq60eaaQaZH9jSAARbt1Xku9b2+nh715dVTzufSNmPp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HC6ateX4jVy9QHF2W5XTYQWijnDm6u1utVi2Cx4jBa8mRrgXxg2zkX0v2HQ6b2XKZV2y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RwtLH2cdruuR6t1OkdTXe2lmbK121uR8FpoOAsDjrqqpOFV0ktRfzCWmNlzc5dLj26Bd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OZTCLTLlLy6w77lby/a7cccb8POumWiDsNo6xrbmJ5jce4/6hesdFVRFDwVgWFyyHy2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ybC+9gRey5PjvDZMSwiopaeMvnc9hiYPjPzCw+tZPCNPNU8cYfiMjuscInC4Nw1uW1h3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zF4+o6eZ3LK/aPVk7qAUl7XxzBTSRyREkgkEIJBCSAgd0JIQNCSLoGhK6EDQkhBJJCV+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CV01HkjmgEBBQgaV0IUDuhJK6CQVV/5Ue+Me8/ep3Vbvzpp5GN3vaqLUwo3RdBIoKQQU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N0roQNCV00AhHNCB3Qo3TQPmhJK6CSEkIHdCLoQVA6qqk/No+8X9pUwdQq6TSmht8ge5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BJJF0XRBdCRRdFMISQiHdCV0XQMIKSCgLp6KKLoJIuo3Tugd0JXRdAEoSuhFNCSaAuhL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F0EkJXRdAIukhFNVVP5tN8w+5TVVV+bTA82H3IMgnzlxWN0DXcQVVY4lr7BuYdgauzPp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BPJ+SkBjd420XDqJvDw93QZScmr944/hWlbhWE0EML+so5Gl9PIBo9ubUeIOhC9q4X4d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p1EFrfS+5cD0MAvwuvpcrHy087JGtfYhmrg5zb89BsvYmTnLvcrHFxY291dOfnzk+niz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1rQLAAWAUH+ebbDn3rFglc4uzdqym6r1Pn9uvKE0YdHlOgtpbklBNlbll3HMBKqdZmq1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RZNxs5Zqd7XMls4Hdpbe64fjDhgVUD5cGcGzD+ZeSGu8Dy9y3TJbFzr6krGxB4mppY82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54zOasdOLPLhu8a8E4ywifDK3DzjETBP5S3ySJsgd1rrav7msBN7/GsF13DVPHT4g/JY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Z44q24nx7TMgytgw2MU7XEW0YLOP0ifYuw4bheGzVUot1lmsHYB/9vevLMJ9SSfZ9DLP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LpXQkvY+PExsmoBO6okndRuhENNRui6BoSui6B3sldK+qCexFcn0qYbHinCD2StJjgnj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iPU5U4Pg1YZnUFJSvqI4CIxIbNY5oAyuubDVtj6118zRJTTRuaHNfG5padjcbLUdF9a5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GQzFjIyAcrcjdAey5JsuWfFOTKSvZxdReHjtn2/82fQ9HwleXTuoYnk8mukPrAsFv4+C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KmVmxazLA0j6z9azocQdJEHQNLBe2pWO6pnkqRGHGx5hd8Ojwn2cOT8R5b92zw3hrBKe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/pHukJ+krG4LgoOmHUIHdFYKhpyRjmed9VMRh8Dstr20XacOPw8+XVcl+9/1ZcWEYPHZ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KYXVVVSYZralw9x76dn2rGZnuLuy23HasbEWSPsWvLW3tay19HFzvUZX7uS6QfJcOoY6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6SmjfBC2NrC9mryRuQ0OyjtN+S0XR/Rxw0z5GC3VsbE3uuSfdb2rb8f5TgD2kDzKiJ3r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Vr8Ila0C7ZSXOBvckD3WXh5cJjzSPpcXLcumt+/p0YTuogoXR5EwdE7qIKERK6LpIBQM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KJKd0EkXUU+5EF091FMIpoJskjmgaEr6IvogaaimEDTUQUA3QMo0RdK9kEuSSLovqgCl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B0VbyPKY/mP97VPwVb/ziLX4rv8ACgt5JIQCopp7KKERK6EketA7ovqkkgldF1G6aB3Q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G6d0ErpJJoC6aindBK6FG6EVUN1TSE+Rwf2bfcrLqqmP8lh+Y33ILk7qF0XQTuhQundE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roUboJQNCV0XQNCSLoGi6V0roJXQkhAwUJIRTQldK6CSLqKLoiV0XUboRTKaV0IHdCim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VVX5tL3MKsVVV+bS23ylBcdz4rGxGDymjkjDGvfuwONhfxWQQkpZuarWOVxu40fA+DV2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ppYnyExXLGkkDq7kb6gr1CF78psuBnxOLBa2nq6x724bKDT1OW5DCbFj7dxBHg5d3h1T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eOogf8aNwcD/AK9y54yY+I7555Z/mrKglLXee0i+l1soTcXWFE4PFsovdZUdw08l0jlk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XLWTwMe4l+dp71spHZRzJWFUEv3KHqMN1NDl9J3gFq6+YRXc1riAQ0AcyTYe9bGtlbFE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TsvKeK+LanEcViwHht4bJJIGPqubTzy94F7nlbRS2RrHG5J1nDLpMexTEaWohc6pnc0s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A3zB2i6SJjYoWRs9FjQ0KNPDHS08VPCD1UTQxt9yBzPed1aFccJjdxnk5ss5Mb6hoSuh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poGgHRRuhBK6LpXukiJXQkgIHeySAi6Kkw5XA7rlOC4ZqKrxrCYwXGlf5QwdrAbE+xzV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+I6fF4Xvihlp5KWrdG0EgWu028QB7FrGfnlW5fkyl+HU0b+qoDPI4MjB1c9wa0eJOiy8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qyCaYi5bG7N7lymHw0OKNayW1VIzaOeZxcO/I429gW1ipaSla3JSQwvYbgtZlIPivbfD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FwexKmlaLDMsCCqFQ0E6kjs1RJHKGkMY/fkFl13EazF5mSFtNhMtRG026wS2v6sv2rFO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2xH4zqsAj1ZVkOrGUkLpK2VkMTPSc523qGv1LV/hHJWvdHg+GSVBGgmqvxbPHLuR4kLc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/ClTCygAnnkiEYbKHEESNHYDrdZdDSx0NFT0kWUshjay4HpEDU+srluIMRldj9JhUdW2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SNgyU7CdWs77X15Lrza5ttyXj5rLn4e3g7pxSZffyfNCAgnVc20gmo3Qgd0BJCgad0ik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Hqi+qV0wgLoS2RdQNNJJBK6Aop3QSKFG6LqiQN0JAlF0DJRdK6EBdO90krqCRUfFCED0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hw+ofcp2Vcv5SD55H7J+5BbdCSEDuhLZK6CV9UXUbp3QO6LqN0IJXRdRQgki6SSCSLqP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dkEroS5IQSQo3Qgp21VVKLUkA/3bfcpk6HwUKX81g/s2j6girUXSui6IaaV0IGCglK6R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DuhJF0DuhJF9UEkKKYKB8kJIvogaEkXQPkhRQgaEXSQSSQChA0r6pIKB3TCjdNFO6Nkk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eX5p9ysVNVrTS23yn3ILSVCaaOGMvlcGtHMlVTVLWkhnnOWoxFzpGkyXKN44WtTxVj4q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yEZpH76G4sOWy5/hzGsQ4dxAVOGTOja42mi+LIPDa/esI1ZqeKxSx/k6Y3lPLzmnKPHn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XNGu68PPnrPw+n0/DOzVnt7Fw9x7S1kTH1sWUO/noRpfsc3cH2rraTFsOqxenrYHE8i8A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qaiilMkD3MefSG4cO8c1uYeJxYCpikae1lnD69QumHPL7cOTprL+V9C12I0dK0umqYWD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L4nxhTxgsoIH1Dzs9/mMH+I+wLyd/E9I1npTOPY2M3+tajE+JquojMVIx1Mx2hkJvIR2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ebFzx6fK1ueN+Mquoc+jhqM8+olezRkXa1v6XfqRte+2D0Y0ROOyVLgfxEDiPF1m+4lc3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yWxpMTnwfGYfI3ESZLuadnC+x7lywz7s3p5OKYcVkev3UgVyVbx9glAYRXtroTI0EOFO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1wjiTBsWIbh+IwSSHaN5LHn1Hf1L2vl2NxdCWxsd0r6oiXNBKV0X0QO6LpckroJc0BK6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QSSSuldETutXxRNQ0/DmIy4tVNo6IREPnd8R3xbDmb2sOayMUxGiwjDpq/FKmOlo4Rd8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nkBqV819KPG03GFezydklPg9LcU0LzrI87yvHbbYcvWVrHG1Y9Y4dx+hxuljo8WZDHWh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ND3Lfxz1+Dlha6uZTn0QZC+F4/RN7ewrxLBpny4Nh8ouS2FgNt9AAu2wHi2toYjF1uaB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5ux8fenH1cl7c2+b8Pt/Pxf6PVabGWVRIhllpZObJZHZj4cinU1LGRl9ZPI+wvqc3vK8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2Dv6MyFrR4AWUnYrStIc51O1o5CQvv6nE+5erHlw1vb5+XByb1qurbitTiU38ngp2UkO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bQu8NVr+I+JWUUHk9DUOqZ3jWQjK39VvId+55WXKV+OyVBHVFzraNLx5rR+iP/stVmdM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NySvJz9bMZ24e30Ol/Dssr3cvr4RkxufhqOXHooo6qppjnySkgPLiGG5Hc5dt0YdJNJx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H4rEOsbAJc7Zo+ZaSAbjmOzXtt5tx210fB2IEaOAjcD4SNK8zw+eow7GWVWHyup6qne2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PVysuPS/nxtenrMZjlI+1LoWn4QxyPiThnDsWjyB1RGOuY3aOUaPb7QfUQtuuteM7pqN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IBCEroqSV0rouiJXQkhFNF0kIHdF0kIhoSRdBK6AldCB3TCjdF0EkkroQPmhJF0DSRdK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D+0/wOUlVMfOh/tPsKKvuko3TuiJJXSui6B3QCldCCRSUbouglyQldF0DJRdRQgldF0g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ppI2QNCV0IMdxs13go0+lPCP0B7kSG0bz2AogFoIh+gPcirAUJEpIiSLqN0XQSui6SED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0XUU7ohoUbpoHdF0roCBp3UUIHdCV0XQNF0roQO6LpIQO6aigFBJJASJRTQldCBqupqI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bdpPYrBroFx9bWVuM4lUtwzD6qqpKO7XyRt83Q66k2J7hqpbprHG5JYtjmJBrpMNdCyR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r8Y77X2W6ZiHlcQc0BoIvYHRctFK2Vj7BzHNNnNe0hzT2EKxla6jFi3Ow7NBsbqxuTVd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nic3mVpo8ca+wazLc63dqFf8Lx2ylrsx0COkrguESK12LVjW/jDikjD2gMs1o9gXoclO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HBs7sD47xTB8QYY6LFp3VNFM7RpkOuUHvva3aB2r1J0T2GzgQV8rnlmdfX47LhNOVxDD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11F13T6cSg3Gq1dRRta+xCxKXy5R1O0X0N1j+TOc6wF7ldTUUsbWk2CxqWkDnZrWAWtp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217Vzc4c/i+RxJ6ttM1rfHMbrtKhtgWjZc6Iw3FJ5g0XDWsudddSuvT/AK9uPUa7K2zq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TZYnN85j23BXB4/gL8Bi8vwqSWanYc0lI83LRfdjt9Ow38V2YqKgMc4OLdbLEilGI1wo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A0yDc+4etfSj5ddBwlxPUCihjqXGrpywPjkJ87Ke/n4Lu4pWTwxyxHMx7Q5p7l5bQUfw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P1YbqA1z7gX9YC9Ow6NseH07IY3MijYGgE3tbvWdzemLj94vCaSFWTKSEIGlshJA7oSW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ElditTFSUjN5JDv3Abk9wVk2jLWp4m4gw3hnDn1mMTiNo0ZE2xlldyaxvM/UOa8n4w6X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wvooHAt8smH45w7WN2Z4m58F5RK58s75pnvlmebukkcXOd4k6ldceK32lroePOMsQ4xx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BJpqNhu1n6Tj8Z57fYuarGFrGtPIa+KHmwJVUBJpWscS5zSQSeetwu8kk0T27zgFoqcF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tdJLhhjNxcd/IrQ9HtLNS0sbpWlsdSOvZfm0kj7PrC9Mo6dszQNCD2r8/wA+X9pdP0XD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xkcGnS/atxBwxkZ1jnaLZT4RkdmhJYfqSZPinU+Tu6vINOsuL2XLubuDVz4cxmjfC6yY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r3ra09K0EF2ru1UYtVRUsDi9waxrS5xvsO0pu3xDtk8uA6SJ2fBL6QEAzWbbuuCV5qbO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84lxV+J10lRr1TSWxNO9u31rURwljNfSOpX3um4Ppccl918Pq+acufj7PSuhvjnDeGY8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WolbPBK2MvYx1iHghtyL+bsOS9wwfGcLxqPPg+JUdcOyCUOcPFu49YXyHs+3agtawh4A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reXHK8232cWlps4EHsKS+Z+FukfiLh0mIVfwhRt08nri6S3zX3zN9pHcvXuEuk/AeIMk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Q1TwGPP6EmgPgbFcsuOxZXdAougtIsSNDqO9IbrmqV0JJIU0JI8EDTSQUDQkldBJCSLo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E1FF9URJCinf2oGi6jdF9EEkkIRRdCCkgaqqDpGeyRv1m32qaqqR+LaeyRh/bCIuQkSh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LoukglAyUXSRdA7oSvoi6CSLpXQgaEkIGCmkhBJF1G6aKd0JIRGJMfxEvzD7lKL8kz5o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5jvcpsPmt8AirEXUSUX0RErpXSQUEkXUboQSuhRTQO6aii6BkoukUXQNFykCmgaFG6EE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RyQNCV0XQMJqN07oppISQNSY1z3ANBJPYoWc45W+1bqlpepZb45FyfsXLPk14jrhx781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92Uc7clumwtghZHEA2NuzR71rRNXUkrg7DxUUt7tkgkvI3xYbX9RWRBjGHzyGBtUyOoG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sVwuVvt6ZjJ6aXibhyPEWungtFVgaPA9LuI5rzfEY5aeZ9PVMLaiMecw6XHaDzHevbMh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849LvFTsV4rZ8ETdXTYXeGOVo/Kv+OT2tuLDwvzWsM+16+k/DuTr87hxfabbKZsTpS0O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5p2cR9V0Q1JbUMZNZzXOuCFyUVfNi0MeI0MDfhzDTnfC02FRCfSaO7u5HxXRwTQYrSQV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B5i24I+UDoQvTjZlNx4Ofgz6fO8fJNWMjiXC/hzAqulYwsqWjraV97FsrdWkdl9vWrej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CsZc2DHohkBfoKm3uf2jnyTwyo6wZXPc2RpvcblcL0hcItjfPjGFl7Jw4zzwtPrzstsR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eXXpubtvbXvLadzHFrhYrDr6U2vb1ryjgjpinpI46PiyJ9bTt81ldFrM0fpj4479/Fet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tfhOKUlSHD8mHhsg8WGxHsXz8+LLC+X0ZWlmpXPcAR6la6mMUOy6dtC0uvk9dloOIOIO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1HC5o/JMk6yU+DG3KzJb9itZ5I94LnA2WvjpPJonhztZDndfn3exa/D+NpeKq2WPCKR1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I66pkI0b2NbzNrnbXVbCtc5zxHFmMvMNP2L3cHFcfNeDquT/AAxgVE8YcADfS2narMNo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1VUtDGj5EY1IPeTY+ACtgZFAC6QtfUnzruFw2wXKV3FctbLPFgcDa3qTaatlf1dND23d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TtsKgbNi7WuB0aTl5G2v+q9KwkhjQBoOxfOfCeMRv4yw6rxHHamtfA9zRBRwFtO0OGU9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r4sjLzR8MQivqQfOqTfqYe4Eeme4ad/JeXlv5vb1Y8eWGMuU1t12Kuo6dkbpQ0SyXEbG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tSyQOFnCzuxajCMArK2ufiGKTyT1bx6TjbKOwDYDuW/dhz2ttfzhsmHJYxnxzJUmoMNx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pdvLZr2CqK+spcOo5KvEKmGlpWelLM4NaO7x7lHEq+kwrDqjEMSmbBR07c8kh7OwDmSd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FNdxXi8tTXPe2njcfJaW/mws5afKtufsW8MLkza9G4v6XY2sfTcJwudIdPL6mOzR3sYd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YpX1mLVflOKVc9ZU/wBJO8uI7hyA7hZUXuAe1QD2uNmuafWvTjhMfTO0CbnVI21TkFnA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1BWPA0mqEYOkhyFZTQHytjL42ucbDO8NHtKx7MePSaSf0gosewcNcT4fVx01BiMYoaqn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ACw1+L4bL0KmoZIiHNsWnUEa3HcvmukxEwvZFX7EWZN9jvvXoXB3G9Zw4WQVQNZhN9YS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8Ox7l8zn/DZZc+H/AEfZ6f8AEd6x5f8AV7KyLM0Zm6rFlpdbhq2uHVdJieG02IYdKJqO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HtHIjaytyAvtbW+i+Tqy6r6Xvy0T6csic91mtaLucTYAdpK8c484njxGZ1Jh0mahH5SY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v8Fg9KvFdZj+NVdHTTPjwalkdExgfZshboXkfGJN7dgsuHigcyHqmSOaL3P+i+z0nR9m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nWb3x4NkWSzNfMxh6mEt6x/xWXuBfxIVb+0HfndaWenLXX9IlOnqnU/m2uy+oX0Lfl8pt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ICx21kL7edl+cLLIje0jRzTfsITYJHea63pEgK0PBOUjTZUytIcw/KeERm7x3ElB2HCn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Q1IqKIG/klUC+MfNO7fUbdy9u4I6QMI4rywAigxXnRTPHn98btA7w37l80XFwhwvY6gg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Zccq70+xnAg2OhSXjnRh0nSSS02CcUSmRz3CKmxBxubnRrJe3sDvb2r2NwLXEHQjQheb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EXSuELKpIUbougd0JXRdENMqN0IqV0KKLoJIUU0Q0XSuldBJCjdF0EroJUUAoJXQo3Qg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I+Uz98KxU1Z/k7u6x+sIL0Jc0roJXRdRumgaErIuqGhImyLoGhJO6gaErpIJIvqki6CS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wVG6EEkKIOqERh1X5tN8x3uUx6LfBUVh/kc9v6N3uVwNwLoJXRdRQgldF0roQSui6iUX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0EkyVG6LoJXSSui6B3Tuo31RdBJO6hdF0EiUXSugoJXQo3RdFST5KN0IGmooBQSvqpws6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VSz8OiuQTbzz9QWOTLUb48e6sygo2Dz7g5Ta29ueq2DQPPcVj0ZAfNqBmdYjv5LJuMpC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KFXTQVjBHVwQ1DBqGysDwPaoUzyesad2n6iFkDuQczj2BVMrmPwLFKjCpi3KWRG8Lx3s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G+i/GqF4bBB5Qwc4nZr+3VfR0rblp7FIsvYqaerput5+ltvDlrbwDg3hASUeKF2Hy0mP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rmuvYAHb0SD26LnpxLh2IV1XhkREjD/0nhrR5wJ/n42+/t15r6BxeOoosSjxKkGZzBZ7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u8Jz4vhUXF3BbWsxaiBe5se8sfx2Obz2Gi3xcnblqvP1OefUZXkzu7XG4fNDiNO2toZG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tWVO4vq4ms85wDiQRyAJN/bZeeYVjsclQcXwSN0M7jeuwy+jjzfH9y7nAsTosRikno6h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mczcbg3Xs1t4vTyvjPA3YPihkiZloKol8Nho0/GZ6uXcuedEHG5br2r3zHsHixXA5cPm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McnJw8D714U5kkMskUzSyaNxY9vYRus60+hwZzkmr7QLpnMyOlnLPkmR1vZdV9WI2lw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dhgxniihpHi8Id103cxuv1mw9aPRlrGW2vTuEcFlw3hSipXAtqJP5TJy892tj6rBbWpx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nxQxtHnTPNso/wDfLdVcR8QUeFUktTUy5YQQCeb3djRzd/7K4aTDMY42rY58QhfS0YP8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5O+yXUm6+RcrlWl4i4t+HKltIw1EOGOIZ1EX5xWEnQE/FaTy95XqtPwFUM4MHwnHHSula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XPIHd25Lj2Lhug7heLijpYbIxmbCsLc6qe4jQhptGPEmx9S+iqvrMfxZ1TSub5DTXjhj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PPlfGMdOLH7vMMO4Jp25I5XP6ofEAABXpeA4XS0FE2KnhDRzPNZUOHtzAObYg6gjZbB0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3tt9s2JjWsAaOSDG12ruxTaLMHgozE+SSnnkPuVZc05l4IpA3V7ifab+5VPeyOKSWV4Z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NaBck+pZcdhh1IbejLG31lcB01V7sN4AxFsb8rqqeOjuDY5XPu4etrSPWu/DbfDhzT7vI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qWxRNdTYNC7NBTneR3KR/froNh46rjXHLKD4Jus5tjplPJRmN2td2aL6WMkmo8jIJswW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2AG+4FiskecGpiwabrekYfVPia1kMrhprms5KSGZ7ABUPDu0AAfUrgbuJPMq9gBA7lND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+e6JKFliG3C2ZHn91kObcFO2DXUFNNNT1bHN6xlO3O8XF2tva/tt7VdS1UlE0wykvpTs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bUGgxJs2UOilY+CVpF7tcLbeNljP6t08sbGOawE5Gv1OXldamN1uEy8vZuhTialhwX4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fTukdlY9jtcoJ0ve/tXpmKVbqKmnlIsY43Pv2WF7r5Kjw+pbDnppw1oPoX39Wy7Lhnjz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TElTBUQPipZHG7oHlpFgTu3u5cuxfN5+guWXfj932On/ABCTHsz+zlZadsUDC8l0hF/O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Vl4j+Ua2/NbbgThWp4x4jhwqnL2Q5TLUzNF+riA17rk6DvK+rlNXUfJyu60lPCwQuqJd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teKZrnOc/U93aux6QanD6ziedmCiEYdTNbA2SBgY2VzRYuFtwNg7c2JXMO5ACzRoAry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PGatta11K65yi4UI6WSSVrGts7fVbhrMrS42sN0MGpkOhcLAdgXDtaY0THtIDhchTjO5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dix4/wAk3v1VVkQ62PZdSz3kIHJUsfka4oh1cbnW+pVCfqWMudTc2OoX0D0R8eyY8PgT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aCe+tSxu4d+mBY35jXkvnphvOXH/ANhbLAMUlwbG8PxeAkSUlQ2XTm0Hzh623HrWM8e6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lpJLDdh1ae0clEFeRpO6d1C6LqCd0rqN0IJXRe6ihBK6LqKB4oJ30QCooQSui6jdF0Du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0XUUXQTQoX1QSgkqqrWlm+aVZdU1Z/klR3RuP1FFZBOpSvqle4SREt9k7qATCsErpJIK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dAUbougldO6hdO6CSEroVDui+iid0XUEk1FNAXQhCujbX1Z/kk3zD7laNFRV/mk3zD7l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TUErouo3RdBK6LpJXVEkXUeSEEroCindBK6V0rougki6jdBKCV0XUUIJXTuo3RdFSugl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G6EEroukkexBYwZnADmVtqMhmcjZoyha2jHnlx+KFsIxlpWci65Xm5b509PFPG2TT2LZ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FlSyWaHNs7NtZaumlBp5B2SXPsUqOX+QNGlgXAuJ2AP/ANly27MnCpTLLVEnYge9bNvo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geQmyj2LfcgkKHDQJpW0TGyqK5IxI0hwuCtJC+Th/EHzMBfQzH8bHa+X9IBb/kqqiFss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r5y6dOCm8KYzDxtw3CJcDrZB5ZCw6RSOPpDsDu3kfFc6eHZMRw6PH+HKu7JtetYPOB5s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aiHB5KrCcbp/K+F8RaWTRkX6m/MDs5924XimDVMnRB0iPwyueavhHFC17JvSa+I+jK39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1487Zr7uWWLX0XGuI4O8Q49BmjLrNqWi7f8ATwKxeOsLZiDTxFg7mT072N8qbFu0jTPb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vTbw78E8R0GJ4GGGjxKncJ4cuaKRzbEEt2N2u+pcBg7ZsOdLXYGx5awXrMKfc3ZzdH8od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NsY53hz8OVB0uF33BEceB4BVY1WZg+qGSPKLuLAbBrRzc923cFyXENDBHUQT4Uc2H4jr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fAnTu8F31XO1jnTU4LqXC3CjomAea6qy6yW5hjdB3krUj09Rzd2E191eC4fU45xcyCsY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0Vs0OGRn4o+VKb6nkvQukRsPBXRvX1UBy11QBRU7yfOzyaOdftDcxWR0FYAKOjxXFJmF0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jlGZxv3ly5f+E7WS12KYDw/TBxa1rql7Gi7nPecjABzOj9O9cdXk5JjHnlmOHcz+iejf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V43xXUFlOQPOZABlDvADM6/6QXr+HwR0NNT08YDYWsDG/ogaLi+AMFxKbyau4hibDU00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pYmgeZoSL6Ak73Xe4gwxMiczTzgFx5PNdcJ4TmqYW0UtVVOEccTC5zzpYBYjMRoJ6W0V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M25PZa60XHldEcKlwxtZHDUSQmqNpQHkjRjWi9/SHLsWrlpX0prxUMrZoW9bDBN1hMXX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OaLeLdN1vj45lN1jLPV09Jt+J21sqXWfRyW5sPuVwkD25hq1wuD2grDZKG0dS1x9DN7O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wWia02vUMv7CV4X/AAjMVkk4koMFaSKenjdWOHJz3nKPYGn6RXs9O8vpsMivr1jnEeGn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fhtRygC7qZzCfmu/1Xbpv1uXNPyvNA/zml2z9PWnY9W8dmqgWXaW7X1v2HtU6dxcddHD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BrE1N+jSq6XTO0nVriFbILsIVRTGL+9Ws1CiBlB9QThNyUFqEIQVTNBjcqsQuIoaxlza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JFwVmYPh1TjIqsOo4HTzdU6UNba4aNzr2G3tXfh1d437sZ7nmKMOfnhc1pHaFcwEVEea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wiaz2NOgI5rcwB3ljRmuAxxt7FcLuadGFWuz1JINyNNFtKLEq7BKOohw+pdA+sjMU+UA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mxG11gUkLRV1MkmfJHIXZnttc5Ry10GvPsVRc6aR0zrjNo1vyW8l08YYXKzzfTjfzZan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zQLAKtrczu5Wu2KiBlbpuV5HVGQCR2Qeg30u/uTcblSIDW2CiNVBCfSJ/goEWjYO5WTC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LSTuEDIuLdpCsFg0qBGrB6ypOIIsBpzUFTW5Yzf0nm57hyVgAMBBG4KVrlNhzXQj67wS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Duso4XZhzvG1ZgXGdDuIfCPRzhZcbyUxkpXfquu39lzV2S8eU1XSGhCFkCaV0IGi6jdN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O6CldJA7oJSSUDQldCB3TUU1Q7pBCEDuqavWlnB/o3D6irQoTDNFIBzaR9SCwG4b4BMn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5safqU7oBMbpXSUEgUiUkIJXSuhJA7oSvomEDG6Y3SQqHdBSRugYTslZMoAJqKaAQhCg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kEfUsg7ntWNW60ko7W2WQTcoAJ3SSugkjRJJBJCV0XQNCSV0Erovoo3TQMJ3UboBQNNR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EroUQndFSRdRui6CSd1G6LoJXQldMapSMqLzYL83aLaSttGxttmrBiZeSFnfdbCY+dtp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jNTTW0rvMqAeWqrbK1uETSSC7Y5Q4ju0SiNpKpvddVQOikw7EIamURQuju55+L3rm223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I+XOR6gt6VyPCUrvImPmyRuzFgsSSbabeq/rXUse5wBEcju8gN961EvtaTZIFRtKbebG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WXbrGAdoj/1VRZcW3TuFARvJ1mPqaE3ROtpNJ+z9yDUcQYeyvgLHgG3avCuPsC63BcTw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VDIdTTSgXIH6DgLHs0K+gpIy+d7HSy2DQQAQLb93cuF4zwq73uMj7FpAL/OG99RzWsMt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6O+Ifh/o5ZQ1z89XgFVHlc/UmB92t9hNvUFlT4HG2U1lD5srCX3AtY729a5TiEVfAvG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ynMLSwdWyojsPOGli4EA25ErrOH+I6HFmMZTzETNbZ8LxlcD4c17/p+O7HzK8mWW7q+3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a6FoFJVvbXQAejHUNP4xo7AQb27Su1wmhthGCUry4ZKYVcpttLL57ie+5Wu6RYqZ2A4a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YNHWsTfu0GvgtgyQYjTyVE+ZlO+NuWla7cBthmNgT83bxU+xu+npfDeIYgOD4KThSnjM7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LaaIlx1aBrK61tvN7SvI+EMPdP8AwgxFieIT4oaCWSpmqZhYyyMizbcgHkADkAF9AUdM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S0zGxNYOxoAsPWvJejjDDP09cbzzC4pHSt02BfIAB7Gn2Ly48njLXh6O3etvdMHp3Q0jM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qsyeETx5CbWIdfsslTOzRNv6Q0K1/ElS+LD/ACeBxFRVu6lhG7Wkec71D6yF546OSoaG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ukDo53uMDw2NwEYADLG4dmJBJubWKlLRcQPonMiwsEtLWuLp3DP6eYtZntb0dyPWuowq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y2aNiGn7FtTE8DSZ30W/ct9+WtSueXFLdsemtFRQtLS3LG1uU7iwtbcrncWxVlPPVUzm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6CQTFrh1kTrHZ0W/rB+xcniTRUVscFRE6MdcXZ2uzNcALkg7g7aFSeXRjYaS+sgZcgRM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dOWItq+OHQN/2UGM+LnFx+rKvceHJhK6epINs5tfe1yR7184ccu8t4hqqom7pj5QD2gu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s3yOPNfytAO/ZNwykSM9Ju4+U1MagKTdCF9N4gy3XF7TcPAN1cRoQsf8lO0Afi3nTuKy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1oh9IomPnAdiUX5TsKIvTQmgVlt+C8UGBcXYZiBy9W2TqpA4Agsf5pvfTQkH1LUhVzi7C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QfBfEldTMYI4xL1sTWuzARv85tjz0IVsE4a4S2zENItzKpxN7qqKmqnOc57rse5xJJO+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TYzS1IaxzKMioIkF2kgi1/f6l6McbMu2M9/jddRx1h8OB0uGYG5sXws1hqMQe0atLjds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VypClUYjU4viWIYlXPL6iqqHSuPZcCw8AAB6lJcs8rfayK8valYXurCqZSCLBYVW83Kk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goJh8Qg6qaMuBkLg7rLNGYAHMLEkaciFjVQpuozQZBJnDbNcSMpDu0nsHtU5fRssJrs0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3+NOV4t5d21hPngcg3VWBp5781CEBzye+/s2V0jgwX5lYdVUjxEwuO+wSjGWFtzq5Uhrp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7+SD2r+DtW5sMx3DyfyM0dQ0fPBa791q9cvqvAegesNPxrNTE+bWUUjbdrmkPH1B3tXvt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iV0uaEXXNT5JJXRdENASSQTui5Ubougd7Iuo3TugkSkVG6LoJXQVG6EVJO6hdO6Iki6h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26KKGGzh4oK6J16OnJ/o2+5XLGw/8wptf5pvuWRdFSQVG/anfRA0JJXQSQo3RdBJMKCd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kJIQSugFJCCSBZRScLtIuQDpcGxRUkLh+Io+J6CZ0tLidS+i5PZE15b3Obb69kLzZdVj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wjyWS+2g+sK8nUlY1Z+bu8Wj9oK876L0NpXRdRQiJDZF1G6CUEgUKN0IJXSuldF0DTUU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Dui6SEDumophA0JIBsimmldF0EkrpXSugndThF5GjvVQOqyKUXkCzndYt4TdbGEsbOHv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NgsuUg7G4stJi0XXUcjRbQi91dg9SZcOjzG7m3abnXReK164iDapqR2tXPcSF34N4rkJu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HkCseRzYtNWs6ynqInatkiewjxWa1Pbd8OPcyGR7tC6d5BHZfRdZGfNFlx/DEvW4RRvA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U7jaxW4lZd9EjqFG6k252aSqhMDs9gLoGtzzWPV10GH2kqaynpLfGllay3tWok4w4fhc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q4xkyH9kWQ8tsdK1wPOMH6ysHHqVtVRuGUFzRcKrDMapcXrhJQtnMTGFpfJEWB17EWvq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mnqvGumPhx/EvRi6pp481fgjjODz6sCzwP1cp/VXl1BHR49gtJXsjbTYmxoPlcZs4PHb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9MWUOKz088bXUlWCxzSNDcWt6wbL52psM/Bvi3iLhlxLYKeoM0Ga3nQv1bb1EL09NnfO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9IWFy09EWHFG4rLenlbUQxmNjWvdbK0HtJuTz0XYGjipahkTWAM62OMNDbC2YBcYa9+IY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9JHGGMsCwTt3N9Tr9YXolnVGOUUAGYvrIgbc7Oze4L0cmOWPjOeXLHVv5XsmHupsKoqj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w+M/s9q8q/g8RPxCl4m4mqB+PxfE5HeABLve8+xekcQwPnwuWjY6/k1O+R7u2UtNvZv7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PRJhJNrySTP/AOY4fYvDLuWvVry9HaCyQFu3MLCax9fjclRcGmpmdTGP0t3H26epQ4px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ZqRmZSRZms5veTZjfW4gLyvA+nPA208UGI4JidKQA0vie2YXO7j6J3udLrMdsODk5Mbl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czeasJ01XKYT0gcIVsDHU3EWGNDvRZPMIXjuLXWIW+psSoa0HyKupKk72hma/wBxRi4Z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5suMx6YeVMD9GtD5SfAa/UF19SbT5TobbFeWcY1rmVtcAQLtEDQD26uPs09arCflvkPBl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L3uN7WXhfGsXkvFldTN0bTNhhH6sTL/Xde0VkXXw4HhV7CeZskgHyIxnN/YB614pxfUC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dWSAfqnL9i9fST8zhzemkkbkfdvoO+oqWXmpC2ztQUspZ4cl9F5CkF4z2jVWxG4BCiLE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shKhMPPQzSROYapD8oEGSknyQEIQUZRdpUiNUn+iVYKG+dRzs5x2lHtAP1Eoe4w0rIgP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Mb95Wfw9hkuMYlNRQvp470s0j3TyiNoY1tzqefYtXHL5XXmZzS1j25WNt6LRsPYu8zkn7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2M27VbdU07DHHZ5BeSSSPcrCuN8ugc7RUHUqbtSkBqshgKSLJlEU1Bs0LEH5xfsaSsmq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zYBSqy6cZWXKhKb3JVtrC3Yotbmk11A3QJjcrNdyna7rKTt1JgsMx9SDpujKpFF0hYDKS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BGln+JfSpK+S8Pq3UWJ0Naz/ZqiOb6LgfsX1tMA2V4bsCbLhyzztqFdF0kbLiqSFG6L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K6SSEDujmki6B80uSEIDmmo3RdBJCjdK/YqJlCgmCglzTYfOHiooBF1FV0WlHCDybb2a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HY5w9jirroiV0tQkjZFSukki6gkSkldBRTTBUUXVRO6AVFCCe6LqF00EkFRJRdRUgmCo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UaISBQoNdV6w27XNH7QV11RVn8ULfLYP2grlQ0JIUDJSSTCB8kXSRdA0JFCBoB0QgIGk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RUrpqIQgki6jdNFNCSEQ0JIRUgVkUxs7RYo3WXTbjvXHmvh14p52m+76WrA1JZcLX8Oz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v3LY0xBq5IzqC2xF1zeAPMGO4hRSHzo9vAH7iF5a9M9Ogcf5UPmLVVTsspHiFmVlVFSZ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tZVyiUdZGbg6gqLF/CWO4bSYRDTVszqaWGR8Rc9hyGzjbUXtpbddZLxDg1NTieTEqZ7D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AXK8dp6yOox6XBWuAqZ5hKxp+M0gBxHhZd9VYTSzvaOraAxoY0gcgLBal8JYWKdITyHR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j9YY37StDDLj/EtSRU4nUth3LYyY2AdmVtr+u66Cm4fpr7X7lt6SnjpyI4WZQOxPNRjc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11OyprN3SzjOfVddGJ44i2KGJgHyWtAsseQtp4Lt9JytoIbN6yQ+e7W3YqMtpzve473G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Zo6TxB+pReRa5NkGsxejE8BPxhsV4Z05UXUcUcM468zMhqWnDq10Ng4ZTmaRfS5BdbwX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+xefdKmH09XwrWeUx5mwOjqmXGrXseNfYSPWphyfTymfwXHuna+f6dlMG4kaZoEJmh6t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F1tM1hqvXuEIxUcZRSvdnioxJVEW7GWH7TguFbRT4k2U01M0g9QHFrQ0OLZWk/sgr1ro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tlic7yiRpGUXtGwCw9b7nwavZzdTeXHuvtwx4phlqO9dTObhsjJLmWVrnyW7SNvVsuI6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C6StgkgmidKDHI2xAMjnA27wQvQOttNkla9j+x7bLV0ElNh9ZV08ryxkbXzm506sG9x9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O7z3p5nqqujwjB8PhnqAajympjhjLzYNOW4HK5v6wvEZInwODauN0b9ssrS0/WvorAJJ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/GSxElt/RDnCw9QaAu1aOthyTtbI127XgOH1qPvfhn43/QYfT7Nz+Xxy+jpZgXOjab8w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JA98UoN2vYbEesL64xLhnhyqafKsBwt7iPSFM1rvaACuNxPo04TqpX+T09TREDenqCfq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NQ9FzTXLxa/0ryvg/pNx3h55gxTrMXodh1r/wAYwdzj9q3pxE4/ikFS6IQ+U5ZTGDfI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xHoupeqcaPGZ4wOU1O159oc33LWYe6PC4KyokddtMHRB9rE200HqC1HwPxO9HlrLpb5v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lxKvJHkuFURiB5dZIQfqaz9peCZ3TF0rvSkc6Q+LiSfevWOJXSYFwG6jkOXEcQc6oqQN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N9S8ohAyNHYLL3dJPdfA5r9ki27bpNuDYjQqxo0spW00XuedjvPVuBOynGR1hsfS1U5W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3NvyKC+bdVn02+Ctm1F1SeXigy0JDYJ7IAhI6hTtdK2qo2PCeMx4M/iESUYqn4jhM+HR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cg7gZVpKRmWen58uzksqhjYBUSSVUETWjzo5Q67gLbEbHU80pY6eN8clPO0szghucEm/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+pL5+7l9SzLtvoHcqLim3XVROpXmrqimAnZSa1QKyCFOyhI6wsFBg1bvPAVUTbvG3pXU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LEntCyLnG7rDdWhuVtlGJtteZVm60IZRu7ZAu91hskQXPsNlbcMGiCNQwCnkb2tK+r8N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cS0sUntYCvlJ1nsI7QvpzgyoFTwbgMo50MLfosDT9YXHm9RqNzdNRQvO0lzQSooQO6Ek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0JIHdNJCBpXQChE0CjmjkhXZo0DuSGqPBNmkrpEpBDkVXSuvG7laR/7xV6xqM/i5B/vp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gpXS5JIJX0RdRKaKd0XUUKBoSQiJISQgd07pIRTumo3TQO619djWG4fWNpq6sjppXtzt6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ZZ91znHHDruIMOj8mLW19MS6HNoHg7sJ5d3eplbJ4TLevDoKWpgqmZ6SeGdvbG8O9yF4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ilE1FWxGwOrSCP8A34IXm/qp945Tl+XtFVbqRf8ApGfvhXlY1XpEz+0j/eCvJ1XqdjJS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JIQMFCSd7IGhK6V0Et0JXRdA0roQgEwkgIGhK6d0BdMJIQNCV0IpoBRsUaIJA6K+NzmA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lazYBefmrvxTwtkqI3Tx1EfmvOj2HkVyeJvdhnSFT1TyfJsQBs7kDYAj2ge1dDLGWON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kGJ4f1Z/LQnrIj2OH37Lz12i/iSn6ygluLhzD7VxeC4vkpw2UZw3lsumfi3lWChhF3FpF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afEBBVVNKQ50ok6tjGi5cSdAB2lPfpr+XfcEYQ2bHa/iKWIZnN8lpifii5LyPa0X7iu4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L081Fw/RU1XkFQwyF7WG4BLybX7Rst5ENtCQojNpgCLWs7kVlRNFw7mqIm+b2LJj1fpq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kfJbstjG0NaL7qFPFk15lZBtzVFLQ0PeRzssDFpoofJnVHWiHrCHGJuZ3onl4rN061+W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RYQHZtge1PabYRx6gp3FrIqxj+Tn7+xUVWKcPVdJJT4hhdTIyQHOc4I133ct3BLJVRfy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zwgu07lN1Th1IwXgw8udfWFoaR331svZ/RZ/s8d6zD93lbMJ4LwavecOgxBjpAMzah+a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I4hw+koDT0NAxwcbkueBbw1KxsRpIZ6iSZtfirXG+RjZ29W2/i0k+tZNPVB0cVHJT0ha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ymw9Lt71q9FySM/13FatkxVpbAYqHI7Pdz+tzXFjpZYXF1W19JDSRhonqtHPAGYRtIJH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qGOm6nqKWaLNN1Yc+Zj2uGvZqNua5KBzsZxusqGaU0TuoiP6LdCfWbleG43G6r24ZTKb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r7aOjaAfAldEHC9lg0EUY0aNGgN0WaQA0pGmLiFQI4yStDNVNfFIWN852mqzsSlBcWX1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G6ADU9pRNsOtdliDTsNSV55hscNRVGWe3wfSSGRwP87Je7W+A3PfYdq7nF58kJu6xtov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IgGQMGw5nc/atI03GVRLi009TI4hgByjuXAU98gPcu4xIPnhka1vm5TfTuXEwC0Te8L3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Ou2is0Vbd1aW3XtjgrkNgsWZudhA35LLc3SyqcyyCuJ/W04PtCrdsnGTHUOYPReLjxSe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EncrpxegFlYbG2bGcNhe0OZLVwsc0/GBeAR7Et0sm6G0tQQCKapIOx6l2v1JOpai1zTV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2x4pTNAbDDIxrRkGQMLRZQhxB8eKSVMslXJTuibG2nFOMrCCSXAg3ub29S8/13T6enyjQ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qsNe974ZZBLluWuNw3QG45bheeUWGOdK1jaaSO7bl/VO5DwX2CeGR+Fpxt/EmMGM1PlB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+S+W9rab3XQ4kykrcSbUB7hTdSYjTOoLtLi4HPc2Nxa26548lxt21ljLrT4ifRVcbCXU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Ae5Utj0B7V9tw4dhVOXz1DWGJrSXfyMs0t23K+KtC+TKLNzuA8MxsvRx8ne5ZY6VtZqm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l1YJ7gFjPeO0JyBzuZCola2NhLrk7KUVVTgPO5BRw0OfdziVXI4PhkZzIuLq+icIYmZh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Sq31MY1DvNVQq436NBK0Mgushovq7ZEdnC7hYckOazNe73HvOignezdt19F9Fj+s6OsD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Z4C+crkkFfSXRTFk6OMBBAGaKR/tleR9RXDny1i6cc26QfWmr8o7AmGgbj6l5PqOv02N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sTys7FPqH02IhZWRpOiC0Dkr9Q+mxrX2S1uskdwQCL2sp9RfpMaydidllZQeSMqfVPp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sKy7WKCdNtPBPqn0mInY9hWRpfRPMOafVPpMazuxGRx1sVlCx5BHJT6p9OMUMd2FGR4A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gjXVX6lPpMXq5PklLq38mlZof3ph9t7J9Sn0o1tNBIxr7tIvI53jcq4RSHZhWaHga3Uz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+pT6cYHUy/JKXVSfJK2jXtcLtsR4p6cwn1Kv0o1fUyH4pT8nlPxVs9OzRI2tpor9Sn04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KeXm1bDwKLlPqU+nGu6iX5JR5PJ8my2PqQSE+pT6ca7qH9iOpfbZZ5siwT6lPpxr+rcN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0qLmNT6h9NgmNwslY9izC0EqJZ2J3p9OMXxSur3xkhVGJ9tFrvTsa7FMKw3FS04lQw1L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NSO5CzDFJbkhZvbfbP05fbGnhe9rAGk2e0+wqx7C0XOxWU9rnmzSGjtspNa1uul+0p9S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eg4epNrblZ2do0BF+y6qlIIOXVyfUq/TigRknRSEDj2K+NpDRfdSBsp9Sn04x/J3KXk5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Dtap31eyMXqDfW9lLybtKydbXRm0Tvp2RjGm7Lp+TLIumT2qd9+TsjHFM3mXKXk7bc1c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U778r2T4UimbfW6l5PH2FW62SAe4+awnwTv/AHOxX5OzsSbTNB1CtIlA1YR4hK0rm5g0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zs/ZHqGX2R1DC64Git6mbLmLdLXHeoObL1gYYX3IuLBO/wDdewupjJubWQYY2jlfsT6q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yk2CocdIn322TvnydivqmW21R1Y7Apup6lp1iffkMuqRo6stJMb/AAsp3xexjz2DbEWsq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MM0DGmZjmZjYXG6x8wssZZbWTQqn1A9OFzox8ZmqobJ8YetZsdV1LSb6W1WvnrGTSaFo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cMrHVrB/0dUG04H8zJyf807HsOvMp8IcJ00GPV/FteQ6CJn8liOwe0WdJ6th33W4mYJ2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kOodm0st5iWGRxcOwYRRDq6cMbT37Ix6XrP2qS63pWFg0VTU4XSSNglfLJC2Ykiwu7zu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nhlRRzAE6HLey22BP6zD42tAywsEbbi9gNB7lszfZXRtrY4HBlyLFKna9lSC4WbssyUa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iYZjcbaKo2lw1oAKqdMAbuOigNSLZj4BWsi19Akqora+8r9Pij7Vr8QndBNFJlBsea2L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DY7alanHpLRREbBxuk9xMvVaysrsRnzeRUPlWVpcSZAyx5DVQidPeRtRAIMrrNs4OuO1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OvYCbhZMdQ0AES5W72yj7rr715denxOLgmc/NN1YRe5Dr2Sw6bynE4IGhg/GBpcdQDmA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3zruJ3OntWTFSzxTQgmzi8BuQ3INztfwVnJvHVrGfDjjlO2MjjJ7I8FjbT5etdM2xZTt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dabh3D+owsRNOVzXH1jktrjzmSwwNFM2Bwn1y3Icbbk3IurKVgED9LEC6+Jzfrr7fB+h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N7X9SyppOrjNzoBuq6OT8W9wJIzaD1BY+KS2hN9Ce1cpHRrZnB5c7e+qw2VLWtcQA5zj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W6ejqVrZZ2R0/mjKXcu4KwaXiN2anq583nMZla0bXJDftXIwYcZcpeXBvPRddiLOowg1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3CznfYuVxDHIwTFBd7rWNhoFqM1q8ffHBGYYLXAtovN2jKA0bN0XeVcmZrnuBDr8wuJq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8+9e7pfu83KgHKwP0VJBB1Ugbiy9scE3TNGhNlGTzmGxHioOaHCzhdUmJzTeN5HcSqjH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wKvqDs4c1F465rmv81yg0u6rI/0gsqz4jdoWTQPMeL4e8GzmVMTgR3PCxIDosmlaXYhS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bapfSz2+5MLoaCPCsKa/CqSaeaCLO98YuXFtySbdqzI6XBhUmJ2G0DLC5c1rLA9mysYz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xgAJts1JsspxA2beQNykB+g17bfUvE7aW+R4V52XDqYgOy3EbddAftVc9HhcTgx2GtcH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zCMtvxh0vtoAnUzN65gyuHVmxsQmiRzfGmF4dR8PYhWUdL1NRDBnFnEN1NtQDYlfFDNG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Ik4VxncXp4z+0T9i+IjoXDscR9a78M81jL0reVQ5XOVTl6HFA6DVYM0jnHawCy5TpZY7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3HPIPYrXucdGNJPchkf4zQarOp4+raddTupIrBioZZDeRwZ+iNVnR08cYFhc9pWQ1oA03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9yArH2AVaVUibL6W6K6eebo3wB4OnUvaNeyV4+xfM51X0d0dt4nZwJgLKM4EKc0wdH17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ul9V4usv5Zp6Onm7du1ZR1J5C3irPIqgb29oWobFxg+TKKrAIiNdIpSHJyw8YPGmJ4Ax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r5269eo3Aopjpdt+y6fkE+lwA3tDgtQBxXoZcTwC3K9JKL/tq9rOKc7b4lgLe4UUp/8A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zjwuUgEvAv3hJmGSPkexsjbt7XBYLouJyBnxbBG30GWhk/8A3qYouJBTG2NYQ3sAwxxP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wLOWud5RGwN3zHfwVMWGTuB/GNFvlOAVHwfxGGgfDuFtsLkfBjv/AN6rxh/ELo7DiDDm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Kpu/JqLm4VMd5Y/pAqxmDyu/nWeN1rvgrifMDJxPSsaN+rwpuvjd6HYPxI8gu4uaLXAy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26bvyvhsX4M9jwOvZY7+cmcFe4+bM0je4ctPU8PYw5wkn4wnD7ZfNw+MfUCqouHsUY9uX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mfa5O6/JqN1Ng0zW5mTNI5jsVL8Kn2DmX7ysY8O4u/NfjKvu4a2o4hdWM4axsR+ZxnX27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U1GTHg8t/OlaPWj4Lf5wMosDa5Kpp8BxXK4njPELXI1o6fXv1anDguJyR2/C/EzHe4/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k1Fpwgi2Wca8rnRTbhTyNJGk95WJV4LiYks3ivFCSAdKWnH+BU/BOI2sOKsYJ7oqcf8A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QYS4DznMPg43VfwS7k9th3nVa8YPiJbd/FWM2H+7gH/7NNuBVjnAnibHHA/2Q/wKb/c1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32lP4Kkdb8Y32rBqOGqprQ/8JsfzAEgCSP7GKf4NVZBA4nx4Af7yP/Im78nhbPhT443v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6vgwt0kgaZCfNDrm43F1qqrheWaOWOXiTHnNts6Vlj42Ys6gwaaWnje3iDH8oa3QTR9n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3CBexkB9qtbg8Z1JvrzutbLgDwQ78IMdt/4ln2MSbhT7BoxzHdOZqWn/AAK7/cbYYVCB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DcASb9y0bsDMswa7G8dvYkWqgLfsrJjwKVsJaMbxoOGx8oaf8Ku/3NNm7C6du8+u3oKm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+DVrjg8rg6+M42S02/OG/wCVSj4fL23fi+Okfo1eX3NU3+5psG4bEXZTMQR+gkcKYTYV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GTK5rcWxzI3/AL9e/wBSxPgBhBYcXx+972Fe6/1BN/uuo3fwZG2Nz+uOn6Cg7D2eYOu1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vD9O0HLiOO9+aveb+pTdw9D1Y6vEscaT21zgQm/3NRuhhkRH5U3+apQ4TG4+fI4dnmrl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bjeMC1yb1rwVkx8OCRoHw5jbdwQcQeNe3dJkmnSHB4BLl65w56hUy4ZHG8gyHTuWqHDd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+41OIv7fFTqeG47OPwjjj8utjiMh+1a7k1GyGFMc4AlwPcELVu4Up+pIjr8caL5tMRk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U/BiwgdezXXUEqbMGY8XNR7GbrWSYDVAs6zijiCQ9zoWgeyNUzcPvdK1z+IuIntFiL1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rqN2MCa5rnCc9gAi196rwzBo3UUUr5ZA59i4ZNrja6wo+F6KSJwfinEE2b0muxSUA+Ni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fHnxUMZoWHE6ix7Nnpv9zUbw4JA6+cz2HqSfgdOBmJn15EgLSDg7AnHNLS1DxyElbO73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/wD6kjkJ84Znvcdv0nKd0XUbV9Bh8Rd1kuW2t3TtAVTxgERaX19K0XsR5U0KvDuFeGzS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MBJNM11zbvCzfgDh6NpAwTBW2/7pF9yJuMA1vD0ch63FsNAB0BqQbjlfVDMX4Ta+UuxX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6+azXYTgEcJccNwZo5Wp4vuUBT4JAQI4sKZc2t1cX3IbYP4QcGXIfiuEtsdCakfemeKO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1o2/HA3WaazCKeUkHD25RbQR6qU2MYW+PMKyjD2G4ALdk8G4xG8VcKNs8YphzmgaBjS7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2e5lZG4b+ZSyG/sYsh/FeGRZWfCUL3Hmx98qj+F+GHbEm28XfcruM7jFfxhgTnR9R18g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o7fQVkPE2GNLJAyvc6waRHhVSf8A9msg8W4YDrXE+DXfcqpuMsLa3Srmef0YJHfYr/kd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cCG0eNu7hhFR9rFA8TNabMwfiB47sMeL+2yo/DTC+T6oj+wcFF3GmFjc1R8IXJ/kn1Mf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aOH+IpGgksy0Qbvy85wWNU8R4h1kfVcKY75t/T6ltwf10peNcOOjGVt/7ID3lVycZ4cR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j/Ell+0PqY/KUmP45lBi4SxTM53mk1EFv/USbivE5BD+Eqq1/wCvU4//AGhVMfGlFGSG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v+ZDuOaTTJSVfryge9TtqfWw+UmY9jUzs0fCVYSR8avgA96QxTiR7nEcKAN+LfE4h7Vq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PMfxznNAc30Sb2vfvVzuNGAkiif3ZpQPsTV+D62HysmqsYna1uM4XDQtDiY3R1TZsx7L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OKDWFsBpAxrnDz+suR6rLMaM7bt1KWaWZzL0qztuM7MzeazG4bSVg/ExMa48xpZYkbgJ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Y2dlNE7KMpy3t2o0qocJbTYvG4TCTqhmyb2J0C31Yy1JJcbBaLg7rJ4JayoY5j6iUlrX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roa1pbSvBN9FJCtXwxU1ggdBD5KGBxc4ytcXb6WsQt9et5S0Y/4Lz/jWiwMZGk/KJH1r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1WoUSR1pBIqaQHupj9r1XHFKLOkqpC6/xWMaPcT9asMwI0OibfOKqItp3ykl1ZWAdjZA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W5ZhNMDuJJ5HA+ousrogGjTdOR1hdBishp6YllLTwwtO4jYG39m6hW0EeIUxhlc5jb3D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eZWZGwhuqg52XhSNwPV1rx86MFa+fhevbcQ1NJI3YdYwj7V2bnNY27jYLDNa15IaLNHM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aXBcAc+nmGLvMkhfZghcWta31K+bhmiyue+trIWMaXFwk2A3W2oLupw4nVznH61hcUTZ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pPVj5u7vq09aTLLXsuM+HEYDLJKeskfK5hcTH1huQ2+nrsuxo3CSMsJ3FkqOjiEDPMA07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Jud1ndt8tak9MGngdHJ10dXVxE6FjHtLfYWlQxEv6lzn1RyjnJG13uAWXKMjz2HX1rQc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yR1r9T2BWI0GJY3LJNMxkFJLGTbMI3NOn6y1or6h583ChKNtJSB7l0tThMVPSMc2No5a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iA0jkFYVxnGON11bT0mE+QwUkTpOuOS9xYW1J+cfYtdSwQwQ5WsF7auO5W/xpgnjfV5b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vXMTVBq5erhNoxqXLcYrX4o4PdlYNLrkMaAgxiUAea5jH/sgH6wV2cdOairZEy4Djv2B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TQVUZcY5I3ROJ5FpuPqJ9i9PBdZR5uS+XOShrjcHfZUuu07Ia4gaHRTDrixAIX0I4lmu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m4DcWstxGO9lxdYlQDbML3C2B0VcoD2Fp0vzUsEInHI0jsC2WEMM2LUbW6kyXHqBK07M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Pas3Dq2Wjmgq4MhmhdmaHi4vtqFlX3Nh3FtBilDST0lJXgSStp2O6uO+fLexGbTTmsyH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jLJO+ma7qW3Mjb5h6XKx8bL5IwrpUxiCljijw3Cxk2Nngg9oIO6zx0u48x7XMoaQOa4vB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cLWsTc695WLxYb8LMsvu+qaLiHDK2WaKCZ/W04dJKDTuNrGxNxpbwWQ/EqF+VzpxfqhN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7wXyXF0t47DNLJBh1DE+VpbI9s8t3g737VlN6auJm6OpKJ7TGIXDOfOjF/NOm2pTLix34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px5V0knB2LiF/wCNbTZ3DI5vmi9iAeV18TTjLPMOyRw/aK73Fel7iXE4Xxugooi9hiMh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Dud7rz4km5JJJJJJ5lXHCY+lltn5kH6DVYc8wboNSr6hxtZYmTW5W0Yz5pb3DdFKOUu0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2Ak9qiiJovfmrNUMieBq1SyuHxStSMpscm91lXmy7qt0gcd0VJzroGqiDm0CujblOpAK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5fSGD1uL4Tg+HYcymhcKWmihv1bibtaAdj23XjfRtggx7jjC6SVuamicaqcdrIxmse4u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nkLiBcm50Xi6qzKyLM7j+lzfw3jTjcU8Q/4Tv8ymMYxw+jBA3u6k/wCZdF5ODyHsVgpR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1s/lzpxbGXsaDTU1mm/5I66fOUvhXHSR+LgFhYDq/wDVdIKYdgU20zewexOyJ9bP5c38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Yv8AVTOJY66MsL4ADuRDqulbTA9itZTgdivZE+tn8uX+EMdcb+U+oU7fuTbXY8ZM4qJA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exdY2AKxsQBTsh9XP5cm6qx8iwq6k/8AAi+5I1WPm4bPUj/hRf5V14iCmIwnZD6ufy4R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WCf0Ir/uq1lPxECD5ZWE97YrezKu4DFJrFPpw+rn8uK8n4kfvX1l+VhCP8Ck2j4l0vid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sGKWQK9kT6ufy4f4Jx1x87EsQ9UrB/hU/gTG3sy/CeIgd1Q0f4V22VPKE7IfVz+XC/g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iTp51YTb6kHhjENjX1x8ao/cu7LVEt1Tsh9TP5cQOGsR54jXeHlTvuTHDOIHfEa3/wA2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Tsi/Uy+XF/gtWH0sSrtRY/yyT71Z+DVcT/1piAH/AIyT711+iYATsh35fLiqvhasNNJ/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BrJT9qlDwpUwtDYcRrmtGwFZKPtXYVbc1HO0c2EfUpR2LGntATsi9+Xy4/wDBOdxN62rJ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pDhKUjzqyqJ76yb/ADLsQFNoV7Yz35fLjvwQc4+fU1DvGrlP+JP8DxYAzzEf+Il/zLsg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Xy4v8DwDfyiY6855D/iUvwRH9Zn/AL+T/MuzyhKydsTvy+XF/gbGXXMrjz1kf/mTPB0R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Hn7V2dlEiyvbDuy+XGt4Lpb7j2u0+tTHBVESMxJ8S4/auuCdk7Yd1+XIjgfDP6GP6P8A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iYP1V1o8EWV7Yd1+XJfgXhzfRY0eAKDwdR30JHhf7111u5QI1U1Duvy5N3CFPYjrHEdl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K6h3X5cAYeIZTc1NQ2/Y2P8AyqTKLH9QaypA+cwfYuwyqQb2rHZHT6mXy49uG43muKyq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RwbF5CS+tqfO3/lT/vXY5VIMCdkS55fLijw/iJFnVcx8ah5+1IcMVR3nceWsjj9q7ctR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4ZvCL7BpdEGjlYmyY4Obz6n+7C7csRk7le1La4ocHN+VD/dhSHCLP6RgHdGF2eUILU7Y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4t3NUhwowAZpzp2BdflSLQmkcoOFoec8hVg4WpvjSSn1rpsoTLU7YmnMjhilHxpNu1TH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ZdFlSLU7Yrn/AMG6H5Bv4pHhuh/o3H1roCAlbVNQaAcO0AP5En1oHD9AP5j61vSO5RKa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0pwmcEof6u1bghRIV0NUMFoR/s0Z9Sm3CqNo82njA8FsbJEJoYHkFMLfiI/orTTNMFRN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mOy1ONxZTDUgbHI/w5LGc8O3Dl25aaV7+rd57nWPbyVNQ/qg6xa648241WTIGulMUjgM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NNZHTVMV3tOZp5WGv2Lg988OmwqLqoomDcWB9izsVdand4KrCWl8hJNxZTxduZgYOe6v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UTctxZKOqfI8dY82vZErXE5WjuVsFFZ7HPachOtlBsWtk6v8X+M5rOp8+hdp3LWxFsBe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fetlTz9aA7W60jMbt3qupfZlgd9FLNlbcrHjJmmuBo1UXwMDWDtVpflBJNgq5JGxNJcV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s0Z3KCytrTI4tjPcrYYOqpXSPOtuW6pw+mY5xdLbTtV9fJE+Lq4ruJIbcHQXUVl0bbU8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eVY2WkHJSs6vT5TrE/YFvBMyCF8swysiYXO8ALrlsKEkrDUTD8ZMesdY7Em9ko3UJMbA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TotfLUyMkIy+YsilqmOFnaFQSlbnaW8+S1kFC+bEBM4eZG2w8StlKRmBB1Cix1pOsj9I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RFeMQAYe4hoLmkEeN1wGJTSMqZYpGFmUAtvzB2IXo9eBPROy+K1lZhEGJwxF4AkiF43+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FAx9CWTNBa8EOB5g7rzmtw/4GdPSl+Z7HFlzuRy+qy9ggiMREeW2U2XnPSTSk8UUzIdD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Yn2WVxZz8eWnwSENjdO8ee/zW+H/AN/csPjmkNZw1UljSX05FQLC9g30v2SfYt5TZI5Y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PNbV8cc8MtPKAIpmOjeGi2jhY/UV2xurt4sru7eABNTqKWagqpqKqblnp3GN3fbY+BFi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ptBtpsoqxj2gWK3EBaBuolgPJWE32USDzBVFJhafBUxRPhe4OAcw7EFZiRapYMWF+Wct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aLUPabW3BV7HXaLKKndDibJE3Q70dERMOSJSukToqVTPruqHOACtlOijDDnOaQacgoCn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WsxrQRpshrddVYFZNCshIqZUToqK3HwUHZDuxh9QUnlVEqUBcB6LQFEG3IAostxwjgU3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LRM+8j/kRjVzvZ9dljLLU2aey9A2AGg4fqMbqW2qMSOSG41bC07/AKzgfU0L03mqaaKG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6eFgijYPitAsArL6r5uWXddotarWqlh0VzSoiwDRSaoNKsaQiJNFlYAotU22QSCkFC9l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CfJA1NoVYKsBQTQFEFSQSCEk7oGolO+iioEQserqGU1O+aT0W7rIKxMRphVUr4Ts4IsY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EkZpvRPf2LaBaSjw6RksRmZEOqN2uadStyCjd19jm/N5b/IPuUaY3giI5sHuRUG1NJ80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gP1J90+y46LEfiDGzSRDVzB53susu11qKnDpTWGaJjZA/wBIE25Ik/dt6OdlVTtliN2n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abyWnEdgLkuIHaVljdVKaLJ80IEQoOGisKgUECgJphADZNHNCAUHKag9UQKEjqhBjlUO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dou4E7BXlaurpJOvlkghZI6UWJc61llv+WxpZ2VMTZIzdpuFkWWHhtM6mpgx5u65cfEr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Gyt7UWTSQRIshM6oRESErKR1SQJBCEiUAQkU1ElAkkyVFAFQKkVByEQckh26AC7ZFIqJ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EqaqAVFPJE63ntt4HkVaToouIQl05URsqqSaCqYOvhBF+bSOxQwLrX1czZruMEeju25t9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8za+LRujJQPqP2K/h4Ml8pe213Nb9q89mq+lx592O2+wAEwOc4bmwWbJFnc4qnB25KWw7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YI20lPSOdM5zwQA47rObGGuvlu0C3crpHWFyqmzFrurc3QqCvqvMILN9b8lKmiLCdLc1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yVMsmUWG6qFKS9wYPWiSeOnjygi6w5p+rabFa7rHzP0uU3oZFRO6d51NlOGOwvbUqVNT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dhyUEIWve0htgOd0qkNa+FgtcPBJHctlTxhkIBG+pWBUFhro2tb5waSSixi8VVIjwxkG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NXfYPWsekbGIAGgjbUqitcK7HHsbbLTN6oa/GOrvsHqWwiZIIXZntsBoCPqSIpNOzUiT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tJ9S2scLj6eW/clMxoFrBNG2sjkeRYkqxr3NN77KySNtrhUyuDRbmoMmOYOBHbyVlISy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NbUK2Ory+ktyidVUMZUNabFx3XCccEPxKB4Fy2Mtv2Am9vqXX1NTCy77Bz3XuuMxkGag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919fqWsb5c+SbxaG9tQdVtWvs0XNzZaEVDcwGYai9lsopg5jSTYkLrHicp0lYQJqePF6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DR6UfJ36p08D3Lz5e3PMcjXMkAdG8Frmu2IO4K8i4gwt2D4rLS3LofThd8ph29Y1B8F7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16LITC9UQgFNrT2oHgpggeC0hgG2qRFwbKuoqo4R5xd6hdY7sQgyX/GBp0uWEKWimsbK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yuo3EtIJvYrXkyOLnwOLmjksqif3jUrO1bBN2yiNUyqGFB26kFCQ2ugrIBde+yb5zE5p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9O+R2YuMbe0blMxy2sZM4G2bdTY2ocCdFIla6keY3ZXnlrdZbZ2F5aCCR2LUu0TLraFR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nRVEXHvUEyks1QN17p0GYD5Bgs+N1Dfx+Ifi4LjUQtJuf1j9TQvF8Hom4ji+H0T5OqbV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4C/1r6uijhp4IqeljEdPAxsUTB8VrRYD2BeTqMvsVkNKlrcKgOWPVVrKWN8shs1guSvK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rtFiNhxMMEsuHTMgtmMheywB2Ng69k2ztaPPIAQZnWMAu5wAVVFXU1VLLHTzMkfEbPDT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MPlZFI0OI0J118F1VBWsxbhygxCgpImRzNzvZEA0RuaS1wAA11DgiyJDfVTBWO+uphYd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Ssy3KGk7lDX2KwarEaWmhMk0rIoxq57jYNHaVoYeM8HfibKIVWV0mkckoyMkPY2+p8bW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hTJFlhQTHI1xaRcbK0y6JLtNaXtVgKpZI0jVTuORVFgKYd2qLQTsk9rgCgvBB5pOcBqtI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wndCx0LngtaCSQR29xVeJVstM1kUEsUkpcGmSe7GNBOrjbsV0ab7NdCclC+igjJqBUEN8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7FS5/epo0suolYOIYjBQQdbUvytuBte9zZZdJPDVRZopGuHcdkNG7ZaM8TYU3EJqM1je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YyTaznWsFuK5pEDwx+VxBAI5LluEYMKjwmswcUohrIy51UJjmdUi/wCVDj6QP1bHvSban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BxBBaWkjvRh5zUNOf92Pctfw3SsjwwU8M5lp2OcIS7cM5C/MDW3ctphsP/R1MQdclj6l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iACm1VlNMJJhVDRdCV0AVEppc0NkmEkDdBIJISQSUH7qTUOVFZGiE90KKwzZMWvoVi4f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PmSNDhfcXWwZCLb6o0gO9SurXRta291RnGoCJU7p3UAUxfsUNAmyiHXO6hUtLontEmRx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mq8UoAH1mTEKdlmCVrhHKATYZhazt+Wqq6b66Sriu9oI2KtyHmomiUHOtuhzg12qw8Rg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NM8jzHgX17+5DTJzXTutJhOLEyGixJogrovSaTo4doPMLMlxihYLeURE7aPBRdM3ymK+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+dkesjg0d5sua40qKfDJ8GkjZTwPfO/M4NDbgN7fWtlh2I0OKymFnUzWYXkGzgNQNvWq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Tg4dykLrivh2moOK8XpnzRRtbK0CLMBb8W3YLfsx6lka3K4kEgZsptc99kRtSU8lxda6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sEgF25wbX77LXx1GKHQvpHOtclgeB7yi6b1zAOax5qiWE5YaeSW/xho0esrVGTEpNOth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OFsna5wq6sTnMHMY2HJl/aN0k2vaoo8UZVRF9i1wc5jmndrgSCD6wsxtQ3KHFa+ThOSW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nZPM6YxMiYWtLjqLkdqvPDUUZBqMZxBttwHQtv8AsXV0mmcJ4y02KpdKCe5ajH8OpqXA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sjDTFmqs3xhfzRa+l1k08uaNmYjNYXt2qJWRM1k0b45BdjwQ4doK1OBxPw6tnhkByEDK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U1B86Mna655yWbdeHOzLTeYROx1M9ubzmvOiziQBe4XNUb8kmh52WzfIRvoFye5lPlyy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ue0vaS0WWPTTMdGWSHzud1IBuXQm/YhVz5GtHmLAqZrX7VbI6w1WuqHlxNuaCiQvmkDB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GAbnmViUcVhe2qyjdupUGVoVOG7nWIuFixZ5CLXsthDHkbc7qi0mwN9VpK2qNPNNNKwB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X1rbvNgTyXN4s8VFQGNvZ7gDfmBr77KVY1+FwzMYHB4D3Eue466nUrfBzuqN52ynT4pu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sAFkuaC1+V+YaC97IDytrRlczI7sVEkrSdDdWGgsCScx8URUXnXOyeUYruskIDBc9vYo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bta2NuVjQO3vVE8mluSDUPiy6Fa6qfYkBbGsqWC4BuVoaqa5d2lUQqHGRoYHWzOAJ7lr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Gtu10T2s9itdIdw0m2t9gFgl3WxSTFtmi4aO3vWozXE0dE3yDiWp6sF1JDC1rr3yF1XG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y6WXzRmPJdq7BTSdAGJS01I+XEK9tPVyta09ZZtSzzfU0HTxXmkctZAwSVtJJTsLsjS+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AI9q9Ht4855djwrQU2N8UYVhuIskfR1UxZI2OQsJsxzhqNdwFzv8Ifh7DOFcfwKkwllQ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aUyEHOALE6/FW86NK2KbpAwKNpcCJ3vuW7Bsb3H3W9aw/wCFY4zcZYFNr1Zw1zQSLXI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XDXh4+xwcFILAa9zB3K5k1xpay90rmytkjrzWMZyPiqJkL9HFz77N0b7lrYsfUCIEMdc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6ZriB6Idp9SmYm5QTawOzdlYwc1CCNoYLAaJuhBJc0Wdz71Ntt123BfAOIcQsZUzONHQ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0QeXefYscnJjxzeTtxcOXLe3GOKpiZcrGNc6QmwY0XcT4Le0fCPEdbY02DVeU/GlAjH7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A8L0xligDpnaOkf50jz2X5eAsF0VHAJQXvaGg+iwbNHIL52f4hb+iPpcf4djJvOvn+i6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pKbXUEueR7Bb61sj0RY11D5GV9A6S12xlrgXd19gveBTxjdTZE0WXnvW83y7zouH4fIN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1XC+GpgdkkjeLFpWOQF9D9LXBjMfw44lh0YGL0jCbDTyiMbsPeNx7Oa+eSb6gW96+p03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6rp/o5fsxaiK43sVbAGBgyaHmE5Bp3rCcZWvtGRr2r0708rZtcQNRok5wWJE6Zv5d977A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7RO6RNgSTYDmlew12WO95kdb4o5dqzaNlw5WTQcVYNU05AlhrYJIwdriRu6+rp6mWGvl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kmOQWv3g7Ed4XyCA4Ziw5XhvmuG4NwQV9gcLcZ4N0i9HDJ8Se1mMUDGtqm2tIx4s0yM/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8+O9VdbUVFa2BzGhkkr3mzWRsL3HQnQDXYFc/jtRJPQztkp6mAOabdfE6O47rjVZ1CX4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RV9XPI3O0WteGTzTyuNNluOk6AhmHsdsaeUX9bdfrXn0mvDrIpxNwXBPqTJRQnMO9rfv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J11jSipjM4N7dXmGa/quuuw2Zo6PcKh0Ln4fT+rzWH7Fy2IUrKhrg5xaO1RqsqqrOj1g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mcg+wKyPiXgimwxlDTNAoYiXthbTz5AXG507yuY4f4SHElRXGLE3Q+RzCJ0YgDrgtBBu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MVwLq6aOGBzmVM8zado5tc5wb9Ssv7J5d/ScR8FvsxmHxNYRdsjqEmx9YuvO8VxjiJt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GlQ6F8kYOulhpfQb/KXVcQcFUGAw9bR19RKJHEMhms4i25DhbTuI5qzgfA6LFqV5ro5J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ABpYw7A9pKb17XH28ir4+Ocdu6eeppsxBIc9kbCP1dfqRh/RziFZM19diUMbr3Jja6V9+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hpOtAY1plkBy5Wi50NrLYPgiw148taKVzhcdd5mnrUueX2S2z0fDNE7C8KhpXVEtS5m8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7FKh0FDLJFq9rSWi+5UKKeCqh6ylljljJtmY64ulWxudGWt+tZk0z79pUGFuZDTxQ4vI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VszHPsCcosSNb6LJh8ppp3R1VRDUMIvG9kZYbcwbk/YuBqKimpqtw8phY9rrHzg0g+K3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5SJZALXL8xstLvbo/hNzal1PBDNPMGdYWxsLiG3tfTvVctdXuHm4XXu8IT9qw+HJS3iy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/CRn3lPGOL6rBsaq6OCnppI4cmUylxJu0Ovoe9anraaV0zcYl4goX/BNbHG0SNke9lg0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4uw/Go5GyUuFVFVCYhmMbmizsxve5HKyw5+kbFG10DjS0Ijkmjie4B92tLgLjXvus3GO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jpJGvzBxkic46WtsR3q6mlimixzieKgpKF+BzOp4xlfK6WIPLb6A3dawGmnYunikzx32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iEpL20w1sckRFj7V0AlbDSve91g0XJWaXVarGj5djdJSAgxwtNRKORANmj2rBbVyUeN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i4OL7kCzXO7d9Fv+EaHraaoxSoLi+vcCxpFskQ9H26n2LlK6OoNU6pjuyVj3Fjm7t3Gn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HSvgxOcaTwNHexx+1a+Th3EHSdY+spg7W34t2x9a0cI4rqY2zQCtkicLty1DR3bZh2Jt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H/8AqB/mWtRp09NSYnTNDRWQ5dvNid9rlmQeXRQti8raAOYj5e1cXJR8WuJLTWX76oD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GVs0jhrrnrSfrFys2T4Xd+z0fDeuZCevqTOS7m0Ny+xbFh0WjwqnqqZgjq353ixNpC8X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ztXckJBMqsglCAhAKLlJRKikhCAgYSNk0uaobdkOQ1BCgihCFR5jwzLi9Jh8bJmxwXFwx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gAt15dXu2qjtybsuLifxVp/0did+3IQlXN4mZSumrKOqipwQHOmmAtc22ur4da7XFnVd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rImtcBlbY3cBtbvW8oJzJC10h85w1Wn4olpqrh2eipaqnfMQxoa2VpcfPbyB7LrPw1uS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2azaytio4DNO/Ky4FwL6nZauTjLCIBaerihP+8eG+9bGUCQZHC7TuCuF4vmp6fF4sMmpB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fa3nEZbW12UJpssU49wcNPUYjS5hsRMw/wCJc/LxrHitdTsjlp5GwkuDIZGnM6/pWDi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0nwKwFxvbrnBt/DZb3Cqajw3TD8Mgg7wP9FfBuOxw3G6uSJrTSSl1v0R7ysubFMQbDLL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SNFgBc81zceNVlOD1dNBrzcHE+9byqnfJwtUVMoa176V7i1ugHmntTU+x4rMhrRUUrZb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osa6qtkML2zwh2WVjXXLT3dhWPTSgwQslkMcb8ocQbadncsbibh3qaxmKYI0tlkAbNTM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Nblz8VlYzsbxGkq6/DrQiRkMrZXVFtQPkgc78wVmnHcMa5rRTkhxyg9U0alaLDGuxvD5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0jahxYBY2Owve6HcMY8S198MjdcFr+tebHwyKyjecScT0vD76OOro6isdUue1gia05S2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cepsTqZYoaOWAsjzlz8tjqBbTmubreFuKK6dhxDFcKmEZJY0iS4vvswJw8J8QxGRtJil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e73gK6uxuH8ZRRYlW0PkM7nU0vVF4e0B5sDce1LFcYjxWh8mMT4gZGPJLwfRcHW9dlqI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VY3TPkeczneSO1P0gpYtw3VYThc9YcTZM+FubI2mLb69pcVPKNjU4lLFBljo6ucEXBjh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TYjxCZnupcLxax5tie1bWoxl9LTxtipmyBosSZS3Xwsq4MS4orKfrsDwjC5oQ4sJqK50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cKyEW03DbcYwGaasqceo8VniexrZ6p8Ygkt5pDW2uL2NzfRcTglNxVDTCOtw+tlmGhL5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V9IEds+DcPMvtnrnuH1BFL/GJMS6Oj4Uj+dLMVrX7qt4a4WOKQ1h4uw/8TIGxwwSS6jm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auPqODsXpMdr2YJhTYsNbLaDymrje/KBuTe4vvY7LtHUnSZINKjhOId3XG37KhFg/SE1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dXCGRx9hakNOfg4a4sLm5Kehi53dUj/CCt5w/PUyCoirg1tTTzPgeGG7SWm1x3LSQ8Vc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19LNJSzvhc6GjYGuLTa4uLrcYQ6aWSWaYfjZZDI82tdxNybLOWmbp0AOihU6xX7DdDCb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sZTw1hfzSoxvsb94K2ss7fJWuc3ewzLTRAuzBu5bopXm6j8ZC5zWm7iDqR3BeZ9Ju2CO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QI76rAoxGBmjcbEXGqsmm03VQppb7rH9J1goOLnu03WVSQEuDjewQZdLGAAOazWUw3JW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PHgqNkGNYOSTnabrAFQ5x0Oqm1ziPOKBV9THDES86AbDmtNQNfVVr5X6ZQGj3rOrnAxk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R0wc+xc8kqe1ZkbBlAtcJSsAY4hrQO1WHRpsq5COpl1PonkqhMkbezWm19yE3vBFmEd6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WZ2NFiscTlnmjZQZs0ga3daevqjawTrag5NN1qnue86oKp5CT2lYZic467nks+OEvOyy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KnpqjhzzC97/AEACS0mwK0uJZ6dkjnAOc2IyFnLQbfUulrqoNjI71wfGmLMo8MqpCSZp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nQ6eF1qTyzlXaV3EEU3Q9WzRxuZJ5JBUdUToB1jDlzW217F5o/iSjxafCaWpoYaSjppn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zHAAi1r7NGu673hzAHcQcDfAU8r6N1XQxwSOLLuitkJ83tFtlwHEnDeHcP0kcGERvnre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UbtAA7CSDYC2i7SvNlG76JKinpeN42O6xzqpr4YH2vls0k5r7XAWN/CgfH8JcP0+Vxmj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uta3jGl0cUOIU/SHgkdZAHQPEssdRCc0ZtC+7SeRB0VX8I+QS8TiN1iYKKmDf1nyH7V0w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J43VQvGbjYrJe0qD2iwXuciaC8XYfUpshcT57gB2LGJc0+abFWtn8w39LsVlF3WR+UdS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4Ag6rTvzNnMjHecdStlT1LZYyToQNR2KSq6ngzhWs4qxIwQAMpIbOqJnDRo+SO8/Uves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8kpjb1MfoX7BoB7lwHBmH4phXB0U9AXxyVbRUPbYG9wLH2WW74b4Ymq6puJ8RzuqpWHP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iNiezsXx+p5vqZXfqP0fR8WHFh+9dBgc9TisMddWxPp2yC8UMnptaeZHIn3LrYbNjAby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rG/NbaCdmTf1Lxz29GV35ZAOlynnasJ87pXEM25qZLYxbcpXO+Fz3W8V8/dMHDTMIxv4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l7QNI5efqO/jde7F5td265Pj6hgr+FsSFYQ2OOF0gcfilovf6l16flvFySxw6jjnJhZX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5gZgwNuOanNUl7AWaEhYrbt8V9/b8/fDK9DWJ1geRF1aJxlu6yxWvIFrXS85xuU2yufI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GhTaFUWA2sV6Z0HsonYpjbpZKiPEqaj8qoXRSlguDleHD4wIc3Q9i80YF23RG9zeO6WI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Mmb/Csck3jVj1rCmCDi/h+NxOtYBftu1wPvXZ9JJ6ykw6bmWSj25CuPEeXjDh552GIwtv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0htdFRUkEmr4XysJ7RZtj7AvF9ljbYJGB0f4dKQC44dEL9gDQPsXPwUT8Yx2kw6GpNMJ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rSRpfuW/4fdn6MqAkm4w8fUP9F55iEOJ1eJtpsHexlV1b5c7pDHZoLQRcfOClg7XhrhW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h4ipZXVTGte2pw9xbdpJBGWQa6lWt4cqzjtPimJ10E8kcxn8nhpzGC8ggHVx5m/ivNqr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mo9efwgR9i9Iq8OxmXo6p8MpXxuxdlFBGZBMQXSsLM3n+p2q3MTaziThfFcZrjVw4jBS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lxG5JJvuSfqWu6PJJ6epx+gYS91LiDWl4FhcNyl3rLdFxkeAcbmR/wCOiaGHUuxK17et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7iVlYS6ZksBdc5iXHrCTfn4qXWz0hX1PCcNfLHC+kEz5uqc1offrC6xb43WznZhOHiLy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O6jPmtuNj2riMfwnq6+qqwf/AJk6W3Z+OuvS+JqVtZPT5zcRyut7P9FNrtj0klLMwOom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KNY7Kw20VtNTthbZqjVx5m6rLDQwcTYRgeAyUWIxVL3xySy3bCHtylxI1JW6xKOCmpYG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uDQDYjbRcfxhhsLsKrJCDcRO+tdlxIAx9IBpZrGkepWella/BX9XxhT2OjqWVnuP2LK4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xGeukge9rA+POxosGgX1F+S11A6/GGFt+VHOP2CtN0oYK/EK3EJmhpApWN13FgrFZfFH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ppaqaWQ/zr2uAsC4EWA7FmU8jJIjPJYgsDwTtqLqOO101dRQB0YZSxgNaObzlsXFY9FD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ZqmOnfEzXd7fRHrsPar+w3HBtHTnhZtVLEA+R81Rn2Ns5G/Zosd7jxBijMIpSeoYBJWS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bUNdhXCdFR6B4hZBodza7j7/AGrE4RxOnwqnxGKeHIXvNT1zd5T8g9/Yp6Tbr48klRJS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BswEeb9QXI1Mf4uXS9i73qPRnUVNXU8T1VU5xnnrIn73sMhAaO4AWWVPa04I0u4W9aZX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w2KLD8CIpg0kOfTB7nXJO+fXfsWNJPx6WkfALyOVqdn+ZbU9I1dhUFPSR0NPKyFjY85c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yT0mYoWsdFgmZjjZr/PsT3aLpLjr23pzn/4/cTlwWoaezqogPrKycOo+kGUN8qwokg69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9I+OzSCNmCsDnGzR1chJ7uSyMP45xh7nMrqGnp5Q8jI+CRpty0LlnKzftPTZ0sc8bslU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2Pq0WeBosRlW+sndPI1rXvsSGiw2ssvsWPuxUwmopoyfrQkmgFEppFRSTCSbUKLdiSZK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m3TOyCKEihBy2Cy4hUUbqrFooKRp85jG5szW9r77eC5/F6iXHqqOOmJFDCTk/wB475R7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sQqmsw40cuEN1NPHKWSyHteXWB7gFDBnV1A0NrMMqoiN80Rt7Roq61ssOwGRha91j2EL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lhw4/TsaBIyRh7Cxw+xZdNXw1rC+B1xex7QVNM60ne0gXJ8QSUz+N6eOoaM3kTTrt6br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1OK/g0cSc7E46CTEI2NaesF3tbuPehF9PFh7GjzY/YrjJhzP6IeoLW+U8OAANZR2HZEf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bHS27qe/2IeGxlrcLbGc0sAFtTmGiqxl8buFa18Ja6I0jy1zdiC02IWIMUwVrSDBA5p3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46Y38JVz6ZrWwupHOY0NygNI005boRpYIDNSsF7jLZYz5a2ippImG4AIjc74nh2rdYXE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iswegxqjqKDEoS+KVo1Y4te0g3DmkbEKEcrhs2IUUEjaE1Mk0jTmLGdY9537DqtXW4hx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I2vFIPcF0XCDZKSslohWSVgpp3wx1EgAe5rRbzrbncX5rF4141xjBuIY8Nw6CjkiNI2c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hbRwHxexJKrPro8YPRq8xNrZcdfR2DRmEwkLreIIB+pa3o++HqWSvfj0NfE3q4xH5U5z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6Q8cxLhzhNlfQwRzVnWxRzXjLmRhw89xAN7X09aweCcdrMewqtqsUMTmMcGsEUeS2hJ+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HDnGU/EuK1tLSVk1JPUPkhzVQDQ0nSwLtAszyTHqOup6bGGOhE7XPa0Th4IFr3sT2hZf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lEyWeM0D5XBzGwtBya2F99rLfcWBxx/Di7cUz7Dsu8fcpYWp0dE1zQZGg9t1vcOibT0k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G3nW/wBFr6S5YFsY9YHsaSHEEBw+KSNCpEeW0/DnSZOWh/FlO9zRdzZHWHqysuslnD/S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zCOx0u/0VhQ8GcS01mz8aVcxZoXZZSSfHOtlR8E4tWB2bi+pDwdQ+GQ6euRa23te3hDpH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1uJJr+4LpuD8Dx/CG1rOIcb+FXzGMxEF/wCLAzZvS7bjbsXMjo6xJ+knGVcfCnd9si6b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X1mL1GKGoLCDMwNDA2+gAJ3v9SrO3HULQ7iPGTYa4hUbj/eOC66BrWtFgFydA0x41ihk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Vy6mndmYLFYqMgJnVpA7FEKioxCmpXAVE8cbuQc4AqJGDFWmOsEbttQSt/SVUc8Iewg2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d0lTRTiRpdqAQcp9SvwCWWmZN192xuIc2/avN68PpY3c3HWMkjAyta0DuS6p8zwI23Ha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e/MLZ0eJMIAD9VVbSnoQ0guKzmMAFmjRYEdaCNTdZUU7Tz0QWmEHkoGmbvZWiZnap9Y0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iPWkWZd1lueFRIQdboNdXEAxttcuKz6ZzGsGZwBt6PYtXiJHlMAN+Z0TaySwIBAU+42z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vMMt3NYMptrqVjmQsbYql0rT1g6pznFh848k2KJcRksesfGfmKmOdsjM17DvKuGFx1EL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pnAi1tmyeap5VhOexztXaK3Ixw0srThYj31Vb2sgaSSAAqlMAMbstXX1gjBJsB4rExLG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aLn6qsdObvdfuViJ1+JPlJEfqsvOpa51ZxDU1Urntp6AhlPcXzvHnOcBzubDwC6LiCok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d1Yd8jQ6+NgudjjaKd+bYBdePx5cOTLV09ZoJauq6PMUx6lc+jm+DZpoiw2LHZTsfbqv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TBK9tSx2cS3u6/aSd169R1LIOglrLjrJMJqGNadz6YPuXj/XtjYZHuDWAXK1i5ZPROjW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54nQ5ZS+P0WZiQeel9TbxXK9P+ebjGsnjkbJCKSngdfQhzXOFx26g+1encBU8nBvAuI4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eVGF4sWaWijPebgkfpLyLGTNjMk0uJkSzzEOc4i2oLnAeouPsVwv5trb4084c0bFUyC50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7aqB3X0o4scx35Kt8Xcs0DTZPKCtaNtaYChsTm3LdDay2TmBVPjFiOfJYuK43y+gsDlr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CLq4mB8TTzDRoT2dy3VfjVHhdF19ZMyNt7Adp7ANye5eZYHxRiWM0jKfD8NlkqSRG6Rx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dy7LhXhyno6w4hi8wrsSjP4u4PVw/Mb2951Xwc8e3KzL2/TceUuMs9NthtHiOLTNxLEA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fjJP0pPkjsbv29i2z6jIckY7rqjEMVjpoXSTyNZGNyTuf/fJOiwyrrYfKalzqOnOrY8v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z4Llp0mWvLbUssccNyRc7lEMgkzS2IjGxdzWseGRuyteerHytyrKuujbCBo2No0AWv3Z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2XnvSvUVuI4G/CMIYHzVJ/Gkuy2jBuRftNgPC63OK40+KndHSRiWpyktYXZRe2lzyC8L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iGZ3kshcWy5R5wOxAPL1Lv0/Fc8tz7PNz8mPHPzOabGTe2ltPBHVkFZLIg0W5K5sQ5r7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sFMBZJYAolrVrWk2rDexSATt2JEkf6IaXNb2LpujRxj4+wTWwdK9n0o3BczG67ftXp3Q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U1PXSU8OHRGRk7WZmtmOjQe3QuNrrnyZaxpHpE8TY8dwmV8gZHFXU8jnONg1rZWkknwC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2ggmoK2lqpInvD2xSBxsW6H6retafFsArMOnNNXVtNUSWzNfA0jTsIPPTtXP4rXUcFNL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BIC8K/s9D4Ul63o7w6Fo0+D3uLu3VwA+pcJj1XU4LevpphBM1jmZi0O0NjsfALteEIZI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A0L2Pa4WIBc+xt6wtdgcGAVuOSux/WWIdZAJyPJ7AXJPa4b66K70Ob4dZ0k47hM+I0+J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qmkja6oHMg5fNHZff612NdjWJUHR0ysYWsxuOhhlme1jXNY8luc22vcnbRc5xzxnimLs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gizozWwwOLqjkQ22rW/We4LpabDZafogpop4nsqH0FMJI3izmm7PNIW5lfuWSOGgqeOI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ipJnt810EZlYw7Pe0N0BXW8CzS1VZxFVzkF0ssLHFosC4NeTYfrLW8I8R09MZsG4hqY4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DgG5APOiffQi17esdi6bhXD6DCMGqpqJ8zqWrmfWs65pDgwtAaNdbebpfWxWf3PbRYnG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ZJnm9r7lxXZ1TOuJdoLHrAO2/wD91xVXGera4+k0h29tea7LMJaWmk3JiYf2QsohyVNT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4UZcnxW2+E1g7YnLa8WUdXj04oMJkDZJJo2OmvYRMDXZnKjGqJ2IdTRMkji8olbG579g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n4kq4uH6N1S1kbq+a4ijDQAAOZA5D61rFZdeXPCiNH0hUdEHOeIKOScSOOrmkNbc99yV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MZosJo31L4mxseWuaLExgjcjv9hUOjOmqq6uxfH6+V0slW9tNE9+7g03e4d18o/VU6LE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xxdc2tGQxE5QcrvMdfuFx60utNM7HqAUvD1P1n5XPGHvPIhhuPatb0ezSVNZjEccZNIx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C32ALEmxLF+Oa1tDRCOGlideWVrTkhvuST6Trcl0eI1lLwngcNFhcTXS7RMfu8/Gkfb/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OH1oZJmbFSx31G99SR6rBV0cVLVUTZYXNexwBBHYVn4pFFxRw2+bDntjqzG4RZj6L7asd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kFDDhMGjZ4qKOGbIdCWtAPjrdZyTW2ZwFE2nqcda30RUxHT5idml0lxrmd70uCjmqsdA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3KYbZ0gGwe4fWVfsLeF8CwfF463yujhlqGSgXmF+0WFtQNLqc44GhldTOdHDLG8skjM0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yeCsufFC03ImZcWtbQrUyYTjsWLVMbMK8vpJZJJonTvY1wBdcgeftqN1e3w3K2BZwTK1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PLJrA9tsyyaal4ZxWqlhpK+apqGMzujbWyEhtwL2v2ke1cbiHDfEZkJiwmcgknI1sYDR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GB4lh/EtbVYhh1VSiSkfH1koGU+fGQBY76OUs19k3XYGCGke2npmvETBoXvLib95VoKVY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CD7U2jRSs1IFSSATUYCaOSFQkimVFxUCTCSAUVK6iU0igAmVEJqhFCSEHnOFR8fU5DKm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XyB9vnNb77rfVmK1GG4NU12LQxMjp2Z3No5jLfUDTM1q4+o4orcji2fJIBsGM+0LouJm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ulhjzHa9y03T26rYeKqKSkc+jmldO5vmROjcLnlrt9aeBMkjZeRznPd5znHck7rXYLgk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C6nJHSwOe8gNaNSssb2upwHSHNsFw0tAMUx7E60GzXzdW09oYA37Cupqqx1HhbqhpAlk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7VgYFSiCnZHvbcnmeZSl+FMPDzSAS8rIbw7EAfPdZdBFGAFMtCaZc67h+DL6Tvaiv691E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qud7WsuhLRbZQMTL6tF0VraZjmRNAadABZTq6huH4VW17vSiic4X5nkPWbe1ZVZIIKck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k46zSUlHh0X+1Sh7tfiMsf3sqv2bjV8KU3k5pcxJNszj2kg3WFiNE6v6UY4suZsVBDK6/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uEwZJYja9vuWrruIYMG45rWOw7yjr6WAOnbJleGgvIaARa10lNsqv4go6TiObDMUDHU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4zm5ykcwW29ZCw8NZQcM8NdZHFNBQzzmWNkjszmCQgNafAa25BaylpG1lbJWYgx0nWyG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yyuKZPhiSmgp2yGniBeQW2LnnS1u4e9XuRRg2GOwni2ijpIQKCskcC0fzTspOn6Jstzx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gCkI8fPWq4agxiox7DnVNHWRQU7SA+oaGANDSAAL6nZbfiRluIqcHXLSAH1vcm/C1kUz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zxEMYZA6rjdFLQ9Y2MGOUxvbmOnmn0t+S6yANe1jXEWPI6X7loOKbTYpBRQDLDTjrX22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ojn+KeE30WCy4q3GKyadxiIgc1oYM7mgi+50JVX8WuN19FTVtJi9PF10eYQTNeA0fOF1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iTD45200xMdpXMzAZHA6i43tZayLBOL6VzDT8XxNY0ANaaZz2gDlZxIWtWq5TDuHK2GS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ppMjzGSW3sDufFY3klRRV4gr6Z9M2R1oi4EtlHLK4aX7t12+G8K1UVRLNXY26Z88hll6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qXG3sT4uq2mODDaeTMTI18gab5WtNwD3k29imr9yo0HD8QoGTULhJXR5rdabMlB+Ifk6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lMOrHxyMcWPjfo5jhu0jkVPBqh1JMzrATTPIDxzb+kFVitVDNxEZqJjmxtbkdKdOvI2J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8M1sVOSrw+mYDiFxpYWiL/cCq2m7VVVQCdmV6xslYVRWYfWHqqAllRe7fxJY145g7LUY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NaRuNltosMjinDw4gi9iO1Wy0YkIEkfWtG3cuPLd3b3dPbcfLm4pHPjuDe6mx8g9Bzhb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NZaYbbgWISiwSjEYETnsPebn61y8u7QwYlPHYFxPitjT488aP2WY/h9riQ199L9ipdw2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5PDNpsbheLZjfvC2cFa14Ba691zLuG6kn8TILdrjZZUHD+LRW6iohPcXK7qeHSiUu2Uw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0utZ1TWA6kOBKnLi7I2HK5jj3FE0ya0kTMIy31tcqJqHNj9IEdi0dLWS1mKvLi1zGQkh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5vaPUotWS1G/asbNK7rHF4sGGwsSqZXut5gv6lS7K1sjshc8t9KSTIB4AINm3Ea+CBwd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qMWxyImzRID2X0WRLXytiDJXRNA0s0k+9VR4gcoaGOcL75TZVGsm4ixAHLJHl1tdYsuJ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K2lS/PH+TAN9VqZYY3AufGS6/Ip5XUYskEPJxJ+SFiTsDQdbD6ys7K4XDI8jTzKpZTHP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lUabi1rnw0DcgbG9uY97gAFr8JwOHFn1DJsRfSOjjBjjbGHGYk2sLkajT2rb8VETU2FB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cxHustXTtdFZzDZ3gD711x9PHy387panC8YwXhF0FTLSTUMcRpdnCSzy69uR1cdAtT0Y8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xQwziAmQUbXBwYRsZOV81rN7texa+qbPVPa6pnmmLdG9a8uDfAHZZeGSVNAyqbSSui8p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fy7L9i1PTFy26nj7iEYtKygpJM9HC7PK/wDpZRf2gX9vguKmZqHW2KzBFlFg22m3YoSx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ebYthVTQ1D/xT309/Nla0kWPI22K1Jnjvo4br1VsZDhbS5XkuLwWxivDAAPKJdByGcr2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r2uGhBBUrLUGMt2PsVsc0jBbMSOwrvMj02SRAWB5S4ptqXW7fFNjtOCeKG4E+SnqQRTv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bWI7Cu/ixLFaudrsGw+pmldpeQdUz1l2tvALw3yg52uGjmkEHvC72i6TquF5fJRAPcPO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l87qumuWXdhPL6nR9VMce3kvp61g2DeQ4nHifEdUyrrRrDE0Wgpz2tB9J36R9VlseIuK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mbFTx87+l3DtK8tp+K6jiSlLadrXz7GJ3pAnt7u9bzAOHohPHiHE1aauSEXgpwR1UR7b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29z6WOUzm56dnwlRy41S/DOORvhpn2dTUZNsreTpLbuPZsFg8U4h50kWGsjNQWnq2nQD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eR5paItdEdQ7MbD1LWYE98kszKxoFYw2kHuI7iFmTbdvnwjwpUtrIH9ddtZG8sna8ec1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9KGDNgrIcVgZZk7uqnsNM4Hmn1gW9S6XjiVuDTUePwCzesbTVkY/nGa5XnvadL9h7lt8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S3BimYHNeDfK7cH2rrx5fSzmf2cObCcuFweGtGikFU6UxOdHK2z2OLXeI0KRnZ8oBfcl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ON1W+9tVF07RsfqVeeV581th3q7NJOPO623ClHT4nxLhdFWl/ks9Sxs/Vnzurvd9u/KC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1LrOjClZLx7g0Tr2LpTYf2T1jK6lo9Rj6O+jhlbFK3EOI3QNN3QyNHnjsLgy/wBd16lh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Fh+AUE8FIz0IooAxpPa4k3J7zcrmWYXGTzss2Ciji9Fuq8F5LfabPE6mSrklqJRZ8hvY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4Gxikw+gxCmxWWFjY5hJB1jQ4kO9Jo0vuL+tQdDnFisZ+FxufmO3Ys787Nukn4kpaugf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zTIWFrGA32vqd+xcniGGNe0kXt2LaUtMyLRgWS6IObYhLdlrnuFZm4NiUxqesdSSNuY2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va/1LrMU4kOMQupaeldBTEjMZHDM4A3AsNBt2rANEw7tF1NtMGAhosm0lctU4VhE+OwT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9sIZmY94OmfnlHZzXbYjXtqoWxRSMkbL5xe03Ab2d11qp8M65wcbXWdSUnUstkA8FZV2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ztaQtrhlXA+jp4InZnsiY13mkWIaAd0pacSA30TpaRsLrhRNs8qEo0U2pOCDUV1EagEW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9kprJXySvjEee+oaBYWXR5LqL6Zr9wiMHDcTibhPkdNRvpDEwQxNDszQNib2BvuVjz0o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i2rKKNpuBqrjACLEK+125/AcTq8JpH0HkkMkLR+JfGAyxPyrb+O6xThs9VPJU1bs8z/S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bRsvq1WtgDdgobclSR1WE1JlpNnemw+i4ff3rZTy+WzRy9WY3BmU3153W6dSsOpaCoik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ODGyQvxu7XZjOy2nLJusiOItEhcNczj9ardh8jpg9pcLdhIWfFA4Ns7RXfjRtj8M1NLR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6WZpAe4AkBu49q1VRxhjkWKyuhNLJFE90cV4jYtvpqDzsFs5sMjkfmcLq6OgiY0DICr3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hY40G9HQE/Nf/mUuH+Ma7F8YqYMSp6Glp2QF7ZWOc0l+ZoscxtsT7FsH0MRB/Fi57lro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A0advFS55X2broHTMlc3q7EN+MDcG6uB0CxKWDqWAaWWUFGbdpAqW6iE1UNF0IQCiUyk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Awg9yEiqoQkmgSEIRHAPj4TZq2kpNO2mcb/Us7iJxk4eqWRs809WGjuzC32Kt3DcdvTd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rpppI9Ltc8kexSZOm2ww5gZEztssfHzM8RtBHUA3e0bn/RbKmhLWi45WU5qRsm90Zl05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XGCAZYweZ5uK31HT5GhThomsNwFmNZlCJ7MCwTTCLIIkJEKZCiR2qDFqo3PYQ1ak0Mj5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jSeQvey37goZe1F21uUUzQ43sByWhlooK3HJq1rD50TI/OFjcXufrC6uSFrxYqltHGw3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MgAbp3KMmHxhnmixW2DLBItuEVo63ERShtoZXyjW4cGi/jqtbTGasrH1E489+lhrYX0C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mg3QyljjtlaAnlLdsGWnMkORYMeGua5znak7kroMgHJQc0WQc5V0dQGkU8ssfzHlvuWv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sjvmd9665zByCjlTyOQ+Da54IkfK750pKvo8Hex13ANHcunczVRLU3U9MJtOGsDVV5HG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VuCKoDLbIcFYVEhQUl8bHsEz2s6wljLkDM6xIA79FKIPaxz262uCDoQF4f8AwhsTlfjO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eDyw5TY9Y5xa0+IDTbxWt4V6Xsbwmk8kxaBuMQDzWyPkyTNHYXWId69e9XLguU7o9fDy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GbHRwGqvLYncmleY4F0rcJYq5raqtmwqdzQT5VGQy/ZnFx7l6DhRocVizUOIUldGdc1N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DLH3Hpll9MpzoGOv1rWm1rZkvhCnjaA6dlh3q5+B0ztJKUHvVbsCoDvT/WsqolxOhfo+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zhcpuJ3xO7Y5XNH3LbuwDDiR+It4EhR/BzCzoae48SoeHNyUWGPJc/Eqhx735vsVYwzC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Rj32XWNwDDGehSsB9qsOEUQ2p4/Yi7chgzaGGtrTROqJHZWsc+cC297C3NZk9RnOVrbW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KqLGRRlrmmwOg/8Aus/yKDL50EYJ7rp5RxPWzXtFG57r7BZFLHUuna6eMMGdvpvA59i6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HusqTDFGW2igj84ea2Me9JDbmK11UyBkxhpxGHFrbuNz9S18tVIY7Pa1tuxZuOVcmIVT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N2J7VQaK4s4E3VGD12a4IVRnjaT2rNrKOKmhdLWSspoW6l8rgxo8SVxGOcecJ4a0htccR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H09G/WtY45Zeolsnt0T62LMCAXHuC1+LYhT0lKanFaqKhpRqDIbF3gNye4Ly3G+kzEav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iTZ7vxstvE+aPYVxNbVVNdOaitqJamo/pJnFx9V9vUvRh0+V/U45c0np7PHisGN0kFVR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O2znAOIuRy2VgbcLX8MmGThzDTTC0XUgW7HAnN+1dbQBZs1dR5Msu67qIYrohbcaqICt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BzVfa6jlBvfZBhtYOub85eKPlMk8j3nWR7nX8SvWuKKx1BgdVNGbTOAijPY5xtf1C59S8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YL0cHjysm1uW3pBIsY5RjkfGLekOwq0TRutnaWnwXqli6V+TtOoddHkwBGquDI3ase31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kUmIDcKBY3loFdeQdhUXF3Ma+CCzDK6owvEIqykeWyxn1OHMFepYVW02M0vlcc12yXbI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vKNewLLwnEanCqsVFIQD8Zh2cO9eXn4JyTc9vX03U3iur6ep4XUNoql1HUOyujGaMu0M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+IKiSMU+MUYd/JvMna2+Z0J527WnXwJXEYxxVTYlh7jIyeKtj/JENvZ1tw4bKWGcZOZB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2LoQPP8Qdl4v6fP3p9O9Xxz7uzxPqsZweopZJc7KqOwfyHMH22K4/gfi2LDYG02Ltmkp4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C1FHxJW0rZm07IsrnExZxcxA8u/1rVwxltl6eLpfFxz9PHzdbNy8ftk1746yvq6lsPVt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Yk2VHUMA1YLdqkb30ulkJ9Ir6ExkmnzMsrldo9THe9hdTDQEwwBDiGi50CvpCsAttwrj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J9urimtID/RuBa8+xx9i0b6hl/Nu4j2KmW8tpHai2Uhcs8pZpZH2EGhpOUhw5Ecx2qYC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0f4RPI/PNDGaSU880Zyi/flyn1rrALL598XSUg1SyqQTI0UQoxqrgFCMa6q9o00QINUw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WqwJBSCKThdSaOxIqce6IYTIUkFBEbq0KDd1YEDAUwLhRAUwigBOyYQgjbVSaEKTUDsn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GVTRZQVkLHgGWvnHaxp+srKLeax4vz+Q8zGPqJ+9K1GU3ZSASbdSGyrJhNJCIaEJImxu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qKSChBIbJEIBQVQk0kwgSEFCDBy67Jho7FKyAFlow1SsEJ2QIBOyaAiEQhMoQR5oOqaS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QkQplRKCJCiQpkJHdBWQoEaq2yg5FQIUSFMqB2QVEapEKRSOyCBCgQrCoOQVkKpwVx0V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RS7EHzV04SmXpKr2E36qCCMd3mB3+JcJquu6Xpeu6UMfIN8skTPZCwH61yRC9mH6Y6T0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a3K8bOabH6kckLay6bWl4ixykAFHjuL04GwirZWgeoOW0pekbjaldmg4pxQ25SydYP2g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blO2fC3PL5d7S9M3HtMPOxiGoHZNRxH3NC3FL0/8XQ5RUUOCVLeZMEjCfWH2+peV+Zpz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Hhfs1OXL5e30/wDCKrRl8q4ZpH9phq3s9gLStvSfwiMHfby3h7Eoe0wzxye/KvnU2UHB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J9Kv6dOE5wHtp8Yp5Gm46ynYf3Xlep4dxBhmJ4XT1tJiNN5HPGJWOdK1psRexudCNiF8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YvTY301Oe/d901/FPD9HHesx/CabS/4yrjB9l1yeO9LnBNBTSAY82snGobRxOkJ7r2y/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GN9imbpOmx+59e/D2rEum6kja4YJgEsjjtLWyhmvbkbf95cfjXSxxfigLGV8WHRH4lDC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XChuqmGC+pXTHhwx9Ri8uVWVtVU4jN12I1VRVy756iR0h+sqAb2aBTAaNk10k0522o2U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RrIZcCqIr3MNSdOwOaD77rrRGexcL0UPPWYtFyLYpPYXD7V6CAvHyeMqzVbYz2KTWFWh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0ViTttUHAdJVUWR0lEBo49e4+F2j/EuBd3rqekeoM3E3VfFp4GM9Z87/ABBcsV6uOaxd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lbVAgJh72jRxt2HVCCrLUpiocPSaCO7RSE7Dyc3uIVJUSdVe6s6ZQe13okH1oWGQCpAv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VmRpveHeHsQ4krZ6TComyTxQPqHBzrea21/etXC3O1pGxAIWdgfEONcN10tVgVeaSd8Z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E3INwexahtVPG0NysFtNle6bSytkyIAq7KbaBac1tS7TPlH6Islk6wfjHvd4uJV75Dtb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Qey9yqTVt+I1zu86BYkcbW+iApqXkqzFY6okdtZo7tVSczj5zifEpoWLlaugFZEQbtOz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r38HnFnMrsYwSUm0jRVxN7HNs1/tBb7F7Y1fOHQxViDpIwz4vlEc1O7vJjcR9YC+kADd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aYTdshgtum4LmhxbrIasZupWSzRVEwphQCYKgmFIKI3UwqgKkxRKnHuip8kEaJpO2QIb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TaVMKAUkRMJpBNFBTbulZNu6CwISCagaSCUXQB2WIw2xA98f2rKOyxNq8DtjPvCUZrdE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Y2QFFSugEJXQVTR31SKSEEUJI5oGE0gndRSKAUFAVQIQUIMVMJJhZaSQEwkNCgdkXQmi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CkgEHZCRQRO6RTSKCJSUikgiQoOUyoEIIFRKmVByKrKRTKSCBCgVMqJQQKqfzVrlW5BS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g+Vekhp/jG4kO9qx4+oLnCdF23THROoOkfFS5tmVYZVRntDmAE/Sa5cQvZh5xjcIoCEL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EIgLexQcO1TIUTqggQo6KwhQcFFQfoFFp0ClL6BKjDq25QTATshNptsEQw0lWNjJ5KLX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olkIBSOiRLjukUDvoiyWykEHedFETjLis1jkDI2X7yXH7F6GBZcP0TOcaLFmH0WyxEHv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j5P1JQAnZMBOywIqLuxTIUSiPHuOT/8Ai7E/nM/9Nq0hC3nHBDuLcSy7Z2e3q23WkK9e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OyidFpYjdIpoI0RVZSspOURqUSmBdS27kNTIRDebm+11VvqVPcBIhBWRqpN0KDumEEwm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UUDQElJqDt+hxwb0gYIx4GQzSEE7hxhkAX0sCvl3o1f1PHHDzybDy2Np9Zy/avqECxK4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aZ2UApclzYONZDDosZm6yGnbRBYmEgmCgm1TaVBqk06qiRUo91EqTN1EWoOyAg7IqIVo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IKQUQmEEwpKAUgUDumN0kc0VMoSCFA0JIugCdFjO/P4vmO+xZKxpTasgPbmH1JVZQTCi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RBTBVDCEXRdVPJHdCCUFBEoQd0iopgplRTQB8EIKAqAoQUIMYKQUdlILLSSEhsn4IBNJ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EISQBSKZ2UUCKjzUlEoEgo5JFAionvQhBAqDlYVW5FQKRT5JIIEKJCsIUCEFTlW4aKxw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SIFkyghB5n058PQ4jwucZaQyswsXuf5yJzgC0+BII9favno7nsX0t03TiHo0xNg9KeSC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fNLtyvTwem8fSJSTKS7KAmgIRDUSdEFRJRSukhBv2IK5zaMoi9AKNQfMt2qcPoi6ImLK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FLXsVYKsDtN0BZI6IvfxSKBhSFtFEBDjZt+5Qer9GNP1XDT5rWNRUOd4hoDR9d11wC1P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6QizooW5/nHV31krcLx53eTOwAmmEALJtEhRtqrLJFDfy8W4sJPE+KE7+UOHqGi1K6Lp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viztZK31tsfrBXN31svXjdyNwylZNIrSxE6FIlMqJRVbjqhRO6YOiIsBsgnRQBQ46IiT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+ziFcXaIIHdTCr3OqkEFjVJQbspIBJNJFkCkkmEVv+Epuo4lwWY6Njr6d57h1rV9XvAE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fn1KRv5REP22r69qPziT5x964cntjMmgFTtooBSGy5uYar2+KpCtCC0JhQapqiQUwqxd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EkNKguQSkEIEFa3WyqCsZ3IqzZSGqgSpNKCQGilZRBKluiBA3QgaIJBMJBMIoKSZ7kKK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x73fulZN1j1Gk9Nru8j9kpRkDZSCQ2TRDTSBQqiQQkmENhJNCqbI7qKaSLKXNS5KJTGy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JKEFI3UlFSWWjGyAgIQNNJCISE0kQISKEUFRTKWqBFRKZSKIjdIplRQIqKkVFFHJVuUy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hx0QRKidlInRRJsgqcFW8Gyucbqp5KCohFkyolNK4zpioZK3o4xdsTcz4OrqbfoseHO/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sqsgZV0tRTzDNFNG6N4PyXAg+9fGDD+LZc380ajmu/B6rWJndJBQu7RpqIOqd0QioOKk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2CisrDKCXFMSpaCmH46okEbSdhc7nuG6W6EMSw2ppaPD6uePLBWte6F3bldlKxWiy+ica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tIidTRNFFIR6D2iwv3Hn4r55ykbix2I7CueGfeQJgoQtqkNlIKLQpgKoAg7phIoBb3g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N4vTwnrpuzK3l6zYLREr0/ospmNwOqqAB1ktQW5ralrWiw8LkrnyZduJlfDs2ec+53Kv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AXkYKyLKYCRCCJCRCnZRIQeX9KDbY7C486VtvpvXFhdp0rkDG6Mf91F/puXFjQBerj/T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0iVEqZUUGM70imESekkERNRcmEPGneiE+jqoIIKuWnmZSTuIhmcwhkhBsQDsbFSOg2X0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F+CUGI0sU1FLTFr43N2OdwzDsPO4Xz9jdEcNxjEKElx8mqJIQXbkNcQD7LLMy3dEa/mp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TaVJQCkgZ2ST5JIsoUht2pAKWiLt0HBtIa/iTBqe1+trYg4d2cL6ukdmkc7tJK+eOgui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jppKho7XaMHsz39S+hgvPye3PP2AphRAUgsMGN1YFWFYCgk02Vm6gLKYVRMFNpKiFMI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FiaiCmEDUgo7FMIqYUgqwphVExspXUL3TuVBYDokkCmDqgmNAmFG+yYKB3KSAmikseq9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QSsWs2i+ePepSMpMJX0TBVSmE76pICBhNRTRkymkkboBI7phIqrCQEJhFIlIqSigR2Qg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LLSQNk1EJgohhNK6EQbo1SCEAUkIRQUrpqKBblIplRKBFRKkolEROpSTSOyKiVAqZUCg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KiVIqJQQKrerHBVuQVpFSIUSEGp4pq/IOGMZqwbGCimkB7ww2+tfH7RkYxp5ABfUfTBO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2MjI4fU+VjT9RK+XpB5y78Pqt4olJCF3U0IukSiouSTKR3RAF2vRDRmp4wbORdlLBJIT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S9l6HMN8n4eqMQcLSVkuUH9Blx7yfYufLdYmXiO9jeYpWPZu0gr5y4opBQcS4vSMFmQ1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6l9HW1C+dOMC53FuMmQ+eaya/wBNy5cPtMa1KBsldIu5BehpZcDRSB0VTR2qYCqJpFAR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o5YG8IUpG7pZXftW+xeQDde1cCwdTwjhjSNXMdJ9J7iPqIXHm9M5enQQjQqyyUY81Tsv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BEhRIVhSIQeadLVI4VGGVg1Y5j4HdxBDh73Lg7WsvYOkWiNXwrUOYCX0z2zgDsGjvqJ9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OLeN8AJpeG6a6RoioqSXLtVVjSekk0aXSk3Sb3lGU9VCUnKbb2U/WnCC+piDd8496D6g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tGG5eopo2Edjg0X+u68O6WqF9Fx1Xvc20dWGVEZ7QWhp/aa5fRU9Kevku4DzivMunTAh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JSSiCQ/7t+3scB9JefC/mZleHndSCR0UgvQ0kFIKITCCaSAhFgUlFMIPWv4PcIk4nxKW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c0jLr3QLxL+DjBnxnHqq5/E0kcIA555L3/5f1r24brz8ntyy9mEwkmFhkxushrNNljjd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dylk7lMKQVRAN7kwFaE0FdkBXWGW6qG6gkNlKyk1osE7BBAphDt02hAwnbROydtEAFJ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ZAwmkAnbRRRzTQEIIlY1d+SYRuHt96yljVukQPY4e9KsZDdgpApDXUbJgKs07ppJhU9B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Uc0FELwQjmgo0SAhCBqJTSQCEIQUJpBNZUJgosnZAITRZUJFk7IsgSCjmhEJRKko81FJ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okKZUSERFIqSiUVEhQKmVAoIkI5JpEIIlQKsKgQggbKtxVhbdVuFkECokqaiQg4LptI/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7f3zF8zy+kQvpbpzb/8ADmrP/eIP/UC+aXL0cPpvH0rshNC7NEkU1EoEkmhAnGwJ7l9G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DQWsRSteR3v84/vL55w+ldX4jS0cfp1ErIh4uIH2r6hMbIwI4vycYDG+AFh7lw574kZy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1HxzirSPMlkE7T2h7Qffde/2svHOnBgbxVRODbZqBlz22fIufD+pMXnTyb2ClG3tQpDZ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YQgIQB0BN9QvoPDKY0mG0VO7R0UEcZ8Q0X+teGcP0/lmO4dTFuYS1DGkd19fqXv79Xk9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cqmweaFKybGnIFKy4IjZFlOyCEFZCRCsIUSEFT2MlifHK0Oje0tc08wRYheDY/hzsHxu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i3H4zDqD7F72VyXSBw6cboBUUbAcRpgSwf0rebfHmP8AVbwy7asuvbyJxs4hIOSkJzG4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3L0trOSED0bqJKrSmUa35qm2iukVRRKYC3/A2FSYzxXhtHGwuDpmukI+Kxpu4n1Arnwv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eMzOAL46RrWnszPF/wB1ZyusbUe1vlDnuJB1JKw8Zw2LHMFrsKqNIqyIxXPxTu13qIBW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lQwG7SSe1ebbD5BmikglfFM0tmjcWSNPJwNiPaoDdd10xYQcO4znqY2ZabEWiqZ2Z9pB9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Vjdzbf7pBSCgpBUTamotKmRdpPYgi48kr6qJ3Sv2oPYf4OLyMex2ME5XUTH27xIAP3iv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jquNKiG/5xQyN9bXNd7gV9ABefP2xn7TumFFNYZTbqdFlxBwGt1ht5FXhxtukGSCpgns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9qqMkHuT5bKgSOHNT6woLx6JvdUndPrDZK9yoq5hFlJVsdYKwPsiIu3QzdN7gQk06hBa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OiAGiEwgbKgTSTUEmC6nl71WNOandFOyRaUwUwUEcpWLXtIpJD2arNB7Vi4l+Zy8vNul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TDbIYbhvgpoyhYosVPRGhVREBG2ymFIWQVJEK8NF9VEtHJBVZIq7KFB7dLoqtNJPmgRQ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JIVRTfRNIJhZaMJpBSQCkGoaFPVVEcvegBM6BRDigMtuaRAQXFRzFA7BPK26jfRLMbIB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SooAhRTJUSoAqOiZUSgRtyUDupKLkEeadxbZRQUBe3JRLtEEqLkQi5VP1KmVW5FQScSm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qOq4BEX9PWws9mZ/+FfOLxqvozp6pX1HAbZmNJFLWxyvsL2aQ5l/a4L51kGgK9HD6dMf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UVJRJUUiiySAg6nowphU8d4S0jSN7pvoMc4fWAvoJwubrxjoSo3T8T1VVb8XS0rtf0nk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83Ld1jKoELyXp0iIxbB5yBlkpHx372vv/iC9cIXnnThTB/DeHVNvPgqurv8Aovab/W0L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3jNtEwgDzfBC9jZ809kgmgLJlCCg6bo4g6/jLD9LiPPKe7Kwn32XtQG3avHuinXjCPT/Z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3laLX5rzc36mL7WOaW2aeSQCuk85ziq7LkEiydtUWUEbKJCmR2JWQVuFgq2i7xbe6udso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+e8ak63G8Sk3DqqU/tlYStqNamZ3ypHH6yqyNbr2R1SB0UHGylyVTiVVhO1UXDRMo+1F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AtOWUeN1bgRnfFC027A5x97V4/ay+heiqgNBwNQ9Y3LJUufUnwcbNP0Wg+tc+S6x0xk7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vOw8/wCmrDDWcKxV7AS/D5czh/u32afryleFr6sxCihxLD6qhqh+IqYnQv7g4Wv6t/Uv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QqaKrblqKaR0Ug7x/wC7rvw3xprFQmhK66tJNKtb2Klqs1ugrduVHZWz/KGxVPPVB6D0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8nxVDXf3Tj9i+k2r5o6E43O6ScJIGjGzvf8AN6l4+0e1fS4Oq4cntjP2ako3TC5MJtVz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G6mFBpFlMEdqqGFMKIspBCJBSCiEwoJBTGqg1TCBoCEBEqxqmCqxspBD0kndJCqpJqKZ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GmCkjdRTzEKiudellH6JVxVNSLwvHKyEXRuPVs+aFYHLHpzeCI9rB7laFYLMyLqAKFU9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6Jtde6FVcozFFWXUXXsUsyRcggUBHNGygstoFU7QqwHzVB+6KihFkKoqshJCy0kCpBRC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copKiRN0kkFECjdNIoo5JIJSOiBFRUiolRCKiVIqJRCKiSme9IoIqLlIqJQRQUc0igRU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SpFQKCB3KiVI6KBQVzww1MT4KqNktPK0skjeLhzTuCF8g8QUIwzHMTw4bUlXLA3wa8gf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VekqIw9IHELdiaxzz+sA77V14vemsXLPFiVEqcgVZXpdAolNJQCLICYa5xDWi7nGwHaU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hWrrHCxq6mzT2tYLe8n2LvgsPh/C24LgNBhw3p4Wsce1+7j7SVnLx27u3K+Stquc6S8P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CZIWipZYX1Ybn9m66UBD2MexzJGh8bgWuadiDoQpPF2S6fKjxYdqiNV0XHvD/wCDXEEt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9O475CSLHvBBC5s6eC9uN3NuiYOiYUAVJqokNEHZSCiUHW9FJtxrTj5UMw/YJ+xe304u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fi4O+RTykesW+1e4RjI1efm9sX2g/dRVj1BcQihNJAikU0rKIg5Qbo9p7CrHKEf5Vviq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7dUbhMgZjl9G5t4JEWFl656dwdlU4qw3VRVNokoukUhuiM3DaN2IV9NSxg9ZPK2JthzJ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ccMDMsUTRGwdjQLD6gvDOhbDDW8Uy1r23iw+B0l+Wd3mt97j6l702pysFgL2Xn5L50zT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YKdjdXuJVJqCSovkLguaeECddNF4904YH1NZS47A3zKm1PUW/pGjzHetot+qF7BZaji/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GGgAyyx5oSeUrdW/WLetaxvbdpLqvmRxUbpOJvYgtI0IOhB7Err1R0TbqVaqRurhsgsa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tu4W7VbGbOCm1obUsuNCbhB61/B+wrNiWL4s9pywRNpYncszzmd6wGgete1hcv0aYT8C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0zPKpSObpPOHsblHqXUNXlyu7tyt3UgphRCkFlE2qwKtpVgVEwpA9igpBUWNUwqwpgoJ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VMKA3UggkCpBRCYQTCYUQmFWU0JJo0kmooUEhupKHNTGqBoRZGyKXJVT/k3eCuKpmtlK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AV+6xqE3pIfmrIVnoNPklryTVZoCaEBECaEI0RKEIQJJF0KAQgIQKyEIVFKAhF1lpJAS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uVINuASqiKFZkHakWgc0FaSmQFAnVAlFynpZRcByRSUSpApOKiIJFB3SJugRUSmokogK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BSJQRKiSpHVQKCJUCplQKCBUCplQKCIFyANzovlPpArhifHWP1bSCx1W6NpHNsYEYP7C+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GVtUwXdBBJK0dpa0ke5fHjSSwF780h8557SdSuvD7taxQk2VBV0ioK9DYukgpKiQXcdE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RM0Gjw+1RJfYu+I31n6gVw69o6B4S3BMYqOUtTHGP1Wk/wCJY5LrFLdR6W65JJ3Oqgd1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FKyGjRBHaivJeng0/W4IAR5XlluP93dtr+u9vWvKCuh6Rn1MnHWNGtJ6xk5YwHlH8S3d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xjG56MGxUmnVVpg2K2rIuldRBuoOcb2CDvuh5mbiioe29oqRzj63NA969upZhMSJA0O8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W8S1kYN+spHXHg5p+9ezQg3uvNy/qZy9smqDQ4ZbbarHUiblLmuSEhCaCJSKkVEqIg8q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9QF8wtvdVHzxWU7qWsnpnjz4JHRHxaSPsWO8+dYLbcQsvxNjABBYKyXUfOJWnOriV6o77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VlVEDukmd0DUqj2XoPia3h/E5QPPkqw0nuawED9o+1elgrjOivDJcM4OgNQ1zJKuV1Tl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Db+tdkF5cru1zvtMFTBuoNUwssmg3Go3GqYQg+fOl7B/gvjCWoijyU2IMFSwjbPtIB69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bMNNTwtT1jW3dQ1ILj2MeMp/ayLw0jVenju46Y3wYV7dVjq9my20mFewZ8thd7DcD7Fj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g+keiPFfhXgekEjy+ajc6ldffKNW39Rt6l2gXhXQhjXknEk2HyOPU4izK0chK25afWLj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mq5WaqYUwoBSCwixqkDyUGqYVEgphQG6mFRMKQUAphBMBSCiFIbqCQTSCaCQUgohMKid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V01AwUwkE0DTBUbouguY7QoLtFUCndFT3aqJRcFWZlB+oKgjh5/kkY7Lj61kndYlD+bj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YLGt01Rso5k82lkRIC6eXsUGuspZ1Q8venlso50Z0DI03SDb80ZzzSLtFBE6FCRKEUwk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EUJqKaNJoFlFNUTLhZRDkkkEy83SLkkkAT2qJKZSQCSEKBFIoKSBXUTqmTqlyRESkVI7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zsolAionRSKidkESolSKiUECkdlIqDkECoOU3KBUVVM6JkErqkAwNY4yA7ZQDf6rr4yu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u1p1sOQ9i+mumLGThHAlayNxFRXnyKO24zAl5+gHfUvmdzQXaaMaLAL0cM8WtYoyatBV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UV2aRITA1QmdPFUBXtPQPUB2A4tS/GiqWyepzbf4V4qvXegGO7eIH30Agbbv88/Yscn6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VJSA0XkYRtookKyyGAOkaDtdB8+9MEkU3HlZ1JBMUUUUlvlhtz6wCAuJcFsK6Z9fXVVZ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vFziVjuYNV7MZqadJGNZMBWG/ckQ7sWtCIuCpEXsolGayDpuj7FqTAeIRV1zniB8LoiW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zRe54ViFNiVFHV4fUMnp3kgPZ2jcEHUHuK+Zmvvtqu96Hquoi4lkpBIRTTwvc+PlmaLg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Nn3ez5rlAUAmCLryonzQkmgRUCm5QJREXrDxWeSmwqungBM0UEj2W+UGkj61luK1nEGL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NL2ss1rB8d52b/75XVg8HPmU5dmzF5vc6k96xwlnLWhjyO3RNg3XrdifuoFTeqyqgIWV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SxtlYyZjnRuGjwHC4WIs7CC2PEaWSSxayeMuv2ZgfsQfT1R+VeN7EhSbsozaTPH6RTb4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oUGgqxoKKAE1INvuQFLIBzug0vFVE/EOG8WpIo+sknpJWMZ2vynL9dl8xTQyQSvinifF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LXNPeCvrScBsdx2r546XrN6QcSvYXjgP/ACmrtxXzprC+dOOsptKjdAK7NrLqYcsZz7bK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KGtmoqmKqpZDFUQPEsbx8VzdQvrfAq1mLYHh+JMyWq6dkxDDcBxHnD1OuPUvjcXsb31X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dHWDCmBHUMfBIDykD3E+29/WuPLPG2cnXAKVlG6Lrg5phTCradFNqotaFY0KMQO9tFaP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KYtZAwxKymCmCEEBupAKJIupMKBgKQFlIDRMgWQRG6aSkEDQgBNABNJAQSuhJHJA0XUC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q1ROyAdEeKgroyOrcB8t3vWSFi0h0kHY8rISFSupX0VZdbdDXA7KosRdRCEEkckroQO6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HmmophCSEDQkUIKE7qKEaqV01G6LoiaFG6YQCEkIBIppFAc0igpIC6SLpEoEVElNIohE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FBUSgSRTKgiC6imdFE6oEVAqRUCVFQcVAqTu9R3Ko8N/hGYm4YlgmHX/ABccMlU4Dm5x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dfUMy2Gy6/pixF2JdIOLPvdlPIKRncGAA/tZj61xTWc+xerjmsY6T0HTt7Chrw4abqLr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2sti+6jm1Ki12YJakoJBy9i6ATelx8A386DT1SLxwN71610BSBtXjkNxd8UT7eDnD/Es8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Pko9isy6M715GEbJNBLwL2vpfsVhFkox+Mbm2vqiPlKohfRSSU0v5WF7oneLSQfrCx3X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sr6urDTaed8oudbOcT9qxhmK9sdSMenmuPtVZbINcyuGmpKVy7QD1qjH84nUoAWSWho0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ItfxXedEELn8WvkscsVLI4nxLW/auIYF6l0M0tqfFqx25dHA31XcfeFjkusal9PR9ipD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hYE0mhNBW5QKscFWUECuB6W6+JmGUeHteDUSTCoczm1ga4AnxJ+pd84Lwrjys67i3Fi+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AA9xXTjm8msfbnZNd0RvLTYou19yCErAakr0trHHVUvfY2GpUJZNbXQzTWyCVye5ZFFE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ZHtZmPK5tdUAgbq+lkySNeDYtOYdxCD6okZle8anKbXKvZH5oJ7NliYbUmvwqjrnsLH1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NBI+tZ0ZGRvgvHXPSTWN00UwBdK4sLBA3QY9Q8urIIc5ji3e5tsx7ALow6V0rZQ86MeW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8DXuDiCHNNweYVjGhmgHf4lU3NK6p4DAAbkr5v6V5Yajj7GHwOLg10cTrjZzY2tcPUQV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3uvAemOlp6bjeY0zC11RTxzzDkZCXAkeIA9d104v1GPtw7TpYm6lftVYuCpbr0OiRATD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4n0GnxJQZAykDkQuy6N+M6nhjHqdgke/C6iRsdTTk3FnEDOOxw0N+6y4cRvOrnexZ+GO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ijmY94PMBwJWbJZo1t9kPGSRzew2RdKV4fM9zSC0m4I5g7JAryuKYVoVIU2lBkwnUi6u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ZdDcaorIBUgVjh6sY8FE0uBTv3qrOO1SRUlJh1VakERktsdlIbKphVgKKi/0iQhp11Q9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TTondA0WRdNBGyFJIhQVPXEtqK3NM8yS+WCUu1cQ1gvo0N2Isu4IHNY5ooOu63qm9Z8r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JY0nQkbdiklZCIqpDrN/aH3BZKxaTSSo+ff6llBIVqeJJ5YMPc+C+YEXtvbmsXAa6efE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DwDsDp/qt7JG2RtngEd6jBTxQi0TA3wCG/Gl4KaiEwqhoRdCGgjkhJQ0LovqldF0U+aL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UIMSeVsUZe82aFjwV0c0pjBcJAM2VwIJHbrujEGl8Gjc2U3ssCjjkmrWSFpaIgQHEWJv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G6kCoAWUkZTQopoGkhCASQkUAUimolAkiUyo80ASkU1FAikSi5SuiAlQO6kVE7oEVEpl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dRKBFQKZSA5lBW5RI1FgrsoUBoUNPkjpIaG8d8QhosBiEunibrntm+K6fpIs7j/iLKR+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vZh6jog4aKpzVcUrArQx8gU2sF9yplqSCbQBqu86GK7yTjRlOb5a2F8PrAzj9361wQW8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LKD6NZFfwLgCPrUym5YX0+m7LJiaHBgO4bf61jvBDiOwq+B3nX5WsvExpaYxySZEesbp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tXxRjTcA4cxHFXDMaWLMxt/SeSA0e0hB8xYpRRUWJVlJDJ1sUFRJEyQbOa1xAPsWC92U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3Hmb8+ZUhDpme7Ve6NoNDpO5oVgAaLDdBcLWak3vKAFyi1imEIGNAvZeiWHq+EDIRYzV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rxpu4v2r3vgGn8n4LwhoGrojIdObnF32rlzfpTL03oUgErEck2uHaF5WdJhCjnaPjN9q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oOVTgpOmiH87H9IKqSohbqZox4uCGjAu9o7TZfOmMVLq7FayplADppnvI7Lk6L6ENdSt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eF4JxPTxU/EeJR05BgFQ9zCDyJv9q68N8tYxpnwtJ03VJjIvqbLLdzUSLr0NMXIAdtVL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IKmsNrlSAs0t5EFST5bIPp3haufiXCeE1sjQ18tKzMBtdvm/4VtWaMb4LQ8Dvc/gfA8k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GtrhbuMyOZYR+jpqQvHb5Z7ayWuuNLaKQKws0jdCwfSS8oIcQRqO9TZ2VsC4AclF0gAu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U5UPxEBxBjJ9ad0OzL4ZTt9eeq8C6Xqt1Vx3WROa0ClhhgYQNXDIH3PrefVZezVGOsiv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XhfSLiIxXjTEahrOrY3q4Q29z5rAL+1deGy5Ews81y5FlEkjZWOGqWVelpUHOHIE96tY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gupgIJAlWOF6aTTWxVStj7FFfX+Fytmwuhla4Oa+micCOYLAssLg+jnGZargnBcrWu6q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Ftj6gF1Jr5A25az1LxW6umPp5Ns0qQ0WgkxaZjSRHGAO26fwzLdoMcevZf702fTroA5O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ji+v71Y3E5w25bH7CmzsreA2VjStCMUlBHms9inHiU7naiINHcbn607l+nW+aVMOK0bM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E/hKcNJHV2+aU7j6eTfB2ikHLln8QTB+UCH1g/eh3ENRuxkBHgfvV3D6WTq2uVgeuObx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vvUncSV+XSlpif1k2n067EvuFEFco3iGtAGaCmB56u+9H4S1P9BAfC4+1Nn0669p0TB1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M2nhJ7ASpO4mqxtTwE+JTZ9Ouuui+q453FVW296SG45ZioN4vqiPOo4L/ONk2fTrtbov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W8mh7/OKl+FM7dfJonA/pEIvZXXOOqS5I8WTbGji9Uh+5P8ACx7TY0jD+ufuTZ2V1iCu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G3Xbz1azigk60jf7z/RF7K30B/lM4t2FZAK5NvEbhUySCnacwAsX/wCisPFYa9rfJRc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K6lC5r8JnDejH95/omeJ7HWiv4S/6Js7K6UKQuuZ/CjWwowP+L/ogcUgOsaF1u3rR9yH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UtA/M3+qQfcl+FkV7Gim9Twm07K6a6RXM/hbBexpJx+sEvwup+dJPb5wTZ2V0QBEjiTp2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UfOmqR2+igcW4ePSp6sDwb96bOyuiuhc8OLcO36qst8xv3qX4WYaTo2qHiwfeh2X4b+6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rUD/AIf+qEOytl4JpWFk90ApBIA9ilYjcEepE0AhIkDcgHxUHTwsHnTRNHe8BF0t5aJX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qoAO3rAsaTGMOZbPXU+u1nXQ1WxvcJLUux7DhJlE5cLek2Nxb7bJ/DuHlt2zPd4Ru+5N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ZMfoWNueuPgz/VUDiWlc6zKeqOm5a0fapuLML8N5dJaOTiFoF20kh8XgfesQcVO6zKcO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J3Q7L8OmJUHLn3cRSWuKWMHsMhP2LDqeJ65v5GmpTqPSzHT2p3Q+nXV8lElcvFxDWyEh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9SbitdI24kib+oE2fTroyUguTfimIl2U1Vjf4rWj7EeW4g638skPgAPsTa/SrrcpOqiR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kFquezTrZ5Ct8qnsGvfIQ7ZxeSVO5fpV2Gnaq5HNBtce1c4yVpBablwGouoAsLtWaqdy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brI/pBS8ohH86z6S55zA3YaLHznOQ3XXZXuPpOmNVBt1rST2G6gKynLhlkadeS04blj7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WbnUgKd21+lI+bePGuZxxxFmv+fykd4LiR9RC54rpukYu/DvHg8Fp8pvr8xv2Lml78P0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pEIWkRKVhZMpII2ssmgmdBXU0zPTjlZI3xDgR7lSBdWQj8fFbk8e9KsfQEvGVS+V5bQ0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q4eL8SkLstNSsAP6X3rQhv459+0myspIy1j+d3ErwXw69mPw6ul4irZ3BrxE3Tk3/Vcx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wMMhMLq2MStA3GVxF/XZZNLdrwSdR2KrjlnX8D4o0DMWiOW/ZlkaT9V0x3Molxjxpzgw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pVz4hcm+qpc2y97kQ02UgVHZMIJoSuhA16dgskjMOpIxLLkELBbObbBeXn0TfsXsGH0I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27guPN6jeDYUTnFozOc4jtN1smm1jzUKKh/FAtFzz1WdFSkA6ZvE2XlsdpGISBcrHle0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IRkBuqTRuDbNazxBTRpq/NcSNPBVODbHTULbNpQ03cAO+yDRwkGxPsVNOYrABy+pef8A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ZgcdOeo+xeq4hDGGWsS5uxK8z47AGLwECwNOL+OZy6cXtjKeHOHVKyV9dE7kr0uRnZQU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21Sdog+heBKgfgfgcTSdKUeG5W+pXlrpQSRrrcrkeCWO/BfCTmyt8nAN/ErpaWzJHCWQ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5TzXbS2Wa5NnXIKw6iZ5Nw02WUeqyZmX130tdUzMygNbmtfxU0rWzVzmk5STrtZYU1ZK5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TlshJ0udLKiSMOtbW+iula2skkeHC57V5JxELcQ4iDuJjdeyvjZfW4IXkfGcQi4txNjf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Gn7V24ZquebTEJWTKa9LmjZSCSEDupxlVqTSose49C8b38IVBucgrn5foMuu5mgkY9rw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6HWRN6PKct9OSqndJ3G4b7gF2MZjJDMpJ7bLxZT81dpPDWyxiYgWO/PtTMNwW5dWrYFr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hYkqJkZLIeq81oF9d0kTTFDPNuQSNlYWBrQTcBWB5Y3I0aE7LLOR8OYDW2ylgwYg5xfe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e4NvpfeyYeM1gN9SFcZWsdYDw5ppZFLA9khDpSQRoLbd6t6mVwfZ49aj5QHi4FuSk2YC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ZNNNbVQhsYc4gXN7pshJiGUgeCz5ereWgg2tsqKhzLZGX21VkRQad4AGbfvVraV24Jus2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EDW6zG9Wey6uksaeSllEfpAlOno3EENHnHVbd2T0bgpxCNjtHjfUAJo00ow2Vjr30vsD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3cr4nXGYC+2qpHVtacpzuKaNNRLSPLRtusaeimDPMyldCA14zWvy8FCWnY8tYBp7E0OU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YXCxI2W6loWAXa23Le4VD6fLoW63sg1pDyQRa19U5I3HUDuWe6myi1rdyujiu22XVQ01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LXi4t7VtGw5CDl5rLNPE7UgG6pY0cMTpBpurW0z76gnsW2ZGyMEBot2oD26Oa24U0NYy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cRay3AYw2Nhr9Srla0Ehlzp6ldDUGFwdoEupdfZbRrBlA0ujqGudmvsNuSaGle12eyeU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E6DTmVa2nY7TRTQ54sd8kqtzT2FdG+lZY3eLDmsQwtkvlF7c7JoaPKddEi09i2rqYX1C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6arIbbXUWtc7ktoYQ029wUA0D4uyaXTXdW699boWeWAG/ahXRplyY1WuebVJAA+K0BL4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Hv2WvEBLjZMUwNw4E9ijn2xmPxCZ3pVUzh88qk1Tw78pIW9lyVA0xFmi40SbTuOpupqr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SB29qlmboHC91ZDSBzszh7VKWE5xYG1uWimmtRiGRpcGlrSGqRhje9twGN3Ksip3BziG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X0lNU0jHC0DzAcvin1ALiQ3XdZMUWWM9pQGFuoOquhQGu2ewDsKg5zo81xoNu9ZjQS2x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bGFSh3nOfcc7JPiZJL1ouSBax5LNdEA0NBtfRJnViYxgtz2vZTSsCVxL3dWT6xzVYjeA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S8kzgRgPBaLakepZbQ0i7iTdXSMOOOxvsVmRMtFrsU7tazkOSQmILGtYS07u5Ba0gMV9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zE72t3KYcBqEEDTtOw0U2RNbYG1h2JmQ20CvZYgG2vamgmQNa4Ptc+CZY1rs1grc1uZs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szNNxoOQThp2viBAyk7g8lkAAbI1Gyuhhmn84M84637FkCIMaMrBorgNb80zbRTRt869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pylrK6njnHi0ZHfug+tefr3jp8wtkvD9BibQBNTVPUuPayQf5mt9q8HI1Xr4bvFyzgSQ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XJBQgm0aK2nGaohaOb2+8KobKcL+rljk3yuDvYUWPY54RLKCG2cxxIPNXU7QGlpPxjr6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3a8BwPcdQiOW+Ydrj714co7xmwgZxzWwq6EVuC19ILXqKaSJovzc0gfWtZDmJBAuexbQ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WXZFTsMhvpe2w8SdFkyeARuzRtPaAUEXCRmMrnPLWsLnFxaNhc3SX0I4VBzOxQV+btSc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pOjIUDcboJMYZZGRt3eQ32my95DQZnNZq255brxPA4evxigi5OnZfwvc+5exwO/GuJJ3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O4xMFtxuFkCVzm6iy1sZLtzosuN+UWJuvO6bZZNoxa6gXgss4aqHWDa6TnCyioki2uoV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8FSc9oB0WJM5veqNdXyBxs030XnHHrSMQo32uHQlt78w7/UL0Kq52uuQ4zpRNhomDfPp3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PqXTC6rOc3HDck0y2w0UV6HAISvZA1RDuh+xt2IAN0nizHXPJFj6A4UgMHDGEWaLmlYT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tzI4aB9tFOjp+opKKJtg2OnjYB2WYEi2QV7WggEszXOvNeKu7JiY5zLOaDbvspytOTVt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rX7knyEb62UGuqswe3Pc22uVr32zO12Wyqntk+NtqtdPlAcQ4KwYUr/OPNeZdILA3iYy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8Xb/AIQvR5pAHXJuuF6SY71OGVDdAWSRHTsII/ePsXXj/UzlPDjSi+ikdVGy9LkEJJoB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C9CjBL0fRZg4fyubX1hd4KVjWWDtfavOegis67gyppARnpKtzjbskAI+sFejjOQdF5M5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MdvTN+4KLqdobeMgO596mWu5oyu35KKrZGT6fgrDHb0SB3JEO5BRLi3dRUzGy4Jbr2hY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itMzAzziLhQMzGm/NBS2MXcO/TvUhFY35J+UQ3vcXUvK4iNHNv4ovkurcdgn1Q10uVJs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ZZG21e0etDSJa++nvTJcPFLO29s1ue6RlYN3t9ZVEhe+p09ykG2+MCodZGBfMLdt0CRl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tH17qTS62lrKtsgINzdAlbdBYQ/WxPtT88uHnKls7czg64VrZwNQXOHeiJAa5STYqwwM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l2osptc2+hQLJlBa83V0DmgWDddlQZANbAhKnqY3SSNuARyKDLfbS4F/FQfMIhZtvYl1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XbgKBdfcagFDH5dtFHLHfcXSsL7qiflR1FiCrGTE2VOX1qOYs2QZQdroLKzOGg2CwfKD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9eShplvma1mxJURUgNAaHBYRktzslnAtex9aGmRJK5wtfc7KIe5o0cQsZzzmveyRkt8Z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iUswBKxxJfd10jIBz+tRWQZG20HrVT3XHd3qouzc+aqkBcSS64QWulABBcL9yFj5RzOq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ntUw0a7pxxkNGllY1pA1VYVAXNvrU2izSANVaGm2yYYRZFUtBaTdSPnbqwtPNRyGygi0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ynYoqJ2SHZqrA0p5SmjarUclINDlaG3CBGOSaNqwy4I7Fh1EBEhLXBrzpe11shHYaJOi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sOSFrYLm5IG91RHGWsALdttbrZFuXQjksaTzXf6JoUOFxa9nHZXsiIjAUWm58VkRyW/K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UGHXmgRqbp4riz2knsKl1rRzCGkGREnXZXsZlGigJ4wdSPaq5q+KORo6yHKb5nOkAt6k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1xYrGbiMLz+Llifb5LgfcpeWgnzWvd81jj7ghplhtgpAX5rEFS8+jBUE/wBi/wC5AnqC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aRmWtzRbRYgkqjtQ1A73ZR9qA6uP+yEeL2/ehqtV0gYT8OcGYrQxi87oTJEO17CHtHrL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D2i6+wR5adepaCNryBfMvSLhgwfjbF6MRNij60TMYw3Aa9odp3XJHqXXhurpjKfdy3JQ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l6XI0XUbpEoLQdFEu811uxQGqtyXYdddkHsFAerw+gj5injv9EK0StE0rXEAxSOYe4hd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pDJMWU1NH1mVwHnnQAabWb9YQ7hnDGVc83VzOfI7M53XvBJ9RC8Vu3pkrU0lTESPOHiu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DhlO8ZZiZ5rdjdGj239i7d3DmFOcS6lcSe2aQ/4l5L0mxU1LxbPTUbS2OGCJrmlxd5xB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3kzn6coDZ11ax191RdSjOvcvY4si10kNIPYpAKoCdFFzQd1LkqnyAaKDe8HwluK+VMhl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ZxFhsPFd/BiE5IcKCsPcIH/cr+AcMdg/D0bZWltRVETyjmBbzQfV710zX7XJty1Xkzz3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jWi4bhlcR/YEe9WR4lXPLQcJrBfnlb/mXSNIUw4clz3W/DnjiFddoZhNW7S5zFoPvVkN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SA0aecwX/aW/vyTBV2jnambEhCHx4ZI5xPoue0W8bErEecYewEYcwO7DINF1hIKg7Uab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ONjQQAHe8w+5aDi1tbh+DTyVsVO1kw6lrWyZiXHsHhdejyusV5F0l4oK7G20sbj1NECzu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UVvCW1nO6jlL6W5qBudkA2CLje69TzkG3UgAEXHMhFwqHzV+H0sldiNLSQtzSTStjaO8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FgZmrX45UN/FU5MdOPlPIsT4AH2nuWM8u2bXGbr0l+HYs57j8K0o10Io/wD6lg1lHjEW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6mN7WSeRDQt1ta63zZTcW5LVcQyPZWYFUjeOuazwD2uaV5P2ehkswfGBcTY9G433FExN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j2h3y0TB9q2wc4E66oLtFBozw9PmBfjEzvCnYB7LKNTw+ZGWfitSfmwxj/Ct099hoqHvK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iFcf7v8Ayrk+kvh2Gk4XFZFPUyvgqWX60tIDXXbyaOdl6OXG60fHVGa/g3FqdgzPEPXN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43VTKbjwKyRCbSCL8jqEFex50UWKkUr7oApXQkoPTehGjbXYvi9LJVVMLXUjJckMhZ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fWvWhwvT5bCuxEDmPKX6/WvDuiGtdSdIWEtaTlqBJTPHaHMNv2g1fSHgvNy/qd8L4aBn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/wDmH/epHhWlc4E12JEdgqnj7VvwVILm3toDwnQON3T1x7/KX/epM4Rw4G/XV977iqeP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VNtI3hXD+clafGqf96m7hLDnMLXS1xB/70/71ugpXKhtovwQwsNsHVduzyhyiOEMIAIM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9635d3qJPehtzzuDsHNiI6gW/7w/wC9SHCWFt9Hysacql/3reOJUM5Gl00u2lHCWFkg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HqxvCOEjUMqb99S/wC9bbMrQ64HchtqRwnhdx5tTft8pkv70xwhhfJ9c3wqn/etyCrA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dYAyVpH/AIhyl+CWHluUTVoHdUErcZu1SDj2obrSDhHDgT+Orj41Dkzwlh1rCauB/wDE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yG2i/BKhzA+UYhp/3klM8KUl9K3EW+FR/ot2SVEuKG2lPClNuMQxP/zH+ix5eGoqeojl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Jl1aDs7bYc+7wXRNceZVlw4WIuDyKG2rPCVIDrV4gf8Aj/6KQ4WpgNK2uv3y/wCizaKQ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28JPNnZftbt4WWZnKaGmdwtTED+W1tx+mD9ir/BRmYFmKVzPoH3hbx0hCj1xug1TeGS0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H7Ak/hp7gQcUm8RE262vXG6Ym71TbSjhiVrvNxSU3+VG0qmThitOYMxi1+2naftXRdbf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kTwnihLr400i9xeD/VTbwpiAtfFmE98NvtXViQnmjMU0u3Ku4WxDlicPiYD/AJlF3C2J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3JH2rrRIQbIzojjncMYoPRraV3dkcFW/hvF/6xSH1uH2Lsy5QLk8jjXYBjY0a+iPi9w+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5WUJPL8c77l2ucJ59Lp5HCfAvEI3ioj82U/chd1nFkKW0adrRbUe1S80bkAd5W38iw8A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3vUhBRN9GjpR4Qt+5bY00Znga6zpo79hcEhUQk2ErCe43XQtdEz0Iomd7WAKzyp1tHW8FF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ZXfNjcfsTEM7r5aapP8AwXfcugNU75Rv4qs1HeShpozS1jpGBlJOQdzYC3tKvbQVlvzd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6e5GpUeuN0NNa+hrA0lsTL/pSj7LqIocSDrNhoyO107h7mLaGa/JLrdNUXUa5tFiQJzH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Kw0NaSL1NG0c8sDj/jWX1ncl1h5Js1FRoZNP5XGO20BH+JS8ksfzl3qjb9t1PrDzUTIm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PN7Gf5Vi1OG08tw+ap9UmX3ALIMh5CyiXkoMRmE0LSPzhxHN07vvUqnCcOqW5ZqcPb+k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UGHT4LhVOfxNBTg2t6PJZbaSjYPNpKcW/wB2EiSi5QS6in5QQ/3YU2hrfQYxtuxoCqaS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0ki89p9qrISQWZ+8pOeoKJQTL+xQLtVFJwQIkrwH+EDSGLjChqwNKuiaCe1zHOB+pzV75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Tzj2E4hV0GH0MgqK6ge/rpY9WMzAAsvzNwCeyy1x77vDGetPJJDYlVkoe65UDrsvY84J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XZZDBbkgUbBbVbnhXDhifE2F0RbmbNO3Nf5A8531ArViy7fonY2LG6/E5AMuH0bni/Jz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ja1jPL1nD5DPLiFW4W6+reWj9Flox+4VkvN1iYdGYaCnjefPawB3jbX67rIXiekmgFwB0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iD8Vxqur3m5qJnPHzdmj2ABfQmL1Io8Jr6k6dTTySadoaSvm2GO0TR2Bd+Ge65cl+yJC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ZVubY6L0OKTHWWQ1wy3vosURuO+iHO6oEAm6CyaYNGhWw4Rq4afiagkrIY5IDIGOEjQQ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K0mpNypxnzhbcahLNxY+iC45jc3PapscSVrcFrRiWEUdZmBM0QLrcnDRw9oK2LNCvDfD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oVMZFgrQ4clFTB0TJ03UMwtqoufpogmTpuok9hVZfolnQ2jJa4J2GpK+e5nvqZJal7tZ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1e/vN2kOFwdCvEa7CmYZXz0lbMYmwkhmVmZz23802uNwuvF7rnm0bsznW1AUmxttrr61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O07qo3BXocjDWjYIN0joLnTxVZlF7N849qouLtAvbejKp6/gujad4ZJIjYWvrm/xBeHN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vaujendTcJ013AiaR8wsdgTlt+yuPN+l04/bsmm2gWv4h0oGPB1hqIpQfmvBWQ2QgqnF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Kid7baLzusbt5yuIvzSzaKiKcVFLBOD+VjbJ7QD9qiXe1QTkNlSdd0OcTukiWjnupMyl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8xzUDolfsKpt86YnROw3FKyhfvTTPiHeAbA+sWWOdV3vSnw/VRYrNjcLOso6gM60sBJi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hr2rgCdAQvXhl3RwymqkdtCo20UHE3UXAnmQtos32TG6x3Ag2zFNoeOe6K2uCYh8FY3h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nNt7NeCfqC+tXECQ2NxfQjsXynwnw5V8TYxDh1IwkOIM8h9GKO/nOJ8Nu0r6oe8FxLdG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dcFt0syqzkbIz3XJte1yvadFhB/ermPsNEGRmN0ySqmuva6sKCQ1QUkIE5VO3VzgDpsq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UKxmyraLbqwGwQWBSBVTXKQciLrhAIv2KouSDkVkZhbdF1S0hSG6CZKiSi6L6IAFTa7V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E6aIdU8MmYc8buxw+w7HuKvo6htVTtla0tJu1zDuxw3aVW03CxZX+Q1PlF7U0tmzj5J2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k5V5dVJxsSDyRcIKyxAYe1WIsggG3TAPIqVkwgiARzTAKDumgAO9NJCBEJFt0yUIbQLU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AjxQp7oQ2Rfy5JXJUrXSy2CqbR1RqnYhNFRN0tbqVkiFAWSshO2iB20RZMbJ2REbJEKa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VllBw3sgrJ00SBT2QAgAndJTA7ECStqp6BLRERAKmEiQguHbZUTUSlnFtFBzwgkUlU+S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guJWPX1lNQ0M9ZWzMgpYGGSSR2zWhRdKvMun3FJIOEKOhjJHl1WOs72RjNb6Rb7Exm7p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lSpxqlloOH4paGhfpJUPNppB2C3og+3wXlj7NFgkXkPudRzSeMx02XsxxmM1HDK79qjq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TDsu4WkSbporWuVY1UblpQZLnABeg9F8QdgeKEgE1dZBT2/RaC931XXmj3FxC9O6IWvf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yD5xaG+4n2Lny/pax9vTr80AqF0i7ReR2aTj+bqeC8XIOroer+k5rT9RXhby1g0svbuP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F3CNr/ova4/UF4eWXNySvRweq5ZoXLyptAHeqnzNbcNBPeqzLK8+Y0kLu5shz7N7Ssdz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OIuLKRg5uuSiqrxjmXHuUo35nABlvFWdUAdGhSDGgG42F0HqfRfU9fgE8B/2ebTwcL+8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K+DOHqdpH4+oHXyX5EjQeoWW/DSOS8Wdm7p3x8RbFsreSrjFlYNlhoKNt1ZuoFBWVFWE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g82Fua806VauikmpqaFpficWskjToxh+K7tN9e5emBt3N8V4Pi8VXDjFVS1Ub31glINg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YrrxT826zn601o6zLcW9aGvN7OaR3hbCrwXFaOITVuG4jTQnZ81M9jT6yFdLw9jMOHtr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6+UOgdk9tl6dxx01WRp1dr4lMPYBZguVI0wO7rk81EwDmbeCCTC7mfUvUOierlkw6vpnv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8XMDcD2XXlwiDQTfMV7RwJg8mEcPxtmblqKhxmkB3Fx5o9Q96481nbpvD26O9lO999QoW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fZed1q3ATmwCiB3ia6E92Rxb9iyiNdlhYHIGw10B3iq3kDuc1rveSs579NEohZImyHP7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mVWSQbqd7oFO176WpZEbPdC8NvtctNl8wQTObGxsgJFhr2L6A4+xCbDuEa+an0kkDYM1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HrXhHVsLQA5tgLbr0cHqueZtc12xCZaN1V1IB39ikC9uh1C7sHlF1IZQRmdkbfV1ibDt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PpXo7osCouHI/wAGqiKrhks6oqQfxkklvjjdtuTeX1rpL6XK+aOj+qqqDi/CRhsksck9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Rl/ODhzAFyvpJ0nYvHyY9tdsb4WlyYddU3vopMKw2vBFtVNhVI15qxt776IjJjI0uVY3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wEoMhunNSFljZiVJru3ZFX6JKIfoi+ioZQhzksyB2Qi5toElA+SALbbJA8lK90ApNKhe6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TuoAp30QDkk9Ur6oJs8VJ7GyMLXgOa4WIPNQDtVIHVBj0D3w3o5SS6MXjcd3x7e0bewr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Y3Sta+EhtRCc8bjtfmD3EaHxUYahtTC2ZgIB0LTu0jcHwKDNEil1l1iNPYrGlRWQHqV1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UWXRdVk96WayC0uKiXKvMUi643QW5kXVN0B6C4lIKnPyUg+3egsCFAOQguA1RZPYbpC3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UdLoC4Kid07ouLopAdqDayi8qu9zZFXgiyZd2FUApOcguz9qRcFRm5IzFBZmKCSqrm6d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XQSAUxsqrp3KCe6iSoklRJ1KCTu5QtZGaygXa6oLDbtUSQqy48lEuN0U5CqHFSd3qsoh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BD3wYA634pr52k/pEMI+oH2L1h41XH9KWCPxrhGobAM1TSOFXGPlZQcw8S0n2K4XWUqX0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vssl0bXgWvYi4KrdFlNg5e551Yzk6EqX4zmmA4bFTyPPNBAP+U0g9ykdW3Tya6klDvR8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u/CGGtwnDRTD02NayQ9rwMzv2nuH6q8r4AwU4zxFA17f5JTOE9Q47BrTcA+JFvavZMNz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15neLyXfavPzZfZ0wn3Z97jdVkqLioFxXBsqiNk8EkEoJilYWO8CLFeBYjSvoq6po5dJ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f1jVe+F3avOOk7CXmpjxanjJjc0R1Ba30XD0XHuI0v3BdeLLV0znNxwRa0A5SoZrC5Oi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pkcTs0XXqXR7wR5MI8VxyFrpdHU9O/UM/TcOZ7Au2fLMJusYcdyuo4mh4Ux2rpGVMGGV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O8Gk3t32W1p+j/iGUt62hfTtJsXSmwb3m3JegyVGIYhj00Lo3zUTCWvblytjsRq51xmL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BRUdHjdLHT0s0T52ShvnEx3yn9IgHloOa8d6nN6pwYx5/i3R1XUDesdW00kIDbyNa5zQ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XWr4f4VrariCnhraaQUbJD10mW7SG65b9+lu43XpdP1EeNQVcRa2PEKYM6kDcsLw5vZr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4aOpqWxaOnIkLsxs+wsCB4WTHny9VMuKT0zLguuAB2W2CkG5jYIY0nZXsjN7OVY9K2sV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OILIbCCNlBgmPVAZzI5LYCA9gR5OeaDX9Wc1wEnMvvutiYOY2UHxEcrIKqbDc8QnqpG0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j2NaNXe7vWLiNfVYdLHLwnhsNLM85amrMYmrpAB5oZcFoudOYCyXi5u4lxAsL62HYtmJ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XNis0YllfDAZPJYzsByzu7zputY+/CVhYG3GqWXruJsWrqiWeJ0pw6aYExtGpcbbW05C5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GT09fL8LT0NZTiczRjrYWtO7HwnUcte/dZ8rMNgw2vxLEKKaidXyNoHSyMJnkafSJsSb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LYOGaSTCJQyLDam0TopzK10TwdHX5X5FdNsvKeN+j10bGYvwmwVOFTtzmBrrGE/o33b3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umeW1NLPE4bh8ZFl9GYHPHWT1+DU34oVkRkgB2inAJLR3G1vWFyMoFQMrxdp3BC3MrPD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1OL0bpoXeTNla6QuboQNSPYF7ifOeewrkHU8cTmiNtgy508LLt3QOp3tikAz5QT3aLly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6RbZZjIgR2q1tODtv4Lm202H+ZjFezYSRRSDxGZp9zVtcuixmxdXxHS6aTU00fraWOH1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kSsBzLjZHVaFbHyYDkkYgBayDWOjso2sNVsSwHkFUYR2Ko1WJ4dDi2HVGHVZPU1DMhLd2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7VtDJSVs9NUMyywyOjcLWNwV9NOjF9l5T0sYITjtLWUUWZ9VF+ODfltNg71gj2LfFlq6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WtbfMTYAak+C2lLw7jdYL0eEYnPp/N0cjvrAXpHR9Sy4BTPfSBhxeoe0df1TXPY23oMv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VighfBLiMdVUx/lIoonTyNPY5+dsbfBd7n8MyPnrAujbiTFoaiQ07MOEL2x2xFr4C9x+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zC53Q4lTzUsgcWkSsLbnuJ3HgvrFoqZsDaHtaytMz5Qy7XXEY5gEjmOa1tJjkmMVp4f4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oK8Qh1PUgi4aQbtv3dxtbRSZ1e15d0FUkfWYzWOY0zRiKGN5aCWh2Ymx77BetNufBYOD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mp6VtOZ5jM8M9Enbzexo5DlcrZBvcvPne67bx8QBveptam1vcsmNo5gLKq2t00VjWG4V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uL2VNsfJqrGx7LKbENypCIXugxgz2KQj015rJLOQ3TEfaml2xcuuykGkrKyDmFLKAhth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ya6gIyjkENsUN010KMhKyg0b2RYdiaNsQRkFSLCAsoMHYpZAhtg5CFINOl1m5BbZHVBF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TeYTMTeQQ2wyErdyzHRDmkIxyQYoapWsFkdW1N0YQYy101qKr6//Zp3BsvYx2wd4bA+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AyaN7JGhzHCxB2IUTanLqpMBVGHB7C+jmJdJELsef5yPkfEbH1Hmtk2HRF2x7JgLK6i/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II02WR1JAR1OiptikaJWWT1BJQYCdkGKQiyyep1R1JUNsW2qFk9TuomFUUgDdCs6o8gh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7VFre7VSDT2IyLpXUi0hGQ9iCN7KNzdWFjvUmI/Wqqk95SAtcrI6vbRLqrc1DajmkVeI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bY1ksqyup71IRBDbEDSd0ZVl9VYKQiCG2DlRZZhibqkYkXbEykqVuVlkCOxUjH2IbYuW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yjVACqbYjoidhqoGLXZZ5CiW3F1DbD6o9m6gYtOxZpZ2KstshtiGLtVZjsVmPA3VLxqh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WNBFwCDoQeavcLXVchAHcpUfLnGOEfAPFeI4aBkhjkLoLneJ2rfqNvUtXBTyVTzHTxSz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/UF9McR0uG1MD3V1BTVEjwIw58Ic866C9r21K0OIiajwt9NhrSyrqS2FmX4pd9jW3Nu8L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xb8vn9zAz0mlp284WTtpoF7pS8KUdBUQNrYGzl1ofx2R4cXEDYDxO/JcZivBFLO7yrC6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yKUEsAtrZ1ydweS3j1WN9mXDZ6edlRALjZoLiTYAbkroJuEsYEZmgpDUU9yGyQuDg6xt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0dcKPpMR8vxiFoliGanhJzZXfLdyuOQ9a6Xlx1uVy7LPbfYDgR4b4HngkFsRrABN2tdI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23XQtaALNFmjQeChipM1ZhsBdcmV07vBjbD9p7T6lktb2bLzW79t/socFW5ZToy47KPUF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UaHUHQg63CzXQHsVEsDraXUT21ddR+U0opqdrGec0hrWho0IPJdlS0NQ6RpmkaxkdvMY3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uErppaTGYporHq47Fp2IJ19wXb4bjYqII5mMDhls5uxBC55Xd09GGFk2w+JDWRUkfkMU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MxazmQFi1khipDNLGQ6kYZrdZmOa2gsBa97aare1crJD1kbnZXN9FwtZc5RiaOhe/FXt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3Yz0GjxzjTuXHXl234VVrcjMRgZG4mnqusi6oDM1j/Oba9gPOv7VZHO2eOCctyy5S9zN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Jv4HuWK+4diD5RcvoqFrgdbvNrD2AqqWOehwypkoYg2anmjnhYW2F3EteNORBW/vtm+W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Y3UDtWkwvF6Sd0RAdBnFnRPGsbuy/MLqIodiNV3xu3nymlcbbFZUcZKujg01WW2EAKox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yygwWQRYqMsJ0VhoseSIkAlbNzQtDjGJdVI6npSOsHpP3De4d6sitXjuLU2FteJAJZNG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NSe4Lo4sfwOqYayepZFLIG9ZEaQmYEACwFsxGi4qkoI4al1Q50k05JtJK7MWg8h2LZB6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bsSY+bDYaeobHFZlBI8xTMbzNnAteTp96wOHoKM+VSUUBipsVYGvpXG/VVDAXBoHY5t/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XuY4bOBsW+BCqqpqgMYaWZ8bmyNmY5nJ42d6vvWk2hw6JPwtwlsLS2QVbbNJ1aA7UHwF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WPYfxRqJMo7BnNlt5uMp3PllGCUNJjErDFLiMbiTY6FzW20Jt2+1ZXDHDRrw19e2RlHa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Dv3Kzbo9sDgzB5MWxTymSO9BBIOsc7Z5HxR26/Uuu4kpmmqbLGBnOjz27ldDBFBQUjIq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MaAfeVyOIY1DiVfLQUDjLNA8xylrTZp567Ljld10kFNEey/cs5kRyrIpKYtY3ONVmNhA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IsTwSc6Zavqie58b2+8hbx8AB2WDxOzq8KNRa5ppopx+rI0n6gVvHsGc+KqNaYtFRJHq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6PWyI1b2WVL22utm+FY0sXLmg1spygkrj+KmGaSjrT+SGeMdg8f8A3yXY1kerGuIAc4NV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+lezKCAOwjvHekuqvb4ec0DntYHuJY9vnC3xexdVFQYdHI2mqaZ+IVjWZ5mPnEFJAHW0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kikpa2WKdpDgLEct91t6DFIcOoeuYB5UX+dNIwSCFlxYsadC4k8+xd3N09DMKGtweeE0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Gmp35c0hIJa+1soBb42ulRYTjuF0NZh5qaecZzPhs8YJaNb9W8WtYjY8itZiGOPrY5I4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7jK53fYENb4ALFoMexuhibE6KKdrdA5kzoxb5tjr61GnY4hXwO4nqsNll8yRzOrc7QMl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O4hBidG90cjcr2mxaeRXnZxaSugqMNqzPJLTuElNJUuDpo+d2vtdzdwfUu4wHFXYvSht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n+9byePcVnLH7krYNZpfmr44wbIY0nZZLW23XNRGzYq4NTAACm0XVAwKdkAWT32QFk0I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IQIhRIUkWQQtZCkQgBEMC4UkhsmEUwNEBMIG6AsmnZCBFRsppOQRslZSTKCtzbJb7hTK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DJqe3lUJzRk7O7WnuI+w8lnUdRHVUzJor5HDY7g8we8HRRsVhFxoK4SGwpKlwEnZHJsH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VtQhF9EXVQDVJPRFwUAAiyeiFBAhLKplKwTQgQjKp2RZBWWoUyEIKbdyMqkEKojlTAsm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YQqFbtQAmi6gQClbuSundAgEBCV0DRYIJSKAtoghHK6EUiNUraKRSQRskpG6FRFLuUik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hCRVFDhoqJDyWU5t1S+PuuoMN40KxJSs+RlyVq8Sf1MBsRmO11L4JNtJjEs87GNphkZ1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ek7u0uAtFU1LJ8Tp5WOna2OIzhjWEj8YbNzG4GjGjS/NRxcUmIyPpqJslTUGwmlFxDE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mw0NRJ5VUMjc2F5DWafEYMo9y4XzdvVjNRiTStdPCysro6ZzIX1AklLWBpfdg80E3IGa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uHRU0NKTJSsDYI3Ebi+9vWthU4XT1+JymZua0MbQ09gby9d1KnpYRHJH1bWyxahuUWcB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U2VlNA55yh3otAC0dJXudxTBEH2hYx8TgNi86/Ur8XmFPSmVrvOAs0d5XO4AT8PYe2PU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/atS6qXHctdlC19VjtW/XLTRRwg8ruu8/VkW4hgJAvqFhcNt8opaisAt5XUyTD5oORv7L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7PL7YzKcFWil7lsI4bkaLIbDysro01HkVxqFCSi027lvBCQLIdDdRdPJeI2ugx6VhFm5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T1c2HzNmhJfCTeSPtHaO9d1xXw8MRtNCQypjFhfZw7CvP8QhqqSCe8eWaIatIuNwvPlj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TvYiydrHQvBa9ocDbcHmsWWnkmqC2WlhmpWyXgzSljgbWJOhuD2LTcI4tBW4cIQ4dc1z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3XUtfaPrHudc6BjW3cVuRLWFBRwurZJq0da8yCR2XzRmAs0DuaPesmuayWRogbl2u0uv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yXY0aDMQSsiWWNrbN1FtrWV19mdsXyZg1cxoeebW2WVRSmEtY8ksJsD2LFY+Mv1BuNr3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ho10PNajNm3QxfWsgahabBKoyxFjzdzDa/aFum2IWnOzQQBZO2irllDG3RGo4hxF1JE2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kdq5RlxuT61l4nK6qrpZCTa+UDsA2WK85BfWy3PAtY0nYjwUi1wGh0WMycX829ypmQ2N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6i/rWsrCHOuy8b76FhsVmVE4AI5rFpaOavrY4KcAudv2NHarvSa23nB+F/Cdb11WWdVT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W7OZXo3XQxQOdJIGsaLuPcuMZiVNh7KjAqBs7a5jPSym93N9O+3P6k8B4YNLEyN+IV88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9V/rXHK7dMcde18eJV2MNd1WF1FOwnzJJ5GWy8jYEn1Lb4dQNo4BHGAObiBa55lZ8MDY2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UkW1W1gB1UwNEAa3TsqwwsZp/KsIrYRqXwvA8bGytwycVeF0VTe5lgjefEtBKyLX07dF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aN3pQOkgPdkkcB9QCo2xCrcAB3q7kouCooc26pkjBCyXCyqfcHZQaXFaJs8Do3X11BBs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NJSyUU9Q+qlDy5j5B52U7D1G66GRvctDjWFQV0ZEsdyBoQ4tI9YsliytHxvTOb1WJmPK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nY29o9i5+jElQwiWJkcBcCAXZnOANxfkNh2rbYtiEFLhRwqdlU52VsMQETnAWPmku23t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st7OGluS3hfDNxdBHcNB0A5WVwOY6gLEifc3JtzI2/8AeqvDrC60imvoYKxrOuZdzDdj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o5XUU8MsTnmSH0XONye0HtBUr32296onJLgTvdFkeh0lQyogZNFqx4vpyWUNQuW4QqAGy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vXVsbdt7LnZoSabaK1hCrDVY1oQTUgFFSGygE+SAmFQk0IQHNK6aRQFwmEAXTsoBMIAT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QgLp6Jc0xsiHZKye6aKiQi2ikj1IIWRZSKQQRsozQRzxPimYHxvBa5p5hTKYKaGNhsj2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ABDj/OMOzvsPeO8LMWHiED3sjnpgDVwEujB0zj4zD3EfWAVk0s8dVTRzQm8bxcHmO494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RyuokXUAndBHYg96AQjkhAWQjmgoEhNCChJATVQIQmAgE0roKAQhCgEIshAylug7IRQi6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gbIKBHQpJ20QVQBIppIFzT3RukgRCWhKlpZIhBWQVFwupuVTjYKCmawYT2LRVLI6uS8r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BbHFJssfVg2Lvcta2ZrG3Ljp2LOVbxn3YdXTucyRsDbucCNrBbKGWWOgbF1bA1rQLkrG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zHldY76qOQAC2vNZ06bap8UjK4tc25yaFo5X/wBVYbOcHOAzt2dbVZUxY6QSNHns+MDs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Nt7potcbxXU2xCOjjsSWmZ1vii5A+1SwmjdQ4ZV41Lo+CB5p2drrWB9tgFk0uF0+JYvN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2+haNvUugxOnbI3DaEAWqayJpbb4jPxjtP1APWtY4Tflm53Wm/wihFJQUtM0awxNjPiA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hVxtAttdXs3W3Ja0WFgpjZVjxQDqgtv3JFRBJTvyQ9qKgA7rS4tQ09VHlqYY5R2Pbdby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bYhTTceb4xAMPqYKima2MsfZoYABbmLDuuuiwevirQTcF3K51Cq4xoScPMzBpC4OPhzK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8LiCOQXLK6rthjLHoUoEbrPdncdgqJRrYj1Ln4cSfMQ5zyXjndbuCsZJEAQA8ekTupMt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bOLu5JODASNAeajUVEUNOTnF/cVz1VWg3DHEu+Md07k03+H1McVeYGmz3AkX52/+66Wn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eotjtIbk3cWXOu4K9JpB5neumGW455zVZZOi1+ITZWH2LOylaHiZ0sNJ1kQu6NwkHfbk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VdbO9lNC6QtvexAt6yqMQp6ikk6qrgkhedRmGh8DstzgHE8BkDSGNz+cdhr963NZX0GM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Ni1zT5zXdoPJY+pZW7j4ecG8c4d8UlXVFU1sZ1AsF18fBkE7wwYuSwgnWEX/AHllUfD+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pntIs+pOZvb6IFh67rc5MXPtvpwuFYZW4nUsIjMcDzZsrwcvq7V3tJhcGAYfPK1r5ZI2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QNmjkNNAtjinENJHiclLEYnVEbGlzWakNIuPBczGcV4gxSeSnELMNs1rXOzF+g1IA018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Zr2zsFDq8Gskgkh603ySNs7xI5LfstGLbBRipXwRNY2N/mgC9knMeNXNI8dFYbTMqYk9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DvcAoGopGmzqumB7DM0faqjNDxbVPMBuVrX4nhrAM+JUDfGpYPtVDsdwVpIdjOGC3bVM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Wp4eIZUYzTc4q5zwOwPY1/vJVJ4mwJnpY7hY/wD1bPvWJgmL0FTxNi/wdWRVkL4IJS6n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TuypIOpIUeao8rZ8ib+5f9yPK2X9Cf8AuX/cguPgoOCrdVC/mwznv6sj3pGpNvyE/sH3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DdzZZTpnnUU03ry/esWpMhGlPKPW370I5/GaYSQutoRsuLqaWamMcszQGzXcHDbf/wCy7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CSw7S23vWA+jp67Bo6Z0mx82Qalju3v7wnd21rW3MUchEXde+6yY6nQm2W3aVh1VNUUM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4pGzh2g81LQNAW9+GdNjBUgt125d6mBncb7nVRwPBq/Fs5pIrRsGsjzZoK2mIYJiGG0wm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ornJ43AU7p6NHw3IRisQ7QQfCy76A32XGcKUz31D62RhEbWkRki2YnQ27bC66qhlklZm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9Fm+zTYhoTsot63tZ9E/epfjiPSjHflP3ohgWTAULTW9OP6B+9SDZbauZ9H/VBIXUgLqL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gP8A6T9kIJ2ScAlZx3kPsCRYfln2BAJFPq9dXu+pHVNtu72oBql3IEbQLXd7Usu2pt4o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7T7Uw0d/tQOyMqZDT2+1KwA/1UAGoy66JZQgNbbUXVEy22+hTA5KsMZ8kILI/kN9iCy2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ZjjGzG+xHVst+TZfwCCWdo3c0eJUetiv+Vj8MwQWMt+Tb7EFrLeiPYoEZYh/Oxj9YJGe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pEBRVDFTAP56L1OCwBVQUFfmErfJax+oH83Kefg7bxt2rP5KFRBHU0z4JhmieLOG3/so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fA/cjyuDbOfon7lr8MmkPW0lS69VT2Dj/SMPoyDxtr3grOFxzUE/KIh8Y/RP3I8pitu7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ySiH5RHb4/8Adu+5BnjHJ/qY77lDndMG6oflMZHoyeuM/cl14/o5SPmFF0wSoF14I0jl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iylbsQqiICEXHM2RnaBq5vtQFu1HNVuqIAbGaK/ZnCRq6bnUQ/TCguSVRrKflNH9IIFV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xBdZFtFSKmMnTrD/AMN33JmpYPizf3TvuQW8kWVPlLbaRTnwjKDUEbQTH6I+1FXbhJU9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f5kuvkvbyZ/rc370F5GqCD6lT10p/mW+uS32JGae35GIeMp/yqi8panZUdZN8iL6ZP2K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9ZQZNkrKgyVHJ8H927/Mol1QT+UhH/DP+ZQZKSx/xx3maPmx/wCqThKf9ok9TW/cgyUn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4WZ/lSLHHepqLeLR/hRWQVjzGw7lB0TT6Us5/wCKR7ljTwtc22af+/k+9DTQY1VNNe6P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6/csQyOf5rSduxc+a9pxWre42Y+Z1sxJNgbD3LoKOsgDS4PaQdAuFyeiYaY0tO69jc+Kx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r9S3wqaZ93Z2XHeL+xYNbXU7WkB4BN/UtzJLGGHOjhcXEm+5K5fiHEnGF0NO62fQuH2L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4y7sXNytfNIGtuZHENHrOyxc93UbmH3rquGX00dFT5p4GkMGhkAss6bFcMi4mpXVWIUc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pmgGR7g23iGtPtW5wOhNLR08VheONrdu5eN8eVgreOcUcfObE4QNv2NaB77r04zbzZ3X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B52NUFu6UH3KLuNuHGa/DFK4fohzvcF4Ne4RmK12xy73uzuPeGm6nFWHuEUn+VVO6ReG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ppD/hXhvO5Qdk7Yd72t3Sbw61t2vrXeFK5Vv6UsBAu2HE3+EDR73Lxi6x6iXI0hpseS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0rYI24FDirv1Ix/jWFJ0tYWD5uE4oezM6MfaV4u55J1NysgatB3TtjfdXqtV0s0D2GMY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UMAI9hXJ0GOU1XWOZHC+mzElkb5A4gdgdYXPcuWe24BColb5jtLnks3DHKabxzsepUzy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TS3GW5vpoukh4OhdhdAYJnRzNpo87XklrnZBfvGq1VTw3jUD/wATRxzi9wY6ho+p1l4s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GFMJDmztF7/ABtVjyus0hzgT2ALYnBeI5XDNhbW/wBrVxtH7OYrIpuCcSneDX19LSxn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4AfUVZhlWbyRqeH4XVeO0scVxldnJAvlAB+1eqwU+Vv5SS/bp9ywsAwOiweEspGEvd6c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ACy7YTUccstq+puLGR5H6o+xY9Zh8dREWyOeQRb0lm8knaiy25vO8X4Ic6WSXC6p0Dzr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PgbiuiPmUcFS0HQwTWv6nL1RzLnQJNZqm2nkuL47xZgeFTVs2EVEMEIGd75G21IA1BPM9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LnySiGMTyHMXvkLh9GwC9u6Uoes6O8cB/omH/mMXzrHT5gDJZoPb2LeGOOvRllYqqKmu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ldPJ6RY4sG1rADuCyo5qimiDRV1LTYANEzrAeF0i6OGzYBftKx3EucS5dIxs3SSP9OeY3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AtB3ufEkqQKi4gDVVNoiKLNqwFZbYo8oHVs8Mq1+a7rlZlO+4FkrNrIbGz+jb7FYGN5N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ZZSytPxR7F6B0J1Ij4qqafS09M4DxFj9i8/uun6MKnyfjrCyXAB7zGf1gR9qXzK1L5fQ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abajvVbm8wuLoVySi3ejxTG+iB7BUy6lWuGiqdqVVjGmhbI0tcLtO4XIVIh4blqHNpal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dICba6622Xb2SkiZLG5jxdpFiFLNtRqpJaDEKKJs8N432deQXsTztbRaqrwvBKTM4tlq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b9qhiPBz3ue/DsRq6Vx+IC1zPYQVpxgPGNHdtHUYdUMAtnl8x31BY1l6izTvcMxGHC8J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0stfVcV0vVSND8xHLtXDy8O8b1ZPXnC2C+5nc76gAr6DgDF3yNdiGKQtZ8imYfeVez5p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olbT0kT5ZD6IbfzR2nsC7rAo3MoY+tAEh1dbtOq0+CcM0eGtAjzPfbVztyupiaGxtAFt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yfJLkmtMmCnfRRTHeiJBCEIGhARuigJoAR4oAouhAQF00lLkoEN07pWRsqGkmlZABAsj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MaJBPkgEI21S0uoEUvFM7JeKoFIHsUSdUNNioMTE4ZLx1lMwuqacHzBvIw+kz6rjvAWR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eHxSND2uHMFXg63C18YFBiJi0FLVuLouyOU6lvg7Ujvv2qjNsmAnbtQoEAghSTQQslZW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2QgwhDHsWuI73uP2pmCAj8kw+IVlkW1RFfUQAaQRD9QJiCEH8jH9AKyyLICzQLBrR4BM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IJdY48yjObKHNNA8xt3ozGyiSmEUXKRcQmlogWZLN2pkBKyCOa4RdStqkBdAjchAaSFN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FO3arbKJCCNigAqXNO19UVW4XUANVfZAGuiCksJBVErPNWY4JOaCg8SrB1eI1cT9C2V2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G5pIHM2C7HivhSSvndU0EjIqk7h7btd2X7Fw8+CcUUkhDcIZUtHxop2/bZefLitvh6sO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f5uO453BWJL1gfd1hf5KlHR8RkgHhuszdomjt9blt6PAuJKm2fDqGiB+NUTh7vosv71m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1BymwO59q67g/hyRj24jXxlsn8zEfig8z3rf4NwlS0UoqK5/ltVe4LmBrGH9Fv2krouq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5Z8m/EYUzmUdJNUyaMhjdI7wAuvlueqM1fUTvdmdLK5xd267r6M6Uqz4N4BxSRukkwbT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8zE20Gw0Xp45qbebPy3DH3aLe1SBWBSSj0Ss0HRacqkkkhEJxstdUyF0h7FmzuswrVSa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2FOQ5oB3Oq1oJCyqd5sO5LG5WWG6qcFN19RFG0Xzva23iVG43W54Mg8r4tweHcPqWaeu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seWAaM832aJhgKtk86RztySiy4tqsgRkCsLdEZUCY3TRStZMDRS5Ks0rCyVgpHRIqbRC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XJGnNdI+vAOOAf1e/scCvmx+Z5uTqV9LdIQzcDY6Bp/JXH6wvmV722FiQeRC68fpnJPI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SgtAuL9o5qTX2DzbbktsoZBe2xWJUGzi3sV/WFzgRoBuSsWodmlJ7T2qxKhdZNMfOtyW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N9krLNadVMEqoaqQKyytus/AKk0eOYfUXsIp2O9hWsBKkHWIPff2aqrH1o8DO7xUCqcM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2mgjk9rQVlLzx2UluqfV9qsI0vzS23VEX6N71j2V7j2Kiyqw2hTDQEmq0NuEVEAEd6Cz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FGSx2UwFeGA6oDFEQhb5yyvBQYLFTCqAoQna5QAUkIQCE0BEATCLaphFNCAmgSEJ7Igs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E9kHdArI2UuSSCKQUrJWQJHJHNCBXSJQUrIqXJRKEckQt076qJRuoLAVXVU8dXTvhlvl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geRBsVIFSaVRRh08k0ckVTYVdOQyUDZ3Y8dzhr43HJZRWFiDHwyR11O0ulhFpGD+ci5j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jeyWNkkTg+N4DmuBuCDsUUaJhIDtU7IheCRGilZIqCNkJoQYg2TsiyaAAsgJhCISR7lL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oJUS7VAymoXTvYIJIKV0XQBTuokoKBp7BRGyaKkNk0kiUNHdK6AmAiEFJLKmgLoQhAJK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iujuVnOFwqXNtojUY/VWKkG2VuXkkRqiq8t1Y1oCkFJu6DyP+EJiHVYXhOHNdrNI6d47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fZejdPGJGr41NMHDq6KBsdu86n3leb3XfCfljnn7WROs4LZxuBHctS06rPpHaWKtjmyj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Vcx8what+5Wzk1aVrnjUhaixWrI3WIVZ70xvdVqMwSkHuXadEkQn49w06fiw+XXuaVwb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cX1E1riClcb9mYgfesZeJW8XvRSTJ7NkgLlcG0gmgDTuTCqC1k7aIGyfNEIgKJUio3RC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KLnaKK0fHWvBuNi1/wCSvP1L5ZcdV9S8ZuzcJ4ywbmkkt9FfLUnI20sunF6rOSIcQbi6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WMUB1tF1ZTc+4tdUk3UnOUVUJZVKdCsYbq6nNiAUozUwVAKYKywk361IeCgpAosfSnRx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9y2Mxn9VxHusultouC6EqvruC3QH0qepc0+BAIXfCwXG+67QnbKsq0qt2ygpce1V7lWv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sBsq2qYUVYDdTUGhSVEgbFWsNwqtwrowbIlNoUkJohdyAE0IGmElIIBATSQPkgIG6OaB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iRReyCUACnfRRKL6IGdtUXSvokgldCgmCgmoouo+KBpX0QUigChK6W6BlIoQgSEeKPFQ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iYPtVFoOt1g0lsPrjS7U1QTJB+g/dzPA6uHrCzGntUKunbV07onEtJsWvG7HDUOHeCgy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6oje2YBlTCckzByd2juI1CybqCXJJAS2QNCAdEIumGFKySkNkSBCChAikU07IKiCllV1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OymdEkCAQRopI8UELJgJ7J3RSARonySKARbZJSGyLSAQmVFGUtEKKYRbAUk0kIEJE6oQ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pRYhmNk735qBKbQipgqTHBrszjZjdXE9g3UB3LS8cYgML4NxeqJsRAYwe9/m/amt+EfM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LEa15JM07na+Oy1JTuTq7c6lLdepyvk1m0h80rBAWXSGx7ipUZqEvWgnsWURfsVgTizys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cEhFBQPBSKV9VrbZjZewfweoB5RjlQR6LI4wfEkn3BeP39i906AIWs4cxKoIs6WpAv2g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qXYneyXgmN1waTbsnbVRbspXQO/Ylumi6CJuFW42VpVT9rKCouN9UydE8qHNNtkHP8Wm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aQerKV8yOF4xew0C+oeI4i7AcSuCf5LLv8wr5ev5jbbWXTi+7GTFcCDZQVkvplVrqyEI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lAaqbVKjMYbi6mqYfRVqyzUhqpBRCYKI9g6AagZcapb6/i5gPaD7wvXAvCugyqEXFVR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8xr9hXuwXLP27Y+isoP2ViqkKyqlxuUgh26Go0kFNoUQphBJqmAqwptVEwFdGLNAVIV7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SaIEc0k0DCkoBSBugaEIQCfNJBQO6ErouglySSRdAIQhAFJF0IDZB2SQgaLoQgRQSjdC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IQTCLIQCLWQgqBc0AXTtqgKiQOqm06qFgpDdFjDxAOppW4hCCSxuSdo+NH2+Ld/C45rN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IuCNiFIW5rXUwFBU+RG4gku6mJ2HN0fq3Hd4IM6+iepSumCoJckJBCDGDrp3VbVMAogT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dqdkAhMBMhBAhI7qyyja6CITI0Typ2QQIsEWUiEWRSSKnZFkFYCkpgaIAQqvdCmQi3JD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DSPgmLkKQCYFkKrQSp2SsgrddVubcK+yiWorFITAVzmX23UA2yKQXm3T5iBpuEKeka4h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v2vqXpgFl4L/AAhcQM3EdBQtPm08OYi/M2P2/UtYTeTN9PKUuSPEJAr0sJbK6B1nNVIU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iDomToq4zdo5KRWGQTosWoGvcskqicEoMYpbFMoY4Mdcta7uOy02RO1l9E9CUHVcCRvI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9+K+duVz2L6f6NaY0vAuER2AcYi8jvJK58n6WsZ5dOFLvSCkuLRhSUQVJUCAgo5boEVA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J97KQuSmR2oNXjTb4PiGl/5PJ+4V8ok2jbbkF9b4swHCK/l/J5P3SvkWQ2ib4LpxfdjNQ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uzASRdCpDupDZQUgoMmEq9Y0O6yAspTCfYkEwiadX0XVPkvHeFPPovcYj+sCF9K2tovk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E7XEGOdjgR4r6yJzG42Oq58nt0x9E/ZY8ivk2ssZ/NYbivZSCVkwLFFSCmFAbqbUEgpB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5qpZurwqlStogIBQiAKW6imSgCgIKLlBLkhJAQNCSEDKOaSOaCSEFAQCSaECSTQgXghC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ktbqSCgihOyYQJIqRSQIBG4TKNLII6ICCEwgaYKiN1IIRIKquphWUro8xY8EOY8bscNi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GpNTC4yMyTRuMcrPkuH2HcdxWUtfiN6SoFfG0uZYMqWgbs5O8W+66zxYgEEEHYjmgm3Z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QpBtlMNsiyIVkZVMIQLKmApeKECskpqOiLCSsmUbBChRKZ+tBVQk0X1TRSQhHJRRdPk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pHwQhepKylZMWuEUg1PLqmN00SolqiRqp7pWRESFEhTSQVkKBFlYVAo0TW3IHaV8odI+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gczOsLGfNBNvqIX0/wAQ1ow7AsQrC7KYYHuaf0rWb9ZC+P6qQz1U0rt5Hl31rrxfLOV0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U2+xRGqk0HkpRnRegNVMqEYs0eCmsoRVbxcEdqsKg7UIMMi19EBSk9IqDVWjIvpbQ6Ff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2GRX9Gmj/dC+VaJvWVcDADrK0H2r64hhEMUcQ0EbGs9gsscl9RrFcFIFRAUgAuLZ30T3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bRFtE0EMqjk1VpUSgTW66KWVSbtsghBh4o3Nhla3kaeQH6JXx+8+YO7dfYtaL0lQ0bmN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c8jc3HYbrpx/djKsc/WkVIjRRXZikhNCIQ3UgohSB0QXw2AKuCx4t1eFKJKQUU1BJrsr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sAqBWYHh9Q03ElOx177+aLr5M30X0t0V1Rq+AsJc4kujY6M+px+yyxn6bxdS6xuseQXK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5Lm3EEJJoqQ3UwqwVIFFWBSuqwVIFBa06q8LFaTcWV7TdVmp3TCjfVMKIldK6RSJVEk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wboGE7iySAgYQgoQNCSYQNCSaBIKZSQRKEylZA0BCaBITS8EBqmLJIQHNHJAQihNJCIC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iSAkhBIJqN7J3RoEAtIIuCtfh96KodQSEmM3kp3H5PNnq93gtgFi4jTGqgsx2SZhzxP+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oM4bIWLh9UKumDy0xyglkjDuxw3CEGQjmlftQoylZFkroB1QOyLIJRdA0iE7pXugWqEZ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apjwSBTugLdiVtUF1ki6/gimR2pWsjMi4QhhHMJXsgFFSSKEIyelkWCjfVO9wincXRfR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e6RNtlE9yENGkhBREXbKBU3ahQIsixwPTXiXkHAtRG11pKl4jAHMAE+/Kvme1tl7R/CK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/QY6RzR3n/6QvGSu3HNYsZIkIRfVNdGZTaFJo10UQpgqVazG3sFJQZsFJZQKJUiq37FQ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CN0Baabfg6m8s4qwqnOz6ht9Nwvq06vJ7180dFEHXce4YbZsji+3gF9Lhc+T3G8PSQTC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TaojZSagkmhBRCKidlJRKAZqrPWoNCmAN0EJW3ieDzaR9S+NqkZZphe9pH/vFfZjhcED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sqB/vXAe0rpxfdjJilRspu0UF2jASTSRApC6imEF0XpK9URbq4KUSUgopqKkD7V7z0FV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0FS4+AcP9F4KvYP4P9SQcYpjbZko9pH2rOfprH29hN7KiXmrlTLrsuTapCaYCKBsmkmg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Nu6uCpCubsqVJMJJoyZS5IQgLpgpIQSCYSCY2QMKQ3UQmCoJJIRzVDTASQEBzTQi6ASK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kgLp3UChBIlJR1undA+aeqimdED2CV9UEpIJJEoukUWAnTVRJuhCinmRdLmmgL9qL3Qk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AUwVRgVpFBVitaLQSWZUjkB8V/q2Pd4IWwkYJGlrgC0ixBQigFO6iE7qMJXRdK6EDui6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QgEk0kAkboKV0AmEkkEkBJMIAFSCimi7S5JJXSuiGi+iSaAJSG6LJotFkBCLIbO6EBCI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NMrHrqgUdFU1LrAQRuk9guix8zdMGJfCPHldlN46c9U03ve2n2LiisnEak1mIVVQSXF8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V6ZNRzvtFA7k0BESapNtdRCkzfVBltOmqYUW9yayHdRdqLJnZROoQjHcdbJKTtHFIhVX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A8Nv1MDz4XBX0GG8l4l/B7py7FsVqHADLBkB78zf9V7eFx5Pbpj6ACAExspDwWGjA0Ta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hBFLmpFGqIQCsGyQUggbBdw9i+NcUbbEqoa2Erx9a+zIxeRvZdfG2MNIxSrudRK4fWunF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mpnZRXZgkk0lQxqmkmFKVbGrgqY9FcFKiSEkwoiQXovQZVdRxfLCTYTwFgHba5+wLzldP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OESA2D5hE7vDtFLPFWPpglQf3qZ3Kg/e64uyuwuhFkIGmogKQCB7KQUVMBBJovZXNVTd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qyngkqZmxQML5HGwASIqQuqZwg4sBkrWtdzAjuPbcLGxLhmelpzLTy+UZdXNDMpt2jU3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o55CFssIwepxMkx2ZEDYyO29Xasyb9NW6a5SXU/gj2Vwv2dV/9S0WKYbUYbMGzgFjvRe3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lYYKaI2uke1jGlzibADcldHS8KTSQh1RUNhefihua3ibhJjcvRbJ7c4hdLPwnK2MmCqb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u5XNOBaS1wII0IPJLjcfZLL6NHNZuE4bNiUxZFZrWi7nu2H+q3n4J9tbr/Zf/Ukwt8wu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i+DT4b55IlgOnWAWt4jktWe5SyzxVl2Louki6gd0is+gwitrgHQxERn479G/6pYzh7sM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ow8kC1tSLfUtautpuemDdJIlbPBsHmxQucxwjiboXuF7nsHapJb4i26a1C6r8Ef+/f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bC6jDJLSgOjcfNkbsfuKtws9pMpWAmUuSawpEhF0itnhmCVeIMEkYayE7PedD4LUlvov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WwA4dRGoNSJCCBlyW377rR3SyzxSXfoijdBKV9VF2loglRQdkQ7pJXQiw1IFQTUVaHWQ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hIJqMi6EBF9UDQkUclQ0IUVA0iUikgDui6RQgaYSTCATRdIoGmkmgEk0igAndJAQNMJI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2TSKCK47pXxD4O4Hr5A6zpLRt7+f2LsCvHf4Q+JdVQYZhzTrITK4Dx0P7Lh61rGbsV4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7KPNd3Ic0ITQMKbd1WFdELlKL27JpBNZQFRKfJIosVO3sFEpv3S7L7KxXtv8H2AswrFZ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v3fUvWAV550IUwh4KE3xpp3E+A2969AXHP8AVXWelgKmCqm3KmFlU78kwoi6YQTTST3Q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hQTi9NvivjvHm5caxBvZO5fYkekjT3hfIHEzcvEOJt5CoePrXTj91nJpToSVEqx+6gV2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EBCYRKtjVgVLPSVygkmEghREgszCJ/JsVopwbGOdjr+BCwgpNcWOD/kkO9iLH18XZ2h3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A4dqfLOHsMqbg9ZTMJPfax+sLOXB2iLtEJo5oBMJc1IIDkptSGykETaQ0Vo2VbRsrBoi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FSyVEj4xM5xaC51iG6fauQCFrHLtu0s3NMmtrqmtkL6mVzzyGwHgF0HBdbUSVUlNJK58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wND61y4BJAAJJ0AC67A6ZmCYfLX1/mSvbZrDobb28Tb6lvDdu0y9aaHiKFlPjVVHEAG5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66Wpmfg/C1P1JyzODQDvZztT9q42rqH1VTJPKfPe4uK63jLTCaQcs4/dKuN92JftHJsq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rg7NnvrddjXynEuETO8AyBocTbYtdYn3+1cSF2OFa8Gz3+RJ9qnH94uX2YXBkdP5TPNM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a1739yw+JMQlqsRmYJD1EZytaDppzWnui6z3eNLrztveGMQqIcRhpxI4wSOylh1G3LsT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xYyRh7rdtyPsWbwrhvUtOI1lmMDbx59LD5S0OK1rq+ukndcBxs0Hk3kFq+MNVmfq8Oll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G+MVD8tyCCcxFyVyj55Xy9a+R7pN8xdqq1ZTwS1MzYoGOe87AC6zcttSadxgbziWAhtW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wuCuuxr52YJgTKJkgdVOaRodRfUn7AuOWuS+ozj9zuthglXTUdS+Wsh60BlmNsD51xrq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vl1NJxDU1uLU8UbWQ07ngFoFyR3n7li8b/8AWsX9iP3nLX4B/wBc0nzwtjxt/wBaxf2I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tjWsnPNGZzWjcmy7DHqxuF4ZT02GSNZmJBLCCQANfWSd1x9kWWJlqVqzdTZPK2XrWyPE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zORX8KmSoGZ/UF9z8oDf2hcZh9FNXTtigYSSdXW0aO0rpOJK2OiwyPDKaQOflDHkHUNA5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1MvN8ORulmKCElzbbbhygGJYiGSg9RGMzx29gW04hxqeiqvIcPywRwgAkNBvcXsOzdZX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hmdJlv3AD706ypwbDpXsqYm1VUXF0hMYebk9p0Hgu0msXK3dcjLV1E1xNPLIDyc8lVZl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yeRRwxzAG2VoY5p5XA5LiZonwyvjlaWvabFp5FYyx15bxuyulfVJMLDR3RdIJKILoSvZ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N01BIISCFRNNRCajKXihIFG6ASumolUMlJANkuagd0ikhA0kIugaaimEDvdCSEEroBUe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E66IJckJXRdQSCLqF0XQTQoA6ougkDdMqLUydEEHkAar5q6bcRNfxxPGHXjpWCJg7LaH6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2GF8ryMkbS9xPYBcr5C4gq3V+OV1VJ6ckrifG+v13XTjn3TKtadlFMpXXVgwhATUAFdE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ugvCaQRuFEBUSU0iUVW/fRQebNNt7Kb9+9RIuQLX5WWor6Z6LYPJ+BMLbY3c0uN/Z9i6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NwthUWvmwDfvJP2rbLzW7u3aejAUwohTCB2TCAhA1IE2SamgL6JpJXsiJXQFG6kEE4z5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GTirGGndtXIPrX1yz0ge9fJXHLSzjPHWk6itlH13W+P2zk59+5VZVrwqyurKKSkUlpAE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5qoargpRMJqKOagle6fgopqj6U6K6oVPAGGDd0QdGT+sT9q6orzboGqzNwvX0zrXp6q4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tlxymrXWUXSQhZUwmEr6Jg3QqYUgdlWFNu6rK7sUgVBpHNSQSui6iFv+GMIZiD3Tzu/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HsVxx3dRLdMrAMH8nHwjiQ6uOIdYxp301zH7lreIcYdic+Vl20zD5je09pXVY7h1ZibR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upLj3/ctL+CFR/WovoldcsbJrFiWe65cldnxf+NwKklZq3M037i0rn8cweTCup6yVknW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euhwWWnxjAPg+aQCZjcpHMWPmkdvJTGe8auV9Vxd12eH/iuCpnO0zMkt6yQFgt4Qquvy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vmt4f6rN4nq6aiwkYZCc0hDW2B9EAg3PebJjjcd2lu9SOOut9w1g3lz/ACmpFqVh5/HI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GKVT2vkyRxgOdYau127l2GK4dPUUTKOhkjp6cCzhY3I7PBMMN+TLL7Oc4kxoVbvJaQ2p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7Fob9q6QcITj/AGqL6JWDjOBS4ZTNnkmY8OeGWaCORP2KZY5XzVlnqNbDFJNK2OFpc95s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w7h5fWlvlctyGN1Pzb/anwphQp4G1znB8srPNbawaPFRxXAavEax08tTE3TK1oB80di1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LdOWr6qStq5KiW2d5vYbDsCouul/BKf+tRfRK0Yoz8JijLwD13UlwH6Vr2XO42e25Z9m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8FwRyeUdaHuy2yZbaeJWmUss8Ul2z8AH/TNJ/aBbHjb/AK1i/sB+85a7AP8Armk/tAthx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j95y3P0VP8TQK6lppqudsNOwvkPIKkLvcAwv4OpXPa4STygEk6Ad31qYY91MrpiNmg4b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gz5QNztv2D71yE0jpppJZDd73Fzj3ldVXcO1lbUvnnq4y536JsB2BY/4JT/1mL6JWssc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kqJCzMKo/hCvipus6vPfzrXtYE7epZOO4T8FSRN64S9YCfRy2t6ysauttb86dDwOR8Fz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XHVgcKycPvnD3Xv23W04ZxVuG1LmygmCWwcfkntW3xbh11fUvq6KeK0tnZTttuCLreu7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p4Pe5uNxtbs9rg7wtf3gKPFjWtxyfLzDSfGwW/wzCosCimramZsj2sOwsB3DtJ0XI19S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mR17dg5BTL8uOqs85bjGQmhc2ySTQQiIoTRZGiTSCaACE0IJoQhRk7oSRdA7pEpEpIAl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BO/JK6jdF0EiUr9qgTdF0ExoEX7FDPdSBQO6lyULpgoJ8lFInRK6Cd0XUCUZrILLpXVe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6hfVGZBYi6rDu1MFNiy6ZcoZlEvPqTY5zpExAYdwfic9/Sj6sDtzaH6rr5Uc5zyXuPnO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PeJ9RgtHQNIz1LnOI7ALD7SvCHLrx+tsZVEqKZSXRApBRTuoqSnGdVBTj3Qq8ISuhRkEp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VbQt6yvpWb5pWj61SStjwvB5TxJhsWvnztCrUfVdDF1FBSxf0cTGexoCvCbx57rbXNkA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ogAFTCBoGqEbKiQTUQpIETdJMqJUDupBV3spgoJsNiD3r5R6RGhnHOOgf1yQn2r6tbe6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9x4dtU4/WunH7Yycs4qslTO6jouzBJHdPdIoUIRZCqJDRWt2VIVrNlmiaaihBIFMFQumC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FbjNISfPjZKB802+1eyu2Xz50I1PU8dwxg6TwyMPs0+uy+hTa2q5Z+28fSooCbt0tysN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7dqBKTTqkBdSaPaqiYKldRCYUE7q+nq6inaWwTyxNJuQx5bf2LGTCuxm/Cdf/Xan+9d9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2p/vXfesRBV3U1FtRVT1GXyieWXL6Od5db2qpjnMeHMcWuGxBsQki10VsDjWImPqzWS5bW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5JcSXG5O5KEWTdppbBUT0xJp5pIidCWOLb+xXDE6+/wCe1X96771iWTATdNMv4Tr/AOu1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rqahgbUVE0rQbhr3lwv26qgAp2TdNMhlfWRMayOrqGMAsGtkIA+tT+E67+u1X96771iW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Ou/rtT/eu+9Y5keZeszu6y+bNfW/bftVYCabNMipq56otNTM+QtFhmN7Ki6ihTZpNkj43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o5psQpTVEs7w6eV8rgLAvcSbetUlCCWbvWWMSrQAG1lTbsErvvWDZSB5JsZpxKut+e1P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u/rtT/eu+9YgQVd0kiUUskMjZInuY9uoc02IUqiomqZesqJXyPta7jdVosptowsykxCs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Z8m9wPUsRtrKQ2TdjNXVNXUVRBqJpJLbZjoFQQmi6bEbIAUikAECslZTSUECEiFI7pWV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JCaEBdF0kLDKV0rpIQBKV0II0QJztFC/NMqJV2HmQXKBQmwyVG6RSU2JgqQdZVJtKC7M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7lBKjzQpsSuldJFkDDkXUUBBMHvTuo2upAIEndBFgmBcIAlROqlZJ1gCSbAC5U2lfPPT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uzKSJjBruSMx+s29S85ctvxRWnEsexGudvUVEkg1v5pccv1WWoJ1Xqx8TTCJSTKRVDC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sKY3URaCndQBTQO6SSEQl0/RjAajjzBmAXAnDj4DmuYXe9CMHXcfUziCRHDK825eadfb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9E2ubnmnZFlMDReaV2IKQCSdtVQ0WTtZSCbEQE7Jp2VEDtZRdopkKBU2InVSZ2KDkMKb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0ni3H+O2/rT/AHr6lablfLPSd/8Ax/j3dVPXTi91jNypUTspuUTqu7CPO6XNSISO6FJC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QUmk3QW3ukmLoAJ5KBJXKaRQdBwDXHD+NMGqeTahrXeB0PvX1O46kEbFfHtG98dZBIy+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yayB7WSCRtpGh48CuXJ9q3j6XuURZVdfHyJPg0lLr477S37BC8/YuftWQO9TsFjdexrt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8qb/AEc5HdE77k9DJACYCxhUg7Qz/Q+9MVLjcCnmv4NH2q7GVomOwLGE0pP5vJ7W/epiS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b96bGQhY/WTX/IafPCYlmI0gaD3yf6JsXgaoPYqQ6bnHF/eH/KgumvoyL1vP3IaXBGio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Ynafk6L6J+9BcRqgKn8dydH62n707SH47R+r/qqLiAmN1T+M36wfQRaUm/XW/UCDI5o2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ohBa+1jM72BNixJV5HW/Kv8Aq+5REZt+VkPrCmxdolz0VQj11fIfFyfVgnd3qcmxahVi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pdTHmvrfxKKstcoIUDDG7UtukYI+bAmxZYDmgW7QoCCIbRt9iYgi26tnsTYbnsbu5vtU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6QR1MO3VM+iE+rjHxG+xNiJniH84z6QQaiIfzjfapBrRs0D1KQsmzaptXB/SNspeWU4/n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6KbGKcQprXD3u+bE8/Yl8I099Ou/uH/csom6Mxta6bGP5fFyjqT4U8n3JGvZyhqT/wAF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psY3llyLUtUb/wC7/wBUeVvP+yVAv2hv3rJJ1USdVdmlPlT7H+STn1tH2qJnltcUk3hmZ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a7Y/XT86WQeLm/emJJz/ALPbxkCuuU02MfPUH/Z2/wB4PuQshCm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0f6f68-5638-4390-a5ae-d1bc240123ad/373c9704-f565-4b1a-8c17-870a4c2d47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FK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HU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Q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I6MDYgMTQ6NTY6NDY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B1C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K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EPAACShgACAAAAwg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+kBAAFAAAAAQAAA3aQBAACAAAAFAAAA36SAQAKAAAAAQAAA5K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q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AAAAJgAAAGQyMDIyOjEyOjA2IDE0OjU2OjQ2ADk4Njk2OQAAAAABAAAA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OQ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0ODA1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xMiwgLTEpOyAKYWVjX2x1eDogMjMxLjMyMTE3OyAKaGlzdDI1NTogMC4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dDI1Mn4yNTU6IDAuMDsgCmhpc3QwfjI1OiAwLjA7IAoAOTg2OTY5AAAAJxAAACcQ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iAxNDo1Njo0NgAAABnzAAAD6AAAEP4AAAPoAAEAAQACAAAABFI5OAAAAAAAAAcBG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4BAwADAAAAAQAGAAACAQAEAAAAAQAABB4CAgAEAAAAAQAALSQBGgAFAAAAAQAABBYB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GAAABKAADAAAAAQACAAAAAAAAAAAASAAAAAEAAABIAAAAAf/Y/9sAhAAFAwQEBAM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cMCAcHBwcPCwsJDBEPEhIRDxERExYcFxMUGhURERghGBodHR8fHxMXIiQiHiQcHh8e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Bw4ICA4eFBEU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7/wAARCACaAUoDASIAAhEBAxEB/8QBogAAAQUBAQEBAQEAAA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QDBQUEBAAAAX0BAgMABBEFEiExQQYTUWEHInEUMoGRoQgjQrHBFVLR8CQzYnKC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GiUmJygpKjQ1Njc4OTpDREVGR0hJSlNUVVZXWFlaY2RlZmdoaWpzdHV2d3h5eoO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ZaXmJmaoqOkpaanqKmqsrO0tba3uLm6wsPExcbHyMnK0tPU1dbX2Nna4eLj5OXm5+jp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9vf4+foBAAMBAQEBAQEBAQEAAAAAAAABAgMEBQYHCAkKCxEAAgECBAQDBAcFBAQAAQJ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SExBhJBUQdhcRMiMoEIFEKRobHBCSMzUvAVYnLRChYkNOEl8RcYGRomJygpKj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oOEhYaHiImKkpOUlZaXmJmaoqOkpaa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wsPExcbHyMnK0tPU1dbX2Nna4uPk5ebn6Onq8vP09fb3+Pn6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Sw/1suT/AMu0/wD6KaqcS/6DP/1zT/0YlXLPAklJ/wCfaf8A9FNVOLIs5v8AcQf+RErj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mGen/wBekkTCl8rnOMHrVpwSWOOnWq0ygqW3Dr0707Gdy/o+pG78VeH4mtkjMeo2oDKT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aIbUz3Ir498KHf440GAB1L6najeAOP3y+vGa+vnsJlHGo3Qx/sx//EU7aDi7mvajMaCt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WU5VQdSuv++Y/wD4iti0sHOAb67P/AlH8gKaKOhtRxjFTyOkakMRnGcVnWumQMw3T3rf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s6HYS7g7XpyMZF/OD+j0xHl3wIm874Y6Q2clfOQ/hM+P0xXfpXl37Osu74fLCp+WC8mj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p6E0J6CluyfFMcHJNKCfSkcnPSnckYRxVWZeTVqq0oO6kBWbg1HJ92m6ncJZ2dxeSpI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XchRkhVHJPHAHWvBU+KHiHULpbHTL6Wyml8S3MK3Gp6cUtktQjMkTsQu1hgZGQwHJrqo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Smo7nuLtzyMUyvLPhz4z1fx34+Jkmg0+x0iyZZra3m8yPUJXcr5yEgFohs4PUE4zzXb+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urGVon+0IrP5PmqFOfvL1x06EH3pVcPKnP2ctxxmmro2JRkp9f6GonGKcm8wwGUqZMDc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Uj1iBC9Quamk6VXkPWgZXlaub8S6DBrd5Zy3l5drBauJBbRsFSRgcgtxk/nXQSniqkp9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H3nhLS4ZbjUbbQdKm1F5X8rdEERUfCsGwOflLE9c5IFdLonhHQbu2tNIu9LtZrTbJOsT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B25P5cUkzc10GgoV1y0bHH2Nh/49XPX0sXFe5I6OxsIra3WGJAiKMAVP5Kg571JkgU1n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1ZNtRpCAgXBqZlkYZINNKsOxoEMaAAZ2kfU1x3xaQL8P9VGeqIPzkUV2bK54Ofxrjvi6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ljEP/IqUmXD4kebfDi126zcOQMi2Az9WX/CvR9NGboj0Fcf4ItRb6vfqTkLFHg+oya7T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Etz0ehdZf3uMVI4AHNMkZUmG7uOBTJSZPvEqPQHn8TSEUrx1DlUXew6gcAfU/wCTWXcQ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BHHA57CtO6UD5VAAHQCqMi5Un/PWgCqEJcgetBiNSJ8rk4p7OAelDEfPEblFmZQCfs8w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pdqbWTEcuCqc7D/fWr6A4lHBzBL/AOi2qOAJs2OMqxjXrjrIveulmaKQljkWZ/mUoN2C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SYA5UMD2O01uamLaVoxbxpCqrh2JPJyeT6n6VRmW0RMlmlb2GAev/wBai4uUs+Bo1m8X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rNSO5zJnP/jv619hSpyfevjjwXKP+E78PlBtX+17X5c9AZkr7LPzA4/CqewItWSjA47V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tBgDitezXvSA0rY4Iq+jBeT6VQtxlquxruOPaqQHgH7Mkm7wZqcZ/g1ebH4xxV62nTmv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9YiUDjU2PJ9UT/CvZkDY6L+dC2FP4iZcY601vrVG81O1tJjDMxDgZ4UmoDrtiTwZD/wC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ujSqKRRnNcrN8RPD0WqXunMboz2RjE+IflXzASvPToKp+Gvid4Z8R65/YunPcfbMttSW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6cVbwtZJycXYnnjtc6fUJDb281wIpZvLRn8uIZd8DO1R3J7V836/qsV3/wAJXanwBrF7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LyBdsbPEDMLgCThSu8qAG7E56V9IahP9mtprp0dkijaQrGpdiAM4CgZJ9h1rgV8f+H5r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553CreKugTbmBX5RJkZ+70z2rbBzlC7Ubk1En1Ofstf0rVvHHhHVB4b13QzNbzQWEzxw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bY7EKAoYccGtz4yhG8FuHhjlH2iMfvG2hSTgHODjkjt7cZzTPAHjqDxJa2MCeFNU06RW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sUJBTzOMfdAxgYPFa3jvS5tS0nyftdtbwAnzGlbywCRhW3YPQnpxuzjPqVG41oqStb/N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uztaW7SqquVBYKcgHbziiShVZIoULIcADIXA6duaa4b1H5VyFkUh61WlNTyBvUflVWZS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qcp5qzOGx94/pVKfcB94/pTArTnniup0Vx/a9ntKki1fg+u4f41yE2f75/Sum8NJ5mvQ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GejVzV94mkfgkdXJqUFslut48cUs52hQcjdjJANSJfWjlNs0WXGVww5GAf5MD+I9a5jx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p48oxeSSRtsa/JtO1QCR1zzwPWneEVtGuIHgkSVli2l0RwG+SNScsAOkace9Loctla51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zpjTRZAEi5+tWCoNRso3AAVOpJDLPHu+8prkfiGc+GbsSuHQzRlQEI2rvXg+vfmuxlGc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xeEbo+a8heeMqDjj5h8ox24pO5UPiRi+GYs3WoOFxxCBn0+etmwmfz5BGgwejnp+HrWL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nEcQK44zl63dNG6V8nPFQ9z0ehb8vDFuSxGCx60xlPSrYG4j6UyZAD0pk3M+5XgnHaqE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lyPlOBVCVQqHjtSAzpHIkPy1IF3DOKc6Ay5IqwqADgUAfOEa7hIB/wA8JT/5DaoWZjZm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3CrdrgPLkf8ALtN/6KaqqLm3kI/ur/6EtdRmEVlJNqCWjMIzI2N7fdH1NZ92myV48fdJ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aWRQHUlj0AJPUcfXmoNYsZbKUJKyPvXcpVgeM459Dx0pEWe4ngsqPGmhJ5asW1a0wxzl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X2TACQAa+M/BkiL8QfDUJbDyatbbRjriZc19n2q9M02NGhAvIGK1rMYGKzLY5Nadp1FA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4GfaqigAZqCWze4lZlv7yIbg+2OQAZGOOR0OOR05NNAeCfstRzLoetSvDIsTX58uQqQr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frXtiDivFP2WNXuLvQdY0d44lhsbwTIVzuJmBznJ/wCmQ/M17WtNbCn8RQ1C00ma5L3r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H0Bqs9l4eTBMsf8A4Esf61neKGVdWCtks6gIiglmPoAOT+FQT2kOn6e+p+Ib620awjGX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+VfoMk57Gu6MLQTc3r0Mr67F1fDnhK7uLrbZ2s0t0i/aB5hJkUcDcM8jmix8HeFtL1I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fKpVZ0j+cAjBGa4iL4o6PLeXOleC9NMiQIZJ765BjUqOC6q3zyY6EnGMd6xfDWt69f8A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N3aSC4WYONsfmLFKRhcAKQCBx1xk1r9Ur8kpSdkl1J54aWPZJgwjJVdzAcDOM1826l41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vrQajJJrGsxw3e67luFcBLJ2ABVQSMHIAVPcmvpRznpXlek6X8Lbq+tVi1exvdkl5Zx2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lWSRAjAFiGZQAOm7vWWEnGN3JN+nzFVTezIfhh4j8NKLm0g1+xkvdY1CW/Sxjfebd5QG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5461tfFFEm8G3CSruTzYuShbb84GeOR164Na2j6ZpPha1XT7e8kjt57jbaw3VzvCMV4i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J744rG+K8Ik8JTPKZmgjkjaSOG3Ert84AIBIxgkHI5wKhyjKspRvYaTUbM6O3XbaWqnH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O1K9NssCwswFKjy1wpUDHy9MDgU9+9YFlZxUEo4qw/U1Xl6GgZSnHFZ9zV+46VQuTQBn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a5ajjP2dj+BJ/wAK5SbrXXeFwV1KxY9TEw/DLVzV94lx/hyLfj22hlgjeWZomzhWHO3D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59h6VS8CQ3Ed9K0rySqI9qs6YOM555I7n365421a8d3k9rcQKixsHRtu6PdtYAnn64x+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8wjj8rIU7gp5BBwRggEc5HIpa2OXobxJ9P1pgJzngVIQMdKahCkkikIhlJIPNcv8RgF8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/wCPV1EmScmuS+JyvJ4cWNTg/aIz+tJlQ+JHO+HZB52odv8AV/zetvTMh5Me1Yfhi3LR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7PW/pwO+QYHBrN7novY0oTkACnyJnk0yPA5A5qY8rzTIKNyo28CqEy8MO+K0JyOaz5Sf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h87anQYFRO3PNPDcU2JnztZx73uFB6Wlwfyic1UjUm3lPoq/+hCtHTcB7onoLG5P/kB6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dqgsDsEKR7ZRgliZFBwK6YpszcktzoXB+z7mSXcDlSDhf8ar6pJAtlbxwQFZ8E3BYfeJ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c7beK7uCIM9okvlFd5+YZ6jnsM1vXGtQ6vYW9xFYpAcHcVYkntg/TGKbTRCkpbB4Kt4r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karb4IYgj94ucEc19gx6XaZGTcn63Mn/AMVXyX8Pxv8AH3h47Dj+04Ofo4NfYMRyAaVy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YXP1lc/1rTtNG00hc2cTfUZ/nUFueK1rH+GhDHQ6LpBf5tMs2HvCp/pUsuiaKi7l0jTw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wDLVLNypX1FMD5d/ZIlP2nxQn977K3/o7/GvoNTxXzj+yUx/tnxBHngwQH8i/wDjX0av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STWFvdebMI0nZMbyvzFc9M+me1Z+sW3hbV5EfVLWwvWiGF8+IPtB9Mjjqar67DLd65a2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J18uNTyQO5ywA+uecYrD8QfED4eeELttPu9RikvozteKGNp5VbuGIBCn2JH0rsp0nK3s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32HKvwttr17WCy8Opc2qkNHHZpuiVhg9F4BAx74rQ0l/ByNG+kW+mwu8p2NDbBMuQQSC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kU+OHwu1G8WzvbySA5ADXdm2wE9OQDj8cVp6vp9vbaroWpaPIk+m3l5HllfeFypKsrf3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Z0pRVqqlF269SYyT+Gx2c7mONnVC+ASFXqfYZr4j1eC5uYbh/MEPnC6dYDKoaIifcVdS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3OeoP26x3DBFeIf8KFtr+51C51nWCJJrh2t2tEwY42mEhzu/ixuXpj5u9Xl9eFHmc32I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APZ40fT7j4prcSypE1mk81vESP3rgKmB/uh2Ne8fEMSS6J9jihvC1xNGoltrYzGHDqdx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g/BnR/DniTT9e0vXNWa6tLgyMLlo3V0ZWV1+VVxnI556dK6n4iXk9j4Svbq1nMEy7Nri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/A4P+HNTiasa1aMou+w6cXGLTL+mBhpVhuhMLeSmY2XBQ7OhHbFTSVFpsjy6VYzSMWdo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1HB/DipHNcTNSF+9VpulWHNVpjxQDKc5rPuavz1QujSGZs/LGuy8OA/b9OY/88yP/Qq4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kk31gOwRv/Zqwr7ouP8ADkW/GsFss1vdTytCdwWNgVxvweAGI5wT05/KofCFssF7K4nl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FSSCcEE5HTAzxj1JJ2PFNpFNYmV32OhBjYuVCsMkcgjH+e4BEOjW0MU0brJucK4ByTuy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/OpZy9DZPSkCg5pSc9KWPrj2pIRVbrXL/EzCeH4zgZNzGPrzXUv1rmviOFbQYsjP+kx/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53Qwy/aTzzHF/wCzVqabu3SY61n6I2TdtgY2xj/0KtPTmy7/AFrLqei9i+oIIX2HNTEf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A/rSmUAYqiSGZeTVKdQFb6GrMr5JqrcMNrZ/umkMpty+amIHakjTMhABqx5DdcUMTPm2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PMOnXTbS3JHkv6c4rhvA6WtxHdqYfJkj2biDlT83y8HODmuytdPxf6jfiTGdKuUKlf8A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xu9Dt9Ra0V3RzD5T7c4+fOD612RtaxhO6aZp6lHpkNvdPIkUjkqsmcZxuB5xznimzHR7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EkXnO2cKp7gDHPTrnseKzpdLv9Ut/tFs4uWZsumwx4PA78GqcW7Rbm5ju4HFwgKjn5W5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Qjmd720Ow+GesxTfEDQbGFNxOqRNvwMYB7V9j2xygr4m+EMiT/Ffw+5j2ZvUJAbjPX/C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VjVNPYv2/Stew+8oHpWRa9cVr2HDipW4zThODUkw4yAScdqhQ/PU1w3lws/oM1TEfJ/7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H/HtF1/3jX0igb0H5181/sjHPiDXf+vWL/0I19KoeKI7Cn8Rn6opCXzWO3+1DZMIuuf4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2r5xj07RfCXw5HiSaxaTXruAxM9zkOspBBwCflYEZJ6kg9M17v4z1P8AsO6j1tiBFaQM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mUZ6HhSD6jHAJrH1PRvhn4+ikkM9jLLMR5xtroRSORn7wU84yfWvWwNb6urzT5X28uhzV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KN0k1GTcd0uM7j1PH/66+rv2d0lt/hVarqqYtzqLfYRLk4UsoXb/ANtN2Ksx/Cr4SeHb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jGQ95fnb+K7gG/EGsnWfiDYaz448PeHfD8bJpdtfwl5AhjWQg4UKvGEGe/U/QE92Oxf1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bfkjnoUfYyvJnrchZecD868I8feNIxcg6X430/XrObVbSe3sbSRftkZEy7ok2YDxlc/e5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ZsnmvLPiL4P8T679pDzW8mnfb7VbXT7JBEwhWZGkmeU4bfgNgKQAOmTXkYRwUvf/AK/D/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pqQuvEXxA8PaxYeDNf0q7t7r/TL69VY1NsIpB5fyyHOWYcYrp/iFDLNoyR7LZ4nmVJUm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71wxUnPGAT2qnbaX4h8LeKLCDT73UdZ8PXzNFcRXk3nS2DhSVkWRvmMZxghicHGOuK0v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QpMizREoVJY/vFA2YYHcCQRzyRjvRUknONtugRWjNG0jkj0+1jYxbljQHy87c47Z7Usg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ANIsha7fI8mPytvTbgYxyeMe5qWTpXN1NCs4b1H5VWmDY6j8qtPVaagGihOH6bh+VUbl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nJzVK5PFIRl3AfP3l/75/wDr12vhkML2xOeSpUen3WNcbc4rsvDjOLqyI5GDgenytXPX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eJLea40pomMTOV+YNkKTg+470yyheC9TAVomQ8jOF+mSTXMfF+31P+yTqtlPKjWttNEU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mIU9AFPY9R05zY8Fa5YaxIhsLm5kCQ/MHtZI0P0LKAenakzj6HZZx6UqN8/OKqsTnrSb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MZNcj8SUkbwyQZVz9qj2nGNozXTsxPJrk/ipJs8Jk8gfaYgcdfvUmVT+JGJ4daCGO6hk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DP3q19Mnh8x8Mze6Rsw/MCsfRm/4/UU8bY+PT71bWipiLrWT3PSexh+OPiFoHhG7gi1d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KEMWAPuRj8cVxmpftA+G0BFnoOpz46eayR/yLVz37Va41vRW9beQf+PCvEnrohTTV2c0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j+0HePkWPhe2h9DNdNJ/JVrm9T+OXjOdWWCHSrXPGUgYn/wAeY15qwqCbBHWtVTj2I55M7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ujhvEMkIPaGCNMfiFz+tZM3jfxjM5eXxVrhb2v5APyBrnCMtUgXjpV8sewrtnpmj+ILO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0el3LlmXAPyEf1rC/t+5utOv3igCeW8ap153bh+dVvh/bTW0Ou3O9Cv9kXQQrn5iAvIz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rrw5q0tvHKztPCH2r8wwGLHjH5e4qbJFc0masUfiWa6sxZzOHJXyS06NywwDjPXB6e9Z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x6zdrc3ccYjLD+EAn5egB/DPWs9hc2uy8gmkTyXCq6N0Yc9RTL+6ku1knuZXlndhksnJ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LZ03wNB/4Wp4fJ/5/FPX619wwyIFG51H418QfA2KKf4o6AjIrg3IJVhweDxz1r7Zh07T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pf8ACpqbm1PY1LWeFWBaaMf8CFatneWgbm6hH1kFY9nY2QHFnb/9+xWvY2tor5FrCP8A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Df6fnm+ts/8AXVf8apa3r0ENtdJbpFOyRFkJu4kVzg/KMtkHPHIxWjDb24IxBEP+ACpb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QfIe3tVPYD5j/ZIl0oWuswKobVi8blwrf6jGAM9PvZr6CTgV80fsijHiLW/+vSL/ANCN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z3OD+JOrazY+ItGs9P8ADqalazh2urlpdv2cAjoNyhiQT3qp4hl0bT/hi/jDU9DM0oto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CzMqkA5xgFvStnx5c28F7bu7nzFgdtnmY+UHrtJx14z71yXxKubef9m+6McyZazt2UZ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tSjeNJLq7Pfuc89OZmb8LrLwV44u7ua7+Gdlp2IxLHPLJ5/nfvGRuoHIK8/UVwumeL0s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At4Yt7RNf8AsSyxWTCZVWYoG3b8bsAc461137MWuwTW0+myyxR/2fC8YZpAN+6Ytn6c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/aRuHRgwk8Ulsg5BBujj+lehGkva14PZLTVnNKVowa6s+tiDnmkY8U5+tRvnFfOHcQy+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n8PqNV1W8060WYNI9sGLPgH5TtB4+vHFdfJWfqN/Y2Wz7beW9vvyE82QLux1xnrVQbU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m2wjdmQRptZiCSMDBJHGadIaElhnto5reRJYnCsjowKsM8EEdRSSUhkElVpulWXqrNQD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Pmqdx0pCZn3BrsPDjFbmxKIcnuO/yPXHXPANdl4V2iaxIOWaQKf+/UhrCv0NIfBIrfFf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tHabJGG8zTlGyDkBVCnd0znIxisX4WXizancLO7m5lj81NrqY9nAxhehBHoOue5rpPim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J0bLcnjsBjrWB8NY7ddWDWzW+fJYOrRgTKu7IG4AZGSTjsalo5L6WPRe1NIHpTz6UgGT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P+LSA+DJc5IE8J4/3xXYsVHQ5rmfiZGJfB10PR4z/wCRFoZcPiRyfhgM0+oKTnHl4Gf9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jFc94VAF/qOAfuQ5H/fyuitATKcdM1m9z0uhzfxB+Huk+N7q0l1O7vrdrVWVPs7IMhiD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7P3hjzcHWNYC/wC9H/8AEV670kAq2wGBVKcktDNxT1PGH/Z78K9P7b1nP1j/APiaqXP7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1fP/AGz/APia9uZgRmqzkM3an7SXcShHseHL+z94dJH/ABPNUGfaP/CpT+z94cBx/b2q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AoGExzwKnC8Uvaz7lckT5ctNPtkj1m6VSGk0ySJlHAwStVNK0+20uzuHhUkSTIPmZic7X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taYkWPTtSY9PsuCfTMiCq5u9PZlRJpRbm5QmR4+QAkh5A9TgfjW9zPzRS16002+0Vobe2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jRVSR8YY55Ix19/WuL1C2vLabCmSMQqckDaBnI4I65B/Wu2eaBmkkhWQRK+0buSeuD+lU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3PI+XofWmnYzauR/Aop/wtPw8qRgSC6Zi/OSNh4x04wfzr7atydmT1r5A+DmlQWvxK8P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AgDGIyc/rX1/b/c5qpO44KyNG1PFaNs2CBWbZ88VowfeGKVizVgY8A1PdHbZTt/0zb+V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77dPuGx0ib+VPoI+T/2RF3a7rjEf8usI/wDHmr6VUYFfNv7ISk6trzDtbwD9W/wr6RUN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ucr410lb2/t7nzbVJI4iI/PkAAOc5+nr9BXnfiP4V69q+nSx2s2lSrNGEidzwI8ZG0gH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r0XxjKV1CFGHHk7s/iapaN408LaJ4b0iz1XXbKzuFsoVaOWTBBEa5FetSrV6VOLp6/Iw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/AMM7+OVvpJVvdGZCMLuuHBx/3xxW14L+CHjHRPF+k6veXOjmC0vIp5RHO5YqrgnGUGTx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gWXxVphAOD+9P+FP0/4g+C9W1KHTdO8R6ddXkxxHCkuWY4zwMegrapmOOlBxlHT0MY0K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k1G9ObcD0H51HIW7AfnXinWQyGuD+K2m2moRaY1zPcReVMxHkuikqcbvvZzwOwI9doyw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4X4rXN5BZ6YIGiEZu90yvcJFkKpIIZj1U4YYB5APbnWl8asTLY3fD9zFeeGtNuoFKRTW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QRnHGcenFW3qj4euHuvDem3JIYy28TEmVX5IH8SgKfqBirrlv7o/OoluNEMlVZu9WZN3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uj86SGylOKoz1en3Y+6PzqjPux90fnQJoz7ocGus8NyBJNNJBz9o/lA3+Ncnc7yfur/3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Bj1uH4/7Y1hiOhpD4JehlfHK9uIrC1WPS5LqB5VzMshTy2BBAyrB+cE9MccnoDmfCu+t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bJbd5CzE8HdyOck847nr74roPi1b2w0Wxk1L7U6pP5kn2WUp9xS3PIyO/XPyisT4QQ6O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EW2jA8zGRnnjHT3qGcvQ9RJJ5ph3VJikZSBSJIjnGMVzPxOkMfge/cDJBiP/AJFSup61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G6pGdu0hNmOvDqTmhlQ+JHJeC7hZ729ZT96GLP4F/wDGupsgBIR71geDtOWCKYBArMgO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71s6etwbqRN6kqMjeOv4j/Cs3uel0PJv2pLm6tD4emtLia3cG4G6Nyp/5Zdx9K8lsvH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8UargdBJcNIB+DZFe4ftB+FfEPiWy0s6RphuntXkMgSVOjBcY3EE9PSvnnW9E1jRpfK1b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QMmfpkc1007ONjmqXTudjZfGnx9ajEuo294PSe1T/wBlCmti0/aB16HBvtC064x18l3i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CXG2r9nF9CVOR7/pv7Q2jMVGoeHb+HAAJgmST+e2ukh+OvgSWMM39pRH+7JagkfkxFfK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QMUnQiV7SR6zDt/s3UwwB/0dQPr50VQRBDGqkDJuY/y2v/jThk6dfEdkjz/3/jqOJiUU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RWfAUqBjmqswiCHIO/PXPGKsZXq4JHtVKZAck0EHSfCJg/xO8PxKeBcSHp/0yf8Awr6z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PNDF8UtCeWRIkWWUlmYAf6iTua+qYdT01cf8TC0/7/L/AI1RcTbs2wcVr2q5YGuat9W0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/Xdf8a1bPWdL4zqVl/3/AF/xpjOkt1zyKreI5vK0a8YdoW/kajtNZ0gLzqlkP+3hf8ay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Xu/WNPUGBwN1ygydpwOtN7CPnz9j1c3XiN/SK1H5+b/hX0YMYxXhP7J2jtZeF9R16ScY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gr5KA7s55z52OnG0+vHuo6ULYiW5yfjCN21dGJDJ9mUbT67jXG3nwf0TxXoNhfSXlzZN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EaVQxBJ5YZPt+Fd14lmsBqH+kJdl1iHMZXGMn15zWRqHxB8OeFtItbe4iv8AyoIRGgCK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V61OpiFTiqN7mElF35jzVf2aoYjNt8Xttkfco/s/7v8A5E5q14B+AD+FPG1h4lbxWL0W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92VK43eYcdfTtW4n7QPgeXcUt9X+VtpzAg/9nrW8MfFvwx4l1y20fTotQFxclghkiUKN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rSrWzHkane3XRf5GUI0Oa8dzuWNQyHNSsahc14x1kT15t8d7iwt9As21CLUGi88kNaxq2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AIJHB5969JeuF+Lc+oxaTALBkwWdnRkhbdtG4cSnGODnHY1pR+NEy2NjwxHFH4U0qOAM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p6DselaD+lUvDsdzF4Z0yO9TbcrbRCVeOGwMjjj8uKuvUPcpEMlV5RViSq8tAMoz1RuOl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DoZ9x1rp9AZWGkgjkTvj/v2o/rXMTHNdLoXEemMB0nx09QorCv0Lh8MvQ2/GOkadquj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F2iTdtZeexrG8GeE9O8ParI9s8b7olSInBkAAAP54qb4pRSSaVAdqvFuYOrEgcjrx9Pp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6i1qHV7YajEY5Cp8znIK4bBBX5fT34FSzltoeo/hSd+QaXn0NGec4NBI11GeARXP+OyV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zgn0Iro3b5slTXP+NojN4V1NB1Ns5H4DNKRUd0cz4PaQxujKRmIED8RWxajF45xg4rn/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yAgW/wD7MtdJAMXRJ7isj0OhYc4dM1LIsc8ZhniSWJuGR1DAj3BqvMfnQ1LG+SMCmByX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3tceHra2lP8Ay0s8wEe+FwD+INeY+J/2ebFyx0DxBPEe0V5GHH/fa4x+Rr324bHIqhOw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sTyxe58j6/8ABfx7pitLFpsWowjndZyhzj/dOGP4CuIvtL1OwnNvfadd2sw6xzQMjD8C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HpxSeaw71ft2t0Q6S6HzJvC6bej+95S/+RkP9KjiYq0eCP8AWZ/GmzE/YZ8f34v/AEYK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Y/8AoNWBpaTDpsoje7nQt5RacMcDd6KePf16Vz9yV3vtJ2gnbkdR2qRJmVJC3yDoc9xV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F43dRj8KWxEpcurOn+CgJ+LOg47POf8AyXkr6xhIIFfKHwJYv8VdHAzgCdvb/UuP619W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xowfStK2JUAisyA85rSgPAplGzp7ZAzVPxLZ2zabf3UiHzBav8wYgkBTxkduamsmxjBq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27i0l/8AQDT6CPnD9kyNpLXXZGGUE0BVeynD5wO3avoJTxXiH7JluE8I6rc4/wBZf+X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avblPFC2IluUb7RrS9uDPN5u4qAdrYFYPiD4e+HNbs2tNQjuniPOFnK/wAq6afULK3f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dryAH9aiOqaael/an/tsv+NbwrVo/C2Q4p7nmA+AfgKMuVGqfO27/j6HH0+WuI+Fz/Dm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jr6alDNPFHJcTRtFlUcMSBz0Bx9RXvj6zpLD5dUsj9J1/wAa+Yfgy0EnxtsTFHnMty2/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p4epVrUarqSbsu5zzjGEo8qR9Rt0qB6mbgVA5rxjrGP0rzn4z2mnXEGlS38t1GY5XWPy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N44Hy4Oeh616Ixri/ifFd3NnY21jZWk873HyS3Bj/dEDPCuDuJ9PbqOtaUXaaIktDY8P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IMI3iRlyiqcH1C4A/Dirr1R8PPHJ4d094XDxGFChEapxxj5V+UfhxV16h7lIieq8tTvi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96oXJ4q/P0NZ9yaBPYz5jXTaA4FnYjH/AC8L/NRXMTdTW/oLZgtgWA2yxn65lQVhiNka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8QC/9i/K6KN4OHONxyOMYOeM+lcr8Pjcm+tke9nmgWFMAkMQ21fvEKOeuevfpXU/ES8gs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zoGjX5QDtLOqgnPbJHrSeFbe2SSeNQrG0cRRMdudu0HsBx81QcvQ6QDikPtRnijNMi4S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Ph3UgDg/ZJccZ/gNbLA7qytdUvpN4m3JMDjHr8ppSHHc888Cl5g85YbvKx065x/hXU27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yngNxtwDwUPGPSupQ5vUIBHGKyPT6Fq4OAp96fbNmorgnYP96i2Jz070ySa4c8CqFw43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n0qhOhLDAPWkwIixy2f7x/nSAgilcgBs/wB4/wA6YMEd/wA6TBnzHOcafN7zRD/x4n+l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n/ktE/8Ax4P/ANfEX/s1MfiSPHpJ/Ja6jIqsWwQQDz2qGYBoyxfBB4FTvwqEdwc1Wl70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f+LpacQeRFOf/IZr6qtxgg+1fLfwLVV+KGlkDBNnMT9cN/hX1JbHgVRSL8BrTtRmsmAn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bIqDxY2PC+rE9rKY/wDjhqaDt9areLgD4U1gH/nwm/8ARbUB1PIP2YIDD8Nd4A/f380v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rChsdB+dea/s5gD4WaaQOskxP/f1q9LSmtiJbmJqukXd3eyTxvEFYAYJOeB9K5rxj4Y8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ahZWdyzAmaSRgVX0HyGvQ6RhxXVTxdSFkuhDgmfKln+zz4xithHcX+jM4zylxIR194xX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PCfjyz1rUbjTpLOBJAwhmZnJaNlHBUf3vWvfZehqA101M1xFSDhJqz8jKOFpxakiJ2OP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b9KkfrUZ6GvNOghZj/cb9K5fx54Xj8T2tohm+zTWs3mLIY/MBUqQyFdwGDx+VdS9Maqh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fRrJtL0Gw05iZDawxwlxj5toAzVpyf7jfpU1x0H+8P5imPU3vqNFaRiP4G/Sq8rE87D+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aAoTt1BVhWdcyA9m/I1pXNZlz1NIGUJnBPRv++TW34eci2jJzjzocZ7fvkrFlPJra0EB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MI5H/TWscR8K9S6a0fozovG2rw6d4eluLuOLb5qoqSDcrfN8v64/GsLTNbt5NYtgsUM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yCqnkDDKQ6Ec9DWz8RoYT4PvnMUZZNjodoyrBgQR7g1wegxpLqtg8g3MLt4gSf4Q64H0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tDnSuj18SDHWkMlQiGLaPkFKYowAAgqbszJTNkDPaqF9IX3xeWxDRn5u30qxPDGGOARg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HJfp/fP+NJtlJHnvgl0WZI84+VwM/Q11Wds0R964Xwm7G+gBYnMuD9Mmu0UlkhJJJDkf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yZsqp/2v8aN+0gjjmmSfc/4F/Q03JIGfWggtTMDt+lV5CM5NOlJyv0qGYnFICtLhlOf7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Tm6H6n+dT2kaNb7mUE7iOfwpMZ//2f/iAjxJQ0NfUFJPRklMRQABAQAAAiRhcHBsBAAA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R0IgWFlaIAfhAAcABwANABYAIGFjc3BBUFBMAAAAAHZpdm8AAAAAAAA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AAANMtYXBwbMoalYIlfxBNOJkT1dHqFY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Rlc2MAAAD8AAAAZWNwcnQAAAFkAAAAI3d0cHQAAAGIAAAAFHJYWVoAAAGc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AAAAFGJYWVoAAAHEAAAAFHJUUkMAAAHYAAAAIGNoYWQAAAH4AAAALGJUUkMAAAHYAAAA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HYAAAAIGRlc2MAAAAAAAAAC0Rpc3BsYXkgUD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AAAAABDb3B5cmlnaHQgQXBwbGUgSW5jLiwgMjAxNwAAWFlaIAAAAAAAAPNRAAEAAAAB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g98AAD2/////u1hZWiAAAAAAAABKvwAAsTcAAAq5WFlaIAAAAAAAACg4AAAR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YXJhAAAAAAADAAAAAmZmAADypwAADVkAABPQAAAKW3NmMzIAAAAAAAEMQgAABd7///M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/ZD///ui///9owAAA9wAAMBuRlBYUgAAAAD/2wCEAAIBAQEBAQIBAQECAgICAgQDAgIC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gUGBgYFBgYGBwkIBgcJBwYGCAsICQoKCgoKBggLDAsKDAkKCgoBAgICAgICBQMDBQoH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oKCgoKCv/AABEI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IgACEQEDEQH/xAGiAAABBQEBAQEBAQAAAAAAAAAAAQIDBAUGBwgJCgsQAAIBAwMCBAMF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QECAwAEEQUSITFBBhNRYQcicRQygZGhCCNCscEVUtHwJDNicoIJChYXGBkaJSYnKCkq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kNERUZHSElKU1RVVldYWVpjZGVmZ2hpanN0dXZ3eHl6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h4uPk5ebn6Onq8fLz9PX29/j5+g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ECAwQFBgcICQoLEQACAQIEBAMEBwUEBAABAncAAQIDEQQFITEGEkFR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gQgUQpGhscEJIzNS8BVictEKFiQ04SXxFxgZGiYnKCkq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Cg4SFhoeIiYqSk5SVlpeYmZqio6Slpqeoqaqys7S1tre4ubrC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crS09TV1tfY2dri4+Tl5ufo6ery8/T19vf4+fr/2gAMAwEAAhEDEQA/APgjfO2DDaOD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edKt20E8YV0HC460iyskhkWQl8Y3Z5p6qWIUvk5+8xrwz6Aar7zgDJ70ZCtukIIHUUm+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Yj1pzbMJlSd6/MB2NAEBkjQnzCCG6Ck2sYwQQOMEEUskSA5UHhsnI7UrGNlY7zwPlVvX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hUbJbjj8KRlBJ2nqOcGiNHlUwlAu0EgE9aWKQPHuIAOOeahJtkwWpEEZbtFgbBDDPPFf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HKQyRnc7Au6dB1r4wa+iTUo1YAIVLZI6gdq+1P2X7c2nw3gJwJJ03EuuABk1w47WCTOq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xitL6aSC3LgBDkhcnp2r4F/aXtp01EER7Q7gBc4xg9a+9/jBj7RJawH55GOSGxj3r4O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OpeWFjkk9AcVrgopPQxqy96zMb9n9p9OuLv7cQS2EDjnaOTzXp8zEkyDLc8kHmvMP2fL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iSFBlkA/5a46n2r1OOS1t7tbi4BIVSDEi5yf5V3T3Oeb5XoRplmZhOxQnhQOhobbJ9yI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FXbIIUE8DFALR5VM8nnmpM7NsYOWKqoLMchiecentTGcXIIEAUK3BY5zUj24O2KQFSRw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XUYB4wc5osMimknhZNjcluCOgFW7ISm6jD3IJbsAM7u1QOucSHGVzgEdqdpSRrqtgdxY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srFwSufX+vWsJ/Z9tIZI2DLaKwUnrlcH9a/N34rQXtn8VGuLhVQpcIUQKCOwFfpT4ktF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VLT5JFHvlga/NH4nyyXvxIlt0lIMF2pR3JO5TtNRgJN3RU5LmueyXVwodI4FjDBVDMp6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zMq8k5qrp/mSr9rMaqrqMEnqPWpMb0CGZVLthfLPNXJNMwlcfd3glwvQngHPJqsvlyK8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lSzFC0YXBYZGR3qOIyeXczjywUIBBPJzTTZJAQxY7kDY6EN0pZ0MapIsqlTksmOBUcM0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AVTSSMiTBYnB3EgKRxmtEQ9xJYo5QCsjE5yozxSmMN5jNIQrcsFHQY7VKjQBSrhQ46kc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AeCOeaCWxsFqZXD2TGZEHzuzY21x13Pqlr44eOQqEJ/d7WBDCr/ifxbr+lSPpui6VKJ7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9aw5E1WG/i1K6jLShVUlBgFu+Pak2hqPMddd3cF1ai3hjERUln44qhDpzwQfuLsuGG4q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isQba8KPIgLhV4ye3NTWGlwWaJd3d5tOwbhkfKaiyR1RVkJZm/t7aXySQXiwS54HvS2U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xbltuCB3xVTWLzWlhaC0vUNskn7xdo+Y+uasjz7S2huJHG11+Rd2MmgUlZF63nltgWSb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2KZLPCrJCQVZnG3sc1HbXN1tdreBZAGG5TwAPWlkmFwCsrAs5ySx6UapWMh7iUF1yGIy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g44iUMWA4+lNt7ny4wJnA2jCF260ssTSo1rFJkIo3SHofalZkNtsp3Mm/ZMyKoYcAHPF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EHheuakhhC33mbhseIBkboCPSlMMfM29lCHOxF5FWmkhFeNWCGUs6ENypOQBTrMCM5dQ6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1MIowDs3Bc5+YZzVdpJC4RYpGCnoOABSbuy4qyEGoRKCLxkjydqgcD6fWrHmLMFuJI1A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AZFZ5Y1n8snZ2AJq/pmnyzb3kDFSeVUDAOKznOMI3Y1dsgQhpjHYxkkj523cA+hFMeRT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R9xV2fS7q11FLFbWNPNHzyKeTnv1p8+l20EhglmAkAGQBwRmuSWMpplOLRk+YIrczTEk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RvEfijUk0vw7aFzJHjzT0T3rO8Qt9n1WDTWf5ZGBzjjrX0/8FfAtr4T8I2WrTWyNNeKs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awl7fVHpx5MvwaryV5M8y8G/sf2EjJfeJtdlkaR97RxTcue4r0LS/gR8KfClol1F4bhu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kow7HmtH4h3cyywPb3klo09xiaRV5RO+BW1oOj6VD4cMVhfPLCWzJJLJktjAz+PetXRt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q7bnI5LxP4V0Ofw/PFFp8SPEheGVEweB9awfhdr+n+EPMXVZxFESWIB5DHpkV33i6ztbb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m3iZyvO44XjFfMt/rU2p309ot3JE80hIUH5sf4V5uJhKFRM5FVqau57P47+Mvgmxt445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5QnBVh06Yrxv4leLvDHxDvBZpo0FrEyfuJYU+d8dj/jTIvDmo6xbvY6JpVxcCJwTIiZ3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z8Ym9N7b+Erws7bgzqECiiLrTd2deFrThNNM4iwnvdO1efTGtUSIkLASecYqDxFp0KWz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Ek+9dd8ZPC174e8RaXP5Rhka2WSeFl+Ytn/61Ymtvcz6dIgiCkxMCWUE7etehh6slNHt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55zcRBJiVtVwvKM54HvX6v8A/BBMb/hT48keLEclzbeWjPkKVA5/4FkflX5OXUz/AG+S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Lcn6e1frN/wQVdL74UePURUVluLeOUIepQZz/wCPEfhXrYlL2FzhpTSlY+60Ul/36BSS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kjYYA4PyZ6Ckvprl2xbqgwcAOPvUi3TZy3LsRg44X2rgV27mzdiW3YtMfMQsin/WZxVh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yI/QVDEDGVMgJyPmI6EVK4iBCoeGX51A4zTu0wJyHkhDBi2TjA65pjKseIV3M/cEZ/Co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HOFY+9SO7uyt5iAltwz6VRUWBZnjy/Dc4Cg9Keq+XLDHFBy4y7ZzSW0hdHeWQq5c/Jtx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cnABxioa10E1aRfsp7hpmkeNpI3XgtIRg1MzKVIG4KHBJB9qrQhxbIpidyD94LnNWCxJ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ZNJJWYasSdZGZYQmEHJBPJNRhhKTGqshHAVhzTiFIkE0hwBxn1qvK008gnhlwygKSB1F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2hY5SVzyD60tsY7idI9wQHlz0FLKoZPMdhkAcKec06JF5C4IA6EVUWmrAk2x9ujPKG2k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VfSEoTtjVCgzjdgVRgT7M4W3tgVfPmMGPy1et1llSRWAZCdshPJFXJJK6HJNI0Y7WeML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CrP7zlYkCRgAM+PmaqllcR211IDjZHDiONuQSe/1qzEElRVLkRFeOO9L3mQm2xsioGKx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qEhuSQFbkAYBFLPK+5FT5VK4LAYp8kbSkeQoZQOo54pElWR02mSPaQTyc1JtEpKBSMnk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UFVJ27QM5qVWK5CBgoABAFAEkMcYYwsTnHJA71YiR1+RHABGDleRUEQHmBh8wJ5PpU2R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imk2rlWbiS2wUECRsgj5iR+lW7dWlkKKCUCfKu3GD9apwW5NxvMjMoHQ9cVoQThZgI7c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q3rYd0lqWWQKkSEHcCPmB6Cr3l7xtLEhVGARyDVRHKDO3JzhNx5xVpoyyoseVJUAkNSk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Q5Zc4J6KCOKsIcSIzfKB8rHsTUcMMjyAcoP4mY81Z2I+S4ZVA43cc+tVK1htD0VlYsoD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bhQdx2gnNNBkQnHzHbkEdMU+JmMY3ADAGCFxzUQtYI3uSq7gmMYIB+bA4qeCJVkDjOFQ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QMpA5LDj60ZOAqNjJBJI5pxVlcpJplqNSFVmw2XABHUCpfOxgq+APvEGq6kDYu9iC3UH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g8glg4pvcegu5mwVJYHvQFaTlRg+5p0UEcoSRDtV8ZC84p8wERCoAD6jrijlIdrjIyVZ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Sqi5MZGTgsMdD7VBE6/xoD6ZPepogVfAG0Z6YoT1sHUfEgY+aIwzE8gntVhY1nZeAo53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PLeUzM3CnPFT7+RvChiuSoGMU0GpZLKgEZwd/fPGKdu/0gAjqoAYHNRryfmByB3FSqFU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LdgrkgKoxBBAHJJp8RDvtcnBQlfypiuRuEuDg5Ax1p6Y255IHtRbmAUMXhG/OOoGKUbj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2BEfBGentUkQkEaq2VDdWI5rSKaWoDEjkYgkAADjjinpGSTjAw2MEcU9Dk7Axz2yeKRQM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EflEhgR97jccDNRR8A+Y+QxO4kfyqSQgkhVA6AgUrjZGFRc9gTSAZEuIxwNwHAPeldld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aU75CMMwzgAg9KQBiSsgKYYgkfzqHFRQ0mx8f7wA5wQCASKeQ+8HgMByTTUjDISuWAPU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JyBwxFJKNg1RLbRuQQQoVRuBDZqTYroCFIDDJJHWiNQrqSMAr8208E05pdyZ6gDA9qIp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8ZUkjg9KiuI152ZJPUk4qwhSQglgGB44IphXe7hQGUdSOKtysJOzMzVYY3h27wcL85Hc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Ka1/ZwivpZWikTUoFDhOXRiVJ+gHNfbs6RFSuzJ/gJr4x/4LRRhP2UIt4Cgaq0bEjLEGI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K8NDeg0qyufz++BY1tfip4hgDM6wXsm9nAHzEDFejaJlNWtnmjO5n+QKecivOPApiX4q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0RJIzZIC4xXoSrH9rhQ3JUGRRGx5GciinGXOlE7G3Geh/Rr/AMEs9Rl8Vf8ABKfSreb9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pOcMoD/zbNeV/slwLo/gK700yb5odYm8xw2csxyfyziu6/4IVXqa3/wTXexJIEWo3sbF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9a4r9nCSc/wDCXWTxxibTfETQOsY2ghgGz+Pc10qKhO1zgqKS579z06PKxv0JPJAFITIq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mkjffcBZSBjqqv0p6qDna2cDJxVq9tTjHW1yBGQ8YDMSAoHOfWp7YPuImJCsfuk8gVVg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U5qyWdXlLOWc8s49PSmBYjfZnChRuG0juPWpjPvO4sCB6jBFVYnkTDSrkkYAB7VYwCuF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03nO5tw2jLKaduZgQHDL0DE/yqMyxR7hGeWA60q+Xxgkrnvxgmp1uBIu0k7wDzzSDy3O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RuVicKOhGRyKCgSMp8uCcZ74ouuo3ohF+8V3ZUckd808MFG3eSR2I6ZpNxDqVAJVs4HT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1IJ5qloUthcsQAFxx0ReaRt8w4LKuCCpGM0jbtzIj4ZCCxzjIPanCVElWPdncCyr1NAw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DkEdKVTBHMEXaMjOSeCafuxIV8sZPJDfxf4U2OMq5YMck8tgZoBWJQiqC5wN3JAOBUbK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DHIxTTNl/mcjjowp4jPEhUliBgDpj86CUmgEkjysAcoEGGPrUvzBCyYJB796YIWErAFV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ByCCM8AcmgTtYTBIyzMRjgk09eq9QBnBoUADCE8+ppnz5OWyM8g9aBEmG5VCSxPJzQsj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KaOAQm3cT94nijqdpAILcEntQAp3g7SMYxnBoMZHzBAWz1LYGaUHqu4AHkCo9yhGT5ip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SjxLuA6BqUDaVUFcM2DnqBSBSEAUcDp6mnZ+YbgDkdDQAoJAZAvykZBJoySuUUYYdAaC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DxihSMg8AZPOaADDCRRgbPUnvQpkwFCgkDk4oYoowCQc9Mc0qE4IYkADJOaABCGx8/PO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nA54oGEAXbkEcNSsjbS57YHFAEI3PgkHleQRSSn92VAwT/F6UpkKj5mOAeBnnNQMz5IB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TbFEiqoJXAJ6560iFEOVAAB5ANCE9ZBkAccUu4KhZUDZ7A44oLsmJK43K4PB7MMYpoOU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QwLksMkk8kjilDJkk5IBwQD3pAlYYeMlMDHbNIY9yBm5GcZNKpbJIUjJ5wO1OUEqA2Mq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wQryfp6U5ULgNwCTjildtvIGSDwaELctgDIOSOlJPQHZjZNisuQAwJBxQxGBgjIPfpSA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805AjnLcnHBApaN6CaTExuUGNeQMgGpEjQjEakYGdueajU8jjBBAAIxS5YrgZA3HlW5qx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DkdDSFo2+XHQZIJ60IgwRjJJ5B60KUTjg89TQK6vYRhG/wAzHODncOv0pQSw+ZMEABRG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96FVVAVQME8c/rQFlYTaOMYA7gjvSS/MgLEgdiKey7iR1J6imsjAE8D0zyKV1ckaxYKe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+YADg8Ed6mCu2SzDBHIA5JqORnwM5BIwflxU3bYiJt4z14HQnimgM+d4BY/dGKc4eNGl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uMN5ZVQSeSDVgRusa/fYgrjjH61XdgyN3IPfoamlQMxwCcnAXFMOASrMCAeqigBhRnJi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pFnIwFA689TTHI8zKg9eWxSu+WBBBI9DQApVgCxwq5wGzxVeWXapKNjDcsTUmRsCsARg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GMouAO+B1NAEZfcxYgE5+XAqVmjUc5JGefegph/3a4wOcU10JQpI4UZzmgBFumwvy4yD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MDkA8GmyId+EdWw3ODnim7NpKqhAB4XPb1oAV8t8yKcE9zxRszgIpJJ5PpSgRnADYyeA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BHQmgAZMOQ/BHQigkgECQAlSCuM8UM29SqIAFXJbrio5AcKOST1YnHFACoGXG5cuVO5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Wxg4p2+TIVCAVYZDjgj1pArEKWj3HBBJXAxmgBzHoAoLYwQelNbbgZyCTwuOlCKC2cA5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hWIRWX5cHIppJoB4yvOQADwT1xQBHJubaUAGA2TkmgcrtIAXHXFBJVhswMccmhpWATzC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CoICOQSeik9aTaoyGbBXpkUrMGkAjAwp4BpAGWUDJwCOwqLBbPzAHcCFHepHcq3IycfK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DAPJAoAcSoPbtuye9M5UmReMdaTc0iOsYUgjGWJ5waQNKnCEEHH3TwKAHtInzbZAQVKk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AYcZNN2O0hIkBPXAOKecgbmyfYdhQMNp3FSuTngn6UyQ5HmLnpjJqUldozwCOc1DJPtk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CgRGUwFwy5yM7j2okXH3cEZwDjNLyTsMYAxljjHNMIIGVHLj5D75oNBSQjKGUAhiMkVE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uD0p74A/duwAPzBhnmkJ3Ao2OMcgdaAGEFgScE4JwDSbkX5WOSTjAPNPZSVwiEYGfwqN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gkd80APKLGCoxtA4Knmo2JThlALE5KntT5W8tVQsNwbJ4xUMymRRGXKgEnI5/Cgzmncb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inI3ygt1PbNI2Nrb+SBhT60yTcSZFVwSozk0KyZKTuI2AR0APU5zSBWABDkoegIxzTgC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dDSPkMBuAHfnvVaNFAHYsdrFQp5BHWmITExaTcF3gggZzTzIwLASElVG0BcgVGcAkspI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jxr5kkgyPMJJB5IqJg4UshLErgHFTSOQCjMDjgHGKbFtSMeZnjjjtxSKWxGXZSRjJI+f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wSepPNPZARvRQFJ4BPNNGVUZJAJ4yeaB6tBsZkKodpHcc0irGFJCliRyQ/SnlS2cEZHX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dkjpjAoVhS3EDHYC2MnIXcelKSGUDI68gGmx5kLM6gjPBz0FOLEkA4JU8BTzim3dkOKa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XHIPrT0KggFjknLAdqdIoWU7hjaOWx1FIF3ZKYBA60aWJ0sPMZIAQMMngiopkUIwMTEs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llyCwGGzQm4krtY7vl45GfWloOKe48NIA0SyEMRjcB2pCEVSqE49H65oKbQeWUdME96Q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woV7ia1GgFscYI6YNCsS2Bwe2DSnJJ2nJAzgCkIYEuOm4EJiqTsFrMXzWAOSSPQ0yJzk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OK5+aOIkEnOfShGXBAAwp44piFbbI6kEgZBIPp6VE1qZA672JOcccAU/ABwSQSeoFAcE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Q1dDWhDGhDvhWCpGAAw5JzSMgcGRY8Lj+9kmpSVChJMKwf5cNyPakL/ZiyKIigBBZwRQ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8E8ezAww+bFeffsxWsll4D8YhmLLL8SdWDE+gmPP44r0iHyzdRCS2jMTSASBDzg9MGvO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+NopRuli+KOsKQR280kfzqWmkVFK+h3fzu49AOD604FNpOMHPbsafMY4i8TcvkEEDtUW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IHBqmrqxOzGPhztzwRyAOlAC4by+CQCoJzinMqjK5OEJOQOTTcLuOOAVyAfWmIGMjsdr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cb1ZkJIJJHtSSrFMVjIZhj5iDjcKVXCh3AYbNvynup9KAEj28IQQuSWB6/hTHBJzgE/w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C8Dpzg01OVdzkEjAAHWgBi5KYKkAsdwxS5TcIkcAsRtOMUpYgkjoRwuO9RqzHneQQDnA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zNkdg2Rn1pApC/NGAScgDk0O28rhiSO5NIBkkkFgD8oB60AICNrqBwvUAUSbFULISpx8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cEEn5V70wocBWlY85JPJoY1cFUkkH5QexFIySRykGIKTyoBzn/CnO5UBwSQ3bHJpChKg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LVkUnqI7sMMjDn7x7U5oxyCmcccd/emKI2xGCSoOCoOcU+RvmBx823g0krg20NeTZgg8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6semSSOBSuTsHI29znrTCA4Chgqg55FDbbsNKwglDKfLOMDPI5NLMduSUckgdRRM2Cn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w3vTVQylfNZgVIIbPGKpagIm5mPJ3A8gmlYgMZEDHd13LSOQn3cqQc9OSKXdLkFJCWBz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QoGQTyewpcIyBWYqCeg601mAfzUXarAZz0LUpQso8zqR0BpXTAQyxKGXbhiMAgZqKZsH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p6RFN0crAMhGCTjiknRJCCSMg9aTC4kZPCl2BHcPTZOeUwfQ5poh6Df06DPX2oYmLA4w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rHKRKCwCjDDpmmOU3DaGBIyoAzSFlIZty+WrcEdSaCFCH5cEgkYPOaaBis28K5A4BBJH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EAznoBSAbsSKCFx+ZpXO1fkjPIxjPNWCYNiT93vIZgfmx0qJmZiNsQ+U8jNSQ/Kvyyku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KTjnJ5JNArK41kXaC6MuM4CHp71FgMcDIBXgk9TUhU8hsYI+UjoaRt2AFVdwHJIoHbUY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pNPBSQKFG0qOTjg1HtO5zuCEKNpbkGlUkPmN9wJ6MO1K+orIGQja/G5W4ANBVUIbBBOe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BOCBTN6sc7iCOQSMgVLSew7Ib8uPMHIYYwB0NK2PuoCAVyMjrQ4YsuVwSuVCDgmgqV+Q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UlZBZEY3NIeAGwDkimykKikIQgHAIwacqFgREfmQnJfg/WhnSQApuck/PkYGaL6mZA9w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AA04lQ3BOO3NR7G80lE2qQAuW4pibkc5IODyc0wHygtIoBJJU5BpjgxyKwxk4yQe1OBX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3609ggyCQwJ4HtQBFK+cyD5QBzkdRTHIbhuARkEdqdIxY4PIxwaYz7tuOCRyDQAO7H5C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GVJFKoxOCMEU8I53FzxgcAU1Zot2zaVTJwAMc0ARF3L5OMBsEGllkCKApwSuCyinTr/y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FyTUX+tQbmC7V4LDGal7lrUa4jtyX3DcQAWI7VWRkEysyZJbIJPep3gWQjKFiOmD1qNY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Nt649KIuN9WMlgUyFY4jsZmwMV5V+0v+2L8HP2UPDgufGuvrd63NKRY6HbgNNP26Z4Ge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vC37JnwyudXZVufEmoL5Ph7SGJDyyk43n0Vc5z7V+XHiW/8AFHxV8X3XxH+IWrPqWtXb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9hB2UeleVmGPVB8sdzlr1re6j0z4yf8ABSf9rH4yXdz/AMIj4pj8DaO5IhtdLiV53Xtm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b/4ifFxtWXVdQ+OHiee/kcl531ybJ+uGGa7BNLa4/dqgypA2gcCo9U0fw3JZvbX2nrPK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ivm6uNd+Zs82pUk9zpf2YP8AgpX+0L+zZ8VtJsPiJ4xv/EvhPV75LfUrG/uPMNujsFMq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wa/V/wAX+OvAPhDQ7bx/4i8aafZ6U0Czw3d3cKoEZ5HHc/8A1q/DH4q2vhiDRbi7bS2B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JAzyf8K/U79if9nj4RePv2WfAXxh8YaTd+IL7V9Djmay1++luoE424EbNtAAXjivfyqv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U00fPX/BRH4cfGP/AIKE+HZ/jv8ACX4cwweEfh9CV0rUJ4WW91tAQZHjDYYIAMgEfNX5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LpoJ4hb3RIFzBIm10YDoQelf0L2fnRWJsLdY4reJcLaqpCCPoFAHYdMV8I/8FG/+CSsH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/sqRQaf4oEZk1Pw5Ogji1Fu5jPTd7V6VahGorrc1q0HLU/O+e002G+e7O3AhJR2HIf/Cq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R9QKu0YBeONSx5HXA5A969A039mD9rzxB4sHgS3/AGYfE6ai7LHIZbUCKOTPLFjwF96+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D37EH/BO34k+M/FOj2Os+Orzw/LdXt5cWiu1nlNpjQ4zhQSR71wywVSS945XQblqfmvY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lbOFttPtXZGwSC+OBn8a8xmKXOoNHpjfaLq5OWIfIyf04rqZtQit/hrb2SWrSXurzq8N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AHJy2OBX2PqH/BKr4i+Cv2BdL+IyeC3m8eLeLquo6RDExuUsSSdmOpYJjKj1rfCxjSTa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CHw9buViawilbGJHBGc96fZ2cNsDbeQyMSdqupHHrmugvrnSrqFLvTWEMgJFzbSKVdHy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tFdOmn3UcSLt+8VAbFaxm0tiE2Xvgz8Jp/j18VNH+EMfi7T9Ejv5wJ9R1CXbHEmR0Pqc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gZ4I/Zr+Cnh34NfDVom0/SLRDcXMcgd7mUjLOcdckk5r+eueJ9Rvo7Lw3a30t9NKsNpH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AUqM57V+xf8AwTI+FH7Ynw9+EFjd/tLfEW7NjMinQfC1yqPe20WPlE0pG5QBzt5PTpVR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12PFv+C3X7K3xT8dfEXSv2nvh/ol1qljpehJZazbWkReW32MWVyoySpB7DtX58T6yl/Z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iPm208RidV91OOK/oXeY2+6f+zxMXQhi7YbOMAE/xD61+Ymg/wDBJT9ob9qH9rLxD8Qf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cmvyzkllZr61VxtRNjcZUDr3NE6KnK6KqUJSldHyt8MPhT4J8UfA/wASfFPxF8ctH0K+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dTNdbFyQEyGJPQYrzPUvGmmXelLDbQyys7KGkRNoDYzjmv34svgD+zb8N/DH/CP+CvgV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DeT6REZh8uN7NjLE96/LT/gpV+xhD8IPGdz8Wvh94alHh7WnMmqssJC2M2epGBtBJJ44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My44eUY3ML9hWx+KPhj4gXFr4C8Q22lWer6Ab64srhi9vKpypZQPusAOce1fd/7Av2jX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X11JewrLPHHhC2SAB6cCvyx/Z++N2reCfiFZaXpphW3ktXslnjfAUSEEn6dfzr9Yf+CZ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+OjMhj1YOszKR5vycAHvyWNePmMJQTv1Pcyqabsj9NNMkkuvh54dsbXyovslrB5qsONq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2/2m/Ms/+C93w6+xR4kb4fXkk20YLMYmb+W3B9q/TXSfCa3Hh3TRfykrJbxgRsNozxxx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SJLj/g4a8AI8KRqnw1nQrHyQqnGD+ORXBhI3hL0Z7kpPnZ9C/tSfBmz/AGq/gNqvwl8R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Nw/3oZlXKnkf3lB/CvxGh0jxH8O9avfh94paM3miX89vI8an9/sbb5gOMc9hntX9DWrW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lLeaG/jUjmvxd0PwJoHj79on4keDviFpkcmlp45ntY5hMVeNTKM4IPHDPWGFpub5UePn8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eC+LLOz8QafFBdqkqnLKwcZye31ryjxV8OtVtL97nQoZbi02EzKy5MWB+uP6V+kPjz/g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JPgB8aLO1SbbM3h/xLYSsgVlBws28nvnkV5J41/4Jv8A7XHgC2nvdc8B6DfRW4cvPp2p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POMA9a9enTqUtYs+Jaa1Z+f+r6VFLFDJaEEMTvJHAHrS+A49Sn8W2HhbTbWe8u7y7WO2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ugdcdcV2Pj1/CF3rw0rwnA8mryFo49K0+2eWR5ewVQDyTx+FfcP/AATU/wCCemh+DdG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Ml34s1i1Y6Ho13bFBpi9CzAjIkyDjOMcj1rvjiEoWkW/ejc9Z/ZB/Z/k+DHwbtbLW7SG3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LCncWzxnPT5ccV7VpGhIb2CcAAwnPPc+hrStNBEl2zXCHy40UvIfmy2OSD9e1dDonhuR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U3JnPuccgVyPmT1E1Y0fAdlHFcpYlFMgcNuK8KT3r1jw/o74LKCoDEEr0IrlfCmiyBor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NeWPvXomiWgihGSxYAYbGMmikmpFJtIuWtrBEE2oQyrhmJ6VYNmrrhZgec5JxU9jaIgi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CrVtYrbbowqEsecDORXSnd2NFsUlhWT5FAZUOAAODUttYRksRGoY5ITHH0q9b2kUbEqo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0mV/NwCoBwS3Q1TsyUkylFpWWDsWVCMZHQGrkFmluhWFCHJ5UnipraEQAhQeeCc5p0CE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DrStqVoxqQjBVeCD0xUuzKqVjyyjhQM5oRJQfmAAzkEVPtUfMhKnPII7UWuxN6FZFR5C2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+XgL5RUAnPzHgVOqIrF2XAByCo7Uz/WNy+O4DDIxTBPQrMkuTkqSSd2OnBqK6hijYssb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KtTo7dCpwcsAOKjl2iPACgkfdBzSbaBtGa9pb3Mhk8+4EgQgpGcD6nnmmyWKRxjfJIHA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VSQORxn8M1H9nubmdVlcKEXJOetLSQtGistrIz+XFGDucY8w8gd6FskVSHtyWLEAgfLV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KsCdpBzz61IceWsS4YkfMw6imkrAitBHKiAeaI1Rvl7ZJ7VItmo3IJCxZssyntVuOOJo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0N+tAgilUxwSqp6MR0p6WC4kUCBFtxuKk9T1pptlMuBkYX5ueOtWoooyChmyEU8se9Pi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O7NCi7BoQwIsqNhQCFJGfWleHdEs0TZbOCijp9adJGpk8tQQWHBHQinRQzkBcgELzuOA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ygIBKACOVCknB/wot7WeWYsJMxMoIjI2nd/OtCSFIsMjLu43OORinwqsTiYgDa2SCcEi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GkDRjZI5UEYVe6n096j8tdgVZmJbO4ov/wBerErW7SLbOkbMIy4diS2M/rTCUhJDMxOB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uWyHaxXUiJgDGSSfWop0YMMdj90DjFWXx5hVoGU8YkYYH0pq+dKsiMwCFsqAvIpKzEoR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Ti6WRQwUZUjKnFVbu0adQzRknAK4AxWmVjeLnAGepqrKqsoBRwFztJGAaTSSBJIy76zz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FeKy7iN9rQMiDYBsdVwMVsy7HiDxqWBOCB2qpeRupYNGrRnBXHLCpauKUbmZFYxSOzuQ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r2X7widiHUYJC84qdEiErCNFZmYE7xwPap1hWaYOyEMDgnd1qOWTYJx6FdQuNijcjkBi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5jByG2sCwYHNRwsioFSGJsNkFhg5q4sc0sbugwwG5lHH5VcVYLXY+3t3SM7wqsF/eEnN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/LwOMYqWBCQs0gLqRgEf1qdPLGTtG4ntVtvYrqVUgijiZUI2gZaRh0qPClAp3EMMqwXi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FyQAw4zURjj3FgVDA9QvWhLTUCsfJxsDDk8kjpTYod8rKGwFbAJNW/sLeZumcEk8+mKg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nOVXoKSV2BXuIUVfnlCsx4O05/Smt5pQAPkhhtJ4FWbkPKqStCCoOHQnBwe9ILSEuzqC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oElq7/ZjFLtDFvvKORzUflxozDdlS2Qw6/SpPL2MzdDjGdvahbIpEHQEqI8bd3OfWmlY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qqCSDzkEVDcwR+YQyAFzwRxn3q4I3TKs4YAjCiqlwE/1LSKpdhsDnJxRZAPhhlmAgxn5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VS6RqQAcBVOB705QRAywhkCjlgeRUkcDJ94tIAeWBwKEkhttoicBXCqpBAGcil+zyKwB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PapNqNlz8iL95t2RUhI2osbZUDqaYhmxzhSCCAAQT1pI0jkzJuUDdjKnNSF3VQ2ATnqT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wwDHKjigCEIlwqkIFUyYYYyRSxwz7yoQMikqQB196sGJYRkOhBI5A4FJtCMQWC7QCCGz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Hl4IHzDNA2SqHcEE9OKfIvmDzDEFGTl8ckVF5rxgHcWAPzKvHHrUttsCvLbhpMxg7tmQ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r5qQ5IHysrZBqy0E8k7PHOxRhgAKCfz7VHECiGJg5JJDYGQKlq4XsOsIGXInYsoOVUDA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vhQMZDjOfXFIv7l2UMQABtPrUinAO1QHA6sM8UWTDmaY0xjaZJWBK8lRxz71BOIp1Mhc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+6FpACxcgfMGHBpsaRM4Ei7VY/KpPBpNDTKaQyPCqrIWYrgsO5qEBEIMqNnkEgc/StJf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hsozvwDWdeuy7W4DF87gcikrrQuMlc+Uv+CzGr2w/Z08K6VEjqz6yJ0Rj12/Lj8N+fwr8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sACgLgD+Kv0M/wCCzNzNcfD3wZaOCkRvJFLhM4yuf5ivz5ntliVUg3yKgVSzDBb8Kdko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HWiJ5i+bGsiocqOhrtPBcjmdbJEWN5SREzZIYelcRE7pOJ1yyggbRxXceDvkvRO0QCQx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acWrWZ1JNM6+4ee1t0tWAUoxLEtnPsa53V72GS+CHT2XcpZphwCfat/TAmoW5mmlIlQF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NuNCCKZInLeZ8ygjj2xVqKsN6owvENzG1kim8WVpSAiRnJHGOawEs7j7Az3driSEbURD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uo1TTXdWDWirtUnzV4P5ViQRXYmi8wEoSVSRDlQMdDVxtBA7NkhtUjtC81wXdkI2L1A/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Wfhi7mDMrRoQ6MuSRjNewXNtM1s1zJ5ZwoCuvU/hXknx8F3L4avYRGpyA03y8Mo+8M9u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SakfeX7Auj3Nn+yr4ULSKrSW4lXJwCSTn9a90DT5kzHswfmEg4B+leW/sZwQW/7KHg6T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HyNjnK/jgivUbtZbgqsrurBeN46j1968+cm6jbOumnykTAZLc7ieeODSLG4cMpKkDBZT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MCq8OTxT7ZTPE2SCxJ5AxxWbavoRZqRfsWWHzJGiUu64XPOR6Yq+ttaixjZpWEw/1ik4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SzBpAAQvOTzVpsKrSM3IPHFF20Dva49AfLKn14IHBFWpbeL7NueTYWA5BzgelVRtEQYH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Q2lsIo2cuHBywyKd7k7IjaOOLb5EiyADBIGOaHYjaEBUn7yHpRLJK3lGRw27vtwc0wAy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j19KCWmKhYkFgMk846g0kStHOXLDYGyu3qT6VI8x8oxkIFYAk55pssSQBpGYvFOQqInY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5pI48hXcgZXLgjpntV3QbRI1a5aTHmrtVCelVdOVJLdLdUIdDyoIIx61d0lkjZ4WkJA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ncv2hxu2sMHgKRya0RlAqFSCgzgnjbVK2acAlJlV2Vgm5Rge5q3FctODGxLrjAITAIqk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AmIwrDqemaRzKkoRV3FugxQTsXcR0AwQe3pQjMiM7hiqgsHHUe1CRLTY6LaqEHG3P3gc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MhHHDZ70oX90E5+cbhzTVUgGOcEKD95TQldg07aEsUMk9scICcnIBxWL4zj26Z5QQM7M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t4+TDGqQyZwTgheTWD47maPw9cXqygPDJGqoydSWAptpIUFLqWYC8saM0QXEYDZbjNIk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r8+B1p8USLZIQF3hRvIYnmlm++VUEEgc1MW7Am27MjSLY5jumIQg7AF/iqYxsyxqwVWP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CyhMhMBmB4JqBr4+eEUEOTgADNO7KLXlkkRRqSw6ADrT4oCUDlRg/eAOCDUbb5mSUMy7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SF7mKXBJCspLDqe1DbsJtome2xhjJnI+UD+tIMyQvDIp4PIA5xUE96pdY3DgljuAGefr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ADaABy1Wr2JbdxvlgJjqw5BzSpAzRrK64VlJDBsgEdqHZiQZDjAyFxT1Bcq7bYweAD0x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EII7kZNIhEJLqrKwH3s1OwSMGRFJ9ieKjU70DMhIJwAORQC1RHEyyMPMyCx6mn7yHILA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iIytvYFSfu4NSGHy1UyqSQeDmgqKQ98MwO/BAwTjtVeQEHBPylsDcamJEmFbJwcnHeka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kZoKsV5QoBIwQe3SmSR+TAixyENIM7gO1TgkHZjJboQKilA4OSCuAFx1FAIYoAYFwxyD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GgOR8wbtVh1ZZA6g4C/MDUTFXO1k2gnnIoArFd2EjYlVPzAHFRSW5i2u7lyc7iRVloTC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3pszMyqhU4Unkn71Jq4mn0Kkwl8xZGjKA52gjtUL7UXadihhy8g6Vc8uRgsrnLKO9Rz2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4PNRZiTaZRcFMqYwUVQQT/F9KaJVlG/ZhWxyRUs+3eAcgAYAI4zVNyd+3ceCeAM5FU2k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S6dhxioXfcQCpPqRyKsKN0hXY4XbyQOaSS1LoU8sxqVwNx5I9aktNJFVt7uvAVf4ifSh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wMHNT/Z1VPnbJUYGOpprKUTKBgpxkY6Cgq6YxYizbIhxt+Yk0qpFaBPLkVZHJLEngCp1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GDigT+bEUKRkKeWI5o0sJuzIplZgsjIrKrfO+cgHHFVbhHwX+UjtgdattJjzXAcIwBwg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PlGVlBXOc4NNO5Du2mkU7aE7ot+A/wA2W9Onam31lCbhbkRglTxg9KsxlS7lVYORwAvH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VmYuOnQAUX0G00iu6T3E0iGQhwB8uOoqHybm1lGZGZVPyxsvIHpmrZlma5MixAttwAaZ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UFkOZGxwBQ07ExgmUp9PMi+f5gLseADyAaoS3ekWpZ726SEICFVnx9a5H41/H34b/CbT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xswRVUF2LnGEVV5P4V4fHb/Gr9rW/W70ewuPCfhQIR9vlkYTTgkZ2A4IHGM1caUnDnei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f+1lpOn30nw++GNpcaxq80hieOwG9s/3dwyF/n1rkPD37LvxC+Jkcnjr476sQqfvLXw3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zZBJx19TXvHwl+CHgH4O6alroGjLJKEy91MiiSVs/eLDn8K7G/8AIg0do/nVblsugOTW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fws8p/Y78MvoFhrX9m6NaxWJ1Z0s1tkCqjBR82PXrXtPmNaQOs8a7mJIMh71wf7O0unj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4PEtwBg43gBRge9d3KjXBaF42Cq+Asq4xXNV1qsuEFFXIC4a2kCkZcjYcfdqhLE0c7IW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lzD9mLRN0U5JHaolSNZWmzuV14JGOaXQtNplV1MKfLyCPmPU4pt9skspbTblZCDGWPIW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qPmJFVLqeN1XMbbmA2kmp5XzCk7K4sMgjUrgkL/CDyaljz5heFjlwM5PNVoof3nmNJgn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4GPBTPDH1rRJIxkkmSoVABcEhhySMYNRlVhfEhySSMkU8bQwIbcgU5H+1QQ6gsp5x6Uy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AG0nANKGWNyyvhmByD0IpsfzKCRyAcMTQXYcNGASOD1oAVjsBYk7g3UDinusjKPOGAS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FSRkilK5JIAY9jnNACFWC7thODwaRmRnMci7iBk/Sm7o3chmbBYfKPWlYtu2hcuR0J7U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i5IyAoYAL3p+FPqUAGRnNNbbCcOvOepOTSSSKuCchWXrnisWm0bW0GzRySBlQZKqdoNV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eAD0HrV15pGXcJAN3GCe1NYW/mb9hPyFX2ntRZtWEfmAFD5dgAcfKAOtJbrGqneSSD8v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HJKnByanSL96cDBI717ZmPRfOLCRQGY7mUHoe1RlQJCA5DA8qRxUiR9dxxn7woIIh3Mv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EjxyZQght2TxTC4ZyGBwDgEetG58ktgE9CO49KRgZirMAoX+EtyaCJq0SNAQz7pCC2dg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QEDBHQE1HGW3D5eMHBJqQxJs8zaThRkkHDe4qfhJgrmcttGdatrmdiyJKAVUYBr7V/Z53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JUQbo1YdOvH518Zo0klzEIdoYTKSrDqvpX2d+zpMsvg9J0JZXjChCvQ85rix9nTR0Ufd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0e53hGLD5wOcZFfBv7Rkcy+ILi5hnEu9ctIp46jH+Ffd3xvkljsJJVVAQx3K7Z5zwa+D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spkaIK4yCMEk4q8D8bZhNNzuyP9miWOe11KaOIRyZy6g9evNelxCGS2O6YBw2VVjxX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DeW0KqYzyXY8gYPFemrYyITPHGrICC4ruk/fZm0myBwfLEcwVSc7WJ6mlVQyAu2CB8wB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zl82TdtjZW+4PcVXfaSSigDacnpzUtCUbIQLNLzDGWdm27XagSFwQ5KlDtZfQ05SDGsf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KjMSjcIV4Y/KSOcUXBpJDpsth43A5wS3QipNOZI9Tt5oN+6KZCCDxjNNi2yoFdjhDgk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HjKksAAV4IpJtJoqFnJH1nrF3cH9n42izKSLZmUKccV+cfxSuoIPibBbLEwzOpcqOD0r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nnThPEzzNbDcwXI5HavzZ+Jnmy/GO7LJJtjvQke4denb0rHL4tykOpFvRHrVi8L2yrbO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KatuUcTYG4nlc9Khig8gRIhIby1JAOeau3KDzW8sB3CjLAY5reT94xkiC4YvuyAQvUg4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LJ5Jy2MlhUhPmgKrKpKAMV6E1ACZMuWPTGfXFC1Mxs8ltGqgxlVVwQdvQ02S3/dtsukw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0W7HAAPIY8GoX3IhDooG7gA5zWhm2SwL5igOMsBy+3GaWeZrQGHyVIbgKW6CmxN5RaWF2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HrWH47vr6S0U6OnmXDkDcG4FJJtkOSirmw91aTTCIxxeZ5ZCIGyagC2DRrE0qmWIGRIw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fqd1ZTO2sKYZSSF8l8tn610nhu+OpwmWR3W5jk2ZmUZZeopTjHoFKupysaOuaiZ7SF0G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+1ZN9Zy6ky21rcEbz2PCitO/niikFsJmMuRhEXjGf6UJrFhaPg2UhDNiSVkyce1Qkkd6V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O8vXdkZfLhRcADrz61s3SQm2iQKwOcgMcke1UbKbTbzWGu7F3CyKFUyLjbitGO4ltZHC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+tBMkNEMgRJ2kVVDcIpyWH0pyOkoYK29QpwAMDNIgkMeySUPIGzuVe1Rnjcq/NzwwXFM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IqhVA2Drz/jTi6mNpA2FUcoRikNuC2xI9rAfIS2QagBikVmaR0VT8wznmm00Zii5iDCd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Q083EW3ykXoBvOcBv/1VAo+0KfLyBtwVJpCkiKkS4KqQS7HPGelOyYFkx+c4RMqR0DHG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LIZB8wLHpUkywqTMoOGAAye1RtCVPkzIQwO5SpycVF9S07ojvLtY7lSI1Ck4ZRxnNT6T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u9jR8ksSR+NV72KSc+VGi5JwpIzzmm2Wn2s4m+2QINpwwAxuI965sRBzhZmkWm7F/W9a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beWNYFUhTnnHX608Xtne2yfZ23KW4d+oxVCKz097uKOBFDv84IXKlf7v1rYTSLRJ7eCJ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grx6lNRehrUcYWOa8RTWy65HMJAwBVkTPf8A/XXufwK+Ndkvh9fC+uvcvcRnZEyrkH+6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5Pih5LQB443IgCNgkZr6L/Z6+HWl6X4Ug8T67aJPLOAVQjBJx1r0sLGUVFI93HzoQyZc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KsntiLmyZppAGnExyIz6DtXM649+9wsWi3i2lvBKPOiZgOOtbHiP4gaPpCR2V3JLI7yB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0HP41SvfCk/iHUbKWK8aAT8y4jBwAM8jPXFeon3PhZx5nYtanPFrulyQXFqJPNj2O27h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wdottqF1bWMZWQSEBYgdzHPT2r6DvIPD+haI8kuoSAAhYlRMM5Hc14+bUy+JHMEpUvcZ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Jj6kuZJExi4xseK+Kbv46eA/EBS1W707SMljPCgwvoSetSaN+1v8R4nht/7bF0shKq88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lfXd3ZRS6FHZaqUmAQFkf5tx9CK4jxx8CvA/i8xwzaZFasqAh1IVVA5OAMc16VFx9kkx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0Hrupalqvhi41F1N5PYB3KDAIJyBXG+J0uvsz2nmgu3Mc0fY55/wrqvjQIdQ+Klno2lv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QSh/mJUHn6VzniJza2EiICZg2G38YP8AhSoW50fS4qEqeFiuyPPNWaSW5knW3HnBhuXG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IH/AGOL4U+OdPsvlZooJZCW58wySZB/AdK/KYLCt82o3JYhXHnODnj6elfqb/wQRgE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7h7mJmdhgMcMQF9hmvWxNvq7R51B2kfe84uNolMhZOANnOKMI0g8l2jbI5IHOKfIyCBU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jI9/WkG2RWYRtknIwOK86EvdOu10LIVlYh5CQRwp4pwgTk7XCnACn6VGM5UyKOF555qV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IJPWtFcV7FqzaDaUfJcNjcegFPKpFIWZFOAcHFQqrohkQ5AGTxkgU5XDRhhLhCoypTOTm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wjwGTCgkcjFOs0uVbcQeE+dnHy59B6mlaMlkdV3Lg5AGKnhbcUR4iqq4LSE9PpUP3WEn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dHMWDL0IwQaVxK5Uo4Jz8+eTioVmgWdoopPNKnIAP8NTFF3bkXaxPCg9qqLVtRKyI7jc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GZu9UjDHCqxxuxz0YnBA9KubXlJhJJMYypK5NUJxIVy5IwxJHfPpSSTESCWRhkkBSDkj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XfGRvfDAr71DE8jkgRjAOQrc4qSOOUgspA2NnBH407RtYHdM0okm3FXQKjt1HU1rWkJg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AA6fU1l6fPJI5lncqwwSG6DitGzt9rGSSZpFZjuBbjHpQ0loKTJIIJFn2SAMwHIAxirw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QjpUbbCDLBbgF8bVDZJqSGVtgdFySvKMOhobsDTixdomdVkORnjI6CmgCQcSFSDwVqQM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uBHQ1HDG4L5kC7eACeBU2JsyMINjZJYluDnge9SBFO5/KZm4wwOKZMZNqhc5LfN0wBQl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8mRwKBCxmY7llQAq2QWOOan8vLqpm2jYGAVup9KghdgBvBDg8HPFLGEWQxmMKC+4sOpN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Oe4WQSSSZ3RkIQeENWLSQKqSszbgACxHA9ar20Pnsu9snfkkelXIYg5ZN+1Q2QGHBFbX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je4jKRqABnkmp45pCFU5wDjOO3rVewZw+FDqG/u4qyh3lS/IJwCeADSas7kNWZdibzio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I9akCyPvIXII7nNR2xOSzkhm/gB4x708RSSKI4hg55YUpXbsDV0TjIVQqgYAAyeBSOW3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LZ3etIQkaM8pbbgYOOpqTZuYO6sqgZUsKekUGyJ0nkLABQAq8A1INp2g4YkjBqCI5PyZ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lPmj6KzKTnPQ0O1i2lYWNNrEKTgk5U8c1MoYMS2TtIyCeaRfJO1VYklQcheMU9SuQDk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DnBwSQx6dqV3Z8uynpwMfpT0QSKSuFLHg1KqlcK/BUcAUluS0hI7YxIJJOGYHJI6CpI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GlSOOQ537iTyd2akX5iMg5HQ4qlZBqxWLFgFKjC856ZqRI2IBmfBJ5AOCaYvmplVwBkc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DAPB5NF7sCwCu0CPOMdTzT94VMu4zjOTTIlZ4VMRBwOVB60oXcpBRWweQRQrMCXa7AiP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BkYqTwe+aaNzDEeQQRuFWYVZ88Dk8hhVpJICNQqbVYcscDPXNTSAEY3kqexHINNMabiW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7APUc/WqAbtYJu2ksDjaD196dtzngMSflJOAKI1cYA4JPyk9DSsJFXIXPuO9ACeWgYkMc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Ow6YNP3AKQeMjkHim8rlVHAPAFRNtIBbdUUABQDniiUZBUg9ec9KVGUZBBU9yacqr5eW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bbY7tIah28AEgjBFTxbRhWOcj5QKaseWA4Udsnmnsm07hxu4U+9NpN6BpYc7yxbQi455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AwWYcAGmxW0mAGRSCPmfJyf6U7yWBHJwOwq0ooQwbVxuxnHQjtUUW4gkFwWY/LnPFSvF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4ppJ52KQGGCRVXTQ42uVruF52CIxUZOSDgV8Y/8ABaAm5/ZNCiNg02rIy5k5JETNn8gK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JJ5ya+Lv+C2F28X7KltFGpVp9WiEZJ6AkRn9DXHWSdN3NqV/bxPwB8LKU+J/iBI1OF1J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zXoMzPsM4UBiQFUdc+gPb61wPhFWl+L/AIluTMUjgv5kCL14ODn+ddwLyQy5VzHggq2A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OyTam7n9A/8AwbpayNY/Ya1rw/Kxb7L4jlKknP7uSBMD8Npql8DLC3sfFnjyz3OZ31tm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/ADFY3/Bs9rdtf8A7OXjrQg+6S3120YgcYVrfGPzB/OtXwVLJpX7UfxI8ILEzql2bmNc8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5pupc4a8r1JeZ6OscELBsuQcA4GanZPlDwc8HKk9KjWZoWEsiABfvgdgeKfF5cUTM8ZL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4hsUbgBdm0A8hjmnTeYzgRMCVGGUjkmmOxDASEgk8VI2/BMYw2c5zSTa3GrEtvKQhlfJ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lZGKqfldTnb0qnBIxmYkZBzkEVch5AbGDjjBobb2EEcJUICwIBOB6VMr+YoQEBQvLZ71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CTxRExdsMTtD/KAegqG2BKWZ2GCASOeOlDYIHUHPAxmkPmZ3Ag/MTnPWnbCoAEmcnnPa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yW5YHjFOzIqkoAGwdnzdfelO0EuQMg4IxTV35UnbhAAADkgVSdik2Ks7zKQ6MuTjJ7n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EwKfwgY7UhJVAUUgEnGRkZp0ZIATzM89adykI4eORfLbAA5IPWngb0EssfQHGDzmo43d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4JFOV1ZAyyMSuSNq8Uk2BJGkLIyzgEY4IGTUm1SqoGwowcZxUUcZjXKg88HI4pS5ZwXT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tkjFgcgjBOAc0kkcr4CZGTzk9qQXFu77EAAU8896lHyryc5HWgWqYyHGwB0AIPAz2pw4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To3AJjIGCvBPXNDFRztGQMEk0A9RQq4IUHbngUhUKCQCADwSaVTwMnAIOADxTCwYcZGO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7jkZ701iF2gZAz1z3pVDHJUjpzSmEMRnDENwCaAFLlNpkUhdv3sd6dlyCAQwHYjtSbQMZ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B87IS3AQjpQBIq/IDNhVPTJoy7HaUUgjAINIUXJBUlWA37j1pwYc4AOT8oHagBrFG+VX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xjqGqOMFBguCcYwKUkZOA2COS3Qn2oAfIrBlOcngnAyDTS+9PmDLnOBnk0I0aBSo2hiO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lTu4BFAFWZW3EMpAU8AnvTdpIOSMkdB1onIWc7GJLtz3yKRW5GCM5547UFx2AscgxO3A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ODkgdj3oZjnJYYIwBjpTUBJIGT6ECgY4DapIViGGCAajxhiBnj3p+Qc7Vxg5IzQzOSGB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EOCcgjjjJoG3kAsVIyc+tHysV25wSABTnBiAQZJB6n0o0YDQyoQ74JxwPSkOWPBGDx06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A65PWo41UMVLEknlTwaT0QNpCkRqdwcc8EiiM84BwCTgA0ojjMYIyTjnFMTbGx2oOT+N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9y24AkDGenSo3SVAdwUBsbShzUjhUQOR91c4BzTWb5hnkdBjtTukNtJiP1XbknPU0blC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0FiqlgACDwc0LyNxUnPOWFUtQvcVtsmGGOTyc0mxASMcgjBJpQYwp6DscUYDdCF56HrQK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DDJPJPalO1gDjacdTSNHn7gye4IoDDnccY6kik0mSJIygDaWIIwSBTZR5mPnJZl4DHkG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AAqJgzMq7xw2cioAjlYPiRdzKRwVPGKCykHKsgJGd3PNTMgQCNSQO4xxUJQKo3OAQehO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3H5jgnhRzULKXILnAJwQo6CrKuxJCykYOflFV2ckIFQYBOCDyfrVgQ/dYurH5ecEYzTG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96nZc5O3oeh61BLbqXBUsWC/KucYoAakknzDIyGBOBTn+cndgZPAxmliUoQrdMknB7Up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NADBuQkBOD941FKrkjaSwIOT2+lTMx4yMc84FQuj4KZPB4IPBoAiG5E2yAAjqAMUdFxt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2J3gHHYmkkAycMTk8GgBxReBg4yORTApBaQAkMxOR2pQ4ZflBGB3NNZWyH3FjnoDxQAI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HakMbuGXIICfdxyaUBwWZVPJ6A9KJEXOSBnj5vSgAaMnEoQqdvzBvWmgO3yqcgklgTxS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0Y9KVQrKSCCD1BPGaAGZIyxTq3IJ4oZty4lLjJ7Cl2jOcAjAyDQVL/Mc7RwQD3pptAKA7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6UieX5e/duVgDwaE3FcEZAOAOozTHAB+VTgL8oUcYpX0AVncZkIDH+7mnFuQqgE7+SOA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jGRyKSQh8gkjB4AFACspZjxuGTg0hLL944OOMUjSDjYrZBx8wIFBRSOoOBkN3oAR2PmA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LrsI5BJ5we1Nk5UMuSegFRLE2W2gYHUMeaBpXJiY1bCKxDcMwPNPkjzgscYOBgdqjt96j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nMko+ZMkA7ecYoB6CtGy5+UgDoSOtNMW7IGck9cUkVwHJcjBIyctSzxtJGxZioYclTQG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D6YqCbrwRhepz0FOLmGMRqzbVwDnqRTJgvEoI2sflAHNA1e40M+0hY8HqSx7Uzc5BDKM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fPzEEHIx39qYfL27sk4OQpPT3oKCYscsyMuSOp601drcEKQAfvDvSyPnCPySuV570KpX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DQ7sVV/mIXnPrSOGTd7jG0etNdnwNuSR1waVpHGSrchckUCbWxEeCATkkDII6U5AW2gP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jl3ZzuBPXPaldVXAzjB5APGKCBN2Fw6kknlQelNGVLMELBj1HNBZUG7aenIB601HLldn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4O3kH72ahll8rDfMVP3sLnA9akVicKzknkkDimNE/m/u8jAxlm4/Ggas2Eio8ZY4OTyR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B1IO7b3FOjURBt2GxyFU4FNjQTHKIqoAWDDkk+lA1bYPOjSMRhADt3Eg5+bP6cUkgQjc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L5eVBJJzkke/SgEHryGHBJ70DSQjsOW2jnpk96JG5BKnJYYYHNKQ20uQM+mP5UijBBTJ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BypgyghUmBAL8sD19qeYx8uEIDAcE81GCQm0kDJ5JNSdskkYHAJoVyXomNwfmySxGAQx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NjJ5JPWhShLY53DnnNNBc52YCg8ADvQyIptkkYRSImITIOA3WmpJ1CybSIzjb656UDa+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ec0nyxN+5jwDjIJzk0FNW3EYZwzbiTjqcdaciq38AAJ4+alVJcs24HJJG457U0hfKXaR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TaCRUHGBgnucYpFTAKIhXGcgmiQltzopZQeFzjPH680pQNnzCcufnUmgGhOcjaeo4Get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YpNoTCknAGFx0pAQFOc4LYyOea0JEZmyoXsec9qQl8Kd2BnJIFK53LsC7gRyQMc0gjCk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m05YMxIYnHHShUY5TdkkcZGcUbSjFSMgYIAHXmkUgMJArAgHJBxigBlnFvv44pSQpkXc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/ZZkYeHPiHvkLC1+KWpJGWPVd/Br0mxkjjulJ3OS3JNeafss+aq/FuzcDCfFe/ZGJ7bF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JtaFJnoTv5sp2hgw5JA4xTvJlAyMbTwFJzzSbH2APOuAACAeaTeQA0cuQDgEDrSim9xN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jJxk5pDEGLOMEMRhh6UuWaTDqSD0wetNkdQBHGu0DkKBwKoQY25xJsVh1psa5jJJIYjb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O3oVBJJJ5zTRtQcE8fpQApU7gWyTt4x2FMLHmRCCoOGXHejeRj5mAzkFjgmlYHbk856g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Ocd8GkBwCFyMnnFCkMBkEAe9BwzqvUZ7GlrcA+VQPnzk8gjmkLoQMMTjgnoaVwoLFMcg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IbggdMYoWoEZQHfkDA27Tmlc8b8FmwAAeOKU5UsG5AHU0DcMsXJAHGOcUxpXGjJUtgkg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MINuc53Ck8zbleckZwB1FNYYwSCMjo3aoejKWqHcqQ2VCgHIxzSOw2hQGVieARxQszDJ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pZGEmeWLcFmJ4pqyQne40bdo3IwB64ppaMMSwBBA2nFOOUIjRCWYHgUjQlBtBLHAC49K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kADDD1pqyvjjg4I2npinMNqkgHBAEiDp/wDWpkiow2ZIOBgk44zVLRAOdQCdz7guMsDT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DtTgQAy8g54xTZMqgGwgjnk0O9gGnGOgxnJApRtY7TknbySajWXd1XHPORUh2qp5PHQ1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nBAPO/mhgW3IvzBjlTnBHtSfd5kJ6gKQeBSkxnGyViSTlccUXYEJaRCGckbj3PIoceYQ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Ct5kkbsHAwYyFwcelKmVb5jkgnGR09qAIgzbjCIwcDIJOOaeVUtypUdGOc7qRjCw8uNT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cAfKQMgE54p2bQm7DkUq2SS2DgAnjFJkHlVwe5HWmEmJj8xAU9xzTlD7yYwNzDOSODVK9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8quCCMEZyTTJQwYbXBwOVxxSh34HO5SeaGYnAJ4Q8kHrTC6QyRyjLuZDggjac4pHJyQo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SAVAUZx0zSM5iYKygHHVe9S27hdAj7XDS4K8gKwyCae2W+VQQSPoMUwICnICkHIJOaV5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RFjGhcKAAQR2LZ5prsxXc8ZIKkKCeT/9anA8/PGcMeMGmOCXyOSowWznilFMBVRBCsSk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OV964O4jPAIxT0wMAZIHYDrTRgMd6/MOAG4zVbMG0hjZfIkIII647UzlQFV3YYOATxUr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L0qJ9+ShDYYfKSOBQrNGYnm/KMqCvY0zdG0h3BckZIK0Ku1WJYkgdQM02FGOdygEDjmm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9iOcU1QXXYVOD0IPSnSncQSCfcmmfuwCWyCOhBoAaz8rhsrnHNNbegzGQcjkFcUMQSGY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r0J5689qAGST+ZlBnI9DTHibYM5DKTk5yMVNLGJnO5ASqjBU4xVd0Z9qqXBB6pJgGk9S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2KkjAOcGiVvMbLkkjAKmm4kIJC5Y9s8ikKeUQFzliCT2zSasirIli8sYRgd5OAB6Vg/F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8M9T+Jvj27NtYafbs2VbBkl/hQepJ44rV1XUdN8N6TP4p8RXkVnaWcLST3k8oWNUHXPN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3RN+1t8RX8G+Epmg8DeH5jHZhuPt84/5bEfmBmuHG4h4endbnNXxEaSscR8cP2gvFv7Uv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uJI41jaHRdNDfLaQZ4UccnuTWRY3lppkLtPdqAxGxCCCW/rXM3MkFpYj7LbsoRuSzZIH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mM95IY4I1xHCx3GQ+vtXyFetOtJyZ5Tm5ybZ0154u1OV3t7FIo4mXBkI+bFUZdVTTNJn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iLe2Q3rmqUDuiSX08TFQ2ZWU8AVk2Wm/ET4weLrf4d/DDQJ9X1e7m2Wlhbp/q14y7noFH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dkLllJ2K/gv4c+Jv2jfiXovwf8ORPLf67expcyW/KwQ7h5j+w25r9vvhx4S0n4bfD7R/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PafHZWa7cAIqj39c814X+wH+wPoP7IXhZvGfiho9R8batahb27RARaowBKR88c96+hYI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+FLnHPvX2OAwf1anruz1MNR9nDUUqLcqrNIrO/yhTjNMJK8rNIoWTcXZeS3tT59xcFSx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inIruu2UkZBKAnkmu56HUrtCHUJFlRVcpIJA5mVsNj0Jrzv9o/x58DvDng/Ufhz8bPGO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Y6VcXQWfUEZdmyMZzkkgcd66vxr4q8M/DjwFrHxG8aXywWOi6VNe3bMcZ2chPqTxivxY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vv2ov+GhvGOoXBgPiOAeHYlkIW0TzR5ar24AH1rhxONjRtEwqNN6n6Nfsj/8Euf2d/2e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Phq81XXLO3Y6ZZ6tciVNNLEnKr3YA4yc+2K+mdVuReOtz8yTygZSV+g/u1Jc2qWRiVZna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ASoz+JqvP51xeLH5iumzDgjBz7V2QfubFwpqKPmf9o//AIJPfsn/ALSOtXXiW6s9R8La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K8Hlo558xoeFyfXvXienf8G8HwqGrJeeIv2nvEl5p4YbvselQpNj03MWH6V+hF1EfMM0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MgdOe+Kgci4gaI5dWHKlypH0rRRilsEqUGzyD9nP/gn7+yV+yBKt/wDCf4cvcar5Y26/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7y5G1O/AAr1y+Y3Nx5/2IAscyNu6n1FIoGxIyXYIOA7ZP50qx72ba5CggZPpTsi1GKWw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6hcOmeW9KFMxmeMEoowTGh4AxyOaJAOYmKqDypYckelRlpNpkDAgtg4OKLIpK6K3jARr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bmWQDBHbntXm+r+G/DPxH8Ot4A8cWkdzYavD9nulf59oK4zmu+8RKTot0kjFt0YyhXn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0fw5ok+u6vfRWVhp0Blnu5pAAq9eT0xgVz1k7nTQScHc/Hf42/sm6t8Hf28m+B3haASxD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+aD7+3j/AHSK/Xz/AIJo+Eb6w+H94mqanarNZXSrNZsSjREf/rH518xeGvgjqv7Yf7YM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heH9LtfsWmXrxbv7TCkgkA/w54/zgfbP7KXw/uPh3Brmiyk3Euo3STieRQTt2hfTHavF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OvLqUqVVn2jojeboOlCW4Z1KxkAHpgjjNfn58SdPs5f+Dhrw27h2kufhxdSYLEgMZVOR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tRF/wj2mDaVWOFFGRgZAHpXwH431F5/+Difw9b+UD9i+F9z5bFepyD/9avOw8uWEvRnv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NAssrSgFUbChc5bpX5EfCexhv/2gPiFfQ2UqrcfEGfAVMPs4ODkdea/X3VCl3fSW8QKl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ZzX5SfBVLmL9pb4jhY1eKH4j3URRxnG35cD045qMIlGWnU8XOU/qrufoLoOgTxeC4I71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cyLtAHI+lY/iHwzf33h6/wDDdnhRqUElsfPlyrFlI+vGa6/w3ayR+HbGQyM7PCoJAyAM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5AwiiDBWALA+p+8K9OLbifHNJnxx+yf/AMErvgd+xqt54p1K0tPF/ja6v5LmXxFe2is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QBk89+fpXsU3g64e8bU7rCTuCC+3t6/ka9Wu9NJRYZEEgXG4ov61HJocNu7+YvnAR8Rb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nFtHm1h4U+yKi7fNAQBCseBjuTWtbaLvlhk0+JVMgGyMDA/H0rrZdLW5gVXjeNCNqpjA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PLM6gEn5QpyaFTctQim3uL4e0xF2yysC2RyycA9xXXabZRLGkkUjIGfBBXIAwOaoWGmy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CCq810dhC8fRcnuWPWtIxSepaWpFZxbG8h3AKghSo4xVuBRIh2ggAkM3TFEKPuLPGpdu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Z1226lSOm/Ga0VilsQ/ZVXblWAY8EqcGpXUREIMYJyADxSufKyivKxLZJVuBQV84lmJG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s5AwQPbkUsMgjZiBuJbkH09KckZUbRg4PJBwAKWRI0IJ3A55OOAaAtcarsEaR2bAPyqF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ZiCOcCgAHALEkDiiSUiMgZJ2/Ko9KAshY1Jyd4O3gkjrTmCFCwxuBw2B2oRFX5ShVQcB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jYABwxHUgUA0MaEyZVmTocBqZJBbrKSYnYnuGFSIhjcsqFiehccgU0xNna/zBSNpB5q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eJmDDywxI4Gf1oiizAI5GXg8EHtUxyNoDsrAk/KeSP8ACkwjMPLDYHTHIoUUSrWI5Eij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mpLRZbZiGt41GTkyjqcdqWS3Bl3OnDKOC3GKfgzCNSxZUkyWP8LdqrYbsxoVVBSNS5J5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VmcAksR+BxUkcT7TlmJA+ZjwTSqNqkYIwRuI7UJK4NJLQaInViYgAm3k46mnZ4KDJwpLK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FrhvKbIJBC7vapA3kRE5Kk4wxFVZp2QrR6kIlcDYQRkDO9clDin4R2HnoWBHHNK8aviR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T600ZcmNQCRgEE81L5kwu7DlaMsoLFEZAVUdxS78Hy42289HGQajG5cIcBRx8wzx6U9g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cZqk2ws2I0z7FVWJVTlCDTW3SEyOPmY8BvSlKhMlcepHpQxYkZJ2+pqJbgMuCypsfk5y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AUnbGoMjKMEA9Km2+WAQMY5csaY8ShSI8AsPmZzgYod2gvoV32IAMNtZsHjpVVkUrLhm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cODhvmZARnAqGeCISsoyUZgSxbGB6VDTYGe8DRLveMqVXkB87sVA27yi624G/GcE/wBa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IABwWOSKqzktnIJDDh1os0BkXMDFvJijPAJMgPT2qUyJLtAlBGRv45HvU1wjwoMyZDHn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e8vNEdobgow6n0zRJNolJp6E8VtEyGQlSpOSMYz9KktIwpbdKxZlC7yOlRxxrFJtuJiF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tvLvJjVgBzy3H4027LQpqxftriNRjz2cqw+UDGeDU+IgCxCoQcnuDVNUA2qCQzAfLiri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AOcU+UFdDHSM52qCrHBGelBSNVDbASo4XHSlWIv8hZhhuGzSyIwJZWJAbk47U0ncd1e5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QOSpprRxZ3BQATkAntUrKj5crwrDLDnio90ZGCAADhWI5oSVwbTIpEmADqQQW5ye1MhE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+VAeMVY3gFgANwHIPrUfGQzqpUkbjimJ2DLkoiqQCMu2e1JBKzA5TO0kcnGamltSAC7s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xod5IAO4ZULQ3YFuEwtbrIfKuBuUK+enamLEwjJ2ABvvds1M1rtjDZG5ehJyQe/4UwiR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yuBkkUk0xp66kYUBt5QZddoI6Cl8pvLJE65B4JPGKesZVz5cEpJGA7gbfrRNGyW53ojE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qxEYkIVQAF3ctjikaSK4VZFPygEkf596V26LEJgQAWCgFfpTzGwBeUBgFwqFaEncQzy5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wBxzRbo4xlhkngsOB7VNHmVREbnDEcqHwp9/rQwO0x8MRwy5oukwRGFSR2WRAuBglBxQ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NOWJE3AQsWCZPzcUiI0igAEnd8xyMKaYDGcqTt2ksCODyKhJO8FuMEjOO1WfLJLTSyDI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WQgyM2V3HGRUNXYCGVQ/lgkA9ABUeI0nKjkk5GadIjFmy23Cks3v6UzyHUqWcbiuAp5J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BKjJz3GOlG1ycBhtxgtu5zTss7AgZAPygcUqxqB8wAJHGexpC3I3DRj5CRgcnGciiSCK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YbFSAsXCeoxSIBEWiMm8g5QHsKBojigaKN0RhjbwjDJBqpdQ4cI6nMYyrZ4PtWhNuwSR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0zCQPggcjHIFQ2rXKSaZ8Q/8Fj9R1NNK8EaMFCoZ3uC5Gd218kflx+NfCupvcveu8gZY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+7v+C0EkU0PgWSMhFgSQNEVDbug5P45r4SvVS6SS2nkdAgBUMeMCh/Cj6DBf7uivYM2/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c4Fd54YSW1itplcFpH+YEcAe9cHCsduVkjVUTIyBXbeHrnUYIYndC8RHyxg5z70Rtc6b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mNq6NcQyNhgmcH0qfT7e1i09niDTSmLM4kflCOpGe1Yej3tuypaHzh5j4JUH73pV9nRW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zKj/AKVqleJcXFbmbd2SQzicXTyMAcsPQ9qxtQsBbTrAXULJIHbDYyD3rpSkK3Jgkdgh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7p7RzxebMhdDhJJOdw9MU0ncmdktDLu5/IEvRgVASQDjGP515P8AGQpPot0kjjy2iOM9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TLf+zpbmKYuwkUSxqmC2fT/CvHPizEk9qtttZVV1O1hwx3fdNappFUld6n6X/sp6ZFZ/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QL3R7fdGYwMHYDk+nPFeh3CCONmnHmtGQFJ7j2rjP2forf8A4Ur4ZkktZN39mRN9nZsK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zOkk6pHMqxhVLEqOAK8yTbkzti/cMe4JXzJBECCflDfwiprMQvAgiUEP/rAeCKic5lEb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WIInRNzIBtOQCec0noxJW3LVssUHloUKsH5LLkkAdKlR1CKDGQWXcobniorO4R5CLlWR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/yqTfJMixxggqMKQcDFBndXFjkXzS+1XUDgdqsPDBPIJJcIBgIFGeahHyyZCgBHG0KMcY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igZmLZVy3GKBNMhkRXcgSM7I7fMwxn2qJGaGVHjHllAcgnOTUlzOHctgKpIIBGccVWle3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8wCEUroVrE6FGlLgbQTjaV6Gq5uAbw280ypkkqoPB96suzRxICu0gHDg8n3qGG3iRwxs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cEnHepTVwctLGppi+UoaN2UEDJPO6tTTo7qWdxboojBG4lcluvPsaz7ACGFIndzIUwxB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d4bgJDcYIXIwPvf409wk3Y1U06CeJcMyj+8Tg5q5FOS62kiAIgwgx1quHaVwDGASTyBy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DDBug9Kpp20Ibuh6rGMl5myp+UEcU1rgRbTK5BcnaoXIzU8sYCBnlJz94KetRFYtind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0oEr2FzFzhigCfdIzk+lOAuArSdBwAM8AUlvG8hZo1DBTknGAc1MGRHAQDcemD/KhOzE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gEg5C5rH8aQSzeF5GchyZEwPoa2d67jwcsedvXNZXjSOS28M3d2rF9hUbVGeS386q6bQ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iPKoLFRhgMDpSyx7XZgrcDJ3N1+lLbzRLZQxBiUaNQTjBQ03LSSFWQBV+6QM7ves2veC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NnUj7ootYYkZT5OHc/MdtTKwQkqeT09QKWGNpUYQqSyqT8xp2Vyh6RkAsqH5RyM0RCTy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6kl81VKcZDcgelOZVO0NJgkZGe1ON2zNydxd9wWGZgE6bSvWpYPLY/MAADyTzUcBfcVm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0kA8ohWBOOSF7VbuSm27jZo95DeYCpHAU9KfGs0ZV0c4XO0r64pIY3WQtxsxnI9KkkSD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VcZFMdyBopI3WWdz8y5IFPXeFEcTEE8sWHFOlIaJViKllzwVxgelLtQ5LKA2fu54oLjG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IbOWJHembvMQAtkFuT2qUsZGJKgADgZ7UsiIo2nG0r+AoGkkNYIAQp4HfFV5JpMkAE4O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IUSlgOjVFck9ZHyS3LKO1AyOPBKhcgqSST1pbmLbJ87owIyqjjFOtQkjBxIuQeBikuEa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3mgLakQ+UBm3bSeAT1pjIWY5xx0ANTBJJoRlw204ZQeRSNB5atIOpHIJ7UAVZRICW8vc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rKpQHqrnkGrOyRoQgJVSOmKgzIY3SRFLMPl45oAYoRXZTvZiCQoXIFVrq5ZWA2E4GQAM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RIUxwxB5zVW6QumQ7Mc/ePHFJuyE2kilMpJEZ3ZxnIHH0ppgMW18ZJHAB5NTlAhHmMVA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urEfeIqboWnQhZGMgK527Op6g0iElR53zEdBmnu2V2M+ASOaZ80TEiNmC9SO1EkNPWw2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fkJHNMW3clQWIJB3KalmYpFvzli2Mg8Af41FHuuHTaT8owVzyaGlcZGiK5Kljx0IOM0S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yDnvUxs2a4AVgMkArjvUzxlolEinKg5GOAaVtQuZpa6KMsUZYlQCSMCkhUO4kwzllPAH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gxqoCjrxwaBdfZEOLfAK4JUdqbaUSk22UZrd08t9jEA5K5/rUcxCfNKVyACVJ4PtVq+u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BzvduPxrxX44ftceFvhssmgaPB/ampzjZa6dYgyzO/rx0GfWiEZTQm1azPTPEfiHSfD9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0RCxDOANo/Gvnnxt+0h49+Kmuv4F+CGgre+cNj3QcrHEP7zNjGOveo/DnwP+Lv7QN9ba1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aQUEg0WGTbx1Cv3Oa928IeBvCvgHw+vh7wrpttZxRoFjeFArMfUnqa2nGFFdyOZ30PIf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rKeO/jDenX9XwSlvOR5ELEdB617JHb20EJga1SGJECpFCu1UA9PStC0ktoSr3rGQBcMo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P7Lt5JkOBxg1jKUpq0mVKNyKIjaEiAMZHr8+KrXlnM9o0jsMxEeWN3J5pbWOWNlgYqjM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XUI5FyVV8OC2e9Jqy0FGKRzH7OqRTW+uxq2S2t3MZDJwX3KT/wDrr0O5YRMTIgYqOQOma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zu/EMG8EprErIoPY4rvtRXzETfkEnIAqpu87Di00Z2oTK0oZY8KT0XoaqTTlPl4zuBwB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kurdU9PSqjsJMPkqwbnJ7elJaMY55PNmf7RwjjKoq1SCs0gmkClg3yhT0FWJkkEBEXO0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jJ2sFLDjA5qle5LQ5NjDcBy2RwKeqM2QFwM85HWkRokAwpxzuJbpQCuAwlLKp4bPSmYu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0Hg+tC7MBJSwBIBAoRlYBZMkHqW6CiSMZwvmbFPDMvWgcYuQpJT92hBwTkZ7UnUZjwSM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NuO3WmqBtLJkj170D9nIcsknIG0AnkHnHvQkhKA5A3HjHGKXlsbQVJxz6Uh3seVAweBi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yBjgcnHekYbysgYhVAzgdTUiRqRjocfMpNNEmx8FcjooJ4oHo3p0GM23IPzZYYJNEgVm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0NAbzR0AYS4APalZCRuZSBz90YzWSXUsZHAVjWNZdzMORtyc0kQCRFAhDs3MgPH40zE2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J6qalQnB3gshbBI9aYPVH5etu81WDgAD+FamkEhZVYABuSxbGKZggZkYA5AIB7UpzMx3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2DMUySLuIIJVeVU84pXBlVDvOCDgHpUY+U7JMmMtkEDBV8YzmlEYiAi8wkKfkwcnFBMn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P3uh7U7BGVOFAzhw1KURRwhbGc7u9QnbcEsx8sIwwooMm2ySHexC4IIHHyjJpHmkNsjP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pSwlowzOcYbC81HcLDIhjljAO/cp3HrUNKQK6BriAXsUagNGrjdx83Pavsv9myy+z+AI7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gMcnqefxr40t4Ei1W3cIWSRvnOa+2P2bWRfAMsEoGeNhIzyN2RXHjbKkdUG4xbOH/aG8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O7PcnFfCn7SOoLPqUyvGBvlAcHkggDpX3h+0PbSSWoESAJkGQE8kV8G/tGA3OuSeQEWN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8/StcDa5zzk/aPQg+AAjtUu4Z5S7OgyS3PevT7WE/Li4diCCY9vavLv2d7cwm8mugpkZ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epDMrs6qxBzkg4rsqX5yb31QstupUzqoyWI+VqrhhHHl4iAo2gY71KIVdcI7ElCVQnH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Ei9MHJ5otoK44L5YCOAcDgnoKaznYsbuuD944qMXGzYrJtIB4IzvP17VKwhJSVgME/dH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4w26FfLkJJODx1q1ozR/2gPtEYIRwAxPaq2I0bHmBiTxU2jEtfbBGpVJEPIzkVLS5SrJ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1n+BkC29tKiJY5jfHGce9fm/wDEs6gfimbhpRvaYGNnPUZGRX6SsYbr4GWm+MqWtwpG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Fyxtrf4yLjajW1xhUkc5Y57Vhl8ouUkgmnZo9T09LcWkMvks7lA0twx+6uOgHc0PJKZn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qeQPQ1BYMBp6pG7pIrA+U57VNJC7FsRhV7kmuhq8jnkm2RKgiwY+VZDtA9aZDGAh3oMq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83y45yqYB2AHA/GoIVDRvgkAjlQepoirkPQZcwqIB5fJJ6nrTXh2yExBUBiBErDJ3CpJ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+bLU2MmQfMTGq9CeeapuyMndDSN2HCksT2OBisrxJb6s+orb6RFGrpECpxhcnqDWvCrT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0qLUroWMcs2wOAhDbxg5xUqTT0Jmk4nnd0t5YXjPqTRPOZsuy4OD/Kul8KebPBJd3Iw2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bQPcS3jhZBIxwjP9011vhmxGm2AabBknU43HODVzukc2Di5V7jLl1hunZLAtKuN7MSMg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YT5aOpGVKcr9aGuriTV44U3CWQgKWXIBpW02RL55YdqsT+8JXBJrJPU9uUbIrxWzNeFb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KvyhrcI0itIRMFCZxxUCNJFchkTLbSAz9hVyaO7jDyecjAFdwAwCcdPrTtoRMnQI05hy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cOH2rgKBtUY/Wlgnto54p3LuXTYyR9j60ssUcuFF0cxkksTgmhWsc5FKHLNBGw8uOPIb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6dNpdATE46Cpn3xxFhg4J3PnqKapL7niiLFhxIRmtAsiHzLe3JfBG9RkY6UKIRIqK27P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PuJIy5GDjgMcbqc9sYdqOAj5BUr2xUtJMLIHL4KkOVUYBCj+tLs2WwuIp3dguGDAZU0w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kBCvJpu0QPtBYuQA5IqbE2sxuVZhPtJ3EkAexpYZjbtIJwRlTvUjnHalbaxQF9oOcj+d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NkABQOtJpSRSYlhqitO123lKUUCJSDjHpU15rTXDtKlqiszggxvjaazeVhCfZVEig5UH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K6EblAXaeMZ/nWToQbG5JtXIpraCe5luXutsioQjHsa9++APxR0vVfDUPhHU5I0ktkAQ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57v9RstNKwYaUTPtaQjlaJIlwJLO/kgdVGShwT+NEqLSTievCvhsVh/YVmfVWvaH4o0/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aThSNiSsDgZrej1O5jiWW+CeerEyCI8IcdRXyv4Z+LPxC8HIg0nXJZkTOEuG3dT9K6KD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ba5pEUkcke0hVOCfypOpNaNHDPJKk9aUkz3Dxf4isbXw3eme4RBNExRjHuI4OMelcH8M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7RArBSDJN8wxxziuQv8A9onTPFOnR6A2jraEKN0xYkkY6dOlO8IftI+BPAkU8CaJdXFx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+2P8a8+rCdTEKVtjJ5LmCduU981NIre4EltbkJgbSwyS3qBXD/Gzx1Y+CPCdzLcyM95M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DxzXCeI/2y7l4F03RvBkAJgwt3NMxKfSvJ/Evi3W/iFK1/rF9IJXkw0QkzlOmO1db9q9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FX2mJdkugtrm41yTxFIxkZmOSF4z7VR8XO14s1zcOCJI8Ek9B6VesLM2SrBBKrosZ3Kw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a5sRFFOoH3iDXVhqLhJNizHEwxE21scTDLHFKYVgO3JUKT61+p3/AAb56lBD8IfGdnqM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YbvlCY/n/Ovys1KVFnZJFId35Eft3r9Tf+CCayH4b+MUmJURGERkchskHOK9HFtOiedh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gMhkQDBwGXIJzTlvI5mMaSAEjARBx9abtmVGVxgn7vHSmRwgSm6UgsRwuOT7158UmdSb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maPcS/UHkVbijRnMcsxjBUhTnoaqxossqwqC2BkHpk1feKJJCseGbOCCMgmrdmgBEMNt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QmnswO2Ys4O0EovAp/kbwsMTqBkAADj3qSSID92/Qj5WA4pJqKAjhl/eBApw4zk+lS2p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Nw71DJ+5TCrggfLxyak05jLArtktgbhjvSVr6lJ6F1Wg+TbAQ4PL5AxTvKllwI4stkd+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kwCx+UHuakiulYMiI25h8meoqpKKWgNJMr3a3KbbZHUFmO+M4LIfWqF0ZEBWHdlDtJY/N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VCqSWY58wDBB+tZ9xCyMS0nmFG+fYMCpT1JIraKOEArkD5t2Wz6VetEiExwS2IssAOhq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cjLH/ZqxbL5AKwuQXyWLJTSuw3NSwCShvPBZmUbQPSrkEyLKWjEiKo2lSflJrM02MtMZ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61pOZHkChgVUgkkdatpXKkla5bSR8IyEAqSS2Oh4x/WpVnIOGQnJ+Xmo4BAwMZRy4BOVH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kwVOOCT0pXV9TNXTJZNyA4bOQCSB1NMAZAwlly0i4ZduQ1OVmXA5wehNIsUbu+8uSo+U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VkREGyJWyGAbB6imyRyOyOkecHGMcircohOdmBwN+euaYjlQBtCsBnPeknZiWhFa+ZCG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GMGrESSM7MIMqFykhGN1JCI3kHmnKEncAMZFT2ymTfHkBAcxjNUrt3Gr3uTRwmMB8AHA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kfdlgQTgA9xVbyfMfdPEVZD8u45qzpsZVpWdiyAZJYY5rRJNXK3LNmI2DQpKAQeuMYrQ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ZZQSe5FUbJYxmQBTuHHPSr0Y2AxmRiZOCQO1Jq7Rm1ZllJo5JWaeFkVWwAOpAqzGxiKp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PWqirJHGBGxKk4JB4NWFMjjcxwCeQe9OWiFqSRRRrLK0jsMyZVSeB+FTEBgVXJ6AEnIx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SBhmB5NWIvIYK0JARPvE5BzSkmy3FWJ0SJlGFAKjAbPJqRjEFKyqNx/jB6CoIkWKIKz4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V445GCoxJI+YAUKzeokkwWVlZOQuDwMZGPWpyIQwO8kdzjrUccixgohBw2CzemOlSh+i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buyrpEyhI8FFIAAJyakRQ4Lq2cDII61ExkBA4Y/xE9KfGwHPAx1AXFNPUgljRET5doDc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3MfuioQwAAPfnGKfgNgYBAbOQcYNMCSNg4C4wwzuPbNTQoZEET9Swyc4NVjsWZQ28knt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RrGRhsYbnHvQA/bbwmSOOGRiQMMDnFWBwplIAIPIHrUCIYZSNwKh+q1MwR0BUnO47srx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zGAJBBHOamR94YsxwTwRUatFuyuQcgFTUu5QBnoewHequ0gHxxgYZQcHOM9akxGF53cD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Dk9acOCWPHPPPam5agIznGyNflU8DNDFioXnOMnBpVUHJxk54INAJDM2ANwGfrQnZgNV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jqKk4yeSCTg8daEVehkIHGCfWnLuUnIAx29RUt82wDEiHzAHqerGpAAu1eD6gc804oVU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pIBIGGOMnFQrW1AQLIpEm8fL0yODUqLE+d5wc5AHrSlXJK7cDHGRnNIoCqAQAc88Uk2m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NnHYGmtIx4XAJ60rhYhuwW44yOlA8kllJI29SDWiVxK1xsucLuCvzgkDqPWmXhkVS2QE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dCYx8oBA6dqqXc6upj3ZBPzk0J2Y0tdShdqZWPlRlgor4z/4LXlG/ZXsjKASNYiRUA6M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aEMrKM8MCwFfFn/BbS1iP7K9pqG6bFt4gttgLYBeSQL9OAK5MQ37Nm9B2rxPwE8FxPZ/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dSiZz91nY5J/piu7DxWweW5AVWQLyfXiuE8EwSt8U9ftJbcpbm6kMRRsljgEn8zXdRMI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JJRm6gdOe1TFcjSOybtVP2x/4NfNfiPgTx54clINxKLK6Y56hU2Z/M16vewJon7dvj+1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V53bs/livmz/AINbdaEnjrxrYPeKWm8Lxs0JbJDC4QfyFfUvxfs00r/goJraqXQarpBI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rtm05tI86qpurJHUvIJXkKxqSMKC2SOaS5lEbDoM8Y7VEGYZKuFCtghu4pJWLgiQcsMD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lWW5uBdRAAlT945xgVej3yAnLADkAHvVZIJkuVjbBQ45znFX4sFAOMDocdKJO4WG2kc7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c5q/Hj7ykZHXjrVaFIDKszyAsOgBwT71YJztK4AHUkU230EK5LcZBDHkjt7VIFiRRGg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yBdqibIIJGOPapNjbyWPGORipaswBCd+AHGSTuByPWgnJO9SQByoPJob94mzgEHI2nFO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pzzTSTQDMttPzZHcnqKchbgoFCk/NgYJqVoV8v58njIGetMKhmIYgllBBAqrM0SSYmcR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jNKmFIJIIHUUn7wAFwuSOFU8Cgq3SQkKT83HJo0AJGIO4wjJxghu1Ot2ImGzGDnAIpBg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UuzbgqT1wCBQ9QaTRPGizrt5JH3lBpn2fnlQAM9TSxOYsI24l+gA71IQxABwTkjrzQtS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PBK5+Yk9amKkZ3kL0wuaQMvHlnIJ59qVkAYMGK5GCDzn3pg22NUbjwDkdfWlHJBYEA9j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ABDHBpSqMT32kDaT1oEIi7gduCAeQKadgYtyFA5BOM09QFGV4GORnpSYQMd7cEckHpQA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uSTkUIQcNnBzkA96VRuVldgRnbx2FOwCxLIFUHAYH2oAa5YA7Dgk8gntSRkBGK5bnhRT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HnHGaQIgG5N27bz83GKABNpALBhu/hJpyqOfLYAAck9abEj9GGeoIzinDGDtGATg80AN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gU75QobOBnow6Um1Qxz2POBSKfnERbcQeRjgCgAUnAVcLhsgmhpJfMEh5UoeMdD60kYJ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bMispBxj14oAqOHlJcgAZyBnBpFRUbaGAJzgA5pbmNQ5VzkY3Ag4OPSkwGUeVkAjOBQa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E/MM7hjtUgITAD4weRjvTbfdgBQCd3AJ7U6QKOY2DDGcYxQAOqkmRFwGPGeKbt3MN4IA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YBo2DDJyDQHJChW5J5IHQ5pMBIGYKXkUKB1z61JIiO4ZTkkZVSaa0YjkQlRk53qB6dKR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wSOcUbiadxQFUkKTzzkjFRyDIHO4qeGHans+Vyo6HnJzQqgYK9SPmwagltsacogUEEqD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6nqQO1PVlyV3EDbxITTQdgDZA3DLGi4JiSbkwWwQBjBoKYOcYPfBpxbB+8CByQDnimsV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07JjauwUSMTliCR0IpxctkEsSehJ7UiyKc5x7AUAEKSQcE9fSmnYpKyEVNwI4PPFBUEn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GXUgglh09KUomDuB2k8knmqJd7iNI5yV4A6kmmheh3fRQeTUjYPGPl7EHtTNpDEKAc4w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j7wowCCRwKaQ2MLk4PbtTpCNobJyO/tRgEHcpDdTjvUCFeUEg847jFQSuWUIAVY4wzn3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4JNEjAKMsSxHUDjFAEJB2EYyP4iD1NNRHKHAACAkKfXtT2Y4HyhfUGmkcgjPTnmmpWAr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ncT0NJIj53K4JPTNSyxnuBxnk01lK7UJUHkqQOtPmSYEPruKkhuRnNJLvdRtYEE8cU8c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KVgqkckBiSGPYURk5AV3aVPnJz6ik3s4ErDnGAvai7ZgyxooJZSSTTIV3oHUscgjk8Zq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2MDyoHAqMsoDZ7HkVP5UjHcxCjHTHNRysXJyvHqxoAjjGSVUD1Ip5kAZVIyCBwKFyrAE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MZ+UYZh29KAJM8/ISAxODimHCuqOcsQcAjrTmbByDwewPAprlNwZ8cHg45oAaQ24q2QT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tXJB5GetOnK/MxADHufShQ24MqrnHJx94UArhvO3ewPzDjIoUOFJwD7DpSPhQWCHIOCC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R90ntQAgZieuAe9L5cTZ3H5dvBA5Bpqq332UnaMgAUEnIBAwTnA7igBoAB7k460mM42n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ApHlsASeSKY33sAAsT1x0FADn3dPlK45GeTTJNuRnIJPHPIFI8g2qDkID94Dke1NEqSk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mgB7fMCSSwHVuhxSKCAFHIA64609GVmPYDruOBSMI2GC3GflIFACLsRec4J4XNDbeMEc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cwHPAoBQg70yoGSvvQBG0ZW4RVIXI4JGRSyzBEO1SNzcknpT8DYrjncDtB61G2JRwxDM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ELRsu+RckHlR3NQTHcScYAPQc4pxV43EbgHd0waHXYpZ+o64PFBSViJxIWVsgBScgDlh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yB7U8dN4ByG4Oe1LGODjA54zQMjITIkVN2VyNo4FJu3AkMQAcAkdab/qhsUjJb5Rnt6U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JyaAbsB3lSwOMA4psuVw25QCpDcYwKDIvBjYkAfMcYqKVmyY3wwBz1zQS7XHKZmbO1uT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YAHOdpOaGZ2R0ClVJzhTnFNK7flOM4wDmgkHMYDBU4IxlR0pI1hiXD5OQMkHvTZHlVck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0kkiBGBAI5PvQNXZMT5gHlBQpGMnrikZGILHO5GxuzioS5wPLXO18FQeue9TJIzoH3kq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ph8ngYOC3FM2nO7b8uOi+tSt2dsggYw1MAODl8DPOTQS20hkkMjFQi5JYDgZzTJ43Ta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mak/fKRJGwBB5Aao3kkZUWRmAA+UetBUW7aCE7pSighlAJLtgYoTaQSy4weQOKGiGBHu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SzOPlYAjrjNBV3cF2iRiqYIAxk8UGV25zgY6imMjyZJUFQeMHtTRuDhlBAXOAR3oBq5K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MknoaGDocAAAjjmjEJ+WTcPlO1h/e96a6SM+9huAGQQaCVa4MwGCx2g9TTzjCqxBwOMG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hQSpHagqCQu0KF+6SetA7q+o6Eu7hNoBJ5APFIZFIUZ4GcjHSkDTq25EBZWG5SMcU14Q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KCJaskbahyRyOpFNAJOXGQT2PNLGxJYsACx4BPSlG1QGkcAA8ihWZAhEXBjD4J+UE8g0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iSQc+3IpJA7Z+Qrk8KfShGKsPmYEt1A71oAwN1O5sDoFolkZCDjgnkg9Ke+2RxtUh8fM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lhy2CT1+lACKuWOxWGR8xJyM0PGPLYO+AV4QDk0uW4+VgQDjJqKSU7lzGSzNhmJ/zxQB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kyLhmXoAa84/ZriMF98XLa4J+f4nTSwEE5KGCMj9DXo8KPC8chYkmRSR14Brz34AJMmt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8Q5meMHOA1rCR+WaT7lJuKO8mjM06uyFFQ8FR1+tDOvOxRkDnJ5NSyAITG4O/PJNROhj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FJt3FuiOVgCdiAEkcHsKAqs/zj5cknnvRtBxkjknI74puwId7EkCTlScHHpVCAucEsqk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8q4JyCCT61PkOSEiIBPGTmmqAB864J+6AeaAB1jJ3FW5ODz+tG0Y2hiF5wQf500yIqFl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SfNGTxhs/NjpQAiIQADkHGSSaXb1OwZGMjGDk04ZwSQCMHKnqDTQMvk4JJ5IOKTYDJB8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2pyZZ2iyWIHDkcfSjAlyoYEAjJPSgFY2Eh3AKeOeCDQtgI5AzsUaPCh84YZ49KZI0i5S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U0jcBM5HpjtTXizhWACkfdA7+tDVxp2YjhskNwu3BJFRiN0UqIzKoOQN2DT5MYw5yD945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WJWBzjJNKW5Ub2BI8KA4+bI2gdFpQFbdlsZGMZ5+opykFCdgVR9/cfmzTHQPtAJZ9397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mdnPmBs4HJ7CmzFpFCxSYZXADDqae75HKkbB1B6n0pJgFVWREBJBUN2NCaAbJJvQmRy5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o2yGBwMAleaAY40A3A4GCB1pG2NHh4XbkAGNufxqkkgFKgjyzGBnsp5pjxPxEsaoWPXd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xqWI74HQ0SNkBhliQSABQ2gIVVUXe/zbXAPqecZ+lPjJZMHH3jnFIJyGUKE6/NzyDTlZ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BOSOKhaAI+zOV5x1OOKFHJKRqxIzhjjmo3liBCSzFQx+Q7cipRhlIOBhSFJHBoAYVTjo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+vTJWRUJiiOS2SoHQ0sk+CBjocAdqaZQCDnOD8pBoAiE8P8Aq2dGHRiDkf8A66cIofO8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cZpJF+VpGRTtOQAetEaOh8wyg71GGcdPaqSRLCZT0Q5Y8k0yU7lHJ4A6U8kPht4BB6qa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Fm5BPrmmm2DSAINxyFKOvA7imRbNwA4IBDA9qehwu5j1QE56DPYU1yqZLDJByCDzTJEX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5pqlmclwMYOFJ70jTEHaSAc8460B9zABlyWOGYcmldAIz7T5Srhm5diM59qaVdTnaVAO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LDJwAT0NLgPjylPzHgs3RqVrspSsRMSFKAE5HIP86R1cZVRlRwCetEkjKPvAGN8kgdfa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6qP51VhppgJDHllIB28ZqHzHiYk85XAYngGlkYhmVWBXOQAaRYw42jGT1D1SSsPRjE3L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etBGEUEsrHOSzE5qSRFKsyMMYPINV242ghgAeM00k0JJMduBkI3Flx1pJH+UBNoGeCxp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GkYBuGU4A6YpNXE0hCd2FIUg++KawfpHjA6kjmnShVGGyMDk5ppkVgH3Hb1AIqWrEjGb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0prRNxOANsakMoHWnSY3eZIDgkYpTKEQKVbBIyQcChWbGtBssm9MHJIxkg4qDedm5SoA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MrgYB+ZTxTGCbzhQCFxg9j61LdmVFWFBAUlVyCOSBmopnjZdvmYYKSoAIDexqSN1X5mc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ptzEtxuYxgKVBYg96TTTGfIX7avwG/4KB/tJLN4P8H614cs/CMcpI0+0v3ilulzn94zA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f/BOH9tHwNH9ih+Ak19FHzBLZalA4Yd+rA1+tQQk7/McpjBRTw1RW9pJYRFrcOrM3yMZ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wtGuveMalCFTc/GHUv2cP2sl1EeHF/Zk8cpM0pzLDozPET7OMrj3zius0v8AYC/bnu4F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rmOKXULWNs+4aQEV+uSandyEBrgnacMQ3I/rSSzR/antjK+XXckiLgfnmuR5Tgm9jBYO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/wDBJH9rj4pzPL8Xbmw8D6dGwDWovkuJplPqI32/ma+6v2ZP2Q/g7+yf4dOlfDvTornV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+ANxPj0OTgewr0bfFJCQpZQThgrHqPWnW8llDKjfZwo2lVYnK59/rXVRwtDDRtCJ0QoU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XaEqm3yz55foQB296qwuGC3EqKiIvzFQcE54p8h3Z/hUDk4/yaTdEkYQcHbh2BIrdXNF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5xUE5wR8qmkHmyyqY33MrcE8AUsxEsTK+WxwpB5z60QZYpboCWbA+XryaLNq4OyR8Xf8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AP2brH4E6VqUcep+MtVzPAGAc2q8n3ALYr5M+APg7+ztf+GHwv0+MtNNq9vNqCxHBJEqk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pZN/wvv/AIKd2XgyZglj4XtrazMXUEIPMdm/76rrv2AfhxffEr9tafxjJbE6L4UFyS0c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y5r5HF1KlfNFTS6/kccmpVUj9GtWbz9RlijJdY1VWLLjoBx+FRKEUncCBjjHXNWNWvDe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8ygVXRwG2pks33VDYr69RtFI7LpIjjyisNzgE5COc4NMRDg4IAXnOelWI13cSpGGUtuV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vKjISRtBYkA7eQKq9xRTSEEeVBaQHJwcDinh40xCpHzN1Pc0RGKKEr8qgDjArz/9pH9o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L34o+JImnmDiDSbRRzNcMcLz6Z61M5qnDmYpyjCN2d3rt1HpDol5NDC2NxM0qqSPxpkF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aGQ/LNE4ZT37V+QfxK+Knxk/aA8Yv418feKL1pLmYypY/a3jitVxwoUHGAOnevRv2PP2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0b9l25+JMUOja3qXlWOtXUTTvaycARffGR6ZryIZm6lXlSOani4zq8uyP0b+JXijw34H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wWkEChXeVgN59Oe9eEP4L8YftQ6jbXXiiO60P4dQSCWGylUpPrjDkEnqsWcfX8seoX37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HxS8U3/i/UomDRC+ZUtIm7MIlG0EcV00QNvbCC5CyqIwIcYwg7Ae1dlScrXPboxsiLwh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aXpMVjZwKIrOyhj2xxIBxtAr1X4Zw2UFtLPLCVYn5CBhjXmXhcy3NwFBRkVvkIGa9K8N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AVRJh5jHHAzzXi46UuVnpYdWqJH0H4djubnw/A0eUV4k5AzycGvgn4i2r6P/AMHBHhO8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J7gyDpg+aB/IV+g/hqxl07w7YyG7OVtkY7+pFfnR8YNSMP/Bwp4fijjMgtvhZOku5s99w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oy9GekrptM+8ZobiDVZY1lcLu2gkYDA1+XXwvs5j8fvia8YXbL8TrrAjHXO0Z/E5r9Oo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aRXBmaN9s0ZByDtzn6c1+ZfwR+13nx38ZXbxs8I+Id48qoeQfMGM+9ThFeVzws8b+qaH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8O2lmkplHkjbMq9B61atrK2gWVSJMIdqHOQT6/Wq/hQCDw5aKGVnjhADYwWA9vWtq1eR4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ztyRn0r14JcqsfJJMx4LGSGYA4R2ByxTikm0iN3MjoA7r8wQ9Ritd7Zmj8tyUKv8qMSe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rhAXB5UntWiZTu1Y51NPljhESX5jBP7tmUDAHapNkzsg8lGKkEOBW69tuuGRwGGzIUKM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uOBnApp62J5UnoVbOJhItzNgLt5HWtSExRqiiI5I4ZTwfc0y2tC3zszFyflJOcVLZQOr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jNO1yru49I/MYZRQpHIAxk+tTIsSMBEuWB79AKbEpBJyxAOCoPGakgQsA3QEEbSKYyPy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k4xxREkwBLKvHQAZ5qVVRVIXAG0cg5zSt8pAEYOF5DU+VgRhDgHbyfvAdKapZUIxwT90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9CeAx6+1RygNnczR/wB0R4P55pOLSAWNFwTxkDgA06IRyRsGwAVGSOuPShELOBGMsDg5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CoAFVTuBHGaGnYTV0IQpztYkj7oPYU0LuJ3tnngVIqlS3Iyw54py2x3AYwQOoNNJNBdI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LgBjxinLGIuSG2zckkcKaleKVovJVgpY5GR19qGYBFAcg5+6e1OzQnqyB9kZPGVPU9xU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KxBBUY4q0Yg+d2AAOCOcmnyOrRrGBtZVAYNwfqKTjdg0rleSNURnlUKVHU96Q/O7KSBt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0RWIzS3LlAMAEdTSoI441YgEcANjrmhqwkroAykHZGQpHOfSkWNGBc7SMcYPU1O1u4Ds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LtLkAqqADpiqTTWwrJMihVZBjaNwOcgdR6U5lO4kAZ7AnOKeViQ7gApyBtNJsbBJ2n+6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lIU5VmC4HRcjPpUcKCOOVDOz+aAGBXBWpjvVQsfypjlie/pTY1LOEbLDHJ7CjqJXZG0a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5pybPOW3L4YoSQRillg81GwuNvG/GTT4bQtMC7K7FcZPYUWSY0pJEWGbAiUBtpxuPIpp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MA5IqYxmILMHLnGY9x7GhbAMG81ywLDBAxzSdkCiyu/DbWOMjnPTFNljEtttlGDjCirc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eSzH9KilbIJVl3qv3QRyalxTFYh2EgYViBHghR0NMuIm3ReauAEJJK4GeKlUTNGpCOMD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UCMuMvwpK5x71F2gszKukgdcFEIduWY1A0RWPBjUIVIUj1rSc28ShFTIJI3AdfWoZVtl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bDd/UUcre4PQzGiDRiBMqpzlyM0lpZHyBFgSYbcrAYz+FW5oIVZQImJHABfk0LDJGpwV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2g0KT6aPLDNlkYbgCpIHNWLYyrIoIAKjI2pgEfSp0JSIRMxBHUBugoSIxnEeS2OATzTS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pAYNuBVdxOPp7VOUkP8ArMFj3HFKkKZBZVLHJY+ntVlYoplR3jBI4Uqe1Ci7hcqvuVyg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BDAcggnkKTVh7cjJIDMpzktg4pY4YSCA2WI+bAqrO4aFXZlgpyMH8j602VYyTGy5LcgA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7oEIYLgIT1xTfLDxfKhYqOVYcge1DVmK+pXMYGAMhgODiozCFVd8YYZ5IbofWr3kLtMa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iESLkqFJU8j1oGQzB3iJkUnC5IqPT9PI3yrKXVgCAFwFq/bI8Y3xsd24n5jx9KmdXnCu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4YUXaVg6lCWGTzQZFMjEkYQ4Ap6RMAFtwA+7DjqOa07WzSQzxFFw/O8nlSO1QGSO3x5W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YUWjJXErkAs5Vl8lnKhlPybcnFRtpe+Ush+RRlVJ5rVsSZGeSQrl0OCxPBIqGzkVNQbz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FNQiymrmf8A2RI1zuCOARyBwCKQ6SY2KMwBHoc4rbkiS6dZ4UdCGxIsi9qc1pF5bu0q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eiybBaHO+R9ltzEu0sWJDkZxUcVugkztIyepPBrQZLZSylgcMcehqAxpIpSMjI+8oOcU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Nkt2jkbJJ5welQnzPL8p8jcPlAOSKtum7hW2kAckZ4qu8cqr5RCncTlmNIBYYiSsbkkg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UbCEF5JMMq5IOOKkZW3hYwxI4jIbBxUfksWLMTkHO1TjNS27jTTViLyjORMi7EAyM0k0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RzmpyG3hNoUvkuF5I4qNoWtwsJYmRjwpXtUu7YaXKxXaOXAGOVYc4qRHYMVAAOckHnC+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O8lflIOSDUUaeZGFUgknGM80CVxPL8xiFkxtGRkYzSMpMQAjUMjZJB608AhCqjaSRge9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g8kmldXHZpEQOyQpIpYlMjJ6Co7ti0RMe3AAyR1qWSLzeAdwx64FMRFaQQZK8gDI4NDS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ILKQyHXPBKxyAwyWMhXA53bsmviO9WLDmcFUbCDA6A19xf8FpvLTx54NspIiDZaPM4A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fDl6RcrI8YwGbhSeahK0bH0OEssPEz2uVinWzwCwYZBOCRXW6VM15EEs7CYFWChi/YVz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V5L+6mURo4bep5+ldt4btUiZYIJW2ZG5kX5vpzWjcVsdN0kbGlx3sWoRXF06qVAcrGeN3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/BMkiyxmDcGaNz79ahsBCwklMJZWwcyrhhjtUssD3KD7ONwkHyKecCqvdgkkjPEEQZEW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SD1q8zL9mgW4jV2jkLK7nOR3B/xqtPbiylQmNhH5qgZOQG9atW4up5pV81S7xksi9MDu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nxKEYFlcqkeGRT1yfevFfjDdm3uodNbdmWdBC5IwCxAFex+JrmNbQ2scm5WX97ITghs9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abSpJ4FmZtShVdxwRJ5gw1NKw6d1I/VL4PWz23wr0CK4jWN7exjjcA5AIRRXSz5Nq6Pk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4b6ddSfD7R5beFViNrFJIn8ZBj6j15rWvMKkigCR0XCgjGT/AI1571Z3RScTPZI4j+6c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0pY3RonV3LMrYBC5CipJ7V4pwZ9jMIgyNnBX24psMZhmEysCAcBGIxk1CbuKSTRMVLyB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yT60gleJ8Sck/dYjA/CrS2u3MyybTuwzEcH/AOtTXtZEVYWYFEznA+6PWqMWrAkBKBlb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0+4jNsyuAWRiBIq+lSWmJgkQUsDkB1PSn3Ti2haVQWYdMnP+TRsNtopXMY3SzQAsj5KE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nBZj0I7VYaWaC3Zo0LALlgDyPas6bzZZlgjyCrgh8c/Sle4mki6jQSTNA7mVUXLBjggU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mIA25Pb1qX7NFHh41IkdcBieue1RWsyTzParv86IgNleMVLWotEjVs5xLvV0JbAKnHAB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xhUmM5JB5rBtlmhZQEYKT8w9q6HSkik2JHceUWA34XJai+gSskaY2SMx+zsMEkFRwaVFC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wvYUkKxKSROyBuGkC7gB24qSFt2JllCsE5yMAe9aKTRDs0PadEI8iQhyOAB1FPEbXKBN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EuIo1LOHVvmcjGfzpbScSIWhVwr52qwwfpSepL0RJGkY3xwKSIzgAHPOOpqNymxVZhkt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JBBgKV/eFm6moTCizpGSoQHJ7/jTVrkp3dyxH5cUjbSSNwAY9SMVkeO7povDs0Mcaku6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ZhV2HljGWPysFzWP42t2Xw5eysEEkdvuRM4LbTz+YoSvII3buFosMMCpJKZHMAYSr91j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O49QeMVFYLLNp1vI0BBeBGkJOSpx0x2/ChZGaVY0JYK5AUDnpQ9Vcu9yRvMkwWIJxyR0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nKnkgc1Hyh2Me35UJlH3rzjGcVLV0KSbRPKzyqd3yEHBLDtTEAdgqncAMcDNLJOZIgGj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nxxhXD7wpJ5JHAqopp6kNskWBEA27m4zgjHNWogSBgsABwB61WIVm2E4JPUHirUUm1Qu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sKq4cBWChiepzSsTLtWNgpB6imkKpIABZnypUd6akipIUUYIGSAe1A4JXG3NrdRyNl1B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RJFgx7ixyWVvuiomZnJJySecKec1N5LLCsfyBmOXBHFBoMCp5oG4gZGWI6ClkK4ZVIYb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7iAZ0YH7qr1qCVppZWEDsgUfLt5JFAEy4disZTpwq9BUMjs8xTYDgcEHNLHb3MeJTdtk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U8qHDR7woH8dACRt8pVI1GDzgdKcVKsWMgO1uSD0pIEVECoTkDhyOtSySJIeFAYDpnrQ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S2Ax+9xzUDEzfKCeTxUl15c0rsshIIGFXg1FgLICzjGB8w7GgY4yyQxmNkJBU8n6VW5M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5AqRp5MFJcnDEkk9qbFBwGIVgpzuB4NAEbwx5KkA5A2jPX3qGWNEwoyCB17Cp2bCANk8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laMeSFIU857UWuBUlnUzMDnAPOe9NdiDly23gIoHelmh3Mxd8bSAxAoeJowCJQxJ4XFZ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ZMl1ypPTHNNEhjnkyVUMMHI6VNGH4y2QDjApGtWSUrIwCkcjqTTTIaaZA6JHiIrsXOVY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xPkk+jA1NFA5UK4LAH5CRyKndNqfNIMjoSeBQ7Jmid0V1HlF2zkADG496RpbqTdsCFQe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BBIUcgrwaq6hrljpama7uIo9qElWcA5pWbZUUmJczXCh48gMQM4Ncx8SPiz4T+FfhyTU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ztklAIP4mvJPjR+18s2ot8Ovg9o91rev3LmOOKyiLRwn+8zjj8Kyfh/+x14j8banF47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90rq9toUEp8mI46sp6n9K1dNJXk7Gc5OLsZGp/Eb43ftVapJoXwqR9I8PM5SXWrlCu9fV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/Zn8L/Ba1FzKw1fWbiL/AEvV7hQ7f7q9xXolnpFj4Z0saPo9pHBbKB5MUcW0AD0p1qwhR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VYZwc9atVE48q2M4pqpeRE9zIBhUDKw5DHgCqyzR3LkQWykgkl++KnkZpZGRFBy2CFHa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rEjcVXGKwldvUuLlF2K29GO5sYUfdBxk1JCghO+UsoAG3AyajeKQziQc4PHGcmpb4TG4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tRZWNXJplUwi6umV5VVEJLsVyelVbhreFHa3nbco+UbOSauOyRMq7vnJzIR1I9arXSxW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3ZXkYxSTsxSuzmPg47W2qaykgIe4vSzKBzk9v5V39x5pcHbgKMFSa4L4UJ53iHWbyZwg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6eP513N1dEyM23KoMMwGcmiTTncasjNv4BvWaIMXcgsQKqYVQBMFJBwxU5H/660rku0Zd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zpEG5jGgVAckE9TTTBtXIjkOGXnAIYjpTJJCVWTBDKflI6GlhVjuGVUjORnqKGI83O0l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3QmQr5rMzbshumBToImg2wrjbu3OSP0p4jA3MiNlhkZHFNQEk4YgY5JGaZL5WydFCHcC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yO52MxG7hR2HvTUk4Awck4JI6UrMcBWAwBnIoK0SG7GMhBIGOgYUmAis0LliBzGKfGJG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APYU4QRKgKSEAqTkdjQZSk29COPcyAnfnHPPf0p7Bsho3AwOcjNHmJGirLkvIfkA6UNH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fID06UCTbe4xWS4k847o2JAVSKfLFFGqcsMnjdmmhLhYVabAcD94ae0pICzEtkcNnIAo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MDEgnJPB606RhsAKkEHoDwBTCgJaRGJ9DnrTvKZhucMwUckmoTT3NWlYhaMOrJwoJG05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lKN84xnPvSL5AyV5J6nPSnHJZS7AcfeJqW7rQLXR+Xm9gu6XODznFOleVydu3IHIQcU1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qcnGRTyBsG1gCTyMd69k4rsSJDI4WZyQy8ADhTUcbMryeYoGxgA3rTyjI4hyVJBJbGQa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yupX5QBjB9aAu2PJbJ3Ee5JxTnZQcfLyBgCmRxhnETsWDffb2qRYrczASABAeMc0CGCd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kUwlWJjbDEDKg0+eNvMMQdfmB5I5x602JY4Zw5JIWPaoA6n1pWs7jT0sLYJO+tWbhwYxJ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+z1LHN4PTAVQxwqAY29efzr4qsxjW4GBYopDKMcZ9K+zv2eZ45Ph+l02QWX5VPByCa4s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4tHO/H2MpbOFIeSJ2VgG+79a+Avj+twnimWAyxtblz8yA4BwOlfe/wAemu5ba4fcNsgJ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v48Riw1Z5ZAW81iVRjlSc1WCMqtnV0GfANW+yXd0i7DHKFyx578V6SqSR4khTIY8qpzg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kVjezTQYSWfCxHojetep+d5dsrAgMHBkKDr7V3TUuYyml0I5dsasrEhSMlhzSCRiFLWp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iUvvJx5YXIDD+I0iSyBPLdwSFwcDt6VWolcjjlyxSXkkDAC8inRJuYRpjdnpQiyRSbkA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T4Jt0xcEJuBBwMZpWQDkkSNwERmAUhgBkg+opdMuohdRRsCRO4VUJxk1Ba28MU7PDuPB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YbZ7tGmiLFXyCBgilZWNINH15KLo/AW3WOIYNkMopBJOB09q/Nv4zgR/GY3cyK4kuVMa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NHJLH+zhZSbfLmit1Jx1KZP9K/Nz41RRn4vGVV+RrldjAcda5sBCNpPzInzJ3PU5lZPI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LntU628w24ic5JYkjtVW28t0iDo2BCAQ/HNWlkd4Fj3kRoSAQ2Tj0reSs7GKvfUoXQWF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qLaSExSh0O5hxgdKdeWwWVnjlDAnOw9R7UQoJYWkBBOeSOooTaJaVyB5N0bZXLbuFXvU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bsocHjOQam+VJQFkwSfnwOAKjnibBKz7CoIUEZx7im3dGUnYdZuxuE3MUUHcxIrCv/FF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llbyyGxuGa3442dDHHKxYr8oQZOK5fxJaabPvsJbFWc5MLkY2GkldmVSLcDHj09JLsCJ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Ae9dxpsVtZ2MdrCAyxoCWLdTXAaRqbWl0yz3qqsIA8kphjz/ACrtdBuZb+xM/wBjGTIc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BYRJNlK5t9TXVnuNPWFWU5G/p9RUsdn4kkZ31F4Tlsq68kU28vtMh1cXVzKwCIwZVGQt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WWns6sSu5m2g47881mpWZ6rcmkS6fot/bXDTX0wctzjP5CrZJ8wBWaJeCwCgjI71HY3d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ecnl+D6VI6PLIUEYQlQE2nIH4+tNu5nJse7wrI5Du22MYJGBg1DbwSIzRPErEHKgHkir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C4IY9h0/Wq91NtjBVtztwUjXJFNIxe4xm8pyJwCGOAB2oWRotsm4BF6KT1qUhkmCSRsW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MjRLL5e7HLAL29asm6uRwIDcrcbi2CSoJ4HFOUwOzthyAgJkznJ9KakZ+zG4EGSxOQh6C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KRUVlGwgcg/Spkm2JNIY8Ijga4VSrYyBmo5JVlkWZcBXXjHXPfNa0PhTVGQSRxyzK67X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XnhPULKEz3KFY9mTIVwCKSVkSpxbtczJPM8t/lLktgEjI+tRByQLZUw24biG4qZlkDBA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NQSQwnMhnDFwRgev1oir7lLQN8Qlc7M+WCVIPDYqC5khkKTIwAYAhVHT2qVlHyKrBQBnB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BUnhQOtUoopO5FMqOwkVFDl/mUchaikDCQnaQuM/MeKmaXDYYDlj09e1NKxzSDzAc9Wj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aYJK5WmnmZSqnIA6ds1FdxxPEqwZLgDepXKg+ualnKRSExlQT2fpn0qOXzUQLlVOOFBw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pGNkzNvRZ2w3lwzE4ViMHHpVYukDhb7eIJDzGOTntWlPZszkqYmZsABuqms3VA0F3Jeb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I9KhwXNc7qGYVXTcJMu29tp1mUaAErNDyjHoaRJZLe6MsKgjHIVuBj0qKd/LkR4o8b0X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Y5DHFgKfUdD/APrq0rnnSqVJvVlyPUZWIncMJHXCbRnJ9DUWtzWvlFpYyNuBINuQeOTT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OBn/AGqz9ZvpkjeOElRuA+YZYn1NaQTckZVGnFnMXtzaz+e0dsnDDy2xyR/Ov1K/4ITX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21vsaEwKcLgjB6f+PV+XarArzNDGAwOCwGfmr9Qf+CDb3N18M/GWpMoK+ei5U5LjsT6c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6OpOH0kfoCl8CgR8lnBBdhgChIkhjBDHIPzZ54qvB5k8KCVGJB4x1H1q/LCHfbHEAVUE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Y7Urjo4440LZAYDGPWp7WRgzfvckkfLjpVeCDzAV3F2A5APANXNPsooR9n2kEDlmOS1V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2VXPln7hBJJ5I7irEriUhLfht2fmGeKS1gjVh5bgAtwWXNSs+FEkLgbhyVGKiTTEU33r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I5qxbMvlKFYrkdOnNMmySsbjcxOVHvToRHDh5JRtYYI64NJtOIEuyRmeRIyVQAM7fwml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nee1R/aJGURLBwGz1pz8DaFIPcgcUJqw9B0zJEiMJA6nowU1XkIdy6EuIjhg5wregB9f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jtzwaBJMgaGONAQASrHOQaHd6grXGRqhdy0bcEhmBySfSrEJNw5G1goOBuGMCqykh2hj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bsFeOXPmEgDJLcjFWthWRoRqtsY0WEtlgNzNxV0FXiYE/MZMqAemKpWs0l4BcRqqrvO8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bgrt818YO0cD3obuhSd0XbVim1mJ56EenpVosDxvwdoC5HJqsLiGbaBj5W4UcA1abyY2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6AnvQ22S02rji4iYLLyVXkAUZLIoXcATwAMUkJX7OAdxYLgbhzinEqw4U5UDbk4xSdgd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JB2gnG6mqrFliZiuFyQeophbzyYPK3uOEXbkjnrUzL5eBcEuxHyuepPpQtwSuyQNZr85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UeRXKOpAPQrgmoYDE7kGPJAyTjOPY1ajeFickllGYwpwoqmr6IrTYmhMRVUDEsRwPerCx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zgcfSoYpVkVUS3jUKxJBHJNKjvIojChQGz8oxWtmgTTZcsIX3tLNGFJOFIPBFXlfMiL5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TtI5R9wluMAMelXLeNkZVUBn53sOmaNSHe5aiyzrHs4BIXB4FTxMSmHbDbupXiq1jAtq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WaTvVgujbUU4I6qRxUtczC9h4V1B+cnce4xip4SFQxDB28nJ/WoUmDqAOcHAyODUqqY5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obTdhppqzLEKxu4dg5Bbog4qcGOPAAKjPAP+NQwJK0uRgYAwC2M08geYRL9SSc4FEkkx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QgHnGKfGD5gCqDk4OO1RiQOuBkHsTU0DBcsVwc8GmnqUncmbCsVXIAA5IpOCQq4JOchh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gk9BntUkAAx5rgHHHvTViLMDgMm4E5PJz0FWIUZtwYgjPy4FMRIySjuF2/dYjOakiYCR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7iJArlzj5gTwQORU6yB41Upg5wMnBY0zJBG1sAnJ9akADqEXJCtkNnmk3YCaIo7EnAI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rwWwTwCO9MDIzqz4yrAkdM0LLM5+aMBQ3GD2p2AfGGbJIyc8cVKgLkLIBkjtUUbl8BVx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7zZPrimtVYCaMKi+WDjg4FGM/MQAe2RTeM7QBnPWl3YwoPHfIppXiAisW4BIIJwRTwpJ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TY1bggAAZxjipE5AwQcHGaJLQBWGTlwBzwBQUOPm654J9KeYjIuFAxjnmnCNwBnnHrWc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oXH8W4cVIAFBwOc85pqhSx3k4I4IPSnI/ILMAWHQnvUgKCWP+sIK9Vx1pyMGjSRgoDAE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wrNgA8HPFC5XO4YIOM+1VyuLux7kpkyoVlO4nnNRSSBOoIJIyaCytkAbgpyeelOEgT7g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00mCirEczN5BG7IIycVBOqDKggkL0JwRUk19BHKv3iCpyAP0qvLlUWVo3UHG4ZyQelEk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7CxZc44IHNfHP/BbHZJ+xkZTyYPEdq4x3wwJ/IZr7CvWBypRgQuAuOp9a+OP+C1cNxdf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i1q3JJPXkYU/U5rixLtSZtQX75H8/fgTyz4/1m7Mm2SS+ZHAbdtAGOB7969AtVdJHdCS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+C0iHxZ8SrbQhnF6Q6I2dhYdq7a1R95jZwF53ZPNJO8kdUlebZ+oP/Bs1r8en/tU6noU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jaiPkuVKOTj8B+dfbX7VtpfaP8A8FEtC1FJdsF1prI0ZONwZOo/4Ea/PH/g3P1lNG/b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r3SL62WMNyQ0HA+uUFfpp+27b3ll+2B4Q1OGJWQ6VmTcM5Ac/wCFdbivaP5HLiG1VXoB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x4I5FOVEScuVILABFx0FRrNNPKsjHnJzu7U9yV27gAQSAQec+laJXZ524541EHHBLck8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CSMsOKcQXjKhQARhmPY0RFzxkBVUZ45zSclF2AfbxRbFaKEI6NlieQ1Wt+FDsPmDdB6V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uFQnkj1p67kBwNzAcDPekBIxcAKMAMwJJFKNzkYOSTwT0xTAZCmTESSeQDSpIh3YBG0d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GQFB4w2RSqJWyTGCQeMGmyOY/wDVgAIoJAGR/wDrokRg7KEYEHgno1C0Y1uStK2x+VIK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vmI+4TxxS7i25QCCCNwBzSDJLAplVHykHBNWX1JACjBjgcdDSEKQCwBG7oT3pCSZAN3B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KQOB1J6GhNIBMMWJDEEjv/KnIXUHJBwcEimhmJAEQKE5LMTn8KehCqFfJUnn0FJ6A3Yl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wDTjLggAgADsKhkXBJYgkHICjjHrTli80lkBJxyc4ppolokVV3HBwSeBjrTxwx+7wBwT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Rgn0zU4j2MWcZJb6c0xNWFbbyMAZ6EDmgbkJ6nIGCeopvf5yCobAx605yQN6ZbAyQeuK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jyAD6U5WJyG5B6gikDr1IIyPlYUHaR8rnIxnAoAGdTIVGOnQUBwAu1CQzEr3JoIfd5gB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PlCAEE4I70AOZk3rISRtPAAzk0owScRHHGSw5NNjAXbjgDsTxmn+gDc/3QaABj5YBOMk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xidiwPIHamy4UYY/e6hu1OKqpACjB6gHlTQARgjPDEk9D6UgUAkA8k85OOaVhuzkEjGC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liOATQBGzpu2FzuH3iKMkAEHCnqwNPePawAVBkc4prrtxuH3TwByKV7MCG4CkBmGMEck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2QOmRU7xZTEkZO37x9KjePYpYrjJGMimVFjQqODG5AVuuDiliXIA2IoU42l8k0g4AxGR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vwDgjCk96ChCCEBlYFgOSgx+FNi4cpgY3cgGkfy3OJFdj2KPighgwO0YJ5DHk0tbgSux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gAo0m3dtPQDODTC0jszZO08HA6U2N5S7/OVAGNp6MKTWokrIV0O4lRnHqeKEZgSMDrzQ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c05ghJwpwBwelSQMc4ZQeQWwAelJumkUo6gKCdwVuOvSnBiANxx8xxx2pQoboCSemaAI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EFxmnGNZMZGMA4wKG3Kd3zZzgjPajAP3+SDxz0ppXKSuBAUFsjAxninLyuAwIHUGmkZw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p+VUEBAT0LA9qd02VoMCDnjBA70r/IpJAJPXNNywO0ZxnrntTkXcvzHIBIIp31C6Y1Tu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UMxRAqj8SelKI/Kx5YAXnIA701dgDAscjggjGal3uTK9wmVVJORjHAApitlieMehNOIC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XiIG4rnB7jvSJGB2IyDyp4IHFMdgJACu0t0A6VKGZAUwAMfMM81E20NkbSCOQx5oAY21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ofC4wrEhedtOZQzDe+1QBjmo3bIxkkA4ApN2ARw7MAi5UjJBqNpFjx5rkBjhFA5p7AOo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IY2ITYwYD+IYoi77gQsQHZT8wJyVIzkUoLMVQZOeoAHAolQLggjkdR2oiw52bunQitIq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k5xhQRTSuzCbRgDAqwNhGRnGTnBqIYcsrHI7n0pgRzM4QCMNkngE1CDkkDgnkntUrSKZ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ceCF4BPJxQA1EDRhT8208E1GyHOAcANyTU8IMeRjHHYU2UK6Mp/E0AQgH5lC9cAk0r4l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NLIjAqQpIx0Pem/MFBSIDLcmgBogwWbzAzFTkkYBHrTVdQNyEA5C4allcyAfKCT2PSkY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RQAoCuDjBw/QmkIQE7SAQeRSDacKuM44I7UrZAI2856GgE7iZKqcISSecNimlXwGZRno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DovKqKbjDDdKVB6ELnAoAaiMc9gDwQadsGRtJJP3txxikLhP4iwzwEFLIgYqRHhSPmJP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aSSQcgL3phUjClcEgZOKVpCH4YkEYGR3pQWYjJIIxzQA9Y2kIRyoGQCSMDHvUJ811Lqu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m+ZWIBz3pCwOVwWHOOwAFABgDAA6jqw704ADBZuRz+NJliMlDtJ45zinRn5MsmSRwCaA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etIZAqYWQDPJwOtS7dzLxgZ5IHQVFKuFHKtxxgUAIAXxnAIOQc9KjkfysiddxfPIPNPh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6A1FKysC3UAnJB6UFJWYjAPkOhLZ+XFIFTcVyQOoOO9AYfwMWHrjvSOVALEHcR0Pagoh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+vWoZQRGGYMx2nHNSSBnGSMgjlQOtRXL7Cgt4yV2/MW7UEyeoyKUgFWypI5GKITlguAN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nR1JyWwOeeKiM4IKJuyVByT0oFZksknJZSQGbBKmmzTBH5cFivGRUIZwoZnLHd2OOKP3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gfLbclW43YJGAeCBSvAsiBGABA4JqsbhVYISCCxBJ9sVZLBwCykE9DnnFANW2GrEFUFc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JUibAUqVPzMwppilOSzkY4VgenocUsUkvEav+8HJLdKAd2iWUyIFcAsSTgDvUDNvb5g2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0i4jwwHcn9agjwFYjlmODu6CgIpMlMZVN54YDJA6EVDmR23NgkdBUkThYiGIwBnHr7Uw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TzQNLURiNmS5BOOD6UjFY9gDEZbjNOw5A2qSCeTmmjaFDDBJPfmgbaQrbRgLgjJznvUU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YFgRxipJFMY+YDJxgE84pJACgQNgA9e4oJbsyEq+FKggEE4Y1LE7qpUjcpO049D1qNkc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rn8akgf5Oo4PBJoG0rCmZgw8pckrxjuKcXRyOMr3GOQaYzlWwoBP8PtT1B3AEEgnkjrm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R8/THQGmSM2weWMgYIB708qrA4YEZ6g00BdhIJAB43cUNNE3bGj5ZNxyQBwccU7cB93J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txzjGOSOmKI+NxGeRyM0RsnYQsoIBLPuwAS2evtUedxAGRxwDxSqWLM29WwvIpBIX2kc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uO5t2BgAcUNk7flJIOQAablSFRcOQMlVNP3KpJ+YZGAAM4FACABiFKllIOOOKawygUqD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Y+TIyOATzihgjqDIpJx8y+tA7OwWys9xHCUDASBcMcHFcD8C4zD4i+LlojFyfH8bOuOz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WS+XdxH5SEfcpPOMdq8w+DkuqRfG/wCLlvDAGsn8U20pkGc7zZw5GPwFLYpWaPTVIYnd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VHcCRwR5anB/iHP/ANanMNp2ghfTC5PNJycNI2TnDHrxTIGW8ZYu0kQwpO0g9ajm+R8t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rIbDAI2cjAwKgukRwSwZQw9KAI8BFEeSAcnPpTdoZeST7ipHUkFWYKByAV5NMAlB+XAB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d2ASxGTTmHU7SQ3YHFOKqckHgelNnUjClQM9DmgBrMCxGSpI4OMnFR72ycDJAOeMVJG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daR1T5yuMH+Anv60uo1Ya5cOUBG0E7ZMcGgkhBsTKgdjyBTWAQFQVwoAxnGaWUGHBZQd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QyMkOFLqcD5hnNDuTgcggjJzSDLk/IqAtzgckUrqHk37wWwAq460x9RGJ2s23cQDzmmm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G0/rShZDxsUtjqrfLmmjaCBg9eSO1S3qUkOVjIysIlbB+XPBI96XByGMMSBs5IJLZ/Gl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8mTjFRopWJVkYOVUk8cZp2FdvYHXawDIYwAAoLA/jxTX5I3KCB05pSjFcFlABGVYgEn1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OnORUrcoZsdpBsXGT85PamkHcVU4weMmnncActk5GRjHNJl24HUHlRVgI8ZUqODvXk5z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GC4yR+lBkO8leCDgnpRlYxvEmCM4+XvSsmBHMpQB/LCsMcHrmlLCfEghAw+WVeufWlmQ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7TwKZtli6McMeGzjFS1YBHikMirDyo656mnshAIwSQMgCkzk7kYcY+XvSMG2kMxGeTj+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lfILLyR0pAkRU4baAM4A6Ghw5YpjgYOSaUuFbDDnI+lADW6MuSBjkmn5jSIo2T8vylh+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g5GabtZiyn92hxgnnBzihAxsWEwrLhwMkAUnmwq2XfLMDjJ7U4eamdjkkr2HWmbw5Cb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sm9kKD5bCSMo7EjCOcj6H0qMR7lLYRFYlmCdAfSnscKflKHOcY61GDKACAME8DHamSIV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H92mhlbJ3EEnksKV9yZJwFyM5GSaRkj2jYuGJ53HtWb3AH+XJVsqBkgjOabIVlBQDcqk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W5yMjGPSmboywBKqB1PcVcdgIpI45CWDZJGXSmAOM7uWCjbg46U+dPmPlkYxwo/nUTAg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c1cdi4rQVWEaN8mHyAcDj6UyWUx7SNzsB8ygUCIjzHLEEngFs0DGNzsCVPygHjNVZDsh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MkKOaj8wFwrswLDIwu7I9KVyH2li3yjqOMClZVRVl8zCgdAaLWC1hHkOdqfKB/eHP0pCH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TkUxhkBgwOT1NALYOAdpxtINAnJJiOFdsKcccHNMDlSDuwemSOtSMudrAgEdAKZIASAE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hLd2MkkdmAK8A9cUso+QqQeeoz2pXXbhAuSDwQc0kxAUIASxJxjqalsNCuzZTAHHfIpq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561IE4dSQBnOQaZvWI5yBt6AjJApbliY28sCVHXPWk3x8oqnHfBomDOCzXIZWbMe0YwK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8EdcUWuwCTCDcuQcdxxiq8zyxkljyVwBjOKczScAAEMQWDHg0yeQMxYAg564xiqashOX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DkckLilJVM7io44A603c4jLM2SD0B7UMG3KVA3E5xjNS0iZSsKV/jjABYHCg0w/MNrKr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t2T97PAAxmmqJNwC7QQ2SAcjFGjQc12O37lGzqB8zE4AP9aaAhw5Ocnk55IoTEq/ZEY+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NjMkAO9lZyDgMwAJp2si0xzGEIdmTk8so7UWUvkalAkkbBmdcqRggZ61GTEZNroCCBt2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FyAzGNgSepNKzsKUeZWPym/bA8P60n7dfxEv7HS7mfUNU1pLfR/IJDCRo0GOOSK++v2H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+B1vourwOninWIzc+IJLhsskj87ep6elTfDr9mXQ9K+OOt/tH+O7SG817UJ86NaMu6Oy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gD6V6jdyPe3BdhuZhmUl84P1rz6OAhTxDqvVsxhSUJXIt25TGhD4H+s38UjqFBZpcEjn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nrgEHgA53VLtRkV9uRjIJNei9TVtEXm4Y7mABwSQME08N5sYXeQuc7QOTSSrHtDAAknk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8DB7ZpNXGrNCXDSiB9sKscYX3r8/P+CufxRn1X486F8LradHsdA0iOU20hBUXMvJyPXA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OpUBgCM5HGK/HP8AbE+KB+In7XHxB8VxyGSGz8ReTaqZOixIi49hxXm5m5uhZHLimlE43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Q5DFcEO7BWMnJQdMgV6v/wAEn/2ctU+M/wC1JpvxO1aBm0HwZuubrzY/3b3BGE56ZB5x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xQ/a0+KUPgD4b6bLOLicPqOpCJjDaR5G5i2McCv2D+AHwC8CfsyfCay+EngSFP3ADajq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NurjwGHbfM1oc+FoSqSu9jtfEE0d1HPp0UckiNGDIZBkNnpj1NYQdorRY4Y2ZYAPmwNx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eJ5YcFV4Zml+YEdx/Kqc8ULExxjKumSD616FZtSsj6CipKIeCrIS3bOdwxIWKg4wSfbi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yw6kMw3hl4KV5x8PrZzdTRSRbEZiY8DANel6D5aeRHuzJ5yDO7IXmvIxtkj1cM5No9yh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uo4LWKNFEf3g9fB3jnwqdX/4ODdPvJXKxz/Cyd4mx90blT+lfclreRaRd2lheoGWSNBE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+Eby4mh/4L/rf6pqMi28nwpk+xPIdwZfOOdv8683Dt8steh6jS1Z946Vo8V/ey7okBWH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dTX5hfBi3+0/GrxhaWztHIvxJmEpiXauQ6Bhn3r9Jk8e6dY6ubaw1SOXdkRCGE8nHc1+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xm8Z3E6lt/xQupVkiPAdXQkY9DzV4J3k0fP58nHD38z9IdCRzpsO1iIxGAcgZDY5rUto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QKNx4wR3qh4eMUfh63mVVdpIlZ8DHJGce1atr5ThQism5TuB5r2aavA+VerJYo4Ps2ZS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jEI2q6fKucgg4IqeHy1AU5KjjG3PNP8vfIFwASOVI4qlFoUtSqy7FHlKMk8hjkUkNrb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9wasTWuehOSvIA6U2ODyzt+0FxngGPaR+vNVawa3IkEaK5k4JPylRzmplUeUpkclyeCK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eCRTo0kchVVRg4LN2oDW4IcsQqbjnBIHFSyIgACkllXkkYFJGoQiMZLEfMV6ZqV7dmKq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rVJWE9GRA+Yq/KAT97IqRIN4IHBBBU9sVPHAkalsA8YAxTlQqpkDgk9ML3qndDTTIZkd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o1Vw43KpBxuZhzj2q4Q7lfMQgggAEU17ZTh2U4DcgnpUybSC10RCNAwIyOeSTSurNwAW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3EWQ2CMbQKDCYyGbA4446VMXZFcrUbsqvaEJuOFOeCalW2XBDZJz1zUirKwwApHUhjQ5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zmhWjsTGMUNjt4mdVDkqww3tTY7S0O5njJIbBGeRVlEAYMqbO5Y4NMnOGJQAsGGSDihz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EkEZBJ4IHKiomjjJEasuWBwzin7iGbgjcACCaGWBGEzOMKmEAUnBzTTaFoNigUqUl5BG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2qOFOEUYFWI/PcknoByMY5qOUEAuApJxgjrTUr7gxoBYZDgk9BSnOCD/ABdDT1iiGcry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F1ABJxxmndE2uyPKLKqvg5U7m25wKZmMKrKSzbsAgdKeQFADINpIIDDuDSfN5hQrtUrv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GQsiqAOckk8A03y5gpDEKCw5XnNODMcIATkDOTxj3qw8cTqFCllI+8rYpNpFR2KiK8oZ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cjFWjBIoBhjjJC8FmwTToUYEmKQAnsaS58sDzAxcggHHUVMp2eg02yJ1leQ+bKcKAFQP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QqqnGd3NLhwzYflyOCKRp8bolxtYgEMvIqtGgvZiyx+cmxsna3IPY471AsSb8bQSAdoA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k25AByc5/wDr1XeQAlBIWPRiAB+FDQxJJHjXZ8xUDBGcAGmY3hsSAHGUYHPNRyZ3DYhA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R+WjyFhk5xnBpSvYT0IGg/ceW2WYHJI9O+KjWHy2LAMQGwAB2q6+CC6qFIfC4P8ADUO2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54qb3QPVFY2o5MgJbPyg9hUU0T/ALyS3cAogypOSPpVqYklQOQWABNQkW8UhIZd4bh2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kYG7e+cMc5A609VkYkkBSTlWDY/Co4JDLuSTC5PysRgAVIkjyLviiwjE7S/GQO49vepA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T0YnmrCSt8oWMAA5BxUCFfNCt8jYz8zcVJE0nmhVjOGQ5ZuOa0u0FlcmBjk/eADJPRjj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sYj5SvTPrUMcu0AbS4UnIUcmiWRiTuBjYHhCc4ocmkBLOJEQERkAn73cikEkaxhZz5ZJ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DkcSM+05Mj5JNL5ahQH259M5xRe7uAoVgzTvIDuI2qewpEBMhwpKgEsB296RiVj3LtOc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dCfkyygZ2ngCgBdxVWcZIUZRWHP0qZ7mFnJc7WB+6RwRUEkasQWlcqE3Ekd/SoN9s10s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vBNCbQF21vyofbtDHPAHWo3vBND5smQVzkAZNQbiE8yZCMkhADQNmC+OhIBxyKSVkF3Y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Ao+YHsabLK0SBklQO33XZuajcI7MMBVPUgdakWBWAkwCB1yeDUy5lsJX6ky6tcAhflJT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Xt3k4kBLDneOPpSKRCHaJgFx8x6nFRNE3EcjFgR8rZ4q1JNXKTaHpcqHLMrHA5Cmh5tu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qWHcpI2jCjk4600vIryKUUhmDZC8j2FLdg2mDLt+VucjIYVHJEs0ZRFABBxI4zzUiYc7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H+NJIo2FFBRlAK854piKgjZHKMAAj/KQeMUriWIAgjceFAbqKmYGUFGYHBB3EY5qLyd8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OPxpNqw7NkeyQH96gViT8rDimyiZgAvDKwDDPPT+VTgSsp+0ElQcA03cUY7lBJ6kf59K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Y+AzNywHGMf1pBbY+YAkKOFHelG3KhVJKjjHAxTJ5JF4BJBPbtSauhpu5DsKOAxIZjwC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lhnJJyKmkhPkFTuPzfMw5NMaTYCGJKkjBxzU2aZehHKkybhhFAOcqeTTTLCGj86MkMwL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kHkktmpLUspWVRvbIwM96baUSoyTjax8Cf8ABau4DfFfwtbWpEjzaJKxw3RSyAfqK+J7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CQD5wvGK+zv+CzENx/w0N4fLMSsegjy9q8AEjg+2RXxwbqZWeGZBvY/OD3FDSaR7uFTV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UhjtvtB8skbhnjHpXdaVpIt1N0kBKxgbDngmuP01GjuolQ7Yww+UHvXa6PNqN5dfaDKDH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4oTbZ0pRZt2rPKWSCQMxIAUjIGaWBXt5gy7Y3UZUH19BT9Gt7drss0bSMV5AbAFXJ7SC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S4I+7VqyQ2m2c/rgkKLYrICWYSOpPII7U7Tb64hlW6jZo9w2ksuSPr7Vd8TWbC7j1FkU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sDArMtYIdOR0DPLHMcuzvkr+NUmlEFdMzvElmIt9vcmRQzbiqr8pJ7g1458Q9Jum8daHo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uBP3QXGDz3r3TxSMLDuL4dPkAbIAxxXjfju2lvfib4Ujnd5FudZiDhmxhVdcZ/wpOXuF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uRT4asI2mO+KziCjb93EY44+laWpW0M0P2qe4yUbgIMFvfiqnhCxjsdEsLZWASO3ALLw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yPmyruDtsVT1Ga45NctzrW5kEyM8pQYIJyrHNN07z/OK7SqKvyluc1Id4kdVG4FeGAxz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nkDODzULYU1oLHCY4iizMWLguGOSR6Uxo51JjIK5OTuPGKtW0QjTYVAIGGJPOKYghLmR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01exF7MbAAmYgQJC3yqowPrTL0zNHwCSD0B61YjG4hmxuP8AEBSTROcTIcjGSvYmk3YV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IZXARfl2PgN61FDnzpGJGemBT5p2CGF0LRhyVHoaZ5kblQvJJO4Hipd7g7LYsQgGFYJ5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zpyxrCwd1MYcgkFslm9BUUcUrzfLGAm3JCHBH096lEyt+9mUjcwwsa5/Gm1ZAmmtS957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2TjArpNAa2NnIBbmWTb8qrwcVzIL+aPIiyrYAIGWNdHphaS2aVmMIifAI60WTJlsXV3X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+RjHsRViMKHIyCpHAUcYqGzkAcqqgZH7yZz0/DvTm2YiNtKzgkiRyuAvuaqKSZmkky1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cnGB7e9FvG1uRIAF3OSymkgnMkJKSA5JDIFxxU8cK8LKQBt4IbJFOzQWdyLcuV2xkZbD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OJVUxyEklc8VJ9nIiJdxKpkAUL94H3FL9mIUu+QucjBpO4nFsDIwypXac5DKetY3j2Zj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Dcp5yM1uPbyOAV4AzgnjNYnji2X/AIRi6d0Vi5TOBnA3YNNJXFfldiFYFitEKu6lSM4J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9u5ZpFUFCPnHfNWNPeJtKha4kJLrwFGKbcZVmjjzGHXAYHPNJp3sXqmIiCGJpOTlgMGr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zAfcLcmqytnbtZSQDuLHmpU8zyg0mVJY8qOlNRdgdmiSLckmUVkB5dQc5NPkX7Rn93uV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06RyLG332A3FTU8cU08YkZmjUdABVJWZFmpXI4Y3kUKQQPUVYGxW+XIBXgE0wOsX7qNk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wqZcjjHNMfKrk0LdGc/MD0UcUMR9xRkjqR2psS7MLIwO/JJDYINKrMyKVhZipAYrQUkk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OSD+tSb5CoQYOOvrQItsqx9A2cMKHyjbUI24wzA5INAXGrOJGYEBTgAELzTVJVQFRNqt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AT52csQeHPcUoCuCqEhepye9ADZGTnAJUdR61G8aOCRngcc1IVJO7bkAYOaZna4WMgk9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jgDkFagdjvzg7fQnqKmLEkquGB6nPSo5gUJkTBB4ANADJPLBDEENyRgdqY7bzg8k44xx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FScBh0FOaMMT5fOOpJoAJYxhS2GyecVHh48rHnYRwO1BldsjgjuCOKYZMuoO4YGCG4o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geM1FdKzI4iDK2cSEdqtXabUUiFjuPOx8Gqx/ckqgZSxyy5yT70CvZCTpGJflUZABBxw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5nUNkbSo6U83EcJ8tiFyMkE5NMnVCpYZCkbioapai0F21oVJBhiYkJx1GalSQShUYYJ7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DKwIzuB6UkMkUbMwk3OR90jgCptYLak/mMpARiu04BxUM97AzmCOXYA37yRumaoeJ/Fm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av4LdYIi7GWQLxXz341/aL8ffFjVpfB/7P1hLLDI+y91W5hItoU77Ccb2+lEIymJxklc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w6+FEM9l4r1kfaInUwC2Icu5/hAGSTXkWneG/jT+1FqJ1fVb+fwt4aZyRbtkXl2p/iOQN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vwq/ZZ8JeFJE8V+PJx4j8QOwa4ub+PdFC3qinpjoDXrqQQmItbOqBBxGBxWkpQp/D94J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CrwT8L9HGi+EdIhhkKjzL1U/euR3J6mti5jt7e4WaScl8nazNU8d0I5ztZgMfcHABqrq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VjgOq52e+ai6b1Lcbu457zzAylgyrjbtbkCoAf3haRSysRwWp4jZplBjiaU/KSD1X1pZ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ucg+9NWsTZJ3Gww7JgYkIfsB0qKabz5CGfKkklWHOaVhK5VYzgjOMNjBqL54IxM7rlX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NK4pba6AjCFwW47VUnufNczxE7VlxgtgHtTnkwoDSkgA4UxnOT3qC7STIyFAJByp6kUN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1IkkdstIASOoGaqvAs1xc28hKiKYeWCfvA96uRo0MrTNIVzEVAC9z3+tQXKfZ/LkMIjZ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Zgk1qcl8MYDZ+MfEcYnBikvowsaHO1tuDXeTxPECiE4IwFU8Z9a4/wCH8CSeOdWuFhMS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LgfrXXzyjaV/iLHnHeiSSkNrcqXQgmQwuyIcY3E45qlcRBdvyA7TwRyCavXu5IRBCis8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WMRhIJwSAM80JKwXTehQyVcvgDIO4UpYLGIsgOw4JPIqW5ClCGHKsTk1WkhBX7SNoLkAk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6ETLKylmbA6g9Kk252qCVBIGc4qrFDLHun3EqH/iPGKtLmSUE42ryxz2puTRNkmNRjva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TyB/DznGSTn8KZbtGMrG+GP3QRjJq0oKMC7qNx+U+hqk00DSZBK+JAqKAD95ScDNKuCS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WEqzISCRyS3QmpooWSMGE5LcEkdqZMlbYWztpndZEQOijAyc808lASgQ/OxDHpUlnDFC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D4FEpjmwqkgEkjPpQZ8rsUrhJRlSpZTj5yKUEROAzE71Kqo7Gp2ikKBXyVBGCfSholaZ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BUydjWLiIUgjUbzIzIvyqseR+JpyNHtJmDsFTKIhA5NLJv2k52qowD1JqRIGztYA4GSQ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1tzRsoY8hmzQ0QLEIpLj5skcMPT61OFUrmRtwPAGcVE5wwTypGOOo4AoGm0fly4lUrFI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WkfY3yK+ABySeKjaJnxHlwpPDE9KeiRqCZUDgDADV7BwOTY3e+1SwBA4yDSgDaQikD19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YjpTGDAhmf5s4C9qAUhMbWaNQQXXAbPINKXQnMzHDLzgdDTjHk/MMgntUUixFyQADjlS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BDComYvzgueuKGklWdBH9yQFQV6qPUVKQFCxt3UEhjTLhWtlWd8Lg/KEHSk72BNXHWaz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bhXwC3U19pfs9NBF4DS2nyCfukjG4c18XWiQrqVvJbqMM3zlhhh719k/AGZrn4cWplRt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rz8Wm0jrpyfKYHxvMkdvcLFcKpZWzvGFx/jXwJ+0HG0mrMkisVjkLIFb73NfeHxugeKG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mvgv4+PFHr7NIrBWVsgjO0f/AF66cI00c9S6YfBK+Zo7mGGECKVxg9SOK9PyJAU3oBnn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mtZ4wSsLAZU4DE816isSpmNxwD8qucmu1vUUVpchxsbMfOR8wY8UNvLAuqBH4BPDE09g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R0NRq1xIPkQK2OFakJqzIGmjikVFhJKn5yxzx9akMexkkUkBWyCDkYpTHIG8hMNERlyB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gmAUnoR/Opk2S2gxcSBm24ZSWMinAxVvRrqCK+ignLFS4ywOSVJ6VTlIRhld5kUgEHIq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lqrNGRhhwMVKV0XBXkj7A1Vp1+AMMIUsXtFWBuzDPevzZ+OtzLcfFOYxKEMVwPKZWyCA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Ft+znbI6sGNlGEYA5yRX5qfFmFrf4umNVUYlBPndzXPlzU5SsOo22z1pf31tBNcKhdoF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CrFeAD90VIJlGnQNEqsXjHz9M02YQIpQAs7IMhRgA10NXkc0m7leRcktJwo5APcUgLyW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LYP/ANensB5AAwQBgk+tSLbxxae4SHAC5Zi3SiyJKO9Y1CMpIBySagUtHKqMxEYO5m+9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6koV+QY6mmuluiBlYqUAJ3HtV2SM3qM8yO2mb7TbuyyA+XIvBB9OKztf09fEqn7VarJt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DkEZx6VqqWuIFuNhADZCGoS81u4UuCpTIGOntQ7oSVlZmF4f8A6XaQPd3mlPLck/JM8x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ZEwRWqhog69VOfqP5Vg6v8Qo9MvH0u9tWKKw5C45J61Jb+J3fxEbFEBtVK7XLYUj2NKT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6ppei2cD3E0kr70wUZuA30rNurSF1ih05AoRTskdsYPU1oarow1SYvBOQgfIA70kHh7T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oy6s2Czev/1qjRHdFpKxFoN7cXCeXLcrNIDgbh8orcKl7ZGAKljgMBkGueuL+10nU7WD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H0rorhpgxWOEKVbIMJ45ppamVVtEEcTmMLvYoCS6k4otpGtpWxGwRx8hOCQPU1MrFZj8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96jaN1c27kJtG4ux4Ye1Wkkc/NqMd55QZY58LuwSOTiozLOAvl3QIZSJY1XkL6UrY8gR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t65phtzGWQRkL2LHkDFOTsiXqRskdqCkKzo8il2D/dK57Vd8P6fLqc6hVZmclUBPU46V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l3xHa0rcg57Vc8O+IrrRdZjkgt1Zu8JPAPrRGzWm4O9j0jTmi0vRU0q7gW2WOLfcyF+n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oQafqKXNmXPJTse2ai0nUl8QwXesa1oyBZl2vCzE4A/xq1fy6Ta6G02m2ws4IQVlRxweO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zmhBOR5v4k8L6ro8rOsZMDSkCQEYYdeKwrieR0FnGY9itvdgmCR6Vp+J/EF7r+oIbVTF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vTOKxtnz/MoJVjuOe2eKzaTZ0RTSFk2bhH5YBY9QeKbEAJ1MoBj3kEAY7U66VSvMYZwe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FZJI1TkBRgZqk0kXFu5WhjdSySAhRISCVB4qN4irhFHJPXFWRvydxY4A27SAW+vtTGWa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+dgM0SZRVlSEqDJENqd2PeohHaAmbccS8AbeFqzIDKxPAbB2t7VF5ExgTdKAykliwzmp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jOBE43gHlvpVW8ii3h13GMZCpJywGau3ttbrcS38YIRogYQDnc4659qgVZMhXIMrg5bH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LthYkHgkcU+BIXkCykg4IeMjGKc6GJW3Pk5wXxzmoJFDW7GNgzKMhyMlgTyapIG0h/7q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3IpOaoeIzE5kbIYsQXeM8AVcgAhDSyFlyRyBwFxWb4hufPhSCCVWBBy6r1Hoa0pp8xjJ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zWwKRrJ8xkXnFfp//wAEDpGj+GfjuGKRDEl1CgQDkDcST+TfrX5f/M2+G3kILACRSfv+3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gVFDF8N/G0jAh7mdScrjcQwH8sCtsSlKlZl0U1LQ/QK3j/dCVJhsb7pA4NTx+Vgu7gM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CMGiQhkCt8qKcVagKmMvIuGAJAk6CuBRSOu7WpaExDkQjZGdoRzzuOOav2xYIVSc7gMq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gDxJ+8RsDJYn7tXICWUwuwBC5DqOo9KpO6C9yYo5jJTagVcgk85qVnjl+6NuR8wA6GmR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Rgc5FO2OqCN9wB6kmspR1E3YjcIzBAxJztDg8Co0gZSccjdllbowqSfKL5MIUKo6AdT6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SCoABYZFJXY07osEAcIu4ZGGPakYttVuQWJ+Ung4NV4keU7YmdhkYw3Gc9KtFJFUfLG4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PShpoCNvulmj2AHoTULlWfcVYkjk5pZZYvNLOxJHVcUF0CmRIyxJ4IPSmkBBMxKmVEZG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q5GsogW3jcOF++xGOahAZyYxyGGCAetWdODGFtoGUb5stnBqm9ANCBpI4/kKFpF+c7f6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iQtkYcdMVFDG4j8zapO/LnuFqeFikhWSLAY9xk5oWwnoi3CPOaMtuAViQWHQ1ZkE08YK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xqON0BVGVg4OCT0NTxTSRSGHytysu4Ko5NF20Tew5FXyRJHu3Z+ZS2TTivzsjsSCh3DP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R+QudwHBpjYPylSDnAIPNDVmJ6MiMW1RE6ldvBUNjNOgtk++oCqD8wU9TSqI4kKOW2oe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jfLecACeGUZoQ1e5J5byvsDpHkYKjqR7+tTpEluC0JwQMMGGRmmbIkRZd4ZQoyV65qYo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Qa1UVcuyEiG98IMEgbmI6CrcEfyrIxDMx4G7jFQ5jJEUIwcdenFTw7FkMckWAo+QsvXi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axxTK6SgcfOB61ahuWRtwgLBiB1wKpIDJF+52liOAw71YheSYrGzJIq8M6Jg/iKiSk1c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NnIb7uT0q3EqlRjB3Dg1SiDM+2fCuAWV26MParCzyDYVUEFTwexpybQtySMMyFi2CDwR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GYlDkAjJaoVnib90yfKT8znpUvG8MmODyc4FTF+9qVG1y9HJiPzhkliAiEdKI2YMSRlg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O77rZO4frRuK8nJAP41UdxpWZIVAkBGSO4x3p5zgd8dAKYxeJP3e9t4Bweo5pwlGCTxk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QKCQCWzuJPNKfM3HY2D2xTLd96blXI6CpPtC8bYyQD8xJxS0sQ7tj436oOQTkA+tSxZy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KIFMrqCM8KTS71BCRpzuGSFwMULYRYhKCQhyck4BHarGQoBU4B6kGqiKX52ZOMkE9TVm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g4z0zQ1qBIi+Zlj0HQ1Nu6L0znJqGMufmzkAcAHipSqumGwc/dAPWk20A+NVDEoMAjgg9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M5B7imwxQ5LZKnHIz3p8UTbSwPKkZx3pxTbuA4bWIkjOQTzkVMYggHAzjIBFMjbgswAA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QeYTkHnJq0mAxcbS3HHYmkJYEMqEgEZGcVJ5K9WJx7d6RLZdrfMcH1GTQ1dATKJAocEY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KPm574NIGABZgSM84pwVI0CtjOckikoJMBFjz83YHn60pjCYAwQPUZNBZVJHoeCKTcz4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RVhpNjsLgk5JHQGmJKrEn5myORjtUTXCgF1kBIOMY71DNes7MBjCDGAe2KEk0CaRM867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dfammfbt2At8x3N6e1UnvDLiJBjaCSwPOahS5eVM4dQBwQOv1qUl1Y7u5oSXUaostvtU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7jzAsikhX6KD3BqOSacrFgMYg3JK8Bqq3LrxlgGQ9R0obUgTbZPqOoxKxZmJIBJ4718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b9i6+FzdxqDrNswLnncGGMDvnpX1PNdosrRickYyFK18b/8ABafxB/Zv7LdvBKvmQ3uv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QQffnP6VyYhKVNm1G/tYs/BzwPDcD4r+KRFKYyl27NKehHGBXcpIjSZDAsoG5wM4NcV4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st5ZZC0lwqhdvIIVTj2rsIp8u2QxVgCABg0U3ojqn8R9o/wDBDLxHdaB/wUV+H9+0qrBd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M0RiDc+5r9kv29rIwftDfD/VZQxhks5o3CnHO7/9Vfhn/wAEqPEN34c/bo+F3iAXkSQx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LfNMoJPGejY+pFfu/wD8FDo44PGvw81FlI2306s4GcDC/wCNdMLts5K65ZI5aPf5pclS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5gyklm+VgMVUtwZPLmjyoI+ZG/i96twu8rBlBHHBznNbtJHC9GKynb5bOTlvlIHFNMoC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jNSYcSmPjBHJB5z6VHPhXZgB8hG4HisbpzETR7xCQ7BiigKSM96kXY6KHwCTwVOOaj3f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Y9acyYfY5AIIO0nuKp2uBP0IOSDnj5jS5LAHkjd1BqMypLuypJZiVIPSpUKJIqlQMjJK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PyglTnLCkLMwcPzubJGehpQxdg7OCFPJI5NKAqkkqc5OCelA1oCgBgmDnsQeM07CvzyM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gXJ+XAxzRn94oLKoxzgnk1abaL2DKtGzuGUY4BNOkCheXABCkkdCcUJKI2SRCuA/IPcU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dhCTnHvRbQBViaSIMjlgfuqT0qTZIcHoBwRikVHDMRJliSOemKkUAp82euBt7mlsxNpD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YAPb0pEkjC7pegPAxxmpI0VBscEgYIyelRuBG5GQQc4AGaelw0bsPhwxBVtxJODjGKlV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SfWoosEEvuIyMYOKllMYO8sCMdWGMUEvRg3PYkbupNPQSIpbgYHVqjim3qCq4JHBHSnF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8UJoQmB5Z2qcKeOc04ggbW4PYepoXecnPCnGAOtNljlJAdgxXOSB196YA7SJlAMZ9DRF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HOTmnqqjoACOgNJ8jMAq4BHUHOKT0QChlAwRk4yQOtNkKggrgnI6UixhW2sCO2T6U5/L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0wEYBuVHGOc808u7gYwMnOSehpmQ7jySWV4yWY8Y9qXqiYJYhcMcdaAEeR8kQqpAbDEj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duCDkimsDFg5G0nJzwacgaVQeDg9Qe1AAWZgOMKBhTimyiQqApxx1PrTnOMAKQAe9BIC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qZaMCuQfuBt3AyMUTRbwoVyxB4wafIsXlsASuBkBRzUf3kAVWwOhIwaE0wI3jkKlzwcc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+nNTQxlQCw7cGnSRhgCAScfexTsXzFURliHzgnqEGaUowb5yWx0yKkjjZCSXKr1bBpbl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dqLKwNpEWYlkCh24jycDAY+lAj3qJI1AVlz1zsNCsBlsgg+/BpCCuBkBeQAvpRYYijoW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GME4PUUqgjAyNueeKWPa3yknIbOCKgzEwgUs2OTwDSMzKM8DI+6TS+UxkBZdwHVCaays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AFZhk7jweoB5JppyDvwAufmOKXCLjLAkjkilBGRgjGOoquhp0HEJjbuySPWmAheACCRz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QT0C80saozZck5PTFDs2KybEWIZIbAG3gGmlXKgI2OepFPJduN5HPJC0zMikJkbQeAe9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Kg7DySMjFIdpbAOeeRSnGcbup9elMD/M23IG7J9xRJO4mmxFw4KnBweR6GlO6WTZ1Y4w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YGTnHem723ElAB6g4pPQlqzGyBCWKgAAZ5PeoJFJIb5SB2HapVVdm3AC44GabMoAEq4O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kOzCjqei+tACsu5RjnkZpUj34kxnnIJHekBXBkZQuDjA71LTbAbN8vEe3noTzimsXPzF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T2dVITbgkcHHFRSK7MCeTjqT2pwaQDJkKEDzhu24bI4I9qRU2DaFwM88U8Z2A5ILdCaR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mtQGseAvA54AFMCngAE4BzjoafIpYDGTjpg0wDblQSBnoaAGFY4y0svTsq8ml2KiH3wT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CqrA8FT1FJJ5sgKA7icbj2oAQZUMS/AbgD0pYyJUPUnPzCljUbCG6E80sQ2Z2kbT270A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IyAeahZ2YLGp4J5z2qzcKjIRgknuDzVc7I0JbKqDgFqBNtEZIIKbWU9mIwMUqk4Awx55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SSGHy7vWhSGxGPlyBkH1oFzJoaCBuEbAFjgN1oJI4IIA6DFKSUxtRcE9GHSlVF3jgZPQ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WBbAwCKYVVAACQGOQSc1IrB8MhyQTuUCmPknAGV7gjkUAMX7/wAoJGeSDUsgcguMkdBk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uKg9AKeJcAdQOckUARbg4VmdSR949qf8wQsACu7gd6XYxXhQBjIGOKSPygxJLAjoRzQA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Z+bA6U/YNqsQTtHA7YprM0Kk5JBY4G3PXvSHzR8obc2fmYDrQAhwzfJyTwwzip1jQ4XB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JFbnKsDyCuM04sMHqAvOcd6AFJaMADAYH5iD0pjfMmcZUD5lpfNWMDeTliMKOuahkd+Z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qBrUaGXBwxKk4ABqORRGBgEEnkA0sjByDHgAHIAHWmlnYkmIkt0C0FrYNwxn5uDxmmuP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Qe1KwyAQDgZ47g0uQM54BPUigCJVySASABkE9qozXZBeNSrAfeLHjNWb7eYiQ5BBONo4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kXALYYhhncaFa5MkiMNtzleoGSKSQGBHknIGAAOOPpUyxFsux5AzillmXyzGUU7jyG5o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7UJGQecCnrjcVGScZHHFKbdsZAIweD6GkMRAILkKThj70Ck7jGSAMG4bPIAHFSoy+UBk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dxUgAYU8LmkaaWJlWM5z0yKBJNonWUMR3GeMHp9aTMKSOVUMSOoPekVycbRkg8jbUYEm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igeiH/a3hVjMse04ACnk+1MM0UoK42c9CelOhwwPmJgA4Kk8Z9abLZJG7SGVQQeCp/Sg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BgeeATQICDubHP8ACB3pYnCRluBtPQDg06VxIVfcQCvy59fSgHJiFQifNgnBI5xUJIRQ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xuBVhuOOADTGZSm7AIzgDNANOw/JkYZUkY4PpTQHBIOQSeCRinAqrlNxGO4pNxJOSTg8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nDlcnHKscd6jJCIFAABHAB6VJg55UcnIYDnFNYK7DAAKkkH1oBXTIVDHDLng8nHFTLMC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TXjcgEZAPVQeKVV2gIEUvjkse1CHOziOVZC21lUDaSWyQM047SPnZmIHHGaUopUbmIBH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6pwzAdaG9DJtsCzHLIAAD0am4RQSzEEjqKfEBISWXkHGfSmyfIAxzuJxz1oSTYiEhCg8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oQOr5X5cDgY7UxyQxL/dYcsTxTxI24BjkAcMDjmtC7JIkWPkfJzjOQKcw2qdqkAkZNJH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gCkZ3IDseCcAAdqCWOCMchgTkZBNRxzCZQiggnJzjqKkbcARuK54BPrUaqyFXcnvyR1o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Mk8YPArjPhMsVr4++KkcUhUv4ltSm5edv2OEsfzIrtFQeauwkHcAABXD/Ce8hn+Lfxg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9p4V8dQ9lEf8A2Wk1oVayO1aWMnAYFc8c5pszABgDhsDJ9BTktlFuyNIS23jC/dNMiyrM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MlojjldGDxEnB4IFLJyQVRdwH3jT3jXaUUlSeMg4NRsGQMzbiwHGF4Y0CDecgbsA54J5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QeWHSnN5JVf3rGTO5iRnHtRMQRu3nDHLHFADWwCGjjCfKSQD1psqFwOCSQM5HenM6sAO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iknCEnII4B5BoAbJLhzCEGVUZJHekDlgqkgsvUk9aUgfO6ZO7jkU1UIysjcg8gdqWlwE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wAzkVDIv8BAXJGVHpUxRVX93kc8nPWmFSQzkYAPzGmA3zMOVidQd2RhccUq/xCNTgDk4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BJABUdaa7tKmxHK7T8xC4NA9xrS+Y+2PAGOAB1NA3CM+ZGVJbCkHk+9ODhiJCo4PY80E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jOPap3dx6pWGbmwzLtPrnv70D5iCrEgqTgHqKXac4dSAQQ3oRSKqpEsaAlVBCZ6gZqbl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Ay4OeRTAVyUDqWAySTg/SnleSrZAAwoNMZWDEsF2gZAC4YGmkmAuGVAdoAx1J6mmlV2j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xQSxklicdCG5powQSBkg8gnmmrjSuAw2exxwe4prgSARoxKjhSetOwGIGcEnqBRIGLAJ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OSSGnajLuwQepJprkhi8rEKRyW/lTiGkYqRnaMbs96ZMQyhDyMHABqWmkSNW4y5VEVQD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AmWzjAJX0qOInaiBADHwoDZwKdKxKk4yQBwR71IDCwcsWXIzzzgUwSNhY22kE9FPGaUj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aaFKAAA88hiOKaSYN2Q4L1ZwcE4fafu+lCMuSSpGeGyeh7GmCORGdgCWcYIHQ0qybpAH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NAmiRnXZtJII7qM5qu6tJt2KMhskH0qZlQsxAIBHy4FRAGPDjJOMEA8YpxBq4PlwRyST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B16DFJI7RglsjJzg0D5VIkwWAwcHtVEysMuEbzRECSVGWwe1RcIMFgD3NTMNkITzWYqO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AXGAOh/nUyRIgaIsFcuhHfsaYdxyrQqSpwCO9PZUEbLlmzzknmmyrIxO3IyQeKcdgI2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GM5NNDRKQ1woCEEnYuTSSRuYTIQSSwwAajOVyMKGB6MeAfSrSVi0lYdIpVSVHy5G3jkio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5FI5cMCMBgPmxzSq5C5dQM52gd6od0gLowKsVwDxz1pqh1iH3SCxyNuT9aVIgFUtwFXk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ACGGBuPagE7kYRWAYkY54AxTXKgcdD0yf1px3biSgIA4KHikZCADkqxHDA9vSk7pENWZ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zTlBGSWA46UkaOQwYAHsQetMllXc21i2GwOMHNRq0LcHkRCFVSeMAZ5pkjuzFgxCKvyK3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ZNpGByCaE2gfNnGM5I6j0oLUUhqEId4RiWABGeKJPmfygcqE4UDmllCM6CCIgEchjyaa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82D1oGJcsedqEALwFHOKrFmCqjkhmBwT3qSbg71B2kkYJycU2RQrAlSSTwD2qktAB8MF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ODu+8CB1BIzmnSPtAB4UHg+lNKxkgsiEg8EDBNErWE43Q1kQDJjz9aQ7QABnGeDnFKxA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etMZl3bixBJ+6BUkckmhUMindIg2qPlycg00eWMxmVEJyQS3OP60oYhER5CwOeT2FDgJ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cnOeOlA4xVxFRWUmEksSPmB61DcwssxCpuGc5C5xTzOi8MGB9QKabmQIqREopb5geuPS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gqwJ5xzQ07OgVZThD8wzjmmlFibgHCNkE9CKRUCkOUVT8zMSecVTSsMGLyYkSRQpONz5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o8gANuYHjjNPBiDqJAGIGAxb+dNbOwhGO4fdIOCv41Ls2JoVZNocvEjgZKsOufSo0jBw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Yp8jAIWDFCDkovG41Ue5k8zG0Ff4T0INAmmx+3yxsIIYfeKjANRpMkUxRslSOQ44qQKz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NV5SVZlUhiwyBnIoSuykrFPxbd6xY+FtS/4R6zNzeGzcWUHA3ylTtGe3PevgP4f/APBF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GoePv2hvivaacmqXkl1NpuiuJJ3Zz90lsgD35r9BpovPEcYLgbsnY2Mn0PtT3mTMSRMpU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Ce6InShU+I4r4I/Aj4Vfsw+AoPh78I/DMdvBHj7ddO2ZrqTuXbqf5V10cJleO5y0ZBLI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Ek3OgK+qkcGmDciiMDcAPkUnFKXLFaGtOmoIJTstmEMRBcfePr/OqEnk7FTcHCIQzAYO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GAW2gAE55qIad57TtFGzyScjLZ59q5amiudkJNx0LXgmTzIZJZIVRVbbGFb88/Wu+8L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k3SqVz+VcV4btLjTiLUBmSd8lSM8+9d34SIl12HaQWI2qAOTXi4xuSdj1sFZNNntl5ZS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ESkVuptnznafT8q+FvFOlW0X/AAXo0axO2ZT8IW8vzRkDMmD+ma/Q6x0P7BplvJezq6Lb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V41l0i8/4L26a8jgJH8Hm2upHBMwGa86lTkqcj0IzjKdj62trbTdBt7jUJLCKOK3Vtoj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0/wBlKZb34o+Nri33RK3xUv2XccHaJPSv0mufiJ4OuE1D/ic28QWJwqBWO444HTGa/Nj9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iTVSgkF18TL0ksTgKXAz+YrfCJRTseFxA5PDW7n6W6ESunW5ZGJaIEZXGV7VsQyZw32Z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9aztMtSdPtV4YiFcEHjFX4kjiG14yzbiMDrXrQV4nyliaJtxPk8AE4BHJp3IwSASeADTU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cArSltuY+NxGVHvW6d0FmhQpyMZBHUmmTxHClQWJcEBupqVXJdWJZtrcjsaeqP5wOEAY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CuVKYWVQuTwFPSnrbFstvJBPGByKkl8pZF3sN/PAHBFSxr5kQ8lgCWH5UIV2RR2ysocS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JbRxuCJRKGVeCi5NTxp5LHaoDEDJY08KsY3KTuxk4PU03LlBpMaUYyBl5QnAOeaV1RmI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laKJwCMjIyCDQFjjYbQckdzmocnIaSYzHmfOGIOeCT0pxt2bDMOnXPTNJIVVhz06gU9m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Wk01uLYiDqqgRggnHQUMHIDspJY4AJ6f/WoVXLZmXkrw2OMVKzxK4ABACjawPWhNND5r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JcM44ZjxxTRnAJQEkDJU09yC42HJxk8U37yEkZBOM5puwEwKEZUnAxzUZcDMuMAdMAGm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Tz83aoWmKgLHHKMk4EaZOfehRVhNXHK7SYOSQRwSKe5wgKs2c89hmgEqMtxknKnrSBV2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2kJpscVbODKXwAQScZokGWwVTg5ADZ4pAo3M4IDBeec5FMD4zkgntgUJJid0SeaoGFJL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ZJgWkY5j5AHSkYkkgtj0JWmSSSAkcc9MmrSsLSw93VVVnJkVjxjqaYJhJjIwpxtB6j2p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O5QBwD3pyxo2SucknAx3phYR5CsylckE4XA602a5uGYBMKCCCPfHFI4kDHa2ABkfX0oi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lz1JotctKyGrLPEiuWIcnoT0qQzyF2VZGT+8SOM01zDjLqWccAE8U3cwATfllHzFe9Q2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A3rIHBPy/NzmmmbPz/MGJ6hcgDNLK6dOAwPIUc0ZJXKkZVd21hgH2qXJtkt3EkYSZjbj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rAgkZAGP51LuDHcuQT0U02UMyA4BAYbgDWmjLTTGBvm3HuOFPSkk2MqjeB83BPOKfcKu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zUe9E+Vug6A9KLJoYRmQAgMGBGQDQwzGfKlKhvvKTxmiNhgJnnBzikCM3C4Azgkilpyi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DsxDDaM5zTJeh2xhTjOCc1OqQlijc4HykCmSKikAKRnowOc1k7tEFZDhg6Ifm5O4/pip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PJB5we1I4lxhVAwOSRyaXywhzywODkdjSAUmOVDtAUY4LDmnRNNHEkaygoBxSRsjsU+d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kiQjknbnJI5NPSwCtKiyIqyjkYBxjBpXf5CzEN2JI5ojjJ25wQxAJxnpQUUMyQlzkZKF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2SxYhM7kHekxC4OW3qVyCBgn3pqxOdwV3UquH2Hmkj3wZhjywYYZj1qroB207xuYHAGw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5cEqAcSD2p6iSSFsBQ2Tl8ZGOw+tNbYSUeQMWIyqnjPvSvdAKsmxCkhCkHC/L0+tNlha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O1PW1ldgCDJHkEFeu7vn/GpWtWmQxxWcjsCMqo4pt2QldMhitwwZDETkZAIxVa6jkbhJ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1teIrRRnBK4DE/dFRCOF4laMncRgADOT65ppXFK7RVEEwgDFWXPIIFEKhiURSu1dxBOA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i0akGQE5OMVIlpbxygIqurL8sm3gg9j70+Vl6NGQYWmtnHlBQW4IbJxTmRI5DJISBgcC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igBl3EBcY9qqXBhBUxQ7QpA+Y84pJLZCRnuoP7tNxyeQfSmmY4DAYK5wAvOalmkQsDCu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jwzFSB1w+cUNWYEaQblScuwYjIXHSkYZwPMcspyoXvUvDIMEMxPzA8Usexn87eVVWIYA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OR1MkgC4HryRTZbZkjUxqdoPzMRyD2q59okkBQgDceADn5ar3aiWI+ZiN/N+UKeq46H3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SLzCYKAWDNhs+tN2CMkTfKAeSDUm50D+ZGVJI2c5qNE3bliQuc5LE96h2uJu7GxeWzko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WeHLhhkkjgk9qfEzFiXZcNwhC5FJLnZkEdSo2nvQCdmQyzhIpMgkKOR3zUM6mSREdSqS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ZCsjuQxHHFDR7GA37tw5AFJtouyZHP5jblQAJGdqgKAMetMtHkjljiYhFeUfvA2dop67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noPSoF2PcxCRgQJBhc8VKWli3JJn5+/8FhtUFx+0Jo0sURJi0YRsrdvmz+eDXyPdx/6V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2r6k/wCCtF7Ef2qYrIo+I9HhzmTA3nvj9K+ZJopUt5S6xmR24WXkfpSs4s97Dt+xiLoM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woOcCu98NacEWWWFDhl3bt2cCuF0MskokEaks2JEHTiu28O3QjiWRrspI6lpIkH3RngZ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K502k7vKW4WFURz859ferLssl1IATskUAkngj0FVdMmWQ5EgKFQShHNaC6eWYusBcBcl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aK9jI8XkW9jbXGwsyZVMDOBWNoVrFqTq+VZRMWZSeD7V0Wq7pYZNKeIOBGGEuc/hWBp8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SSktEBnBAqoxshxSe5nauZQX8xCib8qjDhfpXk3im0N58dPAQNwI4W1+HzAwyVHmDkD3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70edBAGSJMSKBw34V5Qbe2n+PPgp7y38xT4htkiU8YzIv6Cpk7Jjhu0fq7pEEVvZG153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VLqWDDGyoX3ISSOgPpV+5jIvyfLAIjTnGOMAf0qhfbobZ4ypUs+4FjkAegrlvHl1OtXS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MBnIJOCKfazhwIDuBkI2EDBOKpkmWV4NxR3OVJ7Vo6ckm1nuHBYLtwFwQfUVC0Im9LE4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oPPmDmop7qNgEtlCx44JHJqXzpBD5cjAAjCnbVScBfuknDcnGKZC1ZNamSaRpNhJRcE9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y7hgDkAdKZaqY1beGXD9CabN9oZXAO1WOCp9KmWiBrUqSKqwB433kHG1RnHpUbeTHjcr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qDpGrxpGqLGVJYHk1XW+YljLu25+VxzTS0FZ31Lduu9WkYMylckBsbac7RmaQSEglMq4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VWhIKsOMtjilZdk6lLry2LBNxXIOaB2VjV0/At45bVGLtGVKynGK2Le2uLmKOdJGEMJz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HzJHktUQxlH2+YWBb/69bmliS2ga33lt2Szvzii1hS1LUQCLC3kOHdiXAbIxjvViLAjM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BPHTFVbOR5IBHKzEocB88kZrRTayqI4wGBABPUGrTd7mZFCkiW85UNkqFCqAMD1qa2eN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BHWkZ22nhuDghBwKECKPNKtuA4I44p7gLGJTm5MarglUYHDZ71JFIshcMCSrckH2pTFu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+Bn8KUxIkDMpAyeAeM0WQpNpCu0sttsMhCbfmVuawfGwdfDrwwxktJtDAnA61vJsdvs7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msPx0hn8H3t00zKsJTyvK/vbhwaTSITvMW0kjWxjgSLzAIxwrYKn1zUb+YwIkZFTdkrI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ahgGAMYBAbvjrSZLFoGRguw8scE01axp1IIwXchihiUjAK85zVqR5okMIBIkGFBFQxCd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EXGD6GrcMqeWUY5cuCrZ+6KYFaSF7oRlZAJYskL0JHrViOaYxYaYkFsnDUjCMuSDgnAB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ShAQBsEK+3cKAsmTRRJImSRljySMU5FwApRQACBtHNRvM8m6HerPgYdDgdelPWKbeckf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AVIpJJVVnVVUZ2sOPrUmIxs+YllByFbApyrsy0ihS/ABHamFFAPKnHdh/KgAKqg3hWUBu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kkMQD94g9aYm0qFiYOG6qRwKlEbBNygcDlR60EucRCFxlixXHQDtQEKBmhJ6fLuHf0pU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75xRJI6xsi5wTk8dRQ3YpNMYZGQFTgAjnPrVeS4bomAuMEEc1JuWUEMcjuKrzxZLBcgK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AWNmRAy5+Y8gGpmQsoBGMkdTUUbrADgnJPK04y5ULggEfKwPBpgRt+7VbeXBSMkouMgi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VBGSTkiiTcM5OSDwQO9MQFHK5++PnJ9aAGgnIjyAMcc9aHWOQhZGOQeQR0oMLSMULBVAD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rSEZZsgc9KLAOA/d/Lg496je3kjIbgll5KnqKRZEblUILMM56mlMjqCoyVR8soOSaE3f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nLbU/eLwWGcYqvezbbcwsAUYDDIMNnPSnT38AV4QCMnIY9BXE/FD4w+D/h3pM194l163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JB7DHUk9AB1qHzOVkTKTidNBcTW9kJridUXc3mCVwhCAds14n8XP21fAHhrXD4O8IWVx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s034bHG5gMKOlcV4h1T9of8AbL1q3Twc83g/wXHJtl1JzsurtB/dH8IPrXsHwj/Z+8D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6PFLdM4aTULhA80z/wB5m9c1tGEIK8xSqNaJHmnhD4E/FL40Xw8afHfVp7a2Yq8Ph22P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617lofg/SfCmgxWGh6bDarGgj8qOMAKB0xj2roBJcW0CyZIQkEoTnn1qu0huVLuhzkhQ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oEpTb1M+eNoZwihlUoOWHQ+tEh2MYl+6wyWHeiVpY58PIHUKfMYt9z2ogYIrSGUFT0yO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RrYIQdpJxyT61UvfOll2bmUA/wAJ61PvmkQLKxJB4A7VFImxsO6sM8MD+lUoCbbILZRC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9xRLdqX+4SVU4Ips0u2Jo41O4kAMD0qONJFfMMuwgYJJ6nvmk20gSTJRNtURtg4HIU85q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kFWBdWGV6VMCwdkEcZDrkueMGoZmWMFxIAu3lWHLGl0BbjLZVcqjbiAwyF61E+6EMjrk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U6IgYxAEn5mQYYGqpV5bsOZCyhskkd6ppsluyLERlR1LbSoIJBPIPtTdZjiliaFw5LR5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6RKWlAbeeQo5qtcPPdk2LLiMEsvbiplowU9bM5H4XyXA1jW7eZySNQUIpPIAXn9a7V2Z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BmuJ8A3E2m+JNYiMSyGCXMrsckAjg/hXXJIJws6S7w6fKOmaaWo3ZMJGd2BSZSc9Mc1B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9KtJ5m3LDAUfMuaq3jK9wZEZiGU7Vz900nawJJIrXTxgsuTgKeTzz61XDM0YXACgAgHr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EbpKVJbPT61ACxJYkMGwQQamTbQ15CSkOmGVyqnIK9qEiYqyliAy53Z5xR+9IMeSuByw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lgq8ADtSd0rA1YsW5jlxvhUIH+YlsHp2pQkCxCN8spYlQRyBUS7fkTAZh97I4FTR20L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VPatIu6CzQ65jhZVCuWRB1I5JpLaYxuYmY7jggE/pUtpc2rMYdjHcvCk9DUpiCYwikZ6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hyCKaGMNklhhgDmo5o1kljZYm2FMsAelPDEOV2gc8ZFATC/7anCAHHNGliU7IRkknRlU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4BG5lmZ2AHQDANTPJMqnc6ggdSKartICeCSeg7VMkNWRHJLvxsGCD8qvxxUkLIgYIzH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LtBz69qciyR/MEBI6gmpCN76kTpjLeUCpBG70PrTP30o2Ow3DoVHGakdZ2vCN/ylOE3c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ZnIZ13ZFBR+VpbAw+QccAjkUBunHBpDuaRjncF6sTzSAsSfY8V7B54FmbJYk4PFNkAaI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gdQM5zyAKRztYADr2IoYEbO7ENtYfJwRSAKuWCBmI+bjGadmVWYQqAc8BvSgoZYzuUyB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Virqw1FGP9SUYIWBZs7jTdsjxAMQWBB+hpGVI5WTJ2lMr8+fwpYSGkCoGZSORnGaTlZl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YtrlNpOSp5Jr7M+ATlfhxbtICojQAEdSea+Mdki6pFBbI4cygBVPIJr7K/Z/2R+BorSQ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1w4y1kdcZLlsc18dbpk0y7dpFSSUEgE4wK+CPjqLj+2XSfDmaQ5Vh24xX3f8d908NzLN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0r4V/aBhMutlpHRWjPG1snGRTwd+e5hV0syX9nqV1uptPuIUZWjJGPWvQrjHnOlvdsQp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nH7O11DdX1yY2O6NCGwOT1r0q6hezuFRFRsuQxB4P1r0XKzbZMpK2gqy+WyR+UxQAEPn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Q5zyCM4qcxwpEW2htyjAJP6VAzByMsQCcFQalScjOLZF5w84sWJJ5UKOaeJNxw+AR2xm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A2eMjJ+lKDtLO7BV284GeabaQ1ZCXDLLsYbVCIQoHAq3osbrqEKR4DyMBgHge9UZlilw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mrOmt9nukudzFVcbSf4Tmhu0WawXvXPrrVIHl+CcClQYzZxqhHdlHNfm78aN0vxiYSxE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81fpDrH2mP4E25RyGNspjcc5JGa/N/4yjUoPi3C2Q8rXYZxKOGGe351w5enGpKwVJc0W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kQqDEAgA6ECnOh+1FMKgUDcAOTToC148IiZUBjAOOuaE8mBm2sxmZsbSvBrrd2zmaTZF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FjgOBnDU1I4/7McTSEszYZDwcetOnti8ZWEKjFwzPu4x6Y9aEt8W0hicspO/Mgyd1BBR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kgg8cU2RUbbI65HRQT096kWJ95DRqVX7xzz9aNshBcBAqnAcjOKtO6IejG72ndoRIxZF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SyyQMJVt0iwcF0bcx/OmzSrNdssNuVU8Yyfm96fOoeARlCChySPSh6oRjXuk6KQ168KT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iuX+HenHWtbkcS4ijuMupOVA54rs7nTI7uJ7SKUFkQliD8xqr4K8Knw7ZS2pQxtJMZGk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KEozujWvzDagvDp6oUTAZWzxWBcau+oStaXAZEQ8MgwWNb8sO2IiViWLjJU8AetQzf2L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u0YIx3zUtHXCVtzn9NutF066ll1K1kdomznOHArpLe9F/GL+2V0gkA2IRk4+tU723tJL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hkXll/8A107RZXazaIo0YiOEXptq4tWFVV9TQUrwWiDMnUP61FN++AVsKVbkN0/CpWWW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OetMdFLKTho2UFQfWqMGrIivLgsSwGxVGGdhgCoMEjPmgxFMgkck5NTy/vEAlzh2BbPp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iQIsu3IHHXt+FKauyRLieRXaLAJRRlQOQfWnW4RWEzKSxPytuxgelPnKo63UgyBkEucZ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MQWOAByMkVN3Fgbo8c3Nnoq2trbt5oky7hui9sVQuvG+qXLiSa5d4kBJiccMe+fes1gB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GarvbHeVjkJD8sexq4ySQnFE5u7aYF4IHIbJeM8bTVe8f90zwkgLGCpxnnNNcXEDOy5y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N7IwChQCQTgmk2k7jSdivGpkljVnHEZy7DgsR/KknlaIjzQqgnaM8hj7VJMwd1iICjIB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Ec++KR5PKX7rHkZz2p3uiop3Gi1jkBeXduUZaNDgE9vwqBxcNcrcSIQQNrL/AAmrbon2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JqrcvOCQqkg9SWyKV7ltNEUe9t52MQjY2leKazbUUqDuJ+YBcjFSeeyOGABXaRtB4qKK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m+YK2ML60yW7Efn+S5eNB5c2RsI4Wqs+9ZCsb7nHTC+1XLq3jGUlJJU4VVbIPpzVNNzZ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eQtCdmLmZWL7gRMhUgZyDkE01bJCW8o7ZVA2yM3ykelT/KsLNFlE3chhmkfa3737MVRm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aaJauykTMb141UOPIJbYuRu9PpWX4kt7ltMF3GPLaMZIBwD7VvNBOupCe3nFu00R2qvK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Lo5XY7ShuoAwTW1Je8iXZRObjka2ZzJgso+6P4vpX6kf8EB2m1PwP4wlCFik7lWYcBd8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4iY3uSNjmHMrFucetfql/wQAid/hV40hjCqIZUJVWJHIXJ9cnbmrxUlGk2y6N07H3zPBL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KO1T26HeURAASMknIx61DOsny+UQA2eO4pY0jSPAjZtx5GelcEbpHXuixZqr3LRAFlDf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WtbxxwBXaRiQfmOOBVCJInRvs8mNhGAQSKutKiwENyFUlivUAd6UWr6CskOhYFQGYso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NI6srEnjHyZyDUSQSz7PJjZ1IDblHAFOlim80quAFTLOTUyVmJNIV9plMmw5I6Zqu43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j7tTtIoOxTlhjBJ5NVzOvmBihIP8I/ioirMpO4rwrCyqCVIHylf51LDII9xYEktk5Pem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U8A521YMERVkEeVXkADg8dzQ9UBWRJ3YphCSeRtwahuotyQtJOQjk42t3HririOrRCRF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ONoZ0dwMYI27c0K9wAPHFKMMckFgduAMdiKsQRSSEsyk7hl2A4J7VG0jSIY1Zjk4cgVZ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ynAAPUdqtOLiDV0XYi5kO4qkhAVnLcgehqaHdvK4Oe5BqHT/ACopmWMZ3MDhjkg1JGqp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xLHrSuiXZFiN/MuFVt21RyB1NXFM0gG92XGAoU4JFVhmbcYUChNvlBuAT3zViJpAqhQr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PQV0TxlllU7SABw1SOm7IGQzdATnFMspBMrRlAuDyWbkD/GpQrAAowAz8w9qTtcG0yPA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xB4NJHJFtZIlCkNxuHb2p7s5cxRqMKMsSOKaEwwnbB80cMDx7VcU7aFJqw5Ps6yNGcg7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dv5SDg5ds4zwarmKNTiTLBn2kEcEVZDPsjiiYDcuXdh93PahybE5MVE/eNtcsQQRk9Ks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Tlj0AqKGGJzuiHCk4OeSakRwxKFgnHRu9WpXRVnYtKSilniiCEjEhfPXjipYUMZZhKMK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kcqeSFUgchSOoqRpfLAXapBPY5/GkmrWM3qTxD96vk8Fj0ZulTPJKR8m4B1IYMuAGqo0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zLVqO4gFugV1VQf3kkh+8PQChtpCfmXIXjRAGjwo4Rj3NWIpZI5HjUZUHkEcVBHDFMhh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AWp9xaUuoySPmA9KHFNgk0y4sqldqqAVVcDd/SkQO8xIXgd802NCh8xGIDAZJ7e1OXcM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UJPmNGrO5MrxnAQOCDhiw4pJYiW6jJ9BQu2NgQMAtgA9KniWNkcyHhR2FWO6sOtADCVI2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beFgVUMwJ4XHSkiwNqoCM9ieaejAKyK3OeSOtIzbbloOji6gKcA8DPQVJEXk2qR1PABp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PapVJKj5CWXgZPamBJGqnJ4IQ4bnBFPXy3I+Y4JOOKjjxkpGOWILNnip1+VsbgMDOc0m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dt2qBwB0p7ZwDEQAehxTBEWVhkn5QVIPBNOZJdp6HpnAoTTQa3JEzuJZSBnkk9algfac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lDhs7SvUetOibsgbOOciqbSWgFg4TAGTj1NSRkMm4EkD1NVw7LwwJ9vWpoTwSXAzjAx2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wwAOuakXgYJPTqOlRBWORgHjjmnIWY43HAPA7UwHlti4Jzk5BI5xSguI2jX7o4APU0hR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aScAFSGBGOVJoAJpIUwCD82QvFQ3kz2uHXBVhggNzQw2gF8KFBySeM1TmEZMkrgkkcHd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coy5vX5VdoB5ZT61n6tdMkeUuSoJG7BpNQvEgX5WJx1wKxr65aW3ciRSD0YnGKlybQJX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IGFByTzinfbSZWWGcqAvzAsMsfTpWClzLtKvKFkUjG7qRVqzup/NZIbcsjgZdm5BqbMa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5d0XP3WOc1FcoQill2DGXTPNWbK3huImN3GrMq/LuHGaelokw4kURg8lhyfahppA2YN8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QeK+Iv8AgtZK8H7N2j3MkYIj8VWgMZb7wPHT6nNfb2qqsO6MRAgP06HFfBn/AAXCeW4/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jxSjAFv4cEj8sVyYpNUWb4W3t4o/FOCUj9orxlKqBVmvsxMO3AHFdikSySmMZIVcFh1r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EMMcmSl0SinoWIAzXZQS3EHmq6YZ8BT6GrglGCR0STUj2L/gn9rUeg/tU+CLu2jBe18V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uYSf0UV/RH/wUZsQNF8J6w8IdU1lYBliu1mZSCD6/L0+tfza/styLoHxw0XVN7ia0ukm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n1yv6V/Sb/wUFmn1L9n/AMO+JQSAms2E8mP9or/ia6LJRizkxDk2jgoPtFvsMyqvy8EH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QGwqj5u1QrcCa3imIIieBXUY5yRT5YtyKydHQFc9c1rq2cUlZksFyJZiF4Ibd16+1STA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nrmoIbQFxIsZyR8wB6VKkm5CD0UhSQeM1Eo2RJLEECvvVyxAyM8D/wCvUm5VKsxAXHJJ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WCkZIHNTKqugxtIPJDcGlG9gFhiSIA4IJ5LelTEqpIZxnHJUdaYrKo3HnCjAIp8Mysu8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FMbty8nhcZNKMRFVDsWYkhWNMPXPCgdGHNOaRhyFJCjqRQA5jyCSzHBO2mqFHDD7oGWB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DkcAGl2uAqnJJAODzTvoNtNAAg4UqQR91iSachHC8kAc47UiBAMnAJBK5PFKqqWC78Ej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hI8qhXG0EdAeTTlbGFUsBngntSEqFPAG0cKTzSxrnaRlih+Y4603qU0g8whAHAyRg4FL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1pcB0wpGc9W/lTGEnDcEgdqYlYlih+UhmyF6EGnMCQVPMYGHVl5ogljMGQeTwc0LhzvK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G0iXe46NFBBBwuOMelP3EkqFBBP3gOlKMIDviBbHCqKJVYKdm3JIyQeg70rroIaCfuLJ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OAFJyByAOtIpDqQpJUj5eMUfvFXrgY4Ipp3AYyANhievAxT12K5YdxywHGaQpgg56dSe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HNKTWwCqwIBYknnIxTdrFV8zggZAPalw2MN09RTXcuQFwcdzSUrAKSuCR1xyMUoc4KuM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k89jilBGAW7ngg027gIYyyrhicrwCKep27YwCp6EkcGmBd5A3gEH5c09l+UPuBJPKqc0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EnPJz0prOwxtUYIxg96fnaCGJwepBxzTJNpJypJA5JFJ6AB2kNvxkD5QPX1qN4mLh4mB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+QfKODkEkc0MoBDo4UdwTxSAQgbQgzkjls00GTiPduK8c+lPVF5wAMjpnIqKQkSbkbLd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LbQQQSRyKNjMchQADwVNIrSMdwGOecU8soG1OB3yearmAilhLsG3ck/N7VGULEggHB5B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B6KRjmmg7SSQSSOgHak3cfM7ELr8jAZOR1HpSMAHwpJAPBFSynOdpGABgE80xVyctlcc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ZGegyaapTcQeMtwc8UrDghCOR8xNNZSVOCQB6UIa0YMok+fcAM/N703BV1AA6YA7U4YI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FBO7CghgOCpOOKd0y07joyHIypU85Bo8pUJ6nHUk1GsjhguSQDkkmjzN/J5weDnihrUT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fHrxnigLuYS4JGckUzepySwwB0PrTg+5B0AHXmi7C9twYEgkYBGcn0piglCQqttPWlB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oIwwB6kH1pMltMU7ATgqQTkYaheh5ByMEE0AhgcDBx1FMO0MWB5IGSfWi7YXbFZdsLBE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VySV3M4K4OBt5FWME4PYHpnrUc4m4VCMgcqRQIrgvs+U5Ydge1I05Kld5wDyoXoaV5Wi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4NRqwDEcknqxORSbsA4qZAFEjlQ3IOMVGzkoHJJIbCqR2pwIHUYBPQ0jqxQoxwCANwPO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0GQQRnA7VGAMFjjOeAPWpdoGVwMjsopgxEQvJz71umAksmxdoTcWHUUyJwp2HBDHNK2X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CeM8kHkYp3Ac0Y2liu3I5XuKjVCDgtjj5akZQcbSCApDHPemgZyQMkdeaADORhiASOcU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SfSpUUDrgD0NMm27SqKpJH3WFAbshcBskSckdhUX7wg8ggn5jj9KkLbB5bEDHUCovMYg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JoE1dDJE3gZ6H7h9KNuMliScdCOtKxbsAQOgAxTRKgADNkgcgGglJjgxKgBcjPIPpQxO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PFN80knaTyOpGKC7Mn3T15yccUFpoMsQSCMk8AHFNlYvLkZBY9Md8UiqNwUL1+6uOaeq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x2oAbsO0/LgnqSaZ1JBUjA6kdaUzIsiwK/JViSfUY4/WnIrIfkJyo6AZBFAAqYII5z1G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IIPelLCLJJyWOQSOKaHaSX5VIVRkE96AHHCqEkGc9BmmpGpYHbk4yeSM0gkRwCOQeQD1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JVR8oU0AEQZeHQJ8+ME5zRIwVsDlmxk0mA2GV8sDzletI3BbbkZOMg0ADgMFlZcNk4OO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SSx4O3ipNpMgVlYEqeCOKZKnmKAHKlRnjrmgatcrbCHCBgWxgYpNpU4ZyBnk96lmTaDu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MZSjAbWI7kjPNBYjlFcOpbkYBpHwYyoYsGB29uae7BVB8wYHXA6Uwudyq+cA/KQKAIgq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RUTQgAbUAzjGB0qbYAA24hgDlR0NIEJwWGCRxigTV0QNbZcbkYEZAI6YoCKFKCMZA5zU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xg8U2REWNRGSz45yelBNmiF1YkMq4QjgA96SSOSQYZgCQe1SMFiIOSxPUAU8IHC7F4Y8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jTcxGemMZprBGzk4weNp5xVmQZUozd+MGoXiRQGIIYDgk9fegpO6I2HqQRnkg9aVDycM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TIwTkgH5gO1MHIO7G4dOecUXBq7LBklLCTbjP3SO9AdVUb2HXOW9aYZnQcJyPU8VW8+4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T/d9aLMSTLreZkFMEEDgD9aUPtHllsDqFJ6e9QwybYz8m0A/KWNPjKyKc4IJ6g0DbaHA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0oKlsIsW7J4I9aWFiX2MwKjoSO1OkyMqr7STkEDAoHcjdCoYbsEdMChNqqNzEAdCB1NC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MCgDJ2nBAzkA9KBWSdxZWjkwQoODyc4FKxGGJU4B4HemhXHIAz1OBQo3bsjOT1J5oBvq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AzmmbPMYH5gpGc96d8wyCAAQQGJzSjJVRjn+8D2oE9RWJGCQOnTNMIGNxO485AFBy0Ik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4ZIwpbnJHAHShq5m4kiMuBJnBA5z2NJG7bWEihiTlWNB24dHjUrwAcd6STOAHO055AHa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NyfdUFjyQKZKBGpY44HQGpS4wvzbgRyCOahOFUMwyQfvE9RWiGr2Hxgld4R2DLkHNKiu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IWjL7jklVG0g8ZqRTH8rPGQc846Ggb1QKxBVerHPGOPrTJGCsc4AI4PvTmBBOHIGOM9q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4DoAKSTSJV0OszvI+8rBxggc1558Lrtm+PPxhQIpK6jpTvgY5NtgfkBXfwjGEGVZT8rC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3x7+K55w8WjyMCOWzAQD+hoTuU0zucjyzhcg/xBqiJ5XAPKk5B6U7Zi4aAZZQMkqOKaAG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mK1mKQGUFSMkckikmy42g4CH5TigyDYriTgDABHemPK2DwBkcgDIoE9xpCkn5CMn5sHq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GD7UqgDB3gAngk8ZpqKQuGTIbhiT1oEA2nDOckHrQREOVBAJGWXrSEHA6E5Iyp4xTsDa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R/PGC2ASDgDPGajDOnzHAAHBU5FPddrFduQR1DdDRkoxYckEDaOaVtQG8HcHBOenGfxq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ZPWnyb2IUYU55Cn+dRszZUlRhSdxIzTAJDGqNubaSew6Gmx7xnDkA9BjrTuJHkZVzkjI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axIJwcAZz7UmrjTsIUIG8suScFCO3c0sbIozGW65BHc0n3iGOScEZxThE2flBICkAKM1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M484IdxOMseKMMDhlAJz1alUYUqUywOSMUmQ/ViSCfvDtVLVEt2YgJb5yCcDgmkd8r82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CnnAHTPemyscZBIBP3lFJ2SGtxFHI4AKjjAzTFjfI4yD1J604qDuI4PQAHqaiEnlzLMo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YtNofnK4IAGePelbMJBzksucD0qPO63ESEs6OSxxjiiRFkBGNxQcDNUDaYvCBxk5A3FT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AScbuac4kdWRySSOoHbHSkjQpjO0Agckd6TaaEBi6N5JH91geaSUnaGGSd2SmMEe9Oa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QB65qGR3ckO7MyvyxOPwqQEDn5huAyOQRSNIGycgEEY9DTjgIHCgNkgjFRqqjl1GFbli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7DkAkYq2Wz0+bbiopdjvtdCASCNo4zT5CGJVT8rHkA9qagcnbkkEkgntTS1Jb0HuduXd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TV2eYF3DczAAAZx7Um1iokGCxX5gRSMm11MeMg8jGcU7JMTbaGzg/ckyAGOGPPPpRG/L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vSvuZgMAknkA01+OoKkE53CmDGuWUGX5iwJBIPaopHBhEccAZ89ScZ5qwcNEJTjg4JI7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OTx61MtxDgwMYcxlSTgBu1IZCiM4ClFHOD1oZEcAylhtJKhTjFN3ArtIBBUgA88U42sA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jOAAefrUDBHDOQBtPJJ70MdrBogCynqaXzVaFokRQHbByODVrQpaEMy8kjLMBgsKjiZ3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p0kzby2SDjBFLyoDooGWzjPBqhvViGSQqcMM554pTvZT+9VSwyARximszLk4O0ngBetL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M0BcGYnaqOoCjG0CosA5UMQS3ANPc7N2QSQOAOpqMBiAQc+54qZOyJe40SrvaMA7gOh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xI5PSpWhRpRIQGIGQKjlQFxgck8ZOKkatcUt8iliSCcA96a6xqcq7YZsEOeB70rgxsJQ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CQkFVJJ5P9KCm2mMkR8g+USclVAbORTAqKoGGyo4A60uzIJJYELwS3Sk3KMEKScElc96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yRjkMecVDI7cZJwcEAnBqzIqkHcu3JyGPrUTRHJdgASRkqetNaoCJCjxvkDaTggnmmys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QqnJx60mHDlZMEE/L33U2ZwrqRkkAq4AzQ3oAquvKhwScZBNMkYF8rEwC9WB4NIyBwRj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KFwRKygBgQozz60gFE6+WTFEPvckCkjAYjfGNqngtxkmmpEz4LYJwc7ThfwpWeWNg0kR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n86A3IjGXkYb0Izwc4xUciyQp93kHkA5H1qS5TaRIwJUoMFhnimbm2tt3EKo4K9apN2A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ABgMueabkktP5IJJwxDYpSCOA4BxkHGKROrF15z99RjP4U209ABZPMDRyAZJwoZcDFNZ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pU8H3p6yBCqnGEHysDyM03ymXJ2AAjAIPHrUEvYbJIIkY3EYADY69DTBaxSq0nnxAKAW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uVw4DNnIz0zio4A7oBKrEkDcoAxQrjjewswUsoEgcKTtypwahkSEEfIoOeSBzUsu+OPa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AgY/IZCcHJ5pxWowQPyUyrKeARTohGqAYBIB2kjpShlwNoOBw2OlRys29ioAbsAelE72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EIRhkMTwTTzsXGFIGO44pjRybd0jMMDcFLZwaEkXySJrxi+eVC4B9BWbjdFxnrqLKR5b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Who8KCFXmYgkcEDIU1muoVVDRsQwOeea1tKklEABlcFRjYhH61xYmXKrI66CTZf0CLzL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GAoOT2rc8MS+XrVqtugkkaT50J5JJHT8qz7ER5BeIgkYJJ4NdJ4BtraHWI3QLvV/lVwM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rPYw8EpKx7r4s1jUbHw5b2gspTO1onlRxruHb0r4I0mPTtR/4L621lfSLOR8H1MqschH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+ltreyl2MyzWqrtABXkV+WvjvX73w3/wcUalfmNhbp8OS2y3jyxQbSeO7ZH61zwclQl6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+OodPtPDOtkabaiSKCR4xBGAqD159q/MX9gZft+ta9BErLGvxDvvLCOAT8+TX6a+P9Sm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NFJdae+N0Sk42ZwR2OK/M3/gnRNBcXGr3SsyS3Hjm9kUKMgNvGaWF0PDz53ofM/TS2Ob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oAQ4HSr8MOyNmLFlXGHYcis6xMn2CJmTa3l7VJ6kgcmrtnNLbRoZcspQOSTkgV7UHdHy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VCARxg80Q8DY6gnJxkc0bi43xyFwRncBgGnRxu2CWUMDyM1s3oVsCrlyD8pB4AHapCm8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qTyduFLKQTwRT0jDE4xwOuahzswurAiCNFSO2jeQt8ruec+34UojbkFSOTgE9D6UsUKs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NPSFFI2MTyckjJoUmgvdEWHLEzYJ6AAdKlinRV+YDk9akKh1IPBK8HFRCFASShJzyM1P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Sb5HyGXG3PTml/1rbzwc4BB7UkSqXO9MKPugmpAVVSwwQSeKTb6Ccncjl2pnOSccCl27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Dkkgqv8AF1PTFK20g9BzycdaG20Jyug6sN+cDrg5FNOMk8EAcZp67CSOAo6kUh2nIUZJ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VJJIG45pfljBAxuB6DqKViy4CDPHOKBgnMgAOO3emmUmhoZDIIWxznJJ5A9aWPzEy+4j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+XuBYDLDC89KduxEJCijA+UlxjNVzWWg29Bg+Uk8decDJpoAcH5iwLZ46Zp6vkgMACRw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yT0HNQ9RXSVyE/IxYuQSOpPGaF2um0hQAeHUYIp20O5HVSeAR0oWJuV4Iz3pxaTHdNDW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60wHdnAyoPDEUskYD7c5HYYoRN23OQAMk+1WpNomTXQdwUR3OFHUg5FMnmJjLAZDHA4x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UGmSvFJK+wEBQMMT3p3lcFew2OJtuZASBjBNOI3dMgj7ox1oc+VEd5wwPRj3pYwCCxJ7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kDbGNHgiN2wcdQaZIFChQGznB9MetOucmRCjIDnC5FKke6bZM2FBw4zypqbO1xNWZEqS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P6U5lUN8+cAjaCelPy2FZUB5+XB7Us0bOB8mcsMgnmp5UDRG4yAoIxnk98U+RlRQ4Iw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BVFUk7QBzmgQq7iMKc5JUD1FJXbDVIi/dtIfmyq8KNvWkZVIIc4wOCB70+9RYrdS023c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pIDngfLgAn8abcosfM0QJEybnYhlBwFA5obeF/dK3yjOQ3Wp5hEu2clgWBwoXP5+lIjk7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rZGKG0gbuiuFmQtuiyEYYYnvilaJcEiPAJySp6GppF+XKSZLnp3FRozMrtnALDGByRSa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4VeQg5CluTUvknaX4TcOFznBp4Zo12jqRx7UQqBJM04KlXGzaeBQrNgIkf7oRqgAOATj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vDD5iDmn7QjgFjkgbiOQDTmeOPcVTqfmPqaaSuLdjGRQNkXORwSMDNLHGXB3hSQOB3p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47U5E3sAsYZjHmMjoOe9a2VhkKhpP3bylCDnYFxuFKIo23NHyEbHzd/pTrnzpGUxuBgY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aONSiEqr/Kvv61HKrWAkt1h5BQgliArnGR61VuU8uba8ZCkZ3Ecgen1q4s0Y5mAYkkqx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VWfB+bjPrTekQaaFSUFTBFIwTggDjPtVvT0lZnMjnITICjnNVovkDGfghgMjn8av6ekO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VqlNtB1HcQgAqzsV4LHg1A2+a4V2VVCDgIuADVhhFExijLHgbS57UivBGpk24YngY4NW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AHuJ3Rvm4KjAxT03c4A4XI2+tKSyADcQo6AjimPc7oZPLPzqMuwPQegovzMVkkSD7SjK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QCGrOu5mW5Zip+Q4Y5qzFM7ybUjZVVMqGbljVC7EU8zpNC7sSM7VO3NDjZjb0DC78swJ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v0Bx+dO8xkLRmMr5bchjnPFMREICuVBBHJPUVN2IUFRlHjyGPDjtUL3HK+TGzEN8wXj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jyxXOFBpFQOqyrjAOSCcYNK+oE/2iaaLbjc2chs4BHpUd80hhkk3AMxG1gM8d6J22oPI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oFfzZmKuTgkyEDAB9KG2wu2yKaaTykWYbgVJLEYyafb7izeYS2TgHOBikkWRZR53KqMH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BByozx+NQDaHHy43ZiG5cFQvGDVW4eQEgKAobcEB6mrDBpgwTC8ZY9s1UkibeQxYnGci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D7WdWKhcsqtigShMygEKVPAGaSVAykhSAD3pF3YIVigI4YNipu7F3sxskikAgFQRxk9T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7CEYyBS49c09gjqWZiBu6k80WomN4hgmCsZFYEkdM1Mm+hbUWj8yv+Cr1xbP+2hJpkS7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X+v1r55vQstkGQbSkxDNnORXv/8AwVJ1SS8/bd1SDdGEstOigKxrj5iisSf++uteCXcc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O4KB/P1q5K7R7mGTdGLF8N2mycSElk3EnJrvfC1vA9ssc6AqDyzDBxXFaTIsNuGcHHRmI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PkeWoYyxoqsq9D3/ABpW1Ohao6XRzZK8ixOoUMVjMh5at6LR3ikjVLhmyg28ZBFYcEUH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EBxKmCGHXH1rqJCh0pfMUBSnymM5x7n0rRNxRSbaOcjjSC9uLi+QuhbYAh4X6+grCWEQ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5wI38jkc4x2q3rEkd3aPGjzKxmxlmwAR60BH0tpDOvyOikOBwpx096puwRdzC1+9uIh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q2FHsK888MR+f+1D8NvtSqIm8TRq6tyDk8frXoeoyKkjLMm4eZuYnqorkvhtp13e/tWe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iVVJAzj0z3rKburl043bP1Re5mlmeV0UpGSo4wcDisy+m4YsPu4ZWJ4x+NaBn/fzRXIK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5qhrSQzMUwABH+7V+Mc1yxSaOxySTMS5aO5vTcnJ2j5Ah5zV6ATyiMyFVOP3qp3Pr7VSt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BL4ADfKBWvaT27boYZ0kVjtcIOc0O6Imla45rFioYZyOzNVO6QxykI23BwCTkVpebGkKl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qng+1Zl2uVJR8hScgHPNJMzWjEtI5oycyM2HJYt0qcTW6q0sjFSxIXI6moYp8qqO4DHn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QFVKEKPmXdg0NaA7tlG/givImj3lQ+ASGwagSJoXNuExvXMbq2R9DU5aO+uQTKse0bip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lF2ZJCxUZ2qOhoVwbbNW3kfcZGiG5V2liO2KI5IogJC43hshSuc1DBKSrpJl9xwp3Y/C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oIC4I3dDSWiJ3ZqafNHGpldMMvzMo5zW/aSt5KsfLKSKGDRMTj2NYVjCI4UVmIO35iRk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MQJCpymSaaWgSunZkyAXCFVUIFPBLYDCrtvK8k32meMK4GA4JAPHWmKnnTAqF80ZJLj5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WaRN5Hyoxq1axDGxYfJUM+TnIOAKWQgokkMpyrHcMd+1C5eHG0AFfkKtjNKpSVhGyhBn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Q+0MbRETTlnJ+6i8CnBRIzHLAKMAk9KYB823yHQkfMMDOfWlg8zJkjicKehLChg0mhVt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ZyR/n9K534qWd1J4EvJbJi7JNE5jLdhIMmuml3yKEjUgYyWYdDWH45uGtfDGoXEnBjjB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7tkqzkhsJLwozlQjRKVGcYGKRVYh2zuQH5QvUGpbUCfTIULZUxKOT3x0qtcxXUameylEU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n5h+VJNsp6MmUNEsixgEO20ORwPepPLVNibFbC8sTUUQYIkscjMk7FkLDoM09zJCRHOp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IapEzCIKFCgvn5WYfpTgUdgGRQUHJK5/CmrE8jrEiqSDy7Gn2qyFGuJflVTtCjnAoV7B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YjgtjIHBqykLoF3MMheo6AelM3eSOGByp4YcKfWpVlKoEUjaBgZ9aoG7IJC6EbSCcdCO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DZbIIXoaljRpWCqcORkd+PSkmaxtniZXCB02+WwwM0yG7kcQIUHYCC3AJxj3pQzDdsBb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IoiVYq5JypByfpTeZVKITgnLLjjNBKST1HZwXDKSAQARyMVDdTMECq3Q4wewpwiPllRk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NsJXqRxg9jUNtMtWTFXMURcEMD1wMUxm8xCXk2EEYI4o8wsoVANoGMg0IgPDcE9SapXS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wB5OKcr7yduAFBwuOac0CDOcgt0PWo/ORQUXbleAWNCkhpXYhZ1y4GRjB56U6NjKWiLL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URY7CRwQTtPUCkwsgK+YQozywxzTE2kyRpGRBhCS3DMT0NMmkT7Ox2h2wD1wTQUPlAKy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Q38aW9u1wznceEjU8saG20FxwjnijBjVsk8qxzxVDXtWsdHsZb/ULk20aqTJOx4UDrXG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8MNNhs7rU2u9SnQhbK2UvLnPQAd88V55beB/jH+0GF1r4jXl1oPh9gXh0tbgefOpIIDY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GiHx1+1xqviTUJfAfwI8FSa/eCXZPqKxsIUHHV+g71L4G/Zrv/E2tDxj8d9W/t3UAQ1p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e5HTJr1rwn4J8L+BtGh0nw5osFpDGFCiCIKWwOrY5JratlRFbgAKRkgdj2pqq4RtFEWa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IlsEs1iiRQEVTwABU86gsWkUlFx8ynpzUs91btlpCAxUKiYySPWks7u3ctgEuOq56CpU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o53UOoHlk/u2B5P4VWvL+OWQmNSpCbWBHGfWnXtzNEjfu3UAfKexrODgnceMcjcePpQm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q7y/BVyAcDqaaquihNoC564pok3RZhJDLICQ44Jp8g+Yt5ikbuqnNUm27l3Vxjso3Ko6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2yu7gqRzninyKrsRGjKRwSTxSKU4VuAo6gZJNNK6G9CKMNkhVBwPvA9aZcbIx82ACM5B7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QFyeQBziq0ksckoCZADcKT0qJKwJXFVjITtY4B6HoKcZEO5ZAPmP3iOKduBctheem0U1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z0ppA7FYLKu9CQCTwxbHFPScRIobJXBwpHNSNIkYDSrhycAY7VGCSQwUAE8jbTEPV1kX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Rf2jDJEJ4owIi21Cw5z6+1WYEjWQfMQc4PFVtTiV8iFSVzycZxSbS3I1UmcN4Ju0uPif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jw6qOrALg/zruEtWjUblKhFAbmuM8BWrw/EjXVMShXUbpCcdgQa7iC5KzEyKXXYAuehN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QxJDGjhwQxJKgVAShUStEwJ5IPWrEyRSSKsPyg/eZTypqC4cM21wcgYBB4+tZ2aQ7JFK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tytkMByRnpVa3kt4fmVCpJPygVYlmkWJ7cquGPEgXmq5WERlQ5JCncoFS2kCkugK7Alz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Da3BYyncFbBZs4GKizmHAGQV4I71IESeFTc8hVwFY4yPei2pLqJrQsb4VtnkR0CbvmI9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OQFGCCvFMzCiJBHGgjK5CqOKmtYWQHOTjkFjVpgqmmo5LNIwHhI3gnkmrK+ZBkxkJuY7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RXQ4LN8uOuanXgksBtQASAnvVppC5uYaCJIyy5BPUE85pwYc/IHCgblB6VNmylDJZwyR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UTHIWRZ1dW/ijPBFD1BNDmQTxFiu1Sn3QagijMCMEDYJ4DDBqaRgAkyAKS4VSx4Jp86y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Fg3f9KzbTZcdUR7Hyd+OnIxRsEZZQSzSnKNj7tLG4bcHIJUjBFK7IwLF1LKDgA0ikk0R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GOWZfWl3CTDMhDkAA44AoVpYQqMhIkHOemakIjfBYEooyQBigD8pgGAOM4Y96MPGSTgn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nzwhApyQXBOPwppkMo3rjBPGK9g84bHw3JJPb3pzqx+YYJzyD1xSCRAwXpz1pyOgZt0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sBAUfexUnBGQQc800xgooaXBzyAak38cDGW6CmFmcleQCeVIpDSTGsrRsqoAPm+XipEc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I60x414ADAAjYCec08ROMleBgA7RzU6NlLUqWCRNq1s87OClwC+CQQK+xPgPYMPCInuC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2r42uTdzazbW5csGmG4Dqa+1Pgegu/AwngkyIrZVKkcAetcWYNxikjqpJSTbOR+Nmbq2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Biclm9a+F/jxpqnWXLSKzpGWVg3NfbvxmkijSRFLlXQgDHU+or4h/aBeC216MiB45JFK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wsVGSIqpOSRB+zvDDb211ugYyhy7v6D3r1DEV0GkMZBwNpLcD3+teZ/Ae3lT7XOQAXfGQ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+V4gCwJ8xc9K7aiszmlFpluKN/s5Lylth+XjnFVXK4BBJ3NwMcVPJN5iFxuwABuPpUKu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hQwpRTS1GnZEdxNK23ZtDK4JUDtSqheQjLYI6EUTqZHExZSUO3CnihdpDeZJhc8EnnND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8ITt+4ey96dpmZdTiYKzq5IZAOM5FRMh3OrT52cKynrUumzTrqFtCoCb5l3sB0ANTNtRN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nnt8HLG1RR5MmngqN3zBthxX50fGdDJ8ard1JdludqLggA9P6V+kN99mi+DNgwCSZgGC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B8TYvK+OMhupCU+3nYT2G7rXNgpNTbRckk3c9Ns4hsCRtsIUEkjocVL8kaEZ3Ow4J9aL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/LZWQbGJ5Ap0gVJdqKxAPzEmupPmkcririqkYYiXbjaNhJpsYVkkU5KgfKe1IRHJv2bi2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kpddoAj25APFNxsiDMFpNkK021jLjPoKc0cgXyCCVyeRwM+9WZExIBIuQXyykcg0wjdC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n0pXdrEPcoyRxqAu4Fw3zE02QRxMI3VgVXgbSakaJ2Ij8v5WY4OMEinSujOC7uFAAL4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WzuJFcrIV+UqMVKpE5EdxjA4IB6mo3jkKBAAQw5LUixyuQoRdqdSBgk1LimUm0Nm2+S2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xrMWCBjJbuB5iy/K4bOB6YrUYyF0KxBufmI6ZpIbS3h2/uE3hjtlI55qXGyNFKyMqSy1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ojcZIZuUFX9NhaG3f7RkzF/mAXAUVYbcnmeUASRgENgkelLIQ0iNyN/DkHnpxVJXHJpo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f5ARUUzxqzOykgHAAPWpFVgvnKSwIIwTzmowsSx5nlVSuSDngmrSuyCOQTK7szOylchG5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SUFpSxUDBKKeMU+ebOwvKRu6lRUO1QrEz7n/AIl/H0okZjJJpgoUAyjOAWHSiaQi3LZ4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B1HmPtBB2lT39KapgnZXeEgRsCSzcE+3+e9Q0kgGQylowkyosagshz+lJDcM0RZAQgJ4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ytNMAVZjxnkCmh4nAkiiIUg4ANToA3Z5rKN7KyvhCTnn3pnnI6NPOMSAkEDpmi6YJy+I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oisjxPCMSgoOQMYPrRrYadmOUJMHwyiQLypH3femrIkSBZMfu2PzA/zpv7yFWIQszHIb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ijg/0iTbI742AcFaUpKKN4RcieKONl3vcKDuyAF4I9DVaZjlklVsAHITpTpI5ZEBKqi8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5WctLKzkEZYcDFKM0ypwsQExLIty+3fgoQow2MdfSkIuIoRIrkgnBLDJI9KUTGTfbQOo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ktkTqrRqN8bDqPWtFJMxa0K87FVaViFDHBTAAz/SqhtwyhTtJcjBQHJ/GreoSKiF2icq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3kUsvmREqgXAGDjNUZkEgh81jI5UzEBYyMBvxoksJiBbRvKhZiy4+6AP4adPAsih2gYk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vE0Ma53A5IZQ+eaavYBP7Pl+zhpAGk5AKvyq1heK4prbTY2WMsRKQVB6D1NdJG7xMAvT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BxbiVZCjyzYUgZwta0pO9hWTRwevzrb6Lcee7mZirAqOi5xj6V+tn/BAO0TSvhN458yP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A2Mgz+o/Wvyb1mNmtWiuU85C+ECn3r9d/wDggTpbj4B+MLudS+68QI2c4XClRW2JSlQZ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YypcRMJEJypPbNJBMrRGSNyqhckFcHNXLy3EU4V4WLMPnLDkU1rOKSZRypJ4I6ZriabV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7VkICuvB71pQwQOssTkBfLwQPvN7fSqMdnt3tISzoeGB4FXYPMZzJ5WwBDgjqalq2wO7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lZVBACZwcUXKyptYnKlfmXOOae8IjXcMgkDJIznPaopXCBoZY/ndRgD1p8qS1GtiGQB2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aih2lmw7fIQCGHFSXBEg2REh1JbBGQw9KjMDzoly0qkM33QOhpKzBJsntmUKY4s8nLFj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5C44qslwkbyYgYMzfKTzn3FS+ZNGpYuMEZyWxzUyixJtomYBVRAygE8Ajlaiuh5kZliB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FEXz7lLK527hg5zUO7yQ8gujtQF5IgOg7mps2xp3JkKt8j7vlOMg96tWyo8jvLKFiQAR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0seFbChGXcjHjipraP90kvmjIchYwcnHrVJJsE9TR0lTc/PPKEfkhnG3I/wAantH2YV48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hhWUo3mOAC25QR0NWrb9983ynHVcY61VrslpNlu28qRCRuJGSQEwMUIAAdowSMAc9Kk+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GAuzjik3Llo0mJVQcALkmnFJPUEktyWMg5fBJ24YjpipInkcEOqrggjPOahiQqYiCzR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WIo1ZQ5jLREkBlPfp+VKyT0E0k9CNwXZvmYZbJXdwTSwRs0hjclUDjCj19aVxFEqD7w3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OOPzMlcMATjqappRdrjaSJ1jQnzCcqCcE80nnxFkRASccMwwTUAEzTBZJFVTyyk9qswR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qUGeKpOKVwXKkWIswOJMkjABAHQ1IXjyI2VQp/iJwfpUYWO4PnZBYDDKOpNK0C+esTqC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00Nu6JUuPNuGSOIkhQFKmp2DLlt24gckCodkEJGGKk9SOlTwKxdImUFR93LdRSSimS0kL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xhwSOc+lXLWNJCGaHd5Rwdy8g060s4vPU3B2oAc/Lk5q1B5EJK4JYgEgnvTcknqJO5NC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OVxgVMgfz2k3EAKcKOATVezvotrrMUWQDJY8YPpS7rlmLFxlhyFHAppu5SauWiQVJ8xj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JK9hz0qKCKRELSR7wPQ9qmS3lUEbQFJG0k8kYpJqOhV0TxiVpBGgZm64A6CpNqsCCu7a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NzkMCQCvTFPYS28QQsAc8nsRVaWE3ZjoZ0CmNmO9hgEDpVk/JkNgjI4A5qnHEWy7SAkA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aTI5G4mkmmhSVmTgqxAKkMOhBwKcPMDAspCk85NRsS5AYAgH5OKlhVQCnmsxPUntTJH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qMAZ6fWpkYeWbhSpOcYK1DtjBUEncOWAp0YZSfkKgHhs8GjQC1C5/iYkA/L7VKJCCUkU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pnAdSR1welP6K2GDEnrmoskwJ2/eKNjEZ+7gcU6AsG2EE4/iNQpI5A5GAcY9KkYsJlPU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SdydUUKHZiWByR6irHyKhwAcLwAKrMdyqoPTGCvrU5SRQ7xkFDjdxzmrTstR7AzgsgCk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nQFeSxIHUECkVPnVixHHIA61IyqmAFwpHAIourgG9XwGwcdCaYJA8nlkAZBxxmpFQbSA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KYYjKkE9AV5obQEE0hVArKTk88daz73BdvKZVQA4BPNactlczZQYV1GVDHBI9qpTWbKH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vT61NotDTOd1ZDJIRs2Anl+tZk0G4mDeWB5LAe9dJcWMl3utzDjd1x0pbTw5PKg8u3xt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XigUlFnOQ6RJHmVclsgrg5Na+l6cWwxh2g88HJzW0vhpljDLFICvIBOeatW2mEQI/lZC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RuaZBpVoY4xMxYDAOXHWrbwLkTeWD5hwjBetTQW1wsZuCAqqQF3DGSaZfM0cG03MMbMM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la1wUkzjNZQXd9PF5IIQkgkfnxX59f8ABci5SP4N6JEjku/iiCFUdMBjtHf0+av0J1e1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q5JYtgHp3r8+P+C6kLSfDHRLNZgCuuxNMATzuKlPb+CuLFyTos3wzTrxPxW01Zm+Pvi2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4EVR8u0L/nNdtHhp/KkkO9fmQk8EVwPhQm6+Nnii9imEaxzsBuH3gxzXoEuBiYYOMZbF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XtHY6L4TXq2HxJ0++jvJCRPGzMQWVMH+tf0rfta6x/wlX7BmgeMLJldbjTdIu1kAyvzp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hvVLnT9Rt57NFwc+amOoAP8A+uv6Qre+Xxt/wSI8HX6zMwl8DaYWdDklo41/9mSu2F3C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0W7j1jw3p88ZGTbxnDDgnaK0HjWQlj98EZx6D+lc38MdW+2/DPQ9TKupl0yIhCAedox+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SFiT8pPGParekTzZ3Uh/mMsbKgO0DkA4zRCxlJlAClWyEAwMf40qy+VuzGTlwNx6YzTG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3JYkfl+lSm0iSba3mLHv8snkZPapY2Tbv4BHTNVC7St5IUkkDBB6CrNu3nQshXI3DLUkm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HI75p1uFaQ79w2jgrzk+lOkiUcK2TnkgdBShAuQrYAbOQcVQEqEMCpIG0cfL3pQSq4Kl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o0BZnyzsec54qRZZI3OCACcggdKAEAGA6cZ6nFO2t1fB45+amK7YPHrg04uSpUgA464o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HPQAZOKfFsXBUDcegY4FRRMoyCCuR94GnEqVCnLEdyc0DViSJ4wT5ihST1BqUbBtKtlS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Fz83GTzgUK4YgITz1FNNgk2S7WDEqwIJ5yOlOMYaQBiwUKdxU4Oahy6g7QcZy2D2qWNW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VNpDaaHR9FJYgA8ADmnkRq4OACemetQk7WCksASSecYpI2kYDjOV4JPSobbJ3LBkVDu3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UsLAgnaQSc8HmkYKQDuVNvUkZ7UR7GwVbOO5NFgHb2EgIJO08HNPyWYEgkn14FMIycNh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73ShgC4Yg8jJ4BNCqEwWHJBxk03PJ+bBxwB6Uqhm5Ygg9CB0oAVmXAxk4HSmorcn0HOT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JXheuT1NCsA4leACQc9B0zTCUORtOT37UvbgDHckd6UoqEZJBPY+tDuAmShAwDnpT8kZ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MlRhjaDknk5pSxOGfOQvrRdgPyJCCHGAME470j+WygKMbTjJpu/JDqACO5HFAIPDHBPT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/vYxS7+dpjAOOMigpgKSpPB6803JUDIJyetACTttUgMoIILDvUSsAxPUZ5BHNSz7QuSS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YI3HHuR1oAlDkpuIAKkZPbFRsxbkIACcgnvTTkLszk/xL2NKzrtARWBz8wJ4oABIQQGJ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B5PU56mkODxgEUhAPytuIHbFACKCMl1GD94ilzlOMgk8U1m3ZUeowMUiny+AuB9KAAg5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zgr1I6ECns/IA4ycjmlwOcnjHPNA9LEaBiCFwcjuaaQ4yU7dcGnAjB2jGSOM0MPLGRwD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oN4ABXOTywA6ChG+bnJBIwMUYdcAHAOM4pdqvks2MHpjpQkxpO4i4G4KuSW6E9qVWJZg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NtxkYIxyQaF2biwIAx8opEbiqHOSNuSeMnqKQAZKjoO2KUFSpwAMnnnpTeRlSSTjkCgA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gHrSOpBBXjPcjrSqORtBB7805jnDHOAOcDpQAyTbsUMcbmAwe9QSzAuXBKsvUsO1TPyv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qZJH5ylHAJP3cHmgCpJMfNyOQM5C07fE5UIoXcDkCmvCEclF+buS1I8u9grZAAwCB3ol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RnBGMqPWm8nDFMcHcAelEKbCPKlCEDAIANK8mGILAnuQOpqFZAnciZjGAznB7H2pRukU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O6dzGCxI65yO1RW8uVAXcAD0zitIu6AnkYDHGfXPamnbjewGCeRQShYHY2SeSTSMmMgM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kFcYxzjHanLGiknAGepFMwV54OT696UF8YyB6igBzONwUgEY5FQzOBh8DGegp7fNxkgE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sxgOCcYJoArFS437VOTxkVG5wSp6jsRU82JUAQZCj5QOAKrurtldxDAcHb1oAaCOCy5B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MBYFwzc56U/btVQUKkDkA0YypTYQAckZoJlYb8ockgEY4waRfmyMEjPA9KSXKE/NnjgE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QAc+tBI4NGmCwzxyAaC5JDKuFA+YtTVCbdwUkjuB1prqrxnYASRw27oaCk7B5MBcMqA8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uCuBkjsahklljUM4UkqAWxTocyja7ZA6EmgrdBISemSSeMikDEggdR2oxkBhjJPIzQo4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AJvzJ5rdAMLkdBTiQUGSRg+naopJHUgJEWGeR6e9OjkhdSSu49MZoBXY8MwBUMcggnPp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bJwetEQ3gSLEQh4DHpTiuFLQsSpPUr0oHZht2ksSAT90E5FNcw9QxHq1PC78BvmYA4IN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5GKTdga0CV0RQNquCMAH1qqXZ3O3AIOODU8sJMpJY4yB8vamzRBWOOQBwOhNNXY4uxA8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g0kYIYkE8AYA4qdOnLgHH3c1HKSceW5Gf9Zn0oLtoRSOyYAZT6ADnNI+0qDk5zyMc1J5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aaIwCNpycjGRQLqRo4TjB46k0yRcrlRgnOMipdjYYuRkHjil8oMDsUkcYOcCgGrlZUMj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L7clRw2AM1Mi4UDup5Ge9RSbmyRj5hznrRfQl3TuyF8BMMATg4OapTRXe6QxjJQDKkgE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neFUuFYk4CjHJP5Zrm7r4h+AJJltdG8Y6bqE8rlNtrfJI2QemAauNOcleKuTzRW5dEkh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DvUuLZoQ8Uilw22Rl5OKaLm3llGZlViowowf60+a08yEjyyrkjgCpasO7KjxTMGCsWUD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AEBcEE1adXDmRpABjBUjFRtbh0Ducgnkp0FDbaGrJkWzDCVSQ2MKGPSrVqFjiEbvnJyA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kkswJA3pgVcywUcAZPODSvoD1YsciDII2nPAB7UgzvKk55+U0McsXZTlhwQe1IA24DoC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bJBQHnt6URckFRgZ+bHWjIUYJycHGD0pY8bhjJx1x3oBKwrY3Nt6E8Un7vcfmBOOhNK4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rDjNEnzlSY0GenHSgStYYO5WPjGKCDksQAQRtwcGgFuVOCuOcDrRubaGchARySM0CcrM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IwSDxTgB/Fkkjlj3qMqGIWMkgHqxodyGIZicDgA85oJdrBKSECxgnDZBzTVDNGFOQAeR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hcgEADtmnKNqDysqpJx5g+bFDJtpcGycYZeB0ApiKiMJBtkbHAYcVLtIT5c5J4PtTdhY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pxdmCeoxVyDgg88AChieMMVA6fWhQWRW+UFRyM0bY2YiTcCR8pxxVjbdxZFYY4yD1GOa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ZGc4qUsSrbnDkdAfT2qPcBgFSCT0ApaEq1hIXO4REggN3GK4jwXdJJ+018W4QxANlogT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ru4CVbeApYNwMdq8/wDBEez9pX4mXtxjFxp2lN06/JIp/X+VJ6MpNtM7iGdNzI74GeST3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POPWoBAWD+WmCTxk8A1KBtG2TCk9XxkHiqepLu2K5UoQ8Z3EfeNMDIzDONpOBx0pfmYB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JyImG3BJPOORQDViSaJcDJB9MHpUJcYGUYA8bhyM1KXUgoignsFNNO8kKMj/AGcdDQIZ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aM4IbHAHINSRRk7u23vUS4kJdFOcDKsMEUANVGBxtAUH7x69aXhWGc5ySXxwPSgMVI3k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POVPBGODS3QDMMZZFfKkDJOcZokjTHyAtxzg0spZsADBBwQRnim7lAO7IGOAfSmAyPOC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MHlDkk8EUrKjEnYDlssAepoVmU7wCFI6mgadmIHQMq7WLbjyOhNPCjYQSMA8gHpSCOM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NNmMoyBwR1Oe1APUUlmAXBHPBApPnyTM43A9QuMimqhOS2WYjJJFGSo4bdg8hv5Uk7g1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OeKZsLnIAA7ZOM0LI+dzZ46bRxQuCWZC5BPIbsaTaZSjYazBEJAJJGDg4Kn1pD5akOGL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gbJfBJHAJqMKEOxlPH8WaSSaGI+NwHPI+Y9qYocBBITuJbAHTGal3gOM84HGB2ppkGcB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ptW0AdvBYZYEgHODUDoGffjac8EHinybtuwAqGGRgfpUYDqpO3KquAT3NEmkA5gu7ggc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c33QCRjK80sTh0DknLdAF5Bpk0uFEbg/N3zUgIuC/mhQdo5AOOai8ooMjLc8EmpWH7g7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pm6YYOMgLyBQnYGrjdu4DYhBYsFBXvRkGEFEIAckZHSngCVhiV1Cg5I9Paohu5ZuSRg9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x3KAEBG45wR09qaN7vnaFyCcY5zSo7PhyD8xOVJ6UFtowQDtPQNzQgdtiPfIu5lXGByMc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4JbLZ7int5ahGVwQw+Yk85pcI+5lBPycBuuaepLV2R+WvMj7lYDg5yCPSmvHkLkE460q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DoaYzORuLHBPTPWk2kIa5ByWA27scjOKa6BVMf3S44bHSnOCQScbM5wOMUTScqLcAllL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BVclWDOSdvDODkCkd5MhmY/KBswKdlip243djtwM0w72IjUlSGyQTgN7V0I0Qx5DJJkA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CYUYx0pfK3yMEO3K8ZPekYqAFYfOGywHegl3TGsxOMZAJpAUIAcdT1oBQgsykEZwAab3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aRJKu7DPgFg2F46imMoODCBgH5gxoYEOOOB1OeAaiLASCNXC7+EDHnOM0NpD1YsrSjHA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y25FG3JOD2NTmY5CuCQB95TioZM7yyjhugxUO1xx0Y0MxBU8kdSRikChnx8wyDwRjNK6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yOlRysSuFm2n+EmgocjhgPmyAORmgsgYtICdq5BqDDIC7EAkfMAcgCkMjhQokAIOR6sP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UgGSTjJIPGKaSqozhd7AZAY0+5CrdSQkhgoDEq3qM0xGLKdrHIHzhhxQgbSImVRmQrjC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zhWVlB6Y5FSuAsbSEblXk4NN+TaCFBKn5gVwwHvSAZ86gsoYsDwoPBppkDKFB2qWOSF5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UBs5B6j0qH7Tu3MEU5UBT70WuDJU3HazEfKTsI6VFI8kAHmIGBJyQeg9KdGXKkgqQeuD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Ru+bcOhoS1CwNMCgYIdgI2kHIAqPc3JlYBQOAnGTSk7gH3ZjVgoIGAB9KaApyrKflk2q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OdWJVdwLFcjI7VHI58tmYKSV4UjqaeFXcXdXIA5dW6VG5GQ5DbSPlJWo0BuyF6EnCk7R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BbaoOc7g3JFTkkjzGcAAc7hnNQypGXbYiAOPmYLgg0EpJjZwSqOgUg9VY8g0RKzHJyQ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uCJAcEYDf0oCt5okeRlPIGRx+FCRSVkOuHEoypJI6ZpkdrLgSfKSeq56D1p86ukWYlDM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kpiBwwOTgZ6imm0gtZDJLhT+7wyqRyUH60yR/MYoysADjeT94UkivI6yMxKMDuQcA/8A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7SOQFORilK7Btkab0QwBwSSTuxk4FGAflIG04JLCnS7LdQAzBu4B60x5BgGNSATkg+tA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Z2DgEAdBmt2yt4WkdNmFKjy2K8g+tYmiM0d7GIipSRiJN3J5H+NbtkQbowK5LAkEDriv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3cTUt4BsxIQQgG4KfvGtTwmWj1GKYLu3EgHPFZ9qkX2SSPyyGU/eYdKu+G1gkuoi6PuW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x8VaMGz2MO0po9/fxbJNYaVZTORII1wipjBGK/NX4waRreuf8HBupWeizRpI/wALYy/m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3Q81+kGo6NbWtpZzPdyStHCohKnk59a/OL4lLNYf8F6fE2qWMjFV+FNs8jMeibh/U1xU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xjebPtzxdrVppXg/VLTUdZEtxHo0qhVOQHVD0Pfgda/Pb/gmsH1WzvLy0gXbJ49vJCSQ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FfdknhUa54K1DUNculMEmnSOoC7CDsJ49a+C/wDgmCVg0iTzGVUl8Y6g0JznLedgD8fS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8QRSoJ9Ln6gRKFeIKAEQfKWGT0q3GhQjaDJGcYfHAqnZTySQxCR+WQEuox+FW4oVhZii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7UGuXQ+Ri0WkjzGxjwWGNwA4FOjUyr8uF3HhveoTI0eIgGUE8rnHHpViHYigLyWxncOA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mtBVJC7skFTgEetTW+5pArrkZ5BqCRlZmDc/NngHFOt5hDICX4B6BOc0nZaEJtstIwkY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cGpRhWJcgcDAWqsbL5LPGoIJJG8cipIzuCv5gIJ5O6jlZpFpIsEqVBOSPYckVFiMncwY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FzLwpCgfeVsGlWYlwHA5HUDmnyRJcU2SEqmCmCw6AjnNRygMx3cswOSoxTpAA2d5BHU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Akckk1FncjViIu5xEgJCgfNnilwVIUABscAGnKgCkZBz1APOKQ8jaigjHJ7igHuNCc7k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IS2MkYOeuamGMnOSCANppsaHBCZBA5Bos0FmhIzEjfvAXZfugdDUciYwQRkA5wMU/bvQ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k2MFKgYBGCGPagBBCeZcqWUfLu6Gm7kaNIwEbB+cAcA0uQxDZIXZggmh4+mEVsjs2BTu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wL7WKgdjTCkq7nI5I6E9qfHLtIQsSR/DjNPgYBRv7npjmizuKzREIxEpkGc4GTmmu/ZC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MceSVGSKiNq+0FSBjjAPei2ug7XZA0ZjBbkkjAyelIMLlSSV29u5qy0Hyl1IyBwG6ZqN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usTmrvFoLK4zNxGpUMNpUYB4waawYxBZCAQ+4kDGalO0/MWyBxgGnYOGQkEccEVKlJMT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gEoSVJHem8FB5JJLMcqy8ZqZY921VZcAgEE96GRVnV5GJKNhVU5wapzSBWTIRBuVt6KD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W8Ujlidzrlmxwx9RVmV1O7epYgZJJpiv5kZYncuOEA/lWabQOTYxUiliUbeDyrA9alWF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aoku8ElodgGB15H4VXubi7lLYYpGjfMxP3vamk2J3TLCFUtjIigK5+bnqKhmmhRZOSwI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sskRSOTKY5xxVZ5JAyqD8oXBbHJoT1EtSxPK8kYaRxgnhSc8YqMXGwjfIQScFsYpuZEC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YGTDIu0fvMhy2STSb1HZXLkkwZEREAUHliMnJ9aSOaNWLEbSTgADjFVhK6nIQsc8AH+d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B95QetD1AusyyAYfZg8gDrUchSPIErZA4CmoEaYoWAOGHAI/rTllV1bcGXAHJ9aLsB4c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k8055gYzAvDDBDMKYJnXCE4PYkdKdPKiFC5DEj7wFADg4IU7ixGMgd6TcVBdtuGb5EzU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OQOOKVLpAqmZBkfdBXJpxTvoGqZNI0kKgyOiADPXIx9aVQFQSRMYyV4UN1qr57OzrhQF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1bbtUFRxkntVc7a1BtsSGWQK0TqWIbqKfIyFAvnEkj7iHBH1qq1yQWKq20H15oeaWZ9o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SU5JAWS2yMMxJAHIJ5zRvhLADBUnkHt71WW4fkHcdoOBnHPrRFIT8ki5Y/xBtoFU5poG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w3IA5JDLwasaXNMmTcZDuSeWx+VZ8ssXzK+CpI2bOABU8V7bW+Yz84PQntST5UJtI0Wz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qwbk0jMJIwJ2UEtwVbFUJbqd0Cug2kDZIrZGKYbiMmISb2B4Q5qou24zScPGBI8gKhcK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8yAqNvJI71nNqEiqZI1DEMRnbkimpezSvsY8E85GeKLJMTaNI3STwygRtmMYRgcZNUpX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OQEBHQ0q3COogaQlRgknrn0qtJcQosly0jwxwLlmcFgfbHU0Nxix3sK7fNvZw65G1i2c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mGT6ij7VDJiSNwyE8OhyG96jnVXBUgHOCFzwazb1AddRGF2kDhHIwSoyfypu6CVTO6Iy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VaNXDjAbBySetBBcjapzgFlBxxQnZish22LywiyAl1O0kY4qOHbDvATmTGVU9TSqnl/K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FIwcqO2G4JPNK7GK0m9gHdVGByT39KY0mxid64J4UCmuxYFRnhslgOKYhYnDoAB90tz+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0eMoxwxGcBSMVACQqhyCAuCw61JnEzKzbU2EBQMgmo4UkVizxsvZQWzketMqKSQ6ZZIm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T0NQsFDBmlOVbBBGcirMyZXOMHGSQOarHKgtgDngD+dTJ2Y07obJHEZssQQR8rHpSwhJ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+AAMn/61Li2c7WJ3ITgFsCn6Y0cOo28qspdZQQuPf9aSa6lOyPym/wCCpUI/4eAeK4Iy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Ai+UoJPvkV4uzB2CLGFYgHezEcV61/wUi1eO6/b38eS3sk0jCa3jRgRkYiXj+teULgsc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STdz6Gin7KNi3ZeewZYFGDywPRh6iu38I+UiRvNbM4hA+VDwD61xNkQ8qQgEFD91TyBX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I2ZU2jeQmdw9KS1jc0urnTDTxPZm2eaJWLcl2ySTWokssNoYEmBeNQMKM5PTmm6Ytrc6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HsTfuGevtVOXUWYKIYxIu/8AeZGCvtSjKyKbSRhX1paoJvPkYyPJl+cqzVJrEbz2seyc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PsPWkaIyNcLHGWkcny1Jyqj1p9xLHb6SslzaoZHiKLMTklu3Fau/KNOxyXie4AsDIykO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rJ/ZyKaz+1Z4ReSASG31ZMlTtZela/iV1t7FJbmIF5UJLDpkVX/YnsoZP2sNFM5YxpLJ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fmaym7U2y4XTP0suy13cSNKhRGkOCD3rP1G0muCzTs4CLhWIzit66AjykEAbLEBSM8Vk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7KpB42vwtc1uWJ2abGVGjWYUkIPNHLgCrenqyneyBWY4KhcAiqSuqu73EDnCn5A3FX7Zp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gynGSKE01qZzeliS5SXyAIgoA6KRnmqsZuZICshXzCOXAwc1Zbc0ysI2LKCQyHr0pT8j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uTSepnZFRYkEpn8xWORtAHfGKW7sR+7lfEiITvXoSasxOI45A9qSpAJBOMsfSqd60Mjl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uAaTdh6mRcH9+xjjHlgHGBTVnWO4IYM7ogwc46mpDPBJOEJUqpO0Z5JpEtlMzEgFiRuP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TyW5nw3KFXyVx196t24SJGBLBWOQSO9VoriOeUJbPuCD52b0q5EXKhVwwZsDJoukxxTb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inCgoeAD3rd0mEx3hWPaFALSFnxn2FYmmjzSI4iAyt8wYZ/Wt23j8lWGELuoyTwc0O7Jm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7mVYX2oCxGG6VKqudpQKQGwzBulQ2/loh3IXlwMfN0NNtoWiwWJdQTuLNyG9KtIybTLe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MIQfut60wqzzBMljnkgYFSoq4LbCwOOCckimBnXbuXYD0Bqhxd0StyPL3EDplWyRSTOs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SrGMRRgHcclgRTChkuFkcZdFALE9qAckiykikKJMLxhgvTFYXxOuinge/uW2rDEqAAjJ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qqXywySqrzzWJ8QbB9R8JXSlQkOwPIfVQc/0pNtCUXbUbpDF9LRioACjBPSnOY2cSpjc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fmaVAFYhDCoLAdeKdcHcju+SoQ9BgVCRSaexJnMJLSZxJtAA4xUhkkk2pMzbQMDcMnPr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qYIJ5zU5kfzRnAAUYHrVK6Al3PBE2xUyBhSBnNOtV/cbQMluXAHQ0pjg2Mc4JIxgZzSx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PzMFyc00TzIWGGR3QArhmO7H8qsm1diYmweDjApljEwndp13IwwrA45p3ni2jLzNk7uA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gjchREFYMOpHWk8k5MjNvwM/vF4NK8+9mHljoMEelKv7yIqQQMjacd6CU2kUyJJcDYMg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znZuQEANgYJNSQQK8jFAQVwCRkCnSI6qC0ylw3O1ccUle5ok+oktxHCWhU7mCDnHSs6Y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GferVw0pYsGwC2TgVXuX3rvVTuXoAKl2uJJqRGMFQ6xsXVQCwPFNMjBRIeSTwCOAKQSR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VBwAaR5WJAKkgcZFPmLuOMmXUiIkg8kVFcSB2VlUoBwyMvQ+tPC7F8xWBIXJDN3qMM19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XU4/OlFO12CbsDpJLGfLYKT0Yio7eyuJg32m4eQAfcxjApXu7dIJM3MVvJG3HnPgMv19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rtG0bVP+Fd/Ca1fxF4luXERt7Fd8cLdCWccDHU0R5pMi8ZanoPirxzpHgyzae8u4YUjB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vGNd+K/xZ+OV1N4f+CNlLZ2LylJfElzFiKNe/lgj5z1Ga0vCv7O3jLxfqP8AwlPxs1+T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G2yGBey8Y3YPc17Fa6Tpul6ZHpOlW0NvDCgUW9ugUYq4TcJXSKdraHnnwk/Zw8LfDl11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G671jVJBJIzHqV9B7V34VPtDmCBQit8rEdT6Yq3IxUl4BiUR4IzwG9Koy3F2hBkAbdy7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uxKLtqxGt1AYBwCW+VmPA9v/AK9V5naSNoowV5DySKuR6bfrzVhJhJCUUgqfvcVBmBNz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Tswk2kRvtBVEVmbHJZcEe1RiVbd3MYwzAZkJ6e1OupSiJIq4UqcEnqapI6ElWwWUkgn1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9CxNdp5YSZjjIDOx4z61Wu9t0VjQnYR0ApreU7r5jYCk5wO9Md1YFUUYxyRSjZIiVouy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7D8q5+8aijkDxODnenRSmOKWQIFXnJVeADUcbNGwmVsNjjb1qrKLKhfUkSUEGMqWlx8s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0n/awQfWmyupffMzox6yA/MT9aSC3+xoUUtIhJOW5ocnct2uOWWPcQ7KSOg9ajKR7ndE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khhIsYJA4YChLpHfcwIIGGIFMASTaAUGAeoFJ8uTljjPJC8A0gwwCj5SWwGHcU2UTGYs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AEsr4IBXJPVjREkXG/JYcEqaRbV3ky4Iwc7wf0pEWPzSsjYDNhQBjH1oAnJz8sZGSOOa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Kpb53U44qdvukjgnhWA4FJqUc0lrI8TgrsBIY8VMlcUm1E5DwqDJ8SNYuEchZYkRV7cA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5UMZcg4JUdK4vwRclvG2pCWUnMYKhDwK7S4/0YgrPIu8/LtOPzq5JxZDV2ivLII3d4S+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YqBliSSvQDnNObbI3LkkHqD3qO4Y4LJkMRwF65qb3QSbTKV2xkUSNNtiiHzKFxzVMzzS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zgZxV+8RZIhHgq7EFlI71XeCONY3SIsHPO0YIPrUtKw4RsivDdCUI0GCdpyGGMGrVvHN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lVPGaiitxahRsyWGGY9DVm33Q7doBXsvpSvcmUeUtRQRFVBgCksdoBqRC3ltLHDhF+Uh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0SB4wwVTnBPerEMeC2CykjpnqapPQlK40QgqEYFMMGBQ8g9qs+RExEoyzEnczHmktrll+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Wb604zx5Lx7QwPAYYzVOXKU7rYeI4gVjU4AP3SODQLZEDYiWND/yzQY/GiKWOaP96uCp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JXJDMMY9u1S5XCLaZHLFG8QimTKqwIwM805rSNiZYhskChSGPUU9gjI5LHd3zTYpEJEb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TVNNAqKqtvIY442jH4UTRoiArAFULyGp8kaZUK43MMtg96W4ji2Ltk3YP3W60Gak07sr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oOFp9zA1vGrwgNubaVB/WiVvtQ8xBsO3EmBxxTEMj7SEPlDBOaC+ZXPyrVwMMBuUA5A7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QfbpSA7V3OFAPAC+tNZyAI8jOcjivYOAaIn46kBvWnne7SPyoXB2560gyx6c45INSPgr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ShK4EO4PGGTjnkY70M4icRu2Q2T170vm7GO8rkgcnoaZjzA0gAb0FA0rjQCgZ3BHAwCa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YxwCvUGoZTtZcvvGckHoDUwn5MTSY5yExnJpJIcbFWO6kfWrcW9s3miUAsTwBnr9cV9j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rAjZBC7SD95fevj61v4f7VjgQr5p5J2/pX2R+z6FXwPGqSByflUq2ccdPwrixsXKCR10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tkLNcZi8t/LZY2U8Zx0r4X/aHG3VvOvrVUmjbhA2SK+6/jCkEXmZlVWcHBcHr/Kvhb9pO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WUsSHIXIX1p4TWdjObVyT4A6jFcJc+XEWdYuQOmT3r0Jw8YAhKDu7hcV5x+z3NFbaTe2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WA+8pr0ecApGBIx2H5gR1ruleMjFybWohkLBdmS5PLAUqLALsNKoKKuGAXvTHaPcNhI3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R1cYVtuACPvGjmbJu2KI7iBiZIlCMflA71HI0ciGRYyeCQfepJTISUfeWRgMqcgHHQUw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kHI4oe49mRu7hUSNVBCgkq3BrS0y1E2pwbZMoZVLSEcAZHFZpeNp1hedSWY7QorRsop2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YnhRnrVScXA0p6vU+s/EYluPgxa3OmQr5UVsAVcdSAeRX5yfFlLq7+NcUiqY3l1RQIw2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zWbhdO/Z/sZRIQUjKNg8MNvXmvzg+MVvLpvxaWWydGzdISA2du5+TXHl+rkFRpbnryQ+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4PAFS7NrBVbJ3ANuPFV7SIGxSfzCzPECSDgk097raoaRlQIeS/SuuDSkYt3AoLVjEUAG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RbZcx5Jc7m5PBFNkcNsncFCOhPelz/oQZCXIYgoOD9aUrpkNWZUu5N7ybn+YjcrZJBNS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WAWJSFRO+aaotvKCTEooYbyp5NLqHlpIsNjEdoAyJRz0pESRFunkIk2MI1QEsRwPb61F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5yV6ilGBP5al+RyQ2Fz7050hWEiKaQTA8RhcqT6+1O7TJbSI0ZH2RySBdxO3DdvSmiVw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1ufoakYBTH9pVcgkggZ57Uu9biAK0Co6nawJ4zVN2QJkMhlCsogZFAGWzxmlOY8wBtwAB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blCAoAJUMwbg+9NlhmUGSRAu44ViaS10K5iEhWJRWBwQTgZOaU5yGVTtDcewoCbMKhBJw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oysCQBwTVFXRHGEZSyblJ+6WPNRXdo0gYSWgcFPululTMdpVvvZBx8vQULciJd43PvJG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aJbTZV2CdIiNyEpwCeFx3qJbmUuoW3WYYJmYDDKB3qa5WJ4SuyRVVSQWOfl9Prmmulvs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ZFOMD3pyskSNeO1ELNggOuVC+tQgPJY2/mp5bqp3YGSTU0su4pAMNtXkrxg0xnwQ0bErj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ESdnCliMjglxyBTJY2VyqxptC8OOCaM7ADhXDnJDHJFMkf8AeBg5U55TbxSGlciukh3I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BqtdXElu4RdhG478nGauTmQoXK8noCOKz5LOaOUz3EYKSDhAc7ad7IbjoTw3ouwywtwp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0mZTC6EN8rycj8KksrOAWyl5mUFiBkc4pLi1illltpJmljKZXy2IKkVz1UzqoSSepDuS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CQeKlMWVEcJBVxuRz0x/WmQQweSqiBnUPyG6kf4047yW3wq8QbKxE4Cfj2opxdi6rTeh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WwfmQYIqE3EESGOWXIKfeKk1JLGpYyRhVY4JCil3MyGKSRfLIyUYZ/KuhXuc8ldFeeaY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fsKiRmZN2QFJ+VcVYmgEis1vGASvDs3WobfPkMxjKsGJOH3DNWZSSHI0qT+fuBIQhQex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h15lbPGKassaMrygNG5IcsMAZFMbco+cqQBhVVOPrQtyW7IVXeXChlVQeCT1NYfjsQtY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iPetpHBh+ztwS3BI5FZHi+GH+z2LXABRcx5bC+5ramkpiSTRx9xBJLKISoZhIBuC++ea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oF1H4K+Nppso63MbpFuOQNu3O3p0QEfU1+P15O1qY/NckSScEckj1r6+/wCCaH/BWv4e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z418C3up2erypi4spjhmXIIGEPPOMV1TgpwsEGftbdO7TkspLbeGYcCql6iPIAUIjkzg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W+/4OSf2a7gNHpn7PXi24IOAJFBH4EAEflWTc/8ABxt8C5Yxcab+y94jdmJCRtcMxz/3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7WOlSklsfouhwjlE3AEAZGFIHpVu2eIRYkYHePlDHgV+bqf8ABxz8GdPx9t/Zd8TI+QVR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/Bx98L7y2DaP+yF4nu5EXAVZHYDn/cpKjUHztI/Rc+fLIqDA4OQOx7U2W3eync+YwuPL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ivzstv8Ag4++HhZon/Yx8TxSrgOgaRzn0+5xTdS/4OJNHug0mn/sP+MJWkXaki2sjYHt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7j5lY/QeTA2yjO5RgjPK02IzLbyGGAyMDkYOetfnLJ/wcHeJPKVbD9gfxU8pP/La1mBx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AMF+fjfLGraP+wH4jh25DO9jcgEfhDnNDoVktgTcUfpCJmwDMoJc5VX60tsZJzNNhWCx4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71+aZ/4Ls/tM3Ft9v0v9gjWUZB/q7myuvmPpkxAY+lTr/wAFvv2x5I4r5P8AgnZrO18h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Axmk8PVe4LmaufpjDLZW7pJOVjYAFVDcAHtT90ZCvGyhSpYhl5PtX5kT/wDBcX9vi+iW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Bt+Ell0a9ZB+PlAE0r/8FeP+CrurR+Zo/wDwT6uEQj5jL4euMj6HIzR9VqyVym1Y/TSS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UttJPSpYo7KSKSdLks64Dxg/Mg6Zr8w5P+Cnn/BZ7XNlrpX7B1xlceRENFmChvU5fipo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5ZDIP2HbYKwxEr+H8/r5vNCw0nH4kJ3SufqHZ3NuU3xxysQwCr1yCfvHNbSWkihWXYAw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ft2/8HCVx++g/Yj09IgvAt9E+fP4XBP6Vai/bG/4OK9eAgsP2WLKwIYfOLO3UHPvJI1H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j9UFtWd0LKpJQ/Mo9+lSmxuJCqwqNxIJCp/Wvywl+N//ByjNmHS/gvpgkmbJdhYsEP4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/BzZqe2IeDPDtuSMZe1ssj6kE/pVLDwtrNBJSv2P1PSyvrWUpKsq55Me7jH0qRNM1G+c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o4UbSvp1r8rpdd/4OcIFkyvh9xGMrEkFqdw9spn+VSaD4f8A+DnXxnZTMfHXhvRRGwAi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y4WIH1qVRi/tILNI/U06HqnlADTpFQ/dCrkfTinLp2oRwDz7Nj8wDDb3xX5Y3H7Ov/By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f4Vt3kbO2LWFU5/C2psf7Gn/AAcm61L9ovf2rtIt0Hc60Ap46gC3GfrVuhTb+NBaTZ+q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OUznOGAyKsxaTqljG729qzoUChgOTkgV+UL/ALAH/BxRcskcf7Z2klG5Mq+IZBj/AMg1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HBOs3xN7/wAFAYLdIxgvHrsqL/3yqAHmnGhQktaiQKKa3P1eh0fVJHULaynHXEZ6/Wpx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9rFTFjkbhuFflJP8A8Eov+C5t68c97/wUj2SFvlkGsXSgf98nB/Km6p/wRu/4LR6yFfUP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BU1W6Cr7bgwx+VVGhhnvVQSStofq/b+Gbi7mYt8oXAZZCBz+NTf8I9dwTCP5Si9Zd2QR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6/4K53MQGsf8FO5EUjMiDULlzn6mUc1a/4cVf8ABT6GNI/+HnesBpDzjULgAflKxxU+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MUmfrXDonlEzDVbcEjAaadUA9uTUUUFjFOYZ9e08lmJYteptH47q/KS8/wCDfz9vi8sl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+YDuKS3V0yDPcHzs0Rf8G3f7Sf2JH1P/AIKdeIo5HBLrDHOFPrz5wz+NUqOGe8wag3uf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DN4m0kFFzGBqkWGH/fXFTm68HQqyzeOtEjlPUNq8IUe33q/KJP8Ag2M+JN4u+8/4KJeK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z/38z+tWh/wa5X8sSyah/wAFDvFyEfe/0UOR+cgNJxwyek/wNIxhbc/VP/hKPAVovm3f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pX1eHaPxD5q9B4v+E8qLInxf8NlSuQratEM8dsmvylH/AAa16E0IS6/4KE+PJS4+ULBt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/BqV8LDCrat+3J41llKn9+LePr/wKmqeD6zf3EtK+5+odz8Wfgpo5Eup/GrwnbIi8tNr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Vv2jf2W45Whuv2jvBrO5+SNPEFu2B+D5r8ybL/g1F+EDAl/21fG00SsPNR44VBHpwRzW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RO++4/aY+IMjhRiNby3AJ/4FH/WhQwj3kyl7N7n6L337UP7IGkxqb39qjwJACxAWfX4E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t0/sHvK+mj9rDwGZo2zIJfEEKj/0KvgfS/8Ag1N/Yqt74ReI/j149vIgP9TNeRBG/FU/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p/8E67GRvtvjjx3dqw+Utq6L+A2qv603HBp/E38htU3sz7bl/bv/YStvlm/a/8Ah3GV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Pu/BqjqP/BRf/gnxYxNM/wC2H4H2RLmQDXIWAHsVY5r5Ht/+DWr/AIJqo5mk1vx0ynAE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+daVv/wbEf8ABLlVAudL8XXLL2l1sqfzXH8qpLA21lL7hctK27PojVP+Crf/AATQ0hGu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qgsYp3fP0wpzWZJ/wWT/AOCXMcYaf9sHw8yk87Y5c/lt4rxeH/g2X/4JWCdG/wCER8Rq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H48V0Wmf8G3v/BJCwhWKf4O6vdMUAJl1mXk+v3s1S/s9JayBxptbnez/APBbT/glFYKz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5KWsp5/Ks+4/4Ly/8EnrQlpf2mrRlAOCllMc/oKxIv8Ag3f/AOCSdqhWP9ny8Ug/KDrM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2/4N7/8AgkasDIP2cFYDlmk1GVj9OWpKWXdVIfJC+4w/8HBn/BJGDLn9omSUAZYxadKP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5I/4JFQzKP8AhdGoykD5mi0SXH8sVu2f/BAD/gkVbTNJF+yvaN8uCj3cjH9W4rc0b/gg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f8MpacXXLFDM5X6Hnmm3l6Win+A3Cktjz+5/4OY/+CTNntLfEXWZI+wXQ5FLfTnH4mqd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JbTcrB4k8UzBsFimjls8dOte1ad/wAEW/8AgktZ24gP7GXhsorBizQkkn6k9PatO2/4I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iC237EHhIoTkCS24JpKWAWnLL8AUad7Hzjc/8HWf/BKrTlAtIPGk7OPmZdJwB+tZ2p/8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sU8iw8CeN7zP3mXTwB+pr6z0/wD4JMf8EsrJw9t+xR4KRW++radu/Lnit6x/4Jv/APBN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FHgwhW4U6WhH61Sll6Xwyv6iSpJao+Err/g79/4J1wyiK1+Anj6VTwzBIgCPxkzUFx/w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unfs0+NpTtGzcEAPt9+v0HsP2Ev+CeFhEsNl+xV4FjBPzK2hQnB/75q4P2L/ANha0Ik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wHBXQYcKfxWoc8Ev+Xb+8SdOT2PzQ1D/AIPCf2WpmY6J+yJ4uumXokl4qkj14zWXcf8A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TS/2GfEM8jDJSfUR1+oFfqlafst/sdQlif2TPATFQFOPD0G7PrnbVmD9nT9ka0B/s79l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0iL+W2kpYNf8u395TVNLRH5GTf8AB4Lost5H/Yf7Al/PAAd8El7Izbu3OP6VIP8Ag8T8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nDfMM/Ift0hP6R1+vVp8Iv2dLNwdP8AgN4StXAzGV8Pwl2PYZ2CtKDwf8L7XCQfCbw5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/AOJ4q1Vwd9KX4kaLofjFqH/B4B8eWlKeHf8AgnQwlDkhbnzyV/4CqDNc/rf/AAdxft6X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9OhYn9002h3jso/DGa/dG28N/CpGUj4P+H1kXrIdOjHP4Cp2sPCMYAsvAmkRqB8wXT4sH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jLm9l+JPMkrWPwG1r/g6g/4Kt6yhi0b9imyjYjKE+Eb9/wBOa5bUv+DiD/gtx4vneLwr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pZ/Dy9cj3+ZDx71/RS3/AAj+VCeCtKClQWA05MH9P0qNbizt5fPtPC2nxgn52SxjB+mc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7FfiUptLRI/mn8V/8Ffv+DiLxbaNbQfDLxdZu7ArNp3wxkyF9P8AUmua0v8AaC/4Kef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3V4P8cNoUETXNrJqvhF7OFZ1HyM8nlrjBr+oMatHsDy6TaYIyuIRge2K+Tf+C0ml6Xc/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0NveRvCkdwihNoaRVwPzNc2OxNOeHcVTSN6FRuqtD+aPwh9ptPij4gspSGJvpFJxgkq2B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ZioEke1Xxj615/4RQ3nxg8QNNCA1q5YurcvIQDnH4mu5jurjJmuIHYgDGRivNcUkjrm0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1SPzFVVVCec5xX9FX7G1/L49/wCCMfg0QuZWj8JPEpjHVopHA/lX85ZjjuIDIJCGdtqZ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3/wAEm9Ti8Rf8Ed9EtpWYR2RvrZBG3IQTnA/I12U53p7bHPiLuAnwmnN18J/D95bEIq6d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SLwTKuSqMc7QBkY71xfwNeK++FmjSRqyQx25VVxgAhiK62Vx5A2Lhc8nHINN2kedUfvt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BBU54pu9Z8hZFAVs4PYVnO0iDIJbJAUYqZC7xHIKhiBtPWhxtqiC6P8AWksQFc4UrU0b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U1FZwq+3PVT8vPSpZI5AwYYIboCcYpubsBMJGGR1x1FSwkOowcEfeFVoxg8Ocg8E06Bt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6Uk7oCfeiEu5GDwMUkbvhmkAUk8AHPFQmfzHLJjjGMnrUqM/BLEEHmmNttEuWKHYpYZy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REkjjB4qNGxG3zKCCOho3syhdxBJzgHmgQ8bo1Kum3nLE8URHdkiQNg8MKRGXeM87j1z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yR0AFACkgjDEAjoBzmkVSrAxgA9iacShG7ByOw6UAHruBOOQB0ovYd2hycZABIB4Ap24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NNj/AItoB9cHHNJ85yc8Y4OKL3C7ZOXSU5JBwOeM5psUgQAbRkDkA9KhDbcBcluhIPan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MSKG7iJ/PRMFyCrHA5709XQ/cUj1BFV2Ck7mTBH3SacMqeAQSBn0oAl3lASTkg8HFLAx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Sm7VdSOc9snvSwI0ZJZQfm4YHigB821QMdh8vrSAhMjofSlfazEE4wOBTSByQBx2zQAF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psZdyS2QBxk0r5BB4BPYUYCkYPX0ppNgPAAzyDkdO1NU8nvk8kmnHpk8HjoaFG0knGB1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8Y4wDilBPG5uQPShmX5eCd3UntSBwBmUkkHg460PQBQwTIVS2exNI5bHyYznkuM8Ujup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0Z+XOSeOKABi7gFs4PQEdKhMcjOcMQAeSW6VJkjO3J9OaRtiAiRiuei5oAik8xmK8g9u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qQewXFPM4Yh8hiDg7R0FSEKNuTyTwSMUARNCIV3PjkA4FRMSWOM8HgAVO4V0JJJJx90d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7P8ACTwc0AOTaAd3Hc4pZHDDIDAYGVzTI33E7W3Y6UHGSSMf3lzQAreVgAKSSevtSAKc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gMc45yeKCCMbgRk8kGgBrIWwNpIHSkO44XAwDyBTpNv+11wMUjR7SOSMjnNAC7BnI4Ge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9MU7np6HrmkYkdhg9aLjTVxpZWLAnIGOPSldkz9zBxxmkChuc9OhFHlg56jB4zQ3cbk2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mkYIFJOBuHIpWwCC8fyg8nPOaacMQTF34zQSC7h820FR6GgNnLMowOmBS72YgDgDOQe9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ntQAq/M59AOeetBlVgdhIUH5gabszgg7QGGcUudwOXJLEjpjigBgkRXK7wAoyCfWmMVO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lnhVSrk4BGAB602QKBtPTbjnuKLANHlfMXKkkHcB1zUeYVPOBnsaQvlDuJckjkdBUcjo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KmTdgEbhwBgAt0I4pHJ5wBkkEAUA4yu4kEcAmmN8uCScDqRSja4Edyz5JDEZHGOtV0kM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tSb3BX5cBuHUcVUkjKOxkXjHUetVHRib1JYbnO4FvYoRnNOEiqjYJ46YP6VDEpQqTkAj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kAHkGtRhE6SAsYwowDk06Qeo6HoKYP3IIVcgkZANSjqGY455GaAd7jBkAZBHtTZy/wDr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eWOAVGTzwKikjbeWEjDJ4BPFAm0kRySqpCkggAZA9KiOGULJ1LfJj0qWZCWBKg8YLZpm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9OKCXJtEZ4+8c4AH40hJJyB06jHanmIH5g5wOxFIWC5+bnHAxQIhlw4DMMgHp3pv8Lqw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NDhdpG05yCeahlIBCNkhSSABxQBKQEJ2sQAeC1NBXfkAKcfNtPGKRyGB3Rkkjgg0kaEZ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QArR7lAbByQQPWhVCk4wC3UgU+LyyzMcEDvjpQdrqRGe3O4UDV3oRpkk7VAHanJGHl8t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AYMEHO3gEURxhpU8uYqI4xvZuKaSbBpoxPFXj7wD4OeWLxb8RdC0mSJebe+1COOQe+C2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dkdVu/jb4VB3AYGsRAk/QkGvwe/4Lkyak/8AwVR8caU2v3qwRQ2zxQJdMgX90nTtySa+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jvuxIrZV2umyW9eK/Wcr8OcLjsuhialZrmV7JHg4jOKlOs6cY7dz+rfw38SPCHi8KPDP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HJaXCyKf++TXQXKsJT82cjkA1+On/BH74v6xovxs8E/D+21CeWyuNHtlmSVyVLPgEnJ5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qi5bBVhuIGzmvzDMMI8HjJ0v5We9TnzwT7ld1wgkVcErgLjjNRwieZW2xkBfvOD0FLOy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lDdRXz1/wVh+I/i74U/8E6/iR47+HPiO70nWbCyhayvrGYpJEd47jt6ilg8K8ZiYUU7O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Poe8y31vBcSpJcDKMBIwPQkVNb3CXMIkgIYhgoGc8etfz4/s/f8ABcD9tT4d2Vm3xESH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LuQx3DR/7ynB9MYr7t+Av/BwV+zF481SHRviA954Wu5Sojjv4SiA9Mlxxivrsx4DzzL1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z6GaYare7t6n6QzafcBS4jYg8+aBwPaqy7g+AxYjqCM1xXw//aQ8B/E/TYdQ8HeNbLVb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CujfiDXaWuoRXJHkTxlmHKoc5r42vh6+Hm41IuL8z0adenUXuu4/dKzAMxJz1PSnqByW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HMmYXXIPzYNOaNsfLlcgkkmsWmjVNWuRgqGAJ6nqR2pSrgDzFKgngZ5IpjSxIw+Uk9yD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AHJLZ5os7lRaY4qmGwSCD1Iqt56FiGAyg4z0NSeYZPmPAPUE1CWiY/ZYYCzu21STVJJ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7cP7QNj+y9+yD49+NF7Kgn0vQ5Rp6M4XfcOpSMD33NX85HwQ/aZ/aQ+Dmun4geCPiJfx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jdzu8EzM2ScZ4zX6Tf8ABy9+1DLbWfhP9jLw9qKPNdTjVPEcUbZZY1OI0OOnJJr8snEo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gbAOv1r944A4eoQyJ168FL2vddEfI5riZ1MUowlbl/U/Ub9kf/gut4I1e1s/Bvx6Emk6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wBvTd1r9Fvgn+0T4E+Memw6h4Q8TJewyEC3uIh8jk++fav5mtQtI7+EW11brM02QpJ5V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4l8V6X4l8EfD3Qpp49MtrMG7CHcszMwJ3E9PvcYr5fjvhrKspjGrh9HJ7dD0cqxtbETc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YsSDK+4EcuBVVoUV2iLlhngAdDWhPIICtsV+VBgkNnJquSj4JAGDkAd+K/L7WPc0cTOn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+Y9qWBppN27YNpG3ac7hV6W2hnCosRAccgHpQLeJFMbpkoMIwGBSukK7ZVd2yvycMRn1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PGAakmQAb95AB4G2mLEplYrk5f5WFIq7ew0NJg45yeeKVdgJIY574FEiHeNrEEN8xz0q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SSGYDigSk7jhOVdULDaRliD0qSMIVCkkgMSCKhhWUKY5AMY5wKenlhQ4JAxyB1pp6A3Z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WByRnPFMM8d3I2ISrJ1IPGPWvHf2+v2v1/Ya/ZjvP2ibLwTHr39n6zbW09hLcGMskhIL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r5y+BH/BdP8AZU+L4gl8UatL4UuLnG+HVYGESM3YSLlcZ9a66OAxuIoe1pQcop20M51K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e+AwjC4CjJJPJprONu7BDA8EelcX4D+NngP4j2SXng7xXZ6rayRB4rmxlDqw9M5610llq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Mkng+ZjArCdKpSlaSa9Rxaa0NGKIklj17Z9ajkG87ThSp6Kc021vhcIxiOSp5JPFSPIA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hxbYNtMdsZOjEEjJXHekeRcohBOerGl+dguDwAcgnqabbozKBIuAOgzRy2QtLiooMrSh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9k3AeWwY4z0poBKmMYJ4AAoi3xvlgCuTyRyBTTuK7BokGNoHy9T70h2AhX4U9yehpyrw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4JqC4EgBJTgnls4xUvXRAO+RZCuTkn5SD0rgfCiCH9pTx/FMCVfQtJlU577ZB/Su5O7q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wx50n7UvjSMYKr4S0okkdGLy1TTZajZHbwSmRsJATjqW4pTypGee2elKoYSk9gc8DvS4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o61TVhPQiZ2RhuJIDYwKRGRWByQCeSBmnThnkA3AKcZBGKbtKbmbIYAAbWwDSIJGRNhd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hkIdicEALwM0+Vt7BpBgDkFXyePamEkIXdiGLfKo4oAWGeOWMYJBH3sjoaYGQShA5JJ4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BjKxBJUZDHH40zbkAZxlsggdRQAq4QFVyrMcMM5GKGXgCM5CngkUsnlgDyIs88Lnn600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ypWAdJsBPzNkDgZ71CzEnzHjBLHACnoKeUYuQykEDKjFNbqM4x/FjrTAbIqIQhwRu4Oc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2SRyc8A0YxkDkN/CFpn3XKpnBPK5/WgBGdQQpYk5yOOopdiKpLk+pGe1KiFmx2Pcnigl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agBu0R4JweentTV3yqX2EgHgZ7etKdzYYo5zwAR2pWbaoK45OFIHVaBpjWZ5WLuRkt8w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QxOQD0pQ4wQOADwcZpCGT73IzkZqJJXKTdgchxlSBxzmmoS2TuI5wOOgpxDYGSCCeBSo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q+MD1pJ2QyIq4YknI7kjpSKGThgGBPXGKk4jzuByT8pPemZZFKqpbDYINWrMBhVg4AUn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lfvZP3QelSqAxWNVAy3DE96Z03Dy+S2HwODSkncBrbQCcElSMgngGonYFuEBYnO7PAqS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29SG61ArkEcAg9AOxqbWAnyJBsyVx1yKiTG8hcFSeWPUU8zEIwVFJI42npTASAOhJU5I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wVcjc3AJ4xQ2G6bgT1C05w2AmFIz1NCN824KMYwfrVpKxLd3YbnACfMADwaHVcthCqng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4OQAMikLOYmGC2GOQBQtxsSYzvseCNGBf96SPuijc3mGUqAqNlQDkMKaRkDIddp5DHkm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qCRnI6Gh26k31GeaZWaaLKl25UjkewpGAYYAwScLmk5aYAMchjlgac43oSQcggAips2D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kLwqnmopTGCoLruEeBuOCaf5mGwMHcMEk1FLIdhjl8tgBtUqOlCTTFuRszM4VnwSMkAc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g7vklSegNIvyuMsSQflwKUBvLCFcLk4FbmgwMFk5wVx8xUck1G0TE74nJBbkOKkMZVMh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KyUjOSMFiTn60mrid3oRBDyWIOAQQD2pGIWRYkBI6Eg4208luEDZLnkgcYpMRNvcHBLg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bfLUhAuzJ6Hk0nlIPnKqWVchsc5p5jwxLE4JIApHkAj3oe+FGO9LdgQzMQ5KjGBnHpUb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hwcd81K8w2sQCMKeR61ErgxgYBBIyCeaRa2IJpWBIJ+6fvE5oEhfdlMZHyOBx1qYLHhlV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CxqrIiL975wDnn0pqwxi27GQQiVS2cqMcECmbGZnEsHB/i3cj2pJhOFaISFTu2q47rTi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M4bO6mmwEYyGNQ6jKDAYCo2EmQsY3iRW3F+CuMYp7kbwc9F+YjpmkDocfMAFB5Hc0OzE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0YBbABKtzj6UxSULiRncggtnrT2KOCEcjK8GmZgXIJ3BhhmxUvQYx87yr5JdsEDqKa1q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RnmnmKWCMGaRVYkhSTjIpBFtUsLbAzkuWzk0JtAxkJEa/wCqjJHLEGkeQvIo3LuA4DHtS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RgLlmJzUEi2skaM5ikjYk9M8CmtWA6chkZwo25ywJ6mmytudCNo2JgMx+WjyY48MFVfM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qymRJowxOdrj+H6U076AMkEoYozdOpApzA7VCyZ4PLCnMxYMQThsH5j3psiAMsbvggZO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mNlOIiXI3DGNo61EgdnJdMgc4B4FNklZJtoCqB90E5waVjcQMBG3zk9XHGaBxTsI8uJi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AwuCTgE4DEcU2ZLgsoeRSTkOQvQ00OOYpMnCEKSOAfWnbQavYmkePcduS7HCgDp7/Sqx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yvB4YCnNdbUIO4gLgDPU1Ep8iElQqu2dwIycULR6glYZIpCqoyy5wADnHNI7vDueN2Zc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QMM7cE84XsKQbAThSSAcsD+tJ2uAiyOW8xWxx8oK0OJDzHAHAHzKT1NIwc4I+YZ+ZhRI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YzwKSaQXuW9Jki3ulvCEIbIfG5Yx3GfU10GgRo7GQOEUHmbOTmuYtUSKchQxZQCuV4f2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F0hjjUBiNwU8A15OLkrnq4RXV+xqxwyx27ERh1IzgHkirnhGIRX2VCl2lBVW7KKe1sfL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OxFU9Dvp7S9WbKudw+XOM815OIi3TZ6uHd53PfNRITSrUWrAN5aliT3xzX5k/GaSb/h+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y/Ca280StxndHgD8s1+kfiPUozp9iltcCNTGisxGdzHtX58T+DrX4k/8F5PF+nzxurWH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Bj/oRXDQfuS5n0Oxxle/Y9x+IfxE8X6Z4F1C2trtWEdpIMtBxjyzxn86+Tf+CY0McOno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lJ8fLgyuenbivtrx98GfDur6Jqtvd6neYksZVt7ZZPk3Kvr1/wAK+G/+CaSmLQRp80ss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lO5PKkYbf/Hv0qsscXTkmeHxLZ4WKXc/U+2NtHbwiMBgsagkHocVdQxYDgEgnHHPNZOj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VkXGTwwwOa14GZZAnm4G3OVHBNe5Fe6fIxVlYnESY3S9jxgU4OpySpHsaHRnJcknPCgU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7Gnq2TJNMcvKBCy5JOAKcMlgSyYGMK4zxTGUso24IHTB70+N5CcEgY6FRmqTZKdmKjpHk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1PSURgbkVc98ZNJI7KwG4cnkbaby2COQOgo+JlO6RMJSxyiAMRyWGQRRGwjcK+GJOVCp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OOQOV9KckiyMWDYCgck03sPWxY3qYwQrDIySRyDTJmf5WhjUHuWbFMeeMYYuAccr3pZH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eMUlLQV2iSGfy/8AWgAngbTmpFCNnOFHpjmoFYtEcRsRjkg5NG4LkqSMHBJNDd0DaaLB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gJkYyWIGHIODTEdCoJYDHQ9qGuUjGfmJLYAQZNJPmeor3eosUblQE3NyQNxyacke+Qwb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k88IdmSWPIAOBUMhyx8tQo6MYzVWVirKxLKggX5AMEdGqMzoWKBQSo7HGKYJEVSJQSR7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yqg/NIQATSTtqxpNLUdcOwChi6kHllHIqWIkEh2G4dSDVYXEckn7w/J7Hk0kd1G7FZEc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a7EqSbLcknk7Q3AbuOuaYJ+oyDnoBVSa7Od0jkEYKqRjNV5NQbJ8ybaepGO1Nu+w3boX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xbpnIxTTcxQMd2c5Py9jVKO5uZFLLcgIfu5XBpkSScB0DbScHNQrx3JbUUaUd0DuIYAn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XKqQc9CDgk1mJ5iux4HByAeaaguFbzUc4NNcootI24HKodyqCG43HNQTXRSRpgSpcZIx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3UNIQBjBAPGanuQrwgxyhlIzgtzRypMLoglunkU7HKkHBUtkmpIb4CMiJN7qRg7goqii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MQFUsCTkZz7elLIUGd25sj5snFKUk9hF2aVUhP2mQSOD0jHT0qrNK7bUdyzIOcnmo1kY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dSkPnLknnB74FHM2gsxHYrh5DuBH3S2Dn0pMxSKDtKkShWXPIpCF4VcMVYkMT05oESI5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WkDVwkkALqBwcBRnj/8AXR8gJQIpJGULDoaWQCRQQMANwuKaxwwijJJPUE9KBieYEUOW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YQTtUxEgHl88gU5kwqksQSeMrmkDyABhtKjqB1x60AH7oM3lMxwcAqx4oLtIdhGBt+Zn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LKqAjawGACacC27EyKWXGCeTmgBHaQsGEm4kYy1CE5KswI/hJPSnS/NKVbllYZXGMe9I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SQKFxyc0AJ0YMSzHIAOaA7DaSxADHIApzkMNpYgA8FT0NIrRtg5YEEcHmi4BJGJRyoZu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RCCQAAH5gDyaajF2ZQSWC5bAzgUjxKGDMCMnkAUASfKz5KYAHAAo/dniIAA9QTzmkJIU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nI+UEezDmgBQgUnKEjqcGnAqVHmRgAn5twpWdNuSjEAckDOfahg0kYQtkkAqpPT2ppXY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uChR6UreVGxO1iCPvAd6aV8wsWlYAkcAU7cdhJwqhcAk9TTauxNJsS3eVXWQ45OSOmaLh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VeAKaYGX5zKSAB1PApsM0ayEhgzAjcfQU7pIZMkcsYcO7DqN22mExRhCEPmE8EdhT2Ech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i5wB9KjaTLlCcEAbTSbYrJjvmYEMCcNyp4/GkidoWXOCFYlc803zHIPmQEjPLrJmnMWA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Tmh2YxztHIioIdrMxPyn2qAs6SpyFBB5J7UqsxBkXOAOVz39aBIrKRuBG4Asw5JpNqw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kZA9KfCd+WcZJIywOOKYiNLKVZgGJoJIAPmAZJAYjIpAJsZi8hJIDEJkjGM9frildQ/3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RTMIWGxslT8oZ+tRmNGIEe4kEnr0pN2AsiEOgJY4BwOaRNoJPLKM4BFQNMWQLASpK4O8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AhfmA6UX0C7RHNt5baApbjBzTlVcMOAFA2EelNnjTYDGd4Iwdw5xRBJIZjHHt2si7SXG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lrEHil/hbAPXNQeWyKqkFmQncM1am3uqOZAqHksxwM+lY/iK61yOeG4s7JJAXxKRwAv9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GWbmYJG32VGd8ZKgZp2ipBNeRCRmPlyrgFSDnOe9VrWR0VSzAMTjcT1+laWk28j30DbV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GelJu0RppyPyA/b81LT9T/bg8d39tM8wfVvKdduCjqijH0wK87sZDDGRNERuc7T6iuz/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fiFDburiHVVy6nuY1zXB2Vw8rm2Dk7V64/WnK7ij6OnJKCNzR/s8m5uFIyAQckGu48JX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149pbaBhQf5157pL+bIVCqmThiQctXb+DLTyHjEE8kjgDz1+8APb2pw+HUtySkekaDAi2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B+9JY8jvj3qrPJAkc76e6sgYl1ZeWFaOj2KPE0wiZUBAAI5UeorC1yyvNN1B3s9QkEZy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6mii2Zo1O3kuxFZyIYwSJZs4Kt/dpC0c8v7yHeiruVQOAM026ti07S+cpjGGKkY3HGM4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8jeXZeZAucD/AArV2aKUdTm/HDmSF5IYyqKpKEL/AEpv7Boe+/bJ0toYsrFYTTvk8KFw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jiEM7lEYOoDHg8Va/4JwLIf2vhOYGkEOny+aSOUQpjP5iokl7NlN+9ZH6UT3EAuWmXAEq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yG4tcS4AKfKSta0sAjkbYCSDyWXtWRqdkImeaGVnZzn5x0HpXK0mdaRlMpS5M3lDLKFC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KgJDucEjgCqL2080wLSgZXgE9qv2cJmK7mwYh0A4zQ7Gcmmh3moiIWJUInzMORSPIchV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ljMsLq4KqHGWAzg1EVbaqHc5Jwzg9KRmI8qs0gLMTuUISeMY5FUtQlmnhMcAALngOOAP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Xy+xeQB0qndAvjymbYpyoBzmlJ3DWxQmtRGyzROpCnLKpoS6jkKOiAF1/wBYex9KnBXB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ciolhj+zrAyrkNweg+lTdhdpFhCzyMIzHsjj+XA7VejTzIUkZUxsycnHNUUt3toh9quwy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Vf091WeNSpkVyAFPFCV2VFu1jY0ZFgijk8woWBDBVBBFbdgvnr5EsSyW7LkB+qmsO3ZX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c9K6CxjMTJPI5VQNpUDIOe/1qktDOTbZNDEkDiGGHy1C5XC4x9amWbc5coMtxgDmkEhd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AjJGKkgaORFJVYwX5A9Kd9TBppjwDCzE5IBBAp0kgYGQOcsOFUUkieY7r0UqNrnjGKFU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xwK0FGXLuOaUKgXYFJIzgcCljgjMsl1JkENyHPbtj8aRWwh535HGRUkMyBsvggjkY6Um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cqvcCHzAoKkFtuCDWN44kCeDb+HzSiNhAc89RxWuY2O+USZVvuE9RXO/EfMHhK5Vow5Z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dkioycnYk0eyW10iExFjIYgCjAZGP0poWeVjEZiCzYdQeMelSWAlFtA2Plfqh6Y96huH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5AOn1pLV3KSSLL2zeaWdiBkZXPQCrFsjS/vpCBuHAJ561UiySJEIAY85PJq/aRqxeXoF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HfQkiXKABcfNkHNDzIJGbySVLcgcE0itHuIEjHn5VA6Gms62+YpiQd42gLk5pkOLbJlm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pGabLH5qlCwIYggk8gVJCJI5QlygKu3LAfdFOQEAC4Q7iTkY4FBCTT3I444oEMWSTt4x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EFc5B6UkUDNsDMoz94DjA+tOjCQmeF5QSjDaWNAndsh85wQVUAY5yetQXUm103OcFgAP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3IyfrUE0a3ATPBRsrx3pOxpFtRHXJeRtgCjanAzzVK4ufLUSZIA6svarj75sspycYAHI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tDmPpKFXIBqBq7ZFtJQPuUlBux3JpAVlAkUkllznGakTzpIy8MWFPUseRTb7U9N0XTjq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AXkmkAGP60Nu+g2m2Mt43kJ87CqFJ3E4BFcj8WvjP4E+EOnJdeItSSOSVSYYEG6SU5+6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1z4/+LvjNq9x4S/Z48N/bUhBS41y6iK2sB6bs/x89hW58OP2YtN8M6jF4++JutSa94rD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n0iQ8DAxWySpv3vuIm7Kxxt/ovxo/aYj3RQXXhHwl5m2e4L7b++4HCg48tevv0r1D4YfB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V0LwP4bjtjDgyXLLmWVu7M55JP8A+qu1S4h+yIlwVEgbI2fzqhdoguy8Bcq4GAT+ZpOT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5EkYwhBBIJI7VF5hC4jVSM85XkU9QQgQDj1B4qPBiYL3J4wKSdlYqEeVDCfvFWAyflwO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hT1JPFTMRDl34BOAB61Wv7kqoSI7kIyxFKzasNp3K0EQh8xxKSAOcDg0gIeAELtA6DPa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UKegIycU196wl0VgQAAT1xSmrMHZ6DbmVWIjIBIHXtVC4+eRUDBMtksPSpv3h3bwcg8E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DG35ieoqW7suMeUY6Kk8k0kmYmUGMZ796SOZJPmgUlSvK45okw8axgErjGM85oVFjjYJ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UoKTEeEkBuSVGQMdqjuFUKSkR2EAE56VIZQIwhdmbbtUjqahkjY5CZVgPmwelXytIzUb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Y5LDIxSNvJLLO+0Jkr2YUAJGecnK5Dep9PrQ2yQqplCqYzgEcg1KbsWQQzmSPfMhXI52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HAPGRyKVkfeqRMCPQjinOFIK8BiOg61YEUe8bQ5LgHsuMVLJE3mFXG3gYXsKaW8lw4QE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TYSHbGBzg80AJtTzGlDHLcEK3GfWmfZxE6ynBUZyT3qRT543IpyPvEmkLlkCuoxjkEcU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yqA5QqKjuZEdDD5eFbPCntU0KMSBGvAOCAaq3ZWCRwsbF84DEY20lq7CbSR594IeW1+M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GFCqONuO1ehXiSSMqPtKr8rnHIHrXD+Foj/wt7WbiEgFbeNFU+u0E/zrvnjAWRiG3OuN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2mJLXUqC2S3VsTggLwdvaq/mhnLZCsg4HXNWZ5A8hQQENwu9jhRgVBEI4ldiVK55AHJP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7FaaaR3V/tCFQSWAXL5/wqvLcIq+YlyWLjliMEVPJGzBp0CoD2I6ioDbho/MMZ254HrS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KiGRiJMk4AVi3SnxMqSGNS2NxG4DOaZArc/OqLjknniptjCVlKkxqFKMG5c+v0qVFW0K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qCg3HYMkEYNPgZ5Z1LbigPzoRk49qSVCVRlBOBhgDSQRmJnlyATjv3pq8WZJuxPGpju2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tSPGrMXCgnPJz0qOIMpYqmFwSoFWVCrAN2AWOSM1c1oNtobBCgO9OCTgnNPIZWLPyCCF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BjwAB82BUgKN+7kwAFJJY9azJbuyONUaRVG75fmfPWllcrIJChDEAuQOvFEW51LquAy8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85IAUqSRQUpJMR7hDGYigXPKuowc+lMcQyPGyMFBXJJXkGmlIzJvj5A4JpNqby5cAFuF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SXISKMgOScjaGPU1Hh3QcjGMYjbBp90YSOFYAEEZFJalMH5SBnGCaTaQ00j8oYixiWJV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lz91gME8DFEqnZvDYVenON30p0mIoxuUnJ4I/wA9a9k4gwMb1ABU/dPcU9/KPAzg9dwo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RjqKZOpjHAxg8gDNNJ2GldkfyfMGiDIv3c9hRDEJHG1TjaTknjFL0XauSCOQRTfLnMQK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j0+lIbSSGxRK5DbAAG4OeKZdx+WhkJAcsAGAyQKkDHeERipAJDEYwajuHTyWnlJwp5BH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2rzfaYp0QOpcAcc4r7F/Z62R+AUinjCyEeY4Ar49spzDJF5eAjyDdtHJr69/Zz06W38H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Mqkcg+hrjxt5U7o6opM5/wCO0SHzZ5E3JGhYIDwePSvhX9oW1gg1CZrVMNLJvbcc7Qeo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UNzcMY0LoRCoU9Mc5r4Y/aEu/tN/JuUgIuEVF5LUYV3kmZOLkyH9nOJpEu4w8ZEXL5PO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QHaCo5GTivLv2eJ3F5ei6kZVeJQAo5LdxXpM1yrTzCGG4W3CgI2zq1d01eZnJq1g8kSO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tEMztI0bBVCsREzc8VIoZJCm0kAArgggGm7ZN3nOAyxE4dByR71CWhHQRnbzS7sFcAZI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ZpRINw3LjHNKvlLGXjyCxJKkZoBRv3rNn5epHSmmgumgeOOMrthjZTjaFXkVoaKpe+jg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sz94rZByjHqexq5pm038HmyqqNIN3OCTmlKzizaCufVviOGa++AdjEVUgQs5LHHRa/OT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nuW3R+XLGGCdAQx/nX6N+Iir/AuKVkUO1kY4BuIXJGN1fnP8RbWWP4zOd67mdQVz8uQa5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y2PXFmhaytZoSzYhRZFz1OKeWjdjILcIT1U80yG6eaFR5KrKVGAg4Ix1pdz7iqqDzyc1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wbX+++SCcrkdqVXikhYxgFSSGkLYApsZIJMm7yzkgj19KNkX2fakTMpB3rnqahu7JbuF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OqHjI71FqF7LcTtdzRhNyrsVRwoFTQ3UlpEUDRDIIRJB+tUpHZpHfALF8yANwaEm2S2k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MDlWz19qkDgRCXzCHYguhOS3HSoZWYiQSzAIWyCB0PekUzMTLggsPlIAGferaVjKV7j1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ctjOKWBowxaMOd46uOVpyFsgHaN5JcjpjHSmSwl5Bvi2sCNjB+lML2QTNMEWJpsFiQWj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sx8xWaPzCFctxQ620TfLGFySCBLnGe1JExgBtY0LgvkA9hjpSskNO4gMPmCNSoKnGc8d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dCNqkZ3e1NuYnRPuxqJBnLnkHNSJN5bOhAVj8pC8HGOtMY0wM67FkJTGWyeQaYkNzGha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HPpSzl7KTELEoWGVYZwPWiZhIwZ1fII2zZwAaAITczR72AJUvtxKMEn1xTJIZmgfcsKy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JRuDzSuHUNuy3dqgdf3zO4KxMBsVRy1F2wHxFBbJczbdrE7hG3zA1GwGVeLb5eTuIbkc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UTJ4UrR9mfajR2gBUne4PFQ1ZgEqeVLhMBWPDKOSaillWQDbnerYIJwCKmn2sq3DKSV6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cFgrkJkqhzgUOLQ07MhmXMSYb5l6xg02+jSOdZCxO8ABT3+lStFbyuEMm8iMbXRf0pkc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EJzGhYHFS7lJ3IdhErZJwBlVA4X2prv58a5jVXLgAinrNcu2XjKAkuXPORnpTWb5m2Ha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oWpNEbK8cYfzCrGUgxBuc/8A1qhEJRvL3MQThmfqPw71Ylt/nDmdW3HOMc5qBpjM4ODJ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tQlYfMmMlKlPKlRjvbaAoxt+tRxmO2zDKrNJtwjFsAfhUkjLGXSdCrXIVWUnkED6ev0qF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yBtYelWlYlu4r4wscnVR8oXpUSDl/mYlhjCnjHrTiUC8qQPr1NJ+4hc3DkqAwALNgCmZ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pQS4wQ6E9R7e9JKsUOGcl1cDDA9Pw7UlwIZiRGgYhuI1PP1pZZEW3JWJlCkMdw4+tNKz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CdQpA6k4zWN4zSKS1VJYiyBDuC8H6VrtN/qiwLqT1Kggqe4/wrH8eNbQaQLiCRiTMEUN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bscRcEarbtY32UEbgxgD5tv1+lfrf/wQL/Z3+DnjX4KeIPF3iv4VWN/eWl4Wtri+s1dd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jrX5I6jAFuY7sllMU8e4YzuXuMV+03/Bv5qJ/wCGafEUV1dBkkvy8IZsEK5YgfmM/ia3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PU+xLn4L/s7ojQp8AvDAZgd2NKiyPc8Vk/8ACjPgYkymH4MeHYwCflTSogM/TGK7i7im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JDY5qpJJGcFiAfc8iuGLab1Oi3Mznz8KvhEvy3Hwr0cKDggaXGgH4gVK3w4+GEAC2nwz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6At7ZrXLyysQ0xaM8AE8mnRlC5D9AOGJ6H1p3lfcdlcyIvBXw8tyRD4A0iLa53FbCMn+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kJi8GaQkYI+Y2KAgY+laEcVvCC6RlmBPzsepqEp9oJjucurxFGTGAM9+KabuJxUmJBpH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MQdcIsNrGR7H7tWUg0SAmODw1ZtkgO0kYxj6etVLaC5tiIbp1bYv7oIece9WZ3E6oUIz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b6jcUkRW9hplvNLcwaJpoXPzR/ZxuHpzTTdmGVjDbQ274yTGvB/A8UrIWjCRxthjwFND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CCM0m1bcSUbDbnUJHtzJDKd5OWKLjNRwalcTotxMFfaCwIUKQfQ461DMGQPGjsqsfkLN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SAIgwzFs7jUrma3Gmmy0mqyrGgESp5hO91yWaremPKuZLiQuVYYZyTt4rPjjE8qkoRgk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cx3sMADJA96ailoOybNdr9MmZw0igjIZskD2pYHWSNvMV5N5yGldmHXgYNQRou6RmcMV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t/MEcbM5CgZEYHU+9DimrhZtXLXmxtcIyRt+7HABIAPrUwlfzhKbhnV2IdY1yAO2aqW4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iA8H8fSp7ZR5hbaN2MMGoSi1qTa+5YO+dcKqkjoGcgfpUrQGJhayqn3cgxuSDUMQhMg+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widVdyUY/ISKuKi0NpMej3NrHjdtLqDGEBwo96mSa78pbeZw+RkYOcillVzt8olwFwAT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cGMIrAZMY27T6UR5GtATRbMrOi7m2lgTgHoo7VJNcT3ZRI1YKg5Gcbj7CoJYVRlB6gEk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lm2j7rDBJHpmp9nCOpMloOjRY9sDRMrKcsxb1q2iqM+ZJHtUAoxHNVhGxZAQWKjJLdqd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SwfJJ9KHGN7kc0ixb797DcCA2U2Hg1YkuZsbHkyemBxiqscwD+WkRVQOGzT9zOAzHIQ4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ia3SXAzIzqp5yatNvuxGJpd4ySVAqvGCq8yEArktntUyIqgGIMuTyf60K9riSRKZ1h2+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YpXZWVN1wQQeeOcelRKHwd4XaTyD3FPywB5Bz1UHNO0Gxk0t1I7hY2LIcBQ1TzkPIBuJ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WiAYAEYwcqCe9TKsgCkjBBGSTVqCT0LVkixLLLPCBKVcIBgsOtSRT+c7blG0qAAOgquC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Oe1T7NwTamFU/cA5zmqdloDsyykjxyKDHlCeA3IBqzHvaUOXyoXOR2NVfK3Phm75wT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VI7GlZImWhKHR8tvGB0Ge9OtmxJkoRuPJI6VGQJDkJkHqQelSKvmHcSwBPUHtSa7idyd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v3RPUVOiFkC8AgcVVVxvBXJCjkY71OZcqCoOW9KpOyBOxKoXaGYbtpAwO9CuiAlwQW4A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AHnOe9ObEiMo3FwRgChLUe7JIStsC6glARuIPNTojZbyOSeeTkVEibNrZLAnODVgKxPy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HYFZksEOVAfkhfmHpUsIllyJY8FThcmm2rMxLMCS3tUwYREHqM8jNDdhNajo1RSflywH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QcjFNQxsd0bEkdiKVtykuxB9hUNtsel7CShiV3ICCRyDSNHGRh0ABI3YPWlDPklsEAHA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E5AovZDdkriF+G2jBY9QOlJHEQ5fcVbGVINO2KTjsBk4FAaIHzJMAE8E0NpIEk0I4Y4m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eV3EO5IA6YpQgxjaCOzDoaWDcpJZBgHg0Ru2LXqT7kaJVyFbOVwOtSxgmMgAEE8BhwKi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MjdVpAMbuoI4NU7Lcl7jI1fknBHO4Cl80FGiOdo6A+tO3AY5wCOSaSPqRIAQepFSrN3B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Eg3A8Aivkv8A4LXm5h/YH1xbttyzanbKq+o5OB+IFfWlw4gwHlxuACnHevkn/gttIZf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ZMesQeXIP4Tkn+lc+JTdJmtDWsj+bfwzHZn4+eKk3srfanIyfvAKAK76BVZidxZnGFXP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b4zeJxLh3+2bSxPPQZru7RmDNbliArHapGMVzu8mjtmkpsIWSK4WKZcllKquOQelfvx/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+CXuqaGQzDTteuYNhOSVa1hfH5sa/AqFDNIIWwXAADEdya/dH/g3Hv0uf2IPG/h8OS9j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fMtUBz7ZUj8K64StBsyrN+zO3+Bl00Hw3GnxKS1rqV3Cu4YACSkV2ESTGNJJJQwZSWVG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RrFlsP8Ao3iG63KRx8z54rsFkMjtbQIQVcuHUY+X0rRpJHn1I2ZPGI3QDygGXnOOcGp3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R8uTVe0YxyP2O4AFjnd9KfLI6AquCFPUClGTizMlt2lLllA4JAqcu07LGSAxH3T61TXc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IOOKsb1Uqzkkkna2KJNyVwJ2dgu3y8gjOQKAVdujEkccdqijYkDzxtYHOVPIqSNgSdrH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CgBX2gYA5GRzmnqfmKlhjPU9KQKwGQCSTyTT8Ag4GQRz9aaQCYHmA4BOeoNTbEwM5yTk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DcjjBqUuNg3cgDlgOgppNgMdkjCgoVJOFIPU0+NEA3YJbOeDTZUUACUYYfdyelByhUAk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u1h6nZuD5I42vmhGdhlpCzA4B2gcfhSKCRuyOWwRSFecqpwD8wB5pCJFZtu3PHcCngLh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ioo89yRjsetOWTr2HftQA6L5F3tjDA4I5pUzgkoFGcMSc7h9KSOQEgZOAMAA4FODpHkv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p5LqoJJGS5zgUbuGJYcA5PtQrI5IIwT044oC9ULEg9QKAJrcI64SQAluc9qVp9gUcYAO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fgADqAOtNb5n+fJJ5wB0oGtSRJlc8ZAXoSe9O81NwVs49qjyqg7PXkntUYJGW5yRwRRf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56kijcSQQAAOhPU1CjNgOSSD2p5lHAwOvHNVzICQtgAFSCeOO9CZQlmOCelNWYkjIAHY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zHPvUt3AlLgBSG5BweetNKgrtHJBzxUMZIIIJyTk5FTBQqjgjJ5x3NDdwHhPlDgEgDnn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l4wRzUcs+CUQLwcYFPWRCMZyAB8oPSgBDJtwpkJGTk9DSykbMDO7ucdqZIgJLqAwJ5FO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k+tAEIBBJbBBPFKCckE5GeVzmn7V35DDaM7wD14pIl8wAnCjHPHegBpIUARkjB4OelMY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mpJBtx5WMKeRUWwFiA4JIBA70ANQAEIhAJHAA7VIYwB/qxk9yajzJu2F2AHYUpb5NpXL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EAnKE4HY012UkAHI7DNRh342kDB4A70SE5YghlyABjvQAquRwwIB6nNOZ1LDAGW4571G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TxQ5C7fQHOccUAO+XHIIGeeaa0hYhsYOOFFNIZxlSSN3J9qdglDsPGMYFABE2DwAAOo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gCmgbAAOMg55pUz1OCCevpQABsZjJJBbJBPGaUBQSc9W5Ao2qqnJGAc0A9B0yeT3oAdk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NR4LMDsCgDqOeadwcIAxYtzzgYoVPlBBHPcdqAEKEkkdj3pjRu5zxuAOOec0owrEIgJx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5CeAckChOzAa5lEYbevIywFVmJZ90jr6AA9Ktlkb/VnII5JHaoZXhaMmEAnjouCaG7s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B9QcGq5BcMpORnIJNWjIs4Z9pAC4JDZOahWLdjackHnjvUPewakQkbzDG4KsvUnoRS7h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fnOScFgeWAxTZOMAqPr05pJIG2I7IDnoQenvTJGViUxkE8nFKyZB3qTk5GD0qIfIdxyA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Nbj2CgBSMAdM0oDooLdc8gUrISpLAEg8EUpO0DIyT1IrQu6HLExB9FGSSaGL8EbSD3Az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Ocj+dGJDjIwO5HAoJk7h8pGAuARySahkwXIUggdM+lSkZGMYzTHj+bcv4ZFBJCXIIwRk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3aAR/e7mnTqVUhAQT3HpRuUncUIzweKAGuwwNzkgjkYo8uNgCGJYdyaVsB+Tx0AxnIpo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wK4NADX27csvQjJB7035Oeu4EZwe1OOVcbcZA4BGc0h2AlgDnPBUUDW4xyDhWOFJ44pg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Y5OKkfG45wwI4JNMaRcFFkDAHjC4IoB7iHALBYiAzDCqc7RilBQANuOWXnPY0MyqTvfG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JxnHQUC2HpnmMNkleCO9OsQzXqKFUiRwrKw680xJCC2CRz1A6e9SaX5VveQySMH/AHo2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D+d3/gul5x/4KweOI2jDobO0aMADoYwc/nXyxeP50LW7Mm4ghS56GvrT/gvjYGx/4Kve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tCjFSCAIxxz7g18iXbNIoFvAC5YFSWr+oeG3zcPUJP8AlR8PjU3j527n3Z/wSF16aP8A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sW0s2DgqB8g59/5V+8+sRi31KRSrRnghD2zX4Ef8EqLj7D+1F4Akt2MkckqICCBuBKj9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f9vXMmSC23cucgcCv574gs81q+rPssNeVCL8kZ85x8zAEAcgmvm3/grvYDVP+CafxbRF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/dYH+lfSk4UHaMnI4NfOn/BV2zlX/gmx8XnVwqv4blVQTznGf61yZQ3DNaL/ALy/Mqtr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8Mwk6BA1ySV2LhQ38NWLq2gvH81ooy0eAAyc7faovBsxGhwLIRjym2hhwDnrVxlAkDKQx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KSS3PgoNSS5jf+GPxq+OfwO1ca58GfibqWgyxEHyIpy0TjOcFW4Nfev7JP8AwcJ+MvAU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RFdFika+ILeRsFf7zIOMjnoa/OaSdQ6WpkTcBxluuaklhgngNvcIjjGGUsDXl47Ispza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9510K1XDSvTdvLof0lfs3ft0/AX9pPw9/bnwz+IGk6i7IHmgt5wHjz6rnNe02WradqMY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hz2/lX8rHgjxV4z+F+vw+KPhd4wvfDuoW8ikSadcFAxB4yBww9jX6B/sV/8ABeLxZ4Hn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QjCOz122y0LH/pqvJB9xX5Tn3hxicNF1cA+Zdnue1hs3jKXLWVvPoftVJBtVWj+UE8DN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uRjBwK8z+Cn7UvgD4z6DF4l8Na7a3Ftcojwywy7wc44/+tXp8N9p9zEJ1KuzckI4wK/M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UjZrue7SrU6kLxZGwdd6gZUcAqOaxvHfjTw/8J/AWs/FbxXfx22n6FZPc3M0zYChRn86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w7YVh61+X/8Awcb/ALdEngHwJpv7GngDUo21TxD+98Ri2b5o7ZSCqn3Y/wDoJr1eH8pr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u9fQ58biIYbDupLofmB+0z8edc/a0/aQ8WftD+Irou+r6rJHYPKfuWqnCKPwri7uW2iZ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DPSqemQ/2TaJapZ7oUcEozZIPtU8zebcMqLgsSVU9QP/AK1f1LSpUMHh1ThpCK+6x8O/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s/DfwpqHi3XfItFkktFKtOqxZMY3cH8TX7Z/8Ek/2dJ/CXgqPxxqlqyXipH9gllUZKHk9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5w/8E9PgBrPjXxJDo7WUZW4mUrOpyzYIOMeg71+6HwU8E2Pw68E2fhyCyiib7Mm5UTB4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OM3/ALSzOUYv3Y6I+ryrDexpcz3Z2J/dkAkMB13HJprjbh14IPBxTsOHCrjdngkdqAjl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kfWvhW+h6wxcH7xI44NLtWVCBkKzdCcGncjBIyD0JFOijRFbc5yOmFpDasyORCmWCkHP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JPX5iKncGRtqcjjJLZqHYu4jeFyeO9AXaIZlyxMWcZHzkUkmXby4kBHdgeafOGfKKcfO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ALgYK8EmgdrojXZHy6Bcfwg806ER7mkcDaemTimDy0I27iCeS3NJMJI8IoB3HAz601Fs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B/hr+0r8ItU+CvxT0X7ZpGpukiqgy0cqn5XByORX5sfGf/g3Z0Saxlt/hd8XpLPMpaKw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94fzr9VY7a5Z1Xeqgn5XLYGa8l/ai/a2/Zk/Ze07+1/jr8U9J05VjJW3E6yTysBnCqpJ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KyjhOa76IzqKk4v2ux+MviD9h3/gpb+x/q0ifCjVfEcNraNhb/SpGWIc8nZkhq6/wX/w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ubLwr8cfAg8R2QJKvPavaXZ57nbtP1Arvf2r/wDgv34j8fR3fhD9jr4TNJbTqY49Y1dS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/E49q+XfDf7LP7bP7T+tp8TfiUbsxatN811dW/liM46LEoAC4HUdfev07AR5MN7TO4w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SjP/AGW939x+ivwP/wCC+n7LXjm7stC8X3F74ZvbhVWSPWLfESMTjbv4GfQ19p/Dz4z+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H9bgubW6TzbedJgVdPbHBP0r8jvEP/BHXwkPgR4j8Z6x4mux4h03Rpb23IjAjIjU5+Vh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v+CY37WfxR8F6VF4MufEstxYQXqi1FzIStsd33fptH5V8vnGX5NicHPF5fdcrs0/0O3D1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J3P37Jh8xRkFXTPDY4pJjhPkbovBU8Vm+Cr+bxN4H0fXIo0R7zTo3Kgk/MVBq7FiSJcT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r4xt2PQabJI0KIXlxhmG0Z5p0g8vAZeo6E4GaVDlQQoAB6Y70kxDjaQSAclT0+tJN3E7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G0r0z92meZ2fGQeAPSnfwkKAMdyeaYNzDJBDDOAp4qklcFqHlI2RuKnPIFcN4bWS3/aX8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npTKSP7rSiu4UZkBYkKTwCM1xenTbP2n/E0CRoWfwVp5didowJpAP50my4ppHX2xIKxb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akYouSQcjoRxTNwaZU3YDA5JHApHiYgncQqjPzc8VVyNWOeIGQsjElgMBjwKjYsRgqeP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QcDHDY4JolIzuUAsT83NAhsiLtBJBCr/CelR/Iq/u1BYn5mYZ4pwdc5bGAeQe9G+Nmx5I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aAxO0B+AQNpx1pjSyMCPlOPu89KUJhzkdT8wzmmuhGAnGBwOlAMQNnJcjJHCigHdgowA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XYkj75PGaa/zgOwHJO5c0CHEj5cE5wQTmkIVuD0/nSMMjPp1GaaWOAm0kL0xQAkjDAEq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VRlwEAI6HHNOGdxkycEYVAeM+9IzN8o+XBPzkCgBu1l+YNnPUkUh5YDJbHTPOKeSuSVw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JUlc7hnPGe4FABgH5k3ZzjIPNEhC4BUkk8jOKSM4CsmAr/Nkdc0EqSyncMDg0ANjiyQR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zA7DkjJz0pyAcck4+6W7mk34J3ZC5OMGptZF3uxjYbgkAkcLg4puPNKrGoADcL1FPEpK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HUGhAFbcAAAhBA7n1pKyGNO0FhgjB6EcCmqWAGXAAJyc0EZwr9M5BP8AKgjJJx1HGB2p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2qFIzkkLyai2qc7lIz1AHBpXkA+4/XgYFRM7s5xkgHoT1q1Zq4D9oKqIyMEnaAOppgdeB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sUAbFO5ScqelMDKfljk4UcrjABpTSauAcZbAIGQQc9aaGIYFcjHqKkELum7ChSep70F0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oTSB3GOHAIUAk9SecCo3VwQqseVyCB1FPfJkDKBtJ4J9aZvCghWwGJ5PX6VUdiZasSNW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XlXgryGTnBxmlRnCNKxzjggdc0wYVSpA2r90A8ijW4bIa8bBtxVCQOA3ODS70EjK+Ac8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RFGxJ6kDOKjLupHYAdfWkSI2+UszpgA8AHGaZOj7SisQAeAKkL4UlYyTnOT2qKSdFzt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AVF3uqkkcEUyRA6+ZCVwQc5bqaC3muCNxBPLZ6U1y64ZyAMcEL2qkm2Uk73GY2qFKlQT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KgEkHkjrmkLZAC8gE8UqlPvMucrwwNUUIflAO7n0BpqoFLN37gGjzFQl3GSOhFBK7sHAI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xqybNgIJxIRICMEjtSMgTcojwASUXHFI8bSQu6hAFcYZpMc+lOLKq45JIwcngUr6kDTI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h6GmMQkZUYIB4OKe+2NGfJyvUHmoMGRlIyVxluetTK40rkbK2Q27tyM4/Go3YbjLtDKo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tU9M56cVHGtxcuIsLuXGCpyCKRad0ICY5GBPzZyOetI373dvyCRwQKJADjaBknAYUu8D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ArgCLMUqjlcxMRnmnnb5BDMAT1IOM090DYOQTnjIqFkbaqEDAbIBNUtUAP2jZgFDfOR1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zg7cKAcnNK24rleVIIYgcmmLCqhYlUgBMrjtTd7Cd7DArxSFCS2Bj5h3okjhcGLeVAOfl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u7bmY5yw6UyXGzYMKxG4NnGfaodhjAFRld2+VWxtYnmm/vE2t5bYMmQQ+Rg8k1IqLM5lK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hkVFLyPHlg+CwbnFAMR5lLOyxKQp+VXXIqBj0YxKpQ/cVeMe1PZieIzhi+EBI+ZaYd5A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R7VaSQLVD9gTdnjPICnkCmhg3/LFVAHJIyQKVzvYlgo2nDKB27EU1U3EMcMqjhmOOaUt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oyWXKk9CKjO7gPg5xxnFDk/Z2kZMLu4Ab5vwqMtHlI8MFJO4s2SfrUkybYohT7R56wgk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iOSofJLnBxUzlXwEyAi7cA1DIMuoLYAByp6mgFuRq0ojKqMjJ2kjmogHKlj0B5BqcFRu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c+ppjLvjbDAlWwwAxzTTsURSOAu1FIYfdJHSmvhiWfKkLy2KGwuTuYAn+I0GQugRCeTk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lkj3CMhQcl27n0+lRbpPNE0UoRAMMu3ke/0p7xGVy0jsCp4w3AoYxghh95VwADUgNUPg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FIglkyjDABwQDyfpQ4VcYXkdgcA0qSbQswzhgCCRyRSeiDqWLNJIrsqrgo6fIjHJBHeu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BvKkA7j0BPFctpk8D3EaooMjjaZO+0muv0qwWKfMr5Cr1B5rysZbmPXwlvZm7csojMcK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NZml2mnterHqGTDGd5WN8HIq2swkjfYSAoIBI71BZR20pbeq+Yww6KMHr1FeRiG40nc9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NfB2h6roGi+KtJvZYQqKxgdcgsB0I/rXwr8IbyHWf+C8vxKMQCKfhVZszk42N8nA+vHN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hNlpsVjeyAIsYjUMQAoUcYFfBPwfsZtM/wCC5vxVkjunea3+F1mrqp4DZi4/8cP615kH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+Vn2H46h0+1tL/TjdKZJbSU28C8jcUbJ9a/O3/gneREbmAIDE3xB1Hdufaqt5uetffHj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juIyRbujhVwc7D+VfAP/AATxSRLOcyqjIvj3UnuXL4wRKRx+Na4NRb0PnuIYuOGV+5+o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gBhGAoHIxWra7Ps6h1bfnqAMVk6X8un2zyAuWgGSOh9D+ValizYG4j2bHWvdhdq58im2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SQf4jQFfaSOADyM0y33S5DyMMHoRyBUvO0fMSAOlap3CSs9RqMAR0AJ4GOKeg2jhcg9B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4oBYBjkgqvBPSmSgO0naSW759KcAAOMkAcgUihpFQIVyfvN604Ln5CcEHjnrUvRFK7dx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5OO9J5SjAGQCASCKkPcAgYHIxTQ2F55wexpJ2G0AYjEoJU54A7UDAIZWYAjJx61G3mb8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oGFxuQkg9d2abV2JSSRMsjRKWZick4B4qMzsHVmKgt0DHg0rrESRJkjHIPFRSHzC2YQQ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jZBJpssRyEBsBSVPzjPShUjUBJlYshLK4PP0qnFJJDkqhwTySuMURtIm7czMGbnnPP+FP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l0csQACWAAPcU1ZmVhtBXIGAD3qFnJw0mSQeBULXEskixgIpAztPXHr9KLJ7hz3lqWZp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TxilZ5ioXdlMfKB2NVmbY22Qck8DORmnpKwUI0nQckDFDfu2HKSuD74nYbi2cZXPSmO0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B7U9pDLlmcbiPuk9aMMgVAwBCnIB6VKb5TPcW5ilfD4BYEcs3aoiowRwACD83epSzMAM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COSOoFK1mC0YOgJDBOnQmmOZSwAbAI7GlZvLXYSeBnAORQhEgByCPrQD1YmNz7FIBxxu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kqgbehU0skEFxEEljDDdkYOKawLISnIHAAPShWQtCNSY3U7+q9R0qd7wOghRwdo6j1qB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O1NV2BK4Cn3FD1QxQscjMONrdVJ5FKG+QiKTdtGFVl/xqIAB8KpIA+YinQ4kAcZUM2Bk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5RMYwD91gcDNKyMJBtlDbRwwH3jShTH+681QXyQCeAKazzuUKqPnHKkfdxQAjOqnIyoAz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mQcls/KQvBppRkbOGwBjJOeKN0mSpYk9jnigBCVACyuSCxyc4/CmxLufIj3MBgZPUU5w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N6qB8wQngHdgkUAMz90CAAkYGGyKcclMHA+bovamjYSASSBwMmljUojbQDhjnJ7UAOXJ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RRJuyNgGCec9RSjb8pXILdAB0p0YJ3NksMdRxQAySKdVL26+YyjO1mABFA52mEfMeopw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ei46+1NJ3HfjIMYJAHSgBG6gqQQeh9adGDx+6yc8gimgDnC5A6YpRkkEbmO3gKcEGgAE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bJ5+lNJl2O+Mup+UNwPrT8MCu9DuK/MCetNlBBHDAgjODxQAgRiA3OAeGJpBIQckYUnD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5cHoB396QrsUK3AZgACe9AD4vMIbOcrnaAcDFIsbAYjZgQMhQuTTl3qTg/NnkA/pSGd0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1UmmgGgK8YkTJCjLHFOV1kKqMlWUEA0+NW3CaRMAjgqf1qOZt+xkRyAOCTTVkgBNySsh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NNlhRGEm0AsfmxTyF2jC7gcd+aGMZIEgbJOFVRyTRo0BGybQF7A8DHanRCNo2AZAcZ+c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FQhlwx5fjNNmVHwR8+BwenNTrYAUAk4wB0GOM04pGpLAklsYYjGD6U1RhQwB3En5ewHr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u3dwaQDTIqZdwwLfeCjmjCbBgHk5KseRTgdoBOCM8A025SELjeSc5Chc5NADBPgsvUkY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lMhgCNqgc/jSSFExshVWzyMc4qQZU74T/By2e1JgQlSsqllXK5wGXIpdr7kDuQQzEso4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wdtISpO5cgdCCetJuwEboFUNIAoPQE4qOeJZFDRjDZ5JHWrAaM5LoC2MKx7HtSBAmBM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vYV9SsYnaMLPuwjDYAe3pSfY0gUssKZL4DBcH86skQx7Wkyfm6E4pFRJ5DtQAuOCDkih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QTGCysBkseF461BIAgACFgwy7EkYFWSjQxvGzbgxwc88VXjj3byH24GSWPGM1b0iVF3R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AD8g61b0xmkvSlud0Ui4CEgfP1z+dVLueO3BlTEolOEZT933qXSS9vdLdkqIVIBLDqc8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sOOkj8af2pNRa/8A2s/iBdE7pE1wwknuyqAf8+9c7YW9yFCoyROQCCwztFbH7Q1zHe/t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+KLoO4PcNjI/LFZsESynDnLhDtLHAI9Ktp8iPo6dlFIu+FbWyuZZZ5nDsWyrRNld3SvR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TQW6BvLZZQT0XsT681574RtXhdLto2ALcpEcY969s8EyWr2cSQh3nMmY1AAZv9k+1Umo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RbNUsHV8tLFESQOmfp35rA8RCW5DQ27IQVLOrDp9Peuna6/si7uhNZuAIj5QZuTx6Vg6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2Od2aWPDExkKpA6UKLWpok4xOXMwx5agLlAsqsOTjrj3pljDG8zT7WjjYGMAHOR3/AArU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R3SMEAhsknvms4eXYbjaBXBY71Axt9j/AI1V1YSbTOV8W3Mc8C2jEN5ZIw3TjoRWr/wTN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V7jG9V0rBQNk7Qc5/WqPi7TwYYzc4WQqSRnAPpXRf8Euy0v7WviKZPLeaLRiZCq9FLoK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bv2P0OngkRGuG3kuTnB/SsnUh5TKHnAcjKDHWt26iWONzIABKeOTmsLUFmEoeBkYKQpM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42kkdK1RlTx3MaGTcEUuAZSpx9BVqNzBsUTKcjkben+NMuFeTJMpaMkFQzfdNTWqETedH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4YN9PSlcyk03oOtwn2hZzKDt+6E4yahmWUzuySKuSSS44C+1Tm38tQxUg7ieOMVBcRmN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X4A+lDJd7DVlmdm3yISUHMYwoH+JrJu7mZZG8gKUB5wOBV7efNIiyFjGNhHJNQ3FqJl4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pNphZ2KZMsaCU7QGOSV60kr4Xc0bHJzgdAajnt55czW0mEGME/xH0qYfuQofCAn7zdDU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yEjLBlyrA5yK0NPlC7PnUkHJU9RVKza3FwBGCVdcyFD29Ks+XGzN5MSliuAhGRgUKVik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MKu4BBJIB+tb2mRj7I0asFOclS3SsHSp43jSBwUDL92Rhk/StyzWS0iaRAGXZyoP+TVp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3jgVMum2Qrk4XimrD9mjV3xgtySePpU1qsCWmXIUttIkLdqkmy1s6MBgHOXTJ/Cmrsyl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3oI2UZBbJ/wodmyIfMUhRydv3hSi3hRVhSI7RgqW6mpbhI0iCnK7gdoHJNWk0iZNMZBt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M0xCr4wuDyCBxT45AsbbcKq9cmmO+X3RoVUsPnx1FMSV2SwoTI25AFAyBnmsH4pNHb+C7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gqcnOeK34ZXicYy43AkEcFazfiVYm88FajYQxhTLEWjUjpyCKT3NU0ihpRddLttjby9s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byzI0zBVJfbtY849qsaaM6VbBiQyQrhlHHSo5DiZ5CrMofKEjGKzSsrDdkLbiLb5YVyS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5EjDoSwHQ92FVVnjhAdHIJPKt2NXolWQghlUADALYz7VbvYLpD1hVwfkwWGXwe9TohGJ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nYZ3GmLKrkheWHUbeKa0hdhHvLBMhQOlNbCbdyZppHidd5eVuWBHAFNWaMkbZGZyMkOe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VsyhVAORg5psTlB5IclQ2WXHemZqLaJ33KollfO07gQelPdRP87AYY8ttxTMRrGVC4Uf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lyOVI4oKcbvQbAcyhEYnLcknpRJbMGaQZCl8gZogZEy6xliDktnFOJnYgkbgT1NJ3CSb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rZ6moTaQiJ7m5uhCCeWduOvWqPj/AOIPg/4aaHJ4g8V6zb2tukRkeOZ8NgdgOpPsK8dt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dUx4I0qXw/4SIZU1O6ixPdn+8inBC+lTZpXZSTjudJ8WP2jvC3gNh4d0RLjV9YncJBpd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Oi+5rF8Mfs9fEH4z60vjD9o/xA1rZQOPsPhKxl2xRJ6y4PzNnBxmvQfhx8EvCvwwia4t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9QupDLPn13Hpx2FddbouG3s528kk5JP1q6iSSURJRcrkekaRofhbRYtA8LeHLK2s7bAR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q8Z75qG6iaKVopHJIBK8epqxcxrbuZlYFivJBqqzvK+ZQQAOnrSUUmEpJyuyJXI5dFHH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MbSpwCO3NPkADgI4UMeKhnOyQlXBBOCQDzVJIbirAzvJlkUAnrjjmo9pOd/J7Me1SZUq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c+lL9pZbV1jOW74FJJMrW5QmVQAsShRuzuUd6qyE/OZWyCR8vrV+ZVeTfuIBUYIHeqd3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dnY1LupBdFMqEwqJtBb5QD2pHmZ2CuAwHAXpRPOqz7NoViOGzVeYvK6lDtAOWOOTSb1G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KQBuHaqjK6thFJUMccdqnXfu2suOeM0sivsIYgbTyV9aQ07MrSGFeGABbkMelQlvNzLE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RYmUI6DBAyKrPPHHG7wzEFWAPGRii2hVyCNmRiJ/lI6KaknjigMcjKUaQ8g81HdXMBwq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oScM6SEgk8KGNVZ9SW0Nmtg7/aUmICjCRgYz/8AXqOaJwI3jjALH96GPQVJMYZNxkhI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ShKljxzuPb0odmLZkYilII2AqD1BpnlyxyiQYRc8uepHpUiRx72ZY0yc/Nt5pdj7Ywz7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zlOzsHAA4O0Dg47UyS2DlrgMGy33e9TRpJIxKAEKMsSelMWI+aSXLM3UMeKCotyI1Cb2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UrofJVWICDGSB3pUzgmTJXGNoOKWOZZY3ihJZxjfHIvQexobsDaRI6uChjcqdg28d6z7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uxyWbI6AVfkkkCiLzCMdN3Y1RujereIrnJ2kl05De3tRGyVyZyb0RxWmPFF8WNQEYw01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+ld5cyrGwiiQggZYN1Nef2Qz8cpYjE7K2kxgOg43BjmvSLmO1mMW0s7hxuIODUyu2aKz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jt2wDg5cY+tVjGxt98LgPuJJYcKKt6uY7efLRhA+SVU5ANVwxaMsBkAdMcU1orEOKZTl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BgcfWkKNMhKylQv3iKWTqTtGc8AmmowwVVslv4RRdMpJJDYlYqDIA24ccdamjeVEEQbI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bkwgJBDctjPFSwzJA6uxwcgAjmmZ1Czauu5h5m5XwAccVdgZEjcAZww2g+tULZZFuAkR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irsMiMhQqQx6saLXRKu0TRMjRnfwwGeTSnJAIAJOcEjoKqswnkJWR9w7BuKkWdmAGQSv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mycSLCpAwSRyc0hEbYMqs2O4NVpJZZSrYXyyeSBzU0W8DOV2Dtjk0mrCadi59mjCbopA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qKZ4WyhYqAfmPqPWo42MaGIH5c8qaawEqmTIO4YwxyCKHsF1YcXt7bYj5IZtykDPy0ea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QO1RzSIVSG3RY1RApAHUU3eETe8gHZcikVBXZPPvmypbBB5cio0bcGPGcYUnjmnMJwQu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oJbjaS8RXA+8M1DbuaOKuflWXjHIkO3H3RSMiyR+XkgbgUJP3T60sib2CLCNyffGe3rR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r3OVnADzO21ByqDAPemgswPzA46GnytACqLwzKCBVfeTIQo6E5YVY47kcpX5fKdjGCdx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tjD5QNxbg+9K8YJK44HOBS+a8i7cggD5QRmsy2roCIZnVIomXYnJLZJoZGJO0qUIwUbv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hiOGzT41LH7pJUjknvTSuKLVhjfZLbUbaCS5gQllKb2wCc9MV9i/ABHtPDsks7GWPy1x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63PiK1mmhjkaOYFSV4A9zX2J+z09xe+CpJ47gGOQnGeMAY6Vx4z3adu52U01FmF8domk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nA6HFfA3x+DS37WyyOvlSkq6t7198fGq6gk0+eWcH5WIDOuK+A/jzOy63JBJbNsZwEMf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HPKUloJ+zrLczSXk986lUVgoAG7d68V6dEQ0LwPuPQoSa4D9nHTbW5iuYEnyVZpACOce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jDYCEfBLHJrtqNuRg073EbzFVWMBBYcBBzSKwcSQhVXChsCpjcTeQzMDE2flZerVFlZD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1FJJoALCQeUzcjoQMYqMNlBIBwBnaR1qWViEO6MsrDhiKQMGhyNj5A4II7+1FgGbh5i7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0sRSalArphVmTBz6kdKpsUtlKkkOz/Jj09K0dPht/t1qGOGjmjwSMgnIqXdI0pqTlY+o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tWMjqLa2BVQARnFfnL8RtQY/G+ENKI4vtOZolAPJI6+lfox4x/tBvgXFDEA0jWkeYwOA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8RdNnn+MS3VxcoTLMpCKmAMHn/GowcYRbaHWi22z2ZoXSVQVKgKNuBggU0r8zHfkAZGO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Mr5cQDgnk8Co5XAXd1DDgg1tFq+pi2hsqhkJYldvYNj/ACasRW0P2WO4LhQQCwZuaqBt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ySE/dFX7kwQ6D9stCHPl5jyecetNptktO5RuY9zFpFKIx/dM45xVC4mEFz5UMLlWIPmH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8Qd2kdix2o/QH1+lTBBEyIJBkpuc9lNCTREndkFwjwQiTjOQGjzkZ9aGmiXYjvkuf3YH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UWNXLsWJGDxnNP8AJeYFxEA0RO4MeAaokY8gkiEYd1DSdEXJNPMETKPITkff8zrT929xM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OtAhLMVMynjI+UjFArakZVnXJQlFIKoBQgyxkY8kkLtPFOaSNIVgeYlt2WZPSm4iNxI0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HAHrQJvUZLiVRvg+bZja47+tPRJVt2L+WdnDZPNMuwsrkM7cnI7HbTlZQROFJDcArjK+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msjKz4jZRg5zTJGWUlVlJGeFHIyKAsOxUjVmUMd2AT+NMji8hNkRIwM8nIxQMa4jUM5g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hwu0xSz5ITIPoKQ+RKHljDps/wBYhbJc9jSGRox9lnw2BnIHzdelK92AkKeY6iJmIH3V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5LDkITUgU7S1vx6kHio4pFaR3LHzMbd2O1CvYCEF2fcrM4B5RsAD1FPhiZUd7W3EbSS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bWRfsyXARlILAnJIqS5F19mMc7ssaKfJAPIp8vcV0QLEIpjFFMyjAyX6A1HLvkXaLeRy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i0P2oDzCwcHoD3qVkXBUzO2xmHmbuM56Gs9mUnZla4mMIWOMjylf50C7mHFQzRtFIZFY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j6d6tysLGHzV2EvwDFy1QIsKyGe5y3GJEfk4qkyuZEcuJFVJdsYUfMV6H/8AXVeWJYiV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Q/hVpnhlYYIKsTsQiqEcjCNhKWYqx2L12juM07XByQvlLtaNmJVuWIPNRB1DDcMiQ7UI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Ov3SMkF6iu5JLkExbkWFGBKDJyelCRLbYiTRMWIBZSxBB9e1RN88UtvKihAQcuMk/wD1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wcqu3DDnd60oltsxiU7wrYLKfvUN2IctRba1Ee6GzEcchYEsOCwpLm8tHdbZ2ZgBySM0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eSdQJAPkZgeBXLal4rtMx2tlNbiSRhhwcc/jVKSauY1sRTpKyZsy3qWNxDYkiBrh/wDV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4qr8RrW1Sygto5R8065543VJ4l0u01Hw5FPPdGS7twJBKhyPpXFarFqWsRRW9zdRybgSs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n7R+hz067kieZYoLuKJn3ssjHKnI4Ffsb/wb/adH/wAMueJYmmYvBqUMbMxy4O0k8+mG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ksjSwKEt0QF+vXg596/bT/ggKtun7NvjYiEuyanaDcDnkxgf0NdWJ1oHoYeUZNn246hV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mqdwgeIrEArZOCV7elWp/JQhvNZQeGKjnFRTxqv3SGXG4MW5NcNlY6o3KsUZK/MuSp5B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wQTk89qcsZ3MI2kKvzhjmlCquVBKsTwCOlF02UMdDxJszknKqc4HrSMGMqoEUhQS79DU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rKd2xBtB5yaRlUymdAFDNwoOaG7BewSqNyTLkDsQM1DZod7yO4Axyo6+1WbjLAqpJBHI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wzu4OD0qU3cTu0OZQAArgAD6VBKmGU9QTtJJ4FSJKQqwfeXIBBPQ0jboVkhKABXyM+lD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d1kAyGfCnd1pv2dYixVsKM5UnIzUl15iRMYto2kYU9CfWnQ+VIhjjZcKOI3PSlFtOw2m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gcY7VMkTtIAg4K8FTUVokUbsu+PcE3FlY8n0qZWcyLJbzBZGPJC8AVUlZD5bIu2rtgxb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MMmM/IGJHIBzVYB8rK0ZLKeFzipUUhHleRAC/Cg8AU3K6sDldWLMZlUmPC4I5IHIqW2l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3M3rUakLN5LRErt4J5qWJw+TEyhVHRjg8VFiEmycoJFHzEELyUFWoCWVUwGG0EcZxVUQ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8o4xVuKKSBWihbYxkwMgn8KuMXYaTsSMrCTdDu3ImQq9zTYCHjEjqVbJyCO3rTiJAwMj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+82ECqV4bsaSWpNncnR3dflAOSRlzgYqeAXED/ZynGMhh0qGCJjCJI+dpG5SMgmrtuka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GeK0STQ023YdGkhKyEk7D82DT4ycu3mCQsfkKjFKrKyYjPQ8jFOWMykcbQG5IXtWTdnZ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OCR+NTwmNbdVZTvUfMfWk8tS2MAADqTQQqoMYzng470hEkLLjOAVI6E9qliwPlyQTkrz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DH3gDUkZYAF1IJPVh0o2QE8a7wSSAxX5SRwKbKxQoXAAGASB3pUyc+3QkdaUxMGzOAVb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0rsMSeaAcs4GSV4Aq1HGHQxdQeoI4FRWohVXTzicJ8iA/wA6tiSBoTuJO4DIA5NaNtOy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gJOQpNSq3lgZYgE5yCPyplo2Yyq4ODwdvOalaEzSKJBHhV7jnNNqwnZMtxBWQE/dIDBs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7Q2SpyCarwBUjBUkBRgqeanRg4bYgOOgzzQrNktpMkQrk+YgXnkDqxqWFBjDOSB1UDpT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YjgE81PEijP7wgg9AaTbuA8LkAsMjbgYoVQm444B5z2FG+PIUMTzxzSgsCXYgA8A0N3A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qQrgAHrSq0hOBgEnCgGkDR7Si4BY/NgZpwKr1xu56jmmrsCWJTuCrnI7mpiZAcYYAHAI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oJBPXPFSkKEXqSMlQDmtG+RBa6LVqoACKSADyT61KEY/eBOM/MOcVFaksQQBg9RUkbOC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RRrcNLE1sjKwOzJPXIp8oEuF6FjxSqTgdsdyeaUoFAIOCOmBzUJJsTSuN24PzenGKdGj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lOWPOM+1OkbaAuDgjuOc1SUUVe6GSHEeAdoPGe9Nkj9QCAehFOjG8gN1J7jpRJwCJAcN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m0wViuFOBxwT60vlnAbaSxPQU2VFXBBOMDjNSIeztknoMVomkgZJblvMLSKBgYAB6VPE6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8GqxQB1PzAhuCOlWogIohsXBU/Nik05ITTZLjkM+B6EimMpOSWIBPQGnnPBXOCOM1HKz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pSSsgSSRDeoJCgKnGM8evrXyV/wWtS3/AOHfHiIRADOq2hTd/Ecnj8a+sn81yEbP3Mke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JLr9gTWbdHJkbVrI4XviQD+p/KsMTdUWjWj/ABkfzhaPE1r+0J4ttGjAZNQdjHjgKUBG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ZwGzgAjoa5Czniu/2k/F7zxASSz72ZRgHrj9MV17uE+QxhyCSBjtWHxRR2yaUglkSCIy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G0+vvX7T/wDBsXrVrP8ABX4m6MZndI4tNlcueSG+0ZP1xX4pTGeLTmidXkcJjLL1Ffr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StK8ReO/Cd7fIh1XQYZIo3fA3QkjB/CTrWsY+42Z1WuSx9UfDq1+w6r4rsDCy7PEs0kO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xSI7FVkwXPIPasq2tbrS/ih4v0qViZE1MzZz8pV0U/l6VqpbmXIEjDkEbOOa6Iq6PMqN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UY+QkHnpUTTFCIwAqknaCO9QmS62JtAVS3zFTyx9fpVuFEkj2YBZhgAHhfek4Nsi7uLb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4IPHNWwucqrgYIztFVhZyRsmCCecjPI9KsIilck49cUm1y2C5IoY5A4A7kcmnMoADMQA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xSQxLBuuDUshLYjKjn1pRVxgrb1BIK4PC+tKTuxjIx1GaNu3G5epwDmlwONqnIParAki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JqSNhtLlguTwGPWodysCRkAYzj1qRVVpFiKlT2B7+9NbgSMuzKsnPcjoabhjIoVGIAOc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rg5YEc0qnAbj5SeCD0odxu4i5AKSKWUNknPelITkjIJ5xmkBOCAQGIOAT2pVYjAHccnH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IHI7+lRyJltw4A60srghQHOR0z0pVZ9vDADPOetABCPMIUgYPU560AtwN5BOCvpTsyy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LFsKncpYA/JzxmgBvzqe5J9TSowLbCckDkZokYj5FGOOQKVFBw+0ZI5oAsRsoUk8gHoa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0pxB2ELKcN0GOlMaEgFipxnuetAChtwDYIycnIpwBOQrYB6g0xZSMEkDjgUKQrZc446k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GABggmlEaHIwSA2MDrUJkLvgA5AznNOL7gCXYY5IBoAlkMcRACZGORim5VvnYNz1BNM3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inKF+U8YI5xQALk42YAz2qYMSRgYJPBzQoXrwOOwpXdGwrbRkdAaAE4UMDtwTwAec1EA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Y4qVjGDuJOAcYOKYroSSfmweMDvQA53RVBXKsDgYPb1pFeNgVQng/Nk45olZRleASeSB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7xNAAcoT5hHy9FHehn3HKlQAfuheaRuu4HjPB6mmFgwJDYzxgjrQBIxdceYu0noKj3hi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yVxtU8AAEnNLtbIUZJJ4wKAFwmDszyeSD1qEMeTyoLcg8cUpcoQME5bkClyBuyxYg8E0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jnApm1QTkYI6EdzSxvs4JIGOcmglSwfd0zgetACbR0bAOOc9aQn5SvUnjIHalPzeuM8H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ntQABgFA4G1cAAU1TwcAjJ5NLuXhcAgdCeTSD5c5zz0FADowSecHPYmmt82NoGFHJBp2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TSOoBAAIzQA5d/ACjGOc0O6BBznLevelUkAAZGBwQetEqLwVHUDn3oAUBQpJJznim7m2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y2NpOeeSKSQkkAHIJGTQAZOwvwD6Z6ikwY/kXABHI9KVxyQVUknIwtISSCCT8x4IoARw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UbpGzMwYAnvmrAG8FmYqF68c1C6Qt8yqwI6nIoTsBAIdkZMmST0YetQEFWU7v4ulWidq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S5Dlh1BJ+9Q2r3BtIiYndhRtUH5RSNlsJgYHJB5p8YZ8MBlT1yKCV5Dr8xOAVOOKh2bE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HPApNhGSRkYxzTvl2DYp570vLYB7DkjpTVkxJOSE5wR1JPAzSSbVJ7AHBJpygkkKQM9T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SCeQa0UhOyYoK7gACSTyQaXcnzDBBHJ44pCEUKC5BJ6g96Riq4ILEE888CqEKdrKDyD6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kEYJFPLHaxbOe3HFQMwDEjjPVSaAEJIJbk4/hFMUnGCCTjqT0pxKEkBjyOxph75xnPAJ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gjHHGMZpCikb85B5JB4oUq5yqEEfeyKJW2jA4DHge9ADQSWyoOQOtJJlflBySeSfSgiQ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ZeSD06kigBsmFA6kAckDvSKCWG6XcR1x2pxGc8kY64Gaad24llfJBwccUAP2xSMEwCSQ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mIOWAwc0+MojruUEqAVBFIUg283giYHqwzU8yTsUkrDVG045BI5YjAp0UjLJGiYDJKrf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0B83eOzA02AGO6hd4yQXG4kdfaqTTE9D8AP8Ag4fRx/wVCvbqQlBd6BasWA7YP9RXxvIq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fNkAV9s/8HHVvHp3/BSqzaRCS3g61ZgR33yjP5V8RS4VCY97lm6DqPev6i4Uip8NYe/8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X5H2N/wS/wBVEX7RHw3aNELJqMfzK20bdynmv6EfEbxtrDSrISJEUgY6DFfznf8ABN65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mQH7Pq1vGjgYDrvGVr+iXVpI5L9rgAKCgIXPTiv594lgoZxVS7s+swMv9mj6EMhL/Koy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8FUIk/4d1fFlbli8Y8OOSgPYrz/KvfldQBKIy+V4AOK8S/4KS20Oq/8ABPH4vR3rAlPC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QkH8CK87Lm1j6T/vL8zora0mfzMeE9jaLAS78IQEbG010nhKyGq+I7fS2QlHBDDbkVzf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MBSGCMWx0JrrvhdAb34hafYu7os0vlyMjY4Nf1DnEpQy2pKO6j+h8LRg5yivP9T7l/Z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9sj4K6h4y8OeLbzRNd06URwTuw+zuxQEKQR69/0r5V/an/4J7/tSfsT6rNY/ET4d3Opa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00AGf4jgbetfst/wRIlS7/Zy8SQSpvii1KNSrnI+4Mj8q+rdf8HeF9e0WfSPEPhe21Gz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kQoexDdq/CMu40zfK8U7zc4dmfXVcvw9anoj+V6DUINRRLm1Kq23lWQ5p17bWtyi29zE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a/YD9vH/AIN8vAfxRS/+KX7KWrx+GNfZWll0FiRaXTeg5+TOOo9a/JL4lfDn4rfs+/EC5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3eharbyFSt1EwV/dWPDDnqPUV+xcPcW5dnsLRfLPszwMVgKtDpdHYfs6/tefHz9kXxOm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6W0iyXWhTSkxSAdweSDgdK/Yv9gH/grD8Lv2k9Hs7NL1bDWAiR6hYXeQyy9GI9R6V+Gi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RkEVZ8L+IfE3gLxLB4x8B6tcadqMMqustu5XcAfun61lxJwngc7ouSSjU6NdfUjDYurh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V/aL/bG+Fn7MPwG8TfHnxbqsb2WjWrfYoYpg73EzDCoApPO4gfjX83/xo+Nnjf8Aaj+M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XbvqWtXheOJufIt8/u4x9Bgfr3rsP2lv2xvi9+1ToGg+CfG+o/YNI0ePM1nbSny7ufjD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aRRqPL8tRxwoPWs+D+FocNYadSo06s+q6IrG4yWLqW+yuj6iXEwtolYlsEcFuCDXQfB7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glhprXa/a1UhQcY7jI/WsTS9G1rxjrll4W8NwM97eTbY9q8KO5OeMD1Nfpn+wD+yjC8+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1s1WXU7l0P76dsFsHGfbPtXHxrxNTynB+wpO85/gjXL8G8VU5nsj6V/4Jl/ssab4U8Pw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jHCoit2GC5xy2M5OTivtyG1mcLIrAEqcq3Bx9Kw/h14P0Lwf4di0qBSjQxhFDHj3HWt8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t25Uc4r+fataVWbbZ9TGLirFlItu1gDwOec5pzR4OWUgkcc8YqKC7Vj8jhiBgnBGKmJL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rO9zoiotEbAcn+Z701sqwGc56U2SVV5cryeMmgOHwwwQDgYNApRSQhB25wQcYIHTFNJU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pZN+0BdxIU5OahnUbVzkAGgzFkljWTG0qwPzH2pxI25VQW7FhkCmRowywwQSCDjpTmBY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jaF2IZQAWPzAUyaPgFsAhsMc1bDBFJ2YYDIJPBqFZI7jLoIwx4kXOB+FVzaAldnk37eu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wt8TfFPwr1G5tfEdhojtpVxar+8jYjGR/jX4ffBP/gmv+1D+1nqmn+NvjJ4gvJhqkyzS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ffO44XjnFf0Janp1jrFhPpl9BDd2txGY7m0mGUljIwVYdCD6GvlT9s39pD9kj/gn5ZRa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0qdI8PaRHmeYY/gjUjCj16V9DkmMzOmnhsDG85dUtfkc2Jp4eUear/wDxL4F/wDBKT4F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D1w95bxhXuppgBIw6nvj6V9R+G/glothBbxRwoYYiAkaggDHHTNfDU//AAcafsz2ly8G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rny93krkf9/Saybr/g5d8Aae0g8O/so6pcKOsl1r4i49eAwr06nDnEWJleorvzZzLE4W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JPwe8P8AxN+Hmq/CqCRNPg1eye3nvbYYZQy4OPrXxp8Lf+CJ/hn4P+I7uLRNbln02WcO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/EWJz+XbivO/hb/wci6T4x+INh4e8W/s0z6VpN1Lta8sda+0Soex2+WAR2PNfpJ+zr8S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+JukWs1razzFYoLqMB1Tscjj2rwsdhcflbdCq9+lzppTpVfej0O18HabBofgvS9CV2Zr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CFxVlEji3hYwXLZIx1pwijjwsQJfAyUaleRVBBJGTgZGTXkpM3tdio5x90A45B7UqZLB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pkcRRt5Ubj1JNOVi4IaNc5BAaiyuS0kxHPzMZwRhgFXsPekK/PkcNjgAdRTnPPypgk8k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gdWHUU9QTsiPcsMhxkAkYJriLG3En7Umt3TSqI38E2AJHqLiU/0rtWyxK5UKeneuOtLo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wceCbEMxHB/fz/8A1qTdkUmmjsJVQSEtkqTkehNI7HO4KSMdD3FPAdYgGO9gcEAcVC06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c5oTbROosbDYHViTnPzDgGklILAEAsWBLgcYpTGFPyHryA3WomEhJiLEAdQB1piAhSOO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fOD3ApI4wPvHb7D0oYZ+7k5AwMfrQAOpYFQw4PJJ700s0eHdQADgEU7fF04yO/vUQKyD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BxcPlRgA9AKZtcE5wTnjimhgMleSW5z1AoOSSeSD3AoAfu7AdOTg1G2GOB6/3ulLnbwV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ZckEHGMEdaAIwCjjzGIBUgsp+8Pb3o2EoMbyq8AMeadJFuRV3EMDw3pSERnapjYAkl2L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KWBBOccUqjOGbJIHBJzQ6dQGUgkEMv8AKkztBBBBHU4oAJEJAVcgk8bRximsST6YIAPa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joRSKTjbnBboMdaAFzjuGJyQSelMjLBRkDJOSDSzAKCVXDEfePakVQ+cOWPaplcqKDeS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amsduFTG0n5ST1pB2JBG7qCOlOkj6LtBPc4pWSZRGyAAB1UhemDSOihepBz2NKAEfaWL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DOWKEAnIBPSqukgGsBwqBQe/HSo8DO4DABxnFSyEkDDDAPzEjj6UwKMFQCBnuc1UF7oD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HB9aUMgASXnaoIXHNK8YIGIhx0APWmFUQZfnbxhjSnewA2GIG3CgnaO4qNwME4BwMg+v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J+6KaVcIzrFhTyATzUKyB3GoJl6gE4ycjpUfzDCBRnnJJ71K7rIXwQCV6Zpi7VUPICSD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h3uNDERbiCWJ+ZfSlVCjbSRhhweopp/jjQlWXohFOSQlFMIZgRlQRSV7gtRj5yVSbBY9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sSeo70q5LMPMwQ3zEimsZCC2SdvGQtHUQoiXuGB75qCcxKVJBIU8gHmpApjHy5BYcBjk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VV+XG5cgmq2DYihaNS2EILHgGi4ADjbIQpz8pGaVcAbEwAAME01gcsrg5DfKQcirtqXbU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HIPekQMvzD7oPKnnFNleRn+dVUH7q561KVj8xot2QoBJz14pjuQs20HYMkjPFII0Clm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KmAfLyBnqRTQHYtvwecnI5oId7iA8nzYQQowoA7+tOZRjHUDksBTVQY2Pu68EHpUbC5Y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vQ0r23BajtoOV8zBAJbIqNQVUMuDwd2O1OmLCPjB29cDtUbK3liQgKpOBkd6hu7BJtDC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twB9PWmSvkMI3wqqOQuDj2p7lE+QqobOAVPFDSygIpxgfePfFBZE7gFUQbyWxgdAO5p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PvAcGiQlUAReq4BIxRE7BQQ5I9C3SmlpcBIJV2N8oyBgHHeo2kO9QM5xyue9PDKRnAy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ckZII7U0le4CxAu2cAAsACT3zTQkhBbaFO7+I8daAg5L5IIyBmlGQoOQoGep4qhO7GSx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xbgUyVo8F5AxHSPy8EY9T7UM+EEpkBJ4UA5OfWlYgYIypCYAA7elZu1xlfzfLlKozfMc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OG5GVGMjgGpmUxn5juGcqT1BppVJWByCwJwoPBFCsDKzRh127RyOSR39vSl+Z2IVWyrc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lHwAAQFJ6GmfPsSIgKUkIaNjjA9c1VrgDJyfMUdOecURMJAUAIA7gYA96dgmRixJyuFY4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j5ial3DqNby2JRZACTyMcGoZkj3AAEfOQGxyfzqaRNxUu4POVCjpUUpWQldrAg9WNBN/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LA9l5pk7MX+VCQR94rxUjoOdgUkAZZhiopgqrwgB7EtQrXGkmNklaRSxjLKSCxJ4wKY0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wO1C7FH71sqQQCDSMVA4ByR8p9BVpJDGPLuyHQADHJPNNabY5/jAXIDLgY9qeDnJJGCe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uGAWHygHOKlu4Ayqo2pyQuV3HHHpTFVQ3BO4LlgB29KHDyOHMAIIzknkmjbl13E4GS2B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XLDy2jUqoO1WXk/WkDzLJvCALwoVW4H0pMsyhZABISQw201GG5QWIZW+QHpSeqGlqXtH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WUfKSflye1eg6RFIs7CVQCyYJB+XHbFcD4cUz+IYxztzjIOQDXe2LOkzhkbeIyQM9eK8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NpQZcvGD2wC9GXgqeprPt57htVjiUBREwZmI561bln2Qbw4jVUJfPYVnxLLdsHgkwshC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Vibqk7nr4RXmfRHjjxPHBpWg6gs5RrqIPsjwWUDAyM9Tmvzy+BVxHq//AAXb+NEUasgf4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flO72/8Ar1+i97Z6cLTS7XaEYWKNbIVAwD3H41+bfwXi1Kx/4OD/AIzaW27a3w6tXQg4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zGuCCfs5M7IvkufYGuA2dle6dcbZI5IJAWC99jV+dv/AAT6mlfwmHRA6r8QtR3O2BuX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fon4m2RxahPPgR/YpQXdslDtbke9fnl/wT708aZ4Mt9Pe8k+Tx7qMWwIPmKTNhjn6E0Y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w8fU/UbQpWk0aC5Xft2KNjcFDita23tEG5wrfLx1rK8Oup02AAlibdMsw6kLWvF5r4A2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qTajqfJtpssIu1jlSpB5AapQOQhJyB370yM7SWRuB1UDihBnZ5jq5UnmtXNNiaVtSVWA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imswd229h8w9qSRH3g+aMEcrinAbNuedpGO3NNO61Bq6FjcY2nG1R8oAxzSHARQQSBjd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J6GgrlSgGcegqXa5KTQCS3cDcpJ7HFBD8AYXB5Uc0xABnsDyGz0ocuMNGQCeSaOWzBO4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hnB4pGXLnbztJwAOtMD+c5UucdgDTnZwS4IAA+YU07sWg6MsBtdACeozRI3luQXO8jIO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nkE84p+5TjDMCVxk8mjS4X0sR4kDHD5AHJxTTHkBxkEDgdPxqVztYskgJIwcDimpwxLS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O0w5mNiG19zZODxuFDDKkEAMRlmxk4pXzu+QYXuN3Ipqsygq5wQOSDyamTbeom22BUNI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0oZScgsCVPcUpCgHIGAcgg5pI8nlmGSeWzxSAQBkY7SgLDhiM0m7ypNzEMCMEZp+4gAp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8YxnkmgAL7hw5IJwABSKVBxI2GH3hjNKjYDZzlehNNAJwwLZB5+lACuoJ28nFJhUwq4G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0A4xnvTQpY7EyzA8gmgBz5XDhsY64HUUkuxQTnHGeO9OKYA3YJA5GaaNgViM8jGDQJkT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w6gUiAScDOQOCR1pWXIySCSBjA4NNG9uJDkj7oPSgYYwMSgnPHyjJpIwAqrGo4Py7hTo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EmlZ85cgMxHJx3oAJf3ZKOwCg8bRnmm52qqDarn7xznIpTIrArheBkkUsa+YSrAkdenQ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wBON4zxSK2GALAMx6k8U1Y2nRWl28KdhA/nQYhbxFEgV2AHLHjNAEkaCQhG2t1yucE0x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6d80+URqyhUQqR0JpgVBIJQqkgHcQM0ARoAhL8MAeCTzSqNoOyPPpk05NgbO7opIwc/n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kZJUUAOgwCHYZx2FLIsW4RxZ2gDkmhN+Aqrk7uVPaggqxJOQW5IHQYo6AJL5gAKuzEE4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EAkYHcdaeAG2qGxkHBPemmOHJYPk7sEA4NACOyqQqkkA96MyMCqkncMg08KjE7lI9PpS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QdqAEC8iNCxH8XOeKVY5nG4xsqnrkUitLnAAAzktSZDMI3lZdx4ZXIxQDBoUJBUKrdBu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cuAQAxA4zUnJxvBK78K2M5FMZMYIzkHOKAJVAbIOC23gnuaaoHJmjJYnBUHp70H51YH5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s3KhyOoODQtAFV1i+aLcw3YYZpN6qxVCSQeh96aNiHJcjawCjNOyrYZc4OckjBBp3YCB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HApjncQ5JUj35x7VISgi+V2OOhK8mmLHuJzjk8c0m2wJA5YAb2K9gTmowyAsHnQIjjcA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ASB948ZFKgXeDPEpwepHDUXbARAxm3RyqwGShHGF+nekSMbmRUIcEjJz0NKqkytNOcuG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JVe4GAKAIZMqCChYZ+UgdKBLvjOwkHjO7j8KkeIuCpYqQeCKjCkg9OT0HegBdqEGSWRt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t2VmjYAKRtBAFKEfBRCpyMEA96MAYypKgDAxQA2RVGMdT1PvTWY85c9DgAd6e20gyIAj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NjFWGS2e9Jq6AaqvuCybio5IHSnzn5CwJJAyAR1NMkLAja3KkYB7UpfcoJYZJIYYoau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KWUcEAdxTd/lgmA7WHUDqRSPH5wEQlKDPysq/wA6au4osrgoxTaUVckH1zQkkh7ksXlR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RimXkkIjJMBZWHyhemT608wnCrGhbcAGyKrtEAT5pAOflXdwR2pjirsgbcseDbozrGRG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kl3E4lIVnj3EKegAzT5YxAGMhwCe7cGiBdkxZThfJYSKRnAxWc1Z6FU03I/GD4/R/wDG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CXWriRwFAyxkOf1qhsJkdVwVEZGz+tWPi29vc/HXxjNG2ZT4iuwVU4w3mEsB+Oaa0SRw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5hIzuXuKpNyR9HFpJGr4JaRbxEO1UAIbc3WvdPhLpsEV5b2s8ZaRSWSRRyeleL/D62s7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uVyoz0zivoT4ayW93qsDgMvlAAl1+bpQ7rcudm7o6f4j+Fke1hlwhUxN50iL864Pb1ry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hPFdS3FuF+5LGQQc/wCFe7+Jo4owrWliQXGXcjdlf/115Z4l06dLh3UsYzIQAfWqU3JF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QTWtwywwykl5twXac9MmmSmEyiCIxiF4wvmSONxNWNQ0uC7cxtbjGWYh+Qpx3rOn0G6k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HJKkZP1qrOWrCGqOX8byQ3LEAEpGSDIGLZ+ma6b/AIJTWsj/ALUXjm6QMFXSPKLN1J8x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vo74Co8KEQuBgE9x/wDXr0L/AIJSxpN8afGQspgJH0iMrvHPmEk8/lUVWo02jamm3ZH3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oy5QAKM85rGuHEimUDYBngDBJzWrdFmdhEQjkHe6Gsu9t5AhmG3HAdX9PWuVt21OlJIw2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VQNoJyat20jsguIJFQEfMxPWqd6sDXDzXFoSpjG0occ1c0uCB7ZRGRsXB2ucjJqWRJR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PzYBBHIxVaZ2lDbvmkC7VGcge9XiREOvJABKr2qtJEHUsHAZ5MIpHIHehWZmypcndI8s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APvVeRrea0lWWNAzRFCcfKc9/wAqmvmbzgkEJZ1OA+OPpVS9gltNkc0bEJjIzxn1NK12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zH5gvy7T+VMLT4VtpzGDkO33h6VNcpNu3qQN2CCRimpHb+aomWRmGFU44yaTaaGkmtR8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U9Cx7VctJDCw2252kjfj7xJptuiJITIoYJkBTJwfwq6RtybeQr5qDbt6qaFawkmtGaFk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cEl+grppGto4FhMYTJA81WyFNcvYb5blZJOFC7WAHBPr9a6e1gsbrEEyDIHCqpxmmnZE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ihEUsiqAMANEzEn14FOSJ40DGRnBGSSMED0pIkmCpFDKVJI6dxUxgNsDFM7MwJyS+cVa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rfKVjRjlvvK/pTJ3kRglsihlUAbU4UVK6INs7SrtIwy45pHiYRkAEjOVIPWmtERokVo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HLE9ae5mYAxK7RgcZ6j/AOtT12QQ7WRnJPI71JAclANwI6E9AKG2kOS5UOs55S2ZkbYO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4jz3P/CLX0sDAFYgN5PQZHFbaptnLLKjqEwdo5zXN/FAPB4E1e4hXYzW4IcHO05Hamlc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IYrKOSFCSUwMN90EdcVJLD5bMh3My4BcrjNM0hEOlW7hCyJCnzOeXGP51LdETKZIyGIz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tppi7FQuPLkLqF2o4GMetPYkLmXAKvlWAqGSUQ7Q8siMQGA7EVJvedjvVcIRtJ9MVVro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MoTsKjt1JqSKZokCnKkDg+nvTY4wjmQkMkhAfnHPtUk6QtIRFMGwDggUaIeyJLNsREB2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9vFvkLSZBByAO4qKwiwG8tGyo5YmrKwysykcEk4JPBoVkJ6R0JJGDuqiP5QOSBQ6BgFY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/wBVEYxIXDABCMhj0NcN8WP2gvAHwklitNZvzdajOxe10q3UyzXB9FVfqKqMXJ6CjHlV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JtQvHjt7aKMmSeVtqACvIfGv7Vo1DVR4A+A3hqXxFrUxYy3ScW1mBgbnfpzjt6VUPgb41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V7u48MeHSiNa+HLZtslwuf8Alrg5HTp74r1Dwn4N8L+BtJOleHPDdrp8aqAxgQBpMf3j1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pJ3TPPPAf7N41e8bxb8ctUi8Q61cOZRBOWa1s2GeEQHDccZNenrCodEhtRD5AAQKgAI7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NLa5TCtMrb1K4280+a4tYZxPhWBAwqjjd3NSoK4NOS1G3MmEDkEsWyy9jTNzY2kEA4wA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HJBJ3A9qikmMaH5/TknABq07DUUWZJckKcjg4IHtWf5skUixylwShJPX8KnSaZcnO5R/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IMlcckDoaCmkxpi4HUFSCCBzSsJGKgEBScspOTilMhDEtgFjkYFJISAJTjpgkjigBvzu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5qOQ4jyuQxPIpGTc37tGDMOHHpSN91T1wcHIoAhmVmUKrkEHkA9arSItqS8YdkwQADk5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LkFuGHUGq7OjZDgg/wAJB4zUNtMLK5nTvbeaXuHcgHAIH6VK8eIjEVCHoCR29af9nCzm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X9aYzyFfNeXfkkEk9COtHUBkPyuA8gO3qw9afJEz5IUZUZYMcYqHdlhyApbLL1xUk2JQS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xpAVsMPll5IOTgVHcW8c8GUcsGbnaAClS3C7cnkkEKDnmo1Vl3Z5yOhH60Fx2KUkcNu7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c5pqNiPbgEDqCKkNuxIkJ+ViSCxpoVXYqOcHIINANK4xQGO0HIJ457U7Oz72Bz09aR0V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yzyA5IAPBxVPcyu7CpMpPBJOcHPpSuTkqCAVHCk4pZIJMDgA9Rk9aYgEkqsUDEtgDsfa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SzMmRuXaADzTCApEuM4PG48mplzBKs77VHmbVQjPOKgMkkTSCKFniZt2WbcR7D0os7Ar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r8q8AHkGlhTyVIkViCMuxbrTYvsxjElvCRvIBXvVl7NSFdiWUDDKx70mmVHV6kMjxN8y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i8wRsNpBPKbTU6Wg3NC2CDnaScACnMbaKNi8RUAhX2tnJ7GhNyZbUd7nm+lJdf8AC89T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GQeAC1d1KkkwNxnaxU7Mfzrg9Ou9nxx1K0dsXE1qszhTk7c8AV3BuleGa5GVePjbnIwa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QOWlJklfJXC5I4HvUcglWM8nBbB2mpJbd1ixgqpP3ichqqTCaJuYgwLdFan6jtdkfloZj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KbCTbvI2SVcbVOOnNSxoygnJXPTI6CkZbeIiNp8EngFeTRbUpJIbEBv2uwz2x3p8iAgn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GFZQYkwjqPlcjgmmwmaNSWA3AAHAxTM6g+1Zl+ZVIYHnPXFWobmNf3Dxg5H3h2NVizeY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1JuCvvUHKg7gB7Ur2ZCbRIhdXURgFGf5sUjCb7RkjABORntTIpCyB1B2vyrA08MJDk5I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XkbGXxuHY5GKmTcoxuB4HQVDtRstztXuKcJQrKoZiCP4lpJJvUCeQq0Q2ggqeQoppLND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h8tSoY4J6npTX3lxEHJJHHFRKPKxcoRuGkwUO4DuOKGeEOIjuUMDgjkCglmwAW69aRyS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HepKWjGtJOkSxea2CeMHnFRlUciRSAcfMQMginSMflK5JAPHpUanYgyCSx/KoaaLPy3l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8sq4QcUgTflSwXB+Uk800uBuAyMkbVNOAHUqpOeAwr3zzyItMPmfBAHDAdKRMIGKAuCeg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wgNtORnimlWiAO3eSORjvU6uQ47hNEyheoJOSM1XklQXK5VlZgcBanaQDrGTgZOPX0oh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gEc4qUmym7IgHnECESKeRyBg4qSPMW4TIyEA4IFLMsQcpbZMbn94WOdp9qRFuC/mNciR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hJNIihkkXUIEWVUkLAoHPyvzX15+zdBd/wDCv3t44Q0CDexB5Dd6+PXt2TWIJREEWV8R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+z4jW/w9WANtAQEkHGTXLjFeCR1U5vkOS+NyyQWs95KzLCAV2Mfl3etfCPx7/tI+J1tF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f5619zftBRXZWcu6eW4HA9MV8QftEyzWetvLaXAlKYwEXgilg3yzMpyTlcs/ASDyLa6n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Og44r0K4jtSwuF81ghAZDzzXCfAGZZfCReNDFKszmVCuOPWu/N1JIguCwLMOABxXdO8p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QyHbGjAg5C57+tOiDSv5m/BHGAajUxEOISVUNliDz9KFaTA8lS6k5aPGDj61PUlXZPI2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ecUnyPDKEICY5Knmk2Rys1ytvgAYEe7OKfBCsKpGiphgSMnnmm3qBWiXa0c8ltvjAyCH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St4LobTJcKyBJCuAD39abKshJ3ru2qeFp2lWNwdRto4pgzPcR5MnVBkdatKLib07q1j6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LG8uEdImtFjDrg8hOM1+efxARZPiVCgQSSNdfMSME4fjiv0N1aI/8KJWOObcbdMoSeCN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9Qk0745lYckedGwJY/6xnPFcWBglKQ6qaVz2aJnbbuQq8iAKuOScU5I4VkEZlIbH7xAM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QHQuu0gM3CnFVHXbI08QSR2PKq3FdC3OZoRF+0M9tGoEjJ8rEbs1aunhtLJY5IVjVkKk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Qi6mtyQzEsIuTj0pl8zS6bbzyw7FZN20tkqST+tO7RLbuZjme3dLZUBBJ25GDj3qckSt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9z6VFkXVwdykFU5GetPVIvLR3BJdjgbuw71SvYiVgE5mVXjjwu3lWTBGPSmxxo0yr5hW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lzcHzVACqWA3KD90VGzPA0jq5IUliAeTTJJYjGLtlhAfYDnIxupI41I/cBkVd252bIPt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35MwCkYUkDP5VNptvcX1w1pDbSiNAWBVcgsaSvYHZIasBSNbmBVCBsBiMnNMY+fKDJck7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J/DTxoJmEgIT5owTtJx14rKW3/fmCR1MwYgK3B/WhXIupPQjkjkmjEWcooKrIOuPelzHF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ArnApDcbR5EkSqFY5YNwD6UStJGWZDgbclSM5plJWGJ5cu6RJ3BIOI06GkOU+ZzjIwcn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iMHGOKjxIQylsqz5Y47UDEnhEyhxkNnggdDSzcMkq4EmwBmHQgU1JcAsVKqT8p3ckfSl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BxsJpNpARgyOzKHUAjKgdaltrU3MrCKIhpHCquM8etRuVglC7lVnGFGM98VPaX0ul3EU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uRlevQ1KdnqJ3sen+HfhC2nRwz65pyOZmEiPGm4lMdz/AErl/iH4YttLvbm001WHlksE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x9aXPh6CIXIlaeMBoFX5ojXF/EjV49M1qayt4RcIYRuZzgg1s5Js5oubqHm9pKm3aUMb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Mc8fmCNJ2ZwT5jFMBh6VPm2AkmWYMGclwev0qncFRIJYUDLnJVcg59KxaXNY6E3YlhiTe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wzijykQO7BpXZcK4HH5VGlwfLMmwggnOR0plzM0jpH80QJyFU8FcdaLO5SaZDI5TDOux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asCedhXDE7tjcKfepZUfKpKrMhPDDn86jlWJj8iFcdCvAP1qwGSgSQjYuNwyGI7VBDbo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iqSY3VPKWVeCQAhzGOTWVq0+oRKzWNrzgkNjIxQlcTbSE1TWbeyWE3YMbzNiONR39P8A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bw/E19bxPNciYBoFYYVCPvHNN0TxX4Zvpb+01JHF+y4tG2sVjOOT6ZrK8TR6lBezXlu6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kwOtQ5yc7dDycViZrYXRfFcvi3WToVzaP5s6lRIr/LyOvSsPxp4afRxJeNHErRsogZG53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1Szs9ceXXbNkkkDGB4D8pPp7Cl+IOmXWo6o12G22u3crBt2D6etO8o1UlsebKU5M1Phz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3rKvmpwUwARjtWDeQT2+t3iTSvHJayCNTnA5P860fh9qKrqFs8xKlSuQgOQKt/EXQLW2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ZXuUjdVPRj3606cuXE27nRRk+ZI5fWJg9sxLBnllCMhHXnqa/cT/AIICidf2YvGYnaMv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wFRv8K/D25BaVIHjLndh8cbh7V+4f/BAlRJ+y5r+wFWjuoXlUjBVuV2nHpmuzEpSpanv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Eu9jKy5PRQOgqrIhyuVyQQSMdqsT+ebn5sFASQdvaopEjkZVhYgA5yWriSaO5JpERyNw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pheKUrKZMFh8iEcVKhjmDFAxAJA+Xmo3hCMscYJULkBl9TTSSGncQqGQAORgck9KSJFQ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xmnKz5IMYAzgDFA3NknBAGApHeoDdCGRo8mIFiMAA8mnLAIXb7TtDkjcT/CahdDkMrqM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JJVWQxqQAQFOSaOgrWQwwQ4aIMQQ2FI7n1qK5KvLJLESUQFctyMY/wAasOPLmLrlgT0I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TbiMBvk2/wA6aVxp3RQ3kIgaE5deCe+Kqq2yZlcsqgYClec1dkSNlOACQfmZjg1Bcusw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KvJocWkDi2rktjEkKvPl3DAKHfrir1sqFG2KSoJyTVa1YO4jkYNjoMYBq5A0TSmSIbRk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7kptouxFZEAdhjHIApxEibvKU4Ayo29R/nvVe3bJLSAgDrg9qsQSRshaQ4jJ4wcE0K+4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7vViR8+DyKmEasF3YZVUliBz17D9KYsgDj0IwAT0FPKuZA1vjIGCScVUmugOyWhdiCxQ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IQc1MEkmRT9oMYQ5IHr61GfLCjfcFpXPVjkg1PE8iOIFUEBRudl+8auLbiUrtDyVjRXM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JxGygk5O85CntS/PcTs3yMVPDBMZqURZjJQLu/hJHFLZkK6d2S2bKZjGOhA2g+tWwVR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9KhtggY/ZkDEDBA4yaeI2wA67c4ywOQKmT1E2myYYV+uCT1p67iN2cAHnBpuI5iQknQY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yyNvQ46ipaaBJoVeFJByfekUfxYPXqTmgt5ZBIJBPJzT42t2XCqQSeM0J2YDoZQx+VCx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llBUgHuxxUCxFWDZHTJGMcVLEnmsGK7gD3p6X0AmYNt2g854Ut1p6lo4w25Qy/eUHikx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RzmiONyxI4x1J70W5noNK45D5imfkgdcHk1biUHMjrgquEY8fnUEYLbSMrkcFB3q1skA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bkYq7aFNJIWEFHWTCkZ+YMeBUyNK+SxOAedq4pI7YZDIoKju3Qip7dZxC8ZfOR/CtPZC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VFPBcFz0JFWY2O4wsQuFGGU4JqsiARsj5DD7pHpU6OXRAxBCLt3HrSVyLak0bNIoWZVA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hYeU0itnJwCRxiq0JjXCKxYkZyD2qdDnZG8nG4lTnApu7Y0rEybknwwBXHLHsamK+XiN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qIuzFTvBOcHA6CkRnYkbzgnOc9KQEsY3nCqDg/Mc96FCSgrJkgtyCO9MUEBWUkbTyQakX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KatYBY1RSIy4wCflz0qWFRMzMrlRkcimxoWYnbuAPJPWrFrHFGpQ55bINaR5WgRYtzhQ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TxhXRQoJIHJI/lUaRlJUyu5VJyKnjYO+QSFB+UHjFEm07FNJInCpsU5GTyFIpDuL+hPa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8YNK7bV7AkYABqbakNNsAH4J6A96edo5c5OOMmmYIAKsDkc0ud3I5JHelK9hNMcQUIwO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Mi7gR1B4p/JU/MQQOMGgJIF3YAA6AGnFOVgV2N+bIjODg9qfHE7jAOTmmKY1by14J5ye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DnBPvVu0UPZkkUTqoDEZ42jFSLKFIDAHA55pIyrIEYkkHg55zT/IROmCcdc009BskyPl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VUkUcZI+8c85phm2E7gSwPAFNyWkDHdk9cnikk0K/vFf7khYqc5PU5xXzH/wWFMJ/YK8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1bucqCQC6j/P1r6eny7H5ep6E96+XP8Ags2/2f8A4J3eMrqHCulxZK47FTcxZ/Ssa6Tp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c22kSwftG+LhJuAe6G1gei7FNdZJCzYBZsKeMjiuZmmitv2jfFdtcyFWS/lhIJ74AH/6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gA8AnqPWuRtwSO+okpkcrJGwFwSQ4xtU4Oe1fpV/wbd6hpC/tMa/4UvFDPe+E7lo1dck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NS6hSSIrIQgyCWYZ5r9CP+DdbW4NP/bx0rSrhiq6jot/EinGT+5RiP8ACumk7xZz1U3B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jf4wm3L5jLbOFA+7HsIA9+laGnF3ZW5JKckHpVf4k50T4++JJlgQi6toQiE4+VRjP502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jZlBKlu9bxbsefPa5qxW0aIg2AkAbiackcCOzpHgE84OajtpQ8SgsSSPmDDFSKckqSBg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1qxzhhgow2gcLjmpI1IwzYQAjIIyTTVzn5QOuSadvOctgkDjJqdEx63FyBJgHgIcg0sW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T0qPIbjPTqe+KUOEKlkCgnoD3ob10AsbyUIIxzxzQ5lBAICEYyc0xXUIM4JYcjNS7Ec4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UMQ80jcSRtAGRjNOaQqhJhJAYfMx6UhGExIcgDgA+9PKsNu2QBT0B9aAHkR7QvmgKB83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lFcZ4B700OEQ+ZsDAcA9CfSnLJIRvMZDMB8h6rTewCsnmKFkBBB+8B+lAK7jvZhgfdU8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jOVOOgoXGRgkgA5zSAVdgJ2ufbPNKCXUtycHihNjn5OSTjJp0KqWAXJIHXPGaAFkZ2755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HYHhTTPur79yBSFyBj5sEZBNAD5FJBPGT0JNSW5j2iPyxkjnJ5qMBnIYKT6EdqUA5GwY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EjKHBJ4z0pjyK2VxkkUJFGY0AmAKnhCMZo2EgSKoGTQaKEWiNUGcEcg8ZoCEcdQPWnKG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TRRx4BcZy3PNBMlZkCxL0GBk9jzTmQR5AIznnFDlQeEKc9MdqVUDKMH8TQSCoDk4yB0x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AvT6Uu8RgqRk57mgzvkblG09qAFSRG6gjJwMGiSJmIZOSCKEaMN/qwQBww60scpLMCpG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lHUHB5BpkQAHyg4LfdJxxUkyADLgDPPHWmKw3Lhchjwf6UALL8rZ9TycZpjfKo6EE45N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x0zTHk45QAk9TwKAGuvIBXIJ5YmgJtJZTwo6HvQzq+UU57MA3akDbiM5IHTIoAV0wRnk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Py5yB68ZpyrgYBPPXIzTQUVxjqx5A6UAGFUEbRnPVTzSBAV2nJyeMmhgp+bJJA4JppPI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CJGwAYAMpzgE5pCuBjcOBwAvan/Mf9WAMdDjpQJEdVZyQQMMTQAnJxgADHemjcM8cg1I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DtTWJ3AADAHrQAhUAZBBJPQ0hypKyk4Y/KD2FKCSoJAB74NIxPtyeuOaADdxnIIH50gG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AF/iJ4AFPA34yACB3HegAjjATJABz0HpTSA3yjJI7CpBhc7umOeabnoASR2ANADQhY4y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kYHaldcbXAIxjOTRjyyzE4BPAoAOV2lTwM7gD29aaSSAqkBQOuOaXBZCGAwepB7UcgHy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ACmHIGCO55pmzBJwQGHAzxTjhWYbGGeuTmkOTtTBORwAelAETx4jbYMZ681FI+3JKkkD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AcDjkk1DPCFQMSWJXJYDFJ7AV1G7LqCBnAyKjZTvAwMBuM+lTIUPzEnB4NR7gx3ZACt0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wvCkjANCuu0jggnvQqBwSpySegpqkDJHAzyRzVKzZLTSHgqCEYDk9qZNyxzjIHGBS7Q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GLMQxCgY4I9KroSNBZ1wUz0wMd6cyhGIMYOeDSBSvyoWAzzzxQwkfgA7geMmqi2wEYKe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RnBGTyAORU5wWIwBkdSOSaaeNxJIBHUGqArklQQ2ME8kDqKaFQ8Hkd8inyoBgqWYjAAJ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4649KAFQjYQSASMZx3qKQNyepBwAKeQem3OTwaC6MxZuDjoDQBEQWzk4OeMd6QZYAkYX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OWxgdQKaztwVABB6Z60ADRBxjYCSOBioGuSV8uJwCcgJjgD8asCXbnnkjoRUUUNqqgPE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Uborzam4DCKMsOMAnk89BXz38dv+Cl/7FXwF8YXXgX4ofHvRNJ1vTpjHqGm3Msm+Fx/C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WOK7iDqHUuAgZcFRnmv5vP8AgsfpVpbf8FTvivYSxArLqUM0QYcZaFD/AFr67gzh3B8Q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K+hwZjiqmGpJ01d+Z+wj/wDBcL/gmpp23zP2kdHkULnZFBcNg+g2oapah/wXu/4JtWcX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OCiRabcPkj/tnn8a/n+Gj6PGf3tlAzEfMrQjDVIdP0yBkWK2iVSuSBEDg1+pLww4cg7u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Nvpy/ifSP/BYv9qr4TftqftkWXxn+C+vnUdKi8PQ2U8/kvGBKru20BwCRhhzivmq4ExU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Oqj1qaCO3iRljjXczAlsce9LI7ANuwWJ+Ve1ffYDBYfLsHDC0L8sVZX3PNnVqVK0pz3f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Q/w7+A3j7QfF3jeO++y6dqiTyiG2MpKg9fl59/yr9T5/+DmL9hsRE3HhzxNNICAXi0th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opd7OQFPygtgZpJ7LSsM8sSysTyQMDNfMY/gfIcwxTrVk7vsdcMxxdGChC2nc/aI/wD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RQ/CvxbMe0iWwUk/QmvMv2tv+DiH9mX4+/s/+LPgp4O+EXiyO48S6JLZRyywRqql0Iyf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pGjWEBEvkKSRg8Zwf60ot4jIqjarKv3h1xU4fw+4ZoVVUUZXjruKrmeaVE43jb5lXQLJ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AopzjJwc10/wzuY4viNpU7IT87LgHGTwQaytsaIC7DOMDbyMVZ8MTvZ+JLC7CsSLnYSM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3OY8+W1F5P8AI5cOuScVe+v6n7o/8EL57iX4FeLxK4aKPVoRGQPvfuwDX2rcKFX5Sxwc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/wAEGZ3u/gz4phZCqLqKSlAeo2KF/QV90JDCcgMQc5YE8kV/K2ITVeSPvI2UUZ8ttEsR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y5+UHt7149+2P+wp8Av23vh3N4H+LXhezlvliZdL1uOMLc2chHDK3XHTivZ5EkR2Eke1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arRLb2dpLqeqTR29tbAvc3Nw4VYl9ck4p4etiMPWU6Lal0sEnHlalsfzcftzf8E+/j3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H/Hti+r+FZmLaR4os4y0LpkAI5HCtzjBrxR5FLo0bhldcowPAFfpP/wW9/4K0fDr44rq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laavpkdwY/EXiKRA8QZSMpCejdOWHHFfm3aCO3to4FAAjjCqeuRX9McNSzWplNOePVpP7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D+3fstUB2K/z4DDBwBmkmYBSREWYA4UcU8F2ALADqSc44oj84KbqRMxlhnL54r2qrkqb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T/8AwT2/Z9Hj/wASR/2fJJJd3gG26MRK26t8yx59Tiv2p/Zo/Z4s/hV4MtoNWkVbx4gZ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yOQPavzI/wCCKHj3w4NftdHuriFbk3flyRupBU4G08++a/ZbT4ZWhWZJELFF3sh4z7V/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zOo8Rvdn2WCp0qeHSgyWGw023U+TbkAjjPPNTDyuFACntinOoBXGVDDkZzTRHH/cOAO3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rSHLgEEA4BGSR1pzOCxZSFyPlIpA5VgyLvH+1UUrkOF4G7opotYpXiK1vDO5ZXOQcsrL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gqOlSQgqrlQfujkU2V8kKiksRkgelA2uaNyNDnHJJHYGkkXcclcYPIBoEm1gHjJHYjpT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ORQQRlTjhRjsT0pwZCCCTkdQDQTvAUljjt0BqMgh2bgDPY0D3YkjMHwHYk9Bt70wRktu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52BOwKc4yGBpYdpBCnOeuBVLVCVyXSmjW/ijOQC4znkmvwM/4KXWniX9rf8A4LB+L/h/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5+y2sDtgJaxIpIUHuS351++KMIpl45cjBHpX40f8FvfgX49/ZR/bpg/bd+H+gmfw74ni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oZhtDlgRhc/Lg5/h96+o4WxcsNjJqm7VJRai+zOTFKDpXlsmetfsDf8ABPj9kL4heB7y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zR3PltNOxcuRgYwTx6kivo2P/gmR+xRZrmL9mjw2zBwIU+yhtx/Pj614z/wSb+PvgnxD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5luyHWNJEBV8jKnJBDAckV96aM1nqsBuIry2RwQInadcY9etYYqtmkKjVRyv8y6SpOF0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n7HR0m80O6/Zz8ORvOvlfaY7BBNF6fN97j616n+zr8LtF+DfgebwfoVoILVHIgg3bgEyS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tFcXNm8yHlY7hWLD1681a8OX1jqkUrRkfu2wxBx+GK8es60ned/mbK19C6JN7MoIXIzj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NiCOmRTUUIxdcdelPaVcb1bAB4GeDXM3Yq10NV3dhE4yRzlelOBJY7QcH0FMik5wvAyT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pwOB601sTJJC8YUPwSeT3FNkk3/NFgqBxTHDNnAzxyD0oIC5WMks33Cf5UbgkrAsD5AC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DfZf2j73ZDmSTwPasQx6j7RMP6119udkmZGDEjGG9a4UzMn7Vt2gcNI/w8gZVz0UXUoo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P3mAXZGycgHvSuIw2/cQFHAPrTRLsk3YJIHBz3o3s3zlGIYc57U9bE2Y7PmEttILHgBe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VOfmyeacIwoyMjd70KTG2CpAY9RQDsNkVQCV4BPANQN0DFjuYcAdanlVi2Q3A64qP5ix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hDApwSTkAZUVGyAEEgDae1P80bQMEEEk59aCQ5LMcnHGBQBHsB+ZcDnoKR2fIWLqBznv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4wD0x71GHCt9457kDFAB8+7LHDAZIHambzjGeD14pW8zeCAGHcnrSYc5AAAAz1oAU444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WcIFGeT6YoTBXgbeOSRmmljkMoJAPyjNACqy8nGM8A0AqeuSwOOfWmFiAvmAg5IJA4p4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J9aAGsScDJOO5pWGyNVVSCOpNNjyyjBye+RQztkZYgAdSOtA07IR8gDHUjvzTUZOBszg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DDE5HJPambnXDA8ZOM1H2iktBXbljkjccgA9KVFBwSSAB82aSSPeSoUnoWJ/lTQc58xs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oYiuPkQA9QCPWmDMaqm8lgx3sRnIqUrkLyF9QTn8KRIwVwuQO5I60NJoCCY8FWcKAeG6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J+Ug806Qr5mH6MeRimsQhygHJ54q4XsA1mO4MQcDrzUnlBoRvwSo5bHWmIyliCMj096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U470T+EBpVAoyRz0waiJBI3NhwDweQRQF2jcw5J4ANBkEETIgILDovrWSTbAb/CS4AAI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DAAYPQ96VXZi3nRBXVRtcc0jbWw0WGBzuI4xVXaZNk0RylpHdlkXJxkle3pQoVQUdipk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jFpeVPdeuaaSqsIpeR/C3XNFmmJ6gpMjEGMZHQE9aZM0igMyuMjGDgCnOSrEKpOOhI5p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wT0NPdiFVQCY5HJPbHBqvcM5DKVGMjaR3FWDJ91iyBieMDIqJY98xUDDA8E01YasQyI4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jFIuHYYYcLnANOn3sB5vJDckCmlQQXVAoIGSKtO6LTuiJ1AY55yec+lDMANwYYOSCKdI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CgG/BPIJ9KYWGllG7OAFGTzyRQCHAZACGGW+lKVIVQSGC9j1zTYthBHQY7HGKCG22Ec3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jmkBh27SruRnaFbApHGSVbChTwT3FAVQDt4IHJzwalt3EQmTChCoCLwWLck01riKSYqj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H60TNEzHcm4E5AIyBTEDq4ZcAEYLAds1JcUrCOf3RAyD2OaagkXEbSAsRnmkmkEbAopY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s2WIwcHpRrYYksaOwwVDIOSDmotrhCQVI3ZDg9D6UrtmULkjd12ml8yaWEtNCqLu+Vd2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YpKuiOpGWUkg/Tih8pJhASWUbQB09qiDSeYxL7Bk7Sq5H1oUOygkA4OclutNvUGroV2A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6QNt+ZlJAByAe1IRIyjaoGxsYDU2NpBlQQBnncvShysxNpCNuVwFYsD0ldcYPpSN+9IC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Odi5LLKzleC2MDNNVmKBJFQn+FScEmpGRSHzM7onYEcMpwDSN5MSST52xgDcrnv6Ueci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gHJ+9ULu9xIUZAwBHmKF6elCTYDZgHz5oIQtyCcZoc7kCOzMoGM7s4FIvkuhZSSu8gg8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5IbjAp3aQAgjVSSAAowA3TFOKqmUjIKjO0KOv40fOFLrgKT8wNIwKJvlG0jGCPSk9wur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gocsoPfHFMD5yFUkgZGTSyWyswZIgu5vmAHIphYptQhchjtJOd1BKSZHIxBKoCWJOcnA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gKDwG9adImSXXBA9+9MyVYk4JA+YkdKpLQrYTYpJj3EsVyMrgUkvyKN45KbgQcg+1NaZ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kdT6VGQkbhfKAyPnZm5+lHNoKLbQ6RQm0Ag7gCM9KbLtUkPndj5hnjNTK8anLBTkDYxB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lAGVT0ZTgmpGNt7l5AJMFckhVf8Awp6h4wxkHMgCgk/w5qOJBFHna8gj6hRRvQoc4ABJ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EpkSRtzDa4J7Z606U+ZmARltq5JccVFOJoiSmfnGGAHOKkhDOVEkpdQp2qCSce9J7DW5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KVAccKeWXFeh2SyT7ZNmTu+Ug4OMd64DwuwtNXt7i5QNHsIZupB9a761aNZDscPkHDAd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XCRSpDtRkNvA7MoJcjbxxVbRpHtI7ZJmXL3S7nC4Jy3SrepFxCLmLBHGAB0qbw+kKy29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dm3PG7mvIxbvTZ6uF0ke/+LdKuvtOhNHKFeOwiIcnLEHafwwK/OP4P67a6n/wXp+NGs26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FeMhokwO/OARX6Q+Ors6Ve6Vavco7HTU2orZO3AAP9K+A/hZHaaJ/wAF5fi9bXECKP8A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AhJQ8muFWVOS8jpg273PefEsL+IrW9gubeQRWR3kF9gkYZ4+ma+Cv2EZ2vvDkmo3cO1J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3Kq1wT26Hkiv03u9O0mTRtVezeN5Bb3LR4AKuPLbI+ua/Mn/AIJ7pNceBrGQ4Im+JOqe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/T+tGXL3ZX3PE4iXNh4n6kaOBHpcHG1UgUAgdAO1atu6mQou4EoCNxrK0yWGKxKoxEe7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b0YCMlmUbCB2r3KafKfI8t1oWoFIZQ2Mgc59KlESLnyowMkktimwoZApXcuABlqejSMC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KyuJq7sxsZkYDIwR0GKdgy5ZuQD0FNJZCMkAFxnvgUqMwYgZBPXHpTa7DUmlYTJYkxDI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ueMkcnvTcCIn5jhiNoHWjJbO0Ak9M9qTtYFcGVVxjAwOSfSnYDBQ4OMc4FDZUAsFPHOf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CApyAD+lF20FkI6xkguuWUdQaU4Makohz3J6UFlRTt7HkEd/SkZPlKkg47AcU46IlrXQ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LD6YNN+4cOGCg8FRmnsxO4njHUA0mcqACdrHBIPNNoQYyQSCTnkgUbTgkDAK5yRnmmsS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RT3GF2rljjkg8YoSTYEIXcy7hgA96VSpUEgjceM9Kkf5U+bO4jhSaiZZPNByGVYzuA5A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Kkcn5SwpqrgZXAVgcgnpQ4+ReoI6gnilYqRtZQQfuketIAyQmEBINKpZRkjkikC/uSoy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iTI3ZIH3s0ARvk7U2kZONwHWm5ZMYAIPGM808SrGWRckFSAW/nUcZRh9847HPNACdWbY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sh2yho9xJH3c4waG2Jj5CMdMfzoZCyjDHLDnB5oEhARgEuCMdMYwaUc9cEjqT6Ujbwfn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SNnx8uOepPagGtRkmDswAWC9BxzQqHARwc44waXiRQw4KnkHuKcWKuCY/fINAJ6EXIzh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MCNoJwckUrgsxPABHTNCrtf5gW47HrQMVIUdjtYEBehFJiDruLFRwF5GfehxKxBOACRgD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NjnCt3GM0AMLrt5hKgAADNMjUxs0Uxy3mYXd3WrM0LR5k2EOy7dzcio47GdsKEUZ6krk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bLwmTjqAKcEWNDKVKknGO9TCwnDr87ED7460TwBVUNIwYNkI1CSUgsVGUwqQNx2k/dGS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QCPlIXkVZjgUrl8qQDkg1ILf92Y42wWAyQehpWuwKjvHFtWRmUk9qA8TKAquSBlRjGat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cZLkZIH+NNjgRySqszJ0JHWm009AIBgbcSAMUJOegPpTWVpEaR1IUAZCjkn3p5USttXA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GZsxZK98Z61KSvqAgjXBVcgAHAA4pscYQZOCCOPl5z9aeBgE7zkHnilC4IbeDu6gj9aG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xOO4XvTSY4cIFySPlJ7GpNjSI2Ewpk2hvWmGMOzJMoAU4GTigB1pkuscYLLjLZNRCbzs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LgFR689alAxEzsB8oCxKG5JpqojKUVduAAQRwTQAjFgwKnnuMdqJBGUIOSRgjJzSxxqi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9RSsixSIpDAsRjjIAoAiw6ksG24HPHQU4ENht2VYdAKc42xsGyyg8MDwaGKAKN2B60AN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GR0pYyWwxC7dpJGKHG75go3Y4yaZHvdmRz8wx8oH60CJImIIR0GCDjPOKRkVFwOCCMj1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qVI+YA4NNRXlCgxMADg5oGIfm2llLMvQkdqVSdjEncrMM4OMU+KGUlwqhgH5OelEJg+Y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AxfNdjxkgZwDyRTxGzRMq7AwHDOMCnEnauQFK9VB6GmLOkSDdjcDwGNAERQoWZQoQHlW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ucA5GDzilMmSEeH5iflBHWp4HZ5QggBGzpnkGhK7BEJgAIMqhCw4BbrTfIcMOAqheOeR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sSVZQARnvVSSGQyiUShU3HI/iIPp7UWYEHDHlRkjGailRljLoo3BuFY5/lU5jGQwwQcY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gEnIYUANiA2Mj4HAKgd/alkB2kIxwSeh5pZWVwT0LLywHJoCmYjqQAOc96BMhi2q+UYb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TLFiTkDgZ61KsW8l2U5Xr2zUU4Z1Yjk56/0pWdxptshkSCSJ1PAXILN3J9PTFVE2WtnL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g5wMVNMDIh3ghFJDbR/OoLuRfsU8igOWjcjC8nC9vYVjN3ZtBPm0Pxo8b6bbXvxl8XTP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4bB8wSVEbaHy3glUsocbVbqKtHTS/wARPFsl7IxkfxTdgAvkffwCT3NOu40i1B4rlNkc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1jJPY92KskXvA8Vnb6/DAxcGaVRIccY6V9N/Ci2tdPdXt4FZ0YE7jxivnnwVp9m2p297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nrz1Ne9+BrpZMwlmWNkIVlPfPA+lE2pOxqldnrmoalp0+jrHJHFHKwDeWq4GfUnPFebe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kYCFTukVx93jtXQ32sHTYjYhGJkXG5V3YP071heJZo9Q0W5s2BZo9pJToD6n1qYS5XY1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tr1ZIY7d4tzlQrfKxHtVfUoSkIhiDswhAYuw61a1HT4stNp8kryNIMyXCDCgdQvv71Xy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HAKtlt3oa3ndbDd0zgPiZHLb6NJNcLsQONjggjb/ADFehf8ABJeKWL4yeMbiNxKrWUbC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5DNcD8WhbNpV8seMtEQsSrznFdh/wSC183vxC8YWaxmMxWFqSCccu7If0rCsnyG1Ja6n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SRyIAQWZW71Rv5YLosUkZiy5KFcflUzhYxvnY4QfePPeq1/cuIQ0TqoJGVGORXO7M2Wup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iAeIgIWHBqaC2gt4U8yJhEyhcq3G4GiSaFQwmkCbQdwPHNPhkVVW0BjaNiZAQDkAClsZ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emScAKSOlFy0cSs8oQsRgqByDSSlrqP7I8oUscoAeCM9KryoWJMqkMeGBbIzRYTKl3OE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k4xUAUSxL5xbGcgFD0+tW53H2cwSIGVmy5Q8g1Um85ImMQUoGwQ7Ur3YKUUARpUSM7iC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JuJjlkQbo8sgAwMUy3nkKiBYmDEja+cjFEtmblxGuoRxqxAlESZyM9KLpivdluBZbmCK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SMj3+tXRBE0hj8xy6Y3sw5I9KrmVUkZY4yyrJ+6ZRgEeuKs/u5GihuCz75M4J6mkoxTu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b74nYfMr7kVBniur0u+EkSskQRXJIGOM/wCNc7oFpGGkbzArMQAduBj0retkiijjT5sx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s9DOcrsuhgpdnUklRh19qfEXkRpBNsXPJJqKW5kkKgSDO7hc8Yp0ZfBlC4BwCMVSVlcy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ZDHtBA5OOpqASzqCvzHaeBnoKtzOgTcu4emBUM1s0m1lDbhyGDcH603e5inZ6keHZwrb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DqoiZAOflBPFQIUlYRs2WXLEZ71NZoYoSERWAYliDnmle5okpaMt2qIZCNoPHAC4rB+K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TO+SIKiDpknFdAZWiZdiMobkDOawfiPKf+EH1J5VHyRhwFHOAc002mCbbsyho0pj0iCE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wKmE58wttGSDnC96q6OHPh+1myE3xhiOrEEVNHLEihiSQhO4g9Kn4ma6XsOaJ3kDTNlm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ikjI8gZcCKPaPnz3qSKWG6G5hvRmGCRjNPj8y5k3EBGBwzY7CqUlewxUhjh8uZrgykRh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3OTgAnhVQdKi+yokQmuJVVDgKw9auRtbadAxnuo1CtuRmbAI9TVxSbE3G+rG2VtMMI/J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+JvD3gXQptb8T6hDFbwKXfzJQvT69684+JH7U2l6brD/AA8+Eujv4n8WOmRaWQIhtl/v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ZPhP9m7xb8SdePjj9pLW4dVeJg9j4et5StraZP8AH08xunt19ahxaTbYk0palDUvi78Y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4F6QdH0h32XXi3UY9sQTOCIVPMhyCN3Su2+Ev7PfgH4Uztr8Yk1vXnUm717Vv3kue4TPC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mi6dbR6db2cdvb26Bbe3towsaDsABwKSZwMiN8FjyNvGKJTk1ZaIXvJOw97sT3DNOXwY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P7x9hkPByVJpLkrsZ84AIxjjNQuzMFYsCcYIA5HpQnoJRd9SyZ4MbHzgHI56VWa4kkk2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6e9Ry+WxHzHCjBOO9NZyVDnlV6g9adtC7XiWPtOwPFH1cjBAxgYpvlKZXRoN3yEIWPGa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UhAKaOAQjuoIw5PIpjSSVhfmERVlAZTgkDtSMisNrZX2Bxml813fILNtXkjGBSLKHOTg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VAFUhi2c55ApHLoSVfJY8DHSnNNG5XBwWHPNDHAAGWI60AI5B6MGYj7o7VCkb4ZXwADk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chcZAXuKrvOkwdomBQYAye+eaAG3Lh0LI6hWIy4FVJy0oJyw2tjBHGPWp2bMxwynaflK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YwuAx3A+tZyeoFXdnDoBv6nnpVWWYRwlGAwCSMckk9qsPsG4oBvUZAA6VDKvmMzzIuQ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wHWatJESsOMn5gOtK8UknzmRto4xjpToGjSKJ1LMEJIyOSf8KgaRmdhvbBB3AdKElYbs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Bv4gOlRqkixCNpgwY5D9M1JIjFSkmApAGSetRzxyOAqKQVHBI4pAnYgdYFLPIyyOvAUA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LqUyMgBe1SlcRCPDs2zG89c0luiltsxJyMBmoHKSihslqpb95u5GUIOagzhQrAnBPAGa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hVYFQp/nVSUSmYlmyc8AHFO7asc6bSCJ2COXRgVPBPU0saL5oYxHk7gpemjzlwGOQeSp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6KCcAHkVd2xNtjlcu8mwFQGJUs2RSs+WCRAlSvzKpwc+tHkuFUO2SB823qacpdY40YFc8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j1Yx08oZZScj5wp6mrMMowsfLEgYBbJAqGZPLk2yyncAAVI4xU8So8YeNtp/iAGRQ2rh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VAYdcnpTA4U7ih2MPmwOtStBkgnDADnI7USbhDshAyp4UtUKTvoaqEErnncummD48x6u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EdVDY5rsvLgSJ3WEltxDYPUVxrX0l/8AHS4hUkpFoiqPQHzOTXbXCNDAY4mIL9CB14ok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jtIoPBC8Bf4cVBcwRtiWINyeVzjFTeVJBKscaBQy8qDnmorghVUq7MCehPSrsralt2Kr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9BSMp3ghwpJ4ZhkillK4VWBBDZYgdKUROHO4occqQOopFA4cfuSSSpGHJwDTkVTkbGO0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8iLHAMlWyQTRtlXrIcA8qPWgUmkh8REbl5kXd/dzzTFErMkRcxorEuS/ODUhMeCzrjpz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xbjI7UbmBJGNsBjkKupPyspwVp22Pbtj3BSOcmmq0bKGXKuGwygU8zBc7hkHqaC47Cs8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tyfekg8848zawzlQjZApS65JYgkgYOKEdQpJbBAwABTe4wZpHcoBt5ySW4zQJVIXeGBZ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yxyMkZNPBfkrJlSMcCone4DSCAHjkOMcIRQzoZh5YJXHLHpmiUnbg4ye560kTmPCxNhV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QYG4FT0JGDUch3bIixAzy2OMVPK5c4fkepHSoXfgKpIYetJpWHz23Py0YoEO4bgDxgdD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vio41DICFYbjxuOaey7cEngHv617idziEWL5iwckDqT2pCdpJ+Ykj5QDS+YCxR8kE9hS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gz2o0QC2sTPFI5YIBkAuO9Fv58MZEuwqVO19vOPSlEsL24RlJO7BOeKC7KNkaqVA654A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JE35EGVRedpHWkRflaRIVJIw4PYU4MmcpuI7lW4Ap8Twrna/DHoVqbOwRTZny2yz6paQ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lXpmvsf4D2U974DR43Ui3jVJXD8E46Ae1fHL+edXtWjcoUmUg56819m/s8SbfAFxCrKi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1rjxjapqx0Uk3E4P43u1zPNZM7K0aNlmPUDpXxJ8dgj6/NdMyqpTakTDAr7c+NkchlvN5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OeK+GP2jZLkaxJdxKFUlcx5z34qsKnFmdRqDZt/ABkk8HSXKsWZrp0BJzgDFdxKGjYQR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VxHwDCx+G2t4wiDezlf9rjNd9GhESS4BlYnawJ4H8q7G25MzTTRVlRS2HIEY5UkYqQHa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ngmnTIZ90c7FiSO3NK3kW4G6J2LgAKBjBpNNsTt0GQkOS7ZAJ5jAxxU22JVYsgYL0JPe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iDwVHWpD5YjMT7gSM7sY4pJJgrCJPAku+RyFmVkVV6BuxqXSy1reW9ws5VBKomXywSeR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yjtZsYHY1o6NpUlxcozRyKBMuwN0Zc07xUXc2pL3lY+ovEsH/FkY/LvI3D226NkXG3aDX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/wDjKrXCmNor+LzX7FQx5r9FPFH2K0+CUF2xZVmtDGC/Y+WSa/ObxpJ/xfO2ivYZGEt4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j9ajBNSbCcrXPZ71hc3hdkLqcbOwptrAbhpdik7GUNk5wPrTkiTaZImkKiVxIzDirpgt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7yyl5UYYKHt9auLaZlZJFBpY1keCGaMCMcgNnnNJqW9NPjluCuJB8pBzyPapLUWsUwE0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z607VIIbmyt/Pjk2oSqLEMd+CababM5LsYphQsyrOSS2SQMD8aUxzMASzOpQAoq9BQ26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DDPA7U8spJ2uQgTOQckGnfUybuQmMMSwgGAoGFPNHlpJJtinAO3LqVPHPbNKGJlDBWZV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kdGiD5Zfus3GOae5Mm0EHlqpAlbfEwADHqK7XwJpVxNbvfLJG0QUCRVOAF7GuN8tXlL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V3R/Ec1ndOY2HkFCJAr8EmpkmRK7R212YRG0JQyQrllRTzmuF1x4LnWmnEZQ7QFCjv61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VCxiKPaRG+Bj1J9axLqcSXHnk5jdCYyD1NPmXKKnBpmfc28Efn+bncQGVAetNM00cZ3y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puQDGUUn+JmOd1G55Yl2FNx/hIxzj3pm1mxplgZRCo+ZV6Mf1qNJBtaKNcsAec9DSRSX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UkMyA8mkaXbFJIhIaIcrjgmi6CzQjxIVzImXC4UmmFvLhjWeD5hwzRn+LNOdRKEJnAfG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ApYtsMvAIySalvUQTK8q7SNoUbiwHIHpTbSUDc6g7QQWBPIHqPWnONzgKpAIBAJpGwkh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PB9qTuGxYTX7jTnE1tdyoqMNspOMn0pup6/f6g63NwzPJNzudufrUTrbPJsughQYaJgc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OZsyDflCeBiq5laxLTuOnCpFhUbcr/M46HPf61XuZoFT/R5C+DlpMYyasq8gWRDGo3D5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yTsGjUMznoeKmLsweiIJIRhJZmclh8oQ5/OljzMxjW6UFkJSIjG3/wDXRK4jICNtIbDl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jJLICxOSVHar3Ek2wdWkhWSIeUrr0HI3+lVW8gRKk9spYsQWLnr/ACq95EsnmPBGsUCL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T81AWST5SzcqD196FZblN2QpIQfumKNtwykcEUscIZ3t/PVUBO4EdKR4wrEhwSOQM9BU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YkfMeoqrJDi7Ge/hnRmd75YFaQ8jAIxXI32jXt3fyCUyxxsxyGbCqK70jEUlxvwyr8oJ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JHcvcicIVGS5Od2R09qmybOWthoVXc43S/BF9p2qxwxsZYWyRIDkqD175rI+I82vp4im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PlF1QZY+uexxXpZvL9lEayYMxGZQOVANVZdB+0PJFcbN2cnPRxVQVpXZxzy+/wALOY+G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EE1ugghXqWyXx+tZvjp4b24/tiG8czT3PmGJk+7x6dDXUmC/WFoLG1aRXQrGWkG2P/ZY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3JZaFJ5kYV1UO8bsB1OMjnNEIN1uZhTwc6dS7MCK6mlmJuZWMRXhyAuD2xjoc4r9tv8A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r+KJ3nmhuZtQCXKxjkEgfrkfrX4jXlumo6dJGs4SFEyGQcgjv+dfuJ/wQMZh+y/4inNt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cEvjkkfiP1rpxCvSaZ6mHVpXPtOVTOAQ5GRgsRVWCRJy0W4bV4JYYJPr9KvgIJ28xDv3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txYvGdztkDOcDoBXFeUdDsTdipfQMjiRWAxH8hB4J9KiS4BAGBu2/MwPBNXNQj8rZII8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pbVIi7IhVWIDKOQDnrTTuik7oa0fyKxyCe5oYMAoKDB6gHnFOdljcqxLYPcdaR2LAlXH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dUyOQgMVUHKnnFSRBRhlTG0cMxprQh2LAHLEbmzxU0EcbAK7AEA8HpVPRDbGtK0S992e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iiZDFcAngZ96mg+zljliBjI4qKRikxPmBt4wVYZGKknVlG9i24RWAdxh1QcVGDCqAH5I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TzHe+IQMKuCAeQajCzyQM8DDeuQ5J/KjWxWqQMirMIVIV3XlsZ+lT2MWxSkrlmc8ooqB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7LkNyenOKvRWzpIJHRCQ2FZTg1V+grpvYv2lsioSqk5HzAnNOjtcIgKEBD0I4oscqcow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8osB1PIPrSs7i5W2MjQSIVMZDZOTjrU1mhnVUeLyypO0FuW/CoeuVh2sd2CwOMGrGn/Z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DA5H0p8rTBqxdVUMis8bIAeWx1qSSBfMACErjO7dioXcPgv0DcLntUyH92Ci4LcEdqq9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UCZYnqTzU9ujlT9nCk7uS1QnczAFenUYxVq03oWIKKoAwAeTQ27XBu5IjFnVAoAHXBxm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5IPIqBFSSQQyxEc8EDAqwWDKNvAAwRUPVktocpG0KXAGetSuT/ADtP3SKrDDHYAVI6Fv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iCqnjNK7E2thWUykHJAI+ZgKlWLy1Hl/MR7U2L5n2DseAOlPBl5YkKd3LA9qE2mK44bWB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jjkVJFvULkFip5IPGKiMYZ90aHGPlGf51NFJ5afOpwTzxmqTaRSehKr75C+SBu6E8YxU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GHJU8g1ECJpQ5TgDGBxVhIFcD5BszySe9VGyWporJFixZFxtwdxyC3arTsVHlspLk5AI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3yhxkj5ST3q3CJA4EakkDknkg02r6hJaEirIgGwjBPAY9Keszou4HDbiCBRGcP8AMqk5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ZlVQwUsF6gClqyHqxizMjFG4IORkVNbtKJDjbgDgAc1Edm0BcbiOCRU1mCwJYFSGAXI60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ZKRgbhl9oxVuLy1jU+USGHyknOKrwhmDQygkZ5AqyhVZvJeUKFUFGxkEVad0IeERsqEX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mxGJjUsAOSR3oRgf4Qdyk/OvSgLlAqZBz1HSodrgPIXB2MV5+YEdDSbfLLDcBgZLN2oA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APrTtxkYdDz8wx3oW4D4SwiMaHAY8kHmp4H8wssaqxRAM471XZXU/KACemTVu0RgwTcA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QFqLe/B4wvr3qaNd7AdMjoRUMQkLFQFGPvMT147VJGJcEnkg/KR6UnZsNWTxbUjCkAcd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dCRUHzNJktgA8egqZZGLbJCpU+g6UmNXuKDglQOh45oxgAj8TSoPMYlRjPTNPJQIMqBz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w7Qc4yQeooLOCV4b2x0pE8sNnJAB5BNPFwjgjYRj1FNXQxpRcEZ7c+oqWHzOE24XHJpk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ilEhXA9RzzTvcCaBUVtxHIPUnvVlvncDgDGQQe9Vo4VbDBjkHPFWQSYy6jO3qPaqBh5O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NADgx4wRyT61OjhXUDByOxps7KSAq9DzipbshLVFOWCVMnHJHQV8xf8ABYiKOX/gnr42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HXg5mTgfiMV9SzKDhiCSDwK+Zf8AgsO0P/Dvfxi0pRY1a3kl3DkBJ4yP61z4hv2bNKLa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O/aQ8aXs6jyTq7tEG5+U8dfWuzu1khUzOFZQRtIPr2rjPD9m8n7QPidJXkdUm+0NzxjA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6GJXJVpMtlu4rmleSVzvlrLUSRiIdrqQ+DhcZBr7T/4ILa8mh/8ABQ7wJHeMQZprpMn0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rCloh87BNxBXPOK+ov8AgjTrD6f/AMFBvhtbMAA+t43Bec7SP0yfzrei+VNEOKlFpn7W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k9qVUCazU7guPunnn8azYfLD+aHBAYIxJ7+tdl+0hYG2+LUVxLIzSmCVUYvgbSRkD/Pa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BRsk9a6YvQ8uTsyzZQRwMQgZ8scENnmrjOBGoZcSL94gjmstdQWNiEREZTkYNXFMtwq3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onblM7NMnV3OCWJyewp4KsoAwOOpNNUTYBAwrA5AoQg42g4Bwcism22Pdj404GTgD060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JoVs5XLDPUClLOzAgE5HykHpQA6Ik4Dbeehqc52jaF+UHJPBpkIUgK5OQBz0p4WN2JOc8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ivlhjoehJp+5/M3LtLKQMAU1VI5KZz90dKURNkKCQzHjB6UwJFkiWM7m2hhz8ufmpIi6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Apqoq5ZlOQaeY0TaA3K85Hehu4DshiGjkl+UncSef/1UigFTtxjGMk0RlnJJACk857il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lADFU4+Xj0yakQhcgnGBwBQuRwgyM8knvQo+YsBgg8kCgBz4wrDJ9geaNr7ipBUqcE9i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Udc84pzGTgISx9c0ASx5bO1TwASSaVYWySoBPfmoYxl9wxnPDHripI2IUurZJ+8SaAAq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JDcD8KkZvlJbIwccUxNrseme5qx+7wM4zjgGguMlFFdGOQdwG0jAApWkkfgsME809UUk4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6AgYxkn7uMUClLmYzC8MDnJxuPpUqpsGF6YyRmmswUbGyATxmnRYKsWxwOMmgkjkXLDA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eMsVHtxSsgZiYiSpGSM0RRFWyzEAnBGc0ACQ5IAAPofSnvEBjAIOOtEZwGA5GMfhTiVP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6CXEffsKrlWLhFUDDdxVmTJ2knuDwKaSp4GAwPJzQBBsDHC4wDzj1pjJt+UfLgcgmrLe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CoiqOQQAT3wMYoAiCsp4IAPGQKFGG4YcHkZ60/aQQy5GOlIykHJTIz1NACqAwIBIGOaj2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GTinMJFPAwD6UjAj+IgjGcigBGUgE5GSeADUZO4hVzkHk5qYK7puZlIPQ7cUghGBj15G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fQ4NOyOGPJB5Apxj2/dUNgHjNJt2nnHPYmgBC5+6RjJ4ANAJwflOAeSKcsanJ6kdMmgq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DAyA7SMDNODKMYBPqSKQqmT0ODx9KG25CqBwORnigBC2SCOcdKVDggHj60qImCSM4HQe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1BFADQMkgk4J704rtxk5z05p4jhCqDuUEA/K3P0priNsZGPYmgBdhyfMIAAzjNMOGI24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sNjEY6AimugAVlwCeMnrQAgYbeBwR1PWhRwN4AJf5TS7VOQFAYHkZzmjK5AxjPTigBDu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kJQ7RsJ3Hgg4oMu2QtICQeFXOKWPKYRc42jOTnBoAZNF5TOrRIHLDau7tjrUE4YAEDty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kDPVR3poVGxhsjB5IxQBW3MGCBQGUDOTnFNdQFU5YqQSTVgwqql0UgEZyfWq5kUEgBWI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xWXiNepBwQeKjjBLHkADgqeuameMsokRQoJ5HQZppBXooBzgAnnFLYHqhEYqysvPrkcU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RS7juILAk96FRWBKsQPXFVzE8uguwYOWJ3HpQu3cQwJPXihHUKc54xnihxjJHBIG1s+h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RdjgBfmKn5VJwRTWMTFl5bg7ipyAKUgykyyfeAyxA600NHHnyxk5yVUcVYhJdrA4UKoA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uc+oFTu4dDyCScg55BquYwrEqQDngmgBknVdpOSeCTxTVYEEghiSQVB704jexUZIzklh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AeCo4X2ouAxQDkyKxwOQBStuOEXAAPGBTGd3IO7Bx8wJpAzbfkOD0IzwDQApDsWU7iQf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gMwKkYYLkYpD8wILHBGGGcUhkYR7VAJxyD1zRew1e4RkSXaO7cMwAyM85r+d3/guF4M8U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+IN9YeDNXurK4a2eC5sLCSRZP9Hj3YwMHB4Nf0PxhJCA6DaD8/ODXHfFz4J+A/ieYdZ1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alYbye3UyOh4Ks2MnPrX0HDvEVfh3GOvSipXVjkxWEhiocrZ/Llb6D48uVjmT4XeIzgZ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BKgU8eG/iVfMwtPhL4iZVILkaTIMc8YyBmv6MNZ/Yf8Ah1fWNx5Hhy1hBAwpSORhz2y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b4aeFLTdJ4ft7sOQd1woOwegG3FfZvxTzGUruivvZw/2FQUb8x/Nq8Gv2t6bTX/D95pk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uf8AgLAGkuXIIK7jk9R1Ar7P/wCC/vwp0T4Q/tn6GfDURg07WtMadYQu1BtSNeB25r4u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g/uzjJxX6zkWaVc1yqni5K3N0R4WIoKhiHBdB4tbuVYhBFMSzbY9kZJdv88Vrw/DL4s6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ugPy4jy2fUgc16Z+y3Nca94y8PaQhh8qHWIzc7owTICy+owf/rV+/vhD9l/4d2vh7T5H8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KVpZLGNtpKg9weTX57n/AB5j8sx86EIrRnqYTK6OIoqpJ7n84dt8Bf2iJpxZQfCHUizt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OKtS/sy/tJ29rLqk/wo1CCC2jZp5Z49q4HU59Pp+df0jr+z58NbSHB8L2bIrfKhtI1/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M+Bv+FIeJptM0K3tmg0m4JiFsn74+USAcDtjrXiU/EvNp1ox5VZnX/ZGFiup/NXZ3ouY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bJuGR2q7o26TxRphUsqveICB/Fx/9asjw9sMV7A0artv5cRg5x81bfhBifGGjxsox/aM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9a/ZMwUp5bOX939D5yEVzp+f6n7f/wDBA69+0eBvHelSgRrCLZlBPUlQf5V94DC4EYMj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OCJHivQfB+geO9Q8Wa7Z6ZaK8Pn3d7cLHGirGrdzjgCpf26/wDg4X/Zw+ArXngD9m3S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S6t3KWdu/QEyYIb14z0r+cMNkGa5tjXHDUm7ve2n3n19XG4ahTvOSVj7c+N3xz+EH7N/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HPx1pug6PZQkq91MN8zeip1JPTgV+IX/BS7/gtl8Wf20prr4QfAGW78IfD1XMVxPExS61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Pp37+lfMP7SX7TX7Q/7ZnjFvHv7Q/j+51EhiLTS4ZdltaD0CDjPvXGJDHZW3k2capGig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c4EwOStVsVapV++KPncXmdXF+7C8Y/cyvY6Zaabb/AGWPBUtuO0csfc0ya4TzBZxAq7HE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Szvtavk0vRLWS7u5mIjhiYDj1PsK+u/2NP8AgnD4p+I2uWXiHxhaloZZlNsYgVLPxxz0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jwOS0G5yvLojLC4SpXlaC0Pki/ttR0t4YtYs5YcsfLYIdr4FN+WWEQpKQh5RSMD6V+yX7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ir+ylreg+H9Ggs9f0xPN0f7JageUy4+YN95icEEn1r8aJLPWvC+qXvg3xdp8tvq2l3LQ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OM4rg4U4np8QU5xatOPTyNsZgpYaSa2Z6B+zX8adX+BnxcsvFIkMdqZx9oCMAYySMPn2x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tO6F8efhvZ6h9tM5aMeTdg7VcgZ5B5zX8480MNzCySoZGkHKgnNfZ/8AwSl/bDvfhz8Q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sBmaBXPysuVAXjqxzj2xjvXzXH/DcatB46hHVfFb8zpyrGOnU9lLZn73uIoyrKwBI5ye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iQRlWFZHgbxfpnjzwxa+I9PkBSeFCy7wWU7eh5rSku5GmCsy+WBwduDmvxF3TPp+ZNCuA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KZG2quQcHjcM4pkky8yCQDKgkGmxzFowxQDnHPWkIlSYtkEYB6Yp2cZKEdDkE1G52OVB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VgASecUD5naww57EcdSaJXk6KNxLcAntT+ByCTn1o3BkLbsEngUCIyWXI4yB29aZMJN2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ODEuI0TBxnJOakJyAC4wTxg9KBrQrBwxAGDkcgnGKdHKFG0AE9yOmKWUxoAqqoK9Saib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tRdjTVi1bSIW3OgyWGBX49/8F2vhx+3N8W/2sdV8CfDjQPEmr/Dh9MtnSzt41NqsuxS7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eua/X0MEYRxOokdeCx4rL+ICeHtO8PHxT411G0tLezzsurq6CADHIGSK9PLcZXwGLjVo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U6tJqWx/OP8ACv8AYU/4KA3+uLD8K/DGpaJdAkM9nqb2rKw45YsPzzXq1/8A8E8v+Cz7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VNbqCNqeN2kyPZVlP6V+qWu/td/sT6LqEjxfG3w1A0zlp1j1WEKzcZLYb+dZ8/8AwUk/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GmPCqknKpFrceQPoCfyr7Seb8SYqGmHv/26efGGCp6c34n5l/DX/gmr/wAFYPD3i2y+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YTKq3niWV3B2nBCtnPJ6V+sP/BOSb4uR/B64g+NsV3/bizfvGuX3HbgAYJGfWvFtR/4L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8K+DdZvNdke3868vLRXMEMYbblnIHJJ6CvrX9nnxXoPxD+G9p478L2zLaahCJ1BGMAn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jMas1HFw5ZLysd9BUeW9N3TO3RgELHarKvJxxURClDG0fA5ABxUqGE5kiTK55JPU0gZd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RXg3VzotoJGWAZXwAygoAKcVYsMdxyAajbhgMsNx4IHBFPMp8tWJGSecfypktNiZKEYG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BRQwAzjoegpq/OSxAz0BxjFB+U7WGR/e6Urais0hLoeYgLKVPoDjivPbhfL/AGw7O2jI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eASt1x/6FXoF0rbCpbOenPQVw16sUf7VOkrICJLj4d3KmQHptuk+X9RRuON2ds+5myFO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ykqe30oaVgSVUKRwAachyhboSME07uwJtIbypA2nBXJOc04tyVQgEcFj3NNQlM7uQx4J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PzDPSgkhld1IIB4PGDnBpjBmbezFiOpPWpCWSQ7iCM8kcU1trMGAB9SfT0oAayfMdqls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IHUYpdrjLEYPYA9qQHco25HPQ9aAEJPALdRwMVC3BLHIBIwR6VMuVB3HkDgAUwr8qucE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dXBZWDDJBKjvRudVIfAyRgEdKbudAMbRlssAaQqSNzcAHkmgBWyrHHzDjOT0pCGBypLZ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Ed/U03cpO7eM9wKAEOSPlLZ96QqVZSHBwTuYnFPyFIbcevAJpFIwM8sAcse9A07CsrJu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yXZgBjjsx4p0rjcAvZRnI70xWdWwAOTnJNJtIaTAAqw35GCeRUTb9p8wblJ+bnke9PZs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Iig4Gdw5GanRMpXsMLGMBVIIJ4Y85pC7OxBBwT3HNKoG3aFIBJ6UjY4DE5A4IqtLjGne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aAzKTuk4BO5SKHGQ2GONvzMOuKY5fbmPIXA4I61N7MGrCHa75LDI7DrikwAMDKr2z1pN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zTm3788EY4Ga1i7oQbUkO4fj7UcMwGCQAQMCmAJvChtpIyQD1FIC0ZUnJIJwN1KfwgIy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eHTNRblOJGO3DfhUk0vnA/KRgcgDvSHYJhlQdpGM/Ss46MUthJCrjZGuSf4geppgKGMB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5YfOrAhjnjjA9KQ+WThW5JyOKrqCasMJG4YYjLfKSaNrbQQ6hR0IHNK6Egfw/MAWAzzS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hxxmmQIADtR2YkHIIHGPSmOTkkjAJ49cU4kSKW2gEDkd6aGLcLkknoTRawCcbdvmEA+3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5HAINSSF14bbjHQnnNV5XUksMBge5ppXY0rse8mdqAlST1BzxUKjc2PMABOG96DwxG0A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7rAySC2D0FUlZFpWQxmLZD4UqeCDk0uwcsFALHkk9aRpEKErIQGJ2kdxSNuduuSCOR2p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AODkmmPjG0KODkgUSSBN2Mg9yBSK3mrlmBGOOKTaRGrEYL5h3ByAQQwXgU13HlHDkqTj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CyNkt1CmormEuq8jAUY3DnFRqwSuyEkq7KxYKD/EODQzGQgvlBjjB60rKWdQq5HUgHpQ6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IUHtQWQupkYtwSoJGaa6SKpOQRnkkGrGUVlKghcjK54AqF5FRgFLHccHHammwGK0bHcn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kmRwYUG/bndhOM+9JMSuVypOPlGMUB4fli2gbhkkEnmqdmgIxF8290GAOSRjFHJyghMm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IEhIzxxjik8xVIkH8II60WsAwLIuUMOzByoDZpcDYUY8kg4B6imlnxhZOexHWlLudp3B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NiOSu5kQkk8qCOKIjKGB6KhPQg0wh32h9rkDLBRxmkl2kAZAyfndx3oKWgk02AYxwC3U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7UchmyTHywqxIzNmMjOOAwPUetVVUIrYmkUN97ackgfypq4DlHVAjqrHO7b3oVSSVbBK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cozsQmNwKjrTd69Y8ZIyQBii2gXsPZHAZymSD0Bzmmb5kwMjBPRuxpSGiVSoKgE7CG6U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HqRikJ7ETvGkf3zkDknqDUOV3B9qgDsBx9aPOZmd0AwT8oYcUsxbYHRscckfdz6UCSaI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DIOEOPzqGVpXLv5WQABtJxk0+5R2LIFGdnAQcn2qIAouG3ZAGUJ7VS2KFQJtWSTcHLhQ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5YLDBKlj97npSkMCu0YAPXvUV1HlS8cjmRGzgtwKTskApYygLLGQB1Yn7h/wpJGmZUDS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+lOEa5TkMTk5J7Ukyhdr9AOoXq1ICLBlYs8mEJAKLwc04RKrYjwMsclhkYxSExnGGCsh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eUDMpAGckntQDI5XkOybOc8MQMAULICyG3JIGQSGxzT2GUdsBmJARCeKhkjSKBEtrcoc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vDtwGuUXCO5PzoBnAr0G0jQMskUyopQAk9PpXmvh0PFrSFQflOMg9RmvUYXjSJDBACAM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KMz1MK70yK6hUNJGshKJGCrA9DTtDujpyWs32dpLj7eP3UQzlev4DHeknV3LzttBIJKm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ZNjqJsKrRYJxnnOfavIxVvZM9XDNKR7d4o01JdU0zfdrJcPbwum452KSDt+gr4d+GulP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nQriZXuH+GmnPGVXG0KY/wD4rvX2lcXdtaeJdOlaJ3jlsoQJyfurjP0r43/ZtlvLf/gu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lftvw00p4EdsllZYQD+YIrzuZ+zkdSV2z6M1vw94g8N+FLm7isisMEbIRESylyrc596/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R+BNMa9BRh4+1SS4XHzCRrnOPzxX6v66Um8NajAtsJgbeSVYiMBmVGx+p61+Wf7AVmW0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NXDNt3Ap55A4+ta4SLhFtHg5++bCJ+Z+nHhycahp0PlR7dyfMjjGDWxamWO7KMFIVeC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0aKVFzggH5cdq1EIyeAxAzgjtXt023E+UU7Rsi4JZH+XcwC4OGFPjJjIXcQSeoqvFuO+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arEazMruG+ZsEKOgFbKLcSbNjyhZfMA4DEHPegoQACuCPunPWhN44eQs2Ox7U9VYgfKN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kxpX1BDAjcM05GwM4PTgk0rdCXOw7ThgKQBUQqjsFGOSOSan3bA1cZMskmWIOe2D2o8v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LLbzJKD5bEkZIB6U/ZJ5eUjOQejHmi7SE2myBASWGAcnnK81ICSoA43Dq1CJ5JJZSMjg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GWDuRyFYnLKacrMSTSIfmwAHOR97I+8aTa4BbJClSWz1/CnWiMsTbpQXA5GM0wpLHIqF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sJpoUfIwC924DHuBmlZ3PyldvPQNTXjhOAi/MH3AelSskeTKGIJGSQeM1KbQWdhjbCpP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lSd0pAA4ANN39N3BJzyvBp+AQW8xSSOSRQ3dARsrZBLcE8cdaQhlxujyCeDnoafyyjHJ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LZwDgDI560gGggAg7mBX5gVpuCnzLkKO4bOfwojLFGAJI70rDeAFBBVSMZ6+9GwEfPXG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fdy6AHBBBHekG4gq4DDABU96cTH5YBRxuztAGeaNQ0sJIpJVmfapBwBSJ8mBnBHQUilk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rkZHNC7iWJIYAdTTaaEwZGYhEicknjLcZpsasA0Z6k8lj0p21ipIklADDKqeDT/LV7gR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IikxHtHBVm6d6crKxEew7h0JbrUpt8A7omBDYVmPBqRNOZwHltiCR8zK2eaqLSepSXcq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I61Ghd0BjkEbumVI5wP8a2rXTrQAxgthRyQeM0k2k26xqAxG08KBQ0mxGTsbaGKhpAAC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roP3o5xgU5bGFXRz948KRwKlA2yBGAUk4JYYFFlewapg6ryrJkketIFRlDMuFA6LwacG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CaaDhl2t0PpwKqTSYCAKi4AIAJ4BxUUiiQ7WJ2A8kjnFSkkliCWHcgdKY277y44GQccU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Z0BLGMkgcE+lMOEA3nAH8VTxO7BtpJUjBBNNMLqMsASTwDzTWmghsqsx4HfoD3pFBbIY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WhmlUkn7xHAIo3K7ZIOAOSq8g03otAGNAjAbQQOfmC5OagW3ZpXZiUKjIBParX7uMYdj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kjjjRWbzWZG4VAcH/PtSYWuU4owxYRoMhutOt7OW5/fAAFAQgJ4qUqxjKZUOIsAgcmpL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UwSOtNtNDSRXNrNGpSJQuVJGW4Y1XW3nuVY3MQDj7oB61fdiEMSBQQeCwzUQiZSA6ghR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hFLywG2E4YH7pHanRiPaxZiCZMIp9MVO8IbIBG49QxqMQwhQOcxuWBHr6VKi4vVARyRx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cHg49aegt5EVySSV5yeMU+Ky3xndPGiBtz5HPPapHhjCmJmKAn5SBkGlyuT0Em2iCJZj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Pr6+1Mmt5UZgIlfLjDA8AVe0oHdnBBckEpzketTT2ZZwtu4JQkE9Mn3pppvUfQyTbtEh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jtpXjEYYYJwp/irS+wzq4VkBIPzA81MLCGNDIkW115LUnFdBXVzKNrBFIpSJTtXGSSea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qzdQ2MVorasSbk4KMuQD3NVUhaKY+cSuSSCKpRTHpYZDBAkbcGMjIDE55xUCpuUAkA9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VLIV3Sbj0Paq8xVwNn3u56VMkkA0LIGk5AQHhj1NMKYQSyYCkZBxUqlscEAkchuOPamB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UJyKnQAlR1hDMpBwSFHpU9kJuCI02HGG3cg+9QOX2uC+4A4Xb2OelOjnltUIVvlJyQRT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DeZARuAIKjPNZ+rQeQyMeWbqAM4FXhdBowJJ39gvWqt0d6s6sCVbkkUruQ+pSlG5RjkA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YjIAYBtw61PIMkFsYxycU2QDBJwWUA496AIApcshJyTwQOKdAjJjkrg8E4IpAvRQpAXg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GAMHqO9AmMMjFl83ABzhgeM02WOWXCJsUAfMztipCsbABQMKONoqOUE5AjYjbgMpyRSa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mkQiIoQn948Y+tUtSzHo92/l8C1laUh/uqIyc/pV+4t32fJGcjAILdR61R10vH4X1Ypb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fb1jbofWsXozohG9rH4+6Raz3uva7q0jGKS88RXEwJXlQXPP4Uuq2t1FdgzSmVpXbLGI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Ilzcx+dHIZdQlLgtnjeeP6VvX+lJeQmOJQZQgwijIzjqDVQupWZ7cbJGT4enjgkCmWSN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q9v8G3NzbW8H2d2WPOCHcEsO/HevKvB3h2z1bTBfvGZbaG7aKSaMf6yTj5B9BXsHheyt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UXy40GGPoST0qppKehsk0jt4beO8s1uHkaMAglgMge3tVTUNEK6TK8coxI2C4OTirVss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i4DBu/pUNzc4hktmyAg6gZ5pNtyLjFo8+utOd7aYorO0IO5QcZHrWBqfl2d1bSOogEhw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XX+IYBBcM7afI27mR1bAZfT8a5y70OxspriWwilUTRgK0x3CP1AB6f8A1q3ja12W3eJ5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vbma2MAWFwjZyHBGOK6P/gjFZK3xM8dapeJvkj063BjJ/uyE1mfEuw1E+GNRtYr5JphE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4x7V0P8AwRd0i/F/491h7lBOLmGB1fA+XByB68msa0lyWRtTScbn3tMC1y12gG3B+Vua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Mk7CwrZulntVKiEYI5YtmsW4VskzxkBT8pBxXOtZGiehXkt0VZHkwZwoVVK8AGmxGJcg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Kg1S5ugXe0H7yUqxZzgY/u0+1SbeXIOQuSSeg9P1pNJMzaaLNzOkixLGNvP3uhzVeGKe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S5X3qQxPkNv2FW+UEcf5NNZlAwVZVJIYgZpXJd2EwikLtdIHZgFiBPCjvWbcQSxyhQzM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RVmSeLzlthE4IPDEcYpbqP5DGdytIAElxnAqGrCSSK6TqWCgc5xwvOakk2bwoi2KTwy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sWJpmcKuFlKAEn/CkKC4XyGAMZ4ZQOfrmmwvZhZSxIfltSQpILls5X0rRt4/NAMQw2CV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bGAW2wWbbGq/w4P61rPBF5BaKMO0ce8L5m3f7ZoV7lqTlGxd0dDhXmRg4PzorZwfQVvW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AHaGjxXPaCc3kUjxLHkZCkg7T+NdKrqcNGAB1UEcGmtGZVG0h8Vs8mVeMMM5LZ7VZECS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m4I9qrQQyNcCWadjuPMYPFXpSBAot7fOX+bH8PvV3djKTUkRFBvwygAdlGar3Xm5SBEC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zSSJK7lgQeDjrn1qJ5PMcISQzDBBGabehjo2FtFFFKVUKQB8zDpT44iXG1wqA87vSlt4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pmnMpuMJG4YhgSAaFpuaRTcrk0chdgqydD0I4xWH8UJIrfwHqPnyAxiDDsR69q3Gj/dC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1gfEa1kuPBGqyvEGQWwABb3GD+dDaehpGyZU0H7FNolpbxSEMLZcMT2xT4YFiIMvAZsK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MQ2VrujBDW65x0HFaLnD+ZgtH12gdPeo2ZSd3cim823IePG4S4JA9+lXIooJHaQzsSQc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r7RdJ02XVta1S3tbG1BklnuH2gLjnmvFNS/aa8afGLWZvA/7N3hhriJn8t/E95GY7aI+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1UYztewJpo9S+Inx2+HXwU0p9U8d6ssMzArbWwXe8z46IBkmvLzbftA/tRTx3V9cy+C/C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9nX/ANlGP5/l2/ws/ZL8E+CNTTxn8RdXu/E3idmWV7vU2DRRSD/nkmcKPavTpJUZmO5d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hjpVKfLK8UJqMrNo5r4cfDPwP8ItI/sPwRoQhZsG5v5RvmnPdmY85Oa6K5JDCMqqoQMk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EUfG48nqAKjE8jKTJhgD8vGAaVtblWVxJSEDGMBCcbiDk49qZ5xI2ooAJyRntUTzKjP8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UTuduQcAjqRmmmmCRI9wskjDIVVPHPWo2fk4JAI61EcsMkqdrZAx1NCTblZdrbgMgDih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JJ5HvQXUt0OGPIHpUaGSRsFwrHoDzkVKmwYDMFXPUmmAEEDbnAJ4A6UkcrrOs6kMoGAC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hF8wGRkU0tkqdu0ZO4Dv6UANdXO4LxuPzc9qbCjL/CuC+BhqkaUAgdT3AFMAM0gZQMKf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TLESCokKDBwMYNBn+RWGFJOCxPAFJcOwAD4ZlHyKx4xUSOsvcE45GOlJuwFhickDkE/T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KTtIkUDGfQ1Km5VHBYAnPrTZC+/dtIDepoeqAhuNnkjCnCn7p61Xcm4hlMJAIYsrH+8a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Cjo2OlMn+ZiplIIHJUcGoaVxJpmchuFJEmC+fmYnvUieb82ZRgA/NUiRqxMsWM5yWPNR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59w3jsKHcY3e4PMjYP8AdNEjOxC7tqccryaRSpA3lQdxwoHahXAjaOIDLHhjQA3JVS0j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YxOnmFWUZGf50JGNmJTgAnhT3pkrgASbiSBgKe9ANq5WdpnVXWRSoGAM859aJ0KRLGr7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kRDMgG8A5z6Ui43K/GMHdjrQZ1G2yukrfNHI5jYjCsRwaYkRWIockg8Ecg1LI/mOFiQl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CRlGVAXJ2kdqadhJJjFVSCQvT73sKHiTAMTdB82TzilASRWTGQTyfWidWicbUGWAGBzz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ihmiKsVIJHC5NO81MgqSAx6Ec0ksZ2CNSBh+9PiRMjzGJOODt6Gk5O1iU23ZiPbyM65y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5U7WAyc4zmoxEsMhUAsSOg5NDyMjeZCpKsMZzUp2ZqqaSLchywJIGRzjio5o4vKcJuKt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5UVFztI3Fjilnmggujtj3RKPnUnGT/wDWpq7Y1FqNjzH7YunfHpdDC7hLoO9pAMn7/SvQ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HUE9q4E28jftIrO4GTpEgAI4K7lP9a9EuIpPODKBhj39KbStcjRrUqXUaIgYAkjkODWf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HcwPGTV7UdiyJCcjceAp71VWBA5a44KghSBTSkhXbZUZfKbZJuYsct9PSjacnaWIJ4AP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qNqMOMtnJpjoqIzwhiwHK570XVy07LUdbwkxNKDtOQOvNCKpB85gCAc565qNX+zuRI2C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uvy4Izk5pkTsOG5cFthBGApNKF2ExwSAL3GKYQjAGQDC9GHU0RSxSKJIicdxjFJkaE3l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jg9qcVO4EgLwMEjtUZmj3KyvtJOACKWR5chIwHGeHc8VSaSLVhZEztDsQrHC8cU0jCkn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dJGVfMAAI6KOBSmGKMbBvLAZBB4I9KVrsA3sW4OCBg46U5GZWJ3ALjk96QMuS/AyOQRi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huMj0qZKwClVlQ9QRyDTI8Y2spAByciiNnZDI20MM4UtQwBA6hiecGpGk2DPHK5ZMEM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eozg0kcLIecDPoaJARygJJPU1MthSi2z8sECFjjPKgDFLJyTxgDoDSQBkcxTspCn5WQ5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Y4JPTNe5ZpHGA8zYURBkDgE0yQsVG5ctjkHipFVwC5cKW43Hrn0phQgsGyWJ5xRb3QGM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mnQSyC4kRTtAX5QRyaYd5ZVJBAIJOc8U+KTLFWcHJOATyKkBrySbsoFUFvvMuPzqXEKA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URYeaI5FDKAck095N6nDKxUfKpPSm22jSEmkUHjlfVYplBco2dqj9a+xv2fG2+CFuYow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70/Kvjt5tl/aR7QCZPmYNwBX158BI/I8FpepuERQYDHqcVxYttI3pS0ZzXx2t1jtL57m5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QcdBXwr+0UlrNqdrZqGjlJaUEtguOcV92/HOUT2d5NOgKtAwCkdDz0r4O+O8hufEDSal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eeta4VczuzKqnfU1PgJcSXvhWWe32q1tLskUivQEiaWIImQQo4HY1wv7OEMUHgO6uN3m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VA7V3yHyfkaFsPyZA46V1ytzNIxSuQTQ3ME4zgoyHBJ+bNSIyFhIsoyv3kI6GhiFcweY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N8sR7tqliTlWA4pJJFqKQIImb5XbaT8xYfdp7ugJjRsnHCj+IetNgeR4AXhUMjHLg9B9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/dALhuo//XRZNDskPjEchKt8jMPnBHermnzeRPbYYRh5dpBY/NyPmrOA84hWVkKoSSjd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/tw0cc4hZQyFiCQT3qJWaHTlaeh9OeN5Gb4DWZLKYJLESswXPzbcV+e3ia3ubv4y21te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YNnPzAmv0M8ZLFL8HI4I7lkaOwBWIjKgEEn+dfnl4yl+yfHK1nlJYJMhGWxtY5rLBNKUi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FdpP+eZJ2qBgYqK8lWSEQNbKoYAjDZJx3ptndrfKzpKFVGAY4yCKnIVY3jCAq5Kg7ucf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2tYrQNFcoqSKXAkARscGtDVLmBLBYghLDGVU/Lgd81mW6iG64yzFtrIOg96va55cOlgO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cbozabiYSuoaSZmDIWIVXbkHPWhm3uYQm0OuRniltpYp7WK28nzQGZmcDABNNKgs2VAU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GTtcWbcOEj8tgSAqnOait5pJtzX0IjlJwm3pmpWTYVR2IRkO0rksfajy5CoxExC8q7j5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btyjiRlOd7KMECkjVUxGucAcBR1FSf62NSMghjkA4zS26sVZ9pXPU54zRewnaxHtdZzv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OWOWXddTJlmXhQMBR9KSMMdpClnBOVPenmNTIXLkLGnKsefp70nZMqKsiAxMjGOQqcjI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xvGEJxt+U/40XLn77gMMZUp1B9KjV/PuBC9uUO0MMjGBTWpcXYbJFJG7LCdxTqxbijZu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IySasMQWEeF2ofl5wSKrkC4T92x3M5MbkdMdqSSbuEnca03myGPYrE5x8o+WoipVVICh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ucHEQDq2Hc9zUcg/fM0a4bbgBumaUrNEkpZVc4V1AQBpGPGfaoYGM0v2eSZjtOctyDTW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svz4PSnW+5I9rFuTwTzUtgSO6GcRFQVPIIHFRXKqZQrAYY4wp5HvTvn2PG7hDnhs8UsU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A/1h7+31prVgRrs8s70YjHy4PJoZljmB3fIqAMR0Bohni3lwSVcjaAfun1pZktngQLcg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vTabCxHfxD7O1rbxIS+GB9fWks9Mur+6itoLQFpcBQh5+tSLC8sXkAgOspGSea2vBOq3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oRlLq3VvxqoSsJ6K5ueHvCGnz2jadcwtcXRlGI8ZVV9PzpLv4X6VcpdX17bhGtgQVi4w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Jf2d09hYJZ3UsJ2OgznFU0hD6ZFpWu6mq3jDfKFBAZD05HU+1aXUzn522eJ6vYzaXq0u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3U9UNQeUr7N0rKrKzIyADcRW58RbZI/EH2mxCMiLsCscEisZXubYtFPAyKGJJZcjNJpH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ujUEkvFkgrjaxpkm1lJicNuYgsDkfSpTKHI3xjIAwQKrtEU3eTBhtxJTdgZ9aNRu4eez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4xSrlmGNzYboT0puyclFtoUdj94k4qRo41gLySCJgxyC2ce9MFdEDR3ImbJVQF4ZR0FY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3lt7FJGXbGrg4O3OTiuglDNCZISpDDbkdzWB4wjxo8kZLK5ddpKkA884/wAaqD1JlocZ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YQk7j+8GCcDP5H0r9uv+CBV/bT/sj+IJkJDxarEsx9eOv6ivxMmkto7qOSaWQsDgLI/y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8G+Ns8n7I/imR4FRJdWiZiCMlctjP4itMQ17O7NKEbs+6JlBlkKqOUwSxzkVWfYoWVgS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po5VJbB6c4PSomty7gOcknkGuWaaOqSaWhUvEzsLEk7fkBPeoXEZiMAkcENlg3OTVue1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AB5x9KqNGwYl1ZSOpxUqyJg7oiBWVmGQQo6juaTyvl+XAyODTYkJmMyrtA5IJ61IHXGV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1N2KY6MMobPY8EmnpCCj5zk9CDjFRO8JCqjkgHnA6fWrAkRk2DBBUdulS0kS07iFzwEj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XRcyPL87NxnHSpkWN23IQQDwMd6fPGcAbQST1Uc0bD0SMm4jaGcGNS8j9FUctihEVpc+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U9zCTMkeWyVO7Hp65qIbkbcFYE8ZJotdXBNsQQxO4k2gtGxyGGDmrlnIk0wiYgpJlXdm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aMTM2zKoS3BTn+dSwJbGbYrbWJwzBcnNEVdXCSs7o1bCO3VzaSMQxXcknTPtT3XbHt2l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LlZEtWZ5VWQFH3AkHHrWmkYEeGboMAYqr6ijK6IYiBL5KfKQMrkZ5qeJct8u3cc7SBxm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dnlupFPjieRwfMBRRyCcnPrUt6iuyyhRFUDgqOTuzk04SpIobe4BOCAMmq9v90OWJUHj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kschiaaV0JO6JrYqNmY8ZyCxPNTWzOymVkBbP3hwcCqiSqXPkgsVPBq/EVVF89WV2PyA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UHZLUkTbjBLE54Oec0qiTcw64z3pke8DAIdwMsqjgGpUIc7jjI7etQ22TZNC7QcjAcIB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CQGGAvFM+ZcME2knDLnpTrdwwI4bPTHegklj2qxYKy4PKmlkIDK6kKR97nrTI0G4q7Nk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uFDHHzZOaAJEcjCljuzwRUyPvjMWAQG4bPOarAiXLZC4GSG7CpbRpSBKoG0Ehj/WqTVh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lA3Lk4I5z71ddCuXDHafu1Xi2hVXJGF+6BkVNExIwx3eigdKpXbNUm2WLVBjoC2RjaOl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wSSMjNVNObzXztBGOSB0q8qxiUFSGU8NzTYNu5FIxAIUEDGCD/OkkwqbtxwF9aWYeWc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oZFMuNzAgDBwaE7EpXHBozkck44AqeItkgEkg/MQKpBoFkDDcuGyCT196u2ju7mSEAEn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zSNGFGKEBWABGDkVPHsCkAk456dKhsg7Hc4RlAyAFxUiMiZVkK85AHei3QESSgPIWOT8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SMADGRmm+a7EEIAB0JoQgZKnCnpupASMzoAiSE4ADY9KfFty3VTgE80wOxChR9QKN6Ru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96aTbAm8zMi7eSxHJHAFWYACwYj5ixxnvVXf5ajDZJHJx0qxDIPlGSwAyMHvVvTcatcs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4FTRKykLkgD1NR28TO+8bSpzjnofSniXcqlVxkc5FCslYHdIkHOOMk+tO+VemMY5FMiT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Tsb1AwB60NahZpEkBV9ygkEtkZHansm5DjJYHjIpkRj+8rcZxgipMhcOkhAI4BFOO4up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RzjtQUJJyMBcZJpQT3yRjg54oIK42k47mrBO4xi7gFgMBuGp64cgNz60FecSHIyCKcI9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0gJoDtVWCgjOGHtVuHYoYLzuHANZqyy+YEQ855JHFWY5pgScgZI25FJ3bFcsRR5ICgn1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3BAR3B9aZA7HnyxgDJIHNSlmIEYGNw4ok2CbbILgsFypPGMkCvlv/gsvbbv+CcnjieLJ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Mi4/XNfUdwrYK4YN3BNfLH/BY+3nb/gnp40FxKxR3tFVVP8A01HX9PyrnxCXszSkr1o3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P8c/Ed0wXaGYMxY9McD9K7CYbiNzbGI+ZVPauG8Fgv8AE7xDdmchRekbV4GAoH1612qP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U56isrpxR3zvzsGeOAiNEJBJ4xXu/wDwTO8TR+Ef23/h/rTTKCniS1VMjATfIFP868Jj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AHk16H+yFr9pof7SPhO+nTKw+I7JiHOCP9IT+gNa0vemS7pH9GP7Xm+z+MWlJGgxcWk7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1rhTcwRjEk4UOcDcepyB/M16b+2YkT+K/DupEFWmVmXjqpQcfmK8veHc3mFgACCeM8Vt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4UiJZbO3LP1kMh+WtSLooxyqgAJ0FULZYXlZ4V6jDMepFXIwQoKOGHqOKp2jEh3ZMHYM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zMkBcAAdFNMUOzEtjK9MCpEGVIkAyDwCKx0uTZpCFSpOeQMYJOKktpHwH3cEkA4yKaI9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pYydx3MQTwee1O+o07omURtlVHHYMM0mQHJBOBjjHam42cpznoRRE7MDlsgtgjHerGPZ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mnJKQPmZsH+7yaaeSq7chzwBzSoVJZsY2kZBPHSgCTcCv+sDBT8xJzTkKjkHqeMdKijV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qZVUDYo69j2oAVSFyHcAY6g8UgUMSwbJJzxSBCAVyAWHAxSoUZFJXOV5zQAKXckxhSAOe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EkH/AGqaVBxgABRxg09fKUfKwyeTkUAKQgI+YEDqRzQJUA/doAVPzc8mmcxEMuFLnAIF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CMkHOaAJVXcu5AQT1BGCKSMZynQZHGaQAklmck9yOwpdy5ZwcEYAOetAC8AZXB55FO5b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mYZbg4xgd81JHlky+A2eSDxQA6EMEOMHJycjtSyMmFOQD3yaJSv8AOMAbgahACoGfkhh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GPGTjFSAAKVI4I4wKjVflKLznoxNKPMRhxkDpz1oATLx5woAbqT3qW3kLKxAAHc5prbJ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p0ccioTtxjHNACq45IJGDgcULsLHc2Bzk4zRkrndySeppUkjVvmxz2BoAOCBz0PGB2od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ihn8tQ6qSCOnpUT3DYPUnsM0APXYwKlhweSO9RzYViEHGeQKjBK/eJAzkZ60M+WB9Opo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nggU4sp4HIA5FMcEoAoODjI704Q4YDJHpzQArEYzyCBxTGZw2zggjrmhsZAJxg01wWC7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UiX7yrwB0B6CmzEq+OQMDDE0jEqNzqw54AFOYhlG7PCjBPrQA1ZDn5zwBxg0jM24N0Ge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Zye4A60wYYnP8JPFAC88bRjPXmkDL2ySR1oZs4AJAx+tNIZl+UHB7GgAkZC5CnnHIBoU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UAyGIAJ6YpdijDHgZ70AIrOZAqjJIyQD2o3rtZ4yWIbBOehpVYEKGAJzwx7UDkK2BkHk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BGARjGcUgZQRnJz04pCvQogODyBRlipwBwec0ALgsfldRg80McgsxAweKQ7vLODznjNDL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UAAYLhmyc9DRuwwLLhcfKaVjgk8MQTgEcYppXj5s5J4FACOUJGMnnuaazrxsGCw5IPNE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/EU5UKFsgEgc80AQjcDhshfUjmlYttJ+YArjp3pxXeQCSDzkE96hYDhzK2CMqpPFADJ5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AtUbNjJZiAB0A4qTcZch3PXKjHWmbFlBBB2k8YPWpk0BA6JhWIJPUEngVIownLbifUVD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4BBqT+E7eWA4APWpAayOVJZQcdCD3oUrjJUED19aV8uQyZPOQQabgcYZck9c0APTyznZ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aoHseMntRs8sbSxHIA3HOaa/zAMQMAjFawvYTVxRiLJUkZB4PXNRBiwwAAfUDmphGC2G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7doAPYVSaYrXRWxt6lio6kVGxd1O88huR3qaVCQSCcdxnrURGcMuAT1zTJGqr7eASSeA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jkAHkYwRVgqCoO4kgcY9ahdTgsACwHak2rAQjDYD88cEGkc7cEDJP3gKcVywAALEcgnG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DkEgdKG0kA0gAEiP5gOpOaVV2qEyWwOSTyKaDIm4HkAcgcZpQWTngArySKSY07MYUbLd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AVBYqwAAIqWWVgPmyA2MIBxmh0JIC5AyKei1C7bKsVmqb3OGwmFUirFvHIWjkR0HIyjL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sehJpoBKHBBHGSopXbZTbaPxR/4OjdPP/DT/AMNdbQqY7rRLmIlBwHDRbh+or85gv8KZ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F/4Om9FS08V/BfXLdFVZTfRMT6j7Pz/P8q/LppYi2yOMSZGDg4wK/pbgeblwrh/Lm/M+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HtX7HMCN440S44TGuxohP3fvCv6TNAU3HhnS3RGRTpsIUOcZO3Ax7Yr+bD9kOMx+INLu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XcIeQ2QBX9JvhZs+B9AllJzJo0DEkc521+KcZ2lnlT1PoMrbeDiWjZlYWMjpv6bS2Rj1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78M/EdrNbIxOjXCoSOj7CAfrgmtuKNRPmTncOB2NQ67E8nhLWVVdoOlXG0AdWKEfyr5n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KLcGfyc6NG0N3qqyMqumpyowVc5Ib1q7bS3dlqFtqloIg9tOskYdcgkHvTJ7I2PizxPY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YDHkFZGFTRquzE7bY1PYckV/X0IwqUVpo4r8j4JJwhr3f5mr4o+K3xi8Y2dzoer/ABEv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ZZyGGCXt8wX73HrWBYadp9pG5SyCMCFBiXDMO3NTNdwWqFppVUyDBUt941u/Dr4RfFD4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J3tyok2yXEVsWVD7kduOtcdbHZdlNHmlJU0u2gU6Eq8nZOXrqYN/NBC5RZVUED774JbF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iD8dtVXQ9C06WNSwcuIWYMgOM/8A6zX2L+yT/wAEY/Gvi/7J4l+LdnJC0kgAW3QspQnq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7P37BXwn+DFjb2OleG7MPEo824hALO2Op/wxX5lxB4h0lB0sBv3PZwuT1JpSrfcfF/7E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msvFHizShLebFaQugYYx19ufev0Y+FPwI8KfD+0hj0vRY4wkSqgwMpgYx15rstC8J6do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C48tSea1IYILSJY41IAJ+UHpX5Ji8ZicbWdStJts+gp0oUo2igtoeUDImyE8xkACQf3T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Jf8ABPqw8E69B+218HNFEVndTCLxLZ20YCoflUNx75Off2r9hip8tlVlbnOOprnvi38J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iH4P+NtOim0/XtPe3YOgOxiuAwz6HFd2Q5tWyXMYV4PRbryMsXQWIoOD6n8s9veQXwjn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k81b0bVp/C3iez8Q6Zcss0Eqs6o2MjP/AOo10f7R/wACfF37I37Q/iL4BeN4HSXTtQkG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zCNhn2FcqyKYFTyw7AnLE5JFf0zTnQzPAp7xmvzPjmpQl2aP3G/4JCftg6f8Q/BWneEd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ZTnIwBgN0Prj3r7qeCRruRLkCMhiBzxtzxz9K/nb/wCCbHx+v/g98XrLTEnBBm8y0guJ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02jNf0FfDfxva/ErwFpnizT7uCeOe1RlaJ85U9M55ziv5r4jyqplOaTpNabr0PscDUjX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EgjcDoSemKSSMglwvysRjBqWORJEHmEKx6555pAwAYmRTn+8MYFfOtu52PQXeGUOWBPQ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ZFUgZO49qgcEADeSAecjFIGwRhRlTwxFUDiWCwYALj5jgA9BSSKcYVhkHkEVAvZTySeC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yMACgOVjUnCyhnXgjG3PJp7yguCTkc5APSojGhfLE5yc5NI8Q3GRQDxyAaAbTZKTC6hA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mFlkYF3KrjGWOKEZHDbRgg8YFNUqeXGUHVRTSTYpO5c061hlvoxIQylhkKM5Hevwz/4K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IKN/wDBQPXv2afh34jvLHwd4LvpLOKwgufLt4xFhZJ229SzdM+uK/c/SGha5QNlCVIj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78MvHH/DO/8AwUu+MfhjxhGtnPqms6rGslweMG4Lpg+p3V9Jw8px9tVpq84rT/M48bFS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+0J+xsv7O2v6Dp+teI2vtN8RXCxLqYX5d+V3d+QA3f0r0TxB/wAE09Q8RfDvVPFPwW1q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s02ghMs0e3Jxyctg9K9K/bm8IS+J/wDgn3pPxEnRjqvhLxVDLEWBJ8qT5Tn26GvTf+CY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Fb+SeKXT/EOgBNSJThnVUH0wDkV9VLP84hllHEQm+aLakeVHBUniJQa3Pj/9kPwX4B1b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Nl4ptpRb6hZyuu0qDkjYRkDPv2r95/2D9Ng079kjwja2VyEYWatLuUZLnPH/ANavxQ+K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FTvifo3hBIIdHmvnEcFuoMas0KuQAOODuGK/YX/glVq914m/ZEtNQ1oM00V2yxr/AHQC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lXHe1m23JJ69Lo9DLYqNDlXQ+gJAYEy0e5h98q2APeoQBgFQrDrnuamcMEYOQQSMgenp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zHIGMYFfLo9B2AgNhs8gcD0pykkhRg4OelIi5Q9sDoe9J3A8wgBOcCmA+NXRizAFNpLE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VBXsCe1KC8cYLZUyDgEc4qIt14JIPAzQS9WJOWRTliMjnHpXG3iLP+0/oa5IZvAN9IuD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dq4yAp+8DgDPNcTqFvIP2rfDd/HJtj/4V9qSA47/AGi3/wDiqOgK6R2QTeAwO8uAQpOM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eQCeKkwq42sQM8KR1phccZ4APAK0BzaCqhCZ2k98mkdCpwBnHcGlByeS2B1CnqKb+7XP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YY23qWHyDrgU2ZQDuAG0jgCnMxyFBAPuKjK+WWDgjPXcc80ANPPHJyOSBxTSuPmfHBGO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PGTSvvycDJJGM0AMd2bIIHy8qVP3hSMwfBUkKDgA8Ypp3/d4I75HSmKyiQByV7ZYUAPK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hgGUqBxyQeKc3zJjAJJ5prkZPDAAdCKAGHcANxBOOuegpSzcHII9AKedvRD8xbCgDvTZ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2eKBpXEG4oSMDA4BNMXPGCAoPzEnNSMmxQwIwR1BzTVYIpAUYIGTj9aBtWQhXBGCTk5DC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OoPSnMETIUHmmYOQOCCOfrUyshxuIA24ADIz1FKSPTJxwCelMCPnzdwLFuAKCx5VQRhu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AQDgnk5oAVsHGCM5J7UgeQL9wkknAFDBudvGOpNNKxUVoBKKwcAg5IGaaB852ksGzkY6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P+0KZvbjgAkdaGlYJA7KjgMcAHBAGTmoUfClSAxOeAccU+UAgMwGSckg9aiUvvOBzn5C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5JjV9u1RjjnPpShCxGxgT/GW54ppdjjnawPAC5p5JMbPGCCOhAoaUr2AY6KhGxlBU/Kc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KPmbDEHvUhKkkgnGfukU1lO0Z+6T0qEmAjoTgeYBlsAkdajcEOFVyxBOCRgYqRWSKQKc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tO5gQScnPNUKVrCcsAVGDzhieKYAWJEiEAEEnHehhwAFAYDgMMgUis65Z0OQBtCnAJoI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SVYnPFRodpGRzgE4pQWIOSAc8kHge1IyqoGAwC5ywPOaAI3aMAu8qgOSQNueahfZvETY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rq8zcq5UfdzjikeHbEWYLuB+UtVRVkVFWQk5RsMVJ4+Uk4IqLywDltwJGSVPanMGwM5K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5XA6gcAmqKGERgAbcELwD0oyoIVmIBbn3okwjBtvUU3JAVXYMc5Ix09KBNpCTHoXQgBj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GGO1mwSwwBUskrEgMC5J4VRzTZPLkRW25IP3WHFTJEtpsasytIxSXDBcAgc5qO4kdiCS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lZYx8wVQy8qEGM+9RZJJJxuPUE9akaSbGJIQVaPLHspPeiSUsRIVIK8AA5xTjiIg7ApI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eAccqG60FWEWQ4KKQQP4R/OoOFkK87iDt3jqal42lowwwP4lxzSum4KCysAMkdwaE7MT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yMcsD3pqYWTcnAI+YA8VNK0KqcoSB1K81Co2sWGdw6AjtVNpoG2ojjggCMt0PLVGQ20B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NPLqwALqcdQppqIHU7T0PQcACiTVhNuw0u0eVQAgAbtp5NMIQFUKnAB69TT37uHDFhgb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xwcVI0tNR0ZYKycKSMsAeppsgYqHOFGPmAbimOu0iQocL1AODRLGZFXYgKlMkseDQOyu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4CrnNQnasiSAEHBChlzU0Q2AiQYBPQHpUZCrIVkkKqTyCMkGqjowGKPk2EErtIJB6H0q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BOD81SD5QYfODNu4waFXahdowCpycnIA9cUnuJptiZb5sLxn5mPagFVZSSSDkFCOPrSg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/IOjVHGGmI3uURR87IMkUhO6Wo2SJVhVYxksxAIPH0qpIFmmW2SQklf3gPAAz+tWPLaN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8xQvHrxUE0C3CNGybQ7ZJzz+BoW40RmLccQggsmVJbmkChwC4YMvALHNSzYbDbxgKFOBy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z1AJ5bvVaIYFRkOQhKj5WY0M0b4GMAdSBSY3KT5YBXrk5NLGXVhvJAIwCe1SAgPlkvgj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/BL7gT1A649RTpAuxnMjMVJAA+lJIk2zaGQE92PbFADH3KuGTeMZ3jqPb1pjyHaVjPBX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MSM8AICDTCSFLlSwI6g80AkmwHICswwq4JI5olP7pnD5UD5gxxmiTysZkkQEKNq5JLH6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LAfMMYpNKxTauaPg9TJqyrIu0MhIGe9eoWwmS0jwBtYDdjoB615n4LiifxHGCFEm3IXP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2IOCB0Zu9eVjbuqepg1+6uV3zPKy8FgSAwOQRWp4RjFxcoZZvLj3gEgZ5/8Ar1k2sgkX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6D61qeB4XuNZgjVDtW7XcD6evvXkYpv2bR6mHSU7nt/jbQdP0+1tIAfJ+z6LEu09WZR2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aZ/wXF+MJaUhpvhTpUiKVyAAUGPzya++Piza3l9fWMcAVpjbKJWZcgZAzXwz8MrC1uP+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UX4U6ZvcjHzdAK4KiSpOx0UrtNn1BqWt+TZ3UkjkebayAAcEDaTn9K/M3/gns/lfDi1v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aqpAHG0XWM/pmv0g1SCObRr5zE7MlpKELHgDY3WvzN/4J5Szz/De0W3mBEXi/VJYw2MO7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YJtwZ4mftfV16n6qaWhisIolO5fLUkYwM7RzWla8kGNcYHGRWZpckcmlwXMeVY2yF0Y9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KrZIXb0z2r2qSskfJJpssJCzIGQA7R82BVgKGUnbgnGBT0iSMxqHOWThcdaVoxs8yXr/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Tshm1EJcgbggBPpSCWOV1dHBGeQKlVY5gruNwI4IHQ0LbCJQoxgHgn0qUkxp3Y14nlAY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xXAPPfpThHOEUIy+UF4IcHNS29uqEsckZ4XFRbUTTQyZXZmm+Zi33ip4xUiWyshzISo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AqsCoVs7c1MEjYBduMt91fShRkxKKaKRty+0xRrIw6iRSFA/Co1gaRi+1UYcsI14rRdl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EW5pu22fcQjcEYKHofzq3BtajauZzWbgiW1QLkkOjcHHr1pDa/u1kjjzx94nJzV/yhLl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1RXjdOCPlAqVFsTi2rFAwnaHUEYbL49KaIvPZsBsHsOmKtrbRsM5wxHVTxTI7Rt6qz5X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bgk0iq0UibRggHqCaRollQnYwUHIxV1rWWVyykMAMYJwM05bGVRvAXA7BuRSd4sGtDKS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ANqqOo/GnG2DfMd7EA7VHWtQ25lHzudoyWUd6jisUQkBQN3RqNkCVlqZsNo+4FnZQQcD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JLNkhegDVovaRDkkg4OcDJNNe2jKADI2jgCnayB2S1M5YEkIaN9zE8laXySrCM7iAeSp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iIAcEhTinrHG6lmySOKpRk0NLUz47VApWLIAGSD3pvlMFcydQoAAFaBijiUhMFiOOOKB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BocXYTSaKaacxwFIwQMj+tTf2dEH3SEIMcuR0q4mwDduOAexGabMQ7FWxz1OaOVNDUYp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m2jHzenrSld0hHBHpnFSoDgsOpHTOKhYP5oJyWPak4qLE0khhkKg4YYA6KetO8whAXXa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rbuVAAPAA4NL5SlPN2sQTjJNTF2YhhfzV2/KSp4BOOacdgUKrhiQMjPFIIygDADK+g5p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6kUN8zE7gskbIAGIKnqDzTTFJKxfBAHTaaHQLhnXgdNp70hcEAkkEdcjii9xjWIwELDO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vKNpbaOOfSpJ2LYEMIG0fM57mmFULbVyAT82TTSSASNXRhuKlGI2qKVmUx79pAJ+8GGa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c9Axpksu1gyYIZsA4xiqd5MBGUMGEYbBPzEHpTIiIXdVJJ28AUrFZQo4ySeDxQDtYBpF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EIkHlRMWkLcr04xTY5BvJVCWUEK3aiTnMmfmB5YmnKqZ4wDjDEHrQ27gLiJexBI4brip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ec57VGAFAmJIIPAxTy4YfPwe5z1oT7jTVhjRhRtCbickY5NRM7FlXbjHfPSpGl8rJB+Y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Kqk4dsEenHWqiErXEi3fNiUlgeNy4Jod8EbEOTycetPO4oW5IUgDb1FMZ40Jl3ll7jbR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H8wOGK9DyBTtu9DHIy4xwCe9MRkjVpAwOSOCeTT13SAxnCgnlgOBQtGBc0cLBK00YIVV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NKZFUAnJdTxVfThEYdqFgecknrVm0URbkJznuxyaElcd7iPlSAyAhzw6tgfQ+9DoGGQT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KbVCls4xwTSSYBIIBJ6gGmrWFpYQoQm1oshTyhaql3BH9uCLtZUjBKoeAKtFJGBV0Idj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ETu5clVUhdxOMn0obSG1Yo3Xl7i6qzgn7oPAFI6o+2SIBAehznipMKty43Han8BXNLIo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npSspCsQNGpb52AIHY9acIcEKBgkcHpTFWRHaNkBXHyg806MBFLZLDnGe1KUE9hpXQsC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IxUErgyKmSxLHAxxtqw5VWJeNgSOQelJaQmWUthS23oRgYqJJJCIPO3FiuVHAGOlSPtV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1ouLV4AZQhB3AOrN8oFMuz8jLEATsDfMOpqVdbB0IZdq5CHBYHBPNRNI4B2RksF6t1z6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UgYrgHjgUhRZI2bO9Q4yScce9IEiKQCJwA2WCgli3HSlB4+8QQOQOR9abcRs0q73BRjz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MhA+ACuMjNFwHDzHGV3EdyB1pflEmUOCQc4PagseVGSDnABxg01H8khsAsBkZOaltjSs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0suQc8YrL8UXEEPgzXLyeVwLXSJpgqHqNjLWpOo8kZnPXaQp7da5/4hNbf8ID4j7btC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zabZvBpM/IXwNqEOpvLqixuokuXQM6gHcG5Fei2enNDp5vBERL0ISTLfpXNeAtM02DSh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IZBCOSjMc5OK7y2+y2tpHHa7AzOHJdeMdTnviqm03ZHvKEXG4WGraZNZLFNYIslrMEjt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2jgk5613PgK6R3aC5t2YBC4lJyQfT9K5vStFmllN19jXfIweSOIdT7euK7jw1p0kVwY5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HT3pppbFKMmdPb2q6rqUCefGCoJVS2B05NW72zgYSEIrKvGUHf8AwrJngt9P1AXAl2Ry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dat22oXk0s2ntasCrDYyuMMOuazs0zeLTOb8V6dGILZo5sXDyndHJGSMeg9DXGaitvLq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55r1LV4F8hlcqWY/ePJBrzDxNZGC7d7bGACGDHkmtYyuJ3UtDkPE8VndxNNqJURiMOJ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Oldx/wAEa/Daz6F8QtWaPzY7jxCghymSiISTj0JBXFcjqNizrNC1zGUeJkESjJAIPf1r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Zu7T4VeKf9MV0n8UylIhLtZSuMf59qyrtKm7M6qSvFn1XqSPLdMdNtCIVj4UuN2R1NY96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hiTkE+tdFqKeS0kTpGsinO1TxjPX3rnL9nt7dlhCuysAHAwQMVmkkrhBu9jJ1G2GA3mK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0KTRQjaxGSSMPnr60mpyA4CqWJ4IA607TJII7XNzEY2Bwu7vS0uKV2WChFugJDBOpB71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EZyDVlolYDYSWYZJPFEMMzoJQh44YA0nYzSVyr9nTCvLgYGFUjnNJdJEI4VW6DlU+ZNu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3OQc8HkCqqOjEx+VjcAVYr0oaB6EdxcCPMSpvVSNzkcU+NVKOrNHwh4U880ksK+VLOqB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Wo3jmiaOW0uIhHgBwTktnsPapWjCKTQ61guEVoEkKMpzCHPGfrWvDaRyW0qJcklVUliO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5t0sO9yWX5gV4VvUVoWisYWiaUoCCMjGadtQTsy7potBqKMJAXKgFSOMHvXR2ltEkm6R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1g6OJCyxPltrjLkDLDHtXQxy+YCnkgYOM7eoqrNsznFuRKkBkcsSMY4YD0qQP5Q2I2SP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hl7nNEjLHnGTnoVq9GjGTd9QdARgAANyeMfhUTQjeWLEEDgj1qZG8zIZioPUiopEaMEG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uzJUWmItxJGsv3mCKNwPfNT2ayxhhCqKOzE84qFEaIq4ZRuccseakhAhSWON1YyOCXI6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tCxMT5qZTLMpKlTnJ4/pmub+JN2k/gPVbKd3jDQhC5GAo3CuoWP+0I0hg8pWLjyQJdp4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4B+HngS8fxdrUMAiBM0RYZYjtnufaoam17qGmmh2jyi10WztXuAWigUEjowx1zXCfFj9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CmlCXXvE16u2z0PS4TNK7HoDjIWuEi1z49ftWC3tPAdtN4O8JtbqLjWruLbPNF/0yj6g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hD+zf8J/grZpP4R0oXOoE/vtav18y5mbuxY5xnPaqjCNOd5O41zRVjz7SP2Yvib8edQt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tP04HzbfwRpsn7kHP3Z2BBYggEjpkV7z4Y8LeH/A+l2+h+ELK2s7OJdpt4YQqAeufWn3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dsg+cAnJ9/am2926Qq7oFOzCqTnp3q3OUykk3ctTLIjjcm9iOHzUUjKgKsChPJPaq5km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nIAo1ASp+7diWJyB2qbO1gabQ6QSKDNGFcLIN4J/g709PsxVSkxd9pLcY/ACqM0hKbZC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PjmhiZUEpWUjKkLnJp20GrhPcDzCICCcc5HApnmpIRvAyVxtHQ1E2+Z2kncgGQ7SBjNO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jbBBHIpKNgA/KeSy4ORupBOGUjnLnBP40/dHIQJJS4A+ZielR+WjAs0uwCI7Sozls8US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3KSSCdoB70kaYDBgSdwGG55pEieC2Z/NAkZwSCeKS7nJXyBKQCOVAxg04u6AQL8rhlUB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JXardvoKakMEMJSMFiTltx9qRvMjc/NkBeQTTAc4KZw4BI5+XOaaYWkfy4pVYKmcggGm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GQRxmkVrpZFCw4J5MiKMGk3ZArorSNPdSHYwfZGcMrVJYtK0W2SEJIVGQG4Iqdf3gcFA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cBBcvKBtQHgVLTQFht5iDM4jBPz/SopVKRL5eWw/IPpSqqyJEOSwT5Aw7Z6U8najdGJ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dXKs0Lq4SQABs4JPBqs67w4jkwQMFQOKvXoeTCFgMAEgnOD7VWxsVnkT5iOCPWola4JN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qkgcgDk0xokC7VA5bqVqeSJ1U7FwQBxnqKgnKuBH82duQVFCtYZA6p5hVGBK9hQFkBJX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S2ijKksACTkleKQ3ahQgtQQCchjiklcCFjLNlI49qt1YngGlNqu1RkkZ+Y54zT5C7qWj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MpSJ0GSzYwAaBJq5HMn3lRkVd2Bnrmq7IrxsgYggYJ6YpbgrEgmmLbyBlBS7HKhzA2M8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ZyV0U44JdpyjZUYO8nkUrSx2kLRlQcAsx3cke1TT3EhLKyH73rzVdpFGwFlyD90r0oCK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uMqemKN3lBV6YPJJ5pU3yFIBLgsTlQc0r5RmxEWGRgscGgvl5XqN4UljgAjk96XLHMkb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PkE7LtwcEA5oXcC6urNnozDAxQWoxuBZ1T5W+YkEMDSM4Un5iASMkdqFWNwE6/JymcED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7lIAAYc5oG72J/s7SKswJKDBz681MwRnf7oz2ccYpsd2DCYtgEcS/MBRFKsUouHJYKpK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I871J51/aFtLNFCSvpUhDIOMZ/wFd7a3ME8B3Biyvgseprz3UNQDftEWMnIDaVIFIHQ5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rGQCMEY/WtLRaRztO+pXuYYZId0kQdlJJDHkmmzQxoFkwHRUO5R3zUzlY2Vi5BBGQehq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maQLyB0FQ207FTd3oQN02mPywDxk5qOSMllyhCj73vTzM4Rt4+UnJxTTIJUUZbOOSe9S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lvMGDtJHIoeWNJcgYA4JJzUtyrIyyKuFA4J6CqzfMWbGTjqDTu0yZNsmiKSMCuW54U06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clVFQRq4KNGuOeSDVnzFlBWRQdo5I9KE7sSsxqqwnKmMsdmMY6j1FPyssYRd5Tb8hbg4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AFIBA6+1NRY+R5rMxJJ+XNO6TBJpElrLsj3oCVduQx7inTvn94QASOVPrUI3MyxojAq3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4mUPCu5lPzDORVJuxSeg+KSOT94FJC/fUHvTTJN5pT5AFwTwcqKSDYcsspXk4KnilEmM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8k1MndDQ1hDcRk25JGTlmGDmmjEVuqSEs2fnbHFSu4G75hycAAdajlHAAOD6dakqO43z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SKQ4Y5BI3KSARTWt3LHdMQpHKrg1I5cRLiMkgAZNSyj8sFfd8jSZHcAUohUthsKo+7k81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YGTg5FKHYuQCct1DHpXv8ra1OHlZKyscvIAcDpTV5idmyCRwM01pNm1X6Fjgk1ICUXGM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aaIZUYBRGCBnhelNYh9oCkuGyAB1FTSedgAgEj+IjpUe0hsnIJGFYVm1ZiH/ALqQZKkE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NmApIDA9RQFcFllcqynkY60sojEQYZyGwT3oGnYz5Y401e3Kq7hmzhRzX2F+z9bu3gKM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ucV8gNGW1aCRZmjEbgtIDwRnpX2P8Brp4fAscMkIDSrwyg/dA6VyYtPkR0UbpXOK+Ntw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6tlFbBPWvh74/T3L61IwCZEuAoP8OTX2x8fGM0LGOJg0g+WQdVxzj2FfD3x6ubbUNfn8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nIJH8Va4RXSIrNtnQ/AXT7eDwg8seSkkmQCf4u9d5CrzpJDFtJiI3knoBXCfs+h/+EMe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Rjweldo0k8E7vbkFZDyQM10zTU2YpskmkXO1UGHyFIOeaan/AB7rG8js6HkLwKfC0ahX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wKiuHXDzBCp34AXpimaDozNHgAgb1ww9qkdmhUfusggKBjtTYCUZtzAnb25NOeWXaHLH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pPVAJdu6qqxIC0mN5UZCgUmnhtU1dZfIVEeaNGaIcZBFJKlxs/hUycAKafoRnbytPLCI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SldGlJRUj6k8TZn+DwNs8aj7KFkmbqBsPA/Kvzp8eGC9+PdpA9yytLcrEySJguVAwfxr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4JwSR7Nk1qEBJGXO3PH5V+ePjGS4n+POnAWyySxaomxMfNGNxGTWOAhJOTZE3ZWPbBLb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IBJTOcU5nQXDgOGQ5GemRURk3TCRsEvIQrOcAGnywx8R26AgnLMTWyVnuRJWVyWK1QOj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qx4jhMtiphdS9xH8/PCjuap2pmEkfmOwQjAxxmrmsxMYYIZ1VCoAVO/tTUm0Zp3Wpjmx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FUBcPjPrTI4/3jK0ZCK2MjrTnl8sGaUsJGbYu1uhqNsgNEoO9TlRn7xpJszkkmFvHE6T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bHJIFIVYsqhjgDLZOAankjSSNGaAKWT94COc+1Q7HdizJvJGAScU07slq6GrJEhVgMsD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CfLMiMrYYDpmpYtqRsquC8qAF5Byv09KgitlsYWAupXUvuzI2T/9endMnl1JommUAqin1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kkDNIS6LkRsPvD0NLFcQ3kMT2sRErnbICcAY9qcS9tEUhx5shYSuV5FS276lJlVQ0bGF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QGddzvuJ6liOvtT7iAQTi4DqyFR8gyTTZkLopWIMzEkbjwB6GqT0Ajh8uVHmnJYqRtjx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GBbhRuzhR+tPIkj3ERsS7YbaQFX6CmyeapxcKQSTsbIziqUWypJED2s6uzmUASPuC4y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yrufceSPT60+3LlWWRNkhP7skZLfSmvE7u0UrrFIEywYck0KCuSROwVR820BCQV/lTQq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AHQqaeTDM5BuVJjHyxsOre9IMxZeRMED5BnOKmyQDLclncO24rwxA4JpRE0Ks1zEWLE7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TPvZgV4IFMZRtOXLMANse7tRawDEKKhZUAYsMoO1MltVW4LiQICSxPtTw0kW6FkTdIMl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wSvLiOVSckYkGQBTS1AkdTKHjE0mSF2SL256mrmm3zQ3DSlGABUiQHniqAnuYMqAAy8E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rH/npgdqGmndAtT0NfijptwUgubhrUKuBcZ5C4qPxJ4z0yxsLO7tYlmeSIgzFunvivOY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KxWMsGA6Uamz3Msc6Sq4EYyFkwVH06VcW0rEqEUx00t5qVzNd30oliJO1QMY/HrVeVoi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BuMVIxi2E25YITkKWzzVdoFk8syRlgQcknGDRYt2QrSSuiqsqk54yMHNNiaVrcpNC4Zc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v2aMxAyrtAYkFDk0438AQRyguY3G1CccH19qG23oLRbjR86FreTcynBU8CokePAMbCUK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JdTiSZtAjtp2mmnzNNFHhIz2C+1WZLQSRMthbK0sZ+cE4J96LodnYh0pZLWUxytGuQWQ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/sLXM8RkQuQiE+/XNacqMsrrtO3A2yD+L1HPvWZr+w26/vVXym24Yepq4aSJeqOL12F2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oyMfdXufWv22/wCDflrVf2WfFU1nE/2a41K3MRJ6gRt/Pr+Nfjb48toNMbT59L2ETOol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9K/Zn/ggnaXsP7KHic3UDKbnVopcPxtDR5GMdsHFVidaJrQVk2fa7SS7CC20E8gcmoVky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SMAiKyfMqg9OpqGMpgI2AeoJNcvNdGyloI8hlYlFIbHIA71BemJ4wshAckkqTVid1Qnh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9xA3LlQSw4AOTSd7iaaZUAKoUxkHk5NMkCohAfJ7gipTgLuMZ3E8Bj2qInJLEDG7BUGm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ZAJOR6gcVMjKsiCMEFiQSDUKRv5inYWUjJwelSRtEJG5Ixj5StNaoq1idJAmeD8pwVUf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gk9QcEGjeRABE+AWLEAY/DNRtEkhJkJzn5cHFJpNCauUpklIDxXLfLIVJccbv896Y5kk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KneQzsyyRtgH5srjJqLeBhEVQFH8PpUq9gjsMQyKSNvy7uv9Ksw/6wSuSFAGRimQfaI4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gircdy92h/0ZBjjy9vb1qk22N3LFq4EhIysYYDcRklqvwXAlIxHleik9zVKyWWMplAQ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SYkEUabiGOFQZzSe5DsSyxEZWPIXOWHaiKA58xZACeqKpAJPvUbs4UHYADjKs3NLFLK8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v60lZsS1J3jZsL5oDKOAORUtv9oV/lAOOAT0qNVjZS7javQgHvU8bHAKgEY4A9K1TfQp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s0oOASVUdBVqPdHLmQliwOAeKgt7iRGbYGZMjJY8KRVm3xcOE3nKjgEcfTNTJSSJkmSJ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wafEsQLZycDkdRTOZOGXJHoaWJSjMYBtb1PNQQtUPiJkJViCQOQewpyMsbbFUBiM8Dp7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5XB7+n0oULHKZiSNy885FANWJ1XKoyoQNpHJ60giO0AKAcckmkEq7gq9sZNSAx9+GB5I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lXJYkDJ7CrUMCIreU5KlCAW7Gq6KgjLKMkHlgc8VNGyTmNIgWKr+8LHABq4NWLVkiRZB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AQPSrWY0IcAtvOGOO9Vf3TMGkAAUgLls8+tXo0k8scgqMYOO9W2ky00kXdMXYodlAGMA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uCRtymBgdKrWch8sF8FQflwOascbC86OQegB4oa7ibuyO4CbQsgMgIBCkdKru2YwYUCg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zl2DD5QagkdB0O4E/KCO1TuLUikjlVt8mcbRgmreniVpgoOVXncDjIqt5ZVlwp2hDgZ4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3AGTgYzVJlNpo0YllbJLBlI4Lfep4iYEu/BYdCKjgnVcFCxPUAinRyDJLsQoYkgHkmk2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QDwG4qQLvc+bjaBxjtSF45G2sSADgFmpQ6A7RkqTzxnmkBKkYzlcAgZJJxmnLlsucq2e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guhHfg8ClUtkBASc5yeeaatcCUqrocLnPX1qe3Ux5RUCqehqqJQoVVByoIyetWVWOcgL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o/eQFqJuMsAQDg9uak4kAHbaOnpUETtsMWckHk1Y4Q5B4I5HtRdp2DUch6HGBnkH0qTB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NwOWiBPHORUke4IXJ5I6KeKHpIad9GCfK4K8kHIyOhqbggFMhscg+tQq5B28decdqdvd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SshOwqBUYiPPzDgE9DTyJCAo644JHFMEboR8pBI4LVINwAVj06YFMOg35uGkGD3APFKz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dac2zIGcnGTxSPECMhTyOpoDcTcJCFQn5TzjpU0ZyQATwec1Xc+WQqjqeoqSM5AIboRk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XClkznvUqjdy5wcfLiorYjAx0PXNTM6cdAV6kClzKwK7ZFMd3UZz718wf8FkZvJ/4J2eN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FQ+vnLX1CVVsOSQAeSO1fK3/AAWmkvl/4J6+KY9JhMgk1CwjuCV+UK06qefxrCtbkNKL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kH4teIreOzOZrpypDcFc8Hmu7nl3bVAZfLPO0cVxPhN/I+MfiLcSPNvWWQhMlQAOldrJb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/eJxn3xWEk7o75/FYgGZb9cozKB8hDYwa6z4C6hFZfG/R4RHEGF0jp/EQyyKc/XiuXVF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z5UhP61u/DW/h0Xxxp940aBluY90qrzncOK1pP30Q02rH9Of7V/m3XgDwR4nTcyyWsQd1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vKYo5nDRQJywGCea9L+J97/wkv7G/wAOPE1s4dG0zTJHcnghrdc15xZEJbC6jdt+AFU1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XtPgWBDGygED5iR0NSRMZSGCkDGAB3qK1lkkKGYYB6qfWrCNEJCgPK9QD2pz1RD2HJxg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d24ktjJIzSeajZAQnHUg9KARI2ASAozgnkn0qEklcm7bJRuKn7ynOAT1poAZiEGSeu05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AYfdPWgSAHyk+Uqc7gOtJu40rCpKyyDHQcYNKAI0+YnAOcjufSmhdyiQqehJyeTToywJ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OvVJ3Yx6K0ZMgXDcZyfuinOwGcAlQeCBzTCJBjY+wgHgjIP1pyNkguxIIJwlMCRQS/H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OCTkkcgGq6byVw4UhuCDzirAbOd2BxnIFHQBGfOPlOMc5NPV1bDd/Q1GxIUDdg44yKk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OR6UAIvzZbjB7UK+1svgkDGQe1IVB3BQTg4AHegozZX2yR6GgB7uB+7DEjPcd6WMqhUs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sgViTnaAMkHvSwq/KuF2kZDE0AShkZirZAPUj0pVUFiQBgHg+tRJbpuOSxcnKknsDmpl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eaAFQjGAAMjkd6QZIwvJLcZpSvG+M5Ud8YOaVF/iJGAOc0AOgzyz9Mcc8UhALBccE+tK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A02JWbczAYB6igBybEbBA5PbrT5QmwsASScjBqNwqyZOQQeKcyZYFCRxnrQA2ZxGm2EE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ZTggkc4JpJSWUMAcntRACm7cdo45A6UANd8SjbuIA5BHSkM/7zcAS2MBSMGk3KWIKsCR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57dsUATMQyDcxAA5AGaglR4z8znBI5J5qR8mB0UkZHA61EzKz7XOQfugd6AHYjYkhuvQ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6nFCRoVJAwM9CaJOeOcDpgdaAGySKOI2xuxk4pRINw+Y4J+Wk+QAfKST1GO1JI6KV2g4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UncTgcDApxcEMMntgimGMHBOD6gdjUhCgEkHheKAI5Cpz8xGe2cmmEo+MsSSQQCMU8pk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R35bAI7Y7UAKChGGIGSM0wnClth4PBHHNSBCcBmBA5AI4qNsKpDEnLcCgBH3MQsvAPcD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JPAJpSrEDGcckAU1Vf5QCpXPIagB2eDwSQOMmkPIA5PoDQd7N8hCr3JpFyQQACSexoAA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T8r1cYAOBg01V+YcEDHUij5gD8owTyCaAHZIOVJAB5INMAYbwB78Cgd3Ix7d6UswU+WF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AQ7v/rAUvUfOAeepNGX3fNkgnJOKVdgYEqWz2HagAPQgFc55ANIN23JYDB5GKCG5wcKD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sjp0NADMbeV7dc0HLfM2446AHFLskyQVHB9abtfndjj3oARzgiQjJB4HWo2UJtVhwPap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1HpSS7VAUoVx904zmgCvs2sJEbkHgbeQaYQ25kUYIOcD1qVioDBiSTzw1RKxBJQYOOpp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/qxgdST3oYCNAGYKD0JOKlVWTLSAbi33jTS+4jA4IO5iM7alppARoH6K4DHkEUShPOXg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6qOYoyNw5ckE8etLIil/3W3Bxt/KhJsBGzJGPlBA755Jo/dkKjIQSMFWHehAygBhhSfu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Ak8Aird7ANyyYBIyD29Kjbcx3EHnkYFO2scsWA57ikwWBBGMdCKlSSYaMgmkDAKrAHPU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vj0p8q7WwpKnOeBSMfmIUgg4yRWxEtyLe+4BiM45IpkkoGVBJOecDpSgEOxJ3KDhGIxU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nce9J2DoHGSRyG6kdaai7cu4CljztPGe1LgIMxggZwRmlxtLJkgkDOOntSeuwhWfvKzK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T/EcgikyJG3clgehFMlnfKqZFIB4ZRwaHogHFTyAeMAgml3HBIyfTPrTZHAbbkEYz06U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gUK2w1dCHzZBtVsEng9cGpADHtTG0kjr0ph2qD820n7ppzT/AC7pFDZPA96paspNtH5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89t8H7qaUADVLlFU9QCoJ/kK/KVlGCpicYAGJBg5/zxX62f8AB0xZNP4C+FWveXtFr4jk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/Q/lX5LNcW1wGk81SrtuAHQmv6N4Dqp8L0V5y/M+VzVKGMk+6R7J+yVcrHei3il3pDcs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/QCv6SPh0wb4ZeF55RlX0O3VSTnICAZr+aX9k26tZPE6WEMRlabUELkLnC7gea/pS+Es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FiF0WAKHOSPlGP0Ir8j45jGGe1LHtZW3LBxZvsIzKw3AAkYGKj1JlbSdQiQgRtp86he+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kFiCjEHO7nFNeP7VZXcbbgHtJAAo5zj/AOvXyFNpVEz0ZX5bn8qPjSzaz+LfjnT2RyI/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96zDB54NtLOUDH5JWPCn/Paup+Nvhjx/pH7SPxDsB4A1uVW8Y6hKBb6c7EBrhyO2MY5r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2jEPw08QALLlt+luFA9+K/qKOcYKODTjVj8K6rsfDujWbS5er/M+tP2Av+Cd2iftGfEJ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p0KzXEMYPzgqMEY7c81+tfwG/Yd8LfCXw1FothplkjvnPkhSGGMckcjivl//AIIL+FtWi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RbmyB0qNDDdR4IkZT/TFfplBp1lattgUAAnbzk1/O+c5ni8fi5urNtXPscNRp0KaUUYf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CLTrG1WIoNpZBgD2+la8Nq6uFkjBG7d8oq2yIEKsxw3GfalhMcuCjZAAHBxmvGNyB1jE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D0psyCPGM7s8ntVvbDKyyFAAvfHOarMVLlCfvkk5Pah6Cd2xihOQp2gevXNPtRJkxBw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BY8Ak84HSlKS5BwMZ5JNS7plpRsflj/wcs/sjWviTwf4a/bS8H6a63+gumm+I1giyHgZ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/wCBGvyStp7a9dXs4yUZQ6sxxx2r+oz9oz4J+Gf2jv2ffFPwT8Uack8GtaZLGsbtkB9p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MB4m8AeKvhB4/wBf+EnjWARah4a1CSyuVJycqfl/AjBFfuXhvm/1rAywc3rT2v2Z8zm9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msX/AIS8S2XiHSXVZobyONjnBClgSM9s9K/dv/gj5+0BP4++ETeCNc1OOeW32tp7xnBd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K/BS7gaeJ1tAyyMcMScDGOtfff8AwRx/aA1Dwb8UdGV7sG2a6WxmhfJwhaMFl9OorPxL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VqtGLKK/JUcH1P2zkjIYsVGQMEg8GmEnhSFBJ4zVq+8sEPbrmNlBQ46gjrVdsMSoADEc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Nn06d0RjzHyXckgcHNBQ8EAhj1GetPWMAbgAcDOM9aTeSQUILqBkE4oKQRQyPjyzlQh4X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xt5Jzg1JCkSq0UO5Gc5Cg8H1qOQ+XxIAi4AAJ4xQJaOw1fnJAGAxyoAoPLFuCM5A7Z9K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ygUKU3sFUKAOhHSgTSTFkbaN8fAB5BOBUcLndu3Ebgc5FOdfNACkcpxk96jCtHKsbMpO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kmWbaXbOl0jbWjlBViOPpX5f/wDBbL/glR4u+LPxCP7ZX7LmlLPq9wgXxVoMDZeV+FEq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IJVZdhY5Y4BOaljhle1lupfIS2h+a6lnIVAv1Jr0ctx2Iy/FKtR37dzCvTjVhyyPxk/Z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Pw81T9lH4w+G77T7bVNLa1tptQi8uRZUwRj+9w3WvljxL8Pv2yP2JviFd/DSK21rTpdG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PNBiJ+XYxByDkHiv2a+OH7eP7BHwo8XvH42+Pfg631KzuRmG1uVklXBHBEZJB7dKyNW/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2gbiPTrb4x+DNV1CWRFtrXU2RTkcYHmkHJr67AYnOsG5VFhnKE9bOLsedWo4WcUnOzXW5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7IPxT8W61rvxr+Kun3Z1G9+eG4uw26Z5HOXYn+IjgD3r9m/2DvAc/wo/Z50vwxqETwyyy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ffnrWH4W0/4eX11ElrZ6XDCHSS2hsgohJxw4CnB9q9o0a3gt7KFLaKMpsBiZWyoPevmc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pWVn27Hfh6cKVJKJpyxoJDu3EjkZpm05VY3AJPG4UKvmHa5wR3I4zQYHhZ2ZW+bABAyK8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RkKCSTzxTvLwBvyCTgY609VVVXJIBJyB1qNxIoG/HB6lu1BN9R+7O1QSD3yKYI0UZABP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UDsTx+FDqTlBgAjIxzQGqIpYh823G7Azk9a4nX57hP2ivDbRoCv/AAh2ognOMDz7bj8x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XkHqCeBXG+IUi/4X74RneAAjw9qSgg5JxLbHFKyuVG8kddK7ShVYk8DBC0wzbCCXJOcd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BCr5JU5BqMKHkLBSdxyBjimJpJEglVhkDJPf0FRtIqn5mzu+6M1NEEbkqMr1IGKbc7Yo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MEUEkJYt9zI55OecUhkTuTnvmnQx8nkAAdf6Ux8Fj5YAAOSAKAFCkjcuAo7kc0xiWOA+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JZgAueqtk5o3KMmPBYjAz60ARsFiJHJOOgFNKsRjIIJ6BcGgq4xyScYY4pXbYoPJ9cUA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j90Z6U1vlHl4BbOQCaPMVpChiCEdi2c+9MViv34gVGcktg0DTsKvysyyIAuQUAPemBXc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8Zp5DKy8knHHNGFPHIbdwPegcRpYrjJwSxG0jpTcNjtjPJz2qRn6nGCWPPcU2IrhmRcK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jYl8heMdRSuMgt124ApcbD0DZ7E9qTaj5UFhg8YPBrNqzGmmhGAYjnhfSmDOCHBBJ9ae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0hiZsleSTxzTi7MBgbaQeQRnmkiLjJYgjb1xSlQCWHAHAJbOTSMgVB5jcHoFNU7jTsxd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mbgQTxjOAAKU7Qd8gByOSBTA2EVnABLfKBUt3QNpik9m4HpUbeWOAhJJ4Ve9PlKlOXwS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x2HJI6U4t3ENcAZ2qAfWmu77t6kEkAEg8EU4+WBjGQRxg4pCuMOiZBGAM1TumA0blAJX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wUjZgBk8cZp0y4IJ3YUfMBTSSCDJuBYfKGOKTQEcihlQspJI4J4xSYhcbTxjkDNPmTZg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KQGRCdwIQ8YXFMh3uSeWWGBIGGcsSOgphO5vKDlVOcMw608yHcx6EkbsDioS2JGRQCcZ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7gpKqMbTyAaSctsdQhABGCoycYpqnPyAYJX5ifX0p4wm8+YRleATxQIqvDgfMjMeuQMY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g84PT2+tLLJldokIAOSR3qISOwKq21euAv3jVK7Rau0IWYkLKAFByAO1Od1bLAAnGDk0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TtQodjjjIHQVQxpOCRzjPIIzSSYAL8YxgkHmnlQQCpz6AHk1HIBgCNAQe5PSgTtYRMZP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RyjKY3DPTK8c1Jt2sFBByeuOtDIo++SARwQuTSauiNWVXby2NsHEpU/MQOcUhZFZd4Jy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/eoAQyykHEZXBprARgNghQQRgc5qLOxSaRGrJLHsDpg8gAc5qHiY/u2KsD83y5zUjM8s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HIpgYLlcZJ+9g9aBq5DdSEkEOSyjIwO4qLJwGdthzg5GBU77C7ADA7AUx0zh8AnHfmmr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QguBhcoytzTNxUgMQQSNrHjmpGPRXbBPTAqMjaVIyOTgmnJKw2m0DMNz8BCG+YsvGKR1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KOKCGjQoOAx4J5pGY7SJGJyOualu5LnFhIY9ny/Jg8hTwaaG6IcAqc49aXcrF2aMkgD7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dyAMcMTQNSTZJLIMgvjcBkAHvVWaSWJ03XDBAnyg/Ng/zqZ90szRFSdy5D44x65qHBVi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ppalEaAncFU8kHIXBzTmWVCA4ySnzlzzmgsd4dskk4IPQU+V0jGC65x0xVNpMCJUXAVQ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VDKd+1CucALnPtRgj52yMn5cHkUxWkSVTywJIZS3OPWpe4NpDnEgkdgSNwBVSOAaZcDy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PelB5AJOXYgnOaa6uy8AEgYPmdqREmmQ+YxJUrnPGSaaj5YqUwB90Zqd7dkjLYwx6YPe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IHUjigTk4simlwDmMqQMcjiotinA3bmzkgDoKfNu+YggkHoSP0pgeMIctwR1Y8E1UbWL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DAY3ZHNRsWkOckHP3e+KRy4y4APIJGc0gK8Fs5zwal2uMVowjhsZz3J61HKYCF34dwfk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wzbjjaxxio3DMAGUoF6E8mgBlxOXLRuACerHtUccu0bABgHkqecUGIhSzngjqTzSBVkz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AS/Mu9GIYDqKjCEKDyGVflJIPNTuoZBGGLADp0qs7PCzsuAGwEJpNJobWlzZ+H3mTeJy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r27ivTri4jaMRooxtxg15r4CDrrSfZHUliN5NelX00cEO5oFOF5b3rx8Y37ax6uDd6Vi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BVBgkHpW54CMa6xBEUkOC0hwe47Vg2MgYbiQokGWBGOK6L4f3EJ1YGVQC+VJUZJ9q8vE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Kx9BeOnkmntJYMBmhjypHqBxXwZ4DuIU/wCC3fxwkMhR7T4baRGFUc7vkJ/l+tfcviKa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gRRu6sOcYHFfDnwd0u11b/guP8cb6aQL53w+0yVix45SI4rkkoyhNHTQeuvRH0f4t0Xx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5ijiNhKYYtwD/cP6V+Y//BPF4ovhvpEL4CN471COPIyNpuiuf0r9T/iNpttqfg7Wl+1s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g8r046c1+WP/AATqsEvPhzoJOWWHxnfmUM2Av+mMRn1z0qsIuVNHgcQSUsJG3c/VTS4G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l3Kv06V0dnDb/LEECgDgAdRWH4clmewgub0KryKM7FwAO2BW9AziPaM8Dhs17dN8y0Pl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mXgqrY2471OI5VwzxkqeGIAGBUMF0ViW3UqCAM553HvVi1n2szM+A45VhxWqSaKtdjXh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DihrcyKv3AuPmA9ajN+pYoMkk4IB7U5bgj5UYHb1JHWpi2mJO5JDahQVYqQB8xxjmpIpY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g5zVYyBiQADt64OKEZ5WLKCOzA96pOISZaDI0j5zg4xhab5r7+H5K7R8uKhXIGFI688c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xgYFUC0HKCTuL4YHqachAOwFVHY4OKiRyMAAFj1INOQuoZHxgHgk9qlO7Ha6BCGKttG4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G2gAYwD39KTcobjIAPANJJub7hyR1GO1DTT0E9EC5DfeyPQCkChZNsTNhj8pFDBkAOSA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7ZEwvGDkDHPvUuSasxK7ZJIFAAIBIAx6UZZ+MnIHB7CgJvAZScBjgdKRAdxBAJJ5APQU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yDIxIAIJAxxTWEqruVQwHIAPNDMMghiSp79MUnzKqsEJ5yGXjmqad9AeqHAkELk7m6gj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mPU5wMULO248LhU5J9acViKg9D32t0q0FlYrlT5gIcqoPKkcGnOVUAMuM/dbPWpAqBjy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xsAoyQOQOnNAthgPmevB6GmqF80rI7Bc8lRzUnPyk8Z9ulMiQiRmYgjsAeMUnew9bDs4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lBA8w45IJJIpUYoCoHyk/OR3pqq6jliTuIxWck4ol2S0BpCY8ZI9CKYrhvmKkkNypODT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oMZpkbkMVcsCRwQualtiuK/JDKwIySMihy8YCLgAqCO9H3smMsx7kjimtkEhQWAPfsKV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1UnB+Yg9RTGxGWJUsFxk7eKeTtJzwDwAOlNk37iVbGQAw7MKAFkdGUkKckcgUwsuAryg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Kc89COBSbCzBegDc57mgBhJUDDggHkA9aSNic4GSexPWp5BGCEAJJ6kjkVCVKvwvGcHJ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McocEBip2nPSmCVWQK/VyMsR1p0gZWKFcFDwMc8007B8zjJI656U0+4DZnIYKEJPYkdD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BgE07d8wwQQR1pHXGcqTnpmmmgHqyKoVxkjue9CeSjDavJOWJHb0phB4yMY6c9alRXYD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YDiQcspHHY0qozMNqqUA6lsU1kfzAMAHHBNOOI0UgEtj5jng07pARzIAQxJOOAAeoqFw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9Kkkfa4K8jPIFRFVbOXwWPBPStFogD7SIiI8A7j820cGkV2UneCBngAc1I0UTgDkAc8H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8jlRntUtsBxYAFiQTt6Bc0SbwAwkwSRlSeKYjIcliQo6getKsizYCqwJHVqQFq0Yxn5s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XZkG2I8DkkVUtzuU5JAUenQVNBKd7DOCBheetSnaQFp09yCfukDOKajFRzwQR8zd6Efb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hjkVGPmjK7D1wrt1I9a20B6kk5VIy64JB+8W5rOMy+cxUM4J5DDgmrkkaHhyMqAQDVVn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9yqRwaltNgJuVuUG1wASB1B96TJDFipbA454FNjuZFYKuArDkg9/elyG/wCWoJBPyk84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27kkGQOFxkmhJpOFAyMccYIolEnyuigkHIbqRSLIEkV3YEn1FDkkF2kOlZk2iWVmA4Ak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8DJPyg1AxaUc5BByGNTWUavdLKkmwZ+cHpis3dyErlu9jSS48hgdu0MWJqpe2bNAyQsC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BAyttJJZcBm5OKgmF1bRhR91vvrkZYf0ptLlGrIzFZWxHcEKQMNtHOaiMRWM7irAH5ip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53bidqgZIqrM8iwOSERmQhSxx+FZ3bYJ2I3lmB37w2Dwp6VC8ty/AbL8bcjANMa6CEJK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HkeeJ9kgO5CASOADSk7McdST5YhvlAAXjJbHNNRjvebO0BcjJ4xTNguNy5JQEAqw9qau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bie1S27FO6Irubd5cOSQTyccGud+Nd6tj8JfE0pXYp0OeIyg4A3rsz+tdFcyJtDNDtKA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L1ol98CvFvn3DKJtHlQkAEYKnHH1xSTTaNaUU5K5+Xmkx22n2It5EC74VUB+jsrEEjsf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O80silZk8mMcKWJHQH3rN8DvHcafLDdwzhZs74EOVTJwfoeM10SpcW1/HFPY+ZbxRZRT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nVPU97RnSeBI7q5eNRbeWAB+7kbcU9s13cOn20E32uS5iBP3wQetcr4XlV1WVAYcKMR4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JAiMsJPBY9cdaEm2dEGlHU6W3ubKyYD7LLIjgKGXByfWqk6/ZJWl+zEM4bbERyfepPsI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AVDG+AV96s63FnSHjkkhIiUCOQk5yB3J7mlFvYTceaxgxPJJA0/nSFTnEbR9B2Oa47xX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J95cZxXS3tzJLYhiCUQAbUbAHvXIeIfJnBkupCEUqCy+vargrFKykcz4o1TTNMgkkYHz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y23vXu//AASjs4Z/glrOrxWy208+pAzzPjEhxnIx35xXgXxTs/7L0K8nUlhHaM+WTlgF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AS8vFb9mM3sVsqm7vtxRBwpwOKmvFuCOmm2oXPobVfs7oTCjM5Y+Yznke/0rmtWgjkt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Yhcbq6LUZIY4S8sR3MOCByorA1W4VwIJZwsUhwqoMhfeoshJNrQ524ndbo26L5ju2SNu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Y5JJtzOjkRgr1FVdU0945g9lP+8DrvlBzkelWlaVo/llKZYBhnoKhXuHI1uSGQKzRshy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2n+zDckanIOVz19zUNvHPOGXCuy5CFT2qy9gVgEkhRZQA5TIx6U22iGVrrJw+0KGJBQ9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hLSM77WQemKuXCXNzHJMyKrJGSTu6++KpeYTGECgS71Vznn6ih2ZKV2IMxsSVGVBwntT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hdflwO/p7U4q7ZjDDaeGLdeOahuxeGRHicgSYIYDFD2KSVydYJleG3MpGFIZnHOfStFA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VRTKCORzjHuay4Z0vGKSyMmAQrAdTWtFZRpYrDcwRS4II2nGalITT5jX0lVSRYiQCq5I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Vn3jBXH3vasbSnV1MjkZDYwPSrkcpuIAJLfcEf5SDWkYpk1ZXNIhSPnIABHQUOisyrtL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hUSNvdiMgYJHerHlzq6OrbWU5Tb1zTTSZhKMtxqHJZCg3KTgZ7Ux/LfDvKc5wqZ70kqG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C4U0JGby5xEmN4JXjkCiyZShzLUIxH56hyGx99t3ap7hLO3s31OcmJFyZSWGFUdyT0rz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vgwUttWv473VJXAtNJsVLzTnPIwBwOnNcpL8I/jX+0vqg8VfHbXn8HeF5kBsvCWi3A+0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jt+BpuPKy1bl1LHi79r668VeI7n4Sfsy+CpfEGtI5hn1ZyVs7Bv77ydMD0B7YrIvf2U9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+N3iibxV4oS3EmyZQLO2YnkRJxnHTJ64Fe2+EPAngn4c+H18M+BPDkOn2MaBVtrVMFz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UfiPZ3J8D6sm+WNhagq6SDpnpzSVSdrbXIV0thvh5Hh8N2NtLGoDWqKMDA3BeelXUmgs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kbcgCqXhB0HhawiuC5KwqRlckcd/8at+bFIhwCME8MvQVEbJFyTasPF3EykQQqvy5CrV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RtPG3pSBlUAjAwflA6gUkhcsrq3I6kiqSaY0rDoljUo+PkKjdu+99aW5YTiO4hnBLIMq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ZpNo80f7QxzT4kmjUTSgDJwBntVAMkuHjDRQRAyMcEycio8MkaooBYH94/o3oKDu5ZZw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ZCVJX5VGScdTQk0tQHSxo8iybyQoy5J4FAaIY2lQQflLetNjDzOQiAIex9KnYwTKPKiT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WIIEpBBbC7OQM09ZpgwR4gOeMjApsyopDeScdkXvTUw4I3ORu6McD8KTVwJpWdVRnVQx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Ox/dDcvUkc0jjaSIYxweN3J+maH3KQSTl/vkmhKwDS7ljHjB3fK2eAKJI2G52PJPJA4x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p6Z7U9pAkY3ZMZ/iI6GmBE+W+ZMrjGSDTomKDcN2COUD9/WkRi5JVGbB4IPGKmjEmQzI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VlcCqZ3QuZXCqo4AqeKLdnemMjIIPWmSW6bmljIIJ6ilhmaFguVYNwN4PWlrzASq8UbE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RSu0wUmPazJ8uOn/AOurDYJ2MFAHcrmmOikFlVEGBjaOKoCuTHEQnzEkZJNQ3EwkY7Rg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jqD2YU2S3jkHmKm0KMFQM1LTApRnORIxJAxjHWop3hSQKrkMBkE1akQ7AmOFOFZhyagjK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HJA5qU7MlyTISYck7ZHJGflXrUUyN5oyo+UcEjOamV5mlVHkclV42jApQSWLcA5OcVbV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yTAAEcjPSoXjkdQwATaOg61O6l9zK/AIzg9Kjk/fGMMAA+cZPXFQ1ZkuV2Vd67tyHPGN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lw+6RSMBSOgFOkxBlXiw2OWHUe1Mx5bB3U7jwpB7U2rA2mhkysVCocAY3FhzUED+dKw2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CQxEx2ndwCcmoGMPmOwkww4K4oashRYSNBDGdm7fnCbR3pu9tx3EBlGAS2TUqSC5jEeQ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IFSMMx6np+NI1pyTVhsRjk2sBucE5VjgCnO8bOQpcBeQXGaSNQ6kwlSG5dwvOKJCjqu0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XFIcoMDqSCAyj5jzT0jTzWyo+T7rDpmmRoXUxB1EZGXbdyKkhIfbhWOCAN/IPvTtd6D5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CBglGMox3qdoI5WjifALIDlfSoSxOXkUDD7Sqtgk+9W5EgljJjO0FcNt70rMlpWueZ65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ZThn0uTjuFU9a7m2vHlhESIQq/3jyRXnviK6hT9p/SWUbDdaBMrqTwCrcV6LYQRvE+YC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51bdomU2m0hsht5I/LMZBVvmHeqN/aRuu4yMGAyCBww+tXYI/tTMY4nQqxBccA4pj4Rih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ttjlDl1MlYkR2LGQqo4wM08MGjEjKCp9fWrHnxxq218NuIztqnPCspLMyhR1VXw35U07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szEkDAU9MVXkiMbRonVid2BkYqV3iggwFYFSduTjJpsTPMBIGG9hljQtWQ3dj1wuYUGC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VSXBDdfcUiBt7MzAkjBOafEAiBSu7DDAPWm0IkRAIy0ZO0dQO1MEy7SY0YrnkquSak8x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IXoajlYvtWJxuU/MVGAaaSRb0QCNopA8RbcynCt0xT4MJbt5hK7WGMHA5qOORgWV5svn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NhBcA8FhgCmm0SnYsKDdwCTyWyX2iNeWyKRVkMxE0eGAyVYfdpsEM6ZlXeFVsiWI4Zad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B98r1FEkpItaoaYvmL7MBzlSOQTShAoPQEdMmnSNCZAVBHPB24xREF2lpIgw/u1mVHcr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xwAOtKjlgr4KozYZjUt5AsojESlVU5Kjn8KjKEfIMnLHIxUyWhb0PytkJG5iwxjkKKag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VA5FSEpvKsSD1BA60ny4YoSWYFORwB619EcQxhIpDMSwbGSOoPrUqN5uCd2ScMSvBqJm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p56URsyyRkKSqDHlB/vH1qZJMTV0SSlljddytjop61GyFsFSQFHCr3p0UcgDE5wx3FiO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QM8gcisndsgb5isoZwPMLDBcZwKPL2M6l1csOVUcLTI5bcXSpgtgHDE96CQ0bF8gsMYF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1OKCcOFlcDafrX2D8CRcL4ISYygqFwFA6LjFfG+pxeTdR2+TvLfuyDzmvr74A3j/APCF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KleTx1rmxTbirnRSld2Of+N00ElrJaCEBgrKZt2OcV8I/HaFHuZrUyFEimfzFRcMV+tf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7hrqYMVdpIWEeflIPHqa+BPjJqiJ4vvdLmk+ZmaTy3HPzE1thopuyJrLlZ0n7P7QxeGD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JXyQOBya9AUxwkBk3OzZKoO1cR+zvDDc+GpmgVyBIXIUZyMCu5Xy5GkjQgM8gCYbnFay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RuXyldVHBIPy4ogRJPlUkMHPLDqaBHLExVXGQcEHkCmMqSEowYcFg2eBQpKxXNdDjBOj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5FOldsC2AIVAevrUQWJixbGSOGU9BUn2gSuJQFYtkgFfbFO9wu2Nkj/0cxTksvWJwMEU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KzIZBnntnmguyjcCoz1APA/CnafJJHfxRBgRJOoUdDjNCfKi6aV9T6V8T3TTfAGysGjJ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BjPt6V8AeIrKSX42zXbHEkV0nkhXwdpwc199+LL23j+Ca6dMp/0awBCBegx1/OvgLXbe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uS5EYkQffBPTH0rDBybk0TU0ke1SQDy4mYgogypJB59aYXLAuhLBTyVPSnywyRRxzRW4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+FVw7GWRhBsCkHYDgGtVFWIk2iYFHO8yF1QjgjpVjVZ1uIoVfghQAG4Y+hqtCFk8tNpW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XiGJTawCDaGVMswPWhXsTrYyJnmRyhWMsh5YrnJowyjchCMRkqRk03zYm2ZbLSnhVUkg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qdu5SQxbpSM5IUqG2sxZ0TPfBFI25FlkCsoDgKpPfHU0hcsTExUgDO0ninSSOkSILhjl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ArWQ0FVgWQDAx8xIq7ofhq68TXq2lq4DMu5RjIAz1PoKr2wLI5dl2hQFVjg10Pg7xYvh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UqeXIUQbivpRdocYq5lXHhm1gvZrSzvmcRltwiUEk/4Zrn4NWaa+e1NzGsqZBijfLED2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8G+D7u81cQ3zoci1jWLI3HoGI9+K8u+H0Otal4iufEkul3MMU9y0iJMpBAPXFXG0nqE0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VA7RsXduMcfnTlnf5WwgYy/OR0A9KLjcqgpKNhPRximEoiFdpJbqFGTihJLQSV2DGMEu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aaAArb4wCo/hbNWY2FuWhJJVgMbjVaWOYI0rgglvlYL0HpTUki9xXmaNk8hgHZTgk5wP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TBJJwzsMkineWFA2BCRy5XkgUs8CT2zXBuDEq/dbHem52Fyor70acYQhi2QzJxilkGGa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Ap4ad12NI2GXKljyRUZhmkAkRsIOm89qW4JJDl4Y70Khc7ieMGo9wk3hVG8uArEc471K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HBGO1M8x4gXLELnkMO1ANIankQOvmKGKOQztycelRSTlJXO9EhzkjufapPMLQskcgcE9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mNSu4b8nqaCXa5XmMdzMhjjfEjBVKnI60+8ilt7yS0SUmMPkbVwNuOKftG0yI4VQ2XVD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PmN5bvJJxGoam2rWGkluLIbl4WuBcgAj5SoweOxqJUk2PNIgII+VV6CljeKPZHECso5Y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juOVdvmOeh/woTsxpRZHAvkxmFg2SOWU4ANKsR8sGSZSWyANvOfWkddqkysAAD0/ioMs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C8jvmndME0mN8toW8q6nJY42hV5pbfSGvb2N1ZJA74kyM4XuDUi+ZJcN5kYLOxZXU5BX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vs8hicMTI4GCRjtVJpMTimj6Vh8OaD4B/ZytNdsdHsbq61mVoBItuP3HOMbuucd68J/a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FY61ptjIL+e48qS0T70o28n6DrmtTw/8RPide6HF8NrDWbaTTjKsq295Hn5xzt4GRnFc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Pil4tg1bxvJHY2WjxF7ZrOVuMdMnAwfzqYxipasqTtDQxPDeoW+r+G7bXYbYxRupRgWy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Vga4jMFvaK6pICzqwwR681F4aS8hsjol0ylA7KZM/eIPU07UmP2VVtZCrLKCQq8nH9K1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b4wU/wBnW0AuoVaFi6OTnB/lxX7Uf8EJlmi/ZD1WSfUBdGW+hYyLGFx+7CheODgKPzr8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LCFYkjaGXOfX6V+2/wDwQntlsf2OtTTaUMOpxth1PJIK5x/wGjEpuib0WuVn2CAsbAl2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ICGaIfKMDqx4OatXgUOGVlYH7rgc1D5EfmBTnIxtHbPpWCimtC4pWGqUYYYNlR8ocYyP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DgEEjoKlCzNGxOG2sQWY9PpVeZJSG3YYDhSpqeV3JtZldirKVQksW4WomSRSHjAAHLA9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2OpOOabLKjMBxwOeOppuyRZESqbVySXIOM44p3ylASS2X554ApjBHZcrkg5JJ4Ap8RO8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nFFlYTSsWpFWJFVipDKdhXt9aRI/kjuCittOSM1CdrRlFyQepzjmgoUQRglQfRs0rNCi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IVUO/KgGqEwnCtG6KxZvndX+4PpV1jK0R3MuUOAQAMCoFgEbrtYgkncc9vehNIaaWgxY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DCmr1hFvUyNuXy2/djHJ96qOEA2iTG5xkjr+FaFnFLbMB5pmZeSp6D600kkNvQto0j2p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OM1O+xFEgZkIIIJ6k98VWa4ijYGbcSw+VEGBmpommkjSW4ZQdpwxHalKxMkkwh4RpAHJy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KuqrIIzlmJDFccY6U2NcRKgkOFJPKYOc1IgwV2OWU9SxyBUp2YtEyyBGYRHC5y/LZ7n0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I1XGSDmmxfLtWSclQd2c8n2pYmUyLMXIjcsApXABrRtIbloSwKI5DJbncQxIJHGTVyJ7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YAqKFTCGDFQCQcbupp4kbPmGPCE/MQwO2lrLQTaJbcBR8gOWJyQakw4O5QSSPmIHaiNY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LdacskWwoJsFj8pJxkVBOjQjHzGVXkII6LtxxSgl1IACgnDKR2oVWG443APjAp5Ug9jg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wFAXGAOgPNJ5isANyqQp3Z6NSlQpw6kHPBAohSQlWjxgMRjbQJodC5ZHZiCNvKgYxVm1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gbfvVW2gcxklww3EdhVoyzOFjWTCgEs5Hf0FUopsSdmOaMyqVDJt3Akbe9X7LBU5LBVx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vCxADHacZq/ayAykytw44UDpVuLbuzVe8Wbb90WaNioPOQeKk3O2Ed2AH901CHVcYbIB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Pm2jHIApXuSDgBC4dgB0JpI1+Q9MdVwODUgCPlCM4Xv0NNHaHBYDgYHSgCNTN5wKkEA4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KsCcgZK9qgREZwVI44x61YEDbgqZUHliByfahbgncsWr5BViCB1YelSlkG5d6gEDaMc1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AHPPU1YjxIQTEAcHAqmlcSbuOiiiIO9TuI4Ip6uOGjjCBm+YvzUO5lIbcN2eAakRismx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T1HexNgIgUoc4zkHqKeQgA4wMYGelIqHBLuCxHGRzSRbi/GCPQnmmkmwFUHeFVQQCQDm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jgY4qshVWwPujqR2qwrFfLUXDEsvKsAe/wBM1UU3qBNblC4IHI5PpU5kG4BnxjoDVeGd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HBNTKGdcEZOeCRWlkx30HZYA7MhWxgY5FTJKWQFVI3DjNQojhhuyAe56VPyw54GeRik0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JAyDyQOtKcE78ZyeKIxlQAcLnoaWQqAE6Z9BSTvowbTHnYWHzMTnqT2pxjYZHJ9DUcRC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PSdWJGQCO9UroVtBm1uCOCe4pzStkA8ADBFOfD446dyaiYkn7vU9MUx2HOoZlJGRnnP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fvDHFQuMOseck9cnpVmPyZMbeTnB44NCbSBliEqUGWIIHUVJ91y3JDHk4zUaRov3Tkjq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9d2KmyvcT2Fkk2qY0Y89hzXzD/wWMi1C/wD+Cffiuzsty4ubSR1VchgsgY/yz+Ar6ZkY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RXzn/wAFa71bT/gn9401CXywgECqzNgA+Yo/ka56/wDCZpRsqsT+Yfwfcmb41+KJ5ECJ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Aiu5la3dWk3BirYIPArgPAKLc/GjxT5B3eTfs0RyCBn/APXXfSyJHIYNgbONwz3rNJNI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crTZyZFBCEcA+1TeA5RH4wsZbqNCzXAAlPG054PpUFy5Z1lzyhwUX0p1vIDdwXkVuGM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MgknFVTf73UEnY/pk8Iar/wk/wDwS5+HGuRFHxoGkFznIO3CNXKW8haOPCLtYgFoxwvv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ib/gjv4M1O/jZRD4ahUmOPIBSfAP0461maRvntreZ1VGaBSqAdfl6muim04nl1WnNmis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RjuKmhh4DORkjO4H9KiSSKSKIysUkBwUzU+ZVYLGg5b5jnjFJJylqZJ3QblxkKcE4AAp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ABDDvQpZMtIG56lRjipQ++MPggY7nJApONmJXDzGbKh8gD5CetNKBVKEkY6tninAKrlB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aZcSCMAI4DMvzKRk1Si2MUbpTvt3DAjCADpTlBOY36nkgUyNmUkIQxIG8oMACn/dPy5O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gAeEuGYlSerE8mnBRkHdknoQaZHliVKAAnjI706KU9HUgnsaAH9PmXBJPGacm5cHIY55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jAIO3nnHrTkAdSU4AOOnOaAHYVhvbkY7npSgxjbImSzDDEU2NXXdvJwR1BozggqQQB2o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jmnDPOwjcTyO9ISWCtIhBIHAbmh8xpuGDgjgDk0AP2GTBGRk8kinEqq5PTJwTTUJjG6Q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b5iQ3KkcDPSgB8S7sLk4foq96c1v8u7Jyp4GaSFlVBuOCB1xwBSu4ZRggc9B6UASgIsZ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MsBnJJHQGkBVXLuQBjOSOtKzhcFcD1GaABsxjBySDySe9OgcDcvJPYVGzp7ZxmnL1BOD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4LDkA5qMuNowp5454xUsboR9TilVI2ZsqCSOBigBsbDaFc85wMU/5cDbnA9BURiXJYA5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BGMdNuRmgAaDJDEE++OKhljc5UErjrgVK8jA9GOG2kA96UsGwSuDjtQBCobaASAT14pg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dwmzAUZOM4FRfICF7E9cUAKobAQZwTxk0N94HbgrwcninQlHbYcHI6kd6GAxhABt4JAo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OOSo5pJo1kUBgSR1NOdwX+UKGHU9qH+7uYHdngDkUAMXAJ+bGTwCKVHYBiA3B4JHWmtw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wvlhMHjpk96AIGL8h2JBORk/pT/3gUZIJzyB2pPmHXJHXIHQ0A5BcDOB60AITtAIIAB6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zipEZCNuOQMnimsc/UnuaAEycn94AQeQaFi3AHaQSeOeMUow2QzqOeCRSMpLHcPlJHA6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TyTRkBS3Gcdc8UuQemeB0JppKDACnBPAoABuzgkAE8HPSnKVL7MZJHBA4NIqK5BwODyD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MBkDigA+ZgPMUAnsDSkbMdM+9BKqRsOSo6g0JluSeh5zQAhYuxUjGMDA70uFXDNwCevp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pr7nYK2DkjgDiga0F/dZIUHBPGRQdjggkDJGcUjfNjMY4HWlEYHBbI6qMdKatcG0I67S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puwnluOeRjpT4ypIVCAC+SCc0JyPnAJJ6E02rg9RmFIxgkg8DPWowcKMjJJONx4pzFg2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h2ywGAOBmkk2IqSRnzMs24jGGU8CnbG8sEsQCO5qSWNm4K/KTztqJ4/MY+ZkHoMnpVPU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BgEcU2V1kX58KA3Kg4p0kcuT8mQCOB7envUfm+aAyDOB1JyR7VEm09QFaNFUgEHanzc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QSSCSMfWlJU4BAGOoFABIyRge4osgA7iBuHIPpShdw/eZAUEk56imtkEHaSCfWnowHyh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TAiC7QAT1JPNMZnCsAR04yOtTOQHLZG4dcDioXyCcnILfLx2oTcWHUjxI2WIBwOQDVd0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jvVpjIFO0DaOpU1BIoUEtgE8gkVsJq5G5PlneuSBwKrTgrhsY3HgZqdi3GT0HY0w4jff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PYSRGy7BlAcMOp6GgLu4Y4wOgP60Z4XkkZ+YNxz7UpAXrzluwqVZCasyvKZUcJGdrM33u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Qq/LyM1KV3PuK4JXggcU0pgkjqp6gUnqxppITyw5+U4OcliM804sfl2nAz8wzQAwUbnO4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DkZJ4OaaQtbAXYkbejcHIpzlI4w4QgHjAGfxqPPzDHQ9VIpWIVhHxlhzk0cqbKjY+ZP+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0b/go38K9K8H6l4/bQbzQL1ryxCRBhcPjADHqoxuH418Q2H/AAbX+F7OF7W9+K2q3G0j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HIHIIFfruq2rxAzxlguQcHFfnl/wcb+J/Hfw0/Yx0DxX8MfG+q6BdP4riivJtKvXgaVG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NfVcPYvNcRiaWX0KzgpPTsjkxcKMYOpJXPLPhP8A8ET/AIWfBrxtb6v4f+IN9LPZSbrm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MccZ5r9NfBfiXTLTwhpmiXGo2x+xW6Qo0U4YbVAXsfpX8vU3xS+PV4rzXf7QfjKYy8t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7PivYf2LPj98ffB/j3VdStvit4gvjZ2A2rd6s7owLDIIOcZOOfavreIuB69HBTxlWvzyR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qKk4uJ/SNBfJfxCdSCmeG7VOjHiSPAJ5AK8GvIv2EviVq3xa/Zj0jxfrcy3N0pMTSIDk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sYjDySYZWGVI4NflKi46HvRkpQ0OK8d/Bj4X+MdXXxBcfC/RXu2UC6mNmgeRs8Hp1561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dC+o6t4R0azETEE6hawooI7E4zivWUmgSQuZiAGyeOgr8hf+DnTwP8WvCXiTwR8a/Bvx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A2l6tp1jfyR28dwp3LKwUgZYZH/ARXv5BgHm+Zwws6nIpdThxdWVGi5pXPu//hpH9kX9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K3hDQpJEChIb5Mu2RghVJOfbFeq+DPi/4I8c3UF54X8TWF5Z3KrJa3EE4PmKRnOO341/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IvOuZ55ZpDuWaa6Z3J9QSa+2f+CY37V/ijwP4htNM1LXrprS0uF+0iW4Zmb7o2gEn+Gv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Zd9YoTcmt7/oefgczqVa6p1Fvt/wT9/vItord5JjuYDooqiVCknYSScZPpVPwBrFl4u8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JoL22RzcBiQ3HTnpj0rTKRq23ylCg8At0Nfmt1Y90i4Qc5ORwRUBVpMsi8k4OTViQAgn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YocgkjPGTmk3YdtBNyruLIQB1UelIvdmyVAyB1FKxQsfKJI7sB1olGCA2dzAEEHgikmD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l4kzZUMVKqDx19a/B/8A4OKv2f0+B/7e0HxU8MWqW+k/ETTFumKEkG5i2pJn35U/nX7u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xjBzXxt/wWu/YF8T/t0fs12N18L7CO48X+D9RW5s4mYCR7Zv9aFyRngA4r6nhHNqeU5z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hw5hh5YnDuMdz8Drm7t4OrM7Hps6k+1fQ3/BPHwP8Vv+FljUtL8N6nFbSGGaxvZFIjjb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AffFfS/7Jv8AwR6htrm01H4kW082qBUaSO6hyI3/ALm0kDbx25r9Gfgl+yP4R+H9hZ2U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oltgvIx7/wCRX1PFPHNLM6EsLQh7r6s4cFlzo1uee57L8PdRvtW+G2iT6rKGuW06Hzh3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hWSUyqgXJABz1FFlYRWFlHbwKqogwAowOlSzbZQFLhdq/K3cGvytHu3aIX2yRbtrAFhn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6hQcZIp/7xSR5jcKM4PfvRsM0YJXIz8oI5pjSsgjlREC/MWLcAHoaHfzSxchueTjHNEw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vNMCMSQxOVOW5oBJ3uPA3fKVOQmcgcA1GisiDPGDxg9aV3UAgEZJ555pdw3AMgIz1zQD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YZgxGEOM1WuJME5xuPOcYP0q1IQY8EkgDtUMUUjyEyYAAwoNNLUl3TJtPikaVJZHJKuC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5Lf8F5P+CjXxe174zSf8E8P2X9WurC2s3VPFN5plwUuL+4dd6224cooHLYPOQPUV+u2j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xM0e0D6jn86/BX48XunfB7/gtB46/wCFl6eWll8UTz2VxdRcSo8AETcjsw4NfW8KQprF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W4xfVnDjlKVLlva+7K/7Kn/BELUPjZaxav8AEz43x6DcyESPZRac08x4yQSWXDA9etdd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veFNDl8UfBr4s2/i0xxu0dlcWa2so9MkOc190f8ABMHVD488FeI5NWhVZ11csFeHDeWc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K+v7fRrJJI1ZDAsJBLIMjA5O7J4GB1rWpxbxBDEXVV+nT0IjgMHKm7o/A79hL9rj4/fs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4tfb5f7MujBb293cnfYSjk5bnemMYGeM1+3n7JfxUt/jZ8Go/F8AUNbyCNwnGT3/AFr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/gj4nf8ABU7xbcfB94ZLW2gtYr+4sGBjNxGpEjEjgYyoJ9q/Tb/gjlfatafALUvDetyl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EAjd69Ogz+NHFUVOtTruPLOcU2vMMCuSMoXuk9D64GUYh9wyOADk0nmKZQuWGR0LUyKS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1IYGlPmRuBuGOxx0FfIJ3PQJEKbgxyRwRg9aYGKkb1BLE80RsdmGA56sB1pXcEFhgADn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F4Uk8Y5FIE3napVT2YtimgrtwGAIHAI4prZjAL4OBkEUAk2AVQAXywBwxA4rk9YIX49+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dFA9QsJ/9lrqiWIZGyCcYPauR8T+fH8dPA6LtYnS9VbJ7ZjTil1LVzqScN8gJBPJFKG+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llVw3yqM45FCHapAyARg7hVO19A2ET7yhpCCBksRwaVixIBUHnOD3p0brICu3IBHAHWo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OB8xHp9KRDeo4tu+SPgc5Y+lRsysQSRjJ4HpShgMAAqAM5HWovuKTIzswyQGOeKACYPg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M28jftHHyAHmlcusaqpbJwVO3ikIdxnBOTnOOaBCTFlIw+ATg5HtTZoSm0bjkryKVmKg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YxLMpZhjdxgUAG0yAY2g55o2Rkdjk/MM0KGAJBPXJCigEEl9o4HAI70ANyMZA57Mf5U0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O9PYZIxkEkZGeKZ94jYwAHUHqaCotIJAQwIcFiMMcdQKauT1U5BOAT3pd5BG5Rk8AkcA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I6ZpNXG20hpKYVQxD5wwNKvknI+YEHnPQ07GFBLDJ6EDtSEI4yMDIOST1pNO4k1YaSCN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wJzz05xSqP4VXvxk1GdxUEgZz1B4xU7soX+ABgSFbqPQ01o4DtjJYhmIJXrQZQw2ggAt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gA9GzVpNADocBkyUHViOaYSjEgkLtwQuOtDOZOXyNo6+ppBvIOAFwOM1LaAjnVvlGCDu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SQS3JzUkpDE/M3B6k1GFBAPJweRQgGo8r4c/OVBBOBilICPjzAFI4AWnxRiNOSUwOB6/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cH5WOatptBewzDljhwS2C6n0Bpsg3A5yQ8hKqey1IrxkFCSRt+bFRbCFGVYMG+UkcYo2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GY4HUD1pwZVLbuw5yKR3ZBuKgoDyQec0wBnRmaUKWBILL932oM7ti/dJcIy7j8+ByRQS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ZxxQ0hikDTOSTGCEHoaYDuBwAF6ZxQArM4zny2R24THK02d1U7EVRgYIYcGlYR4EmeB1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PhmPIDdaAKzoysoGDg5LDgUgTGCARgYOOadcsxIkbAJPQDtTWLLHuyMA8881ad0aJ3QK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ApCUHyx5BzySKA+FPykDPINJnOMA7c8mmAS4BGC+VBwQvApmIyPlJBA6MKf8jYDykbiA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+UAc4wTzigTGuzIAFU8sQSD0pTIAgXkluwpsymMEuAVHQjuaCjqSo4OOcmld3I2Yksks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Y4IqNcyAqxYEtlmI4xT5l8wkyQFSOQzS7hj1/wDrVEZBEGhIJLEEH3qW9RpXQvloMZBC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7nYbyGBPBUZNPdjtIaUHAwMVGGnjUl12YGFUc4HqfrSKbaRG6ykHcQ+DwcYxUeAQyMuS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DA2nGRjvTc7QWbAIPB9qqOwxrhiQVYgY5Ge1N3IQcqrAj7rDgiguOrK4z3Q0w5YAdVxw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M/ODtI45zgURmPk+UXUZA560pXMeyVVCgnaCAKRkRgAi7T1Jzwo+lSYpXZHklQkcuAvL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8HIPGB605vmkP7ss54QqOaZ+8iI+XAGc4GaqINNIN0qjy/NIBblexqG6OVcKCGQ8AcYp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ACp5zTS5jAwisWP3sZo6lR5rjZz+9jd+oIBIGKQebufftO88ErzinP8AOWZ1ACt0AyDS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KeKG7A5tIGEYTYsm9iPuEYxSB1SEZDFQ2CMDOaHIRDvwApAYkUjOygDAC5zn196lWCMm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n+HdUZLghVwcnDE05NnzBgwUAkEnBJ9KAwUAtkjPCn19aCFqyOchYgVV3JbACjp71FJv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1LJKrKUVsY++xPNQHPIZieDtKn+dANuw4hFXZKAcEsDjOB61VnCAFkYsp6EipnyWwCCC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921XAAPyr0zQCbTGMUxuyDkcbTTCZN+8EnI5BPAqTym9iMAkelM3BHOSP9kg0WaNxG2yI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OKrSHEpkDMeApJPQdqs/KFI3EqDyAMc1XuTGxKZB3HGAeaAHXEbCIKejdG6moUZiC0hI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+asAKhwWUAEMckCmyOGIR5SPm3KrnuO9ACPK4AQAqMj5271G7GWYRqcqBneBnBHanO/7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iOCaGTo4ZQTwCBSewas1/hxMreLEX5n3AkKvRMd69Q1O4xB5qxYQkKWavLvh5mPxQGRS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ei6sfOkij5ZD1VeOa8XGu1Y9jCL90mNjxb2iyKGdUXllGa6H4VmI6hb6jLCAsV0MsxzW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YBEO2MNyTW78MEsLhWup12FpECIp+6+a8rEpNXPSor37nuXjOYXDxGFiGeNAxB6dK/Pz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/gtT8f5XnUxweEtNjj8s/wACRx8foM1+gniltk1m6R/6y3QyuvQV+dP7GVvfJ/wVe/aL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tAInGGIzjj8RXNUaVOR00UnGR9ieNrv/AIoPUbmG5+z3MdsUZRzvU9a/Lv8A4J+X0h+G2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ObzepfawX7Qc49+RX6ReNvGF9c2d5p7aEI0ks2+ZjgsxTk49AOfrX5uf8E/LaHUPhpB52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JxxsY3HP8qvBNVGzwOIYuGDXqfrDo05NhbTySF1aFCpdsnBHGT0rXiuVkARWwo5HoKxd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lCGIAhDxkCtSOQxLs8sMDwQete3RV0fKpWRoqQAhwACOcCmiWbbyCVJ+UE9KaJN5CtkD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jOp3BQpAOO/rWttSrWRNMHUqiLxtyWHamqX809MK3OKjEN1EdrytJvQZx2pVnUF1V8ur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QtUWgy5xxhuhJp6Squ4dQSBkiqjEtgpGSR2DCpo/lIJ654weKlpxdyWkifHHGCc85PWn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ahV/MGRyM9SakBO4MCMdxVuTsHQUeXjO3ocjFJlyxkHORTVO3tkjoKXfvyVYYzzxip5pJ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nr05IpPJbIbzmBUcANjPtTDv59zwKd8rMFyRgcjFNtNXG7NXHSXChlV3Cbs4YkGhHUEK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liaUqzZII4J4pscxIJVSB2OeT7VN7sVy15ihVBQZOSSD1puXyRgoB1weopkTu+0FhjuC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Ag8E1cddRrcV/mwTxz1FGWwegwcgA0hRsKS27B5NIC3XBO5uTnvVJ3K2Q5MBizqGyc8H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WTIyO46VEXKPkHGDjJpUkRcgE5JpgmmL5hXOeMDgg9ad5geNdvBH3kznHvTEjLbiV4PI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qpUnhsc5FAXSH7wAQCSOgoyWDHkMpGCBjmoYizsQ5KjJKkU8EEsw+8eCQeKATHqQgIKk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mQzSMVPUEGiJsy/PnB6luacZtxOGGBgEN1xSdrEpK40mVUbdKCVHQdaahdNxJJJ5B9qd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SKQqdp3oVOOT2IrB6MlpNjlIKgHjA6j1qOTey7grHYQCQv60eYVIyAAepA7UoJRc+cVB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I2AOcHccZ+bjmo92QASoJ5GKkkLAnBIIHANMb5sFlbAHIPFAxWBO4g4AxkgcUjMR98k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ABJI6Bu1GC4zKxY+4oAZG/DYBye7dajBZFY5OBncW54qXIXJOCCOgNMcqASuASuCrHnN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5IZhgNzgU/C9G+YnoTSbWZiz4KgcE0YVo3YsRtAKEelN2sALGrKdmOD6UoLM2ODjpSBu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P3eAR6dKGmgFJGQBk8joKlieJQxd+VOCfWolztG1sA91HNPERwdykAjjmknZgEziTa+C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yOTJkqrcYPSltOdxEYcbQAB1zU8lwghywxjIYAVaaS1GmjOkiJHmKDyTuAFMfKFWgXgg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xIS3XgYxUO9QSxGMD5sGqi2Jiqu3AMhBJ5pQFKFTEBuf5Tmo1kjJWRyUBHy7vWk80KxC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W6gDwZwAxB7HFCptwoyDngmlkMgJZRlRin7kHDkBeDuIzSaTYD0kPKBeDwT04qeGNlBY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BqJkkjRd6ZiLjJAA57CrQ2uBmMEqBkstJxuwsyvuKFIvMBwTkg9asJOFA8zLAA85xSRx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1BHemCLGHXeI+pYEEU0pJjSTJL6aHcgUjlfmPqapLKsswGAxHCqOpFSNvkYyPjaQPlI5F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xyfl9DVaN3E7XEkiidSjJIh3ElFaopWYD92SSRySeakkkxIAqF2J4JPGKjJZuHUI2TuC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YyIyTuI646CkkYvhBhfYnJpuNzGRjjagAA70mdoXdgnGGJHOahttAOaR1URgjaOh9aIX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CeKR8FlySQOq57UwOUl2oWZCcjI7Ur2A0mZDErJLge56Gke6AQxqWckcue4qrDeKVVZE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pBLOA5BGCSBkdqppIadkUdRnMZeXJAI+RVHavN/jb8aLL4Y+H5r6WE3F6I/9HtgcHd25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EyupyOASOBXg3xw1rQvCWp32reLNCGo20tuGspJ1+UbSMqffnINZyi2whFSlZnkMX/BQX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tdT+G8FnGZDG0YvN5C8YPUc89MGvpz4Y/FOx8daMb4skMittkgYY2mvgvUfjDoafFGXX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eRrBax4MwD5GGzx1FfWP7I3hTxRG51zxTGIGukMggU52Ht7Vg1rdnVWp04RTie62c/VH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OobbnofmIXrTzbSvvkwAQcYK4OaUNA77JMhgpOFFUm7aGSS5XcrShDGI2UFj3YVy/wAX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UkNsWaLSnZVz1BYDH611LxAENhmJPABrj/j7GsfwM8UyK4BGkOSFbPO9COaE9Sqabeh+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ChtCo3oN7hsgt3PrXVaapQSFpi4RQJCAPmJ7fSsHQVu47W3SO3DR7fkcnk55xWncQzy3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rnCqeuD659alybZ7zSSsdf4RfcyRx2MbhwAJSeVIrttPsZNV0wvEocx5DIqdvyrjPCFv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xtBJXB9K9b8M2dvBCLaQAJJCGLRnGTxVWtE0crOyMHw7ZvZAQlFjMcmGQ9xUWuakyTXB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YBPStvWLOOK432Me5Qh3PuySQa4vX7k31w0MkYUFSIwxxtPrjvU3szRpNamXcXItpWZQ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7j71z+tWb3U0tstydkbgyPFxjjOc4Iq/LdWtwPLcCcO5jMRGR9f/ANVOls4YY0V4xhGCP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1q7rQSaSucp8RdEiv/D19dTzu6NpsgCKoOE2HJx6mvdf+CUemw2/7J1x9k3eZDrDbUcZO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ryHx6UXwrqctyWRI7VleFYyvGM9R717l/wAEuTHbfssy25j+W41meWGQdSN2P/r1nUbs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ted3tpGWMKC4D4PP1+lc7qiWqoJjGzbEB8wNyT6D1rpdbR5E2rEWjwdxP8Z9K5vWkSS3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jB4x7CpUU7ihuY/lwW0zx26oAwyqO+SPU1PpwMwkQYZpAULYzjismZ4re9RLgSCd0JjC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q1dD+1MJIoFZVLEsCMGoKkpI0baGJrUtezbFVdu6NeWYVI6hoxjDn5R0qOCOXKxSz7Q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MUsaEAYbjkHqKN0S00jOuZpoDMioxDtgoRycdvpVF7hcoyAh1XaqEcqfWr0k8U0qfZY2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fFZV7EDOpUYdeGVm4x61LbSJimyVnZ4WuFyFUZfKZBpLxkMaiGYsAoIBPQVXklZZDJEo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USXPl2gkTbuJ+fK5OaV5NDsNs7w2l+AwkaEzZlYJkke1bmn3NvNatMkkpjkkygdcMOaw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xCFtwUHj6VsacIYw8ARmiVSQWOdv096Tk3sNNtWOh0AiEz+ZGrb/AJoWZuAPcVsWY2WC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CNMYzxWF4ekSQg4cqhwWZeoretUt49wDFVIBRQcZP1rSN2zJ2TJ1DoGSRlJVjuAPQ1NC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eSvUmq8zosoVyInfcwZnwD25z0+teXfFr9rLQ/BdwPAngPw/ceKfFEjFYtN0xlcxjGd7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AabbRlBykrnovjbxLpXgbTf7c8TeXaWxJxLPIF3HsOeK8VuPjR8U/jldTeFPgrpMmlad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7jbZGB1EI43nsO1R+Hf2efHHxW1+1+Iv7TOvNeMoE1l4Ws7s/ZbVSAcyLnDSDoe3FezxJ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bHbWkShIrWFQqqOnQU1Npe6XzOOiOW+Cv7PfgD4V3L64sza94gkiZ7zWtWIebceoUH7o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mRHLFlYkKc8ehqnA9zA+62jjDlCsZlXqPf1FT7IxHEsLL5QQ7ZEHG4nLfrUpSUrsTjda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SQHYMBsZzWV8SruaL4eapdDDNHasVXHJq+rjDo8IVc8MGrI8fx+d4N1GB5PkewkKHPcd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PCRubjQLSSddrLapk+vHSrbbniJckAtgr0OazvBN3PJ4OtXdyXSBCwHSr5njmKyLkHGW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TuEciTNI4hIaPHBFReWVn8xnJB6Rqf1qWadUj+XI3HJwKfHEZFVnQqSM4NWndgVZ8nBH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wcM5jcgjHysxxVh4fk+faoAyvPU+lRBM5IODuxl1zzRbUCKZCVjHkoHHGX4Gf8aYRhSD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XzP3MjoyqcjjGPeodxwYyQQp+8VxxTAjYXCsscTKCx+ZW7Cn7WdGMIdAW5AXJFNnieZR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DUsTliU+0BJEOCFPB9z70AV0ybtRvZiq4OR0qXBBZCAGzwc5FJGn+tl3AyK/3M8lfWjc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A9xQBHISPlVcgt0FKX3/ALvBJDcZNSB4/OHOGC/MCO1PAiaVZgAFII2g9cf1oAi/cj5U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pjOSz5iYhjyCeAaepUodpICgE4GSKVlExUKcqRkg8En6UARrEVlAABXHIBxzUpWRXKrK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M0wrL5quqgtkZBP8NMnuGcGFWLEsdgVtpApWSAlnMYyiMAwbDKFx9TUbJMGLK+AmGyVy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5GwZuFd+BU6hFTBJyB0Jo0aAbFCJoyoVhuBLYPINNeIQuIiwJCgZBpGmuIo28nILH5sH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LkkfLkcdKYELtLwuCCOpJp25MIRlSW+dSePrTYdzFmYAkk/hSoWClicMD0AoBtLciuMS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Uk96qXLqfnijBJzkiprmYBgsQB5yw96hchwfmBIPQDvUyab0IaSdyIo7KGLspx1Udqeq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HCk9cilMbJt7AcABuSaFQyRusjgALwRzTulqQ07kYRItwEa+ZgZUj71M1CXy4hNEgcqS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0iK4ZSGCqAXYZb6U0SNBK0igKHGCwPBNKSVhIpTsLlI5Ivl24yCMnPpTFbDNan5SrbmJ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sAbSepz0NZtwXuoRtUEq2Du4qXuO9loSo+XLE7jj+IVHNFC+Tja5GWYjikVCUOW+YjBA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wxJHOBxRe4tmMjhtdoJclyeQTwaL53RRsgUt0Dg0nlguQyHIGVGM5+lMxO4MeS+BnJrR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edLDGJCuX2nfxgYFRWcgkBkODvHXHIFIQ9xFIrFhtAC5GQwqe3jTZ5EJVdqbQSDkCsze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oUPTkikDuoMbsEwhxg8Yp8arbDYZ1JI4UKcU8lPMKum7GMYPTimrvYeiBG5UXCgBgAJA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pCmQAAm044p9o1uCZpeEC8A0y0EMk5FrPnJ4HbOelKKa1FJXjY8v8ZW8MH7Qvhy4uInR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tkcfrXpMUF1ZzkeY210+UBcjFcBr9y8n7ROixXqq0c8MvlIRzHgc16U0weQpMQoZyFKm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3ZXE880S/ZtrhieCMVTuJiZnjePBA4OeKnupBbZihQAjo3SqFzM0eFhhAIPzNu5NSObu2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jaAufl71n3RkRjOqqpYgEEZGKts7CbIlLEjow6VDI3lgjKkZO9WWghtpWIJ5WYiST5VV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57gQjBAyQDkkUxwJidnDEcgHimyiNSnk70kUnBx1qk7IksJOrIDhgSfmLDFTyzRSMrR5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pxqHV/NyMcNjgVLawqTIkZdUIACsc/jVFtXdizkSFiQCFHKinxIgiDmYqwGFTbwKYjKG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rUE0mCyh+c8EmgHZsndg7DeMsn3eKVHQNjBBH3gfWoRMvlkhzuAGAtTQlHQkSAtn5s96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Yzg55GakyuAkJbHdZAODVaNmMv7yZs4+VQMDNSh1cndke/oaT2GmmK28tltuc8knipEb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X2SrJsU5VuTuqeM7goQk5IBANQNPUcxBJeM4LdQRUTRIQGed029dpwalm/ds0M64kxkF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aSRQUABAyynOPc0rXLUrn5ToG+WOXAB+6CecVI25ACwBBIAx2ppjDIu3AcPkEdfpQHLs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cV9CcgrxpnaFO4HCBR1oVYgxKxo7Nw+44wKcisoLkcqMk+9A4bZlRzk8UnsASM4RUZyw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o3AMZZiQoccg4H0qVCzvsAUEng01CyzmO4VVBYYJHFZSuZjZo4yQ0QC7nyQBzmopWVnC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xzZZ3YOrkqjcZFNEMKsFZ2QkkDjnNK7GnZmPr806a/BeW7ABpUDKTnjINfWnwc1mU6BD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EGSBtHJr401PUbm58RHTjEQ8M4U7ByPevevhn4i1TRdFg1a2u5wEQRyIFwXwKzrwjNI1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HdSJaS3d5eOFRBsZQBtOfavzi+MfiW91H4pXGqxtE6yKwdn+8xDHpX3X8TviDb61o13b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itICEU+ua+A/jRp9xa+P2NuyFFmYMyH5Qu484rbCRipmNZyvc9r/AGUJntvCF7eqC0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ivQmszGqyyYEofkg5wT15rz39l++s7XwEbTSo1eRbp8jdzk4B/CvRFjd5GhXyomEoy7v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bKjJcliOSVYWdHiDMSO/NMaS4KhYw+wcOCMDPpViWQyvMX8osHHzR5xz2qNzPEEudpxs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AloRuWWRdzBQeSp5IqSedHfem5SQOQOMVFKjMy+W6hc8yP3HepF/c4eIhlIz1xz6Um0mK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JxuJySewpsauNbtbiIl2Mw3KPTI5pq7QXuJGALL26VXhuru3u1ure2ZxEw2PuGQc0NNo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NWS4+E7WkSMT9nWKR+h24JOa+D5mgufi9HevcOipfHbu5XrX274l1e2svhSJolDz3NiQ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vg+V7eT4nNYPHM8iamiwtC2FznnPrWOBalKaJqpp3Pe5Eee1hjeYARk7wepqCS3ieZ/L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77Vav57WW8aK3cErjCkY7VWaQ4ZkYKwPzIF5re+pndEgJRXExUDIEbKetWdR+ww2sSXM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Kc1n+TLHvIDuwYBv9mqGqLNOHtZ1klDoAwfjila7IbViWKVWlMaXkSO2VAU5yPWmy31v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+SQhu/rVOy8LDlLC22tGgMYUkkGo7nQLPzZClvLh2HmNHz82Oc0/dbFa6LlxcQB1JYbJ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WhcXWlQxorSAOx2MxfADVjaX4dt7dyrsS4OYwWJGKu3PhzT760S1vwGQvuIDcmk0kyeV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kC3tqZjNglyNxHtUM2oWV5IbVbqMAD76vwD/AI1Wi8L+HwqGWyOYgc/vCcD69an/AOER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VVlEn7tQeSKd0kOMXJnsPgDwT8KvEHgaODX1s5JUjBW4e4VGV/oeM5rzX4qap4c0TxLF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ajrICGHcACuu+HnwM0TXLOS58SecqTAKIY5MKT+B61l/tF/s8+E/AfhjS9c0RCX/ALQE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7HOe1c7qRjV1ZrOi31PPRfW7SeYt9AxBz++b3qcXVgUR/wC1kDGQmbaeAMdKc3h7T5P9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IUdqSbR7IxGK3s1AXmPIzmuluLRkQRarp88LBZATuOxjyAP8ahXVrKHHnkiMLxluMfzq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YoNs0o+ZduQB7+lLGlklw8hjG7yzGQiAn60RbY4q5SGsaLnzoboeWwKkoOKji8UaZgJF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kY7mrcUNubWTT5QfJAHkKqBSpz3PeoI9AsY43ukiHmsxCJIoIHqaV03qElZiwaja304e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qe1RyatbeWcv+6QZLAcUx9PsId1skarIXGxkGFJPtU8VpNNpbEQArG2Jox1fnoKpSuCT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kZ7e6wwAC4XBpo1i0kxKLgkDlxjJHvirq6bDHbNLbWMWwAFSyAMD9arl4mhW3e0gLQsC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m2hMpz+JtG3BLiYAtjCLEQCPWol1awkcMDGNsmI94OCKuyWMFy5BsFcMxMcmfuj/CoUtr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wccEetCaaBRtqNh8Q6UJ5LKclUC5jGzlvxqgPFWnzSOY4HUqMO5UjcvoB6+9aBs4Z2k+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hWMyxpPdbWlj4iBTjHr+VJJIGrlRte0l9iRWU4BPCMuMkU06j5imaOBhk4CgYxV6OBNk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AOfwFMkbBMSIpBA+bPWmNRViJZY1w211aPGzcOM1AZxG32QSZJ+YsCMZqRrgFmt443dy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R7W2lh+1M9uzISGRG5Uj+tJNvQEtSKTWrZrwxNlZNp8xUPCgdKhn8QWcsALQs0isfLB7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VI12SKNoReSanMNhJEkcUKRyb925eS3FNtIrlcmbHgXxvpmk6ml7LBK0zZKKqnI9a9Sv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5ZbP4eeI2gMLZktbNmUgDqpwQTXHfs9WumH4h6bLqlqj7JMCOQAoBk8mv1Q+Gf8AwjP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hm1tXRCFeKIEscdD2U/SuTFYhUdbHZQoRlB3PxjTWjFqVzZ3unzxXEUh86KWERsD15Hb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Pm2KqGAUlSCCe1dz+1Fax2/7XfxA0RLdPLg1RHhKgYUPGjHOPfNcXPZ20qnzpAVLABg3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ucM1ytoyPHto0mgSXNupjmhj/dEHqa/bb/giTJ9v/ZD1XVkMgSa8tnRT12+WPTrzur8S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BCokDyqApHJHc1+1n/BCq/L/ALH9/GmAlrqMUKjoAEXP/s1ViXJ09B09dD7DUF1A2llA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qpwIiSe7Y4qe4n34dJBh+eDmoI5XhZRC4JOSQvQVleyNmtRwjCxkkMA33sVA8KAkbiQR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7MeQQOcmoJIQI3ZycdxSkrICo+DIyclVPDEVE6qAWLDA6DFSEbM72OMcgHrTZFk4VgME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xFycbVBAyM9BTQiFvNbCkqcgdM0pwpBXO7b82ByKbHGApcgnackEZyaFqBPCy+R5P8YG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ZA821AWAURnkVGWAcbYWJbkqeoocsxKDkEHC570mA2ePBDjLEghmC8mo3jV2BLkMBwQ2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6dQTS+XgAIuC2AQFqGrMhpIZGpMp3BQOm/3q7BsWMqZTG2BuZR1FQLbuH+cEZHT2qwU8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rZxTadinFtC7Lh5AyMzDB3ORwPar0IcW4BjDRqeoXpVeO28yMAkB+g57VOnkBx8zO0bE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m21YTTaJ4SWBGw5zwR61LiMDdg78/MMVHBnIwURsggF/vVMNmQuQCMkknqfSrUUkJpIe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/AIyTUxeO4UuYgxZskHrgVVSJ40DqqDB4DDmrEKlgwlfB7EHFNJMFuTwGQKG+U5GCXFS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A3nsTTEZwNoJIxwWGTSxuVkG9SC2cEHIP+FJ3sJ2bLMbSJG+1jksAikZzUqq4YSLGrcf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qFfLZ6kDkVOcIhjViWUcE9DUAKDGuVQYyckE9Pahy2MDJBHJFJHlmGcgFee/NPRRna5A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4kbySIsJOCRwc1KcodmRgpzg96aEjDgHgE8NjrUqxPtO0BscAZ5zRbQCJwqKCZACe465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RCRgbhmmbSoUKwBA+YEf1p/7nywYwdsZO4r3rSL5mRpctQMqYLEnKYUgd6tWylwJQmMr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W2kAAEblBFWod7M3mOcBgVI7USWtzZqyJVOzLkHAxnHNTIY+ctgk9DUKt5jngqD0HenW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kHjmglK5K56BeAepFSNjAMaH6+tRR7QSRyC3OR2p8CMRy+489eOaErsWwsLRoXY8bBnA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O447d6igTcevOCTgd6myoUFiFJHX3ptWBa6k0ET7jIQpwvGT3pxeYYCEDBwQp61Cruih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sbEAhnBOehFK9wJUKhCHJJA/iqSEo2N6kDt9ahDE4HUEdD3qUIN2zHzEcEmgCVSdxdwN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lgWOCc4wMCkCeUdjcqq87jxS4QYAydx6k9qAH45IkkUmQfwipoVKuAAMY4yOcVAQJJNs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8j5iQc5NaRT5dALKKoYsrjJJySMHHpU8O8R7CMkDgZ7VVJZkMa5yycZ9aniXdGjAklQQ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bzHMijHAPPHFTh2bIDAEjkVAvcEgkH5SB3qRX2ZDsQc9SKb0Q92PR1iyChxnkCpQpYkF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JwwBI6n1qbOQQgwCeSRUxST1E7JiR4bcTk4PFCJhznAA6YNNBw3yk4zyB3ocZIIB5Gap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cEnC4OTigq2eg5HemK0qgZbIzwTT2YkAhgPXiqHZMHUAqTkHuRyanijIVSRx6YqFsPg8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VUJADccUC2J94CgDAGMe9KoTcHYZI6E01gNoIJJB64qG4kkQhEk49fSpsmHQWS4ZCVZl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K6wDUv+Ce/jLRpGcLLPZ7mA6r565r6RlkPl73IAJ4YjOK+c/8Agreqr+wb4siuLtB5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LHfnA984rDENOBpSsq0T+Yn4eTS/8Lm8VXERCbb+RZCBx0xjFehXEZALsu4k4I6VwPgg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kuDl7t2lPbgZ/rXfOssiq8R3KSS281m7pI76nxuwy7kjZwyLgAAbj6YosZIodQigZSfO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AfxFRygkbkUnaCSPan+G3MuvWEMxUBLkMC3XGaErMIJtn9Fn7GniSHTP+CZHgXwbpMcs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RMkguTgk9emaLTVL23jMewsrgBDjkLim/suWzW/7Afw++1briRPDFvG5TuSoJb6c1Np8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xrn5hyBXJldWpNT5u5y4yEYtF/To3mZZwZAAMHjg1qxuCQSSMMF4NQ2SKlkI1wOmcGnu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QCOhzXqxunY853uWiUySIzjHO40iPt+62D27YPrUcZkjQeaSRu496cW6FeQeoIq9RjwZ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xHrmnSzOikMBwvClOf8AGmLuXhXAz0PanRbkIZmIdf4s5pXSASOT5/lB3BPmUDGRSOww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pTlReXVgCDyx60xzljuGATjIPes5N3bAlLhQJI1JbjcCO1PYoxBQhQhGSagU7FXliSPm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u4FQBkMCMmhO6AdkoR8oIA6qec1IWESh8HLDgbcVEwY7juBKDdgnr7VJGFwPMYjcvJHY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aFIGOoHWggscKwHGQT0p24ZzyFA6j+dNwCoKg/KRvUmgB0QLEjkgjg55zSrAWJzyA3FK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FInBIVwWVhkpQA+UiKA7UZmJGVHU8ihtwbOSATwBQG/eFxkk5xntSK6n5SwJ+uDQBIgP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ESbvlJUjgZpqCRWPzHaWABPrTnCBsZ3DOCA3egBPKkZSJVIB6AHoKkXbuy23jqCabGyK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lV4hkYB57igBGBJGVGSe3TFSQopQ84YqcZpIodxDNkYP3Sam28FflyejZ6CgCNMRoVOV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oLEkHHAqOZ8yhXYqSeCe9J8zMBnBA4AFAEzFGAPByeKciOAWA6dABUMaENlpCeeTipVL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gBQsa5GeCOVBo8naASCCRxk9qTAQhmQcrgqDjPvUcs0hUqm7I6hvT2oAWXb5eVyQTURG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5zS+ajJsJYjoSF5pEKNGSmR8w5YYJoAVogqkqxBB6mkcsMAYGRycUH1PB6gCjD8FUYgj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KoJKc5pxMgAJbhQMYpMspPueSRQZFCFpSCoByaAEOVO3kHPOaGBGN2cYzSkFX2kEAHgk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xjoKAB9hwVI464NR5CjhQCRzilCSORsQHB7ijYWyx6kc0AINrLk8Z9KAqg/NnB6HNPdd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O9MCsMCQYycZFACEAsAM8DqfSkXIyrKwBPPNSFijFGCnP8QPao1JJwRxjg0ABBUHywSx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B1HfsaRgi/Mcgjpg5ox1bk4xjJoAUDeDzzngA0wxqcj723uRinjdjABHQkg0jMRu7ZHY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DgjH3SDinYAJzgnsPSm4+UA846CgEu2ABksMEmgAwUBJIIzwKXDqDlgQeTn1pAXY5VAS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swL7AMHJC9aAFQMSPlyOwNBXaSwQZJ+8DxSp82QQxIHALU4R4QeWMEE8Y796B6WGrtyc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5BIyBj0PWkZCpIGeD1NK3znOAB3waqLYJXEIXaSi5PofSkcgnIBGe1OUPjBK9u+KbIOq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QWY3KsSwyBnjJqFwxO4gEgdqlAwVYjHHpTZXxH0O49MjmgRCdxyWIAA5YtjFRSx/MXUL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jgEhyvy8ZOQ1NVGzlmyGHb1pO1gGhCclcEgDqaQB2AUkrj+LORT12HBz8ynoBSMVZsgM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tcBMYwCSR2INO2nho13DPzLTPLkbHzKMMMBjjP6U5SSW2Eqcdc96Uo2AJo0YElGUAZBx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AHBNT/Nu+VuQM7ev4VE0kiBiihdxwxAq002BDJtBOzOQQDxxUcsfmDnGAOpGalkwCFDk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QbuMjrVAVXAViWyWVcEEVHtDEbiQD3FWJlJZXwOF4fNROWChgCQDySO9ADJVYIqlsAgk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2OSFGCPSnS7wc4yQegGfxpAWG51UgkZ+tAmkwEZJO1u3HFNWMHcy4OOoNSKxwGJByeQB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PIB6mgOVEcgwVK89iCcYppRgQSmWzyVOc0rbEDecXwzZcNyVHtVi2sLlk2xRlmfJTPpQk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jduQpOB9aCQBwoPr60G2mDsl4Y1I4Kh8c/1pfsE5GcxRqp5LyAAVapVX9lg2khrr+7Ma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7/g5ktmuf2AdGuWXYsPjW3EjKOMbTj8zxX6HXl3bRlIRdQ5PAImUc/ia/Pj/AIOUby0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x3dvLcDxVZPthnViFDjng/Wvp+EaGIjxFhpcr0l2PPx9WP1WTufiNbmJbOLyFC5jAYKO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ePp3i/ULcTlluolAZWxkZORXDwCKOyWXClnUEgHjFdL8EGgi8eSyXd/DZxtbAxtK+ATu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q+S1oxV21sfM0JqOKUmz+gn/AIJG3TH9hXSlbY0i3hVyASQwLcflj86+kGiWRgjzLgj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T43eDtE/ZVPhjXPFml2k0WpGWFLq9SPcjDO4biO5P4Yr6Yu/jp8GYN/9qfFrwvaAY8t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VfzjPLce5aUpfcz62nXoyWkkdk0SxJtWPcTyWYnivn3/AIKi/szWX7VP7Bvjn4YR2iTa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2zLLPCN4x7kAj8a9Gn/aR/Z602AzzfHbwqFx84Orx9PxYVz+q/trfsnafFIuoftB+DTb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QBUjDDk+ldGCwGb0MVCrTpSvFp7MurVw06Ti5I/mK8N3c01hFDdRtHcWbGGSNgQVYccg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ncfDnx/b6wLhkhmm2zEdAf734V1n7bXhH4ceCv2zfHmk/CnxLZap4cvNQF7pt7p8yvCR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ljXmk0PEbFyzISUPoa/pCrh45jlvs6sbc8dU/NHxik6dTmT1T/U/oQ/4JJ/H+7+J/wAI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YxpJE0rjDptzkeua+uZmXcyCVSQOTivwY/4Jc/t0+AP2efGdjdfE34j2+n6fGCjWs78Y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0wu/+C1n/BOlLX7Te/tG6LCwUeZGpd2HthQa/AMbwnnFDFzp06MpJPSyZ9TRzHDVKabk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EkZOeuKidAHUHkgYGDxXyEv/AAXF/wCCbNoGmb9ozTmQDlFs5mY+/wByqN3/AMF9P+CZ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awbhl0S6Zcfglcq4X4glosNP/wABZuswwl/jX3n2WqLu2q+SM5X1qHCFiu/aBwWx/KviG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+CcGkwGZPibqN5IxAX7P4auePwIH51m3X/Bxf/wAE6d2628Wa8wC4CDw7OOfXkVS4R4i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+0sHf419591ybBEXLr8q5YE4NRuy2rrMrsGYDDBuRX5+an/wcff8E/orlhFP4tudp+Z4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5gf0plv8A8HG3/BPfVZo45ovF1uzMA0k2iED9GNJcKcQ2/wB3l9zD6/hX9tfefd50K2/t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B2659a0LSOMyA9MLgmvmr4Kf8FQ/2P8A9oK6Fn8MvjZpF3czAbNLu2MF4rE9Nj4J+gr3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nWGC6gaTAyofBYd8fSvIxeDxeBny4iDi/NWNadWFVXi7nTPAAAsdyCOxqlOCZDGcE54Y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Nj0NM84MhR2BYf3a43qzdTTVhqMoGFjGQfmPc0/7UONu0Y/gzzUIUkMzFlOeQGpxiAA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WTJGZSpkbJbAwQeaYXQAnbkkc7TTcgkYIGB0FEagZIGD6g0AlYQqJGYLHh1AIyetLJxhw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ZbnPbmmseh2gj0FAxOAuNpOCckUxZGwrrFgH/aqUDaNpycjrnpUTMFcDBAxzt9aadmQ7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CRzeVtkBDAjpnng1+Gn/AAXu+LXhT4l/8FCJfh1Y+CotI1DwnpsaT+JLa8xJqJkjjdAR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fSv3LRFJSVXJcEY3Dmvgn/gsD8Vv+Cen7O/jnSvFvxl+CkevfELxJak21rpVmj3EkKAK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BPvX1vCGIqYfNf3dLnk1ov8AM87MowlhnzOyPzb+AH/BUv4/fsyXMll4F8PaN4ht2QSN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AG5Tg9M9K2Pj3/wXH/br+OHhq48BaBLZeDrDU4PLuxoNrM904PHyyH7vpwPXmur8O/8A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YxSXuk/sWCKIjKNdXVozY/MkVqy/8FtvgzqETJa/scNcBlw22SE8f8BHFfpHsq8a/tfqF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4Tp8qqux8kfCnxT44+EwupPDvh9tQvtXbN5c3umyzSzHcSRleTknnnNfQfwm/wCCo/8A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4W+H3wrtRpdnMnnwnw3dv8nTlt4A4+tbGg/8Fg/hpc+Ibe0i/Y/t7KJrhVklS+UuiZ5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/Rv8A4J/fFvwt+0Da6r4i8OeBrGytILjZFDNEsrPGFX72R6sen9014XEWcVcPP/asLBykt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PN+7mzov+CdX7Wnjf9qGw1jVfFfhZ9LuLaWNI4GR08z92Czjd2zkAfWvpxJmZm3Ek9z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8P8AhXxDca5o9hFBJcgiRbWIRgE9eB1rrQCcrkgn7uOMV+VykpSbR7bvYlXAKkkgDpkd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MnigOBgA5JPO4ZzTjl2IwxAHIApCs0M2IBlicA84NNZg2cKCM9SacyO4GWHIw5BqLcyg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KBxY8tuk2MAQMZ+tcr4mEcfxq8DEKQFh1RA2c4JhBrpyXIBzk9sDpXJ+MFMPxq+Hhjl3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v5Cn+hp2diru51rLvk2DCgjjnrTCMk5bI7knFJJvRvMdQSHOAppysp6nr3ApEtNMSMOj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lBDLswASqkru5zUh2nOw5B65NRyEjDJzkYOPSgV7sawKjOwAEbWAPeohxgMSxXgFj2p/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T0pmSPlKjb2OetAhi5yVLl9mcAnFJISeQNpJ5JPNNZsMRyTzxinK7PjzHXgf3etADHEh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Sk2NkBsYz0Ip3OTKpzgjaq0MzAbiCWHXcaAEOBgEEE9CDTY1YsdrbWH3h2NB2uCxOCp6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cZJ70AI3IxkDkYOaVWXcQTnHQEUhIbsM7uoPakUEsWbOQOARQAgjI+9jBHBNLysaZVgD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ykH+6COaDsKgFiST0NA22xjfM6lxkhcAg8UjLtAJGQRwCeKUhiPm+YZ+UEYoHDBTjIH3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7CMSOo5J6DpTSh3FdoAPb0FNdzsEobIJwMCkYuqFCwyTnOOo44/nSincYFhnYmCeeQO9I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0MJMA5wAOo60rcqW4GRxjqKpq6AY4KjIBOMYpyeXwC4AH3s96ayy/czkYOc9qa2cbeMA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DCCYAouST1zwaikXaGYZAxwAec0schhUoAdxJzheBSPucZVScLgkmqi1qBGfMaQDLEED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QRjAHb607GSoYkE9we1IduSqAqGJ3c9aYMjC7eVwQR8zEdqQ4XEYbfxgDPAFPC7lIDAE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22xgFiTgE44o3E3ZDTGpwVUggcgngVG4bmPAypBIzUpCjKhTlhkbm60yUqGzgMCAFJGM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NuckMc5I5HtTywLA7gCSMA0b4yQi8DGSR0z6UO7opCqHYDDKFznP8qAEzImV2ncw4X/P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xngMf4TTnjOcZbH8RZulMO1cjgjHJPSgCKRsPliCScAk8ZpjxZbLIfYnoPelm3szMSRg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rAFcMQByFNWtEWtEJuXzAq5GPvKR2prFhyoxg8LmlZBwNu04wct2pCpbHcYOCD1pjewx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kAZGaHcABQcgng4zxQR5YKoDyc8d6RiOqZBxxj1oJbstRoc7tu7HHANNa43KsZIbb0JH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zwwFIEQEkIC3qBUuTTJ0bEcOUClgSp3EYzmoRkFg4C7hxg5OKk85BgkkBuCCMUyVCJhj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O44uzIxhtwJBJOFKjBNMLq2EZgAOMk96cj8OhiIYAqCSOp7io5W8vEZYkk4RiMk0bjbT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bTwVFRyqoJQ8Mucn/PehCwJOOjEbjSOqjLBQATyRVJNMItpajSoYH5sKDyWNOijjBO/B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V3CKQjAGDjP1qBi24YA+YcgHp70pWuKTbdkLL5cTMY0BJOQgIGPaoyy5XenzA5LFsDHp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5Y8F93eoxKURipDDqFcc0iU2twE3lnLqHDghxjp9KbIoCKsIAJPXtSxyM23crgEk78Yw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VSDgRhPvii7Q93Yru9zHnYdhLYLAdaCuIwqLnP3Ru604xOZFWJSu8HaC2aZIc4iLL8vV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xGOzA+SWLKOSuM80GONlMg2kMOh+8hp0g2EKScE/dA6UgXOQ5Ayevc0m7sltt3GqgcbC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zSbcMGByQcNSocHcyk4JAAPekwME8ZPTJoBW6jcMjEOflP8RFBJOCwBHYkYoLZyzbWG7h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pyWB28cUAiGXc0uxFUleTkYzUJEuCyuTjBwB+lPJj2EeYQQCAAeKj2lsgg7SBxnv60Db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NhY8NjmnC3klTzUIVlPG5c1I53ZZAVIHy5HWmXE/zYjUrkjeQOKCSLzoRhgwDDOQFxmo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yQRxipCQWBPJBJGepqP5WU4G0E8bjjn0obbOga0iMB8uNo4BHeoHhZmBVQMZJGO9T+a2C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QBTGbng9G4DCgCu0Kq6n7zpnczHjFRuY5JFYBctnezf0qyzqm5UO9jkEHiq4SEoEYEDJ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AGuURRHuY7iAoI4qSNztEfK7RhQeOajKAuEEOB2Yt0pW+8XlBJJ4GeaLXGm0zo/hdYC+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x8nPQ130UQmvAJVZwrAMAOK4H4X3UFv4gd2lyzwnaAMZPf8ASvRNMurfLA5YBiAxHNeL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sR17MsdtPGApIXgEYIq78JIWliMtvOWAny7FejZFUdUTfEzoVOV7DtVn4N6g8mpyWNs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Ug15OJaUT0aKbZ9C6utxcvbxxYUNCitt5ycDkfzr4N/Z/sLrVP8Agrt+0Tay3s9ubbQt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uRj8MfnX6AafFDdxad+8jErRDZk5JOOK+EvgTp93L/wV6/aNe5YKYvDelk7G7bN38652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TFaM+hPE0lna6VfJeWG4iwmzLIuCvyHkV+W3/BOpbz/hDNLgLlo5fHeoPOM9Qbhhj88V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rwjeyFpJJTp0pdCuMJjk1+ZH/BOiKNvh/BvkYNH45vzCV5AX7U2M+1VgbJM8PiB3wa9T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yxmwBm2XcFPIOOf1rWWPIDFsDIyMVm+EJfM0CzhmhePyoFQeYeD71sFeAY+megFe1TaS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SOTIB8y55ztrmPil8SZ/hr4QvfElppr3cltbFobUSD96xOB+tdRMm5FDMR8vBFcx4w2W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JEkBUpIhbDdQcemR+tbRlZamkLc6ufDHiT4/ftmeKPG0N8PiPdWEN5cK8GlWNsixImeE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3wc+MHizS7/T9C+JFrJLeSwnzLyKIqkjdSee+eK8I+JXx/k1D4i2mlaFpVtax6fukAt7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wea7v4Xan8QPiv4r03ULqEpY2Tq5d05J9celYVpcyudNZQcEfXcLxkqQqglQVJPbFSkq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VO2jaQRtwGRFAPrxVpgcZwMg9+laJPl1OJpsVJGXJzkggAe9WIHyG4PTg5qqco2GKgHk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5xnPahWiO6SJ0Kkkvng8A0pIR9qkfdyoIxVeO4UE7lYDPHykUSXEZBOC524UN0pqziJa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AEn5Vzzj1pglkdmZcDDYqOR1VSwjVcr8wQcCmwz7izK+5c5245qVe1hJNqxZjmdPlPIA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30lYgJyMcUyOQONkxG4k4A6io5PMUqsQDEAYDDIzQldAlckQs7giUqCOSVyCamjYhO4x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+fkEHgZ4qWKZSp5B9QDnimo3YcuoqSrkl2JYHjNEsm7HUbDkEDvUbOkmFTJAwMD/AD1pD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D5mFBPOKqLTZVyQsZj93AByQeppwyoxtwv8ACRUMErv96QDIyA3GKVpSpxkkZ5wOKd0J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MQQOcGjzHAZiQD3GOarFv3gLsMkY2kck0PLJLhSTgN1zk4ppoSWpKzBlC7hkdQB1oVcY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RVL7zgn7qjNSQyZ4z1zg9qLjtZioWBJc53HkY7U6TbIMPIpGMBcc/jTEJIBYkem3rQ7v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JoegNXHqjkYKAgEbT0NMLXBkHlsrsDyFHBFK2WU7GyMAkg8UyOYKQWByD8u31rAkdMr8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j0pFGUGSwHQqR1pZJCC21hgngrTQxXkqMHpk0ALgkhupHTnrQzZwc5weneiNwzEnIzgA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MeWJoAXJcgscgHHHUU/YSc4OQPvd6jUBcbsZPcGnqcMCxIz1oENJjTK7xnBwSec1HJ5T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HGandFKbAQQpyodcfhnvUDlxIOR0yQKA2IXUARhernCgnHNMddzMpYAqPmye9WG3tKFD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tyqhkXG75PXNCdhkORna2chcEgUsezIzkAdQaWT7p2gkkcrmmqGYqARxyTnpTvdCTuSG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dnjihGOCGYkHopNOWFZVUk8kmlSDbIYgCCBkllxSHcbFAGdWJwV6DNPuC4BiYsMAdBjN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+lLc5cgRkbQvLE5NVdJB0K7t5jFWBwMdBTJA4kWQOFZDyOCGHoadLcJBE0Z2kuRsJ4PF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jOTuBHaiKZSSaAxo4/fYO4gx5GMGoipWVUkfcuSCgXqacmzJlaUkKD8vc1ICZASoAxjg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sOYnywFfp1IFNKYddwJXGOFpyFRgEjcc5B9KWPCz9MHfwCeCMUCSJY4NxVpXO1cnqSM1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HbjiolcuhkUkAngAdKGdUyTvJJwAozUqTaLRYt7hYcFZVBPOCOc9qZI0io7r8oDYAj7+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kjrkUyeeOEsQgLAHcWOaak1ETSSGnAUSdQVGVbtUZLlsYBLNkAnvSNI8rcNgEA42559K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j5Sw4X3qk0kDTQssAQ5IwwHODzTCHcqEB3Y2uc96XzZXkGcEgYDA8moZUWZi7Rbzkk7j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ELvxcbDlSTheMgmnHKEZALgklSOaashGCWTaF+VAuOaQFmIxIwBHIVakBZmXhi23cO9J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3AHSkbYGKsQ+0fdNLAyk5TLAclu1AD1jd3WRpEAVj8x4OfSl2OGd5MtlDsAOADRKA+D1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6uPNDdcAA8A0XdgTK+oKZomQksHB2DPBrlPGPgPw/wCPbBdD8QaPDeWqMPNhljJ4xwc/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iOQkjOVPp61BLHHIfLhZkD9WzjtSbY1ZnjTfsk/CDRdZjuNN8IwkmcPGrTO/lD23Hj8K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7hLeFVZsKAo+VV44rYjMcZBmCM4YFZGXOP8APSoSkccplBkZgxwTwB9KzcU92U+a+pM7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RHkcn3NL88akO6gnnIPakd3DnzUYBjwGFR+dGwZUXAjO1lYYNFmlYq6k7kc7SzqGXbhj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tRa/AHxVGjIC+lOoBbBByORXb+fHOf3SAkYwQuAK4r9oyGzb4C+LjPCzEac2RnIJIzip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fAOnRz2tvAjadIpRRkmUEEY607xBffZJo/JEo3xHewbG4+mOtQ3Op2dtcR/aL1jczRgW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FTb/ALXKbmXUFK7AASOGb6/WoldM9ptuR13wu1B9U0OLyocmKbZKCf8AVn0+tey6NCJt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AFPJNeRfC7R5tMgMscTMJ5d7EDjPTP5V6odYj0bSURWRgYwG3Njmrcki4Xk7jorm3063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KiSDGwnvntXFeMHFmkk/lrIquwJVix//AF+9dDZ+JmknW3CbJGmwgU5DCuc8WW41q9u4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JGcDOM9KIJKeprJtrQ5PQLlHjF5uCOFyqqpLDnp6E1oqUm1BElUsI5CQAMBR34qSw0+1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sc84IqxZRIJ0CIREgI3uTuY+n096ttMlqzOf+MF7bWHgfXLpZVYNpUigZ5UlCAea9t/4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NxakK5DC4dlyrseOD/P3r5//AGk8t8MdQdZwpSFsIFGWJHT6V9H/APBMtFtP2LvCywqV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vDkZ/Ss6iTSOuPw3PYPEMoe3W3KDbGdy7eMt0rjtXuYxNBcSKIyH+Yoe/pXV+IJBJEZR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clf+fI7xrb7SzAqGHFS00tRRkkzBJH29cK4LyMW3c981qq6WspuFZ1QKPMYHkelUNQhk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wJFIwM1p2QjWCQzIXUPhh6+1QrJl87aZPYXMs9ys2MbSdhUdfertxuW2OFKt7mq9rNEZ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M9qs3UyiyLEMoTOHJyaFdmd2zNvoZI5IJMDBBBBOfxrEvY4Lh2RmUEsQQHINa82o/Y4z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RxWFdSoGdhtfA3Kd2MfjSbVgjd7jIhHFGEXKELhgDnBHfNLvGAiggsBk461VF2J1MrIF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GyMbVnx0IPUGoUmgTTLYfY6Rqw2A8e1W7e9lhl85cqq43HtVKARYj3xyNIyktGoztA75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zy3N6ojaIvIrnhV75PanzRjG44u7Ok0rUp3V2gj3LIRuyOaZ42+MvgT4V6GviHxzrgto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7hv7qr1ya8YvP2jdf8WSt4H/AGafDhv9RLCK4169B+x2Izy24dSPQda2Phj+y/Ba+IG+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JfErgm3muowYbX2jjPQDGAep6mrgoyi2ZStzalSe5+P/AO0jqzx6OL3wR4UkjG24mkU3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ENvrzzXpnwu+D/gD4QaKdJ8GeHfJnkbN1qtxJ5tzcn1Z+vJ5wOK3YZsTGRLRI8MB5aD5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cbnCgDcGwwPFU5OWrC0Y7DzbYnSZXc5GcE9cU6SNGkS4hkUSAHcmOg9ajjWUMfOUBmOF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hZCc7wq4/CiK1Im7IsWcqZMl1IHIbhc4I9qmLo5Z0AVC3yopxzVQHyCi5jZplBIA6nv9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iAueBiqewk7xsTEhvlJII6Gqni2D7V4Q1AqFZnt2G3d0q/AsZVneUAFtvI71n+JrZo/D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m8tWGATikkikmil4Zglt/D9vEVMbGJS4z0OParce2RllIwoBAYDoah8NLbyaDaOwcYhA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rIRYnHkklScKpGCPqKUUkVoNm2BhiYYIOwk81YV2EGYxlmTkkdKYbRJBG2xQyAgFuamW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fKccVVgK5Yt+83A7QDgjvSFsgFV4HXBqV4cKx3qW29AeDVYGKRyASWU8ZGMH0pgPIDEE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DjkgHsW6A1KkS+WGYfNjgjvTGijzkSAsDyppXQCOWjQbtoJPAA+8KbIMhiFXcBwpAIIp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UE9KaoZcq2QSOQB0FMBDaLtE+zzJiBgnjaPSokDs58yMjI+9nNT7mWMlyD2GD0pBvG5V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AROzLc+bhlGABtA6epp4w/zOgVCflJNMyJRjawDDOT1xTnlhH7gx7gVyGBzQBHHMI5GN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T8ySv8irgjqF6CoSqxqMru5yFPFTRMcg5C8DLA54oAJSjIuPvKNhAPJqCaNDsbDZUjdk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AdoO4nhynekukIfaJdxONwC96GrgMIijYBxwG+Ug0jxCRiSzAqckA801IH2GUyY9VAzz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GcDk0AOVoXTD7lBPyqT1pksyhfKCMADgAUvmHeVK5bGQAvSmldoZsl++D1FJtJA2kh6x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MD1pLsiFd7KIiwG0k8mgMyqyEnjlVPSq10kpSOSRFZi2UIOcGhNMzbu9Svdhg4OWJYbW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7txDAbStXnAAIzliO/TNVWRlby0VlBJIJPWps0h80WNK/LtWMkkHLdhUSxKQEj3EEkfM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YYMDjOeMU7L5AdQCSMEjmknYTSZA8RQ7FGAo5GKbJKIEWNFDEg5Rlzg+tSyugYx+Zl2X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cMqwPBcdqatYlrlZWuGaJTG5J3LxkVSl5jcFgd74QjjAwM/rVu/QmORwxwpBQY4rNM0k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EjgUNpsLOwkMhR2JDMR90KMg06WSY5CqdrcYcdDSxsktwUEMqrjaSVzlvX6VNKrAExvk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UotbDWilmCruIZRgNnGB7U1UKSHJYBeOT1pJGHG6NSxG0BRzmnTRToVyQB3BXnNaSaTG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KXQIsn+ryQcetIjRzzi6d2DdNqHgj0NAWfeqMWKKCSSOKmKy/Z3j37t2C7MB27Vmk2W2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lieQDx9KR5oo2X5huc8MTxTYYI44l2kqzruLE9KWOBZVVZCCSchiMEVbskSndjpWjRCC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Z5FE0bKoDgsR9adOEeJo2IBU8nHSq5iEblI3AXjYCTzUyu0CbuebePbFrf8AaL8NajHd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4PpXpn24zkszFAsnA29q81+JazP8YPDsihVkMMwUg8gDbXoKSkKxQEnAzkUNe6mSuVTHu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xiql3L++WIgDA9aV/M3GXOAvO1jyPpWfLcyOTJgBQcqCeT9aGroUou5ak2BhsYAb+GB7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ZBt3klg2STUpuJGBIAB2nIHTNVGiaWRmlQIR94qeDRFWREmmLvDsFhCg5+bJp0jksu9c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Y3EwIUkAFR3p5G1vuNhupHY022QNnchViTJLDLgdc1GszC5W4iWVSFwXHSknnEXBJ3E9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RbgJgjIIAPINJO5bk27k3mSB1Am3AjcSTzTJJVuZFESkAEA7ugH+NN3JCzA4AJ6k9KcV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QeKetyW7sbb+fKZnMRUKxCjPGB3qx5DRxARsSD1I4qKC4gt2UPbqAciOTJHzehqdJElh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GTTFYj814WCgl2IHJPSpTMJbhFDlQ0gZwB94Y7U2OFHkDOf3T9VIwRT3itZH+5l0ACnH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XyQzcBhkA9fpUkcKqiSCTBKZwBk5qIWrySxwKwBI+YMeM1M4VkZVySGwwU9/WpNE7ka5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FFSiGKORik4ww+ZSaiRWf5cAlG5Ip0ht0BlPXOCAeKBpXZ+U8eFjMqxSRKDgpMvzA/zo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jdzSxv5mdkuSerPUaMfm2YIDYJPSvoDmJg7IrGRgS3UAcUjDJRlAXB601pGVmj3cE4GB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4HAND1AlKkHbIwGOQTUKM7mLzJyyqx2oy9acYy21WGeuMmmmOSTBClcjkVk1dkIjuJJ0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QHkGjyppZIpldTMBl8HgCnjCbmEYJK8sR2pAdkUnlOoZ4sRkjkHvmptZByuxh3Gnz3fj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yx449/Wvpv4fXHhK08DfYr6ZAVYsjKnBPGPyr5cfVJD4ktofPdpHTEyqMc19I/B3wRpl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ShpGzGZTgDA9/WsMRqi4KPLqch8W/E3hWa0vIG0l5C1sxiRTkEgH+fWviP4r6DEfGBvp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jheTwefevtz42eFk0G2ae2hDReaNw9FOR+leJ/EP4Mya7Lp/iAWpgRo2EY8zKyKAecZ4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clGUbI8//Z70a60/VohBfrHHJOHaFZhlV47H1r2W7tYzNPqYlRoQcyRGUYTHevF7j4Zx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PHID8ux88ZzzSReFGkBsptSuykgzJvUKD7V0SSlrcjliup7fBb20dtFqL38bRSg5DOAM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OsWpI6gbduQQB615PH4SFhbLYrqM25G3Mpl6jsBUNv4RvGEtw2rTqrA4hHr7UWj1HJ3j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Nst0jFI95GMc1Ti1PSIAy3GtxwuBhInHLV5cYL2zzbrqRkYkK0pODjFQXOgaxfXKyLfi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1oVOKW5nqmeyafqNnOZJAIyAMKWbisnVdWilu4k024BQSjzo1IzjNcx4e+FVrqLiSHW7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PtzWpH8JLjRtSGqPcTq+8bhJxkZ471DcUmmbRm4s9W+K2p6refCRLXQbqSOVYiq735KkY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J4O+J1o9zK0hglEk0bEktKTycmvsrXC9h8LBvtwTBbBF28sxOea+Ntf0q51Lxf8A2ldk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vUYNWTQqzaR9G2cv9qWSahawyDz4llAK47dKtNJd29qtxHEQQ+CCmePSvIj8T/EEcS6d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bds7YY4GM9KyPDvxi8ZT6iui32px3MbzHy2jPIFbSpyvcxdkz13UfED6fOZ4Y1YOMeWx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ZmTzNPQCYHfMz5CjP0rGt9RF0iLBcebuwZAw6H2qy9y7RiFwAsDYCbcMxPNZNNM0cU0b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s4FLbNu5BjIx1NUbLW9Rtl+zW5ZiybnccjdmqU/nEvJGIkQjAZmOQe/tSWk0lqWtllVd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qrWQuU0J9bvPtIkggAG3DZ7t9BUkfiPUlwxsopCwxuYkFfwrNinl3iQSGMk/IS3Q0+Fh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O08471Ks9WKyaNMeIbxwrSWIAAwSvORWhoviK4s7nbY2rgzttUryc9/pWA4skcrEtw6q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wpcWMd5DiRjGepdc4NKbSjoEE0z2T4a+LJ/BmjRR+IIN6XEgkhQkELn1965v9vv4w6Ro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bu61WP7QjLl0HPbqPrT9ZfR79bQ3N3La2kags6gtk+9eTfte3MHiDX9D1fUJJZ9LtoBb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TOfx4wKxjTjOalLc2k5OO5BofiDU9U8PW97FMWe4Rdsbr2PHWrf9u6nbSNFGqbtv3WH3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Bi/s6IpLGikwgYVADkH6cVAtvdXchKybCpJaSQ4X6g10tpuyMFZIamuXW8TXdrJGCP3x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mpTiUSIVhiYgR7kwQO3PrSXFiLu0kUXimSMgsVbOR6CnoXhgW5gRZ1ZflDjkGk5JaFW1I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eQSx2gtyRVW5vr6TYI5lCgb2YDkgdvpU9xuRoY79YgsrB8kfOgPrUUUYtneO2JESKdsj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3Yi3bvcfa3uFuERQYZVGBn0x7Ux9QkgdTHKS0jZwDnFWZotItmimG4sI8SNjBFQxJDCj3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fMecU4ySQ3FRRWuru8uownnuiBwGVPrSiZjcDySWXb8uR1+tPR7ZZ3YEo0hwig9qeLe1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kBWzmkm0ibJu4khvEQ201wxiJAJVccelMuRskDKju7fdCr0FWYLtDbyK2WUsAwJ5FL9j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JbLc0KSG0myra6fujMzliCv8J71JeWbxy+XHKpUrtYmplnFvsdY5AHAIYnC4+lTzQQRQ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LZyc0Jt7FJJrQx7/AEy5hnEU7KFkAKBTyRVm20+2tYWWcOxVcoQO/pVyZxI6ZTeFBCsD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3FrGWmtCsc8JZWK5/Gk5toIwTM4+GLOSNL5bZ5HZdzeXOQwHuKil0jQZZmktrR1GwCVl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cWUqwzKNuQqFnySM9TWpaPZq8lpa2BkCH5ZAx55znFJuSKSjYyLXw5pbRSzyuwKAeWp5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wizhGVt/7tu2K1bPT8+ZFHES5cFXY8GjT71rUM88yLtXcqMcnFD55MaSud/8HfCVh4Z1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ol+eYruA496+gPC37YXiTwzb397p9guoPFACIZ2Cxq6jrnHpxXg/wrlub3Uo9M027Wf+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J4wK9s/4Ye+K2ox/8I7HrNhp9jqqBrjUIQWmhjIJKBW+XPbNcdVU5TtUOxQlKFon59t8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eNfiVFaNbxavfMRbscldqBenpkZrqPF+mWNqC8ESiN5lBdITjd1rlLb4d6T8Hf2vPGfw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Upjt5peS5MaliffLGvSNfEUemQmO6Ri4DBEbPy5716b91RUTzppq9zzfxtYyz6OxSUgx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v2Y/4IQQSx/sb6iLxcl9RRpQD95m3f8AsqrX46/FF/NsXuLeE7jtWSMDIC4r9j/+CCdr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wg26ugjjJ5UBCcH3w2a1rNqkmTT3PshIYgAoQYH3UB7VHIEjLYhUsQBnOM09y5cttAGe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pc56qvWsWjVO4rDjpjC8kHioXDtj5hgHsvWpQQ27yxuYdAKYWOTjpjpmlLYZCYo2kZWU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UUKpQGMjnJ/IVLKWdVCZBLZwOuPWoD5m5uA5Uclh29aQW1IJYijuEIBY5welKqlmClSW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KQ7kPJkBs44605gqopjGHHQ9gKT0AibbF80kyAnhctgn2pQAI95Ugk4JFKcZHCuB93cu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DHzCpTuxJq4iNHPgR8lQcqTjio1DbgCWAzxtNSARgCJXCkklQ3GT6Uo8pCAcgn72BnB9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LMpLAMQxyxFSwxFmLkIAwGcdc0wCRsr5RUMeARjA9algtkiyxxvJ+YgnJqlKw1PQteUq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OKkZGVfkiX0IJ5x61EpEiqu4FVPABz+NWEfeVAGQg+Zj3oWrBWSFhjjdlljBYBfm47+l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WJ4QjpUCyhVQwIAqk5C+tTJuIWVUwhxk9T9atpWBpNEiM/nADj5fmLcnNTiKMLu3ZOcs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ZWOWY7SDyatxRzMhCMCpHBJpapCvbQlVRK++Nm2jsKniYMCuSAew61AgZP3e0DJ5ANWY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ICzgZ/8A1mhq8SGrD8K6Kq5A6c04EiHlTgn5T7VFG5LIXCkZDKR3FTSsXLS+azgDKArg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9PkVtjbiAMcU4NEuCxAJ7GmgghW8oKW5dgMU6II8x3HJQcDPBNJpJjHFAW+Vvl7ZPWnD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YjnPvQg8tQu0DJ5Oc4p5HmSAs+D3JpJ2YCxhyhlAIJH7vaePxpGRyyypJK4JBEYOB+lP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ewwR0xUwITCqchVzgdAfSqja4uW7FhjWQoXYnC8ISRj86suQq4jyAcZBOeahi37RJNwx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yuQB3NXJX0NHYnaSI7QhOfUjip0UnJyMn0qsoZWXPGGGVz1q2FPfHI44pXTRLsOjbChQ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3cZJ5Bpqr8u0rkk9RToxySc8dADQIlgK7hGsrg/xkqMCnqCW+UnGTwR2qGLJPIZQT94D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meOQKpJWAkjj/dmPJ27gQD1FKuckuO3AxSI5DAEdByxNOUksWY/KBxmpAkXAUMGXkYwT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5A5J7VC27cF8sADo1SJ1AKk7h2FAE5YMTH1AHPvSqpLDBAHb6VEpPlguoU5IGB2p4OBl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cF/c/MDnep61PGu8eW5J3DpioFUhjhTz0JbipfnView5yBVwbasBNGNrLjKhScqTzVoE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FU8SynBZd4wSQecVZTaxBVj05JHWmotagWERz/qyAAMkE08LuA3AEZ5xUULOq8Hg5BOM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+mabYEkQQfdQbS3Uc1MoXBwTwOMDvVaMNvB5APQnip1fywCQOPvc1F5Jku6dxpUM4AJ6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uGcdQKVSrA7cnuMmm/KCeARgZxWkZNspO4oLuu7AyT1FOXbuAJOM+tRl2PEfGT3Pan9G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rj1OM8ZIHGKnG5UV+44BFV0baQAQATzUpf5P5YpNBYke4ZRtYkgjqRUEqsxIByrHkCgl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liO9R0HPOT2o1C9kRyLGUHmuQEOQFFfLv/BYG3+1/sN+KYMBgt1ZyRMxz827A/xr6fuZ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Bzmvmf8A4K2RQD9hXxS0pJSJ7eZ8jGcP0H4ZrlxDaptsuiv3yufzSadbSL+0p4ru3iEj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gzXbu0ijZFGQQDhfqa4nSRLL+0B4ukeRlZLslQecBowa7ToFmGSyr0J5NTK8kjvqJ+1Z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s2eAelOtNQj029XUEgV5YHGwEdW6flSyskYwCuX6giqzFgqeQMMHD7GX+GnBe+hJtM/f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PeMP2APBXjTUvFXheDRDppthanSpHmMcZ2DD7+pxk8V6foy+RMFARmxuZ9mATXNf8Eyr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CEhwBHFcoqIeyvz+ua6jRUQ20B3gsAN53cCtKMIQT5VY4MRKTqNM1oYzy0ZygJyKlRd5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mxCJcpKxyxPC0qbEbDOVJ6YOTXQcbumSop6bjkAgKeaADw2DkjGWHGaFLbSFIwp4pxxj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n4UCT1HRMSAHQ8Hkj1qQAKoZicDOTmod0aAthjxklutSq7sN5iIwMgYzxSexYg2AAkZ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Ain5jkAilBLNuLAEn5BQi7goLEEtyVHSoAbJgks7g7lxgdaeGj8kyHAC/eDH5vwpXKFR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oX53XO8qpz+7PNCulYLajyyTENGcuz5bI6DsKnXD5IIJJ5wO9RxwkkpsGAoywbvUiBUQ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AUcMyJ8xVsMo9MCmgqGZjk56qTSsFAcjJLOCSHx6UrbASoUEnGTQldjVrgiybB8mVxwD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XA701Sh3Nx05BPSkEjlSDIpPYA802rMbSQ4rkfIQyhsMfQ04xoMb1U4HGR1pqOocseMg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xuBP3uOKRJJIEjKyR4JGCQTTFG1QioFBJIAOSTTvkK/KwAAyAT3pjeUxLuwJB6dOaAJ1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oqXES/NtBI6CqqknmMAEZJIPWnFm43KR6nrigB7sVKhCCSTzinwElQeCTwBionIDKMYC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Q7ehIKkGgBQ0XmeU6BwD0I6GnYRHXfgE9Oaa+7cHDnKjoR1o+0S7cAAHjIJzQBJtk52g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KZHBweo9KSG4aUM7gEZ4wacrK5PlkFRjBFACOcYK5zj1zUZCsGAQHcBjJ5zUjAggqQMc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BgHJAoAjEU6EuAAD2pqhnG1uTnkkVI8wUbAwIx244ppnVcOi4BGDntQAvkFicsMgdjSF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sUyWQswAO4joAOlSD5ccZIHJIoSbAa7Ky8oDggggUqhSuQM5OSMU2Qqj7OVZuQGPWmbj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QA5ABnpjHQ0w7eCoIGKVuGAIJUnnA6U2T/VgRuMgHJHpQA+NlOBg5ByQeOKJZEcnywwU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ycDk4zTnUADJJAHHagAbbznJPBBzSZaRsspGPXvSEqPlzkAcCjnrzkDkA0AJhhkNjA9q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VKXQYJUMG6gnmmiMHJySAeCBQA3ltoJwR0zQNwBVjnJpWVkdR23ZzSBmBJKnrlaAEfKA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MgsVJzjGe1ISzKrsArDIIJpdjYLFQx7fSgAZiGzgcnBPoKUMvOSQPpSDHQjGTyDRECc8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Dw0W0+WGJPXJ6U3g5LqQMclRmmqASQGPHQgdKliVnOVDEA/NgcUCIQFJLFtqgjBIp4kB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eLYEnnIHOAe1METoxJHX1NACDcy7duSW5JbGKQqpBZBwDjOKfsPAOcjoAO1MGFUqJAoB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7MQ8KflBOeAwpPvDAYEg9AOKcu5gPQHOaHKD5VG046k1Y3uMYYzjOAePWmPtGDuKsOhP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Y6gVHIFQbgQQeQTQSNfoCcMcckHion3qpCqAw7Adam28ZVgSRyTUUmQQY2OR1NAEYBWM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NEijKkjGQMHNK+9gRISxByCe9IvzPhhwB1BpNJoOou054PIPc03Y2eOnfNSxtgcjkHge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fNwScVLTsAh/2cg4zg1DcncA2cgH5lB5qRzI4CjAOOCDULx9AwIOOQe9OLuD2ECDG5hy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sB0Pan4PADYwOTTWADF2JBI71QbkRVEyrnaCcYNVpdwYgZOT1NWLjzAo2ICCeDnrVY7m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aQ8jKChwvYU9olXG1TgDg56UZ4U9SOgJ70OWPHp6igERja7Bd3II5AoRWyyFSAGyCaFU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YZdpbcxZWGCDQKWg0lyAsaBgw5J4r8mP+Dk/9pz9pP4AfFb4WeH/AIHfGzxH4Yt9W8PXT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JJKJEAJx3wcV+s8sRVggYMDINoY1+PH/AAdYQ25+IXwd1hUDDyb2JmP+y8ZI/X9K+u4F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aKcdd9tmcGYynHCScdz8+7j9sL9u6/VVvf2ufGKblBdU1qUhT9d3Ws67/ah/bE1OFV1n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+Rhrs2Cf++81wzeItNtCUN9EuzJVWkBP5VE3iLRpZFlj1iNlY/NETgqcds9q/ob6tlMV/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cRKfxy+86jUPjN+0rq8gi1T9onxtNt+4Dr1wef8AvusvWfEXxJ8TWwsfG/xM8R6zAHyt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vXazEVRt/GejHzY5J1YADDhs4qC11+yv53idnwG+UKvBOK2pfUaTvTUU/Kxk4Sekm/ma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EC0YHRuQtQGESBYmXMcpIlGckAd6nEjRsVyqgjkA9RVaJpIj5xdWZchYxkls1s3ThDmb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n3AJ8vWtQMW/aY1v5AGHp1qOPQoxO4TUb+GByA2y7fn681PJrMn2d5E024kWJ8FobZ3X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qaXBSPwtqjEjICWT4Ix6EVyzxuChopxXzRrCE3tEhTwdpS+ZO5uJcNyHmYAj8Dmmx+FN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JkDEkn05JyKtLc+IrqdI7XwhrM7FclV05gR+AFTLY+OJWMP/AArvWyfMAUJpUrfhnHes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96LVKs1flGafp+nWOFS2VQByA36VNcqIQrYITI27u9Ty+HvG8Ua3OofDLxFaxmTLzTaT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VEni1CPzraYSpkghgRjHbHtV0cZQxLbhPmt53MqkJwmk1YhlstLuLoP9hTex+beARimX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YmGfuiMYb8KtJEro291CpgEHjirtl4T8ceILWKPTPC1zd+YxW3FtEWYqP51VfH0cHHmq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tGNzOTQtBKeZFpFsCRlAIwTTG0rw6j+Y2mRxsg5AjwQa7Ff2bv2qo5V06w+APiKUt/qn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GKup+yf+2Tesir+zfr5dzwWhzkfnn9K858SZYnriF95t9SrN39n+BxMelWN1E5jskCAZ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nxoFlijDKcnCAfhXo0H7G/7bDN5cf7PmrIFbJkkVQv04apF/Yg/bU1GVk/4UTqrbpA6h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nxVkyeuIX3gsBX5rKmeZfZoyrt5IVioJyg2n29KWfSLFytytvGCVBYxIAB7V69H/AME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5F8Bb9V5JhmkVGXHsWHX8a86+I3w2+LPwdnTT/i78OdS0OXdtP2y1ZU9sN0NdOHz7LMX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pcKmDrUY80oWRz8+k3NlcRalpt1LZXlvIJLe7tm2urDocjmv0a/4Jif8FHvH1pPpvw++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N/wBxezHaSOFC/j71+eDTJcIkxBAdQyMQcE1237Ompz2PxNhNksiTqqyNGSOVVs5wPfFe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JUnNXcNU+p0ZfWlSxMVsf006Hqcev+G7DxPbyFob62SRQeMZHI/OnRsGz5f3gRkn0ryn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79jXwvqetZM9papAGDFt21cHn3OTXrAAVMRgjONwPUV/Odmj7B8rV0PATguAwBGQDxT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oBgU1IztYkkY6be9PhfCv0y4yBnkCgfQiOASBjGeCKcVIA2A5LdKe2WYqqAADhgeQaa7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JPc0DTuIQyjIXgDkDvUaStHOse0MrLyc9KlfoNkIBJ+8Txio5olkYMrDAHf1oFqx8jQt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Lb/M/dEswYADNSMACdwIIQ8leM02EF4yygkgf6wjvTirsh3aLVvtaYM+QEABYHGPxr8Y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K/DX7b3gv9oHVdLuJvB2oaHa2JvY4yUgljkfejHoCVYH3r9nmVRF5Em50kI3BDz25Ffl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eNLbx74W/Ym8LWNsmm6npkWoa5c3FsryzszgpGhPC8jJPUV9dwZPEQzyKpaXTu+y6nn5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5n9hX4O/ss+PvGI0LU/hhpGs28toskSalAkuCy5yQ3Y8jFfaGn/sOfscQMZbb9mbwnE4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Pdulfjz8L/gJ+2t4j8T3Xh/4BJrMeqRxeYkWnawsLhOOd28HuMCvT4/2Gv8Aguve6cJm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Gl8fFQw9P9bnNfQ4zLMLOu39et8zioTnGCXs9D9QD+wN+yQivFbfst+DNkgJMrabEJB9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8DPAnwSudR0zwHoB0yKYBUgUYAUEn5R1A5I/KvyT8MfsRf8ABZ6xjXVfFHi7xygtpVZ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szYI9sGv0d/4JdT/ALQ2naLf6L+0PJNLrNsAsM1y5dpFVRkZz3zXyucYShh0lTr+1PTw8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LV0y/GCeWBxipVLFsEgqTlWA7VJLNG0pAUgMclf7vtUUa7WCx7hg42Z6V86bpO5JmQhS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QMOARy2PSm24OwkjJIyOe1SNk8BSSSByepoBu7ByEyqt1IyMdKgCmR8bTyfXrUkkbMSN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cqUcEjuOwoGkrDWjbaQrEkjvxXF+O5BbfGr4asIiDJeanHuPbNsK7dNnyyYDBjw2a4v4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mMkkS6vqPmEnoPs3H50aNFK9zrjsVySCSshIIPHXpTV3IRsJIPUGpJizTufKO0sSpU9K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4HegTsyQM3mMGYgAgIp6UjMzHptAPWml3XBYKcDggc00HzWYK2QoABHTNAuV3FdYdjbT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zR43Y29ie1L1XAODnnHFIqpgryRnkECgTWo1RkheuRnBpBtIGxc88gnjFKVZ2OwEAdCR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CAAooB7isRgGNSCOoU5NR7HkUOQFJHKk5pzMBIMEgYweeaQfuyckNt4beOtAhpD4Jxgc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AbGAuc09ZWSTLEZHOAeKZIQcgdC2eRigBqhiTuAAHcikKsCVVSAx4A5NO3NsLtyM9KCu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QBFHgyldhRycksOooLqCZByQeCPT1pWQqq4BIblgTnBpDtyXQMSFyQePyqbNIq6bFYsv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lMZW2tK4B2jgk96eCWxIm0sy9D0AprK+0BeM9AKJJscbIjbzGQAMBnnBHNLt3AAHIA7j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A80ea+0AsMjsODT2WgxrnYDgHII3EU0zbfmKhiQe2M0PvdyZWOD0GeKa6SEB/LGQMKc8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c+cW6jAApw3M+TySOFAzUJZIm+ckgnAOMipQwwpUHJBwVODUySuAyRVKja4YHg7T3qF8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U23cGZOFA+6OuahbdkkDGTyD1oivdAacBi5yDjHXtR8j7cEncDjI5pfNJUOO/Cgjqaa04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H6UwGsyjABxg43A01dvBZgCPu8ZpRkvtUDOO/rQ6oOAQGJ4Jo6ku7GKAPmAYYbkntSOP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T3G0rtXkE5OetIWj3ElsAjkEdDQTsR7Y1yRkY6Bh39aaoIYyjnjOQcA0/ePKVRICQckl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njnFADcE/LIxzjkA8YqGfDopGAAeQeKmBKkYGQepJqq7H+MnIJ5NCV2NK7EeNi3mMQAv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AWXOefrQzkgliCu7BJ7Ug27wdmQRk56cVoWLgMx4BJAJJpJvMG0IhJJAUjtzQpIK4Q4Y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ZVIJOQCaACbBYbZCViPBUYFRsAAz7gcD5hmnHb5iwNjcW+UE9KbIyDaBgsTzgfw+tBMt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dvUGhgowc8Ac59abGp+cEkgn5eecUydxEwLDjuT0qLoizFkCghiuDzkgZGKieRnjIcAM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soXIODwQe/pTZC6ZIBDY6+lIIpMjfDSsrZUEjawHPTvTZTGhBCKSpzuNKkaZKsWLFe57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DhmPegbVmRoqOS4TaSfmKnvSSHAy0e7afvFetSKDnnILKPlB6Co5GC/upCGVicMTTT1K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SWDHhAOhqKR/MYuvCoCFJbrVhcqhkjUbyuAw6gVAwLuFijCBcceoobuTzK+pESw/ewxq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L5ZTBywYcEgcA07yyMEg4DHgdSaByxA2ncflAbAzSErvcav7stuKlcdCfvGo2QPxEiqo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rCGQou7aQPmxzzTWIxvlwF3nAHNBSabIJo5hJlHO1SSNrDI9qijCqQysFIAJBGWFWVlV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ABxVclVQLIuQOrDv71UUNNNagxnRS0sqsQ+Rhf502dy4IdVbcchlGAppQuckqSCOqnpU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yML+NS7ET0ZJB5oys7jgZBBpk5YMwRADgYbPb2p5kGQBhhjls96RgWPlKQMrwAO9BBAn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cUmHChXBBxggmpnVEDvErKyEAoTkZ9aidlky4OSDyCaBpXYwrtIxkEjODTCWZgSWHJwA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A6AZqNHPmgFTnZ07HmhJsaTkx0hMyjG4EDhgarsSBy+7aecCp3dcdcdwRUTHqxVnA5VQ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rFurYyoJ+7UbKhYQsQCR8y45PvSsrjJnAyRkbR0FISUfaCWLHhyO3pQdAjqFX5BkZ6k4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FBB6A06W5dnKbGwTjKdaSONV/wBYgU91A5+tAELfMTsU5VuxxzTSpDYCgZPAAqdwu/an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Izg4B6UALvPClQccEgikutsrIHGQBkBeM0m3OFDqC3O0ryRQ26RQqgKMcjGcin0uF7G5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sLBVIUDrivSNCUJE0hjDZPzFjg5rzXwPKP7aijLOFIySg25FeoWEccMQdsZduQRXh45X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l3MN0pjJURITISRtxTvgw7Ga6uvvJ9obc5UjcvaqljbMftjSP5rNOQVY4AXAIx+dR+Cb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6mtujMFYMmFUf/XryMSuaFj1cKkp2PpSyNwupabfecyskaYRemDivhj9lGe61L/grv8A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jaNp6o5bJGeFH+e1fbekA2zabuuZGSKNATIeeo5r4L/Y502fVP8Agrj+1Taav5qF7LSw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wR7VzOLlSbOiFlzH1H8RdFufD+haxDqTPBKumOG3PyQRjI9jX5l/8E7POk8ErLa27pBN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LtiQfwr9TfjHo2m2nwhv7sNIv2dDG9xLKWPl8ZyT7V+W3/BOaCSb4fx2tnOVji8c6gyb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R+XNa4ZOKbPAz182GS8z9WPDCtJo1o0zlw0IMTA9Vx/kVuwY2DGcgc1z3hCQx6BaQkJu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9blBGzFxuJwAD2r2YtuKZ8typonR1I2EAdevrVe4soboN5iKwJ5VhwfapyVJbywQQOCR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gEEjrV2bYPli7HnOufs5fCvWvEbeKJvBFi94d4efygCxYYOfwrd8JfD/AEbw5Atrp1q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Hb6V08UQWLL7uXyCw705YmXcisZHY/MM80PswUnJ6jrVHXK4AAA+Y1M78qCBnPJzUcJK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n+E085OMDPPJNVJq9guKWBZg43A/dOP0pFfZjCkc8U5WCDJPJHPNDwyCMyb9ygZDeoqW7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5aFXYqQMbSOtU11NY90rtgZxhuOao+NPE2m+EtDm8S67fx21pa7TPK744JwAOeSfSuHt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tNN0+ZFgkJEs8YBI7dzzVwTktC4U3NHoZ1tIicuFJzxinDV/NjRN7A5woHSvNvE3jux8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zXkZZArbcD0pfCPjixvJHijuyyoRl1uNwX60pJwdnuEkloelHUjFnMvI6gdRT01JmjDB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c0ni2KBxEXBiK8sVwT+NMtvEVr5zI9wkn7xQnBH50XbZEoNK51E0zORcySYOcdf1qezl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1zd5rqYCCZQjsMgHGB61Fa+JZHnWOOWOJnYqgLE596HJMhJt6HSzagRIrJgFiScdceop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lQCdwGayru5ksrB73V0aNI2JEqKSjfjWLc+PdCedHi1FFBYBS5wrn0z2P1ou4rYvkkkd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hLBsZGPuj1qw1yUA812IAyQPWuOsfEJ1G7khsY5JUjjDuqjge2auQeJ5m2pLEyuqAmHu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jBtXOr80SoZcgBjnjgg0kUxjAMhO4Hgrzmuai8Q3M8HnrC8UYG4O/wApOOp57VIvii0m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E+cBwR6dabBrlep0UMsjRsVDYDZXaeh9/apIZiSrxFWAUllI6dKwdM1kXCunmNhThlDV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kE98Um22ZtpslWZkZSzKuRxk9qfMTlMYJJ4xwDUQcTSbSRu7g1LcMBtVFBYdcnjFN3a1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VYqAOAMUFOSeQR6UhZCdwyAex65ollcbVPBJ45B4rPoQtgyQMgEe4FKfLBKuzHaBwFxU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yD0xiiKRGygUjA4G3JFAWJZIFCB1AB780hAdgqkZcYGepqMhlwryBWPIAPIoA3Z2Escd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gJPDJl4xkg4IPU4OKmaPBJ3FhkYULgioQiRgAxjITqxwacLiJ41VNylSMAHFFmhWZLIkT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TzTJEQ42rhSpGR1xTftJeUD+6cjnFOlmVk6PlRyccUKwWSGS4B8yNQUI5GelRvvRBlS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hUKoKscYJwc1HvZiVbB3Z2g8UWBrQjkcELjA3cAe9CnhlIB28MMdKBH5TEyR7mBJyGzz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aQBQwy4HWjoCELlFXK4U4yQKexcgO24rk52nmmSh0jQ78BQMZ7Co/NVgIkcBiCSGPWh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rEoHJ5znmkcqiGRWywJ57UljcJsLLHtKkjae1DANuQlVJGeelG4+VvYqeaZ2eM7QQ3zE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CQwAGDmo1b96QkqOQTubdS5jdBuwFKklFGMmr5nHQG2OQFid/LAcAU518shGZcA/LnqK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IBMFVW4BGKJpXmC7plJByADRdyQ9bE8jBgrGRgUPJx1FEbFpGkZypP3cDPHrTInlV4yz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jX5yxJJyNoBxxTSj3CySLsLrsMancXAAI4pAJS4hRCWycjOAKSyCLuVdqsucAnoKRvsc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kZD1LajIE0mOb5RhkKsByPSq00hkYxgADaSSRyafI0A22yS7UUcjHao7nZFhIydxOFB6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xPOkTgFgVXIHb8aaHfyyoAyTl8CmtNI7COYxgIMEA85oedFB27Spj4IPXmlzvmFdpDWd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3EHGKHdsj5wF4AZBkn2pM2pQuZQSRyGNOXzFjHKcn5SgqZWvdEuyAsAwYRByRwM4K+9N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ffxio5pHt5BmMhe5VutMa5WeIbYSUbORnGD781KuFrMeGjYlCgKleGDcin20kiS7SR5R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BI8uxQGUYPLYxkUrNlwwJIAyQD1pJoaTZPnzEDnG4Hgno1OSdZBvXBUfdx3qt9rRScZy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poxhUAUEncCaVohZk0mHJO7APfrgVXumMoSTKhl4BY/pSTXDMrKuTgcADBNRyWs8arG0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h60OzQ1zIRmUKGaMblOVGeKbKqzOPMUMyn5RjikjBcuIpgXUgqCcjHcU27kn25G2MH7w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2ptjvNzkSFmw2CpPIqO4eKCJ3SR2VmGXIGc05fMKD958o+9g8mopYBIzBQ4DJkK/Spko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y5xKZcBl5wcAmuS/aE8yb4C+JHiQO0lnIgIPVgP8K6yeS4aUJFaAhSFYN2Oeo/CuG/aI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nzZQ0YLRLEmNzNkcms7tM3pJRmj86tS8FG+1ax1mHUrkPa28aSwzkFUfAzg56VpWt1a6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uSJCFbK5Hf2rRbRbnTrV01C4AieMGNM5YE9ie9UbO4srSKGG4sXMsswSNFbJK55OPpSv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PQvAU9+trFc/bgyIwJijPJFd1q2iPqkSXPmLGpQZaNsE1x3hc6dDpiyW9yquzbBGwAOew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/lqgMbIAXKcDNO3M7msElJoz7nUrDR4hHBcrLOV2ls4K59BWdHekoLp/MaaQfekHIIIx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siQPK00xIJkBXgHpirOs6edPv4NPaUsGjPmSE5GfSr0S0KTstCs8lw5aS5YbjywCgAVN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uWMfKSOKqq7Rb/PXaM4bJzwBWjo8k62zMjOWKkq4X5fxpXbWgJpK7PLv2pZHh+H1yZJh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knjpX1J/wTXtZ9P/AGMPDKXjqCzSGMA5DoXY5/Ovkz9rG6hXwJe2VtIS7BXQMOdw5Yn2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7L9l7wnFawKqQaRE3kpySH+bP6mlVteJ0K6pHda2SwKj7rDaGPGBXJ6xbhQhR2cAgYPG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RbjEVJf5QR2rlNZtpZZDbRRBi8hI+faM1E25MIJtGWpC3JhkZUAAAZ/4Ku28Jto0DJlM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IY5Ipmt7m3bLsFy3oPWtO3cRoIvlZRwuB0qNLluXu2I4o43O8sSf4T0qK4mDbjJA7CM5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A4MGCSuQpPU1FMFfcsOQx5wRyuKV9SF3OevruYTJGEG1wdw8s8Cs25jspLcsIwUZiFVh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u86qJMEH5uT6VSg0ee7nJt2VYlyXEjgY+lTNaFcxh+RLLffZ4bdREYxuZnAG6rtnb+QJ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IpPEL6H4L02bxD4mvLe1tYvnaaecKuB3rx3XPit8TvjrLP4a+CVv/ZeiStsvvE15EUfb/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44/Gs/eb2Fyq1zrfiX+0T4K+EjjT5i+q6vKdtro9mS88z9MYHQZ4ya5Cy+FfxP8Ajrri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dI8PSFWj8H2pEbFs8CaReWXHVa6z4Rfs/eEfhTI1xYCbU9ZuG33mvan+9nmb2Y/dXjoK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pLiMyTBC7gDOVz1rRtRegk3FaB4N8E+HvCuhx6X4a0eG0tYlAt4LcbVAHGeOv1NdJDA8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mIwwPpUWjZh05BNEiRxINrLJlyDzj9elaKq10xmJDkAeWWbv/wDqp3aiS1FoRcxossgw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3AvgMM5IAxmq1y7hmbblVblgeMU2CSWGFjBFKylgArv8pHrVOTQmrItOsO43VwGURcqi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ihhPgDqwFQqj7cI+6Nj84J6mprdoEcxTjbuQ7UH8R9Kbd2RJxaJdwVPOmdXjBCkjjip1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DbzzioY4HmtSikPknITjApkIdGESA7lOAT1x6VSkKMbPUtp5gClDvDsflI4FVPEMT/8A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cTBwT1FW45I/vFSycYBJ/Gs/xbOW0O8ZAUiS2JCqeM0J3ZV9Sp4cm87RrZ4pShZAVXHA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EhVg6ttkYnO4VV8IRJPoVuzgEpEuCRWjI24eQsQHPUCpgu40nYit3yTLwVR8cjqanGJ1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xj2qPb++SMOACCWXHGaZbSkoJOCFJDACtBjwDuKAAkj5QT2pFggYtcu7BugUjnNDT4b7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qabHM5cs0oCPHwOpz/jQA2We4hZIsoFIGWxkipZZ4rhFS3IUsMSAjp71DKTuAOPkYbc9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EDJA2jGfeoTTYXJ2242jPPXjjFRsQuVaQNgDkcZ9qdlfmCFsAYCEdB9abHsZCrISCwwD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zGCWU7VHY9jTGcpmMgEcEk9zRIgUEBnAJBZQOQfrQ8dwilowgdhwrjIH/wBegB0kQChy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kciIrQhADjhgOBUZiumBjUqSrAjjGfalaNucAEE/Mc80ANYh5QdxJC8kjg04QZAPIYn5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BgADaSOtOQScMUBYjlSeDQApZiQkufkPyqPu0OC+MHDY5B7U4KWwUAz0K0DBIIQsQeSK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7SB1JPeo5Hkds7QrE4yTwTUzAyIC0eATjB65qOXb91ycr94k8AUAERyACwDMOQp5FM3R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iBSW+/zXQrgsflOM0m8+Z5a5JB3AY6UnYltNjlnLOZFYgDoe5pJM5JuJWAIzjHf0oCrc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Cmk7sEj/AICaaSbM23YY0YdQwIYBQQAec5qMJDErmRydxG3I6VMHUfOk20N95cU1wWIK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JJElXdGhJaNirD5cLxRmNOcMxK5zmnPt3FdpGDyAKiaJgrFn2MqfKuOWz0rLY0UW1ciL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IDqOc0yVonZkjwWByWI9O1JBbuF2yTsxB+YMoyDT5YHXIjZSxPX1pshppkMskTwuZFyC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YrqFWUKrElh2PFalzbGNWVCN2OCB1rMuoWULDCgyVBZmPOfSqUopbGsXzqyIvNlW6VoX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rMgKnyXjeNiM7mOSfyquUcMu2MOD0yMEH61ZQBG2EE9iS3ahSRUYSS1EIXIYIA2Rsx60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CWKDODSjeCQqcKMLkdKJVTaF8pcseST1FN67gQb5JgCm1Sq5ZX70+G88mVV8tZAFyxIJ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0QOXC5B3A8VO2w4OSdwwApxzQrJWGxHuYXlQ7WKkYY7eAaWRLZtsYeQEEDcB1pYQPPIl3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Rsf92zKCed31olZK6BWH3Y2oXaJnVD8hC8g/Wq9rGGUySRsCOjEdKtSS3Gwr5xUOuGVT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GC8y5I4A7ms22wUFe5538Rlgm+LHhzUoo2LIJ1KkcYIXn867IwsybWLDByMHrXOeM7Xd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klCFj0YAGunXzJEEO8kBuCowaqzUUiJJuSZA8DSIJH3qeigcmqc8bvOWMaBVOCrHrV64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Bk8iq8sGQPMQB1HU96Vm0W3dlKW0mEhmSQKMYVRVRmBgZ2VjIjcIBxWp5TFPnGWHTHaq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kcZ+tGqJcVJFO3+0OS8ioXAwuR0qYFmICFVKngBuDTVwl0EBO1wcsB3qSUbIwIGyVHzl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TTKxt42YnAIJycmo0tz9pWWBTGw4DKcAj0Iqdm2IJGUkEDCg0+NcuNpwD0XOcUJWBXsE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pyxLYoaXYoiTGCOopWQDJc7V3DBI702ZNzLGYzkHhu2KouME1qKkcZjZPLBwPmB6n3qR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DHBUDPPrSJGSu8DOSQST1p8TBJHDyAIseQSO9BSjFIek8hZYZOSc7SpyKswzrKgRCMr1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8RZZi5Z8qAcVNDHGiAeVtDH5WB4zSexktyUIECuQWlyNgB6f0pYpBIrMpUgNglDxUTb3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OBUn7mNi4kwSACFGOfWoLVmx5Yj5iQOOAajAXawIKhicgnqakVhITv6kdfWlMalwhjwC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I/KIBWAUqAM8jtmmw5R5I0wEZ/lBHIpW2Bt+8fMccnikGVJUYbLZ3Yr6E5wyyjZJySxO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7Tzg4yKcmJC3mNtYD5Bik2nymZCcBvm9aTvYCXz2kIeQ5A6AjFDFHBEbEFjxnrimFmCk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NLEm7YytkEdTWSbZCHl1OF3gYPBqCZv3UiCIDB4cetTMjEMMYB6nHQVBJIlpEkYbczty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B0nTGbxNFcXcOEWQlWJ+Y89K+o/gTeW0nhhZUaMxuvysx5b1r5kv5IVu4blJWLCXgI3r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DwzEsEfBjXLBeAMelYYhOcLscblb463cN3oV5bWioweEgkjmM818aePP2o7/AMOzyeFr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S5f5snuBxX1r8WLsQaPeXM0EbEFs7ySWXmvz6/aOMGn+KZbGOBWaWRZTGDwG9KWDpRk7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a/8AjNaXN2spRjHjczRDB+nT1qofiRd6tfCOHSryNJh/r5FJVR+X4VB8H/Dek6xZwXE1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OR/nNfQ2h6boT2MVtbaJEsZUZkC98V11OSlKwJSaueFzeK7ppGf7O7JGBt2xnd9elPtP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cMVztDxdfzr3K90Cxjd4o44ArHClVwyim/ZUg2211aQvGgABRMM3vUcyGpSR4U+v65bg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QDH1JrQ8LfFLV9OtpYLfwjJdqp5cQZA569OK9ikt7CN1aGIJg5UPk7fxpxDXdwpkkBjK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KcV0E3JO55M3xW8e3k0N7b+GZ7JI2wscCKSR/e6VsaH4t+JHiHxtbaXM91OspVpvMVfl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RSEiQAKWClYziotP0SyHiqG9t4gtwWUAjIzz35qZShKOxpFts9T8WQTJ8Pkt7qNN0sHM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l4sGpSeMZdOZhHAWZSJRjJDdVr77+Ifh66t/hmb1bEDNn5gnUDC8cj618J+LYFu/HlpG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yn5s55H0rLBpq460U0jfsP2crPW7VLvVvEs0UjoPMO3eQPTqKZa/sq2WnXpvU8aS7N5z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ivRfD1zd3VqZ3tykRwqhuC2K0Li4nt8TMiNGD8yKvzGtnUmmZuMUjgb/AETV/BKfZoNL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bkLjp9a59fiW+nO/l2dwRyFWRAWxnnmvVy0uoRx2c6hlkBPmDhkH1qj8RfhtY2epWv8A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SkOhyCep9KcGupLbS0PN9T+KltZW5t73TZCJypQxsWI/SkuvixpX/HtJpVxJcMAyOq4C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bqJFhXTrdyhG1mGCfcVYbStdntBawadbl8fOpRc4p3gnoJ1GjhZ/iTf4jni0UzqB8yyS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q20Vi9wdEKMrYCR5JP6V3a+FZ7SCOOa0tI5TkvEYgTUK6DqUjokS2sKySBQHjABNNShb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o3xmkiLW8ejXIMgJKAYH4Ve074s3aStBDYTQs4BRzHuKnPTpXYx+Gb/iRDYq8eRvhg/S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/bo7uFCz5JSAD8DRKNN7ApNI+q/2WNMtfFfgiwuvFGirOqw5y8YAZvp6V4r/AMFebP7F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qI2bxA7rbQJyq7OnHaneAPiR8WvDNqun+GvGUsEMabhAYwyj9M1yHxC8S/ET4p+KoD4y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e0Mi42kgD+lciozjiFUvoi5Vo+zUYrU8j0z4h+NNKijgGmTyu8W1vLgJA470kvxT8eW7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glTt2DH8vwr0VfCWrWzOTqTJKwBJjI21IfC94yKuo6uZZBzGrBQrV1ycW9iFNpHnkfxJ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cuv3Y2g5x65FNbx18TNQV4LfwvKnlkYRQRnn6V6KfC00RbN3IXB+Z1bBH41UbwikgN5D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skGhcnVCc2cM3jLx+WVP+EelSZ22IjRbixH8qhuPHvj5XMF14WdXiBVk2nK+3HFehWvh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kjqwILt/KlXw3K0glubgRyqxdiWwSPeknTWpXO5I8+tfF3xHVpxBoGNqBkE0e4yD05qM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3RCjtH8qLERgnt6V6E3heAynz5pGDHIk3g7T7Usnhgm1ME0w2hy5LsCWH+RTUqbJvKx5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XT2HlsR+6BX+dQtr/jR3c2lmBM7EMWOQG9K9BTw7CQS24ow5iHWlh8LxzstxJGAixFxg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5pXOG/tP4pzXEUl4sTMuMLtAzSHxT8T45pEEYjZyQQxDcfyruF0SyEJkaN5ARlfKbJ/H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pyXjjQZPmDnPpQ5QbE5NM4h9b+MFzELaUAgkBsgAYHpVKab4qwb0s7jzCrrhJnAGPxr0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DNEdn7ohiM09vDmnPGrPKXlCgOzsQM+1UpxWg020cBNrHxaisxNcXdvGqxkqispIP1qC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y6o0u6AhVMykIK9Dl0OxkgWSNYWK5DKRnNU4vDlnCSBAsTEAkBiCKadO2xPPJKyOGtb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2rQPIxw5d9xA/EUPe/Gm9Mfl6sscvmbTMkuBj6dK9DsrDSrtHYyLGd/CqfvUXVgDGI1C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8zS2K53Y86mk+M8e6S98efIBhViulJGD0xVQ3fxLyiXPiws0rbkmlkGMjtgCvQ4tKtYZ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gErxTrXQ7NJlaewt1BYlguSFpxcVuCnJs6P9lCXxZ4T+N2lajq3i+G4thMJZC0m1IiOc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S/2jPgNc2Vt9v8c6dFcpG6vK9+oWM465JxX5qfCnw5pkmqx3UkCRxBSLh5oywI5x6bfT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NXfh+5/4RvR4Fk+zuwIXqMHjH0715WNpKvUR1Qrzoxsj5V/aZFtrf7WnxA8R+DfFMUtn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ZWST5VJwRwRxWf4Ch8Qrr0d9e69LeWyjY4kbJx/+uutjs9Ijt0ZdIt8mUgM0O1kPtTfKh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04cAO6JwSe/4V6VBJQSOac25MZ4/uVktTptrJtSY5kmI4QDt+Nfsl/wQjgjh/Y71zZEy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DDZtDfT5a/Fz4hW9xBoJN/FIIJgVcAcEHvX7Vf8ABCkRS/sY6lJGSUW9hijJPPywgH9Q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oFO1j66ZZZ412NtIf5hillypyCOGwSBzUbvKWVFwoBzwOtSgiOMs/QHkEZyfWuZq7NYp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PAA5pAmzBfA7cU4llwAADjIJHFNk2HJdwVx/EKnSxRE8EkjkFydo+Qk0qoUcswSQHhyT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EhDEBTyCp7U1sRoSCv3vvNxQFtSORud2QCo4yvWq0rbcSYLAnkAU9Y3mHmbQ2G+macwX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B70tBXsRMCHIBxg8sKQ/eKngdiR1qQwQ7GBjPCc9smj93JCHZMFBjOanZhZXHeSdrbWQ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KK0qMIt6hsgBuD70qgvhhuAxgEHOaejIHZFhUAkAErkY9vem1cbB96y7iBk9R2qWFlEg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aN8lVBdSdrN3p9qNxYJEwIHzyNwCfQUJJomy5SwZnGI12AZ5IHOKmsRGJGaeQhcZVR61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ru+Zj1qy0RkUCWAODwMHGBVRtJDTui4yGOVXHlgkfKAMA+9KwWJCzyBB3B6ZquzSNttk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BUsKPKuyRA3IBXdzQ02hauJNDKQx4CgDgKKlWSPJVI2ZQOTmmcRIfNTLBePepIsDG5SC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LEbdAixlkx1281MrqcQru+7koR0PrQiw4CksGIJClqedjgEzkSggSFD1X3qbuQNqxJBA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qjj8qlZZOACMg9QOtRieJyoikIO7LKeRUgZ3UyscKp5APNTqhIGJOMscDuTkCpbeSJ9q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KM71AJPfPWn/ALtMEIcD72BzQA8vuP3QVA5xT7bbI2xgSAMknvTIypJJ4z04xT+MgLz7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kwVOTg8DpUkTKAwLjBOQMUwgDG5sAjjApVIG1GAY4LDApxSYJq+pYjG0AFgSOhxUkMZM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61XBcY3NjcOgNWIHPzxoDhE3gE9V9aaegN6llEldAsLAkNzuqxCGOHBJBJwDUEbKgWVm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b+6u0jjJNUlZDFWRdxUuoI/hDU8MoCgSYJP3SOopilcZkdgpOCCuefWhkkdgSep6ZoEW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OUyeop6EB8Rrgkck9c1FHJscA4UFcqccgVPGvInBBBOAc0AhAYm3FgMgcD3p0ZYffKnI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t4UdVbmpUjY87QSeooAkMkTDDOxJPA7GlVxypBII+6DilR1jBBQZI4JFNXYw6gg9MGgC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hR8qLySKehBXIUg4yQaiXapA3kELgcVNGDs+YkHuvqKErsBY2+chsnjjHrUuGcAcEEYP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wGPQYqQqVGMjIUEEGmk7gTR5UDnHy8sTnipIlKjcNxA9TUUalsfIVOMkls81OrFwQB19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S7VA/vN2HNWEKj5ec45BFVoYcvtYkk9ParEcbbRkHI6gnNTNtICx+7ZB3IGQR2pDggKM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HygyACM4FS4+bPp2J6ilHVCd2xARjaoIJPJFOBwrLwSBwTTHYrxGDz1NOjJxh+w6VcU7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k5zTmcLyMEY5ANR+ZkEJ1HBGaR0c5IA4HTNNtIEiZUcgMMgg8gilMpbClTxxUIlKqBy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AxggjOaegAjoigKAWJ9M0srsFDMmMjqDSB1QAlMtnIApVfzQXIAIHr0pN2AgIjGA68KO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I1jL+wR42iL5dntsEP0Xzlz+lfSNxiSFVUEtuwQDivmX/gqzZWyfsJeNWmlKI6ptdzkA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Om7mtC7qI/myt7yKL9pbxdaRriOScNlQSDmNcV10weaVIYULDeeemBXD6DcTz/tBeKZi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t3jy15/Su3RxPLGUBRUPzYPesm2oqx3S0k0yKWDbI2xFOwfMGb9ajtwjzkOJW3gRxpH0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WFXDbZIzuB6g5qpIreWzRvhoyTsUEFvSrp6yRK3P6BP+CRV5Nf8A/BJnw2roUaz1C6hI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AL5xXoWkq0dojERqSo+ULjJryz/gifPJqH/BKuIzK0saa7LwBycj/wDVXpfhu+iudNjS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1rp5bSaR51eymzctZUELkx4yuBk5OamYh9r9Ao4z1qjG6TOBEgyqgEjnjNW4yQuUYNhy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UfL8qnIY9BUiqAUBjJwcEg+1MODghsnHGO1BkcRmQqQoPJB70CEzIYEaUbSTggHOKnSd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c1G8bO+5cHAG3ipERd6sq7cHqTnNJ7DWiuImCCcksT+AqSMMSEJAPfNMGGLIcjaecDin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ATzUFppoFKsU8wYUNzjoRVhVXBIAUE9VGOKh2ISA2SAOQD2qdmB2oJMY6AdhQA0TR4yC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HBCHIbqD1NNdo2crtzuPAI6Um1kYFgBzytAC7LcY3Ic9sjin7VwSFGQOTnoKQnzAGB5HY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YMTkZ7VUWgFIzlFAx/CR0z1pdgzyAcHqKag3KQqrhmyeelOZcnhRhuME/rRIbdwyyhtx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ZgxJIC8gHmo9jcjHAHOOtLGXOGTO1R85xzUiJQS8ILAAgcgjpSY2ZJ4B5IFP++mQvBHJ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B6e1ACxNtXeGBBHDUplJIUcgDgAUxiCMIQMdqYjsuSCQSRkE9qAJGy3yvgcc4605SAAq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pkZDnoCe4Jp6su4FRgA8mgBzEjO8nGc7c4NI5KlWVQB2Dcmkd1JA2ksDwQaGOMAHr3Jo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FSDk4qZSnLD5QewqBJFBG8kg4GAOlKr4bdtwB0IPFAE0wTawGcg8H1qGNgM5Jwe9OaUu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NpQgccjtQA2VgxDKDgsAcDtRhQODgZ70zkuVY9D0z1pST1AyCcEelADy0QBZsAAcnNEc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+lNfC5btjnIppGGIBJOOMdMUJ2Gh85LOJIVACqQDnJz/AIVFkxgBiCRwQTTzjeQxIBOQ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WyRnjFDd2IUseNxBBPKg0rkFOH2gn5lA7U1ApIPXHQCg7CMN0xzxQA1WkVx0AJ4J7CnS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lv5U0b0B4ypbjHUUSgvzuyACQSetADSNgBPPFKQVwynqOhoUoV+YduAKFIGCRjJOM0AJ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jNLIWwpHGBg4NEeCRk4HYA0cNg4OCOlADZGU7epIPAoOM7VYkg43AfpQuDlWIODwDQrb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NACE5+VshlOeuaX5zwpOD70mcrjgEnAweaRJHyVXAB4PFADthX5iDkdCKXIXHQE9BnHN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x+XPpSlVPPOfQnNADVX5CGUA45Ialw6jClgvU7TihiGY8ZAHFIcYDcYB6ZoAcSVUBHIJ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luVPQnrQSSo+UZJ5yeKQA4wSDg8DNAB5xII+9kdT6U0BQwaRTwORSNGjk7lHToaTaQCM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fOOQxIIHAFA+YEgjg85NBJGSWBXPTvQCSpPIGOBjvVJ3AUyBSCST+NNbMuCWGQOAe9Ny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DD3oBIcEMAB95cc1WwAoYEhjk+oOaSU7Ox98CiIE5AJIA49jTXyxwxbP8QJ4NAW1Gbgw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JE8Y2lSTtGAopMorg84J6E9ackykNkgAnrnvSbSBgGlbAePLDpmlKAKS2CwXkHrSK0Z2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SEKCSwAJ7A9Km+mgEQwCMHAHQCmTuu0bgS2eDnjFSHaoPy5APQUyVNq/dJUjqaVNtgQO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SUgRguSDkcUP5kZGRtBHykU13OTyW3EcE1oGtxHWPaeM5bgVDIQp2AYOMBgalPQnbtXI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/Y8HqaATuiElVBIycH8aQlTkHqO+aVm3gdAM88U1lK52qTk8E0CbsDYGD1Hqaa+5huOBz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HpQynnt0wKAdmhhD7gcZI9a8g/a6/Yk/Zz/bP0rT0+O3w+ttZuNGST+x55jn7OWILfL0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8PvMqrgHBH1pGTefmHBHTFa0q1ShNSg2muqE1Gasz4f07/gi3+x3pkYjT4Sad5mcpK+nx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V+0/4JBfskxKPK+FGko4YBd2nxsCPU/Ka+y3s4GYvkkAcgHtRFp8IYIi7QwOQDiuiWY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siNGkn8KPkSb/glV+y5HZi0vPhDorwngRw6dFGfqCBxXzp/wVw/YF+CPwS/YK8Z/Ez4e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bURym3QPFmVQSCAOdvFfqHcWUIU5wWHU18qf8FydPif/AIJVfE27VeI1tgGHQ/vE5r18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c2/eXU5sXSpewkkj+eLSbk3el20tzhZTCAxK4IOK6H4cwmLxirTW6TILORXRlBTeRw3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8/wBo0W2uJixaKNFAI4JwOa6X4atv8YRo+9chljx0JyOT+Vf0PncnHKarX8rPkKSTrJH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lf4ZfFr4T67eeKfD1vqAt7lBG1yqt5bBeccdK+wtL/Yd/Z6sCmPAGnF2PAktI2z9Dji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A/wd8Vx3cQjuVuFLoJM8sVGfyFfdctnGuFtolCoR1Uc1/MOJxVeVZ3kz7alGKglY8fsf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DD8ObVBJgtJDKUOPTjgCrd1+zT8FYLZrey+G9lhiDIJhlnwQRhuCMV6wIxLgGNCQM5B6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liGB1Lc1l9YrNfE/vNHCNrHmB/Zc+Fniayn0u/8AB9jHDOQBF5KkLx1Ffzu/ty/BO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iN8F5ofJtbPXZJtIRxjdBKd4x7AHFf04JBKswwARkZUjrX4uf8HPfwTTwt+014C/aHsdPW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p+oSoMD7TC/yE+pKnr/sivv/AA7zOdLOvq8ndVFb7tTyc2wylQU1vE/OBk85DHFkBvv5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DHxCsofEOjXuqxRPJYagkbp5IICKQpBz3OCT9RXzXGiptKtkgjdg966n4GeJ77wn4/az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tuI2FWU7v8a/SeMsvljcmm47x1+48XA1FRxcW9j+mDwD4T8K3/hGz1WDR7S5E8YdneFT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DvD5lYy6LarG33dsAOD6e1eS/wDBM/4uwfFb9l7RDdXoubqytliuJy25gxTIyf8APWvf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My4yBX86OVTmep9mlG2hh2/hHRbfd5ek26AH5SUAJJqvP4X093EWw7QDmMLlAfpmt6SO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/NleQajYJHh1Q5Y4BPNLmbCUkzDsvC+lWMMSxxqiI5KqWPzn8TXwJ/wce+B9AtP2D4PF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7JI5iMEAseM9ema/RQxKEcGNiGxtAGSee1fm5/wc6eO7PR/2QvBfw1kmQT654uE4Ab+G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wgqs+I8Oo6+8cOZTtgpu3Q/Gu3adrZoklkaJIlAVUyFGP0712nwEsAfiK1xA5Ly6eWDM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op7OLMZISQASxg8dOtd3+zdpxv8Axvd3lsvmPDbFEz0AYgH/AB/Cv2viuqqWQ1m+x85h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X/gkPFeRfsSaWs8UjQPdysN79GBxz+HavoiRwSZCCNzAZ9BXi/8AwTb0b/hEv2NfDem3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7eGX1/QH8a9nbbIS0D4QFc5GOc1/Nk3eR9jBNRSJoizMxDk5xkY4NOBdCCIxkHGSKYZY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3qWGaCSMMuXY9jSbsWr8w9OdwxnnkinMHwyRyKQRknHIobMalIcMdoyCKrRySby6yYGN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ixgKgLsACOQW60kssO8jaGbPAY4Ap2XLb2KDCDBZeKrSSyzsFJU/MfmUYGKQK7Y+ebcD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UlrI6sikLgjgYzTEYbCPLySOWzSRLtm3bgCq4Vi3ApppIHHUs3LTRMrpgkEYOOB7V+Vf/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b+NPhz4/bU3j+IqqsdpaQo+26tA43M+Bj5dvUn29K/VCO7EQMu8gs2Cp9K+Tv+ClX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FCfGvhb4mN8SLzQtQ8MabLZtZ26JtkjZ9+8sc/TGK97h3GUMDmkKta/L1scWNhOpQcY7n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7fBP4TfFabxr8TfEN7pc/wBhRJ1ispJEWLpwUA+Y9a+vG/4Ly/8ABPy/hFq3j7X8QkAh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hr5T+LX/AATw/YU/Z28SyaD8Wf2qbhdSdPntdLvYxc8fwkEEfgRUXgD9lz/gk54wi/sT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mKg31zHHOXz05Qc19zXwmQYiLrLD1bPsjyqVSvSjaU1c+t9P/wCC737AUupRWC+IvEqG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IgexJYYx+FfTn7LPxo8A/GzxDean4AvP7QszZmaC/XkjjO3HGOlfDvgX/gkb+xlrdxAk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qbfbcKCwzjcW6Y79a+u/2E/2SvDX7Kl7qPhnwdrFzqGnXC5tp5Z8uq8/KcDGOTXxmcLKo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Uw7rP+I0/Q+iAm53SViCByW55pUE4ZWVwSTlyo5okjG5mViBnnAp8cg/hbBA6gc188dV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yByAKFThkZi2SCCB0p3ybcEEyYygUcfjTQZGI3kjABBNAkm2OYohZ9uSScKDndTGK7sq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kqVdjhhx8qjkVCCsRG4ANgkcZwKBqyHO7xzRblG1U4IPANcN8TXD/F74WysBtXVbwFz6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XjESM0gGRwT3FcJ8W90XxJ+FboSFk8TXURweu6D/AOtQ9irnbvNJgxlzwflNMklO3YxA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2VCKASQcGo5RgHDDcTyD3oElYc0h4y2QF+XIpqLtA+VQD1KjqaaoYYwckH5cnipHVgjP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QMhLq5ztJwegWkLnrtUKDg4HJpdp5KIwKgZAbGajWJkA+cEEjGR2oJY5pCjkqeD7dKam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DSyKFbAOAfvZFJG4SQJxgg89eaBPQRgSWxwp6rnvQGl2bJSGLMCuR2pTjOQBgHjFBIOQ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Y8nATB7qKRQOSWBA9etNZizbyMAHpjrShkxgMpy2CuM5oAcEynzDd6AHkU2QOCMMSQOQ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2kPjaTzj1oOFU/Ocs/AzigBSpY9SuB0I60w/NgtkfN8oI4GO9CsQ+3JAI4BOcVIUIAbb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gxTB2hsk7s0p3sRg8kcE+lNLF8GVSMj5RS9QfmyG6Cpvd2KtZXGuHLfPwAcjaeaSTbtB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C4boCMZPWmFo8bVlCtj7pHWlrfQojlJbLcgAYBBpgGSCcYzzxUknBG0AYOCe1MJ4AGAT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oCAONo6AU6Btu4FsjGck00sT985B7gUn3UHCkg4bJ5paqIDpVC5dWYFgduPUVXAcIMqp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kkmjkVcHJA4HpTHAZTtIHHPFTECJd6LtmYnByMdBSknA2lQoznaOc0pG7HIJ788Uiq3+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im7g3ZEb7cfKG5H38cil3HYM5IAGM+lGS7BFU4Y/LxwKRsMCpJGTjAOaCG9QPzc7iQp6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ZwVI3gZ59KQMoUJjAU4znmnM3zEqRnsSe9MTd2QswGDt4AwMjvSjbjbsJAGQ2ec0MJAy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6mp+7dozkjPOaAbsAeRWUGMkkcrVdnBLSOCMH5sDipZ5MMMnL44AqOIpt8oAMccgiqiu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uByMkEqDwaa2V+ZSVLHII6VI7fNuCrleiDgEVGM7Tvb5VIAB7VRXQa2QclQVHqaMqylc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GRgHA6gDg0N3KDO7lto4oAZMFdgxUZ7MTQrDBAAOO46ikxu64I7UjErgqBknkYoIb1Ew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jVFcHeMnOADyKc0mAS3HGBUbTHKeXtJI5JNQ3qS0+grpCpUh1BB4KjvUTiMb2wFLH5gT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VSQGyQBio0WBslY2jKjLqWySaQKyV2NZiPmwQOAVB7UyRzDC0gVRgcFlzTnGWVySAvRS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Jw3AAHagd4takRkcOJ+AMDIPpRJKgIIXLK25STnFKVg5DAKSeBnrUUpVgMSBVJ5DdapJ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JW27htOckrg5qGNEBC20ZwRlhJ/OlDruyNpyQAG659aRYy2JBIR3GOwqXqxcl2MSUyBY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PenyqplZ0QBSQQoHApCCAT5hII4GOgpAzhtpOQRwB2NAOMmxgchugYgfKB2pjkl2kYsX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n+WA5I4LjOBxgCm7gM8sQBwSepo0QlB3ISC0vAACn5c9KbIhjyJGADHg5wKfvRSFmYg4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ZCcsrEjAJTimnY0SSALHKqiRQy7fuk4H505jtOPugjgDvSOylRIrbgODgU2TEhGMFRx9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T5OWLYB6DFJndhkIGAMkdab5qLKo2keWT5rYzkdMUkwUSNKCc44wOBQRysfJiQA8AhvX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GSOGFKmAgbJJH8R9KGYMu5QVBPPNApRaZEQB1GDnB45qN/KgI3BuhHB60ssjbgrtyWBB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EHnHNCbQO8ZCMRIgWNOpzyai3OjnYCDn5snj8KX+ArtB3HgNwajc7BgqcgHgHgD1oCMb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ZLfMcVFHOGlKbhvXkIKkWXzZRBLMo+XK49KarKzYhVTg/Ox64oNhk0flkwsSATlW6imi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JpZViky5jZyTwAO3rUbgKx2EYUZOOooAQeap2hRjGclqXAKZTJJHUnikl+UllKgns4zx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IOQAMqp6UAMVlDhmBLIOSRmn+YCQqwM+R/COlQhY2kOwlto+6TjJ9KdMDJgRSuhVeSrU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tM+ts1tG5KxcK/B616hoo88ASqxBIAyOnHNeU+BXK+IfNdsJ5Z3sfvE16vY8JEkc4II3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tlXPXwjbpCMkdss7FgcybyQfYD+QrA8CXjjxPM1wFYPdkBmPyhfetm5gYWLsZApdjlh2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D4n1FreZJGKxhonJ4Xsy/j1rx8Qk4M9XCJuR9bab9nt3s45mVxJbw5UnO04B/Kviz9iS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+1NG8u9hpGkNl+T9019MeF9Y8TSeJdK8O3Wn3fmRGEyXbRF4jGcYyw46cV8q/saX8sP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GPzA+laXkbskdR/Lt9K5I1F7Bo6eW0pM+u/HFtF448DapoF0GhszazGVol4YYwOtfk9/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OfTHkdYvHd7uVRyB9pcZPr6V+qni74g6BB4Q1bRftbpM1nKpAG3bgZJ/MYr8qf8AgmvK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W68c3xOSAdouSce9dWHaabPns8hJ4dep+sGhw+Vo1ngYBgXBB71p2mWxHFGGZjwSelZe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jKPLGWJ46VowSSKqhiFJIwwPavVhJNWPmLNK5fcEE+WWCKPmJPf0oJUIokU9MgKKrsC+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acjb/jVqHzZWb9yQWbBIGe38q0TSQnKLY/a6ZjILAjkn0pzxkL5Y3cjIYHnNJLd2UO0P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ktxbrMkazFt3AKmojJN3G02EQ8pgNjHn5vm61Ou1ciTBIPG01FOsiEF3IVuhx3pjSllw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rclIFFSJnAB+7njgE1oWNss6oJGGCMM2OKy5JMIkchO5WGCvWuh0TS5GijCwuqsCSWGD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2keAft5aLLqXwZv9IsrmKJYNQtLtmmOSVSQcfSua+D0dzd+GLW4ntnzdBZJbgDg59K7z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OsaPE8QJsVJLYG3bjJ9elcf8At8/gjTisgkMVsiI6ng8VeHaddpHbRUXRPBP23vijF4D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XisNIgmAW4KgFkztPHU1N+xP8afEf7RFjfa9oGjpaWdlqDxNCJSS8Y6Oc8dcjFeXf8FY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JG1Hao0G03ooyA2wDafqOa7/AP4N7pLC4+HfxR0q7g+0G21+LbkZIDRZAX07cVrOKniG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+MPjm2+F2mWlz4j1cWcMqu8ss4JGFAOBjn3ruv+CWt18Kf29/APjDxpc3mt2n/CM67Dap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y24hlJ7Gvn7/AILH30PhnwP4ItTMyXGoXV2JQRw4VEU8Y6DcK67/AINW9Ynk+FXx18P3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G5UwOIpQf6U6iUauhcYpyPrz9sX4KfCn4E/AeLxh4ZtruTUZtbtYUvry9YyNG2SyYXC4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0PxIiS48kXDG6aXEERBb5ueOK+of+CwPiS20f9lzw3Nd3q28UniqDeznGQEcY/I1+c/g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8M+HNJ1wSLLqCSTGM5R1yMj64zRiYJSjYJJKSPvT/gnxqi/tVfs8eJvGXxBgEyad40uL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xxqMEKRnkk165oXwe+HcOY4vDTW0akbITJvXA74OfavFf+CKLra/s3fEfTRIXWD4pX+0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B/wUF/4K9/Az/gmv8UdD+FXjv4L+JvFOo61og1IvojRlI4y7Lg7mBz8tXBpQd+hpJKMm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AsFW6iuLlCGPlrCwXaPwArmNR0u31KLMOsXts8b48yN0bf7HcDXyh4W/wCDhH4C/Ebw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UfHMVhpELSTtJPa+YCoyRsMu48c8CvoH9kr406f+3D+zfov7Snw58JXGj6Vr+pzx29jq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kqSBkg+tEZxkgtJRN7W/hgPiFYDSdSe6vI1AxGs4i5z3KkcV89fHzxB4V+GfxLj+Ffh2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aCUuU3YIOe5JzXUft4f8FTvgl/wTY+LmjfBT4ifDDxN4i1jWNEXUoH0KBGijj3suGLOD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+Ov23vhr+0v8b3+LPhrQLzQra9s47eSz1W4jNwZQT82EZgoA461jiZqMXcwqxk42sfUX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S4aYKIlQc4/xzXc2sZcfMrAnG1CMGvD/AIW/FbwNZ2z6hc6k8awRKqh2DFz0OPU16aPi1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yoGCrMNwB74zXFCvFOzZjKHVHXWju7o80SoBk7QefxpxPLZOA5yvPTFcUvx9+F8DY/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Zl6fnUqfGz4fyrFfjULVYpWIjd5T8309a19vTfUUVZanYkgxgDnnJJNG4MRtwQOhBrkJ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trbVomZfvDa3yn8qoW37QPgaAlGvSwdyiMsLE7u/GKzdWCYKEUzvpAvBkwFJ45zk+lMe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WJIVOlcJP+0D4KWNo7OS9ugBx5GnyOAfXOKSz+MuiXcRNnZXxY8OBbuD+RFCqwSG4qWx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IMmMKQCCO5z6mnmSUIi+UFbZkEHtXn3/AAuPSrZ/LS11MyAfLFJasQarj4z4nVV8O6y+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TdwBSdZIPZ3PSFkbIjLF3I+Xd1A+tImRG0e4bdwO5CSPpmuBi+Ml/cLKY/Cl8qqoIDxD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4v8AiGUOP+ETuHUAM0ITY5H8qftosOW6O/W4RQFRThh1AFQ3l4qAHeoYdQzYGK4I/Evx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8TqCVUODke1Qz+O/Gl1GA/w5ukJGFd7lPwzgkihVU2HIj0RbuMRhkGGZhgZzxRdSRySC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152PHHjWclj4NmhZEXJEgJAx0Hqc1W/4Tj4lNLGbfwm0gMh8wXEoiwvrjNDqW6DUFc9K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MgBX5u59Kke6SSD5S7Jjc5zgKK8tOv8AxXltzOngy0MbMNki6kd2M8nG2rUfiL4oyzm1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omz+fHNCqprYPZ3PRJL2QktCFxtGM9G9qhlvLdo0lkQZGcBzg8+39a89lHxguQIhFZwK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bP4nxO4thbGWUg5uAXOB147e1NVG3sDgmj0RL23jiPmsEZwQhyCAPeobm7xAuJVk253N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8XpbgymewWMADbGh5/Wqh8IfExpmu4NcRGOd0YtyVP50ObsChZ2uekQhJI90LJjHLU0M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Fyev0rg00b4kwpvh8Qwx7h8yC06n86DofjrVImTU/EbkIvyxxps5pe0YuRNncPq0Nvm2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7wSKAum+cGtpgrFgdgbFefj4beNvtDXEHjBFYDCu8IYeuMVaX4feOpAZJviTciTOSq6fE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UfJFdT0YPGW2JIAB1dmBx+VVl8vcHW4Vwz8srdq4SP4e+PELZ+IFxIGPBaBRx+FFt8J/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qOVpMMQ2F2/Tmkqk77CdOL2Z6Kkln5RxcRpxj535xTFnt44yonjI6lVfnFcWvwk1+4Hk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EyhVH5Cq918B9cjKi68QXjhkyj/a/mU+o5pqc2x8qijuRPZXCM6zxrtXlmcZqKDUNORV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RgSf61xrfA62aVJ7nUr64xCUdnuyeT3OT/Kkg+A+n24JuLt5I3AIX7Qw5qVUntYXKm7n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9QgQgfMA2WyfaqraroZnIk1OJGAyqFx8368Vxq/ByNXZoprqOQZXcbpiCPxNOn+F+mrC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yWOalyqNjVm7WOmm8QeHBMtvcavFEyryGcdKbf6/4ctYy99q8IVhlQ0wrlj8LPDzKlrc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HLfjmqz/AAe8KLOGg0tGBfILjJxRzyvqUopvY6a58d+FpGE1rr1sVUjIWdTj9aSP4heC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Sm6QCQA8VnRfD/wrBbMLvTRGAnVEGW9qS08CeE1Af+w4pEX75kj9e1ClVtoCjG+pcuPi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XLadV6OZhgCqy/F/wVbS5PiG3GFx8hLZPpkcUreDvDaIr2+h2u8EBUMWAnPp3OO9Sy+D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AFjiMoCAfWknN7jtFPYrTfGDwnc72sLyOZV6sUIOfTpVM/FnRrhCUJXJBACkkiuiXwRp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RXoscIHNPfwlpTgqlpEHyArqg45qmpX0FJRtocpL8YfDC4DX8isHIU+Q2R6DpUTfF3TZ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gcpCTzXXzeH9FjnEbafHKy/6wGMEGlFjpYAU6dAuckKkQGPT8aUoSYJq9jkNR+MtvpkT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adyiLHXvjFU5PjvYXcbQw6LdO6KN0kceMDHTFdvJZadJIZo9LiZjGARIoIJquuh6RcXB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wjkR4/8ArVHKyrtM5Cx+L1+7qyeDdRlRE3IHQL5g+uatj4naxd2/9oHwleRLGPlSVFOf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gi8raNp+8mOM9voKDZrvSCQIFxyQAR0p+zm1e4na5xt58SfGE0Udxp/ge4eWUAKGlA61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7XvC11Z+IfA76dZIc3UslyGLAcfd4PXAr29rPmQGUbA3ykr0rj/2nYNPtP2d9euv7NQ+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EllyM9aTi2rG9FJzTZ8HeJdVuL28uLYWjmJhiFSOSvaskPDY6hDdybz5CAeUwxuz3+tb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iMsjR5xKeVOBXL6tK0kpaUyASSEAImFPrn6mrg3FHrWjY6jwj4q0uS9NpMXBViY3LblH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ja1eeJ9KiczgxRoNrohw3+0K8M8F2fkStGtg4ecY2vKA+3I6dq9s8FaR/ZumwhboSvIB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CqkuZXNae5etLWS1uo7y91EGYMdsZ5yvoe+aztcSRLqZ4bUsu8PKCxOB7DtXTadoui3+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qj7yu5umPesDxZpIstRu7SOYLEqBlcqQGP8AdzRG1zWKSOd2XT6mvlXAQCNmOFB78Vva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xfaCWC4BOK5nRiW18ZgKsy7SzPkMM/zru7HQW0yaS2yDCsZIbd9849PSnJ6EuKaPBP2q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7y4uEtgF8tQsed4Ir7b/AGRLE6Z+zj4c8wlpjpUCOAvPyJj/ABr4t/bIsrhPhXeSxTMN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xivuX9mOCKP4CeGkL7WOi27OB1DFMmsqjvJXOmKSp2Zs6wqyN0KIIgQN3eua1O2lSVGi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EV19/bRkOVQDcoDM3OQK5nU7aNk84zMiqxHHXHrTekbMmNooovHcm6GYm8sEETHHz9+K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yMkMOKPKkH7sTMTHEflxn8aley8yASSojEpl0U81FrjdmyrcS+TC5mAwGG1gc4qCS+lU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mrKWzsURY9ySNgsDjaa5X4h/Fj4efB+0n1TxzrcMKwHMVsDuluH7Iij5iT7UkJG3Hbxy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cAxxgdzXlnxZ/aT8PeHb8+B/hn4efxZ4ifCx2diT5No/RmncfdCnHHf6c1z+pax8bP2p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AfhIMUkDrjUL0dwP7in169K9L+Gnws8K/DnRzpfhnR4YSBiW4KAux7lm6sT3Jo0crjtB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J/HeuReNfj54lg1m6hA8jQImdbO3HqV/jYdielem2+laPp1r9j0nS7eJI+FSJAqhfTAr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RzAK5JRSjbMnFUIIbuwtUhnmUNEuHOOn1qbtrUl3tYsBEAWVAoBUKRjBxT4oWuGMGFJC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7clWZJizOAS6jr+FW7aBbm0kLyMu1BnK7eD1oaaiTZpF/TEwpaV0bPLBVwPyq80rYLI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xdZIEuJkOFXAdRwR709ILpmaaKdGRlxHGT1Oev5VUWmJq7HQZuLZpmQMqnBGc5PrU0QR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oqSS1jt49kCkqTgjPGKLeBM4V1AOAoAxz6VSSSBCgeUnC5BPUCpo0SNVuJ2ACt989qdH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MqQakhj2zBZARkkgEcUrK5Kik7iSxCQBkbKucLg8tTpI97BIlCMU5LNjvTiqBFjOVAck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IjG5cEMXPQelUk0NaE1rFNawNCrbiRyQoINZWvAXujX1m8TDFm5G71xW1YxIPMeQlVKD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trFuX0mfcQJPKIJ7EYoTVxX97UzfB2x/CdnlB80I5B644NXyqliwBAx2FUPCNg9r4ctb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GDn61oqrB3bcckYOT0pxVkVe7IFjZnBZRtHUAc1H9nlxm3hIUngqep96ngMcRkxKWAPy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uJ29zmqAhSORXW1nUZcEqQelLJDCsJQxDJAwcU9YjLMLkx4aNMA0jjcVRSNqnLDtilYC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4f51PX6imlPs8oJcbXJABFW2dQWRBkudozxiozaRxOAsYIc/OWbnHtSaa2C5B5cyMHgDc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B5ZYYV5MDI9KSRXEkksaboweAT0FCu0uCowerEf401ZARyCVykMsIRUU8E/eJ9ahkG4K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PWry226RfmyCDgAd6gdQhDBcBSQQT1NMCrELjzQsEaqWGVLNwOO9LESsTk/M4blGP61L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gdrEYBqvPGfKVguGOMhhQA0Kqv8AvcgscqCeKlLRxodxDBQMMvHNCRi62OgRFViGjI+b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G3OSqheKAFhd2GNpymNoA61MJFXJgYgkdMYyaalwEdWVQWK8gjFOZWMqlkIOPu4oM5S1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mZOeOlNEO5l+X5QDknofrSwodzoFBOeNwxj2pJlRv9YgAB+Vd1BLk2yPaZMsgIBHJAqu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DEc1aeTaMMxGT90jtVd8xsRsJ3DjB6UFQ1Y2RpnB3xSIFwFKHqfX6U2UZDJycgYYHp7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VBywNNAdVKojBT1Y+tApRaI4zGqNjBcHhCvakdmZSN2No+UgU9vkwADk8scUibVO5ufQ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wiBkbBbOMnn6VCgD7ZGYkBe56VLdEmUHBJPGWpj5UgEEA8D2rJ3uXG9hmwlQquBg5DY5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0nqAc07aZM4zjHPNIkUUMJmjjUuG5bd2qk7IGm2VbhWABBOQTkDvVKd2aYRRElCuULNg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MpbceVHJxVO5MMc4BwBj5VHpSaaHTdmMTB6ggK3Jpkh8yZ9hJUHhmHIpzBthRgBtzs8o5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YSo5JAYBTgEU4JN6m3NdaDo52aTyUcMQvOfSllVg0khI5HTd2qBLiRS9xdxAbSNoQjO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i37zgAjHFNyS2DlYgRWIjJ4DDaVHep1UoS0rBWJ+UEcVEIzGjFGABHzBRx7ml8yOdfJ6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zJsOXQsRx3OSskuHJGV25DClwrlkiLEpydwzihpiwy2MBuCTg1GRFNyCwIPOGxmpkmmT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nYMKRuOaYByAAhGDggd6dvcZyAquQCWbrUcQcI4VDtR8KxHWh25SlJM898cvdz/ErQ97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A3Liu5jtsXOwSqADgnHeuL8bxzt480z5hGTIQpH8RxXYWyPHGJZoizg8qD1q+ZTSRk5N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CjdljyDUTKGYqCSR0HvV2XYoXy4suCcqDzVe4DRuAYcbjkEntSVkaLUrys0aq8o2hn25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iFicE5yBwa0b4I68k4B5JaqbLEoEMeQqrxk5pNNiIIhCrA7TuGDuIp8uxSAISMnJIpkc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c9all3psAUkMMgmiK0sKUY2sVzN5kiwsuCqkkk4qeAKqKpUbiDlsU54lAUK43H72R0FK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HA/WqEoJMgcGQqWAPzdM9KHZmLIinbnIB60DDgJkgM3BIqeaOADzIN5CoA5A70BK99CA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wKGIkYRqyg5+VgMkfhSOCkZEAIYqCN/pTbW4WVkkhQKQOADzmk73IlJslikOSizMrE7S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2DqwPUE8KahtVkMrzxoWKzHBJ6VPGvLeaVQ7uSo5zQ02QCF0hCtuLNwGPUGpYHlkVpJr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RQP60028k4O0MGbgyZ4Aq+llbpbtJdy3TyIwCfMCAfX6VBUXYLWJIyd2SQTtUjFGzaSJ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cJjawHfHNLJl8ZJIByM9qBNtn5JP+7BmeIFFI3IOv4VJKojj8xjlQPlHf6Ui/Kw3MCAc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ssTMqMckcg176ucybuKElkYbSCcfKKVAI8tySAcDuTSSPnMiqQWP7s56Uow4DYyQvY98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Us4JnBIAHGfzqWDzMMIVwqjJOelMlYJGLdU5IySeeaEleNQGcFWQgHsTWSTEPS6nZGgL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inaRnVygCjgEdaek3mx7DCu5QAXHXHpTZbVSXwCAOWPtVJ2Q00jNvII11WKKBl8tnXGF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ktrF4Xt9kgIlhBkO3Ax0zXzvthn1S3ELqXMo4x1FfQfwujgm8ORLdSFJGjwoUcAY/rWFd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MX4xJFc6TexBSVKFk56gV8JftB+HY7nXjqcGDJbz7VTGeMf/AF6+8/iiRb6XKjMcFWAJ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X9LtJNfup0mJd+RG7YPXrWuEbgtRzs0bX7NGg2tz4BvLplOZHHQZG4V6NpkM+mW4JJdC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UX2Pwy9h9oQyST7mRG42+3rXolyVjhSJplXYxABHUH3q5tym2SmktCJZkmQMkQZyxPPU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Yz5oUlQx4qI28MLqwh+aN/n3OQSPbtT5OWSIlQJSSjbvSkkuo0mhWgjdRmQbieQOlV5I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UkQCsjnIPY/WrUUL+WUeIAK3zNu7etNWzRlJGWK8jjHHrSaVgs7lRII0jCujbgwJIPb8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1rMskMgWdVKBDnOf1rLnSeBhHcfN5w4YDGParem2tu+oxu28FZY1VVOBuyMH3pNK1iot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kX4Sb5WZ0Fk25ozhYgB396+AJZZrv4iWdrGkhVLsl3VcgLX6C/FywZ/hWk0F9xDp+ZkU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CWEQj+McWnyzqqzSHzFGRnngfWjCSjGLSCs25aHskkkbwQv5YQIowoNIQZC0srAu+Nua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gi5ABHJqGGC4fGBlJGJDbclaSd2ZajjpgihZo1Zt5+ZR1Favj+zGmz6a0MiqBZRIy9Tn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bGQiMSA4xyea2vjHZXKTaZPasQTbK4UHtWz3E1yrQwX1K2Ut5sJmcnHmMeEquxtbgmaK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5YegqK6ZREsflkFiS4YYxTRbxySq8crhNoAyeKTjF6mDbbLNxEJD5iGUFhgMw6fWq06s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ZHNWrXTtXvLaSK3tHcB8l92AB65pqpteRZSSYwGcqc7RjFJD6E0NqPIaMwksrZ+U4P41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pLfX1yEijQuQRkE1i+WyxJO8jOkkf7tt3Jra0zx/JoOlS6bdae1wskeAikdfek22wi7y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dqGtaZfIGsJSGAXJKdM4/WuTstas/EWvDWdNujPGUADAYy3epfFPxHGneD7/AEDRvDgj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V+BnuAe9cr8HtBv9Ft5TqMu1mUbdx5PFWoJRHJRud2DAjeXLL5jnJDEY2j0qBljMhMLb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GNvLaELfo0xBAh2gAjvVDT5JopW3mMjOEBcmpTaQNM1YmEWFZGyykhS3LH61CvnRJIWj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SJieUSxShm6EjkAUyW5jd0jbJ3IWyDjinqmNpJDoD5WJZLVXZhgKZtuKhkiiYjMSq27I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sjJCYSQVJBPTGKVEldVWMsQBzgUnawyJt9nBII4GG/ooPAoDBkQSOGKMNoHA57U94pCo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DUaTNFbRxjDspIIbrn2qbXQbCq+ZSrOSC2VJPIFV724byh5MpVg5EgJ+8tOmmEUMAnmR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XWleIQKXu5MD1HTPpT0sGpHGqQMSu9N2MBOMCkvp38lHVywaHIXGcnOKPMmlYK2SuSVY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KcEAZRVOACTmhJsTSY1QiW4yybiQNvvSA7meNogWUfKM4onGFO5MlWJ3Y4pscxcl+AAe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I++FyiIrcbCi87qijDh2ll/fzBfn4zxT45pQQ3yLJk4DDHFVS6STbViIdOhU4zQr3BtJ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Lgk/IuABQqW09pI7XbKyn5DjjHpRDG8Y3hQgY/N82c0MW+0/ZnC4kxsjPWru2tBaJXGe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esgbAqfSYUe4ihn2lXn2hi2OKp7mlj3EHYGIwy4wasxXMqzr5CjJh+UsRwalu6HGSR9E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FUM2l6dDNLfMDPJC2WJHSPNcF+0T8Rrr4QeBNJvNMje3vNTL2xhlXLIpUfN06ckVyGh/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m2OuPEIpjLFGx4DfTGK53x/c6l8UNSi1jxxrs089lGFtY9uEB9cetZwg1IcqisUtGkur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E5UEvJ71bjkZAggiVAnDFl5Ye1RTRJNBHuZJXQbCQOCfep4IJJbiO1kckKRuQDAP49a6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VPGtx9uslt7e3VkiTLRls5Hev2D/AOCD11LL+xNf3VxGUQa2GULzkPGMfzNfjf8AESW4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RwFiiU8sOM1+zv8AwQ4tli/YpmgUKsUt8jeWpzsbkY/AAH8add3o6GlNJn1xuGSzKxJ5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Mx2AnjcOtOjIDIdrKFByAKgjUgl5R+8YktzkD2rB3NW0h8ciqpIJI6Ak54pzLuwJSSGG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uRnJAAzmnkqi7XG0nsDmktRiFYkblhkLymKilDMpC5CsMgEU6L592WwpPBY/MT6Uh2o/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BjK5VWTaQBwoOKr+WDMj5AAySq9STVg4IIkJCgjdheQKAjM4Z3BfdkBOBj0/Kk0mydE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28hV++554pIztKjBJdRkAYOam2Kx3J90nOc96a+N+EUEBSCwPOcUmrhdX1GRopTbkg9Q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MuSuSHOD+GKsh2iRR5hVVQIARyRULEOTsHCgFuefpRe4JtsBG7BZBsABAwe/NXNqKoH3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USqrmWQEDbyparKMGuFfy8oVPIbv6ChKw9EtSeGMRQCOOJcseWJ4+tTRgsCIySQflTOa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mwTtI+6KniRhKsasrH+I4xQ2kDaQ9YkJDFZAOdwC96nQJIoiXy9w+4uMc1AykSBEJCk/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OCo/Ow7gDk5PtTu2S22PIAjEsSAAnjPepOHmCgD7oxkZ5qM7mhGNyMFwqk9/WpYXYIHY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+9KLsEXdliN2iTdtXcDyCO9K6hUU+USx6lRyaUliChUFW6DHINSBQqszE7lH3SeQKTeu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RuiQxEnkl3xgVLCC8X74qJEPO0cE1E/zng9/0qUBwQWycHK5HekBIsR4yTgD7opyxucs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Kb5pIAUkHPJYc04y7yc5yoBIz2NADw20KcnJHXFOgYFsKcDPIJ5NGPNAyo+5hQp5Aot5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4yF54oAnkTKcgAjvjjFOjOMMOSRzTYpm8sqSQB1UD7oqaPYiqVIbcDuIHQ0CaugcIBh3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rVmmSJLYqdikMx61WKwPjczMCcBegzVjyoovmRFA28oCcsaaV9h2TJkkjkVZmbJzgk1Y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xuAbn8KgtQZcoAFUr8oqa3EbxLlAdv3sjNUndAWFyFIBJB55FIdvBxg+1IG6cgYPBBp6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9aYXQ5CkjgOw3HqSOAKnjIYMqn5VHJxiodisMqvyleVNWbWMbXyACVwAKasJNtkTuchQ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ZWTeFYrn5iOopJXfaiIQrhh94fw+lOOUcENySeCeDSGPYts3RZyByXPanIseeDnnnApE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k4p0aoSWQEH+LnIoAfwxG0EDuacTnhj09Kj2gFowxGOqk0+OM7ThckDgetAAWHCqQcnA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DgOvJUHtTBEy4UEZJyB3FOwQxnEZySARjsKau2GpaViFBHGRyKkhk5Hy7ccZz1qKJD5W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qwyKg3NuwMAZ6Gqbd7gSKQSGVjwe5qz5jN93v94gVXiBzgMMAjPFTxurbugweARzQlKW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wB654OOtESqzuSMndTVxuJf7oPynNSE5JIyQTyxp2sJbgmd5LDv2pX3AgLuII5NNjDbz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SsyyE4cYHQkVV3Ydk2D4yuxe/IxTt6bCDxzyMU2RuQR68E00qQwB5OckZ6Uk7A9xkgZT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vKVCswC44JFMOd4ZQAQO4qVPmyT8wI6gUNtMG1YN7qytyQWAHFOcxxAqckk8EGlwQBn5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mQZOSAAM45FOSuiUrsiYMFZS4Bx8rMea+SP+CxEt5afsbaukVyVjmv7eN42AKuGOO3pX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WBJTOzPzV8h/8Fh47m8/ZH1aJZgqpKkio7gBfmXoPXg1yYptUWzow+lZH85nh6SO7+O3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sSQck4wB+ldyEWJhCzBSTy45rzjwwtxefHjxDNCNu1D5u3gu5wefSvRoYhbgSRMQx6KD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tyqsW7RbgiITE/L8zjjj0qvdBYnjhYkxudoY8dqsyhMMSAzKuWKjoKqXb28tonnzGMA5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nuJaH71f8EJ7xx/wTDurNYwRZ+JpI5EkH/TIf416RodpcW+kxh5Q5KABs4OM/wA68n/4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JzeIrC6277bxMgkwM53Qg/n0r1/Sbd30hSQz+XcSoEJ5GGxiuqTSmedX1m2a2mndCJH2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q7UG1eVDZG09ay9MQ7nWNQrdBk9K0Iw7BFKnGCwJGDVnO0rFgKykuvP1NLvGOVGT1APH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AOQfSkTaS37wDJOQR3oJSbHRzOmPlyDwABzUqyZGVBIJ4b3qupGQ2WBUYBU89asRNhgC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6T1C2gkanIyxUsBuA71K+AAp+Vs9AKRl53YwMdc04JvUdAB1yeahqzKjsKiEr5YYAgfe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iBkHBBFRt8rHacFTlSRxQu6RuSQMnIIxigY5pXbyvKMe3dmZ2PKjt+tSYVyxQkjPJxUA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KmrDTBwCEJJOCM8ULUa1FjwxAQgkDlSOTSMFIJAAIPUClwpLeoIyw7im7QQdpIweM9cU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XAxwR0JpVAGGJADMM5PSkQuwJ6hB93PFDqXx2HoKLpIp2QAs7MBkEHqemKVW+YkArgEAA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4HzDNKDk7epAz0pbi3HozY3bWK4PLGg8/L0IxkE01QzZyTkgY5pxCsSSSCDyMdaBCAnH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SOVPQgEdeKeVEmATwB1NIigIAxDEE8980AJD1zgkspzg0uWJ+9xjkUnzY+YAntjrQqgM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jkKryB8wB6mlVGYAEDAHFIijOG4J7npT/NjiySxwBxim0kVZIbtZeB0wORzUiw/IMA4z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SKwBII4dfSiUkbtjHaOx60WuhNAWLOUIII6jPNKvzY3pjn6UQbWAbJJ6DJ5qRgpU7lDE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qwssQIG5AB/CCajMaoR90EdwaV2xgKBjvzTGbgZwQG4wO1DVhAxBJU5ODyD0zSFwCcdQ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LMcA5JB4ppEY9SSuRigBABgK6cjOCetAz8zHOAOg70wyqduzqCcmnbwoOxsH360AB3Rg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bIJA4A6kVHlg5kdiQT0JzTtx3E5696AHv8oADDGPxpjuNqgnk5xTwFfA3DkcE1GRkbmx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RwMdCelITn73QHgnpigeUw4XIPQYxTZJDgKAdoPH0oAUhv4FG0nOc0uVHzKQD34pSVAy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cqBxnrnrQAAkH5SSQMkkUuQw5OCOmaaGJGwYG77wPpSPwDjJOe4oAUoVz25yaXCjCjB9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k4G056Uu0c4wSBQAqEEZxgk4FOkwoXkEA8kjBqPkMducjoDR8zA/KeTyKAF+ZDuXJ54F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jFKVLYwQM8Z96aoEhZTkkdqABjtYArgH1pG3vjywM9QB7Uu3g9eDxQVyCcHKrwR60ARg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sacSrZwOAPlJ6UMgJBG45GcMe9AY8kAkA8rnrQBGyOBhwOOQFFOVlTHyuRwcA0Sbioyo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/MM5B5xQDdhNqop3Hfh8qxPIFIMndtJxnk+tEjKc4U4B/WkUnJI4JGRkdqpJoSbYg+Qk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G35yenA96GyFBZckHotRyE5y7EZPGDTvdDVxkjO7BQMleuTgA1A0E8yklWKKc4Bzg1PI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NQurT7cswKnJVWwDWWjAntoyFJVWZeMGnbmyehx196ZE7KSSMADgEd6eqFQNxzxwKaV1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GeoB4NRnaM5QABsDPWpWOxvujj0NMZPMI4BBbJBFJNpaARGNMEkk9c5qF1DAgKQSOpFT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GMVG2OpJ46c1sBA7mI/Kpz3Jpnysx5OR1p0xUscjPuBTNzqxTaMt0JFAm9bDVIYk44B5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GRSYdFP3eehA6UocNkDBPfIoJe4hbbgtkZpWc5IOMEfrSSccpg9M7hSDcq7eOTyWoHGz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9M00zZO5cgAdPWnH5gWbGCeMCmPEwOI+MnjuKAd4sa4EjArGVyATSguhyQWK52gjgU5H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xS/KeCRgjjAoTaBNMZGd2VmYNz0zXzJ/wWt0+DUP+CTfxatEUnZYxTLzk5SWM/zxX024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tXMfGj4OeBf2hfhDr/wM+JlhJc6Fr9m0N5DHMUYjcDw31Aruy7ExwWNp1paqLTMqlP2k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L6xh0W1V5ArPEvysepC4/pXSfDC6hufHFvGr4iZm8yTHA2qSK/YHW/8Ag3v/AGWfDlyI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nyHN85kx784pNH/4II/s/wBnqseprb38SQ5kEUUhjeNscdyCc+or9YzDxCy/F4KdGMHe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CqpNnef8EF7a6h+HninaVkWdFltpAPlZCST+OcV94iRjhZQSXOBgYryL9j/9nPSf2btA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ssCxo7gb3IHLHHGTXr7RMQGYZIOSSOtfjk5udVs+lcUojAiFg6qVAOQw9akdeQJGCsTn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8hxkYAFDAHJOSD0FS2mwTuMlQAOdpZj0Ga+If+DhH4DT/F7/AIJwax4007TDNqHgfVId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H97j/gOSa+4dqsjuXOU5AxnIrmfjj8OrH44/ALxt8EtRCOniTw5dWMIdgB5jxMFHPGcm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xp4lfZZlWpKpScWfys6dqMF3p8eoYwrglgxqbQ9Shs/FthqOmRB2hmXeEGWaPcCyAZ5J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d/wDBEH9oDRvE8vhf4r3S2P2aQi3t4pFIkXf94/nX2Z+zv/wRy+DfgmNbjWvDyajcIF8y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pGP5V+t5vx7ln1WVKiuZtHz9HKK7qc83Y6b/AIIVePtQ1LT9e8JNuWwaKOS0jeAqUYEF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dMgd1glIOCEOO9eO/s+/s6+FfhCkS+GtNhskghMSRRRCPcp68DvnvXsG4Y+78pGCfT3r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dz6WN7ETZAO75iDyTUUluSVwSQRwAenNTxodjSMMjPQc802RQrkBgAME4PIqU9RNJDGD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lYg9M1+Pv/BydpfxW+LX7RPw1+E/gPwFf6rp+jaJPeyvBCRG8zy7cbjgcKnY9zX6/kzm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zXP+O/Bvhf4hWIs/E3huwvLi3fdYXN5bCRoXPdc9K9PJ8zq5Pj44umryjsYYjDLE0nCT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+CTH7WPxT059e13U9M8O25lVGtJ/3koLHgBR1+ua+h/2Z/8AgjP8TPAerfaPFXi57lHJ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xgEnHfmv1j0/4X+H4ZNjWMbsCu8SJ0IGMg5rYsPCOn2BMKIixoCYygwWPufSu/NOKc3z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oZ0MBh6D5ktTI+DHga1+HXwe0TwZZuJI7C2VA5XBPFdQtnHIQk0RA6HBp8UCBI2jYIR1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gyMxI5Y18zds7U2mVbqxjSYhEACg4weo/wAaro/luiKxAyMjbVm7cx7mlHJHyqzYNUYZJ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OaNLFptlv7V8xMhZAejAZxTFuBuJSQADkuDwahdmiX5mKk9cHrSjcCQuSqjIUDkijVDs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jCoPl7EGoWdTjYFCHooPSpIoVIBQAA8kHk0gh8tuF4OSMnpQCshCuzb+7yNpIIPIoyHk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qfapYiuwl0IwccjtTZA8krNhVB6AUITdx9vClzIsLIZSSA4BwCPWvgr/AILl/wDBRfxT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l34FagbPxz4yiMt7qkZG7T7Ldt6EEAsMgd+Ca+99PcpeQKQVAmj3Mp5xnmvxM/4LNWqy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LN5tXsdL+ySTEhBCI/mZc+p/Wvp+FqNGtmfNUjzKCbt3aPOx0pxo2j1POf2Wf+Cd3jr9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42j0q7nC3FxqGoxPczNnG52BIKnJ7mvYvib/wQC+P2i+Hrvxn8Pvi5ZeJCkLNJYqoheUD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c19Jf8E0ZtAv/AIn+KvDt0ltm2eJbKSR8bmwrE9Pm47e1fdmlaQRNE2naqZ4p+FWEZGeA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cU53DEXhOy7dCaeBws48rR+En7L/AO1f8X/gJ49uP2fvjNqOpJFaXLQvaakrF7GReqZ6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fsWfFix+MvwqXxBBPG0to3kzLbPuULgbT64PpX5Q/wDBbyTwTpP/AAUqi0LwWLYXUehW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csx+8AepQ/rX2j/wQ0v9XvfDniux1S5cxJBDLEScAA5HHHIyKXEEFVpUsS48spq79Qwt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logdxWVgCOARimROGYKkiE8gZHJqaYOVkKbCI+GO/rUcOEAbzCoPf1r5U7ldodhSx2sR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qBkYBHy8849aasbNkt0J4UrzS/PwGYDB6GgTVmM/hYiTcN3DAYOP896aw+YtsAyeCDyR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drDnYahO3yyYsKDx8x5oKTuRjdOGUkAofl4ya4r4vwbviV8Kdxz5HiuV346ZgIrt8qGVw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Sh83xn8Nbx32bPGgRjn7wNvIP8KHsVaKOyukeG6myAW81lI/GoygD7Sw4XO7tmp78uL2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I96gb525BIAySaCbqxG5BK7lPJ4A9acJ9ygMrBh6imbRsOQwB/u9aP4jhsjHBJzQJybB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nHpSKzBQvp3AokYBgMjB6nFIzAEBM49R60DurBN8yhiwA3Y+YZppTB3bASOhBpZD+7OA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B4IwfY0r6kuwzaSSRgZIGSeM0xi6FXzjHDYORUkmAxXaDg846U1sDI2hQegApiGshUYY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iU78jIyONvWhguTIwO9gABuwMU1SytnHJOPlPFJbALgqQ+3DAncexNG5WAVs5J4IFKTI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DOKT5mUbuQByRxTAawORlDjPJU80Hn+A5zggntSswDIBgAnkk89KRmGSAee59KB6sDGu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VGpaPnkgjGD2NPXeQN2CT3JpFYMCZMAAZGDmobRSuMkaVNrBQQDkjuaYZR5bHhc9sc1I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O4qEo5cNlSpA3Y5OauKTQxJGBQbSeB3WoyvmYAPIHBqfy1yRu4I6E1GUBJK5U4IIXr9a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KHDNjkgcU5Qdyq7chcnaM04wM6kAbgejA4xUcquE5ByH7Hj6VMmktAGpFhQFwSSdw96P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qaCST8pAyeSBQzKf4S6gfMCcYqU0Aj5+6pAOOCRyp9aY7xuCHJdgMFSoA+pokMjZbIBP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cYUKeQBwwpu4XQxmj8s/vGUhhhVPBFDAorOTgk8ZPBqREIUx/KqkEnPUGowAVztLAD5s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jJHK4PHel38bnOAF5ZRzmlwnK7htJ5OOlMcqGAjUsM9c8UrtOwrJjAzSKN4VWJ+XPUCi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qVlXOEJOW4JHSoW3eauXcbCSA3THpVJXYJXYyZyzh0C4AAJU5xQoCKzo2cEjgfrUgCmM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61Ew3fdwHU8g8CrVio3UdSJjNyAC2CCATinFjk8bskEBR04pFMhyZWU4NJKsowYjt4yS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DBC5BHzAdvegOpyykAE/NUa5XCjIz3A60oCqS3AwcMRQHMxzrxuAIHc00BDkBuVFLJNt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LI+SNvGOvGaAla41lUvmMjbkbi3f2qKS3Rd0jHChudgyRT3uBGyoOXYHGRgdKjaY8q2d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ISuiMtI20qWbavGDzQ3DM7INxx1FABjUKWyP4iaVhtAAwSecmouirIYPMRl3ORgnntUc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DH0NPYk5AIKg/MB1GaiaJT86AFSc5xgmmrXBxVyIu20hORn5lPegs3GwOoB4AXOBRJHI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I+0jJPHGKpSVxe6hf3X31wxXoStR4Byx5AXlVPShiygllA54PekbnBcgBQckDqKTaY00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PY5wfSmeXyCoYsxG7JzSn5sjn5myVx0pMEYVQASSTzSGNYs5jRtpLPgBjyRTJJDBIQyo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26zbUkjOA3DK+MfWjdCZFe4MzuBghV3Ljt+NNIBsksjZAUZyPvd6Y8syRnlQCfmBXoKk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c8jPSmPwwkgVVIb5nc/Nj0A6U1YBoYnI2ggtkHPH0oLupJR1BJ4btRHvKncoJzyoHaowH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MvGR6VLd2KTsNfasmIySzfeYrxUWG4AwCx6HmrJQjZ5hXAUnCmo5I2ONqkhjnBNAlYjw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Um7DAFiMjqBkCiVX5VzjcME5qFsxNjfyp4CnqaErlWQSFtxKAEBxkn0pFYbygckZOeOK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S3rxmlfGWldyCpXCg4Gc4qlZITVxJVj8wlxg/wALEVGxwCpAIJwSR2p08Y81lkkwEOTz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tGMKrmpMlKUQIBEm3BUIMBVwcZ5plxhY0AyFwSADzipI2dC8isQzJggDIFNMiqOQSehB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jCSIJGbaoPyhsZzTNqrMWSMBgSULDgU5bkCWRACSzgkHsvrUcj/PlIyoB+Qk/Mw9aChH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SzEZ/wD1ZpGKKrEuYyBkhRkUTJGx3qFU4HOMmjcVY7TjA52igCEESIELMN3IBHJpwdpV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XpTtisgfOS2SAp5AqN22hjtYDI3AHtSuJmv4As/N8WKZCQphwy546161aJGXbbtIUYU4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mPxPHcSTEIyf6oDI/GvV9P8A3kQe3UKhyWDdq8bGu9dnr4Nt0rFG4mSVHjmYKCSBgda8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IZg0nRvtcgw0xL4jCLj5MDnJPP0Fd94k1OOx0meVsIN2I88Esegrh/DiCy12aVrSKNpp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g5PrXj4uTVJnrYVtTue0ePfiL+1Z4X8JWPiDwfp3hm9hKRrJZi2YSwocbWGDk/Svg/8A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eM/+Cnfx+vLOx0+31vV5LC1vUuFYLCqqdzAZycGv0ptba7tfDemTXCRu/kJuRWwqk44/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tosH/BYP9pm4i02TNvfKY/KPAGWH9c/hXDTUpYeR2uTbldH1v8AHL4b/HO70jxC83i7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ZQkPIxX5h6YPXrX52f8ABOGLxJa+GJtHbT4biKx8Y3hhuGJJ3Cc7h19q/V/WrySbRtRc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a0p5J2HrmvzA/wCCZyrb+Gi8Ugf7V401AMhHpO35da3wmrdzw89mvqquup+lWia98T9R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iBkQKkkk/wAhX6A5zV6PXPjofLih8DaRII48GRrx1LEe3NdDod3s0q00+EbFSLlMYCmt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hiPQ5xXpUoNx3Pk1NvRo5Ya58bJLZEHg2wLgZcCRhtGf1ol1D41w5+zafYq7FQcscD1G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jfDcuhJySGJ/CkW9uI8sZcFhkkjrWrpu+4kkjgLmb4qrLJ9p03TpFL4WNVZQPx3euaqS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6SC2jI6IsZYbc+5616ExErBsLlmDAEZqS6cOqCRUYg4KkcYpcj2Gmmjz631n45iNjFJpz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7fzxVW6m/aPmHmWevaXGoByDZEMv0y1eiXDR3KAW0YIGQCeuai+0rCxV12sFClGGDmj2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e4tP2hrx444vFtkk7pvLSQlcAdfYn2rp/DUP7SVyYoB8U4YWwPMVdPVsfiSQPwq34q8R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J/GPiW00uyhiJkuL2URqo9csRUPhX4taBd+GbfxjpF6kllqMWLG62lVuEH8S57e9VThC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8b/a28PfEbSPA2rzeIvGpuWaF0lMMIPLe/ReK6X9kyJpv2e/C0pZXeaFT5hPG4jHJ/Cu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34L1WK21RELWMhniYliwx0/PpXS/sX3bar+zb4V1SKWMl7QEKhIC4b06dq7MLTgpXRsp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wur6f+2bdiG6Bik0O1ULjcEPlLz+hr2D/g3L+02Xh34wWF+AZ01izmJ9dyYU15p/wVxe2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tlLOPDllgAcZ8vJH5GvYv+CAjWNtf/FaS3hAt5W052QnJ/1fB/NcV0z5VUuZ2umxP+Dh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fCVdIvDA0lxqnmsgBIOxOneuk/wCDTIanZeF/j5De3ZkF1qljcKrHGG2SqT+NZn/BeaCP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MREuqaioQL67P/rVf/4NPBdSeK/j34clc+XFJYFQecFjJUV43TfoEY3jc+pP+C9PhvUP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s7x4JW8ZW++aOTaRmOXv6ZAFfAf/AASf8D6HY/HLxX8U/iBr8l7pnhjw9Ktk17dF1E7H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ev0j/wCC8Vsuj/sH2fk3AUW3i+yCyMOwSZsfiVAr8k/2JNKm+InxY1H4YN4pvNMgudMn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xhZCOoGTxRirwSuawjGU7H6t/wDBHWXT779krxNrukWohXVPiJqEryK/31DfKfwBA/C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B/CPjP8AbX8Ianr1sZ0svAkYmiY4VlLnBBHOcmvqv/gjF4buvDf7Amj6cZQyHxLqJkLH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Cvl//gs9rRk/4KE6B4fgZDEnhK1hkDDgbjn9OD+NKklKkxTajVdz89fHnhDTfC2ia1Np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CNXIGNuBnn07V+6n/BG3SbD4W/8ABKT4WWb/AL0zabJcQxMOXeWVmH6tX41ePPhzrXir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IpLo6TczRyIcpsSMnn0zX7H/APBLe3uz/wAE5/grNOSwTw5GqxE/xBzzU0lFyVxQg5nw5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4j/4KCeFrq+mSaW0+H9tE8KLkqxklYk/XHFeU/sxfBzTtT1e38RtFZsZJjC0bRElRkc/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c1mk/4KSQxR3rxA+D9PVwp6n95gfrWV+yjLE17Fp9vM5je4OGMXGFHPXk5IrPHW9pym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4O+D/hZYY7SXT438pgSGi+UcnpXfaZ8L/BECif8Asa2JB5RoVGKj8PW88MaebbBJGOWV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Oo+QNtOSD1JrjVFLRmTaSMu08CeFodsEvhy0eMMWXNunHvmro8F+EHURDQoBGeQDHjHu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F2ZgqdjwT6VdeAeUyupAboMdKbpRWliW7oyLLwV4ZtIljtdHSBlYsZUUdT9afJ4U0sSx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xhAOQefxrYt1kMB88jJOCppPJWRE6qY3O3mj2aRSaSMoeF/D7ACWIREgcgfzqSPwlpUU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qmCR7VoZjjXhQCp4JpV84nbM7MNw2Nnp7U1ThcjnaRlr4c02xikNtE+CAWy56elO/s+0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1ETEDmtBw0katkqA5BOaIY8x/wDHurMMgFl60OMUgUm2UYtGso33qqk4wpHNSvYxsVCK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maGSKIBUCBSMZPIoD7HLBgBjJIPehRQ1NLQg+xRLlmBZwDz600WqMT5sQCgDJYZyamYv5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7xNNESkHem8DuT0NEUospNWuQzW1pKVfyVAQcFBjj0pfs0WwtFCpCjkFc5FSo4GCgVvcj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pBDcYHGKrlTYm7K5UMilSptY0A5AK80iKiEEFQrE5QdzUyorZWRDuUkFumaeIlG0sAB6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u2RJN5cocxkqQQeKlMkgQNFEEbPzMpxxSGOV2KFgoBxuzyacLcqSOSrDAJHep5Uim3fQ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jwm0bmHY0iyywoI0VgAPmJq19mEjEHqDgg96QxCJThWGP4mBOfxpuKSuS+bmszKh0++l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HX0JqRrcQzrGsZZlQEFmGKszLEyGEBsbgwYDr65pdvK7s5B+XnipcUmF20VJLYDaxCkS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VDJlmZgMDpVh4o+hJUHqBTfs6cBFBAbjJ4oSSYNSaI1gVSPkIBJPJ5qxaxxiUyqWZ2YZ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rgEkcAdBUtlbqHMm8cD5s9admkOMk2WoVuXkIhUqx/hK8A0+QzyKkFwxdkGGJTBzRayP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wDSxosOQhLnPzljimo6XHzJuwoKgBRsAUEbB1NV5BGz+UYiVUZDHpVkRedEC7goJAGQJ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iJonADhs7O2KpxbiS2yCVUKiPdna2QRUd1vkQIshChcFFAwTSoS4ZAoBVuQx6Cjy4wFc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TgNSSRTaAlw0mzaCAMLnmi4t42RNsSgA8DvU+6OSIlZA6qSCFJyKiy7ruQkgHAB4JFJw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cqhBEo2sSCV3E1EyytuV0B3ICCBnNX5IYpnO7AZQQwBIIqOe2G77KyqUaPaQ65G3+fSk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Ta2KBCVI2nIBNSQx/Z3+1LuAI5jBzmrCJHFGoVdqoMKCc4HakmMZdQpzjqSalQT3KU03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YbWBwDUReIMCm4AkcqcU/DghUBLY7dMVDIBsQ/LgLknNXyomUmhl0wUr5YAUg5JPJqtP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kcAVYfyowH3nBGcEdDULz2zAeQSTkAsFPWs2mVo4kbRvGGbIACjGTyab9lQFZXhdWxwsh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jnPfBGKjmk84iHzFUhQBn0qWmiotJEEwmldkZs7WBUc/Mc9KLnfyPLOFHII4I9KmPzuY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HPpSxOJXaM7g28A7jnmmpWQ0k9yqIpZLczAqFR8EK3zE49K4r9pxLtPgHrNpb3BDOu5k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76RbdoftQdA0ZAGa8+/awu4dP+AOt6lcz7ALcKWZQT97J2jucCk32NKX8RHwfrrS3+25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/wC8MYrmdTkudX2rvWGLzQGcA4btmrl/4m0+RR5UBckDyXPBUYBway5PFcZmWzniTEjA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vnZ7EpJs7TwxpUlpeROpJkVNokzkFa9p8MmOPToI3REG0ZLN39MV5B4Q1LSLSBJ3uGK7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uv0Lxpc3d7Kr3ayW5jHlDGCzfWrurFxbvY9QuvEGm6RqcNlepG80lsshUw/MhzjI96o6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YSxqQXLDO1j2/KuYsdSead43DTSbQYZpFwRkjjPp1rdjuI7e6jsoYVy0Rcbm2hu2fc0m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w5bQa7DtllkbzwyMFyAewrpLm7mN7K8qiMxMFjUn73FLYW7JqyRNKBKCrRksBsIPena0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YynLEDpSbbZTTR88ftpajJb/AA4eUyhlm1a2Uqxxxu5r77+CcUen/CnQrGJAEbSoANp4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7cGoiTRrKzYkRtrMIZQMADOf6V+iHwZ8w/DbRTN87NpVuWaNcDAiXHX60qulSJotaRsav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FzisN4nmuWlurVCkIBH7zBz9O9bmslChkhUExnLEn5mFYdwZtzeXEoAGSSDwaGnYUUkt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W6gTg7jIXwAn901Fc3sOmaRLrOq38NlHE5FzPJKAI07Hn25rhPir+0/4D+GTx+G7axuf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oumIXkZumWP8I9c+lcXc/Cv4o/H2YeIPjFrv9laQ8gMXg7TWIJUf895OMn2HHtUtNIqy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7qvjLU3+H37Nehy6nOWaK/wDFV1ERaWox91ezsfWl+Hn7OGk6Pqa+OfH8x8TeIJJPMlv9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JDwoGBj6V23hrwt4f8J2QsNG0lLa2PyMIgAcDoOOwq9aNeszrcsVCufKwc5XsazaknoO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aeS1vHgiPDYPTmnbovs0iiEqMHGBgFqqm7WOZkRy+WwSOMGmXNxK8r2zZKg5IHp61UY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ZZIgW2CQnADDoQaryqUklkdw8k2Gchu9OcxR2zTs4AUemc1UmaXhQ+dwywAxx/jRdLcE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AqSbjhXYjj1yKsQSSSRoJGKqgBBJOD7H1qrCtsXQyW7HPCEDJz61o21vhmhdHaIkYKrx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2NHneeILLEVV+CgGQq/4+9ToyRlVBwsYPl4Xmo7F/s9uZIiJHI2le9WUjaRw0jHai/MV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WWikeISzIyll5B5olNxuSNAoRl+bceKeZNwVmwMDvTGleMj5soTzx0q02wHWJY4xuJB5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7lDNhwwzzVSFotwLqCQx2qDzn1qYTgOc5y42kds02gaTJpYNsqAsDnqRyc1NBYh1ErMF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KdepCkAqDx+dOkkknQeWcBGwxI5/z707JoSabJgJI1by1VgCOA2RUOsRzR6JdyM5CfZ2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xUsccrr/AKPKRxyR6VLex/adNnVWwoiYkEcHAqbWIkkpoyfBlwZPCFoqsGAjIBJ+br1q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5bPYVW8KSNc+GbO5aFY90IZdi44q25kjZZFBIJ+YkdqpO6NFa4wt5UBRQrBmGMnHU06O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xAPahkBkV0jGGU43DIWpo3IO07WUjkleQaYFTLxO6zO4LNhDngY/xpwAAJVgAx7GpGXY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oyqxAO6sGKgBV5pNg9gI8qRAspYnJfC54oi43LKSeDtyKfLGqtu5AOAR1oVEGCUJLNg5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GyRtHEZFHQjCkdfanfZUS4ESfMJCMqTgLUgYpnCbgDnJGarzMQ4iGFdhkFhmhNrcScrB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iSRl/MYNlT6MKbdyIkSLKoeQsN5B5AqR0jRcgbWVvmB6PmopJJpHGYQACFwppXZUG2Dx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CVG0Xy+a6Z2nBB5NTNHLHKNspbAwyng5qIgsxWNSpY/MGPenFu5a1ITEsTh2JBB42LyB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qs4fClhTnjUkB5WDKeRnvS7QVKJnLtlmJ6VQXQyCNYmDBRlgSSR0PpTmlYjcGZjnnHrS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EkdaRiAQA5wMYAGKBNIlVkMYbkMDgBjzUciIi7mLHJ5AFEMiqNxJcluhHANSmTblw2Qe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3IZshQZWGf4SO9QMh2hi+Q5AUY6Gp5FEp2gBsnjB5z6URlo8hwVDEKQeSKDSK5UV9hB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c6vEytK7gg8IOhpzK0R3wncQSBgZwaeqfda4cbweQPWhNMaVkVQjkg4GMkgk9RSRxoHY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uvmF9oI3HgZqFIvmXa5XJ6E5pMOWISj5hvUKo6MT0qvIxLBH25C5GOuKlknlSYoxVvQH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8FsYVT1NJ2aM1FqRXDsMleARkAjtQWBHTGRjGOtSffUZABxz71ECpYgk9OmaSsxtSsQT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jWfOttJMZYXDOW+YE4xWlMjSsiSoSu75QDiq1xGkMb2jMgYHAK/3qHuKFlqV5NsRZ1Ta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Os6qChG3nCPycmmZBIzgOvQj1pYWedRIcMC4DMeRSOhJJDliZYWQbYw+0Ej1HemkgbcE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s0rFPkAJJ+Y8AVHMkd4FijgCBVw+1zmgaaaIHk5ZYWUjBJUjv6VLaDeplaMhmAyzH7x/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RKVPQHrighFQ45AbjLcL/jQBIZI+UkdS2/5VA6inRrF5kcvmEDftfHY01plmRStwiOCC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e5uhKhAC8k5wD+FW2ramUkmrFry0ZtrsBjrgcGoREPOKmUM5H3VGBirEifuW818MRwF5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/eNkAOOq0pcr1RDlZaHOeLNOgvfGOmXMSnMCOCwGcEjr+lb9lbNJGruzszHCkLmua8av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mCPsLFSchxxwa6aO8L2cccTtCUXqjf1pPZA3oQSwfOwJAkjfkFqgkAbcjk7g2VI9PSrM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Sc/ePrUV5HsVZSgBBAY56002jSyM+QQuGjckgnHPTNVpITCDiIAE8ZPartwu9ht2g/xB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Tz0zjIob0ArwQMIFEgV2UnBzjikkXcVUSjORgCl3TQyqpUFQOB7U9p7dVK+UAQ2DnsaS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ZGQAISGJPSnbFZS0TB2zyA3SkDrJMQ0BCEnHP3jThmFZHaFFJABVTzVcyFbQY7SRunnH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c8EZZQTn9aRZELB0QEO5wp9BUoi3kEMxGTtDMcUJpis0yAq8iLCy9OTk8inxQyCQy/Zk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0p7qCm6SNiDxvU9KktxJGqQrGMKeCeSx9aZlN3kS2ixJIzXCbQ2cgnkmnLbzzHd5ZbJ+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lkLn7REgBGUA6k1YtMuNshYFj8qZ6ihIdkkMs4ZId5kIKDJZmOOKuBAUV0ZQrdCDkkUw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EA9Aacohbl0baV5IYjn2rNqwroFMcfIwxzzinOuFA8tgTzgUscCiNUB2jHfqB605QjKc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KGCWmp+SBBdOcgg9O1Ekk28xuuAB0Uc05kDKMRg55yKbdyyIdyODISOC2Pyr3bpI5LJI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e23Jp7/w4UYI4+bFKbyYKUixgjDuRk5pgcxZLJwAcZHtWb0QLRihhkNg4HQ44oiMUjPE0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RJCQFwACOTntSxxHzGYQhEHyg5+8KQx6PtKtEpaMnBwP0q5Z+U6mIwgs2drMelVlVBIU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BNSxskcLxzxZKjIPoKTvYcbdSjJZrB4ot7lYW+STEjkjGPSvoj4XLZ3mixxsyqxXj2Ff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WoI2yMSpJ6j0r6E+FSPbeHVEgLOoG0txxXPiLKxcFzaFP4rRRNpkiOiMI1ckk84wa+G/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UkvIfKZRz1r7f+LqSnSZCygrtKsSOuR/Svif43wyaVBLHISymXMLLjPXoK2oPRFTXK0j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HaCOQgxnjI5wea9Fhvb22YQ3wSVd21FCgH61yv7PE8s3hf7TA2RvC3DMRge1dtLDAJHn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gzitJt+0MklfQWN5rhZJDtLjoGPT2ohifYokEbYPylx0J9KrIr27bopNxkPJA6ir0O+V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nvRuy07od8v2lYgRjqyA8Yx1pYpDFgFkCjJBY8EDtTIyUBWRgWCnkjNKET5LZmjUOOGI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sVzceYqhSWJyWIGcj1FXNA8kapAnmA4nDDzG5z6VQhhkildrW6JVTtcE8YH8Q9q0vDlp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fLYjDFh1okkXBpH0B8QpZLr4UNNsjcR2fzxMMhxt6D3r4ItVE3xXtrkYLJdEuCOVGT0/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pnwn3XExJktiqtt4bPp718G6VmP4vgm1EkcVyXgcHJK7ud1Rh3GLIkmz2FS86Si1JZWH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LECuSGUAtnvTEmmt7iS4ilXYztgBduAaWOYCVViRiE+8XGCwqkhJWVxzG5d7hJ8MI1XD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y5NxJojQ6gqE6evmKqBgRn1I6+1Ytys9zHJbWpDO6fIucZzXQWfgfXdVNg17CqW8MSx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KpS5XcTUmtDl5IYb0AmWR1IAVgnJbPYfWu18GfBW6IN9riXPmkAxWkUWXkz6DPSu68H6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i0yK2eWMlPtEyZA9cZ9a9a8NWN/fAr8PfDjNeKoWXWL9gY0b0Qd6SbSIlT5XqeD6/wDA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EmygtrGVQn2KabbIMnrg9zXkmsaXqOkaxNbpAHKTmOVCc4HrX2xqf7Lt94p0xtV+IXx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8cUDFFRh9D0r53+MHgbw1p3jGfw9oN3I19FHukVWG2TgcZ9acPeV0S3danlwkvY1IaaN1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iZ0RUlkKuxyQ7ZJ/GrQt5LMGB8K6vzvGQPY+tL5UQlaUtuLKApWm2kS4la307SbuOX7X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jPrTLhI/kaIgKq7VIj6Gp5Y4RIs29gNvKr0Bqqrm2RcY25OCOmaE2xJJsaYGjlS6aONp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4cyPKigF1w4YZqxHGJDtiYSuThIycZqvP5iucyfvMHMZXpQ2mWN882sbC1t0kdcEgHp7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eJYgY2QjIHRvQ1mkKjhgCGZeQRjmkWSWJizLkPjcoHLt70m00K7TNG4trQFJIHIKR4TcO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xSDAULgAcHNRXKRzK7vOdwT5VU8daiNzfTywwRsYmDbiAegoTaVikrsS9U2xCSCRWUnk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ouYWUQ75WkKszrypHOa2LC1ub1Aly5YK+WO0nkVNqcgsIhElqVkl6qi/w+pqW23Y0dKS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COIyEuWlmGCoPrjtUMcd2pb7KUlRxkLKcDNS3clj5ANjcyI7ERzIy/KQT0qZ4pPIc2ly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DPfFCuZpXKrI8cckhKh0XlSeAfaq5nVHULyAAcA9af8AZlhLSapabZnAyznj60pmtknV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TxWiViZJpjElM0TKVLAkhgOMU3YAXQMoGByDinhbeR0MU4KGXazxngjPSnpYtcRGWys5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D7+3vQ2k7FRi5IqCV5SL5SA+0rGgXJOO9Q2VzfX6PIqBSHwxK8v9K6zwv8MfEmqRve3M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AuPpnP6V09j8L9J8O3VvcXt8JWQ7wqfdqXWpxdjVYWe8lY80HhzxD5U2oto8sdujDLMO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yzPEYpYpiUYt83416J4n+MMM93c6NZaQIICSpjJ3M59fpXDPaBJ3kbaN7gsoOT9KqnKT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m/dYyJGmzczMS5ySCepzU0ska/vFtiScAA+vrUU8kZykrH5DgKq96aHxEGR2BPBUrg00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Eh2SHJHG4c1HKiFW88F9w4IGTmpJ4xKi4bDKDyDzmnJ9nWAyvGyYXHXJHvVXSRLXNoyG2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rHkLIcHPeniS5a3lt4AzLHjEznofSkukRUEUsqjcAyOByR71m6nrUGj2xuopVcLIFeMA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1yon8b3R/sK31Y28L+VKEkGP4e+c1+w//BBa2kT9hy4km2BW1NXABPG6NSB/Ovxc8S6o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Q7FYogcYkPGT6iv2k/4IWRXFt+wzNbXlu8c8Orxw3O9cciP5SPUEY5qqqUKJtSV1c+ws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pL9KS4MUZY7yQM5yeBUptPNiZ2BO3oVHelSJ3+SVQAy4IK1k25I1VyGMTtCjlcq3O7PR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O8jAwahWERRtcbmdhlQoPGKVhIWDHrwCuKTtfQpu4qo5PLgEHJBPahQT1yADkEjtTtjM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UZcgELGDtPzOT2pCAqhD+ZkMwGMHtTnWMKTtVCSCCBSoEds8MSOjcUSxiTMROTjABHBp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LEAn5QVyDTSqhmZnyFOdqr1pvlPkleccYzkGmmNjJlsgEcZbP4UN2Jb0IJ+MeY4AJJXP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gbTipXWSDlFcKUIJBwM1GsqrkTc7sfMRnkVKaQJpIY6jYW2FnJ+UA4q3aW0aph3yzttV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ZG43Dk+o6CrEEsZVG+XB4Cg/MT3Ip8zBu5OsogOzDJuAwzHJc1NnCecpyAPmYDoaj2pK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jKO1SgGRRCIQwLc5HX601G6uwtdjkVBCQU6gFGJ5BqYA8tsUdApU84qN45EhxIwVyeQo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AZUZPYUWdiSUrIIyBIfcA9qsQFFUEbgu4LhuuaiiZQA7KMoeCKlVd0TAgnJPU44ob00G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RLvZs5xUlvGRk2caCQKSTO3WoVHkIp2/KOhB6VOqOjeYcBXHHByaluzETFGQIxYbgPmU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5QDuPK7uKiSIqygZJI+UsaeCsq7os7wcsMYAx2pAPRVkPy7QvfLc59qcBFjaqks+CzFs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EKWB5BHQU9ZmdnEeAAAGJPWgByyqhLxNkKcBu5NSBgQQj4ZfmHHJFNjMfIVN6g4IAxzT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P8XcUASK0eTOQ3DAbVHerBZniPLKSePkAwfSoIUZXJXcoGQXYcGrMe/awVlYYBIbvQtQ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+XOAM1ZJWRkG3hR+dNh+ZWDQkMSPmY0sKr5oGCSTnINXFO4JNO5YtgYpACMg9So4FWo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z1piCFIl2bcgksoPSptiMFIxgDggdKLq4r6hGu5gyoCpHPHIp8JXJCkEjpSqMAMnpyaV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xsWJGD5yOnzAdKsQKwyd4AA5B71FEmxSW7nIxU+9nRTtAPf1oFFWFXLkZx7EipGjDco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rx9FlDMeoK4xTixCBnGCD8pBoGO8sEF2xgccGlUqnGeCOlR+YAdsYJ3DgFu3rUiFMLk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So3A4YNnNTgHYCDtIPBHWo2TD/L8pOMhj0NODbSQWBHTgUASbVbIJyfXuOKPm+Vd5Az1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dqdEM9iCT1HpVOLS0AsRNJsJUBto45x+NSQzfOUcjJHIzTbRHA246ngn0p67InB2jLNw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ntVDHfgLkcg1IjkAEDJAwRjpUcZCMzc5YjGR0FSDDtlGyATk04PUHZixMoUiTJBHQetS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BqONGAJUklSMEVIdwGGIOTyMVTte4JXHMSBw2V7qaauM8rkHtRkjndz2BpT8zjpljzg0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GFzzyaUhQxAYEe1NAVjwwIDEEDsaBgsNkQyXG75ugpxknoJ2DcWUZUA7vmwe1SKJShVh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VGbfgghTw44BqRFCkMSwIGMHvTsuoXVhsSMWJUAgHkk8UL8uTngP0IqZVUKT0OOADTVj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603ZIVkQTR5iaR1VcfdJHWvkn/gsVdNbfsdayVIUK8TONuTjgH8s5r66njQYMjHazD5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v+CxKeb+yTrmniXYiRebM7DJK5UAD8ea48Vf2TN6NvaRP5ufAduz/GfxROl20j3MzSN5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0O5nbKqsACrwQPSvOfhdMt18VNVIjCsZ5iGIztGBwfpXor/aAMkAuXyWPpRF3gjqqX53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wSbQ7Dep5yPSmXIY2hkhlPzuHIA4GO2KluP3pRU2gKpLkjOailLRW5jiB+cgBz0ppO+h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uU5vv2D/AIi2hkAaLxDBJljnaTCP6Yr23wdO8+lsqQqpW6mV2JztO85P414N/wAG0FxF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yGIXWLOQKDxgwkH9Vr3fwdbzx2d9DE6uYtTmBcjAYbz0rpavPU8/EaSZvQMCDmRQy4GV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MJGCvysappC0jh9pUqeQBjirsRJRUfcQp445zVnPe60HM3TAJJFOBO0AFSSwycdKTkty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aMSBnYgZ64zQCbY8bQzYyVDZyw608glgCdpIyAq9qjiZ8AgAAnkdc05JXEgySVI+Ujsf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lc4+99SadEx3BOSSeSKAYyMk5OPzNNZSAcNwTwc1Dd2MnZJMcjBA6U9SuAACcYLZ701Q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JNCpuHylsjrxTaaAckSkuwU5C9T0pTGpYuq43KM80vlscPs2BTgAHBz60ib1QybkKk4L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Er8qhwS4JA9BTWyPnDEqe9JGGJYOmS3CBRj8aWNXYkmMEkAHnpQ22g1YKzY3lQoJ4A70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DFK43EgkZwMEnqfSkZWwVQkELyCeppNphfQci4Y7jgMOCpxTmbfjcxwBxntTF3FlURkL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IU9OtAhqnI6EZp4wQQuTjrmkj2mPoTgcc0gDqdygZI7UAAJDZIOM8nNPj2l8txkcEDil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etBXkjklhnGOAaAFGwsS3BA4AprI7ruHOOoAoSRSo4JIPGOtOL8EqxBPUk4zQtGNOzI1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aWIlGIP93IJFO2qwIJAAPajdGoIA4PqKpNXHzK4sjgEFMqSckqc0hAlAcNyTyRTUbKnd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G1UGQepHWncaRIpZcA4wehA61LLJwHxkgcAd6iA+Qls5HUjtSgfIH5IA4B/nRewpaiGY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pWfj7gBBx8tRZIBJJGTgAGnMQrYAOc8c9Khu7E9xy+WVYMSRjgCo90hbdvUegApGlVcE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qmXcyumCDwwPFAhwRCQvAA5P1pHwOdv4ChV6YXBPrzmh8KQXYEA/NjpQAAeZliNoJ+71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pTtyAZBzxkmgvgHBx6HNACIo3EngjoT0pXHouCRzSq6gEbeQO/emMGcghsD3FACLgkep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g9RTwoztYg4PBApCY+WMZPPQHGTQALFGUJzu9SPWmbQPmPPPORSoVK8rjPv0pHLbgG2g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VzjOcccUg9MgkfezSysMqAOCecGhyNoAyAFwRmgBoV2zuwD2OO1IpCnlgQRzinKclvMi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IY84PUA/pQAq7QeCNwPBNKhUjHIYNwc03IKkDJ5BwT2peQN3v09qABiqAkErnqBSqWUc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DnkjimlW2heSGJGQeRQtWNWEDoNy5JYdDjvSj5uqk88AGofLMOQgZsHoxzSlpFXjIx0J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LsW2yKQM8ZHSlLqq8gKSOAFyaiMm/dCyMGGQzbsgikyuFCHBI45zQ4u4m3YV5QxXk9aF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qajD+JRkHg04EswL9AOeOoqkkiXYb8qZMjAgHoOlNDbjhCCQeFJ4pXIcn03cjvUYfftb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jQcdEPYlnwdnzHJ2DAFMlCuxJIAwMAelDhgo2nknoB2pUQHLNkYHAIo1GRtG3oOnOB1p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9qfOxizjIyOcmog0rKCFIB68dalptsByuM4wCe4qQHGSM4zz3qBFZWIB6jJNSpgL1HI4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jNvcDHJByaaxZSGCgkjAYnoKeMMvyn5vQmo3BKkHAORuA9aG5IHcaZDjKjkDr7VXkkXJ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eBtwM92FU5nO8sr4KtghhTTUlcTbElHJYAk9hiomcnBC4+br2qdpcheAGxyB61Ey4DHJ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d0wlyDnOcDkimJIhUEtzj7uKeAWLK27cTwAe3rUSjJbCEHbn6mgWrZIGEhBI4PIJNI/A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BlBCs3zDoKerCMF2jJJOM7qAWjGkEcqoyCCST0FGCxHJwc5xQ+9TjcuAepoJyRzgH+6e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h1AC+lN+QKGcZ3D5Rml80Byqux54LCmgjlScDPAHagluw8kBCrLkEckjpTI8M4jBIJXI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JGRjrnmmfITlkJI6E0Cs7FK+023uJUmkba6uCGUU+HSUZpDFliyn5m5wfWrZVmUYQk55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cW4NgZYHHFPmshptIrWFrLbRBZZt0gPzMBgGrBDcgDAA5JOaRgrAJtKgHIJHWlXliOAc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yCcE7eme9JuxxjjtmnMrDaFUZ6nLU3ao5AxuHQUAlZiEs5I2g/LyAOoqPblA0cYBLgtg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CCe4xxmlMYZw2TknkdsU09BuzMTxP4asNdnjuJ7dDLGRllXnHpmlsdPeGZvNdFU/3xWs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wCh5FNKCZm3RgDPA60KwNXRXgiZJzhQXU8bjzipyqKAuSeeeaecrEu1QMHkk801cEkhT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ojJySVyQpHy4p8saBQpAII5IHekZTwockE5BxTXcHhX4NAXsRyyY5QEc8ECoiuQOO4JJ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PBHQEc1Flhk54U8k96Sdx6IilVCSQAC2OQMGkcI5JcgkHsMYp7Kctx90dCaQoQ3UE44G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gyyLjB7npUZjPUMAOwB4p4bzATxwTgUzecsuM+nFITVxlxbRyYeXOS2MZqI6cpnE6EEB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AD8gnIA7Uxw2fuZyPlGaBqTRAbFjuDOMjptamNY4QvglgMEk4Iq0S2NzAjjgHikneR0P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Fm2ClJFVYnQDIO3JBx1qTKsoG0Yzwc5FIpJ3buGI6AcUjuq8EYB6AUFp9xryiMepzyCe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BI5YnvTHQsMlsAAYNSpbByFFwAS3AYjpQ9BPa4okETARopyvLsMnNfn1/wAF2/2B/Ev7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+Cmnyy+KPCdkttremQJulvrMchkA5ZlPbuCfSvuj4l/FL4a/BmwbUfiN8QtG0WJGCq2p3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mIriPDX7XPwI8bwT6n4E+Kug6ukcgR4NPv45gdx+6SrHk+letl1XF4GvHEwjt9zOSvTp1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7Kf/AAUX8a/s5a8l94j8GJrH2eIC8ihmNvd7sDd94YPTGOOnvX0H4/8A+Dj/AFseFb7Q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dVePbFfavdZS2BX7wjUZJ9s19iftmfsGf8E/J/Cmu/tN/FXwla+F4LKFLnWtX0kvHGgY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kA4Wvkz4HeH/APgk+3itbvwT468Ha5eIoNrF4iukYuc5UhJT1HoBX3VLMMtx8HXjgXKS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0fdlVPnP9mr9mj4wfH/xJd/tQfG+W8uNR1vUGkt5ruD95qUrEngEgqiZxuxj8q/Xj/gn3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Da6eG3eG4vlRZNwxgDkge2a4zwUnhfxHr9rqOox2DwRoI9OubIgReVkZxg49OlfUWg2d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rE8Y2rGeGA718Vm+ZYvMMQ3XXLbaPZHo4anTpw913LsY3KzbfmPUE0vmcgKwyF6Y7UoQ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rTYsjapxgg55ryHZnSncd5zrGAGbJ6kjinEhwMHIx1IoxtG9c5BHB6UGRWxyAB1waV02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CSeQB2qOT5yCACFcgADpSgPzIrcjqAKR2IOYyQc5PPWmNIaCAxbaMZ44rj/iuI3174eS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UjjH2eX+tdiIyysrAgMOOa4v4xy+VP4AcHLL46t0CnltphloTKaO4vsCeYbyf3pAJHao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xipdQcS3jIqgRsxOfSoJohtVQMsrnADYzRbQmzsRNuVG+cgg8EHtTFyMk5OPUU5nKR8Q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+NM80AAknBPOOmKBNWDZ5mecYHBxQ6qncnPoKAy5Kq+445IpJQcqwD4zj7tJuyGtUNKg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04OEO0g4A4GaNjcknKnoBTWVh8r8kDIOKZIeU2cgAknoDSDaCS7fdPG05zTvMVAckhuy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nlgL0KLg0AN2sfmYADnBJ7U18YC9cDIx605ZIo02uOpwN3WmHJIbIGem5sUhq6HIykgB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XIydvb5ue9OaEocuuB0ADdTUcrkKcNk56UXQJXYueMtgjHAIpHOB8xCgHk5yaSN9mdzEk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JVec7s8UNopRsxVwAMuOBwAaaC4QqhAI5Gab5qb8lACBjIGKI2yTuYr2JAqbO1xhIzZ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IOPl2gDB3H3o8z5tuMHOQ2OaU7S6gMCWU7mJ4FVHRAJsyBuySMAk01gM5CkkDoO4pCVL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gmklLEZ2/NkZA7Cm03EB+9FCnBXIORn0qLDSlgoJAXdgDv8A/qpzgdeMAcEmmSOAuRId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BHhFJRlJGOQeDTdmAQ2csOSD1p0hk+ZAVUKp3FjTkjjaBWwQR1JpPcLohlB2ny13MoGV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plBUk4wTxmpZY+Q4yD6gZqIiSNjwQe5zmqTuiJKzFO0KVWPeAfvnuaaFUjH3e4XPWnk4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M00OCdjpuAHyjHOaHuPoQyoSpwDwfu96bI2MZjDKei5xUsm2FmeRnIYfMoGOar5LRqkv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zJtZkI3tKBtGQ3AZsZofsgcghuAp4+lKVyWaIAqh+Z1Ofwp3lSPGGXOTjt3NaaFJJO5F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mmyF3kJwMcEEc5NKS3ms6bjgFFQAdR3oVZjGWkiKgrnOOSaoJJtaETSYfYuSM7mJ6UqS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YpSsRUMHIB6AjGaaJ0iwNwVR1IXNAK6WoGNnYBCCQDkY7U2NiQTgYJ4GetO3KwDhsgAk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4wBngdKBOz2GlZVYFT1BzjvTowAwXAyVyVJ7Uq7MAr1J+UGmbIyyu2SEJOfekxNWGyeX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k9qjigbKq4BCryAKkVlOQex+UgcGmNMquFEhyeqnjis27spNoZL8rkAAj2FNJZm2MMYH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G+R1zTQNrhZiAD0INLVMaukJLtb92vGCM4HaopGcsAg7nJHapXjaMb4xgkdScgimCMuc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Da6j3QzaChBXhhzk9ajkPl4XIGfUU943kXdAG2gHkCoZxJtXeMMegI6GmtJCt71wcqxB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7BAIbJ5HYGnfJkjeTnAIAxSiNzGPJTaqnq3r609x7CBTkyby5AwQRkCoGmVwGUllC4LF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iZcugVmIJIwWFO+9Iw8wEB8DBHFAK5VMhWYEsQOwHegqDlwh2luMnHNTyRKJxGYGUL8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O0bRI4LjG3kADB60KSsBBMoGULEnPUHp7UjbCAxTMgIyM8VJdKzSecrg7cZDnnNQ+YjH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ttrQLjpAuCoVwVGfkPWmCI/djBIPUls4pWuHXcIkWQAYCr1pAkmxW8wM5YB0ZsVNmnqT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XB3bj8uf6VFvePLMGYEgKGPI96bcyLFOI44zhfujPSreVlQFQdxHJc4oaYRSaICA0YZn5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sqoJY85x3qxJ8khQH5VQBSTxnNQ/Z7qN98MB3HPOewqkmNKxUaJuHIAAXIJFP85Cok2B2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UtHAZJ4yBjLMRjAqm05hxMLZ0jDZVn45oejBvUnl3znKeWMj5iBgCoJQiygbySFBPHBF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VQSGcNIFBH1JxULyfYZd80kZUodpMoIx+dJ6sUldEiqColbBJbqDjFJ5fO5twweCDmoV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UryxlABPpStqWm2yM0uoQr13BJ1bH60roaVkJMrFHijcKGJ4HH41GvmTh1iVnVQULkYx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wpA2+TV4QgGSXlCj9arP4x8IRxGSHxPpywswLLJfoDn3+ai6Gk2y4qsioPLCBSfmY5ps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0HLEHGD61k3nxE8GK4gXxZp8gR+Qt2p5/Oq978WfhbpiSQar8QdFQsuSkl4vHt1pNtFcs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uxyjBTwKHYGJWR2JA5JGN3FcvH8cPhTG3m/8LJ0NlLfKqaihP5daWf49fB22RoW+IulG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/QGkm0JK7O/+HLBdWEdzHh3i5Z+o5616roPnx25j2EFnwBjORXgnww+KHgjxN4ztNJ0D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FBArkHGO5GK94i1Y6XDNKsDh1AWIt3PtXkY1Wq3PYwaapaHG+MxNrWsTbo2EFjKUhJbC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h2e6TWkaFBvhnA8xiSCCRxW7r13HCrGQbSZAWUDI3nAqh4ajeTW2ZHJ8uX94rDHPHFeL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grtH0PayNLo+m2McjtHKse04yWfjmvz7/wCCbUt9af8ABYr9phEZGi/tALJAy5LNzz+F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0aQkEMY3IJycZr88P+Ce9w9z/wAFcv2qdWsoywh1UKWU42/Mc/qK4qSkqMjtUUlI/Qbx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JPESiaZOQWPB+Q1+Wn/BNixW38Gol1Gu9fGN8VVDg588mv1L17Wrh/BuqNtG3+zZwxYY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/wDgmuHXw3LbXALKPGmoBJHH3VEx5BrrwjTTPmc7k1hV6n6n+GlafSrXUZoiWkQZAHWt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KTwDWZopjh0mztYpi6LAhXzOTgjOa1l3YCqDkjoRxXrwUXG58xGemo7Kg7vNUZxgA9qN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q3IpjRuwIbB5446UuWUfK4PPOB0q1YTn2F27MnAAGche1RDP+swcg8AmntMViywJYngi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COTnpSSTZcWmivqEsMIaWZsAMPurwTkVy/xH+JXhf4UeDdV+Injq++yadpsTS3ExGSW7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rortpYuQSMHKsTnjtXzv/wAFFtB8ZeJP2PfG8fg+2juNRNkHWCUY+RXDsy9ctgYxSkro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AD4DfGj/AIKVfGdf2if2jb6+0j4R6ZeFvD3hRZ2jXU2BJTcuQSvAJY+uBxmvsL4u/DWx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6BdTaBaQIkOjHS0Ea2Tpjy+P7mQAV6EV8xf8Edv+CmHgn9qL4fWfwC+IdlHo/jDQLcW1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wCyqwAyO/evU/wDgo/8A8FDPBH7F/h+0+Evw60y28VfFjxWfs/h/QbRd4swePPnwflA6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UpUqcNdzpcnKVuh8p/tA618UPBPhjXfh58VtNEOvwaZOklzZzBorlEXKye2eOPXNfXn7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fw6uvId/P0SGUNtwGLcn8a+HfEfhP4rWvga81j4z67Nq/iW8tJHv9SmQbI5HXmJfYdAK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26TfsEfDCCaIM0WiQ7iwxjnpV4acU7obdkfAP/BXDTUsv2rJ4GgCCfw/aMSMZGE68fXH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LTR7TxR8ULfS4njQaRpnmLI5bL4bB/WvPf+C1CWn/DaN9HbIzgeHLM4DDafkHQenI/K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7XS/id8U7K/ZUa506yktwqnOASp/VSfxrao0qhKlodz/AMF9LNV+Dfwm1XaNh1rUllZT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+DTIyy/Eb9oC5aNlWSbSWBK4+YrJmrv/AAX5ubZ/2c/he9kDHCPEV8rCQAMzYT/A1W/4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O1hYFArNpckhc5I4fGPzpVldF02mfX//AAX4tLjVP2A44YU3AeLrJ2JfbyqzEDP1r8k/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P8UeJ7+ZYxYeFplZA2H/AHgGQB3xtNfrv/wXsu8f8E+b0aPPG0qeKbJEU87vkm3D8j1r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4Z1n4g+PfFniKWV5bHwLOmnI1xhA2xixZerEevbNLGWc43NKdlJWP1m/4I6xTP8A8E5/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V9MxPX5rl+a+L/8AgrD/AMTr/grlofhi4kKwfZdNiuHxkofJX/Bfzr7j/wCCRuny2X/B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PsczKCfvKZiR/OvhT/goO1v4w/4LpXeiLeFE0nTrKeUkfKCtqpIJ+mD+FTRaadiZrmq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2j/s9Xdt8TNFaSXUvGsetwvCsmESKOAAFc9Dyc/h6V+pv/BMXw3YeH/+CfHwct5rOS5u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xARnBOf1r8gf+Cgfxyf4161pnw28CW7XCeEvDt+1xJbKXIllkUSE4HACjGf9qv2a/Yi1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ulWcAV4/CFiyjdj+EcVtSi20axbpxZ+Y/wDwWI1GTXv+CnfifT7qESGw8NaYlvIBnyz5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LazuL77XM4Zo5RIyqcEcAEf1/GuW/wCCpGpP4k/4Kf8AxHvdOugsltb2NqgZiB+7gGeO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0UCC4tkVyQjop5z3PriuPMIS9oedWm5SZ9fWCR28ESKWKLEqx7upAArYsRE2JDF5iqMe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8W5ghDfMVXBAOa6GwgKSLsZiMbmGMED1qI2bE0i/Z+WXEjIFYZ2g9R7Vaa5MqZYcHriq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jL5OTk1ZMaBwC+ADyAM0Ts2NcqjYCxfcAAGK5IJ7U+A74yDgqBkkjpQxjYkRgkFOrDFI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kqDg4qN0ZNtj1jjCkqoJPOSKaoKKSBtI+6euacSVJIYFcYUgdqYgQL8gJIPQik0kUpNA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VqHDEsinIB+Vg3I+tTIjyuNrABemTyKRkXLElSc9e9Jq4lKxBNLuyXYjbjk9Ke1vK6b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3hjGGJ7E8U9nIjwyYIH3sdKExt2I5d3l7V2gkZII4FMfhBFExViMKQO9SFQzdyCMAkU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YOeKd7i1tciZSXZUH3Sd5I6mkGSoQORgdjzUmBxzkAk496auCpbGCT3pq5d04jDtZu/C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gsQCOVB4o2Bcu3Ck8nPWiNI3yFYEFskAU29QTSGKjLnI4XgA9cVYiKq4DgjB6Y601sl1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oIYc5IIPQ0nZiU0mOt43eUAsFO4nn+VJMWVm8zleQSx4GKktZUVmDuCxPygnpTbjkkKq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S29ypIwjysboSecM2OKY4G8vIxJwCVHanYRtyPgru5IpkjLxtyMcAHvSlFJXK5m2E7gA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QmQvuLHaeCpHenNngngt1AogC534O4nDLUDbbJypOM5JxwOlNji/egglQOgB6inhhxli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XVwANwYAd6ptSYkrF2yjEcchmXII+QKae/32D7lBP1qOyYmF9zgegApxZQMmYAAjGewq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AgVFPRPmI7ms0sguC0xBA4Ukcg1LPeZYyKhIQHYpPeqkTSsxkdjljkq4zz6iml3E9ZEg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jHNNAZjjAAJyQq8mpA27G6YAt0UCm4Ac5DAFDgt7UrjSsyIwyorLvY7mb5GUAjniq8kD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kDHarTyqFDGYuQBwBio3VwxVnwGAwxXOKdtCWrDWSTeo8sEr9993Wo38sxnzgWYE7STz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sd2Cw4/GoHWXO6WI7VPDA5zUt2EroZJmZmClRk8AimvH5UKb1wc/dUZJpyNmRiMlsdSe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BK5BB4FJtMabTGGQxKQmefvE9AKrTFWwY0JAzgoP51KZlVSJAxIABwcGopmDsT5RYDja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MZcMrRmZ4FDBcEhsnNUnnSNFVGEQVvneRgATTbuXyk8qOQqQSUXqSa+c/wBqX44/EZtb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01JrX7ZqOseXkwRkkBFz/EcHBqGpR1Kj7zUUfQN34g0+BygvYgSB8xcdc9quR3MF1H5i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xXwb8K/+FxWerTrefFjWpL+zfzLmz1i688MSfubG6ZHPFfVP7P3j7UfGNld2WqOi3lsB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KzcmpGkqbhG56hK15cAeddGTyyF2jggfWkQiEhDlSB8pPWmQSfuFO4hi/wBzGTUskcRX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GqV0xOyGSwouDNhlYBnTaOo6V5L+2zMZf2etUuHu5ApmjyjDG3aT044zkflXq08sxlRg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NeU/tq36W37OepzmIn7VcxQqrgYJ3DP0pppyNaFvaK5+dEkNkkESlWMQjGAzfNyKpWNl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F2wsRwprS8Ry2sFw9sZUikQBShGB25qjYAWV+J5FUxsR91to+v50RVmeylZHY+H7qaxt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CcRjjdXomgNbYWFrcAB1IVk6VxXhq1vW0+2uIrIxxyMVZCBw3v7nrXoNo13GqCSOPcmG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LgmonYWWn21yqhbMsUYPGBwePet64g+0PbxLpscjmMGN5R0GemayPDdxe+VHNNsZjEA8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WbyS1t4LZ5i23mEqmdwzU3dro1ilbUh1Oxup9ZRbmJo4yuGfAwfSpNRiso795SxeWMCL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6in1pILiMX0pkAc5EalsjHTio9Sd555SoUIFDBgwHaqs1uON0z5e/blkW88O6bCsaoZd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9/yFfo58IbNIvhpoUUdy7qul26sx5DDYMH8q/OT9tKSObStMsFuAzG/MiCOT1xz6YGM1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Ffwzp3wt+BGgp4q8TWmmwRu0EmbO2IjA3SyngEAH5R1qKkW5q3Q6EkoWPXfiH4t0fwHo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s7Yq3Er4LKORjvXjV144+Kvx1s1tPh14dl8N+Grhh5viPUGIuZ4uebeM4IH+0fWtTQvg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SvjfrjeJPETJ+5tHJ+xaee6xx9Cfc13d1DK0C20e2MxkJCV4ESDpwOMCiUk+hMYqxxHw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x3FvoWntcXs21rvWLyXfcTn1L/06V1Vxdu8jMj7AHCjceq4/U0SyWhkl8tSzsfmbbhT7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DsokL5fqO2Kh2TuwT5WOlyrEhQM9QBz9aYZpIgFYgYXk5qOaSSJmcOShGetQXDudzNuB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luQ1dFnzUkkMgYMQBkDg5pJnbIeMEknAZRismK7dX+aRd6kYycMDVl7iS2RkKEKCdoDZ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LqdwUh3TuMAYAVefrVZb22RBMqPIuATuXkE0s7/aWCGMjB+ZyOKguFZoxHFdAiN8gIuQ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rdtrsUhyq8kZ5Bq7plxKJyZl2xsrZRWyT71nSXKq5gbIDkKxWPINaFuqwzKfMBBXaqLF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g02b9lEltY/apItwCgKV69aekMcbtKSfmUYUyHk1FYSbrXeQsYRTudWzz6YqzDIotkYR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qrGbWlx8rb0ChTkAZJPWlGHdTg4xjFSCJNoG4AsflDHgipIkXekX3Sclsrg1S1dxLRFK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HqQ2MCrkdq0qx+VIwC43MT3/AK1Wkt5PvtEPmcqgk9KtW85iVocdF4x61SaYF9LZ2twJ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SQGFmSQspI+bI7VVsr+W4VrXyyqAfM4HP4VYRg0hhd3YIvBBzxQkkJKw+C4YxBFTADcH1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uFTq0DcE4HINJGsixqfJdlJ4YkdPXinXjiO1nzGwHlMuT9KGkyG1J2MrwxMp8OWUQhQN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cVamMTAb2w6juMCqXh5JIdJht87XjBU7fTNXiskyf6RIsgj+Zgx5x6UJWRatcjMhZ1Cg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keIvFETgMQpI6ZphkDNtjIUdwB0FLGiOW3qSFPBJ60xkpwgAUKCDzlqVsMCG4zkYA60y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OzD5EBpJDHKyOqhAD90NyDSauDSYzy1VxCp4xgDdyfelRRG2H2njjJp2xS4OAxXgEDpT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IXzBy+FyKBcqHwhHCyLkHJ46A1L9nt9/n3CgHGFZeQDVRIEDGNlE24EFCuevfPtV2EJFs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OQKlq70Jco2KEy+a77MBVyFKnJNA2R5VVBcDAVj84Hr6YpZPJaXcIlVGJxk4waR4syq8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Pv7UW0JWr0EiiyoEkg4JZnAxg0kmEYGSRUDD5cnGfepUVY+LgRuxPOzgfhTL+5tlhAlK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M8fSjlZaUkQKAYy6ruy3JJ5NRgKN/CIWBALHqKsW6hlYRqqoynad2eaiuEjP7sLvBGCM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hUjLYOSSvUYpisDweMszBieMU/IbaC5ADEMCMkUrRO0yqQMKpAbHBpi6ajc5UByu0jgg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I3ByrcgDgipUjAcKZADuHKjIHNPuI1VCslyiHzOAx60ArNEcYVHaSNQuTyTzSui7csof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ELxr5hYclVzikjSSCQGTABHzLuzigTiMJZWDtGFIHKo2c02dFkYS7SAzgliKcSjMyknI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rRtOFUcqoHOaSSSIUn0K86Nu3S5AI5wOKdwsQB+YZGGIxxT0iUIWdS7EkjHSonHnHbCM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zS7bIUB3MkzAhm+9jt6VBK4LOPLYGJgIywxkGpGWWR28xSVOTtp3kv5YEkm4kY9h6Vm7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GCBnDEik+UEKOueMVKluJlLxk5U/MJDgUjxwQqXibcCcBiehoW4mk0V543K7MHcM5JPF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ZDDqw6E1pyKzIV3ZIHfiqMiPJIodVRFBy+7kEU7qwmklqQAbUC7Ac9QDTY7aOJCihghP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niSXG0Sc7VGalVkdVkDBlA5DetIcp3VhGjKFSfQ5J5prFN/zJjK8BepNSyKZMFHCgcYY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LvyCckVSWhK2CCJ8NlHLKu4jocVAsBlRpNoUucjaefpUzW6sF3NvGcqWPSmMUjf5iVLL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lYASrM7RqARhgBzilQtE3mKmAvRc5NI/yAbCWy3GDQu5ZM7wCRh89qJKy1CLbY9rlpGE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nPpUSYeQTRgbgcsGHAPoasfMV2hVU44YHmlYKIvLCEBvvMR1rNtI2tBI5Px7ZWtzrOl3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G5wSK2oxCN/2eMuWcgAnAxWX46jEOr6bZshdZHLIV5wFKnmt62W1t4mlkwQnqOgpptK5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FTFISwbJIPb0p17EVCozAk53IeuPWrf2i3gdriFgoPT5fvVH5Cy4umnDMQQQB0oV2ynZ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QLGMgdJCKiTy+SduQeMjtVlPniSPIwSckmo7m3V5jIhXJXlQe9DbuJySZm3e/LyDAIB2o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82FvmIOTxk1o3JGViwBnO9j1p0U2mOF88gkLtV855pNPcakluU5Iw8YLI4x0BXBqS2s+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dKsXDGV1jOCDjBPSlbEeN/DdivQ1SimiG3exUNpDuGAQwPY5qVlDwB9oGASAOrUscSF9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cqNHLhFwpU7QxzTSSE5O5ElmQoYljk/ON3A9qmijk2iWMAknkEUeapwyAqHb5s+tOUSI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qaasJq7JreOaRwAy9cESDvVmIJb7k25IGASKjiJaQZjKkDksc1MDvYllJ54J609UwbuM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TyQqqgLEAcBRSBT5mwAAljwR2qzbqhgYS+Wgk+4ztis5JpiiiFVV2H32wONp6mnTLcrt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k1JJEyyAbwAvG1akMqRoYhdgtGRn5c1LdkPmR+RTbUQFWLKBw2Mc1EPufIQpZySxXOPa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VjwBxTWx97aFGBuAr3Gro5GroayxbQNxxnnBxk03ajlvNQgE9vSnkRkGVSQFGQWGM00P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yTgr2qWrE2sw2bVJU8LxkDkCnoISm1XYIW+UFcnNMlWQI37zaykbwBT1YHIDAA5+Vuo9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QIS5O1VAqe5SeO3ZWiKuoOQ4xkVURow+STmP7xBwc1NBcRNizmkdjIDh5D29M0XSE0mc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zOxZcGMFsAc9q+pfhTcsvhxImnZn8sKQw4FfMuqWcNrrkF4VIMcgOSMhRmvpz4bW1lPo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pZ9+Q5rnrNOGpvC9roo/FqRz4fmiVww8tsgDvgivin45xC61SYKCsMJ2hD1Ymvtb4mQf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qMVK+1fEvxyspJ9QFrNBJsaTeZGGBWmGtuKalM6T4FJPD4QaxuEU75d0ewY/OvRE8qOE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MlsVwfwOtYItCdjCC6YMbuCQF+ld4ZhLF86rlTwQmK3kuaZmlZjLq4jvbgOLYRKB0Wqs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BT0FTlnO5dyk5BKkckUsqukbbFZg3YjnNDSZSSQpQCFZlYgF/mINNYIpZ2Y4PQGmRXAR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cVBzUrHOclFwc8jtUtNDIrgeWA7I209WUcfStDwiyHxPa3F1KyRFgowOM9qoFg2J7lGV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8Mvaw6pbqkTAyTKAHOVpWuiqbSnqe8/FKFV+Eck91cKGFsphychR04HrXwn4euYbn4ov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WRBjcO/4e1fcvxYea0+FksrKSFsdqnsQccivh/Qba2HxQh0gMwAdnCIuT61nhmuVsf2m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TmwtYldAhYYXBA9K6rw5ovhcazZ6Bc6dcX+ozlRJaxPiOJT3Y+tZfhoWltryXE908Vl5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pXsHwt+GvhTwhLL8RtEubzVBfSlyk4wsLY6ZBzgdaKjmonTQhFy1RX1fRfh54e05rO28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1mY5/Gucv7U2OlRvOGe3KkKMZX/J9a7DxnLa6t9puJPKEzQt5khj4K+gzzVPw+bpPBAH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lc5+UdqlNqKNK9OMHojX/Zx+CMnxJ8ULPqGoKtqIt0ke/BKr2/lX0f4m8T+C/hToSafc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GMbmlP8A9f1r5b8Ja3eWWpBPDt9LZLGDvIlwxyOgqTV7TW7u5knn1PyGkX97dXD+ZKCf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9XocU6a3Ov+LP7TWoalHJZ6VEdKs5MCNlG+Un2FeIXWrL4t1wR+HbO4kmEZaXULuPB3d2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8PQ3iXlzc3eoSRMSLi8ASLd6470zxX4k08aU1i+tWqWzpue3skCkE98gfpWsXGK0MGk1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5oUwE16twJ2+dozlQ341nxRIjGJ2YlBgPmus8SXGiHw+fI1UXUiMpigYEEH3NcTFcvEh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lHygegpu9zGzT0JpZZTGzupEan7wFVypaQOMONm6MY4qfE+FcIGYxHAwSKjbImZN2W25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Md2mR3LNDZht67ic4AxtNMYxDcJpCWIBRyeR7VI4jRgrBnYAkAciqtwruPMSYEFv9Xj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xzf6kTSqWbcQjbu1RTTIMGOVQqtgE9hUsKuFysbg56uRiomj2kiNlZiOQFwKTasCTbF0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JbDEN1rYtfDkUzk3UzLCegHBP41L4W8OwzqbolVkRvkIORn09q1yULMjpGEYZCo2TzWF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wKnT9pIz3sprNXtrKVwjckMcnA7Vj6lHqbRC5uAyOqkKVGdy+ldVHaNHE7GMjDAJuOea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MmANnXPT3FKE2n7x3V8DCpA4TwVqdr4t8XzeG7kKjwqDsCnOcda9K1T4W6dYeEbvWbKR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A4YY6mvIPAVw3h34zzas8gQOiplV3F3xzgfSvofVIbu28HajqlzKJEWVWlLYII6dPaqr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jTpwsedaD4QutdiSbXb6JYkTLNIAClXtb+DOm61Ah07UYNueWXBLfhQkaeJbY28DCGKS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V7wVpM3hEp9vu/OkdTsZ24UVlOVR3aZ1UcPRqR95FWD4JW2gxFby9ikVlUJCq8Z967Oz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NqrWywXELqHAcFSPasLxh4jktrITgtIcAFYz83tXBXXizW9UtpNLR2hR3IeB2LE/SlBT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Ho6RR6NefEPwRa20yW9wYkaPMcKpwxx/e+vauN8TfFyTVIkh0qyZEig27mYEsaxLXwT4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qTmK4GOPbNdboPwpktrc397JC+4ktGF5A9KtQpUndGEpVKvTQ86g0XxDfSG+uLBmaZ/k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2yuLeVlZSJFPzoRyK9H8XanceC7FNH0zSyZZR+6lYZAHHNecX+q6m/nXM8sLyngjfyfw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68acHZblQnYSpYHcMvk4AFO3SMFYgKAOCO4qK3XAK7zsY/Nu6g1IqwyeZJEGJxyC1U3d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AZAPJJ4pr5mwqAEN1GOOKfFMk21AW+Ztrqy4Cimt5oCyeX5a7iFAPJ96pJXBK4ZjvCv2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sHjoK5nxvJENPSZfLZw5XyjkH65rohF9o/eW3XIByP1xXNfESSSOyFyqYaMgBn6YrWm7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LSnWwWzS3BSBC+0Zxnr9a/dT/giTZzW/wCxNbefdGRLuVJTG7ZZHVcH+efxr8H9Ntml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FQENnCk5NfvT/wAEVMRfsS2lz5bNuuw0bBc5XBU/ooNXiYr2RtRVos+r7ZpFl8rzgyY5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CWecJtGFTHBNKWgTci5yx3IQMZHpSBkaFtqkhlyN/QVgtEalVlMaqHDABjnApzSiQAiZ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SeWu5yCSSAvakDj7xJHHPFQGw8lVwjEHAG498UwAOFVQMN1BGDUTzfOE7A9QOaWVTIu/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0m7CbSHRhC7kEhlByoPBqYguVLOAFOSyjOKigZJl3EhcEgIBj8KeimMlCxCs2WUHOTSu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nEalgDkgnrTxLG6sxj2bR/Ec/wAqAFJLKD04LU2MiOZQVLoxBG6PCkfWk2mDaZFJHHMN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8tCQUIJ+6F9aex8t5AzMSpJDKO1QOrRzCcYyBlwDkMP8aSV2JK7HFw+IyGI/iB71Lbgb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V5zVaNV3iROQ45OORVm3VZnCRMAmSrljgKcdaqSSWhbTWiLoEZKRBRnOGJq0saNsCbiS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aOYVlcAcgYIyfrUymSNsMS3OCVq4p8oJNIlihBMilthVuPmzup4iI2sCrIVJO1CDj0Pq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Bz60RlQmFckjkgHg1CabMx2RwUOcEYbHFTIxkkCrGcOCTgcVBFul3EgkhvmAOMVZhWRo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+8PSndWAdGpmckMCexAzxU8bq0gaQklTwTUMLSLDJugEZL4AU1KW2xrkAMRg4HU1ADxK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xumakjOYQr7gW4Iz1PvUMbTOiSSoUBBwoOcVYgEWDtbJJ5yOlADlEqqPJ2KCNp+Xg0pD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PP0pY9h2qQ3B+6DQqZdycICvyqDSegDolETFIyQMDg8inspdxldxBBAoVMKFxtII+bNT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wpB6U90A+GUt5jAFTkZUjgCpoCm4iN9ykfKAcZqNXnVwszYbHBA7U+EpcuUIIAP3gMCh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5UgYJI4Bp0KnZynIHzH1pBEjK743DA3EHFTiMx7S6DIAICnqK0Vkhp2CBURmGN3+0R0P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ME9RioIis8vlxhQTyQTU7LIpUkEjGAUbihaMQ5yWPy5/OlYZwFXj2POadHbs/wAzEqQO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sMZ4oeobodCr4HykE5OPapwMKAoyT1AqFJ5Y3VAodSDkntUysoXcGJBPBzQAyOROQeue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20gDjHrUfP3lAwW5HpT2XdnA6EcCgBMK464yRgZxUqhnX5MEY5IpqkFm4JBOTgU6NmJy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BwUbSO+c9aVVTIJztyMmlyDIRuBUngkYqTbEBtwpz3NADj8igAYBbv1zT4hjAbBOeABU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4A5qaAqThgcAdT1qotrUCaKRQcAkEdCeacI02fKMFTnINNgRNw2kjPUk1I7kZB4AHSiTU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k57ZPIqUKSpHIDqRkdahQSMwwQcjJJFT5ygyCAB1IpJtMAh/dqFwdvfceae7jeApONvU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I4BNSZ3csvAHBFVF30C9mKnzAkkdOQaQSfMAi4weTTlQgHA5HUGmBQehOccnFN2RURyr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Bpw+ZiFHGeMU1CjMUWJgR1c8AmlYjBRmIweCBwalpxZDXvaC/KoAbPB54p8eAyjdjP8A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ECkqBwSan8sdGXjuTTSbYNPqPhj3MuSzEdSKmYR7hlwSBkrnmmwkRuowMHoAasv5ZUK4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07AmjPkRZCJEkYMTkDPQV8mf8FeNNm1j9mzVLaMxFZIV3RyDkhf0x0r64kDI4eILkA4O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q3lvv2b/Ept418wWCqFY+nOPzrjxsV7Fm+HbVZH8ynw1ihi+K3ieO2bYn22XZvOSmX6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CFAO7JzzXnHg6OT/AIXL4ukiDALqBUoByTtUn9a9HlkmEBS3iBVmBUFsHBqYpqCsdlWy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WMZzggimeUUQhQrHJ+UD0qWWV1BbGRgZJ4wKi82OFlePJySAoPIFWtGQ9rn7Qf8ABslq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FFJ++jWymkAHQt5nH5Y/OvprQIlW91eKPaFXU5QAR3zXyX/wbAXXl+Fvi3pkKFpX0iym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+TYr600V1i13XbVCx8rVGUDpztU/1rpTbkefXV5O5swMhRUjyQygM7dql5CLDGAGByWX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AdgPB4qXzMKWLLwn8PWhpqRgrEoJ2sTgAHII6mkBxIDgNxxk8UwTKyYHPHygnqKVW2kk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wViRdsTFwnBPAB4FK7YAcADB6imYL4VOSSMCpFG5RwTz3FDasAsTMeoIAPUmpdw4XyyN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YLgKDwTxg09EJDB+SGyCDUqKTAkEisRhSADgEVKrje2DgKMEEVChUcjILdz0pwLFQDkj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F1exOx3gAqSQecmm/6ssOm48sBmi3YgtuGR2ApZQHBYOACMZ9KSTYm3cFOAHYE8cNilU4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RJIzNllCg4zg8AUKyhSCpBzwS2RSaG3ZA7NnMgAyeAKUuBghSRjqD0prBgAJCXCL8gY8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82ck4FAbocCMkK+CeSSaUsAQCRkjkA1GEcnAOCAMnPFSSYRTkqx74HNAWQsbZwyAE98U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JzUaZiBJ4z2xTi0ZXKqRnrzQD0YkMu/blwCWxuPSpHY5ChcFWOSDUKjDHIbB5C54zUrq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NBtJCLz8xUg+hp4UMRgMABwSaYm9jtJ6DjJoLZUFcjH60BZkki7FAUEg9cnk0yUbJDGo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UJKEkkDqO1JlckFtzEdFPNAWaGuVOCu0kHklelB5PU5HAIFCxjacDaADwPWiI7c9Dzzg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dvZkKqQBjJyablxkYySRzSEBMHaST94GnKVYjPA7CnZodrCFWQBdgJx1J4NIc7cjII680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OfWjcmMrgnHIIqXuJpthFGhIZs8EYBOKRwVO0cbTwM0By2FKKQBgFhxSHLHAXj+8pzVc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YOecU0uCCMEKT0oEWxQI8gEZJam5BBJkBIPAUVOwmnccCWYp0AGCMU7buQdBjnJ60xgd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wwBHUfWmlcEk0CgJtU5werYpu44GRjA7mhWdQcuCB2JoEbEK7vkBccUhWuPcfKrdMkYy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RnpzSSSYwcgZAxRtOAScgHPA5oSbGlcXblfkxgHk03If3IPBNPVlGe4A6diaj4QBwmAe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JBA5FKvQg9QOoqKZzldrEEHJAPShZC0pKOgOOSVzxRYA8wE8OSAPWnRBCpLocdQSahJk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4pwmTGCcAnvQA8ssfzdSemO9OEu44K9enFRJ+9cKMgKMkkU8qI1J657Z4xTUboByk4HA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GT16Cmwj5QoyQOmTSoC5CjA2kZJFIBjM7DaCcgZBx0prO7AuWGAvUmpcqFAkLLlvuZzT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7kZ6CqTYETM4A3NlscZHWo3JQFlU5J6VMxDOEVWJxwxPAqNgoAMmVYE8kdKrUGrkaPJ5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NSM5SPcxOSfTpQFwwJcHnIJFRyz5OGYk55GOM0BoKMIWL84PJ96UrvI2qeBkg96bhyp3b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FCq5CgsQGxxn0oBtIlGdoIHGehpoY5JZSCT0zTiYgAdgDBefm70x2PRiRjnOetK91oAs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gMKicEEbAeOuT+tOLHfhdzAjkselDNzs4AzwSeKlqTAYjBSSoJA4JNOUkgYfGDwcUzOc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TwqlQAVJx8oBxRFtKwPQCCrEng55FJIQQSo5HfFISyN5crEMQOSKVlfB+UAg9zRKTiw1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LdWIqndLGGzjIB+8TVt8sCWbp/CBVKX9420LlR0GeapWtoS3oQfvclgBjPP0pVdQWZ5T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ilkLG6UqoHyqp5H1poaPcEMZKn74VRkmhtWEk7is4cBWYgEcgDrQhQE5LAjqT6UNDCN3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EUGN0O0bVBPJI6mlezHrFjcAkMgJGccilzLtwqAEk9TwKaDNhyydWAQYxSFzuaN1IIPQ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54wQ2cY605GUfK2QV6HHekMu1QAuGxwx6USPHAA00qKWOFA70r62B3F8tHwAxYk87sUw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Z60+JvNIJOSeSRS+XsxvHI7YzT2FuxDvfCjAAAHAxinNksGAAU4AJ5pnmo7kEscdABip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OM8UXSRVk0IwyMNn5iM80jqQoIJxnuelD+UeXLZzyQtPXazFTMWz1DCldARPnjaeARkk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nmiSLbu6Ak9T6U8Qs0R2lcAcknGRTvGwJJEabfNUuhJ5BYngUP5eRkgEDAOeKSNXVj5t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PrTQZip8stjPO0cUk0xJagFDE/MQA3zHPanKynGWIB6cUixyeYGMLbQfvA4zThbzAtLs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20O1yMZZc9B/eI4pjlVzlxkH0wasJDfKo2xNsz8ylBz+J6VBOlzK5VraXZjuelNXC7Im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wpHNOUsCMAkkcEnFRSSMsPnRosnHzOVyVPpUunWV3eo06BmiCENJuB2+lClZ6gk29BN7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mbI1X5iWAPygdRUv2KdYwwQqAMZLAEn8aRtJ1AndJEUUAMJHZQp/Wm5RsFpN7ETNECMs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KuFTG4EgEdqlkgmUg+UWRwCrowPHr1pstjOSyjDFjnIkUEfrSUl1Y2uVaFV9qSEqCFI5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YJyT0z1p2YPN8uW5t4yE+UvOuSfzonto0UFtVtEO4Es9ynQHPY/hQ3BvcTjJkTBOE3AN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SYJZRk8HB6VGdS0gRGW41ewBAAYG9jAB/wC+qrNruhlgh8SacGHZL+M4/wDHqhzgnuPk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QlwRxgdKe0ZxgIRgjJBrPPiTwxaNtHiezVied17Hg/8Aj1KPGPhZCYbvxfpaMBnBvU6f9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7Ob6F6QBXBBJA7kVVeSaTcuwgMwwBwKypfid8NLQ5vPiJosIycmfUY1yPzqvJ8X/AINq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kgPKJq0ZI/8AHqlVY21KVOaWxtybnYnBIOdvtT0iLoXZTweCwrDb4vfCIJuk+I+hrtGS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6/G74SqpVPibokiMckjUYyMfnVe2g1uDpVbXsdGql+MggE7j614r/wAFFf2ydL/YT/Zp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vEWpO1n4V084/eXRVvnOf4Vxk/SvSn+OnwRMgEfxI0pQAM4nByPw61+aP/Bxv8S9D+IY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d6bp17qCzrAGEbO0aAZ7ZyCfzr1Mko0MbmlOjU2ZhjFUo4eUkj5O8L/AP9tD9vzxmnxU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1y+Cte6nLtt0UngRpjG1emRX1D8K/wDgi38aPhFrfh/x6PijpVxHHcGW+sdMTDwlTuTb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74PftDfCiHxj8H49J8URDQNJ8OxRapawlmBm24IcKMbhz17rX6GaL8cv2fr10is9dupW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hBj1UEV2ZnmmKnVlRkuWK0sYYfC0lBTjq2L+0p8D5v2qv2PfEv7OY8RW2kX3iXSI4TfS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vrivyb+K/wDwbvfHfwzZSah4O+IGh+IHs4fmgAWKTI9OACPQfrX7DTfHD4Q2MCwR32rh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X8yKpz/En4fX8bSwXGrzKWPmIujz4wB/eC4/WssBxBmWVxaw8+VMqtgqNZ++rn4afs/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2+LUvwU8cXOoWtpp90I7jSbyAs0CkA7os9vm6Div2H/YF/aLj+Ofhabw814Z5rCPzfMkk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zjkcdq/L/wD4LV+Kvh98Tf26/Ddt8NIJFvrLw08euzrEYmEvm5jDqedwUD869o/4IvfH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0bV/BHiS6FzY+X9l03SpJFUjgMM8DOCT65r2OJZxr4WhipR5ZzWv+Zx5fFRrVKcXdJ6H6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lT90+1NYsoyoHQ5DelctefFu2SR2uPh54nhhXHlxrpZDn2wT1qtJ8Z7WCZcfCfxzOCuQ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rmvj1OLR6bhJHYo/ACbiCeSBnFDMCEEWCWYgA8ZrlLP4si5yyfCnxagz8iTaOUbH/fW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nDt8HvFMkat8riCIY/76cU7xuNJpHTK8rKMxhS33gDnB9KcyBMGVwSF+ZFGTniudl8e6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MIV+dswE/j+8zRb+PvFF0wth8GdcEnffPbJx/wACkFJziilFvY3yduSjlhjrjvXD/G3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kZ8f2CQMP4WZZBW5feKPFFvEzf8ACqdXRgcGJtQtDkfhJXj37Qvxu+IWmfEH4WfD29+B1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/tmtL2e+hkVnjDEqQhOPlJPP900lO8dBqlJPU99uJF/tC4VMnZISuPTNQJLJglVZcMCGc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jaC9vZo/hdevM07eWhv7dVYZ93zjrVeHxF46cb7j4UXfmH7hbV7UL/6HmtIySjqS7M1X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cnvSKszoPNUKyqcrjpWNL4j8acqvwzZWBIydUiP8jSSa58XNxNl8LLFmJwyza6oYL69M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NmNdhLMFGRgYPU+tPJlniXIJCuOVOQawU1L4oKCT4E0qORjyr6ySPz2cUfafijuCL4a0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7En6+X0p3RPK7G3KGyyW0YLA/MAenvRKJiQ7JuYEYyOKw0n+JxJhi8O6NE3OTJqzuT7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BGnm7PDMSlhtIvZmIPr9zFGjKUbo2mQhtuCXB6LycUzO+MuytuJ5BFY+z4oSIEmuNAUs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QDTTZ/FSTBttW0GAqTuEttKy/o1J6MSVkbEluYZAzbGIXIBGQKjdWlyyoXBxhQOhrESy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4eVSSNp0+ViD+LU1NI+KBnL3PjjTEUg5W30kkD83ptBdpGzsaNgfLVRj5SpJ/nUpERYE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Tw18R3iMo+KljF8wYBfD4J/WShdG+JKsv2j4iQyhhhhFpUaE/qcUNa2G7tXRsysseCSr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NvMAaNCFZcg9eKwpfDvjdoTv8cFWXO1jp8TEj8BzUMPhzxbGDGvxVvFkcEm3FjAF/DKU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R94QqCT1BHU01V+YRklCTyD2rNfw34kltgkHxQ1ABRyfs0SnH4CqyeD9VSNjdfEbWCxO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Oy1Bam6ZkSUxu7BsjAA7UjTRwurohLEHAZO1Y1r4P1Hcskvj3W3VRwUljB/wDQelRw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4y1qUOx2BrpQyf8AjtJybkBuum+NfnQOT8o7k0jxSqm7YQMcsR1NY0Pg63l3K/iHV5Gy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gUg+Hukh28/U/EEqg4Ak1qQgfTkVTkkhXNgwXTRgrCzFlBAAyB+VLNDD9hLBY5HUgMpb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PCCRmO6k1mRl6H+3J1GPwYVQPwW8B3BaKS01JkZjhJNbuCCf++6SDVo3mnifJt2iUkfv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DCxiM4Ug4ZXYAD3rBi+Cfw0liCL4buYt6klW1e4Y8fVzT0+Efw8syPI8LAk4JaS4dj+p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uq2qzrHJqFvvkJCHzlPb2NL9r0+OLfcatbQsX+YvcKS3H1rHk+FfwkuI98fw502ZyQHa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3wy+FatkfDPw7HkDYi6TEcfjjNCsJu6NSPVdJaye6/tOEq8mBulU59+TVOXxJ4etnLz+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rxNw/DNQN8OfhO6lU+GugnaQQy2CDn6YqI/Dj4ctMJIPh1ohJ4LDS4gR+OKei1EkiW68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KtPXIOzzbpAD+OaoTfEr4cW7hbv4h6NGVPzLLqCDH0ya0ofBHg23QNH4S0oFW4QWKKPy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h2j8J6OhP8K6cg/pTSTEnFsw5Pip8L0nMdn8TdBZAMkHUYwR+Gabc/GH4X7TGfiFpQCD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nNbzW2kgt5Oh2MajB2rZxqP0FJtW0mZkt4IyQDiOFRgU1FNlNRRyrfGz4U2V2v2jxZZM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Bb8Oagg+OPwvhl2J4pV5Wb/VNbyHCnv0rsxev5bJtiUsPmPl4NOW4eKIiEKiMCGRABk/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Wf4qeC5YPPtbq4lQkfNDp0zAD/vnBqpcfGDwPaso239wzvgKdMkQD35HNdXtbBS6WNo1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HalnWPy1UHgiMHgUJSQlJSRybfFbwpMdottSd2bLLDpM7HH0CVMPil4UgUEaF4mwRyx8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dJm2jnW4gihGeVcIOBjpmntcXSFt829SvyqDxSSkmCSucp/wtPSDIRb+DvFUi44k/4Rq4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VLVAxt/A/iSWQsAyLodwDj6FK6uaSeKIZd8p0VWyKbO7fLHJI2GPJLEdqT5mDsjj5fi1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/F+4NnzW03yVz9ZcUW3xB167mU/8Kj8SyYHBeOLj8d+K692WDKTAyIxAZHYkGlLyvAGi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UlFrQacTmJ/FvitV/wBE+EGvFGPzBprZD/6MoPiLxW2Ps/wl1p3HLI2oWmB+UpNdGJi1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ScVA7NI5QjC9ACetKzC92c9ceKfiUNqy/Ce4t1RwED6nbsxH0VzUTeJPinMwSL4XQxoO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fmuikghjLSjad3TI+7TGmSMqYEUKT84B5+tNRQzmbnWPjCk7LY+ANOkUE4VtfUZ/8cP8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8pvAWkRs33hJr7SKD/wGCunJjnO0YwpyW3YIqq7ylzKWLANgYbFNWSA5q5k+PLszDw34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dj+OYgKbbz/GXzWjnsfD6Ej5pGvZtg/KOusbUPLQx3IIjYcuTxmmBmiwGTKqSQUIx+VS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x+M9y6RaZqfhVGXkvNJcOuPb5BTbrR/j1Aw3+LfCSjdlFg06Y5/EuK6m4MpaP9wFXy+X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fLaRjuIAxkZJFU0+UV22YC6H8Y5ozPN4+0VZFX/V2umu4K+mC1Rpp/xVCiJvHmmkseRJ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LKJcwR7VK4LEcAHtSwxlkOJAWB+UFccf1pJOw22kc+3hj4k3fyr8StPQE8GHQuh/GQ0l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GG+MxjBZtqQ6JGDwcYyTiuhgiAkYlWXcckK2AfWmIFgB8kAKsjf8tO570NagcwvgHx00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KAglNKt+arN8NPFEiCV/jRrjsANjRxQxD6Ywa6y6SabaA5UB+WLc4qMsWlCsOH4JJ6Yo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rarHE/xh8SozfeIFuAx/74pz/CHVnhKXPxg8RHadwYSRHPt93tXUMHuHFwMFVbhQOART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xuGfWnrYFaxyP/Cl08sNH8TfFTpjqL+MEn3ypqs/wh0MTJMPHPii5kZ9hJ1howG9DsAF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rkc/LxmmTShyuxAFUkgjqT61TbSA5CX4J+EmUG5v9buGY4zPrc5/kwqBvg54OlJd31by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xj0Hz12gI3bmkIAAwT61AY3Yb48gu480t0b2PtS0uKTSRxs/wS+HN5u36dfsMgNv1m4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4GfCy3cF9CuZWXgGfU5myPb5q7EtEmUij4ZuSp4AqJ4gSCZGyGyAe1JiTdtTm3+C3wrVk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HDs2cfnUUfwZ+E26VIfhrpzE42hod2T9WNdW4d8HAZsfMTUEkZCsplAQsMbTgiklYoyI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R/8ACAaPsBGU+wIT6fjUa/DL4XlneD4e6NGqkgMlguSfxFbsjo0So4ARW3Ao2cYqKVyw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60NJsNTHuPAHgdUE6+GNOiC4GxLFMt+GKfB4V8I2Raa28LaXGSMsyaamcflWllidqA7l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wQxhGYlmwVA6HtT0aHdlJ/D2glVkk0LS3QjcqNp8QP8AKpYrHSrOT7VB4c04ErjKWafM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ODs33sO2Dztxilid44VtxwkbYKKPu+9S1ZAnY1/h8LB9fimWygRkJ3ssYU/ga9Dlv2v9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ljyW9a818KPImpx24yHmJCEDkH1r0mGBookhZgSBye5rxsa37Y9fBv8AdGbqsUbTedNG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9aq+HH3apIItzEzkyRk8MeKt6rt89PMxsWQEcdxVHwPfwl792yZTeHY4HJGRxXi4t3ge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81novhqZlZd8cX2gKegxj/69fnn/AMEwDqHiL/grB+1RLpbQwI2rogM6ZXcXYZI/D9a/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MpIw1uFZD2OeBXwX/wAEu9K0m1/4Km/tYWc7Mkh1uJoFVtvCszZFcdK6pzR1t+7I+1fE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YK6feta2cqsgJQH5Dhua/Mf/AIJmFp/A9o90refc+L74yurcH983H6V+oPxk09L34TeJ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m/s2VEuUOSPkIBx068V+X3/BNW2iHg+xja4LLH41uwwAJJ/0hv5iuvCK6Z8znrTwy9T9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hGkSiBcKG5zitWAFhuYnIIyQaztOhjl021nCEAxLtbPataHBhwqjJHJJ4r16avE+Uskx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B4qnrGtaP4c0ifXvEOo29lZQLme5uZQkafUmrh2qoLE5ON2TxXjn7UHw1uvi14Xfw/Lr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s7liI5EOBk+4Iz+dbqCb1LhG8tTJ0/8A4KIfsq6/4q/4RPw/45kuJ0mMfnQ2MhhYjgkS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hjxVofieA3GiajDcIVyNh5xX58/Db9nb4U2Xxsm0O68W240+whKxiCQESOeg9uP519Sf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mz0Hw5eSPpotxI8KDJLAc5PPYVjUvCfkb1KcIRume4PEsgK4Db+itVTUvDljqNnJb6hC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K4PUEd605Y1Em8oyLIcgA5wKs21wsEZVkDAHIDdqvkckYKTk9T4d+Of/AASX8F6n8c9G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/AvinSrrzpV0+IfZrr3K5GDg8gcV3fgD9h3S/Cvj+7+M3jWGPX/Fmr/PqniK6VZZcgYV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YZ6V9OaiJbm4ZJmBAYMQRkVf0vTVkhHy4LEbVdcAmnGnqWm2z4z/AGnfhJYp4RvlilxF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IO0tux1zX1Z+wTp8i/sS/D+3iUhYdLRJFU5PysRnPv1rx/8Aa60hFsNZeVFZf7HmWUq3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d/YfvZtA/ZX8CWIO5F0GHzQGwDuY81rQSjUNVdQPgT/gsy/l/txXiEqY4/D9miIwwT8g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O8Ox6n8YPinf6g4C2tlYLbhG4Actxn9azf8AguFZXMf7aaXNht/0nwzZum9sDcCysPyx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Dw/4r+Kl1rF3BbrKLJUMsuFYhW+VfUjj8xXRXfv3ISSZ6N/wcS6NJD+zP8O1Wzlh8jxT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r+eK89/4Nq/Efin4SfHf4y6fo3gK71yTUNN0gzR2kyI8ajeS53HBAznivef+C9GhL8S/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hb3F/beMrVlSOYb0VgRkgHjkCvOv+Dczwy+gftI/HLxMiie60rQbCzBSctEzZYngcE/K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SR0Umlc+qv8Agte2n+Fv+Cbd5d+IBOktx4xsXt0BDybmLjHP+zmvxR0T4h+KfD0GueMf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beRmIIaF1wRj1r9uP+C13hG88Xf8Ey5bnViZLq28Q2F67oueGkfj2HzivxZl+EOpN4Rv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a0OLSBS8hXIyBjr3qcbFNpvoVFptM/dP/gm34c1DQv8Agnh8FdNuZDGx8HW805cfxON1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/wCzz8XPj3r/AMeZfiB4n0/xP4hhCajc2RgMccaoE2qHUkDA6g5q1+zV+218B7b9lXwt4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1FfCvh+3sLqO30R0KyxxgFMyFRxjtXHeKP8Agqf8ENC1yLw/d+BPFqXOqMVgWTTo2TgZ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VP2fMx/auyj8Hv8Agj7+y/8ABfUvEGvaT8Rta1m58QaJcaZcSapbo3lrKRudMEc8d6+n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z8O/DnhTwu9xcroGmxWlmrgKSEUAE4OOor5wj/4KafCe9VdG8LfDTxNcy2o3XXm6cqqg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a/8A+Cw13HfNoWjfBWRI1JSG7midyx9dqjt6ZrpdWnCOjNYTpydpHU+Pv+CQ/wAKvj58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8da1bavrt8Z5orRVCo2AoXOc4AGORXzZ4r8AeEfgT+0NrXwg8C3dxJa6NdiKWaeTMkrb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8Ff8FdvEGm6s58ZeFQsKzK7mCxnVtmewK4/D3ryDxcLb4rftE+IfjnoltKltrtw1xFFM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0rjqzUlzSZzYtUXG1M92+HOoedaoqPkZG9zwMeldnFcb3eKIqSwHIHOK4P4Quh0uFV4L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vQLO3tkO8qVlL4BA52+uKyjdyONaaGlprssIWQbTnHJqyzbSuCQQTkg1FaOUctJGroF4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w4YH0LDNErcxLu2PXY24sWZT90A9KVTGzjKFTnlgefpTMOQuxgDnkhe1SFU2EgjGeCeo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SwBI4471E7upA3kMTyc1IjPtIwDjofWotrFgScAnOD60mrjTsLCz5HBBwCcnk08E8/KO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spGAQzcEU/DYLxKQB1Ynikk0DauIVySVyDkYINLGocqE4Bb5iDxSqkhRNqMxcZfj7vtS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jkE9DQ00hJkchTzCyMcAkZpjICxxk+xXgVLvDgb2APZdmKac5PLMSOARQkxttkJiAOOh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7iBjg571LIAcZBBxgAmkkUBcM27B7CnokJsgZiCNrZ45GeKdD12hAuOuBzSE7y2wcHHa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jOM54qbtsvRIay5BGMnrkinNCRHvyCB3J6GkJxt5UAnA3DjFLJMDbmJAvUkADjNUtSB4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p3Er1z3qGRT5ZMuQARsY8EiplkeXZGCWIAJ2joajeRpWJ8oYUfMT0NMCC6Cn7qFOeO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kstTsScKS3ynIFMCqWGckZOTSabRSdhvDZIIyAOTSINrsy5JOMZ6U7KKCAMA/dGetMTf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ashp3JHYbid5AAyFFEEmCyuPl+8SfWozwnytnB4BHNL++eQeWoCkZBFIb0LUbzKCwYgE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VCucHb82BxVWPcyY3DJIA5pY2dc8kkg7iDVxugu0tBzMgG1FJ55yKjjk8qQDchAB4KE0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G05GO9QhD5hBxgAdDzVXcmK7SJETzN5YFWKjAAx+NMk2riNict918ZOf8KkG4fKCSCfm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AJ+UkdKWlw1sMLDALAjaOcDilC5w3m4bqAT0FDkhiBgjbznoKSL5ULAhm/iBFW+xG4wq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pxTZYj0Qldo6BjiiR1E255MEjgAUb3cnggg8ZqGlcNhnk/OC24bj8gAyKXyy0e8EDBwh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KuVUcCNc0uz90ArhT1Bx2qUmNvUpTpFAQFjacB9yqzfMOP5VDcJdpIJvLUKWyArcj2qz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q5ySGwc1WeCRGZB93BYqWyabskLdmZqNzIjy3fkBcj5c84Privj79tm8+LHwb8bw/G/w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RtFstU+yKWltyhYrKEAycbuRX2RPEHGWVmzwwA4qG6syy+ZZqiMxDEMgbn8anmtHYtOU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R13xF8dvFEGreA47tZL6BTfXk9lJEIyONu4gZPf1r7M/Zj+GU3w68LzNq+pSTXcqgO0j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969COh2AnW5FnFuGS6iMAE+uBxmr0EEEJy0ABI5ITAFYtczvY1nWnVW1kTAF2CFQhY9R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Y3LAgcqORn1pWlgudq5J2k5wevtSJCFLQyurYGUUnGBTasKLaVyJrmKC5McoLPncQW5w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UbW5/Z71K0injkijvI3KOMnPpx617EI7eSUyyW+90HLkcEV4Z/wUUm+z/s73l3HIUcah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/kKrl5Xqa0k3USPg2+t7fUJka9lQORmEIMsR25rVOlabZ2kdtqQRyxXCdCuVyDWBp9hc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crsO3rS397qtrqRO/wAx5ECh2UfN26UpfEe2nJRO48N+IbxJodNFoqKxLyvv3cdABXVW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JMI0UeSwbO7/AOvXnenyX8LRmW0kjH3CII8NurpfCWkl7iRBdlnKnJx0P8qSaRcLtaHc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mW6DCNGBJBPAIrqtb8QxT29tdqxMkcbBGHAPsa4+1sXhthbhzGzL8pEnIIPXH9a6mSHT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Sswy4PGB2qkmjWKaRmaLr1zeX08sYJWM4c4+Uk9vasfxvfeLWtJYI7mWNWAVGRQSR796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heN1VshIORn0NVtbjkvr02sS+csqgmRVwV9vY03JJ6Am2tT5Q/aZ8O3EOmW1r4nuZ7pL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FLD5evp1r9AP2bvCGheDPhnp1v4V8JWGnwfY4mC2sfL5UfMx6kkEYr4h/brs2sdBsIY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AUkjJHev0E+ENlJB4I0uT7NOsTabAY964BwmOPypVZKTVzpTbhc1r+IiO3aKQozy/vWJ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yy3BQyloiQTg8k9xVnUWPlmGRVAVsoXGO9Zl1ewwQmKzu1yznajdWNZSVnYErISdvLkd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lVpHeYvhThCCh9v896bJLPJhnUEqclSMBjQTLIhwgjJXIFS9SGRzzxGIlpQGPU7c5FQQ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WdSjMcBRjpRIsixGXAOAMqBxVOSQs0cEisUH3vm5z9KVrgkrEpF+buVhEjRsR5kxYBgR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ad3Eq/IjDIQdKfDMy4WJWJZhhwMDHpU6IQoBwAOg9qTunYaditO80ELSPkIPvDpx601v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ewLG4PBHrWg2yYeYrJknBVwQRgdaz5AbfMjFU3DCBUyuDTSswbbWg+0nkdQHYlAcpleQ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DAMM5PPNZcLpbieclyoTKhhnmtTRXWQqudzAFiWHak20TJNxOispYWtRBDbZaQ/MD9au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zjKttXAYVTtkjkjGxm3gfNIvAHtVqNNiKigbj0YmnFJmabtYsp5ccewxgFRnGcgU4Ph1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J+lRbJFzhVYMu0ZPf1qaHATaSAccNjk1aTaIafUWRBOSkTqxXqrelRqiRQNbrlPNfLEH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Ei8ttwSDQzI8gZEJC5B45zSTsSptMek0EUIRWDZ4IXtU8NvGQqopVgTk5657VXt4oZiY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kVYFz5RAkC7iPlBGOacb3E20yeBCibRtUqSCAMc0y+WRrCdXcFmQiPHUmkRxLMMSgvjk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CkeVKqclh7VTsVGKtcxfDvmrpqrKzFtxAYjtVsiIkj5gSPmJGQRUOgyRHTlkGNrgtxVq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BjKmhO4NpLQjUMCR8vJ4I6UrN5YZkYsAOdvSmwBSxCgquflLDr7U4s5G/wC6Sf8AVqO1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/wB7qeuOajIQg3DzAYIUoqcj3qUncBIGGSMAEcfWk2szF3IyVwD1x9KBh+7ypyG+Ulcn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8IABwQByaI44ySXcEbcBiMEVKhbcAhGVHyknANIibaRIDg4UhCoIII60i+WckuCoXnHU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cn5lHIFMMTx4ZQVXf8zEdqLuxnuhPsr3GI1QAs2EytRtbsqtHvJYdVVs5q1JHIi5hldS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zvfzpSCIgAUXGAP60aNjSTW5Ay7gC2NxIyGGKWOFY9zPH5ZbP3TyPw6UhQHLIxZlYbVk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y72+TpG/ShJI1joiNo1VV4ICjqBjJqGaJ5B50WVYDAK9Afep+F27Qcg8qORUM8ollAAV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QM7GMkZH3nY8ZqSJkgdLeVC5cfMS+Ofam7DkHA3EZJAwKGZIgG2E5PIBzQBM9s/lloCi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YnKJPAjMBnKngmp4RIEG4EBsnGcjFLHIssoVhkbsqAOMUAlZApit4Fyudo5VRUMxTG9E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rFwz+YIS4J6qarsioo3/ACkHqD1oB6EZSPid2J2njcuM+1RtPDM2CRuVssqnoKlkKyEZ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BbwhyyrgtjdxyaNTBaMY53L+7JVWBGQO1V7csjIynaNpDZ6kVYugVhAZwAD8xPpUBZDh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UGqUWtBpKnGzJHYkdRUYLhjlhgH5BjpTgZNzFwAobChTkU4ANlxg4HLVMkNNXsQuyRfe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1MDLNGXXaFJ5GKlLq6Hjo3UVHdeWFVFlXIIwpNTbQiUmpFOdty7Q4IVsEjrVeeR4JsfI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WZstn5VwDk571nXIL87XP+yOce9O2gpO7JfN2BlTDhSQRt6LSIkapvaMsS3AVf1qKJV8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ie3pUkt0LeNYXiYvI2EaMZApA9Ig+zduKgE5wF70SBWIOwqQPmbPGKi3ESeccsIuQG6Z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ADtuGD0Bpq70HshgXzDvRgVQAKScc02+ErkeWRuU4yRnFSoky3CoUDADO5jgYpWtFEpY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1aq9hNpsq7DhWXC4XkgYyaIUVY13RBmAJDlutThXERDAFgOMDgCmLsG4AEDoFqZt2Ekr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c88n9KcyMhYMhPAwp6UROEwjDA7gCo47lp2YJE4C9AwxmoSuXFNyOW+IdzLY6ppt2FLO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7Gc10iiQwl5ZPMXdwAO/pXNfEyOdtR0hrV8A3ymdD/dyP8a6SB1tZxLFGHAc7Rnj0pXu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24XyVOTk9sVXPloxj8vGRgAH71WLl4mzFuKkj5gTVdywJ2oS68hSM5ppPccUkipd3HlE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HeoDNIrqcBWJ5J9KWeS5bOQu4t94HoKY4jjwHlJJJyO9Cu2TJaEbfNlsLgDgd6S0SF438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wT608ruJJAIUfK3qfSo3ALcEA55BqzO12Su0ewhlJ4ySDUJChGaG5clRuJZflH405dxX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JNM3TSIyqcq3BBHagJXTJIn3gBASrgksp/WnIu6JJbcPJKq7ZVIzt9/SmRx7JCI87SME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YPHKF3dAT0oFFsm2lLchlBLMOMUqIrgT4AAGCSakBBQyFCWCkBs8UGGNAAHBVgOhp3SB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dSVY4IA71ad5IwkUcpAKndtORmo1CbVZyAEYgAnrVqC34O5FwDkKh6CmnZDW1yCEPLI0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VaiiMCi3aIMhAO5ulNQKAG8gozMQQx7U4B0QiMKQWyST3rKTuLmuEjBmVmwwAO0gdaSE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0BwCaVu/y4IHGD0NRqlwsR+YZz07GpaE3c/IuAv5DGACSNTtLZ71IzQgDCEE9AT3pyQp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GOp6ZpHO0lduNzckjtXuK9jmV7Ec52k5TapwCuOCfWkjU5MgHI5BB6GpZARGHyuQQAWP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w7Rgls5HPaple4rO5DtebdNOQVJ5A60qO8ysJ2KgcLgA8elP8vaysHAU5BBOMU/yow25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NSPUYkYDB0+cEfNnrinskuyORsBFB2gDpSqSqsu1VBI2sPSkuGjVlESl9o6Z+8adrq4a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IZpFfe3DBjnNe/fArWDJ4bi0rVZMSABSoHFeB61cSS6vbiaBYo4wu/aOh969n+H8EseiR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PKg/eHrWNePNCxrBOL1Oh+MUn+hT28N4yNAhKiNcfhXxV8b53W/NvMkjCMk5Vsk19g+N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J4ikkg5VzwK+RPjZbXEfiBESTaJZCR6U8I7Rsxzleeh1HwMubc+EJIpN8bHDIxHNdheJ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lg3JPqK434E+bJoE7TQqymZkEi9vau8nHlBYzCHTHBPDD05rolo2ZST6lWNrrBgnRcqc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7MyElk5ygJokZ5giumc55Z/0qKVVSEOYthDEKFepi22OLdyKeBhefa4yN2wAnHUUquQw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jFS3EWYR5xAcIcBT196rX0nlIcxSkrg5jXORTa1BttlmBYZXCzh2jAwFDY4q5odtcwat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vycVmNLEwMsaHJwFwcMPwrc8NK8ut2J8sLJE+cls59jSnLki7Fxjd2PbPik9zL8LVSYF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IIzXxF4fOz4q/dZ7hS6iUSbfwr7i+JlzJL8MRcXCIwjt90q44UAcV8OaRf2N38UjfvcW6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7oNZYV2pu47yuex2t1s23FxtDFdyhTnmvY/2e/Frz6MfAAaQiaVmiZRksxJyK8v8ACXgL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u2UI42JCQXf9QK2fiF45j/Zw0CLRtGQya1evuN1M25YAeNobn5vpWdavCMbX1PZyjLsV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9k+K3grUNK0SfVtWQC2giIAWTYePbvXHeCvEdnpXh1LO7tZbmJ03RI0mFDHoa8c0f48+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V3rNHMjESvPkZ+mK9S8LxWd74Q027ecfNDiQFsDvyPwoozU4WnuerneSYnK6ihNXv2Ok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ERpI97MkeAoqLV7230ayuNV1ONblIoWZd8hBZu1Zc3jPwpocQbU9fj+UYUId2B6HFbmu6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PoxHqd4qSRh2ntAQGPXA/LmrqTjCOp4FbAYuFPncWkzxfxR8R/E3iHWPJgLpbKNtuoAAU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RvqEsu17lVgLELGy5Yn3Ndz4l+HenaX4QuNb0G7luWtmVXimwGAJwTnNcbFKRErnBCqC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NSN0eROMoT1GtDbWpMUSBVlzvUE4B9eaAj+QsSgKnmHc+egokbzZRLenODkrjFNmgHnF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7+laWZK2G5V4y0RcOjkKgP3h/e+lNvE+0gusbR8AMFOCTTpod8gBcK+0FJGbAX/PpSoN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yKMhm9aV7MTTIFSaNBmPDsoCtnke1QSXKO4WCJGwx34FWL6O4ltUlFs25C2AnAzVi1gv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NQq7WMa8j6+9UmUoyk7IzpRd2TK0EjOrHKHGfwqSJLyxizsQrjdIkg55ro7TwPrGqTwt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Rl+U10mhfDLQ2nEnim3eVXBLJu2hjUuSOyGEqqPM0cLoesXWhObm2KPFKMMcc4z0rudK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2mlmBHOAyMHxg+uK5T4j+FR4b1tNNs4JFt7li8CIuSvTArqNH8VeJLPQINNmknR41Kgq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rmR6uDdZQ5YOx0tr8G7zbGmu6tDACB5bowOfrRf/AAt+H1iBZXHiQGVzl5HG7n8O1c+f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OcIPm3t0rOv9X+yxLJp2ZGlHzKQSSK5+Wq9zq5aqXvT1G6R4JtIPiJx4YW4t4ZC1tqATa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p8LfaPhzrI0fTZTsVXZRJ1UHOa+e9N+K3iK2+Mtv4ffV5beA2/zWqsSAw9a+mfAHijUN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yqPpjgylsqeOPfNNUq1Oom9jzsTGnKm5rc+e/AN9YpdJ5tw5CJ8rv93JHSu4mtbSMCSW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CMV5ppfhy5067drGaW4JmKkdlIPIrpPEGgeI9RsF/s6VbdnUYLH061rNKT0NaNZwp2Zp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JpmKOeTENpFP0Gy0PwjcyXJZS0jjy5Z1DH61gt4jbw9pHlx3cc9xHF948At6Vys/iK91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uNwc/KKcYSkjjrYiCfmekeJfHXhvz4rie7R2d9rOFwAfWsTVfjfZWnmW+maVIJowBEGf5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5dvLN5qSnc0j8IeQPeoRseRI3ff5LYJXqK0VJJXOT61K1kWde+I+ueMZgbmV7ZkbaEzg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27NcIrMJCSH64J7VYkURwlpLAASNwOuffNN/tK6UkRHYpwpUHgitU7KyOSUnKVxTHcQv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WObzwY44CjknLKOtNmFyCREzRnAJyucj0qK7gO0S/PsVuCCcc9/b0prVg3cspIjNkptb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ESly7KW4dTkCoLSWe9gCSbZVX5VV+oHrUsnyxmBXY+Wh2DP6fSqWrFd2ETzfntlHlpHG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auV+I2ofbtDlsEtgGV1JcHJIyK6MSCOGKK6OGb5SyDGBmue+IC28emu1ojMSFCKDzjNX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dOuLkXMIJcHhN8bAMuR1/wA9q/fH/gifH9l/Ydj0uZnVrK+jQeWcjAgXIH45/Ov59pdV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nmWGZDKVOMH096/fz/giVe3msfsRx6jLI0k15qQcuAFUl1649MLxW2KuqRtTs+p9b8480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tGgBJAYDjI702ZSgKRsABnBPrVe43vgR4BA7nvXNdG/UlO5o0AQZH38HvUEpdBn5WJOF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5lUZwO9Qz7njcthNj/MRzmpYNXQyZSr7SvPqDTVZvuSKMoc7hwfzqQxYj8rPCrlcnmkK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jDmob1IYiq64VSSWbBBHIFTgBmWNixUE7mz+VRxyeWyyMoIZucdRT1OduP4jzxSFcGVD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yKQm0tkqOAxOBUrsUAdlIUNjyzzmoJ/MMO6OMlUIGGbls9qB6Ee9/MZwRyCMg1UkBPLc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mVVZon2hlbhQ3FQTAmdW8wbQOcNQnYSbTBQoUBiVJPOTnAq7a20bufNYMqtlT/eBqkhj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5HGK0YZUnh+VtpB+QkU22y+ZovqXDSBR8gC5ZmwMd6cbcI5IiK5ZfmDfpVa3dWZIp8sU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WXZmJAUr0J6GtNWroG3a49nMUjBWAwxwcZpIQu8bVIIQllHH405ggQKCAwXLA96SMMzk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faoiovclWZNFEyI4KAS4BwT1BqSMGO4SSaUoNhTKnjOKjEcm9fNJkcfdLN0FS5kSMbxh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TskgdkyQb9y7pyWwQxY5pd8cbhirEEcKBk02IgZ34BB5NTfuWIThckbGJ5qGmhCwhlUZ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aNZApCsSM8gjpUKou4hkB45I4qeJydoWMbccZNADld0ZcOeD1AyCKmyepUk9MDrTdqSQ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YHenCKMPudGDAcYakA9FPmAhhgAswJzj2qaJFKlVAIYHIxgUxdgxlSCfugDmpIk3E/OA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ru44xTMqynIKDKhT1PvViK4UDbsHOCxqvbyrKhjSN1YOQSykKR61LGDCChdH2t8uRzim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RGMigKTkBeatLJlUIYAE9KhCqTwCMDkCrI8pUICBiCMEDoPSrWwIlEj7lEeASflJ4Oae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qOeaitCUkYBW3HoXORU8QLOJCxYsORjHPpTDqSjczBmLA7uQG4pzKQARtG48gdaasfJw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VC8cEdyKAIwZVcdSpGcr0qbdkARuFGR8zL0NNYRnHzjGeBnvTo9n8S7gDyT2NACufmAU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jb9pCgq3YkdKRCoAzkkE4IoDgKSzEk8AmgAZ2LgtjHQkDrToCxJVHIVRy2e9MC5ADHk9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FOAR8w7UAPRg7YHzY4OPWn/unVQAcluRikASQAKAvy/MQO9KGRQduDtPXODmgB8YDEtG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qfu22YcgLkts4P41Cp24I79qnGx4yXLIcjAzkE01qwJYiFwxGOeBTieDhRhj8xIpqKj4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xuXhTgt+lLVMB8OeNoZsnptqZmZAyg4YjkAc0yFzGflyQDjB60sx+ck4A9qL3AlgjTdv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08nb/quOcHnvTYWBUZwfxpxZhjoMjqRQnYTV2PRnZcbjwemKMbWOSMHqRTArjkdccj0N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c4qtWgbaQvmPICucgD0qNxIzqEYE54DHGKlUjGcAZPWm7WZRsAIJ+YU7BFXGxCUHazgn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/eBGGJqsMgrtiPHByec1at4i0gjb5TnPBqotNFNWZbWGPAMYyQBkk1IoCuX5woGPTNNtW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NJMwCdcbvWq1uQ3qVr7zBE0ducNnjaea+S/+CptvdaF+zXrV5euXeeALGFfszAE9a+sm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+Yg18xf8FZ9Ptpf2TtavBc7ZVVRHtj3E852/pXHjNKTOjD29tE/mT0O2uLT4/eMLJHK7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uD+VeixDEKuEIyPlDd/SuD8Mv5vxo8VaisDSPJqDs7KMcbQMc13cLO1sJbiUqQuEwaiL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qyCZY4naHLbgoZizcDNRKElm2bCMghWPQNTr5dqmRN3AABK8VA0s0aAsWKn5WAB596pN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INbdal2/EzR0tyU/wCEXVj82SZMqe9fZdi0a+N/EkSLsC6gpcHk5Ma18Of8Gteok/GL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fClyAjL/ABLLAB/JxX2D44+KPg7wJ8XPEGhanBei5ku1uVFlp8kyqhGMkqD3B4rsbipa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rcwS3UbKH8sDDheCRmrbE/MgTCq2FcntXA6d8cfAd85S3GsTPg7kTw9dZ/8AQMVpWvxn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O8N80R0WZSPzFF43OVKSWp1CyuXjeRQxAwAozg1KgRgVYnKsRkDjrXLp8Zvh8zF4NM8S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O2316CkX44fDqSRlisvExcMSyReGboHr7qKOaIOLTOpJkRwQSMdCOtSRl+VBJYL3rl4f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fhfxPdOXON3h+ZAB+IzVj/hauhTxCeDwZ4oGQMbdFkOfzFS5Jjal0OiiDOgLqMg8kGnl3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K5ZfixpAuhHF4C8UMAMlm0eQAj6YNPX4q2k04itfhh4wllf7qx6WMY/4GygVaaaBJ3Ot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jgkdqId4UhEYkHqTwRWFb+Nr9ohK/wALPE0QAJxNbQBvy8008eKtenVfI+GOvrHkkusl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pXugcWbsD5Y70PB5JHFPfC8BDk85ArEbxV4uZxFD8NNWkUEbhNJbo2PwkNPk8VeKoWC/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yLfRKfxy1NJCtJGzzgu4BBGcA1GRIZFYREsTkqOgFZC+K/G1xIUh+FFwI1Tky6nEpBz0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7wLf4TxyvnkrrIU4/FcUm1cOTWxtlm4aQYJbqOfwpzsQMt8rAjGRWFb698RZMu/wvWFQ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8l4qxFq/xJfL/wDCubBiOgbXFJx+QqG2h8tjUVirFSfmHYCpMzZKgcnGWPYVjfbPia8w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LPq+T+i0n2z40m5ZR4U8OLAOkjanIXP5JQpJ6DUW9DYjWN92HLFM5J7mliVIwELEqo5L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CGlsvD8eOoWeTGfbikMPxCtZDKlnosjE4AkuJCuPypppoFFLc0UIZWftn5QKRjIxK7Su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LkxJGj+F4lxwRfTMcfTAoaH4w4Anj8MLGD95JZS2P5U29Nhvlua0Cy9XGf7uBTJ8BQVV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Et/iO8ZlGpaKrg4EckMjD9CKSbTPibK4kfV9AXkZEdvIcfgTSUrMLRcTSjV2ICjLA5xj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G/P3yw4z7VVfTPiCkZWLXdFRwoyUsn3E5/3qeNA+JJtt83ivS4lKZw2lZLf+P02+Zhdc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xXuR1p/2dgMhAAx4IP8AOs+HQfGxOD44skyOWGlfKo/77qyNA8cujBvH9oPSSDTB+eC1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EbzVjkQks2F96dJA2SiI28HnjpVZ/Dni6KAL/wALDke4HKyLpMS/jzmibw743mDbPibc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PB9csDRuJysiaSJlKqykknpimSDaQCpBB4IHSo18IeLI4xv+KN7cFR8xe1gUD8lqP/hC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6nGMfMsNrBz+acUn7rGpIt7XkjZgrAY67aPLmSIu0TbTwGIqsfBet8mP4ra/D6qI7cg/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uoT/AIWj4gOOzSxAk/gmKXM29B3iW1EquAwZWCcYGRmj7Jchd5jYluSAtUofBEIJNz43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Vx+SinTeBrSeICXxt4h3EfMqaqwFJ7gpRSLccU024wxOWQfMAtOhtZ3RXktnCnO5ivAN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i68Z6+6M3zBtTYnH1HSpV+H2hQMFtdd1mUE8faNUd8UdSUk0XJNOnCqxgYKzfKw6UzY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AxUJ+HXhssCb/AFNWPCk6i5B+uDS/8IX4cwUm+1MWOCzXT4/nTSdhqKSLElpcpGC1ozKR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pBvhjJbb0I7Vnv8ACzwIz5ayvAzDBB1SYgn/AL646VBP8MPhxjyzpM7MG5U6lMf/AGeh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Wa0wCyEk/NhwAKaIpbkALPGpzzulAz+tZI+GPw9O6Gbw/wCYmMlZLqX+jUn/AAqr4Yyb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wpaaQ7fwLYpvVg0rms1sWIAmhBx3mXgfnUW2GAuLu9t42JPllrhOf1rIk+E/wuYES+Ar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tn9amT4UfCBADH8MNJYADaHtFbbyfWpbkgTSeqNLzLBSB9ttyQehnX/Go/tmlIR5+tWS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rVL/AIVr8JEc+b8J9Cdl6BtOTI/IVLH8PvhSiKF+GWhRnPLtpqEr9KLSsJNWLKalosKZ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k1GJc/m1N/4SDwdH82oeOdGjXB4fUouP/Hqhf4e/CjkS/CvQJgDhZJNIiY/Xpmnr4P8A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0IKpIWKLR4lz+S5pXklYa5dyKfxt8NLSPdN8T/D0a55d9YiCj/x6oH+J3whjhfyvi14c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sPp96rlv4V8EGd/L+H2jRlVBDrpUQB/HFW/7N8MxMQvhbToyAPmiskUH8hTi02F4owm+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xZ8NqiD5i2sRfL7H5utQy/Gj4GW8xSb4x+H1Ei8Bb9Tz+tdNEvh6bCDw9YnY/P8AoUYy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T7bMdppNhEHOH2WiZP6VTYNxa1OPl+NnwSWER23xT0uQFsswlOAfyqKb46fAxXOPilps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9dtdistpA5ktoIkZW42IuT+GKcdXu2QyQbUAHJCgA0RuxXicPcfHf4LIRjx2sm4fKtvZ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RXHx4+C8rGAeM7kHuDolyD/6Bn9K7gam4yw2lmGQCB1+tM/tqYw+YxQgHG0jIq2miWk2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bVTxDfOQowY9FuST+GzNOsfjn8LZ/Mh/tHWnPZI/DF06/wDovrXZx660akQhUTHRVxmk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JI4KSgEZpJXQNI45/jH8O4GCW8HiSXcTk/8ACKXijH/fFMPxc8LZBbwz4tkJI2+R4Su2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f1CNXkW8OOvll+BTJPEdzgmK/lUn+JZOAalx00BOzOOm+L/haEKLfwr4xeQqf3a+Ervn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m0MojP8ADbxuAWxIE8Kz9PXOMV1Woa9dSgtcXzzI3DB2/SqD6yunRqfnZVzkkZzznn6V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jn5fjNYRqET4SeO5VB+Vo9DK/mGINOj+Md2YS0PwJ8cSSM2ELabGox9WcYrbsfE8l47P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B9Ks/b7uT5p7oup7FuKHGz1YJq5ztv8AFnXnj81/2ffGrh2wimCAHP4yU5vip4nZgo/Z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ruziz7cyGuljuHYJtbLBflJbofajzZQfN852YjlicU+TuyuaNjmLr4ieMHZVP7PfiKJT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+/lU28cfEGSRJbX9n7VypHJn1yzUH/yJXZo7cyIxLY6M3AqBnuCQ3IIbJ57VSirEtpO6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lmk3fs2XBtuP3svi2zUflk0i+K/je8paw+A2mo3cXvi9AB/3xGR+tdi087MyfMFbPQZp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HJB71Motg5LscqviD45y5+0/BrQoJM8hfGAI/wDRB/nQ2q/tAyKq2fwm8Olw2QW8VMw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1B+XDeYTxyM5o8y4RTj5Qx42jFUlpqLmbepyq337RjjzU8CeBo2U8GXxBOWB+nlAVIl9+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94EjdR8oTVJnP/ouuokkdpYxsUEn5FAyM1GWUuXACsx+bBxTUUhSbOdhf9oOTbLdab4H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PyAqOSD9oWeUgx+BkQ54Auif/Qq6cqWQhX2bV+XJ4J96QszIHVsEjqD0FCikxprqc4NO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LwSnPy7bK4OPzehrX49FhbTeJ/BqYI+ZNMnYH3+/XQNgRnlim7kA81GYgUIQ8A5BY8jm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5JpX7QLMgs/iN4SjDN85Tw/I20f8CkqWPT/j9EfL/wCFt+HywGCE8L5/9nroF3MWXeST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TRBJRgLns386nkVilURgjRPjamVuPi9oIDDLFfChJ/8ARmM0L4Y+LZbH/C4rMErnMXhp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Sy74yzblUN/EcHrSq8aHgEseFO7kmqVONw52zm5fCvxNCFrr40AsM42+HYx/7PSL4N+I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Gx6LFo1ttB9s810zlz8+75enzdqimYHYobJBOMDg0nBIXOznX8HfE6dm3fHnWWUjAK6Z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wR468sw3fx58UNheUjtrRR/6LNdHM7qS0UTtjqAeKjS7dsuW5HXK0KCSBTdznI/h3rUs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IclTutuR6cw4ps3gPVrxNi/HLxiQB8p8y2GfyirppNsqN5ZBCg5GaIJIyARgYxgBfzo9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+1ZHr3wI/Zj8YftBaJ8RPGWsy+EtIe+k059WRDcKvJwRGdoAyfwr8ftb/wCC8P7U/je2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nQOSiz6n4rllZFznI2qufTmv3N+K/g/T/ib8IPFvwv1SIPba7oNxZtCRwS8bAV/LNYaB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NqUIWfRtauLKSMDGwxuV/HkV+m+H+WZbj41liKak42tfsfO51iMTRcHTla9z6r+Gn/BW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rWw+InxK1OTSp7dyYLHUZoXDjp86uOwJ6V+tn/BPm/8ABX7RnwwufFNz478XzXluF+0Q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oBIMdj+Nfz7aVfy6d4jsrlUChp1DS7gCo6Hn8a/ZH/gg78SbZdZ1vwRfymM3Gmo0EDPn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WXH2TYXAV4VaEFFNdDTJMZVrwlGbu13PuS8+DHgi6yLy78TygnI83xbekZ/7+1Wj+AXw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LvIp3eZ4iumz/wCRK7uf/WEOAu1zkLziomMexijhwx5ZeMfhX5yoo911JJbnEL8BPhH5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D4DSa3c5B+nmUtx8CPg1ckxzeCRMrAhmmv53yP8AgTmuyESTr8mcMO3amNKwyJGyFGAC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3Vn3OAsv2Y/gJYM0kfw1iUZO0PfTMpB74L4qy37PvwWt7gCP4aac6kblIUnP5muykZHi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gqNZkTcSgJ2AoVOfwoVOCeiGpztucuvwb+E8EgK/DbSDGM5RrUMD+fFTS/CX4N+WQ/wm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5roWmd1Hynls49BSSCKV1YqQexJ5xT9lBu9hqpO25zNr8GPg95QkuvhXoo3MdixWCDbz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maNoX+GuhtFjO2TTIzk+/FajSkDy1bJDYY45qUBCSA2eMEHoapwgwVWbRgR/C34TpOr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A53aVEQv0GKsL8O/hTbiSW2+Ffh5Mj7y6VED/KtaMLHuwApx1WmTNJJCdrEDdyBSdOLY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wZAmU8CaKNp6DTo8EflU6+H/AAtKgez8HaVblTkPHZJkH244qZRI4YhevBOO1SRRiMMv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Gx+0kiOyS3tEbyNPtQrHBBt1P9K8g/b+/Yz0P9u/9mnUvhDcT22l6vbym88P39vEiMky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3r2Is28ZQkA8EHvUkEsiyHY7K2wgMDg1th5ywteNWno0YzbqQcX1P57bb4g/tVf8E9fi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Gt0ks5ysdtqli6wyqjHM4lx05z+NfUvw3/4L8J4a0eJvFX7Psslwow1zpN+u1/cAhck9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AP4L/H3TorH4sfDHSteljQolzfW4MyJ6b+uMnpXy142/4Ik/sa+IbmS80zw1daPKZQWF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7WbA/Cvs4Z/kuKivruGTl3XU8yOBxVJ/u6ll2PD7/wD4ONPBl2Gh079mjxE0yL8rahdi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vxXj/wAaf+C7X7UvxX8O3Xh/4W+C9M8FNekwQTmR764Abj5cKFVue9fWUX/BC/8AY90s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d9m06oN3sQ2RXpfw/wD+Ccf7NXwygceDfhdYPcuym3udUd7l4mXqVMjtg/TFVLPOG8O+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TweOrK0qunkfl1+zN+xv8YfiHqk3xg+KUOrQXt5eLPFf6tOPtGqXH+6wyqDt2xiv1g/YB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p9f1aNPtd5CAJlyHT2yD054rsdA/Z3tbaWyudRu2kWyjIjjdcgZPXrx6V6h4f0q00e3K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qK+YzLNMRmVbnqfJdEjtw+GhhYcsTS/tS/kJf7bcgdz5hGaZLql6Ytz3kpYjDFpT0qJm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imuJVBEvIC4w1edZGy5rjlD48tnbLjJIc5pjou0tOWPOThsmljOXDFsALg4p20Im1CSW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2ZGiHcA8zFmOdwPGKka4cL5ayMc9ye1IIgcHBAPUkdqBG6KBuOSDgA9qOWLKUuUQD91j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yP8AaQ0h9b+MfwJS0lUva+P7mR8tjhbCZv6V6yPkjMSqSBkkivPPjRDBb/Fn4KXNywVV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wuOP0H50NKw3K70PSNcPmX8ty8Ay8hAOeQc9aqsiyJumkKsOvNSahcBbmbfxvlbKke9V1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XriqVnoZ3TC4jQDcJMKGG0lutNG+I481mRjyO9OKgMOFIyc5HFJGvmEuTwAduBSasTrc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HhXHUVHKqvIriMAhcBgcFfapGUHIfABBySckCo2jiyACNp42k9aCmmkL5iyoJcMSBzim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wmaVjtJ35wf4SaRfL2uxyAqk8DqKG7iuwV9yriLdtOFBOR9aiVpV3Ftx54BPBqUDcAxA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B0zgZPPvRqF2IPmXa/ynsFNNXahy/wAx6HnmnEIp3MzBgOQRxQJN2cbeeDntSWjHzOwx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+aYASQVQZA4GetOdNmHQEgnoR2pnzCUvkgbwUHoKd2x3uhXRgD5RyxGMKaZ5EzbZJI0JR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chG0kEngcZqZmkI2q2Tj5QKE7DRGI40yoUAk80xo0VmJ5JHRuhpzyHOXzweTnvTX2kAk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Gwq0IUIwRAeTil8pl+eIgDksW7UoO7K5wcjApX25JkXJxyfSm3qA1EKEtgHPQjrTZvLl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kZw1OZlY7RjHsetM25JCu249KSuwEZ0BVpHLOD85boTSNh1BUsCh4I9aY8Ej44YEfeJH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WAwR60noBGfLhwJHbgnDbdxNPWUCMKiHazZZyOgppnEXzbiD03k4ApXiKgPnIkYFcNkZ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KvjBOSwPIpk0e4bVywfgFRTsEZJwCDzilJQceeAT0UdTTvqJNEbBEl3LEU3gblA4XjgZ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5OSfenSKwxycA/d68+tMkyi7lJLDHTk/WrIk+ViIWBJ69c57Gho23AGRdm0kktznNEhf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vUGkVzgR+ZkdkI/XNBKaSIlWJYFjlYswc5bHOPSopLWTLLIXAZjtLjBxU7RbT94kY3Mu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+9k5zQnZj1aIsRCD7xkB6AnpUMgbh95ULnPGcmrTCORCpAyw4BGOah+RBgIWkB4A549K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Y52tOVUAcEHIJoLxqpdMgs2Mj1pXWAJ8xcEt0Ip2CoVuuCcqOeKoLJETKhAUoANoAJ6V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1IGBinkhcAMQoPQDrSGRY1IckgjgA0Etu42TjOc/MxxuNITIM4JyTnGabKHfMg6AcjNJ5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jacVDd2Rd3FlZhtfnKkYPfNVo2wrQHcVWQsxPXmrLEqW38AAFQRzmoNxkc7AMAHcB0Ap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uDbsBeCO4FNYtvO3oSOCOac4BGchSQMkikOTKywguM9TwAPXmk1dFjCGyfmyQOQOlMKR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M8U4hTGQ+fmBCstRuSqhSSAxwQOalJtiaVxvlASFVUHJ4JWoWjaMAuFYFuCRg1OXwdjc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WbzBuC8c0NO4yB/3bFUO1c524zzUYjfaCoABGME4JqbYFAk2BlPXcaiMSHB8yQkHgtzz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yOfMJCjqrHIpjTeVEqxICI88txn/APVTyXDZ2nGOGA61HJHhixy2M7iD2qkk2C3GDdyj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aRlCOuckEYwB3pQeFXJDjBGD2pXdnYkjBLYU59qsBp8wJkggkjAJpJBGAIliUbTzjg0Z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LntTQr+Zh4iQcAtnvUytcTdhpOxlOSAANxXmqzMShLfMRyxJ4zVqeFWRumC3UHmqksYc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J/WklqCVhylZk5O0gcrng0yRcFiBhSvJHanKowQWxggk9qbK4J2AnBPAHQU9noMikiLB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hUcgCgNuIUHqalLYYkqR6kGmfaHSNookUg+oyackhNpDGDDK5G4gZAqMF2Yy7GRQMNk96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IkAPfmnXAJBYAnjrnipInF7kD/Im9sDDc4OAKryMy7cICwI+96VaKeYCshBwv3j/AA/4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fvdBQOLckJvMrBmQqCemcDNIow378bcqc88CmsznIVy5Y9DxilkBDIrKBnAIzwRQWkSE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4IyBVdmBcMgAXdlSy9Kllk80AeSoVBhQnB+tRyz/AHc4O7oT1oAQTGSMowBAOSBxUG/J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mzT/ADAZNq5Yg88cGo5TvclkBIYDgdaAGnZHty5xjnFNj2xo5LBiwHI54p6AlcxhUAOW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+1U5YI3Wk7AafgW5kbxNCsqqMMFVyOp5r01nhjhkLMylI8AkYJ+n415t8P4fN15WmO5v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Xod0GdCkbZMh+VycA9OK8XGtuu0evgU3SuZtyDFYJczRFkkJ2B/XHWsLwAZbeSS3nIYT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OK3vEdxJbWTQznKxqCI15Ofas7wNbeZem4a3JkAUERrk4z1PtXiYv4D2MM2pn0XBYSWe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KMRqwwc4GK/Pz/gm/czP/wAFc/2o3lXKLqyjBHfHH6Zr9BvDkl/cWWj3EtpJMwiidQy4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z2/4J86fMv8AwVk/auRsgrfqwYn7rAcfzrjpyaoT7/8ABOtJNSPuP4ka6s3wu8R28DtI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YAQnPvgjNfmt/wAE35mXwPbyLCSs/jC5LyKnK5mc7v8Ax6v0S8catptp4K16zADtDpE0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b+eTivz1/wCCbKrbfD7T7dWKMfFF1vY4OVFy2K6MFJtM+bz9JYZep+p/h0CbS7bEhkVY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9c1rRQMrbwhKdCCelQaBbfZdDtIUCuBDkllwSTir9rEbgFGJJBBwDyK9+k7RPlOVNEU8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jI71x3xT+F7eO9Fu9N03VPs8txD5cjEdR6da794Jo1ADkI/ByucUxdOWHc7EAkjJArXc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H/8ABO34/eFPGN7rZ13SZYZtQZoblr9lkhhyCGK4wzV9VfBD4OHwM5vdSuWmu3Ta85XG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01lCzB2iYFepCdqabeOVdy/KQcBiKiUOZ6sTlKb1Ku6CMqJwcsfkGPvHPSpmjjkBIgAY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KIhxnkiQn+dOi8xiWlJPzcjFWlFFc1tCoIXmuQ6tlxwQewrZgtpYIEuHUNnGSTgKKr2y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VLZI6Csvx38RdM8M+HbrVrmVTb26b5CGwOKpajTSZ4n+21e2ej/D/wASakl5BG0Gmzye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K2vhD+1Z+yh8MPhH4PtPFH7RPhDTY49BtkltrrW4fMU7ASCm/I/Kvj/xt47+IX7QPxg8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Io4rzTb27xHNE5+WNQeMe2eay9W/4JGat4tsp/E3w48MWEd0zCSXQb+2jURMeiq5OMc8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S7Jajv8Agqd8VfhN+0L+0T4e8b/BjxxYeIrGLQjDc3enXCyR7hIflOCecMOa8v8AhF8K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291Ok06EGFrtoo3UEfeRSCeBjJq/qfwp8R/BSceE/GHg9tGv7VvngMS4dQedpX5SPfNd3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AFGaKWdFyoWEA5YAnofpTk5y+IwfM5GzB8DLPXdJj1B4ruJLlQRE107KG9djHBHp3rqv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ZJ0/xNJ8C/iXd6dqXihfMurtLSFgZgfl3eYrYUA9K7O21nS1tLW0W7hcQoVEYbn6VsWev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mxUIYB8jPp9fWsZKTdiotp6EHi7xf+1b8RfAjfDv42ftAXXinS52Uy6W1rDFFuByCSgB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2Gla/Gs+iwRlSAssIym0djzmvSZNbsow0guI0VFy4ZxkVDDqejy4u43UmUko5HSplOU3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/AGnWWlvYx+a1tIzO0Ed1Iqlm68A4/OmWHwZ+HVlPHqY8OW6ujgqGVsg/XNbcPiCxgt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Uxb63lmIiuQC46s4XmkkmiW5bXHr4H8P22IotMUIRiIxOcr7daWL4beDJD5CeHo9iMC0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DxVi31W3UkBmYq3DA9DU0fjvSNOaSO4uo2G795HvDEHHX2pNNuyB2TLmgfC7wzG8s/8A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GLDZ1xyeea3YPC2lrIyw2ohEYyFCDbiszRfiJoKiNBqCNgghQcn6Vv23iTSrgPKGLowB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k4xSsxbLQ2vDFlaWm2SAnylXCZGMfTFdPYvG7efDG2wnaCfWuR8P3qTXqkKzgN8sKfd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yUjc4IJxke1XB3diG9TQgAPyHcQOoI609lQsdzEDHAAqK0twwMJcgZ4INWFjAUF8Hngg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GjCg8sB6mhS/8bByPujHankIMhVIJPJJzQqKqqJIzyvyn39aQhAAFAVQMc8mk2KMnLZB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yQTwSTRsRhiPovLE9aAGIX4DggDoAOKAFSVCuACfnbb0pzBiDjkAcc02J5G4Vs88gik9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ZiAeCD1FBcEYOcAdc0sjOw+hAOOwpp+8VXIAPBPSk3ZjtcXcWA+csD1GMVLgALGWOMZw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EnPUHgVKh5LcA47nrRzIfK7kUxXBVhlSeCeeaa6xPGqtNkKOSBzU7x+aQQQPUCozbgvg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6slpIiQKx4yQ3T5cZodxGoctggYUAYzUoh2MMnb83QnkU24hOwAg5B4bvSSsxtpjVR2xt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onkzuUuAxYEHHT2qaERqmbkFgF/h4JNRXbwNt2odpxgk81Qtx9us7OV+aLbHv5blh6VD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9FNWI2IidyCSQABntVVljByS+c8FTnNAnoRSfe3cAAcDHU1GJMEE55OScVI/kyZDMwwf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khRtOOQfSi7S0LaVxkoCSN8pYY+UHnB9aZGk4YNu3AnqBjFTOfMQ9OB0xSQxHO7aMHkC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JfaX4JBHAp8KBGLMBwScCkl2eYG53DqM4ojk3nEbA4bkDrQkrahfUk3chUAUkE5pAZAo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yKfs2o2/BA5OTxTSrI2F4BXgsOcU02CsBP1I/iwetMOC+/gkA9B2okEhUFc5HOBSoVYb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7XBWTsIXOQQQSehpHZ2XGQRk4IFKMgZHOTx70xpcEbchT94gc00khNsQlVyOMdgTShlS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jgCgKsyg7wSQcArgg0071UAnIxwwPFNtokPLEZI8vjPBA6U1ky6uwUEHAYDNKJt0pMzq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kcj87jkkDIxgCodmwLEKvA4nQsQD95W5IqteTyxAuxB3g7fkyCKkklmXPluEULgqRnmo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qoGFUjgU3ZKwNoga6Zs+YuRjlSKjyjEKMLgHbtOeKmeKJZnAHQ/MWXg01kVIygjVNwyu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H5aszIwAZCAwz0yKj8jbmbnch5FTJ8rDIDvsALMOSKbsbezf3hkFugFS0hp6FUxI7kyt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o0+YsxBJJC55GKmVWXdJJgrj5eetNjCiRkYbUVRnK4wTQo2eg1J3I/KgRSSsahn3MAuC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oCvViOSanAIUgg5AwpAB4pixytIG2Byx+YGs5RaZpGUWh0IjEJfYRvPAA6CvCP8Ago35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K3mnUogE7d+ox7V7u0sSoWAw44VSOhr5/wD+ChWYvg5HZ2/mCW6vYyVHJ4zzVStym+Gu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kW/29kTDKoCK3OMDke1UrnTGS9yJlVgckykcfSr8i6glja3TREQCBNw3fNn6Vi31xFeX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JKtjnrzWZ7bk5GrDqMgSNb67mSOM4KAfMB/e9z712nhCCOKNLSK9UtKVZp84Dg9PxPSv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meBmyoAUjriu301JZbS3kZGjDonlbl6Nk8ZqkkkVTcmzucppNhJrc7u8cSBG2qCfoB39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0JqEMEu1Y12wvHggjqcdqxHtZba18p74SRHBNuy5IYjrXc/DvRRbeHW1C4fdJcOSNnZP7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mkWyrPoi6cFkgABuWZmVzTLTTZbGZ3iAXMefmbPzVYvLx49XFo8QdBgp5gOB+NSX18n2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sitilKNogndny3/wUFu7lbbQWFz5kT6vFFIobneZUGPyNfot8OLwweErBRvKNpdsPLdi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5w/t/wAcQbwbHKCTc+J4BLtHLFZYyD/Ov0b8B2+PA+mahNBJh7GFA4fGVEa8Y9aKyTUW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pBdCVnmAKAsC5weeMVz822GRkZwVHRinQVu6kizRyQjAUkAsBkqKxbwr5x+cMoPUdMel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5pXaqSB1B5cnoKVnwn+tZgDwuelPMZ8gv5SMvoDziooY4p3YQAhlPKntU7mUrXI5mbys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KXbGk4kwGZW+U4qWQHY0uAFBwF3ZP1qPa6sItrEn+IjA5ou2IRk87Pm/Mu/cDnFIJmJJ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lPgATKkK2TkHPFSpEsY81nB3ZKhV4FKzuO7ZGNgUvcKcEADNV51WaQRLltigKc8BafO4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WPUUwRM7NvnaF2HzqEzuNEmhJu+hA4edgkUZZVwJQDWzYCGKYsiFAFwSwywrKa3uVTfB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c4rZ011uZhE7NtjgyzDoxpWUkN2TN6zkieIW0ShlIBIPFWWbIAWIbAOxzVSzINkttGym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nVY5AQ4UIRuQNgn86pJRRk2kxyfuiCx3EKGKinbowwDBgCcn5ckVE8gLKkD7kYEtvHI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oC8s3ccUyJN9SdbdXiLQqXJBxj1psELhRudQwX5o2GCDUce6KQv5rIGGCFPGfWpUdiBK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T60KxDklEYizW0axRMiw7SdjpuYuT1yeg9qEJaTdjcFGCOopskyklmJIQZJbpSM8anej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qL0JTbRYjt4lfLKF+XejI3erQnSSIpcjKlMEH1qpC8oJh8nCoM59DVpBBJA8skjKeh4y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0Mbw9EYtHgjYnfHuRh+Jq6yNKuPM27hwRVbRIWtdJSFgSVdiWYdSTVh1mQKcY4+VR1NM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Y2ZnDbB8xIxQiRkEKrFlOWLH9KfEW2AOSQegJxj1zTGAZ9oBDA8MOVI9c0noXGTHDo0g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YcuqsdqcxBcn60yJHlB2yR4By3PJxU3zeYm7B2nIJNCd0EpaCBlZBcN8oYfKCOlKsSOB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jNOJfhYySp5KgZoUDYxVgeecUyG2x6QRQBd8e1QODnjNKVYKczHGOCRxikJeUIrjJ/h2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x3LgE87+9AN3YxwUQjecL90E9qYXjPVwrE4+bgU6R5Y4G2spIOVye9VpRG7KWP7yQAkk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cyXMjGZSGXGUGBj1pkjbshsEA8E054ZAS0ajcQRIyjkimSyKmX2FlUgbQMlj6f8A16DZ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KQScDbUTxY3EbRkcHrUwLIoEBUgclM85pkpdYlIQknOSBSbSE5JIhMaR7RvZhs5JOcmj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xyhHFNn/AHg8o3G0DGQpxn61LFmMAeZkA5zSSdx3FYgQspwrEcAjtUcaxw/NvBB6YHIN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oSahKoJCF3AKnAAyC1O6GmmI0oILug37uW70TkyOHC/KAOScU0rG7MI2YkY3ADpQ5DIA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BiSDepy5BH3V29qdEQFJ3E9gSKWT5kyQSR1Kim7GTAGQWHAPSmYyv1GS/MD5keRnAA/n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bhyG28EVJdymNliQ7WY9QetIfMaZN0QYAfM2eKTdkCv0Inil2FcDk5OKRZFVSOMgdPWn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PvqOwqmSzN+9Qgg4UjrSbZpFJj5MmEPkAY+YA9aqiUSuGcICowGapp5NgJKqAV6CoSIS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vcIxVtRjskh+VlA6DnqfSqNxbSROElDK0i4KK3Wr0kgRMOqgk/KMVVJC3QjZgCvRs0Ps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rCgZSRy+/nPpUhjgSMrI8mVGd5GVFPkjjSYIiKW25dt3I9Kd9jLgrM5CluQDwxpJNsxk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ikAMck44Iq0jHz08pAFQYJIpYz+7ZwAMHCjvRGDIAS5JJ4AHAqotRYN3CQCZwPmCg8Ck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VG1AOQadJl/3aFkfGCSelMnKNEW5ZipAJPJNCm73JIZr8rGVRiCcAEDqc1BcYRgGYg99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kdWDk8AjimiYFPMZWQjj5iOfpSlJyNErDxcIrhlGcLnB9abHLHHNlpD84GcnoaQMNu9iW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gGc5iZWAyN3WlfSxUWkzl/H1srT2zSByVvI8sB1JYV0tqIkQiCXeQchgMkVz/AI+lmntb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kdfvDiugsJfLiWKQBNpx5gHGKbeli0ryFNksl0GlZyShxk8ZpbuP7EDsIkOwKWBzim3j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yB1qp9oOTCZnZiudu3AA9KrmsrA1YjNmjM20EYGWJFRLZw4DEncMjcRxzU6lmLFT1PI9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z9SQAD61CuJ6ozrrCStaRq5CtkSBuajZHcNsLAIM5PGRTp5pHutqvuc/e4xSluVXBJBz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Es2Zju+6HXLlj09qdAxMglEYwpOBjgmnojSOSSCgPIFTeS3lkiIgEjaR0pg7ydyOCObe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M1MIWEq+YCzAZHPAppJMYicgAkZK5zU9tEQd5YnaMAHuKa0Q27DjHGgCxsrA8kD1pdit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RGIyxOdpBOAop0ccgdHlAIKk5HY0tWSk5MkNtLMVDRgqB8wXqatKAMw28RVSOSTRZjbg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SmGOSWUskjBR1ANO7bNJNJWQXDhojIjDcBySeKfEmyFnlUqiDc0hORSNuMJ2gADACZ6+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LKisjZiKjKn2Prxms2mmZ9BwlWSQKrj5sgKRSyPGoG18NjABGRTnL7f9HiXLA5JGSKGe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oyQ6bTn0pCsfkXBJcTRBdRiRCPumK43t/KpeCgjYMcH5Sx5NOuLYTTKTgZGDtFR4Q5I3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rpHOlYSaPEbJO7DBBVQeM+9RW0TpG8swAQsMgNzUqDeS0qEY+6QO9NVhvMfmOWU/MVj4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JIsFTlGzzVQs7gHIyzHYGPUirYkyWDKGPZjxmoZUjMgkiKK0Z5BPQUSSsALJHtX90SSO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qqlifQZptu6KhmdSwzyxGaQPG02Xu2jTPy7VpXcWNPlZn30sg1a3gESDc3JfuK+hfhjp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ApKoV2wQM4r5n1i3nl8T2oacmIXIUOzHcR3r6q+E1io0eKHzJIxFGGCjvx1rKq0o3Zqm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TqehTGZQWtwSCQcg18sfGUmXUBGxLOSxUE8jnivtX4ySQR6YpykilSQdvI9a+LPjPpsr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yQSv6fSjDO8hLSR0/wACYTb+DzFtLAzElxxuNdzHMHi8stkZ4LDg1wPwJlki8KyohRYx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dsYdrCUKTleFJ7VvK/OzOUuaRM/+rKlMFTwR3qJkV9geRFbBO7OMD0p5kBRojk4Iwgbk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VS3QD1qFcRHPukOZJBtxyxPGKkYLDGqwM5CkgljyRQqx+a2UyW4G4ZFOdQOAc9QhUdab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ypo2AbqTuxitXwbHbnxDYzzzgx/adrMH6HrVCURMogVcEcMDzzU3hG2vBrtvtsdqJc4W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Smk4mkZNO5738Rng1HwQ0UKFo47clgGwSmO9fnb8YdUu9P1XUF02ERM0pSIIRlBj71f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wuukRkSWWwZWVTnaCMA5/Wvzq+JVu9n4ovGkuGKlxh3GCRjsKnCU07ts1irSPqz9iDxv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x1brHc/ct79SMnr94Y/WvTPF998LPijYXXg2+1SG8uoBvZkXDxN2wfWvk34G6V4o8XSW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2CLdZduDX0b8If2LfFWneO4vG2qzfZEgmWeS0lkDF8AjBwa5K+Fw8qjlzWZ9LgsTUw8o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fwJrfgfxE2iXtkJbGdB9juCQR75rWsPEHjSO0i8JwTtMWYCJUTnbjivpT43+AdB1jwqN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X3wvI4wFyMr15yOleV+O/HPh3w1ZWth4c8HxJcpbo0uoyS/MemMCsZUa0muU93H8X0ai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Vvgf8W75EuH0GWZZnG4Q7ScZ4yc5xX098Jvhjb2XwmTw540ZtPuLeNjCYuRnBwDivn3T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8Rx3F0JZQCVS4bYR7DpXr5+MHgrxl4aW88SeJbi1a0xJPZ7Ti5PoOME1pUpVlFdTwcXn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Rwviy50zwt4On8MWt+8t3d3JNxE4+6vXd7V5vAIIy4ibevGSOea6H4o+NdP8c+JBrVpp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VcEj1J9cCufslRVmRGUAsNgc8gV10ockLHyVWd5ih3kkMBYYIyx9B61FIshYLFGSxOCD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LQCPBzxKr/549qZbpIjqlw5lkJxGmMbjWl2Z30HfZJd/kzxOwQAq5PBH0p0VrdpcRLHG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2Nh9DXR6L8Fvi54hs18Raf4aumsUlIcxYw4Pfr2rpY/DunfDq3il1q8ja4I3Sgr8yk/w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qc3Zs5jwx8N9f1eZIpJcKJGOx+eteheGfgqFfzIpYywH7wTvsG76etczrnxxsQ4h8MaY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AT3FYl18UfFl67wS60Fjc/KIuCh+tZONecWm7HqU6+DoK0dz2K38K3mnWcrW8IlSP7zJ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s208WrRmC4aYhgPLPKnPYV5tB8TPHkd4ZrfxXdeVENgEhyGJ68emK0/D/wAU5tH1GJ7y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CQquOc1nHD1YPe5rLMKE6bVtTqPipc6UuqWv9qyCKdUBQ5+4f89qw7zNzajyZkkYHIkw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eoeO/E819PGYkZiDGOBuAHI9uKl0/wAQ6pYOhjlUlVGUZs7l9K3lSkrakYbGQpqzOplS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V4JPG6s+71PTLXTpZbq+jidG2srNgk+wptp4osrlQ7QOrEncA/AHtVTxP4QOq2La3pDx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o5Un7xtVxN4Xg7nnOo6XNJ8bLPXoLdHt3QG6dh1GBwK+lvhJ8X/h74YudStNfncFo1KL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wZ5IhcL54mVSMK0Y5B/HpUdxbGWUxiQASZ3vOmW+lbOSaSPIdeTTXc6hfGS6XeahLpOm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AjZntXM3mtazIJJob6RJC2R5j4Gc84qt5MsEzrbRLKUAxGWI57fhUtyhkjEQRGcsu47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hlKrNq1yhqjSatdxqtwyMjAuF7VJ9khSKS2cAqxG58YLVMIbSORpkiKP5hCknOajdNih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NNtdDFcz1bK1xCY9pjYBgMHjOB61mos8lwz5IKsS6AAb/pWqZLVpVj88rk9xj8Ko37Sr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HLZ3H/GtIyaQO1gWe6Z2AnYqUBeN1wBTDIqLvhVAFOMkZyalj+2yuLaNoyHIYiUfw/Wk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NCfvfMWG71pCuVbhWl8wqrLKedwfqKksNXWK2lhuQFVSFKA8sPXNI22HY0uHULt2g4Jq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3Z/eAnkD+VCtcLm3Guh3cMcMcUiSEZdkbhR70640m9MPmfYzKQBudHySP8MVmxNBbxq7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sabr9zbwFotQZ4zJzbsvRjQm0tAcnYLby3JvHZ0ZWCoCvDdsVyvxKtf+JYJmnZFjAVw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7W3vIo5beRvOVTuj6Ae9cH8S0uG8LPHnDtOpeQngjIrWm7yJbaPMdW0eS4njhjQoXvI1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ka/fr/ggulvdfsG3Wo28/mxjU4nilHBX9wq7cdtoH6mvwZuhqdjdafJYXSRgXUJe4JG7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3n/4IU3Zl/YikulTzYW1bc8KKFAPlIe390/L+daYp2omtFJu59eG589TMR0fYSDx0pqG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BTsfWk8xbi6dwSpdgQM5wRSAs0zDO4A/Mx6CudKNjpvFskfbHEGdt2GwwB5IqRmaNOVA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3Dm5ieMsq4IBxj8KPM3kADOT0Pc1EkTK9hXKKBuyCBkEHtVTezz4Vm3EFkK/yqzOhGRG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iETsvmBxvU7ghFJpN6CaVySKSPcGfIYAZAHepkcCRSOcNuAI4qB5BLIxXYCuNwJ71KHx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SJJJUWRfPznDZBB4z6CmgqxVwqBlXIDDIzT1dZAqOu4n/loRgKKiaaJmMTOAGbBwM89q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oLMS2481XuYUeRZAi4Q8hRwaty/MwjdUZxwTt5A+tVzAz3Dq3CdSQKE7AnZkcUcs8yxB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pFE4kjWQsyAYYjAXB7VHbRRx4mQsAh+Zz1oQnzjK2AXOSwGcn0p3uiknJF5YY2bzU3cn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JJWZWEZODyAe1Qwy7NpaMkMSXVT2PGaljB84Qw7mLAkBj0FXFyBJtalxfmcs2BuORt9B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B1HSoohIqCOAucpuIc8gCrEIj8oGQqcruCk4NHKlqSk7aiRKQCvzEk/wsBkU9flQ5JJU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q8ZABGAG9adGsYDsuDltxweMmgQscZLmSQkHHAJ4q0rqsCtgAb9vy884quvmHowdc53Y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xADnkAZyazbuO+hY5JC4JBX5gaVVMamVuT0ULQgVFzu5HY9hTsOFLfKIyQCWHOaW4h6A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2amU5UFtwKHgMMGoBGN/mMrEHgndU8b7gpCMw3YyTwBRawEqEysFXBHp3BqdVJTyPlIY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xDhXO3IJVh0PtUo3bAykncMHApgPhUFhuY4UcHNWFXKhCwPzbgSORUUSspVJGPB5ZRwa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b7qk01cCQvEilm3FmIxgZzT4gfK8wgjb1UH9KYsUoP3VPODjtVgoYiBuG0r83PeqWiAL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9wnmryKpBLFwVPAI4zVGFYyQVLBmPDMKt2zpDEscjMxAO4kc0wuTxnJ3DGT2IpgDEEGTg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+VdoPA7inHAX5MZI6kd6AG7Ajl0XII4I5pwU5yoOSfmYmlViW5wMDBJ6U8YVdsbE7jk5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RnqaRI3ckdQenagNn5Q2BngAd6eoJwpJ3A8jOBQA3IjYKSQWPIJpU3MxbnAPGacSCSGQ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RlKggghepHahOwD43UsBkDJ6Cp5ULYI+YtjkCoohtbdCVDA8kjrT4GfJVxkA8kDvQBIm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B2qdvldXRgUPVGUZP41AvljJDYIbmpsZxhSSBxgVTilsBIqDb1wG6kHoKfEpA2OTjnBI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XDDPJHpUy7M7DxgcEd6kBY8ZDg4A5ORg4p6rvPAJHbniiJVYksdzAHBc0K2AdvUj5SK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fukGnKpbAUkY6k1HBvUhNoGcnip9oHBOM9SaaVwbsCsQ29iSSepFDAFw5OcHgZprxdPL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qQQG4x0OKpKxKVkOKAqVPGD1PalWQMDGMZHSkONp5OO4FIrDJyBk+3ald2uOLsmLuMbg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1T6c7SSMXYAryCeuKrJvYqRD8pPBB7Vb0+Jd5JGPQjtVwukCvbUuxjcuOgPJIHNLIkSH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5+Yrkc4yRwaRyFA5U8cHFOzuK12QG3QzKxAC5/CvlL/grfYzXH7Ot9bQBgsVuzmOLI3P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IoQu4YggZC8V8s/8FWRPYfs1avq1zOFjgtvMUMeT1+Un8M/hXHi1eDNsO71UfzH/AA9v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QSArduZSZeZDtyf516IS0DAxMQ20bgxyD7V5f8O1kPxl8RrOwYpqMoXbwG9/yxXpuGYeV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UlyI7aqaqakd0xkIO75TztJ4FRCXyMbpCdv3VB4JqSaE+UQgYHPRjyaiLEsikAE84zWi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8GuOpr/w1b4q0HcQZ/Bs7wMh4VvNUsP/AB7Nfe2qadawftA+JLt7OOVksrZUkZMnvyfzr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G+W1/bau9PTy2Nz4W1DzWjPQjyzg/59a/RXxeWg+PevWa4D/YYxOc4O1HIUenpW7Sc9Ox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jQsXESoGYBo04q6dRjJWU2cRAHLlDu/OsppfNUgysHA5+tMiurmAALIDvI3rIaTi7XOS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JgYL2eIMRmONyOKlTV7qQlFmZs5AJPzE/Ws1ZEZcyEEMfl5xzU0COXjDY2s2GB65qotN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kJwQSQcqAOc/WpDc3fMhu5Qp+8HcnBqBQYFVQpClcAhuP8aepjcFiCCANxz1q0kDbSJP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E8FWIyfWia5uGt0i3EoOrO+TTGAEnykgEcc0bEAGwhgDyG60K1gTdyaGeWPaYiSAOCT2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Uk8KOQKrEyFgQSpIwBjFLnkkkEqeoNJq7BJyZZN5NKnlW8xV1AIYDIxTYZ9jsRMd2eAT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AYdDToou+cZPJApu1iuVWLHmtdQbZGKlRwQe9NiSWIkb/l7MT1qSE/ulXBzu6Cmlm37Z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FomMaVUclrgMxHCKKkSdUUAIu/tu6UyfczBkwABwAOTTY41DkEAnngjjNO6asCSaLC84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TXmG0q6AH+HbQ5ckc8Afdx2pSFdSzDJUcAdaOVMkjRfl+U5JP3ic4qZxHIQgPJAyQaQR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Ecc5pGQI3mA4BOWFF1EcpJiyK44VywI4yegpqR7jtAZmY8qTTWkklGImKkH5SfSuI+OP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l3oOsy2hknWNniAJcd+T0rWhRliKqprqJyUI3OsvLyKyuQtw+xjyo9fapV1JHBcbdrfd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ijxfeh31zxhqE0krBkxL8wGO2MUW9zOGJk1W8kWReZRdvuH619AuG6qjdyMPrKvqj6VT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4XChWzg1BL4itnuP9ahII3AtjFfN32iN4RuurreD8zC/kBP1+apcpLbKkeo3qFY2cot/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a4cqRXxDWJTR9HPrloWMjTQlQeVEgxipl1S0kxtuEyRlArghhXy5avaSkpNNcSFjyGuH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ekT2Un220eRCRtEbkMvPXg1b4dqR3kSq8Wz6d/4SjSXwW1u3TJwA86g5/E0L4i091Ypr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f418ntoHhMAomnBEJwzMMlj61E+geHS4kudPgnCt8izr0qo8OOT1kL27ufWZ8UaJuCv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aV/xpsvi7RVka2k1q3RwOAZ0Ax2PJr5dQQMBGttGkQGEURjIP+FReXa3MTQT2kBl2nDK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qz+Ift5Rex9MT/EHw2s/2O68TWW5It7lLpGXHpkHFU4/it4TuZFS11+xQyE+WzXQ+bFf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2eREjBeG2DFRlrfAFpBb5/heNcH/61C4bX8wfWYt6n0jL4/8ACkUDrLq1sZSvG24DD/61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sGi1WFlHdJQ3avnPe6xbbecRsxwXdtzE/jUzXMhYtcHzgcfKDgZ/CmuGop6yKeJjayR7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wUalACTzmXGTTm+L3hpIvMn1SBSrZw7beMda+ei1vHn/AIlwjBJI2t1H9KfBqVtCREY/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6t0UtyHiHY91f4+eBLc/Zm1uNZT/AKve+4Z/CmXXx08CW4fzdZZyoBDJEcE9xjFeL/br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RhSBz9fpStfvcSl4laNUIBbbncaP9XqMVuJ1pM9gP7SHgcXf2ZLyUurDascDHIx60h+P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7kyE7zLbuCBXjx1EP+7jgBkZsglME1JBfW/lSwpborBTsQg4qv8AV+hbdi+sSR7Anxz0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IXztMETMWUHgn0qtN8ePB8cpFzPOgK8EWzEH/PvXk0+rTNFsClDGgR1HIHpUTt/o5Rg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QuH8M+rJliZnr0P7Rnw5geOG411Nz/NhYSx25+96CsD4gftt/s6fCnTE8R+N/iJbW1m5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MHivB/GWn+KbqSSW1voEwwAU2QBPpyO1fIv7bvi7SfAFha6X8RrRZoLstj7NZiXYDkbt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7B8I4XFVlFSZhWxtSnTbZ9y3H/BaL/gnLa3DI/7TulKzjkT2sisPwNV7r/gtn/wTlgYr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Agjs9NnYOfwU1+LviOf4C+KJZLae101FTlFn0doSv1IFT+F/hl8KHuhPaabppdYs21xB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ivpv9QMnpr3nP8Dx1nldzsrWP3Z8Mft9/A3xtp0Go+FbPXp4bpQ0Mz2LRqf++wpFbh/a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PU1cqCCkaktk47sB+Vfnp8CPjl/whvgTS/CJslkSGIiCXe+5SRxz0IwKf8Q/jJ8avEd1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trZwyHbBCqgMueDuOCK8SfB+FVVxg3bzPUWNqKnfqffN5+1n4VtICT4U8QTIpPnukcChS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H9sTwZPa+Xa+BNeunC8bLyzG0epxMenevzJ1XxV+0PdOGfx9qc0UjZlja9jVWY9RycVz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IH1ZvEOvs90hR7ZblQir7e30rZcG4GOspCWYVOXRH6j6r+2x4L0LD6r4U1IpuJFvDLC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L3H/AAUs8AQ3DwWnwm8TXYjc73jjUD+ufwr4k+GPjrxZ4Lv5I77wpJqCyxIkkl3cIx4J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+Gg9IgtQ895PZxW6/OlvbCVkPtjisXwtgYzsk2aRxspLU+g0/wCCjZjCyab8GtUDSIfK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Mcd65X4nf8FdfCfwL8GWvizxz8J9Su0kv/skttaX+DFIy7lDBgeoU45/nXy546/adbUP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trCP3dzO3lFgRjDDGRXl37SPxpg8e+Fz4UktkE7z+cfNcPGAFIDe7fWu/D8JZbOolKOh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rJ/+DhX4LeUWt/2bddDAEgz33BI/3UP8q57Uf+Dh/wAIRMZYf2XtYXccxrFrEbB/zUY/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W5tlK6q8JAAcx/LuP+Fc3c+Eho88t4dRtFS4GVeJSzr6k57969alwjkidnB/eebUzXFK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4o0O+u1tP+Geri2Zj8sU+poQB3DFV4rufgX/AMFbPHf7SmtXfhjwJ8C4LH7JAbiW71K8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MgnsT6V+TumwaUszfZtZjIwR5skOCTX1F+wx8U5fgfpuq+Jb3w//AGhHqcQt5JEmC4VR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rFcK5RTpe5S1KwmZ1qk/ekfo38W/2tP2oPhr4PXxF4K+EGi+KY2RWFlprukoQgdSV5P4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4xfHbwpqN/JpuheGdW0ud0u/DeoGSS6ACb9yqCnBGOeledWP/BQ3w1Fofl2Xw+jjIiWN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cbec1zNt4v0jxj8YtD+O0WnQWMsFncW14lsxw4eJlXf9M9a8J8P4X2TU6dvM9Z4yUtLn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Pwv+0R4xHw/8V+HFs9cW9aGFNOVjHsU4y+STn3Ffbc9tENqHOySPIAHav5+P2HNVltv2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/G88TAHAKfaJDgfXAr+gfxAZy8RtkeNUt0DOec8V+c5lho4Wu4xPUpyUo3I4LaIKqRxg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rUiBlRhbo53ghwcce1UNOvI5VyHJAJGT2NTzXErAOjjGeBivPSvuW0kyyrNyQuCGPIAN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S5IBPamWzME2seCc8CplC55J4OBz19qpq6sITBBD7cnsM0jESZCMckdxQ5XJywHQBC2T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E8DnFCSSAiVshTuI4PIHWknO/AJIJHUU95IpCqDGf4ip5prjd8hHTPJoauxPYrrGCxwT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dkY6YHNAKqeXAA6gmnFiADESDngChpMi4hGcc4AGVOeajKICAMnA7+tP+cMFAY5GSSKQ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DzRYbdxPK3sGLcKM9e9SpZXkkDS4RIxyHdgoP4n8KiVh56o6Epn5lI4Nfjx/wcfftJft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P4Z+Bfxt8QeHtP1Pwg8s9npWoskbMszfNj1wQM+3tXtZFlFTPMwjhISScurOXGYqOFo+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J5kTaIwXB6yDFTfZHRFeW5gJHXZMpH86/luX9qj9tK5iN3L+1V4182UHI/t2UKx9ueKz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Kzan+0x40kLMSUXxDOOf++q/Ql4XYhOzxETw1xDH/n2z+qEx5j8w3ltHnqJLqNc/mRUT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iHTVAQAFdQi6/wDfVfyr3XxL+Pd+PMuvj74wJYjDN4im4/JhUNx4v+M9wEttW+OfiqZV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8XoXhfJb4j8BviCN/gZ/VDdeJ/BkRaG68a6OgK5Ly6rCMn/vqs/UPip8NLNt03xK8Oo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f++q/lhMni+4IW9+Imv3SkH5Z9TkP82qOBNWaYtN4h1FlZeA947f1rePhhRWsq7+4Fnz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NnwmsYA918VfDIUnln1qLGf++qzbv9p39nrTlY6j8cvCkSlvlEutR8frX8uknhW9HNvr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u3y35NTU8K2bPi6SYv1Ja7c/zNaLwzwCWteX3IFnlW2kUf0+Xn7aH7LtmNk37SHg2EA/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1Zk3/BQD9ie1Bjn/AGmfB6sANqnWosE/g1fzNHwrpagrhmAPylp2OP1oi8H+H2Hz2IJz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8NMpvrWn9yJWeYi+yP6U9X/4KSfsJ6RCj6h+1F4Og2uWZ5dXQAj06+tc3rH/AAV1/wCC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tV+G5XZvldZCyge2081/OpH4P8PADOmQMS2QfK3E0TeGdDkceXodsW2jgQAc5+lbw8Oc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WeYqWyif0Eal/wAFuf8Agm5Y3QMv7ROmTNE4Y+RazkE9uduK/Dj9qbxR8PPGn7WfxG8b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5rniSa/0+7hTCHzcOwAI6BiRXAjQfDvnFRosEYKYOyFQen0qwlnZadAn2OIqFOACnf2x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syKcp4Zybkrann4rMMVibKo1ZdiS4WIwiVmXBHyl+pr6z/YB/wCCgHwy/Zd+M2n+M/H9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RcJZ6e8gztI3cDk/N79BXyjJA00SRll4X5iTgg+tQ+UsjMLvays3zbx1FdObZNgM4pqO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4jCycqb1P2yl/wCDjb9gWKNnm1XxNNK4JkZfDUsQY+2azLr/AIOTv2BoAyDQvGdw2ese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xeFrZ7THDarKgHyoU6U6K3tUKxmxCyA8ZhwBXz/+oPDa1XP96/yOp5zmaX2T9jpf+DmT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8CeN7h1Pyxtp6Lx+D4rHvP8Ag5p/ZW+0EWXwQ8ZFVGAWiTJP03f1r8iTYQMGkMSbW6hc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0Q4giUHJCKOSKUeBOHl9mT+YpZzmLV7pfefrDqP/AAc4fAsr5ll+zV4qljB4M1xHGD+G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+C9vwp+OWujR5/hjeeFVLgxS3N0ZQy+uB7d6/G9IIVDQpbkKp3kDkA4r0P4MW8Z0jU57R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kkqo+b9a8biPhXJcvyydWhBqSO7Ls1xtfFKFR3TP6Q/BGvweL/BGmeKbS6MsOoWiTxSq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DIxD4AGPmzXnv7Emt3+q/sX+BdU1bYXm0xNxVcE/KpAxmvRGdZlBVOQBnjpX49JNM+uV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AYryM0qcAHyypBPyk5yeaZGjhgjj+LORUu04CucgnliORRHUb3GooBIYAHrwcmkfYB/E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HBPTFJnZlJepHHNUIFXavlg5wcnHcUxSd2Tnae4PIpyjcCIWBYdGNBBUHOTnqcUEtoeu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BqCTdkgkjHUinxBScRqBnnmnKRyhJYgHJIoEkrkDxvvJRicDBye1RiG1uEZLlS0eRlM4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MDuc1C7AsURsk89KB8zKr6eqNlyRGzHcxfBx6Uf2Tp5tQHjywOSFPQ1Y2YZhIq4YZPOT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qACMkgc5FGjHdpEMaeVgRMAAMEE81IFyB8wzk42nrTJGUfMTkhsqRSxh1c7E6jJGcUBe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COOKQpu4SMADpzUi/MA3TI+YdxSbyM4PPcEUE8zQkSdh1xwuKMbcDPbgk0srscmN1Vhg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MykH2AoC+oFto2NnpwaN+AGGC2OTjoKR2IIBOOOM1G2WGCQc8gg0Wdgauh2QcqXIzk5A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Atx8QPg7HKoGz4isdx5wTYXP/wBau9eURI0uSBnBBFef/HSYW/jf4QzTHAT4lRbgo6lr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D0O6Ie6ldiGy+TxxRlSFTOMnkg9Kl1GMJczyIxZRKQFHXrVVTvcOAVDdietCB6MSb5lJ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WlVkBDLICSPmGOgoMfljoACeCO9NB27iEAOerDmgkJnAyWAPz8DrxTMqJAiPkMOCR0NO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Q6gbfnABA6jNA7uxERuZWDsGB+bcaXJXAZgF7Mp600Id7YIPJ79aeAoBUEc4xkUCAOA5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ysIsYIPVeae0e4ksQABwMVHtkBGcgk8EHigBXKgnamRj5QeOf/11GgfKdCVUBgBge9KV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k9/SnBmcDGFwvQ0DsyNyN6ncAWyBg0gB6M4I28Fjk05s5GFBJPQjoKRsyDeAM56hf0pJ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DAA4ppDFvlA2jOcnpT3+UDkdPu1EWcPg4Izxj0ppXZSVkK6rxg5z6mmkZGBkD1FKxzlg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8ZIHBJ4AFQ3qNCMoQHDYJAyT602SQEbGBIJ5OetO85SSfKJIOCQ2B9aidSWCgnOeSapJ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4BHBA6UsqlVCxYGVwD1pr/K6sM4HViOaFO4lVOSDyc4qmm2AnmbQFGQAecnrTJUYM0iK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dxYDII6mmneeoyc9jScNAEjLRoxCqemQwz+FNZgceXkANkEDipYDhSu4gZ5B55ppiRn+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m00BGQOSxJYjJxTMBMBQWLcHd0qScEYwxCrkAKetRKGz0IGOFYc047ieiEUszhehI5Xp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wPODmpD+7z5iAkDnd1NRO+7JSMjLAFs89arYTSaFkK4VixBbqD0+lRPFtUgA8jkLS70T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A5A/yaFVRkncQDkYGfxpidrDFMjKyysdpBwW4po4ABDfKc5IzmnsSuCBnJ5G7oKZgxgK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kIwKMSH4C/NuHr2qBmCjcpAAPBWprkllLFiQBzxVcA44XAPUCnFalRsxEGCrFjuJBU5y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nLcpnpT9oBAYnOcjaKY0jbsnnj0qygKFVbBJPOAFqJB5hPCkAjipvMUjcrHIHBXpTXYY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LiNYcny8A9jUUgckAquMjBI5BqbtyvABIA6ioHlETNu3YK5AHOamSRDsiNxI7nGSVPJJ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Wxz9KesplK7xwcYbOOKJURGEsYY5PK5qRwdmQ+W23ngDtnqKCXIAHAJPyk807CuA+Dw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FkG4kEHBBPSg0I1Z48sNqqBgKeahkLAk7cknpnAxU4cFCcgA9AetRTGJG+cnI60LcCHB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60OyIFUcZOMk9TSybEUFgwZnVSFPIOKT97nLFAQflPXim1Z3AazI0bh0PynhgcgVEp3l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xUs5AzuiXcD82GxuNRuSg3qcAnjApMBFjxMshZueFDNwRTZXij+5GjAEkgtz+HenI29W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kVG6pMwDqQQ52sF5Ax0oAg5OJGAVQSQWk7YpGYrKFjUFSAFdmzzjmnGMF8q4wowcLn/J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AJwDV9AH4UqplYhSOABjJpqtu3KQSDycng0AkPvU8dFJPSht/k/Jgtn5i3Q1LSQEcnlh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DgVESzSojSKFYEgkY5FK024DgYPoaY33AuRgHI9aQle4pVgSMAgDJOe9QySKwEbKSw6Z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45IFQlnk2uW+baASBwRTSuxjAjMGCDB75PGKSRVC+audobDAN0pxYRgohPJ4LHgD0pAV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B1NNpXAhKp5yyksqiUFippZ5CyL5Z+XfyCuTSuAzhioyB0xUMgCEbxkA5JBqQtcMOGy8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DsmVALA7gBwKSSZkb5Hy5HLOe2elDODA2zBLHgEdaASSRE0Tu5CMCU+8QeTTVZzlg+N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OWUEggovUH3pjqCRh2IONw3DpQA3O8nBGT1ZeOfSmfu2AQNg55LDAFPuHjkIG4A5wcdh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Y7V4CjPHrQA50ERLSgKDjBJ4P0pj28czBky3P8LYx/jTiZP9b5cY38qpamSTKwGBtJHV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iIs2zOW2449PwqvIAA0jLkMOGQd6ecrgMQSvCtnFNk2tCyiQL6kDNAGv8MpJbnxQVMTB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n+deh6hFJxBcFCQeCp6CuB+HwdNdW4tiVROZDu7CuyGpfbIxepcK6Nkxsgz3rxMbdV9D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c3ms80qgGKLqOc+1XvhzHDZ2N1qCKA7S7UyedvBxWVdSpKxVC21ozuZuhP8ASrPha5mj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qUUHk+p/IV4+JV0etRveyPpm2k1BfC2i30OUlnsYXKZxtUkcCvzq/wCCd9zPef8ABXv9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3Dqw43Adf61+jEbfaNK0aQSARpYxoRjB4HP61+bv7BV28f8AwV3/AGpUsZjGlxqUDgqc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JcsaMmjpg1aSPsD4qF4fBOvwxPG7HTJJEMa7t5Az19v6V+f3/BOmUr8O7W8D7YT4ondX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+H6V99ePZJ4vAniG6ZkEMWlSxqUOOxzzXwF/wTeO/wCGGmWVs+0L4xu7dkkGQF+0Ofz6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z3EDToJeZ+sGgtdS6RAZyC4jXof1rWtiEX5EJfjkDtWR4Tlefw5ZnJciEZLHke1a9qVU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fQUrOJ8mldFsL5gJ+bkDJNO2O6tgA9MA+lCMxiVgwK55HeliO8ls8BeQD3rVuyG7NDCs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yetRTQKkIdyoUsQoAqyyJnlcEHkio90BAMjAg5Cgnp71ENXcEkiuYlQkxqVIGWJHaq7t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GXtVxljDDJJGcEdiKqXTTecFikCAHJBHJFXoiepDdMJInWMEGRcMOvFfOv7bGnfF1/ho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kG9DX9nLd+WhiGDypI3/AEBr6CvImBYiRtrclUbBNUNVt7PV7QxzI6hRgZPH0+lTJNx0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+fgT+178Pf2f/ABbO/wAYP2aZ9BvLjy1luItPlMMrA53bSCPXGD3r9E/gp+0X8Fv2gvBE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ya5njDPYLcJFLGoGOVJBGOmK8z8a/ALwB4ugGn61YrLCoJIdi+DjtkkCvnj4jf8ABOvQ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GNz4fv4WJt7vTYzkN2XGeMetEajpy7m0pxvqj7Am8HeG/Hs13D4z8MadqlnKTEyX1osg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Unhv9jn9lWzDyWHwzhgnMO0Mmp3C9PQB6+D/Cn7QX/BQD9lDxFbW/iaaT4g+E7eVDPB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ZCnzHA7MDX2J+z1/wUN+AP7QLJpum6wug6y5Ktpmr27ROWz0QsAGroVenN2aGnc7W1/Z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n4dwzxTOAZ2uZQ6N25Dj9c1Jefsv/s+6PBCuoeD5bmPBKuLuVME+uG5+tdpqU08URmeP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uHZga84+OXxs/be+HHgy58Vfs2/s5+EfH9nYQ+ZNY3uoSQ3yqBk4XkP3wBz7VpJKSuGi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zZMjLY+AA5QYydRnIz/33Tj+zD8D2d5ZPAisrqAYW1Cfr7HfkV+dHiT/AIOSP2ttG8Q3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x0Ww1K2mKTxXWuzRMjA4IwYwa0NJ/wCC9X7W2tvFdR/sZaBAkr4WKPXJ5HPv90DFZzcI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oLffsvfs5PEVm+Hjy44NuurTrg+uQwJrDk/Zi/Z5vSrw/DSaNIywATUJi2B77q+WNA/4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1jk/ZH0WJ2Td82pT5Ix1zjFdBaf8FTf2u/C92qzfsleHY1WPcrjWnJwfqnWs3Wo20RTT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PgJ5O9fBmpllJwn9qTqce3zVetP2bPgHf2bTWXgueMMuGk/tOWQ/jlq+ZvGH/BYj9sMJ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kO+SQauxGz/vnisvTP8Agsv+0rp9obm//Ys0ZAxGVh8QyRn9Y6pTpy1sTK1tD7KsP2Svg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pdkssqQl443unZie6jnPT3NcP+0VP4Q+HHwTsr3wtosOm3V3qiwu8hJcjj5csf8AOa+f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aWJpbr9ifXIrkAktZauJEHvkqD+laniz9ojxh+154U0qHxJ8IL3wpHYX4u0gkuxK86kd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6ThtqZTbSuejfDjW1vL2G6d2IAGSDgg4r1K1uY7iFBwUU8OTXj3w905or+LADMzBQAmM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oLEkoPlUng1xUnaVzGBrWLLIh+UggnAJxmrUjpIVYDCqvYd6rWDqQCygA/dA6g1OwCOX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pajbsxDuIz1B6GlRWKq2QBjBQnnNHzFhtO0AnjrzSopUlwDkDoRzUNJMTsNwrMQrEMp5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SIAG6Z6mg5V3LEc4JOe9IcR9ZWPHIbnFADo+UJJBOSNoNIWliZgcBhjaMdqdHtIOOgHU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A6YPekwE3mT5iwHPAp/yYDbjleRg9TSIFYB1YcDuO3rTgyAESEHg4IGRmpaZV0IShIII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LcK2VwOCTStggNngjoB3pA4kYKxH3hkClbQadwcbdu5lyOuKcxU5wCCRkHHamBSFCvIe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nJIAABPaqiyWrEahTKCQCO4Jq1IiKq7iDxxk1CUEbDcOD0yKfMspClcE5wQOCarYa2FO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GOKpXTEkoxGd3GRirN3mFFA59weKpXHnC5DTEEgcHGaEmxNX2LUbx7CzEksvYcA1Tly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oMuxQy8NggDj8aq3Eg8wAtkBxgDvRZiSdyCbzdoaQjcSAGJ4xSJ8oIdSrBfvY6j1p0hW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1pM7c9SQOWNNbg00xVcIoJIYA9h1qUgoqkDAPYjnFMjaMyYBIwvykr3qRfvAucH1FKSb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DgkFeRjnFPjgG0FUIUkcqehpWjUEyBCx2nnd0p9tHIFUjkMMmMnpU8o27CPHKqSTFNxB+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Sn7MA03zKDggDJFMuCVxG5wGYYA60t0rM0jIrttA3Y9DTSSJu2xpAySnIPQH1qNVKc7C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FuDbVIUHgsaQwEkhc5HQk8VS0Y3qhpZQAMZJPJFNBRfm2kEn7xpxG1ssctn5WI6+1NZZ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CeMVVtCWxJDMFyoUELxzzUW04DyPkgfMFOAKmC5bKxgAR8AGmC3jkZtykErtZckfjUtO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jrwSec01IpOWYFcg5BXnPrUzkrgNhTx5ZAyKc/mR7GLfKScgjtTskhqLZnhZlikkclnI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AOrL87ckY4HtTlZWUEKSOQcD3pk7XG6PDAxk84HNSIRI8IGOd+OFJzUMxKgyMxZQuFBHA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ip3DywvPHvTUVAW80glscHkZoFew1Vwu9wCRwQBjilTytrLLuyB8uPSlc/PhiScAliMU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cBj+tAxhXL48okFRkDtUWU3YklXJIDBzyDVhnV8FJGwehPBNNwGzKqJuYHAf1oAYg24U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q5JwqqufvA801gRgIqhiO/NSLFPENpQOCckIcEfWlqmNJMi2rJLIU2kKOp718/8A/BQg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cQkt4qsNvHUV9CRxxq2ZHKnJJBXpzXzt/wAFK9Rlt/hlocSReYP7S/eKgxwSCD/47+tT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WKPi3xNdrDp0drFMWA+Vi+RlQcgf/Xrm9Yu5LgKb6ZCgbKqD27Vf166jW0IumDSljtB6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Vbq91DVgg+SJVwzZxz6Vkovqesnqdp4UuftF1HDEoMgX5WJ4IzXptlcNPJDborFlCjHZ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+sprnUkgsoWDbQTIBnb/AImvZ/C+nb5WFspSWEjDuep9auySOmLSNq90SbyIprl0A8sF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PXFXw2bEKHHnlYWbCkr6+4rC1Dw5dWEMN415JIXYmNZOQCepweKlg1k29qsECKWBw0irw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J2di5Oxku28xZSWyCVXODmm3lpJa2ardXCyOqkkpxim2LTarJJKkzMuAFXOBn1+lN16R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DPr61LvccbKNz5n/AGvtIu9Y+J/g3Qb+4jkhfXbee3RWyUUTR5z9ef1r9JvDKi08K2lj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hRhuwCoOea/Mj9pDVWsPjb4N1FkRpYdVhiV1JOAZhyR3r9OPDdy0nh6F7dldWiUyEkZG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HXTs6VyprCy8bnBLsc7eB09KzILeO3baAGBOSSMita9WK4Xe20gngI/IPvVCUeXIXYFc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asEbXIZhFKSQFEbnLqRwCOmKzpoY4Z3ZsopPzgH73oKv3SsoRHcsQcE7e1RTRRTSJMq7o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3NLRESSTK0fzqyPxuIwSOMVAkryRhiWK4OeeRg1PIqJMcS+YoJ2gClhjKEgKACeCTiix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Aq6cIXp9tMIYVgIJLADZjOMcfnULSxF2Z2B8vKsKlRk88fKqlThQR1JHT3ourgJe2qvl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cK7O+Tk/dzyp/wAKv3kRuZpZSSXdf3caNzwOazhKiyi3lhwWUEtu5HNS0NNJak8hkTy3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DCtXRomRlaFJCpb94jcHPr9KyGdpnRzK7IJAAsQ6L6VtaVf+VKIjMQ7MTGrDPHp7Urp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26fZgpKtjcp71cjTcqma4TdvxkDODVe3xA/n+aCmw5UHjPoKncxFV7BzkkDvVKSSIaTZJ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tkhh3x7VNb3ELJJLGCHGAwZMcZ9KrKfLdnkRmkBG0njFX5IXRxdO3DDMinnNNXsRUs2Q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k7lOeT7VO1wrIjSQ+WCSu3GM+/5VWQqxj80Kysx3KvQe1W/JMxDAAheisMBRTsTypKxE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74IPOOKZE32Zj9mlIG75mC9TU0gaR3OGCsSAc9BTXiMYKJIpAACADkVSsJSsSWxRFHly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IYpFKZEJ2p830qna7lcboyynpn1q19p8qFlLHLqVYEZzTCNrlPR3k/s1vtBy/mZAY5GK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eST0qtpUwlt3KKw2yFSpHb1qWQeXNGTI0u5TlQKHsU5XdgVZEJLuDnoAcigrEYjBGAAA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J8qPtA5K7c4pdgQ7mLKc5BC5FK6JejFjthFhgAQ2cMOvFSxnfyASO4C8igIioqpKWJGQ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WUfMDkgnjFUDd2PiU4ZvMKnBwKUkOgEhUMqDIFK4QSgbgwKdAelIFaSMMsZIYbQyjk+9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PzZ4YGiZXEokkJHvjmkBZSFcDcRlSozimOxKlS5ODk5NO9lYCJluZWMUiKFLZJz1FBWK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I6U4CHI80k7hwAetNljLKBHIQU9sEikNaMafkQPlWOMFQfmU/wCFV2dEZWcdByAcHP8A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HJHQdTVeRpS5ThFAyxB5zQOLbGMs9tdllyGYfKWXjFLsn8wvLIGYt8yqMcUlsskyr87t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TrqIwIAoKsDkEjOam+pbikyO4jMzkRJuAHGe9CwlVG0qQPvIG5ol2g+VCCGIGWA4pkLb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EYOabtYqyaBWV32M6qqjhSOQaTzJFyBGQM9c5NDxx7iyKST15pC5KruYBu2RxU7odrAu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HlqbIiv8zjBPvSrNJJjzEXIHG0YAokJfmMAsAcrQtHqJ3toCSiMGRNxCjqBwKhuriRUC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zUjtduhkbAAXgRHrUMsHmAfKQAvyueM1TehlrJ6kGftCSSJIG2sMhlxg+tIsO1zNFcOX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F3QgKsYUE/MQODTXDyE7V2jPAzRfWw0k0NILSNMWAZeDtH3qia2IwXbILZ61YBI/dNkK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pBZclSflJPWk1cuOxF9lURFSgJBOCy9aqJslmKyqwK8HbxxV26Yuh2sDyMgGqrq2HlUj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yiHYZJGGCQB8ufSqVwZVdZmUEk4IIzWjIH8kSEMFzjgc59KiZFPzugwffoKHrqNOzIoF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u3qR6VZkeK4KzQqMk8oR0NRws6o0bHawOAMA8fWm7UEm8A7iOTnimrpGEmnIX7knlyBs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8cZVnXBPDY5xSrlwVK5DHkE0jYY7WIUH5QASKVupJEGYSsMlAzjDMc5OKkRdqOzg/K2C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pICkbVwSw4qTdgMocfMAGA70lZsClqGd4hiUAZyzsec+lQGWabd58CxqPuBGyG96s6hH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bWVs1UlkMMaB2yCATmnsXdpDm+ddqJgEdDQzyBiDjPY+1JHICxY5I7DFOVGCmVRxnv6U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8SGlW0sjGQAt5GzKh+YkMDiuisWZYcjHmE8ox+6SKwvHdrNdJZPAEDJcBnJ/CtqJw0Bd2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6crJhBt2Flnu3c/aI1DGMAFTVRgglaVeGYcknrVueF5QriRjkYPNVGVEBhVSexLCkk2X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M8EbscZqC+8hpEKxM6ryR3zVkwsUZ+ApIwoHSoA/lSFXGOMA45p2aJsmyrEkc1wwlYrn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ZB+bBBAHH1qSFfshNuCAQvz569eKjXaT5YyoJyQBzmrVluZtK5JbrE4UhCd3GAe9WXkS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N83eqY7bTghsKy9QKkI2x7znaSMkCqs7CabRIscIySMnHzAjv61JuBcKigrt5HvTIWDq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XIB2KrbScHB5BqXcmzbJVYIuSqoegIGc0wvJuGzIO8ZGMihQuCg5HY9cVIrMoIMhJPQs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ie1LbWVSQepLsBUqF2TKvyTng9qqvMpI8tl3kgHvxVi28pULRhlIODkcE02rCaaHMGZB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PG/ytKGZSRtCDP402bzGKkBSAeQDQ/GJC2Qcbvm5FZttskc42hVKlcdWLE0jR27oEjR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1Odmi3SSMAoTO4U2zHmbna4kQgZDwkb8/jxSLULs/JMsHHztuB7ZpoCLu42gdADTDKhL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oR+CRg5IJJHevcOQlRUdSFYAgdD61HKZxEI0mYEHIGaeEUBnYk5HNI8auqlXyMfKCeRS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Gb5j0OO9OjZ1H79VbHTJp8vmBlRlAAHUetMTlxkAgjjIqWrMBJH+zAw9S3IAHFRmNWIK4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lkw0nlNE3mA4YD+dQ3ypDaJMhKMG/ebhxRJK47Joxb+4ii8RWzTRqVjlBdRxX1J8O70/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8sK7HYdq+VNVtbdvEdpLvCgsryEDJxX098NJ459CsYDIWKWwVFYY9eawxMHKN0zZSbaG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9rmIBi1s4LHpnFfFnxP1K/t9UlRJVKq4JjZvlx3r7Q+MztDoM0EkwR2h+5nnHrXxD8Ywg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FAHfouTwB9avCqysyFaUtTufhNbsmhG5tSrw3XLqBwCP611ZLbFlfKtnDbhkVwfwTa8u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RZMlZOO3Su/KvGoMwB3rlUzwfet5RtKxPKmri4Gwr5SgE8P8AxA1EwJ+aQZAGd2elOUuq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nI7x7rjoF6BjwamzQkmxAhyRGVOBzk4/Go2ZpkITeCh4b+GpUkjKjamQwOTnmmqhCBQ7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snqCSSGQMMGZ8FFf5nI5AqfwzfJqXi62iDIUSXBiU457MaqXN2lpaNdOg2r/AKxV6GsL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mmu2dALssjRrwF7A0W91sI3ufSPxLiEPwovpYHaeN7QqxdunHGPbNfn38SbSPUvE7x3F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OBX6B/EIRx/C54Z4mIaIb0Ru3r/I1+e3inSYL7xVdWE1+VkkuP3MinOyowtowZ0N2lof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fBEmn2Hwo8HWup6tdFCFlQjaAvOG9cdq+0Pgr8X9T13w3qGr/ELQo9MvdLUrdqGJw/PA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uf2AkVt4s8T38VumiwobYQsQ7yYxn/63vXY/E3496j4nNxaaFEi25n2iEDDTZ/iY4rm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NnCnyxK3xp+LMfjjxGLGxu2ewjYCOIcqT3PTqa5P4kwS2esW+5MuLSFFXPAXaOtZlwBb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VSWiB3Nn61p+N5/Nv7d45gVe1jWRGOSMKBxXXZRZ5lRpsyMC5QNJJsRAAqo3Gfaq97PJ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SMkintb25gIhRlSOQ7CTkA+tEKyXa+W6FmLAAn1pdDFydiBY2vVSMBExyCsnJz/KnxWU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W4LJHkGuh0/wx4RsVe/8W6j5ZCjEEJyzD86ut48sNIja38E+G4ocIGF1dsS7D+QqkmyU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ZkVLzU7uKwtSwYvcRktg+gBzXUaR4c+HegzC7b7RqUyEeU7/ACqT9OoFcXL4t1K+mW9v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ndj2xU0PjPU/OF3axQyAN84l4yPbA4NLllYmLd7M9P1b9pj/AIQ6yj8PaVaSQxoCxtA5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vGvEeqnxDfzarfTyNdXN15rMGymP7mO1O13U21HVG1AovnOgV8cj2/GqEyW7EPgKwcbg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Lb10IxHEqJNKRGxYhkxz9Ka0ZSMiWMLvbIjQ0s8vm3Es1yACT8rl8g8cY+tSLEVRDO7B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oV25EV5ceU4V7gqJH4TGAoApskiOsbmZ1yMoG55pbiLdsQgkhuC3JApZXjcg7xkHlT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WeJAqleWJ5ppvWtIlMZHJ/dgj+L1qWWEiLLuHYt2/hFR7RhV3AhidoAq3aW5XM0iOG4u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kkPxW/4d8Xajps0doblHgKYdGXkj0+lc5PE3lqPNIGCSuO1JBsRMPIVAUDfUuMZblRqT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mup5YbchZZeHB4Wqd40MLhFDMCMlh0FR44EkbNgt+8QjPNRh2lR2UllRh8p61KUUiG22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OQr56GomvIopikVtIshXC7gfmqSWAxRtBuZSVPB6g1HLHEPLUEqVX74f5ie9JWE7jBO5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dWwVPrVee5Vi0qMxGMnscipiXW7WYpu2gABmyDUJleZXkls/LAkwVxxiqSQPVDFaWaJz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VO8USuXYM5YqSwPt2q6ZQJWMU+AucAJ6+tU54JJt67mUiQA7Rghev86ohpoZFK+SrSMW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JlVJYqSu3IVl6+9PlRoJMsdyHAIZec/5xUc80cYVJYHaQD5grfeHrRa4hJLiQWyRPCsi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qBTBHdbDgrnBzRJMsUyW7RMil8A5yCM8Ul1GDdrHFGCFYgFTwaALNrb7pClxGHiySpA5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ZIItoQFsyK3KkdM1cRAGCyHcFYHCNzimBmuZCiRKpYj5wOCRRcaVyKyaWO7azl1Firgk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+IFyJ/DhjimHlpIDll6iugZpSjC2OwOcNk9K5jxqGmtGt1hMalwxZTwR6VrRacwlGyOM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obeGeMSoEt5zgFs8cjtX7t/8ABD2OGD9h2KRQsKDVpDKkRyPMLyZX6DAr8HtbuGs9f0pE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JAODg1+8f/BDpbeT9gqdUQhY9eLls9GOSfw+bFaYtP2Rphrt2PrOPKq07qoJOUZemDTn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DEHGKb9ptTas1xbByuFjVXwc1EsuVGCTkn73UVxxTbNY+8WvtUcknKggjowxTzMGLMqA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QK+NuSWOMDtVsrNblg6knYANvrTk3sDViU4xtkyAQQCBzmq5jeadCvyhDhmI5p6mTZ8s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fIaQsbgsjZ4Knikr2EmyUCFNyxIEUE5YjJNOgWJiAsYUDqx5qOEknapBAUZI6mhFO4+U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ekCtYewDZCyZU9SfSnOrSYXaCF6FRgVGhckSEEYHKGn8KAQpyScAcEGi1wSuJcJ8ifMS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diqQZAO43d6fGrKrRu5YkckCmQxEgqMqqqcOw6nPShArDm84OoVV2g8qe/vUm1WjUBUw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45LklIhHkZVmbODSxSbiGCl1Y4YuB19qcb3KimkSxQsJBKZCSyAABc5qyyRtKixpuCr8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agmJVlb7oPGO1SQKZHYgMCj4yOhPtWsYtDLCW/mmOYRlmDbQwPK//Wqw0IUhxGoYdDjt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IbJINSyvJswpzlgB/hUybJk9RVjIwFIIHUEc0qRrGTtQljzz6UKrBm6gkYZQeMU902Q+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TUNtkiRgrlVyd7jPPUVN5YXADjpngd6jiUrhGxknnAxxTgW3YcdBkgUNq1kBMHVV3spy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VYeUwVWBcY61XDOAS4BBOcY5H9KkCqSZFkJUriQMcc0klYCWCQvGXkB2lvlBqVElDsgB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TI2FRQNnRSKePMz5gByR1FDtcCxAnypuUcrkKRViNVXMhY7l4GTVS1CNcoJGIUoxeRz6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QCQFC896GrME2SJMAgDOQM8MBxn0qzFFLgbUOCQWUnANQoqRYUgZIIYgZAqzBuBJHJA6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scLqAI8AsTkdhTnDsQNjEbeSO9MWRhgjlwPmBNTANJt2ykAfewaoAhgCRIpd2Jf5izZA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iQpICknr7VEgUhij/L2J6ip1iZtgMoIQ5znPFJiTTRLGJTlwykDkDPOKkT7xOTgjk+lR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zjFODRlwqsWVkBIz0PpTGKmSxIXHPGacEKLnkDPNKihWB5xjjdSkncTkHPUA9qACEjJz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pFi3Z35DHrUW8HgHOBwDSiZ3ZUDg4+8D60AKoG/bvC5+6zHk09ZGDgM2QfQUbdwLYGQe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wAOgoAlyfMYkArnsMYqSNhkuGICj5uaZER5OeCCeretOL+WGQOCrsM8dDQDJFycGQkE/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FeI4B+8T1NNgUl2WZidpIUjrinxqAQCxwDxnpV8sooCxD1D9WCnABpyOhB2nIByDTYCr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IiRqSGwMD+HmhRUlcBY8MvcgHqTT2AX3xzimgBSDuHI644p77I1DKcjowxk0nFoAtPMk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2qwzRMr7iQQ2AKjtgVG5CQR0Jp3lszEuMkjk470rKwpai/IQGGPlH501wflGTgn7uOKQ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nZTjcSeOtWCukNcHjGR6YNNOUILDkdR605iQRsGF7sRUc0o3As2RnHWhJsfQnikY4jXg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8a7n2gnoAc4FUYNpfcWAwOCx4q7aAMCy8YPBIq0rCbsy2GGwKMg9wDQr4LbASQRncOKD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R60qAKNyggEcfWhNtE6oguImdHCZLEcKG4r5n/4KraXcL+y3r3CSQPpxkkUrl1CD5iPX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SQSSDgZr5s/4Kro7/sh65crMXMVthvNGMgkZUHrgiubEpumzWi3Gomfy1/DCRV+K2tNI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wQRjn8q9PmYsQiAZySGPAryj4ZTPP8ZPENhbyIircTFgBj+7x+depKnlsQ0mWDcYPasn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KjEYMsW8kkqOgPeoYLtWumkePCqCASegqWdnmQpFwxPXHHWooVRCfOJJLEbTVR0RCVmf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R/t/GCAoitoF6WQdSGhOD+JBr9MPiiqW37TmuBBl30oNIAOjec2P5V+WP/BtfqMll/wU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JvIJCw+9iJiAPpzX6ofG2D7J+1dqckoO1tKbCg9cScfrmupq0jlxC98JN/LvHySMuOua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4LMuCG5OaihkeUEfKoDD5malgu0IJilyCeCpyKmTbZxtJImFti4DSZYKRggdK1UeAlV3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I73ETgr8z8Kc8ZqxAOAgmwyjDCmoqSFrc0YpgQS5bIGASeKkQxyoJFVTwdrbuPyqvGux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gjipIiwIZ8EE/kKpJpBqx5zyGBGRwAKejyHBaUkgYGeMUi7MDYxcEkjNOCLIcKMg9Mmk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M+YjlSM5pIlA5fIJBKgjANKg+bGDgHqRSZMhAcYOegPGKLtIautSQKpUYJBI6A96IG8v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SDhQQCCOxFOTa6MS/TqM0N3G27XBJZAwRZlVQc4K5pN7CIlwcrIOfUZ5owEUHIOTycdq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mQOaQrkkcvmZ2tkg9AOgqVMkghRgL1AqugQKGUn5hgkD9asQsCCxbdk8c9KaV0DSaJEZ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IytkhWJB5GO1CYYZTABHIzmlDlSDnPJBwapbCDdIxLckdiRUbSqzbSw46kelSkgKcMSD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oIGMkg0dRpJscVVcqvQDIz2rzj9pEvN4Zs7aJVYxXYdgBxj1/nXo7ZYnaTwOcnmvN/2i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JF3GHAOCwORXblto42D8yKnwM8lk3+YJEYgKvyuB0PpToY5HhERQBV6he1QPqBl2ZhC5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wNwQMARyQa/SE24nmx13CINvZnmQkHgleQKnSSBLYsoUMXzux2qu4kchXDqVGVJGNw9K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LA4OOhptAroYkQDZULtfow4z6U6Nd6ncFJxyqtTZbXY4kZiVDHBXJzThp6yqxE8kRUYD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1vAXWNGXeRkBiBSDT9NVwLibJKcnHQ1BJods0gJuWmlL9V52j3qSTSVWVoTeAhozgZ5Q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k32e2jIaFkA2ABs9ahi06xikLL8u45cjkmk/s4RxhGcuAudxPerEEC5KjKED7j9TReys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ZnkJBKoArs2BVaOzihLGKNeTnO7tVp7GPeCWJDMSgTk06O0h+87BmEbbXZeevSpaa2Ks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LA55BJpZYokyy4IByBnGTT4cO2BhVYYQFsHP09KEWGTC7FYIeTnnNaNXRK3GEKyFlKhC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hS3AG1I2yO+M0s1hay/vGtkJDZPHf1pPIJb59oCnqDg/SkrA72LSLGAFEY2nkjb2qQAE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/SmLJGIykbD7vJI6800NMCQiFgoAU56GpauxWdh5i2gsQC4XKkinW8CiVGdxtU/KoGKf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OQpqQYYEOACDgAUm1YBjxxwyb4OWJyG6/j6VC32d2INwoGMsxXGDU0ixyEKhIYDuKhud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wWEYyPxpKyVxXSKmoWVqZlC6hDNIzYK+aARx3Ga/Kj/gvX400vw3+0X4R+HvmXU5l0GS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ZGKjP4V+oGp6RpX9pi9ms4zIGG9h3A71+S3/AAWt0q6uf2tdO1iWzeSwj0GO3trsR4Iw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ivoOG4w/tKLeyPLzhuODfL1PkqHxBLcJ/wAf16hYbWM8oOB69cH8avt4r1HSfs1wPE0V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DiVQc4x9OM1lJZpcqkf2diZHAMZGS1WNR8GzeL5bfwxYs8s17MlvGI/lKsxwK/QKzi6b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Tiz9wv2Y9I8DeOv2dPBvi86Ap/tTRYnE9vHhW4wcAcbeMc181fth/Af9oTQPjxer8GfC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HIsjSeTEkndRuOG7n2r7F/Zt8BR/B/8AZ+8JfDbRpUe30XRoYI4JHyZM8vnPQV5x+1t+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IMfjW8/ab1zQLG1to47PRLC3wsIHU53AEn1x6V+cU8TGGOk27RPtVSm6avuRfs2/sd/D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fiB+01o8Op6pdxtLeteXzLbWKYyQNrBcgdT+Vc14x8VfBHwpHpM37Pfwk8ITzeINSe10e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2deh27idpOcAHn2zTfHv/BNv43+PPAVp8KIv289ZbQbOIRR6XqGhr5hiHG1pEcFh9c15J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+Kem6St54O/aRtryfTZBLYW97pzwrEQckgqW5NVB4aU3KpUeoOnJaWPqvSP2bvEniKwt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7PVLyFrm5fQQy20UWQu0M7MWJyTXMeJ/2QPin4WubnR9P8a+BY9BkDtaTTE296inoCcs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P8A4/eKPBOoS/BD9q/xrPdXWioILbXrSYPZbCn3ZWKgqe43c5xXnn7SfizxD+1D+1JY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ujWUS2lvdWbgI8m7DSNvwCoBzkZ9qKcK/tmr2XfoJypKGhm/tofsg6l8G/g9Z/GTSPFE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hdMS13k5zGABnjkV8v8Aj7xB4X8SLpknhu0vbaRUb7bFdAEhsAjBA+vWvqj9rTxb488P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iiLW9O0xkcCCYySLKo27W9BjnkZr55vb/wCFl/qr2EepLBcowBjJ5VmHp7V6+ChXULy1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Q86up5JEVYrghG4Yk8gVH490G0ttGsryy1bfKyncjjJFbHjvQf7J1TzYtWhlhkQGMwkH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O5tlt7y4CqBhHAzj3r1IXbTPMnJcricjLf7QGyUaQFZAo6gelafh/wCL918J76zbTNZe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HdweCTkY4HFM1DRil0WglEoIxGQuaxvEfgLVPEFnHqmnwpJNbqwbK4O3GeTXepUZxtLq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rvvjSmqavaXdtco3nvie3hwAhA4PHGK+l/2cfHnhjVLC50TxPMFi1S2C/aWkwQOw9uT1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VfC1zPI6MEQsFjlJARgcEfjXqPwo/axGhatbWmo/6ICAgEblwGJ4PPSuPMMsUqLcdjqw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/wBkGxFh+2g+nabCzrbePOJM5yBdOP1Br+h24WJ4reaVQfOtk43cHiv54P2R9VEH7XGn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bG0xQ8cyls+9f0NyLI1tbHfhJLVGiA5wMf8A6q/nrO4uGMdz77D600yhbW0VuzW6v8vY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sGBnjBqu1vLDKZZ3LEHgEdqkMjow2YPHIryG21oblnYMBBgHHFIwbzFkGQB1BFNk3rEC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yOwOQBgdfWhbAOwowe4PBI6UoYHIPBzwSKQcgg8gnqTT1RTyBkAZINMCCZTH86Jzjk4q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gAVZZd7c8jHIB7VXYqrBckHPGTwKBS2GjawOCCfUUj4J28jjoD1poIRRuXBJOMUP5oY4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EZsAkZIzhvajzCFwCCT92nEMOnUjkgdqY8nIK4BUYBJ60DsrDo9zPwxLE84Ga/FD/g6H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hq4gcE+F7qNnjGAAs54/Wv2rLsdzYIOCBk968f8A2vf2FvgT+2Zo1s/xL8NRSazpUTJp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SpB/hJHNe1kGbLJcyjiWr2OTGYX63QcLn8zC+JtOhZCJA0YGWdSCAR/KmSeItHMi3UFy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v6BfAP8AwRo/Y+8NWDWmufC+DU5fOLSMwEaA98DJ7812Wmf8Euv2JNMfbF+z9o6Kr5Uz2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9El4m0ltRf3nlPIObXnP5xW8VaNvECXSEHG1FG45z7dKRfF9lb3BP2e6LKwUO1uxGT9O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nn+yFp00kUX7P8AoILRgHFkkY5J54AzWhp37CH7L9vcA2XwT8PW7sDgJYoSSB/FkHI/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NC/zIeQ/3z+Zk+LS87W0+nXahnYCZbdiCew6Vft9Tv7mya6s9Gv/ACyu2WU2bcewXGc+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v28f2Zf2XvjRH8BP2Zfgd4X1rUdIl3eMLpbRZIrRjjMMZ7yc5IBwOO/Tr/2E/2nP2R/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+HGmwajcFRLBc26hY5e4wecV9BjeJ86w2XRxTwtoy8zjp4HCVarpqeqPypRtfGfJ8JarN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D+VTx6L48nea5T4e686qRtYaa/P6V/Sp4N+C/wABr1Vlsvhro4VWPlosKcn8BXVx/Ar4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kghiyl7YEivlJ+JWKTt7FfeelHIqU38R/MTF4R+K0gj+xfCjXJPMGSq2Dkg/TGasP8Ov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Pa84JPyx2LMfyAJr+nOH4Q/DNSQPh5pAAIAdtPjJx9cU+D4YfD+0kEll4M0sgP8wWyVc/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YLX2SKeQ0Fuz+Y6z+E/x11Fwth8G/FLPnIKaFPhT9dtaX/Chf2lp9ssXwR8SM5HOzSJg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k8EeEFh2R+FbJQSR5QhyB+dOTwJ4ebHk6DZxRgAGNYQN35VM/EXMpO/IhrJMLbqfzSW3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Y7T9nTxLJtwyldObBGe+cEZ+lVPiB8HPjn8IrCHVPil8N7zSbCWVIjqE8ZVFlbOEOQDu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ReC9GtpDt06JUC8xba+Wf+C2PwDtPif8A8E2fiFq9jpEY1Hw6kOq2rwoAUSGQOw9cbQ1d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hTp1UlFuzMMTktCNFuG6PwXZS5YyTAlh024BFP02zvtUnEVtFI7Iu1NiFsk8DpVLw7qD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gYCkd/Sut+F+stpHi1fsygyTKFUsc89P65FfpeZ4mth8BOpS+JK585RpxlWUZdTt/AH7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H/hJfh/8PnubEsFMzko3XqMjmuni/wCCUX7eN0zR2PgUSg4MiyEqFPua/Wn/AII9atY6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7ri5066VGDDJ2EEg8+1fVE+k2EoCWtrGgb7+UA3D3r8Zq8d51GT1X3H10cnwaitD8A7f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duRF4KsIldR5KCSRj7/wkfrWla/8ABE39vCSNZbzQLONZHACtcGMqO5OVr97G0+GGBYor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gY/OmJpsCENMGUkcnzCfz5rN8d57JaSRbybAXs0fhfYf8EOP2zpVZpL6xgjY7RGJgSw/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Edv2rfA12bNjZzRTSxm7Z5fLMacg9WO7j0r9qH0xPMHyK6nJJzgr7ikudEWSJwrEMAOW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x3FObZjRdKrO6ZtRy3B0Jc0Y6o4z9lbwhe/D/wDZz8J/DzU2YS6Zo8UExZusijBb8cV2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vI+YmnwQpb23kKoVA2RtFMOGkYsflHQ9K+alc9CLTdh6TNtYvJgtjBPBp3nHopAOOSTU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bSOfrTldUQMWJK9cnPFJNod09SQkMckAnNR3O/eSCMkAHBzxT42EgLK2ABxkdTQI/m3u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rTTQiKKSJJCnCsvJA9KlyeMDknoDSNEoJk2KCRyFHSnKm6Tf5h2gABdvNMhK4ph2hWCk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KjO4luyk8Ur7uAWbJz8zHNMMmASwwc9zQIHAOVO7J6AHgVE8ZiGdxAPJO3kVMpMwxgcj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iruZmxGCOrUm7FR7kEgxyysWOMBBk0RPvj2sTwMjPGa474u/H74IfA+8W3+KXxo8OaJc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FHIDjpgtnNcbpn7aX7OWt6Hd+L/D/wAZ9DvNIsnK3l9bXgkWAgfxc4x9Ca6Vg8U4c/I7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z19vLV1EhGCTlAKbGZVOA+QBwWXoK838PftMfCf4hWFtrnw68YWGs2LgGS8065V1DH2z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haxaa/apeadcJMjjAIcGsqlKrRnyzTT8yoyi1dM0LduCdy4/vEUOA2OobPJpDkMY3TaQP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EEEAZzUA7XH8MvKZIByc96ZyeGOQB3pyIzA4LYJJYEd80wrsXJ3YUGgQyXfkMQCAePXF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Zz3pXJVl3Nz6igHPBxgdMiqvZFp2iQGPzIzljtLjcoPauD+PIibxR8IZGIYn4p2wYsOM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tGSuMlemOleY/tDSSQ658LbhCDt+KNiEUnqTHKP6mk0rBo0en3qqbuTy8kEkgjjio3MU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+rxtaalcWinLhshR/dzVbcoC+U5OQN2Rg5pJEvckdZHwEbII6UyQIo+diSTyaVVl5kIO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liMkfdNAhrRDOFJI28Z7UsiMoAIJUngUh8xcH5QQOQe9G4upAUg9mLdqAGlYiDgDjoCKY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MrCnsMMQAMDqDzmgkjDbeAcg0ABOxSHBJUcFajIdsjJGT2NDnCFjglnO3vkZoOSAsZGc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GhjuAKkljhQKXDbF24OAQpBxmlVWAO3BIOSxHNIcqSQcgDhaY76DFMm0M+dygAnHagh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TxQCzqD5hUAckjpQ3BPUAjgDilZIGxH2n0JC4HrioyMHofbNOJxk8gAcAUxlKBgCc7h1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pgG4IU9ecU0ysCWbK54b6U6UiNVEj5DMAWB5FJIsRk29RnIFNRXMMbIFAGxcLj7ppmGU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uQGKkA54yeMVGF3NlgMjqB0rRWSAbkBRuIB7AmkVgSVAHqMinsnUkABVJ5Heo0UjKFhk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eRnI9aRid+5QcEcgmlyxxnIDDgkUEBkBGSSMAAUbgMEhjPTPr7UM7kAqQCehB6c0jOqk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GXKqRuyOWIPH0rOSTBuzHFXbBK8EcEetGDuKlyuDggikRRIQcHLDqe1JkOTvU7sEctwa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IBTdx94tgUeWrZEaZIALBTxUkozg4OAeFz0qNmIYFVGSO1NLQTepHJFhXG9w2QQFGBj0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uSMMDk/SnKRvHmFiqk8A9aF8vAcKCAc4Bxg1RNrkTDG7bhiBnDDA+lM38DfgkH5gDUjA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AGTSSBZcgqBzzg8mgRG6784wAPvDOTTFjUoIvmJPQ4wakcum4YZhgcKOtRJulJdbgIzc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NlAYqxyPVRk01kCMcYAIwpY9asSBxGS1oQAvDA9TUEURRisqlgFyVP8ADVJ3RSd0NBjD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Y8D1xTNg81lAG5PU9RT2XKgOM4B6jtUYLYy2MFvlA7Uwk7IX5WIfaQoPIqOZUyGKZcHO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7ST8pPpUMq5Il2gADAYetTLYyldi7ImH3RuLcBaimYEqTIwJJwAvepYgjLypGBjPQ0jK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JPIqdLDi0iGNHkb5zjOO1FwmHbKgBicEDtSvlX3BiQOMYpsjBuGJwegzQaJ3dyIsiybj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61HPF8vz8L3LDipwqEDPGQMZ64qO4HmIYwxKsfmRhnIoTsxkGzeQgRizAYbHBHrRJGBn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sKVYKM9MmmGYAgSc4XIHc1bV2BFKm1QDgbSMEnOaUN8hc5G0bnB5HXj6UMoZtpBKkcC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jGBzkVDtcCOcykMEC4IycDnk9KZscYQjAxkNu5JqRmJBfBwrDIAySPamXGRGZBMEeRTs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dyM/M4WRSAQBvXgZFJKJkIDjhm5NNb5triMkFQGfb29KJCd2EbcoAGPT3qtUAnzEb2fg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lJB+4VYY+tN+VGOAQSMEkcGnMD90BWPQgHGKm4ELQmNtwyQASQPWqswZtzxKQABkg96u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hxjtVdgzAusYCgdT0oWgk7sZsfb8yDIUZBNRyHY3lqQpzgGntOytjAwemahmYMS7KMlv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YrquBgAhWwSajZ2Ugt1JIBIpwyuQ8uMnJHvSZMgCkHl+CDQ2mA0BWdUd2U44PY1FKGG0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mBGMEgKpIJPeo5FU4fcBxzx1pCukxpiBT1wOQTxSQoFA3NkAcMeqn2pVk3KC38Q/M+lR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PzZ4A9KCXJ3HDyU3qYxuYZ3DqTULjaV2yEttwQOxpNgJVVOQFyGU0jlGJ8orv75bigIN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CBnDOTk1KjgKoMgLAn7vce9QrGvnB0ZwoPUjPNTBEZgctlUPB6GgsYCgAMhLlOSAO9QM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5IznmpHcFSqo2GGQFGSaijXdgggk4yrDGDQAssOHXZ90ZLEn2qPLbguxuBwAMk/SrEit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Scf5FVZJU+eOOU+Yg5VGpPRAbHgSIXerJbO5jkZWDspONp/wrtbPTbTT0S0ttpit0baF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34fPFFr8c0kbOzL9wnGTXcXCrcMyiQKSTgdvpXiYx2qnsYH+CZd43nRpIEKlkyyHtUng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tmTCyfNIGxtOeMVG07TzvGVAZFAJI6+1Q+B71n8RNp1tbABpA4LKMDkZP1714+LTjTbP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GZbS306N5GKNEocMfunpX52/sC2Ml/8A8FbP2qoIAheLUYnUuOnyrmv0HdvtFro4kd2Q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z7/4J4zTRf8ABWT9rO8iQuo1OFQM45wK5lZUGbU7tyPqP41S3MXwm17SkbdM1tKMsOxX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3mVfh7p7BlWJ/H13MSR9z96VP6ivv34z2FzL4I1G5vGWPfZsGAPAABNfn9/wTtSG9+FG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YXiqFOdwackH8PWrwjlc8LiFJ4ePqfrF4HuWXw3a29xvLLCpz04JroYAYgqnnBJDHrg1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sY9xZ1t0VwXzg4610turbCvmEgdAwya+gpppI+TTVtC1Gg2hUJOV5Oe9DERAYJGScZGK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hgduD705I5kYsUUqejE1o2ktQaTEMgKls4OOKjkQso4AJHJIqXaQM8EYJOBzUYfd8rn5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WEGAMSFchQeTxUF2YsDcpY9lUVNlckbfmOMgjtUU5+9ICvAxjtSjJtajvoUrgRyKWjID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PnLJCqlSVDkPtPetZ0ItnTghhyxHNZd0wjtHDAAsMFge1C0VwT0My6WWVgOig/PtOMiq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EFVOHDPw4Pp71FqV+yLJIZiiopJ7YFYOoeO7DSZkR74SOId/lxgN8vHP6isZyadkW03o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xDZS2+p6eJI5GAchm3Yzx37V4N8bv2H/AAN4vzqOkM0F9FuNrdW52NB0568+1ev6h4ye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2jSLH5wsXSEFjgAvjbn8ar2evfarj7F52Cv3Nz8n3qWpRKUmtD5z+Gf7Yn7R37FepQ+H/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BI5jFJdTQZurMcY+boyfX161+in7MX7TXwU/aX8IQ+K/gt4rt72Nk/f6fDKY5o2xkqVy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PwroPjDQpdG15Eu47qIpOksIKbO4Oa+DviR8GPjr+xf8W/8Ahdn7Kniu4tYGuhNPo9rc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Dcdq1jOojRSuj9gfj/8AsBfsw/te6M9v48+H6Wes7P8ARde02Z47iJ/9ohsOOnBr81vj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/GWP4Y6N8WdN15WmcyJay5mt0wCA4ydrYNdH8R/+Cxn7UXxl+B1l8OfDHgG78FeJb2ER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45MIHKMffpnivKPg1NDoN5Jd395calqE64vtRvZjJcSuTksxbk1VWbqQuZz2cUfR/wAL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6npiz20fET+cxIUjpjPrWt4k8J6NY2klwunrGAoaeRSwAx1PXpVH4e+I3jgREuXQuuVw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uqp8cfjVYfAuy8d2+h6VGq3OuXtxdLGrQqRmLOR8zNx9M1zU1JyBRTZf1Pwd4ofTDqVv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UwzRoWWZSM5xnOK5G2OgR3oj1fw5E0TR8RXELooOcev619nad4YtNJ0mCPwr4nsJobaB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sKOOQG9KyNfXwZqVm9rrGjw3aNHmZVtwoY/nmt4xjKPKVyJM+bPDeleCFvHn0vwzaWsh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XOTXfaHBb6jsjtlZAGAYBiABWT8UPAvhz4dXNn4m0DNvBfymKSzVScDAwV/z3rQ+G88t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nywG+Yj+dYNOM7M55Jp2Z3+g6TFbXkc9kmCjZwy85xXXaeHiRBNnJ4BC81l2ETqUCAsw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EkclQrfPhelbRTitAtYntgY4xwzkHABOMVOg3SAuxwcfKKigkRodscrOQ3J68VLC6yHc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V9SXa5J8wBVlBUdCRyKGZsACQjI5JpEyxZGYn0GaVOuVxz3zUt3YPUk8pFGI0yMck81G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cU75m3KOOeTmgRl2G1iCPvAnJoG2hNhicoQRkZXjjFA3ckkAA9CamkAKLgnCjoRUYOWY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BqwwRhSAiAsRk4OBilCZG7bjA6A8UhBGCxA2jsP0pIyyqCTkdsng0rCuxQXPyvnnHUdK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woHrS5GScEjHOPWkYKwPIBHpRawXZI7qxHOTjAxzSyMDN9wDavrUZUZwGABXkoeaCpG1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aEtQTsSRyB3wWJHbBzxUcl3MhBjUABgASeadEihSqAc/eOOKZtEn7sEMP4eKY3J2I3u1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IqFLgXRLyLjHTPQ1O1rJCf3kSqMgqQ2SarmMIFgUBcJ09aFZIb5Utx7MEGEABBGUz92q0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xk4q15WUG5zkDknuagk3K23aCuMls00rMOgxMYynBByoIprZWT7wVScsSOlOiyONp5PD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WAyAOc1T1RNmx0W0E7oyAejK2c04S7CV4BIGARTI48Z8hAHzy3bFSkKiDbkhcY5qZWuU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XJOSfWpESWZlAYkA5OOlNmViqkRgktyQegqxaxyxFpI3XaVA6UgbTQ0W0nmBFjXcvR2b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lyQB8uP8806NmZ8jII6jHFOmmaFQ8gQgdQVziqjFtgkmiIookjZpcDcCyBsbl9DVc7eW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VOUd5BkpiUZGRwKrhwsY2Iqh+pA5pNJMT3GNHuRiPlXPJ3YpF8xZjbsFkVhkMkmdtOHz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iaiCxy5dt4KnDbTg002waSDLqQ65VDwwbsPUUsTs1wq4C4J2kimxxRI5llGXC/KhHOaf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UckZ5FCuK12SOpLksOhGGx1qO9mZQqgcE9QeM1aa3mkVGiwwVjk5zVe6gedg0kRRVB3Z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mdimUkVgVwuck4bmnRsSASRgjhcVGzkgjYd6jG0HrSyqs2SmAQnPPSk42WpNrIbMBKxB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VHLG6xgAsNpzlhjAp3mMWUJKoK/eOcbTULFXVyXIyMHPO7/61IW4KQzHepIJ5JqTJUDZ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w4+XYw5+6O4p5OFPy4I5wTQGwzhX2D7xHIC5AqRVVNuQpBbIJ5prGRpDKUKNtG0q3AFC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JANAxY0i3eYoBDORk+tSTM7PvhiAJGCYx1PvUYaRWcKQqKOAF5yaeGaOJtzArjAJOOaC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ypJyQckNkivnL/gpRewaf8KNHR498j3gijdgpcMRxj8a+i5pY92EOEABOByPevlT/gqT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27sGXWVVfc4zmom7I68O06qPjjxQ6XECzxqRuUA5GCG79Olc/BZh5WgnALDBXLZOPatm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CDjczrncal0fwSl9r0K3G5isynKnBpNKKPXTTZt+AdKdNl4sMyKCASAQCOnJxXvvhHw+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ySKAyMMnHrmua0rw5cLp6WdpEqkx/LAoyQfQ967PSrDUtB0n7Rq04Z4lDSLGvb/61Zyd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k8X6Ze6VLBG8xKNB8oU7go9MVyegxXXiGxnuYIQo81t0Sv8AdAJGcfQV13i3VW1CxCta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ARiuO8M20UrSXUEQgcRCKVVOAW65z3pxtY0fvM6LRrYjTvOaUozP8hI+8BjrVHxRA7xg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z+dX/D8V3HbOmpXKuT9whMZFZvjaSGNEZUYhZB5iqOtS3zSsO3u2R8wftOLap8d/BVra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c5ykjiQHH6V+n9uq2kJe3iVDJGm9UTBBAwa/M34t6dHqf7UXgGwuGLxHXYJFHZiZBxX6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FnXDkjkH0pVb+0R1Q0oq5mXbB5HVIwFyM5PeqiLvDRShSA52kHlhWpflSqxcg4+dsfMa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1wDsbJJY+9KzsEWkyrcRhDuQEqFJO496qvbNOvlgFVVuMNgn3q1dMWXbzuJwMDq1VpjM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lPOM9KmTsyZJpjI7aQXJWVSoVlx7jPSq13dr51zHNCzRrLiMDqauS/u95DSMCgKDPAA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thV3cks2eQaSvcUmnsUpbm5urnzCAgeTLBFHTGMUW1x5EsvmszF2OQ3RPTBpm6SEK+4uy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o4blEKR7Bj58H7p9KTd2NpIdLeiKAvkAjhGAwQaqi2D3LOsZZ9yqN3VeKWeK53zRXBje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HXNQSXG6cXC+YZBHsJJIAx7d6d7kSTuWY49t0CgOQcsRyBWtpsdiL8vIqF0jG9i3X0r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afzEMTAOBgehFXdIguCkG8BlZfmZlzgduc1LWg53aOotNlxDLHBeGFmbEbpECN3pg1a8t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HXKSMuCWA5z2rOt0SNxBYP5gdVdzHzsOcf0q/KrxzSbpWWEyZVXByrd+fQ9aq6cbsyTv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VGIcyD5Ryc+lX1dnh3zyAk9gapooidS10qhjlHJx2qezTzDvVw5YkMQcg1RnJNO5M8cU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459aA7xxlJHDEH+H1ps8bw4kOcpwVA5Ipd/lSBhGCoHIYcEU1dGaTY1pkZhJL8u4gcdC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kgZ+Zi2QRTJXjAKkBizfKQOaRbqEBkR+CcH5fuimtrFJNIm8xZGb92SpIxuOOKm3CWPD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x0qnH5vmCRm3beCpX7wq9BbrkqwlKygsCyfKntVDSSepX0uGMWQijlydxKkHOeaWQOjk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GYvYLIdoIZgTnAPPXFSSR7k88oFC8SKx5z7UBL4hkTyxgbVGATtGeGqQTRufLdiV4wfe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t1ZTSrGkWMqQc9xSSsSPVMsx5yQM5OalW3iuA0MYZSRyGfBP41Ht2oEYspYnOaXZFkLJ0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YEvlvtO5VJIADD09Kkg+VsBmJwMbu1MDnd8+VIHUClAbmMuA3HUZJFADrxpEQYwCo+9j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KSw5AFPmldmWBYmcYyGI+XHpUSSMi7SqqS2TjnA9KclqASKUTcCOPU85qMybFwuG3DJB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SOQT2NQ7Vl3ZkwcgqwHNIe6I5YpGjL8EAdCe3+NMjjVyQGKkHIB5zUjCWWUySyEegxTZ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KcYoDZh9qt/KPmRtuY8EnBFVpd0rvu3bVALEjoKedwuWZlURsBsBbk+9MeGfGxJCWbly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ruVmQfuXRljR1yCGJOCfekgCLkM2Q3JPXmpLrcF89nIIGSuckimLDMwwQqsR8qg0knfU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+XPIxyeKkCMEGDkBcEAdaYsbBizSABBhl6Yp6l5W/cyYHqTjIqWrMZXmcxsIyME8kqcj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QGYcAelPuQkiqSVO084NKWjkDAIXJGFwcGgN0QYdGIkYqy8bSCPxps8sccaKRvDEkFR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LfJwA56Uzygpxk7ccA9BVRSSIbjyjWiYuAfmJHJ9qakbvlYQWJPzAYyKkYuB8oAz0I7U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OCw7mm1dEXcWRywR+aGk3FecsT3PaohC5mEWzvx6Yqzcx/dMbqqBcbMfeb1qIO0MiW7D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KErFwd0Up0UsQcoNxAwMk1DcBY8KXUEnCirNxaFAN1wQSei+lVn8qKQRuVkOSQXODmpa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lJHcE9DTRHGz5UsxHYGmxmZsh1IVTwQP1p9wHhQy7TnYTtzg4qlYBqouTtAxnnJ5o2l+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xFimG/iHJ9KjHlk85BU4yTwaG1Y59hwlljRmK9D1BycUkrBgys7MwcFTjt/WnSQYAXYC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tMYVJQ9VXI/GqjFWAYUuWkVUYqSCSCealiACEKRndgHHQ0yQspa4hjJRhkhmyeRSsu1Q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s2kmMgujLI8cdvcKu1vn3Jnd7VRkD307xuQCr4IPGK0njG8smSQOUAwSaqNISpZLYMMg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4yJEQL5bAA5yTU5hxCeckcMucc02CHDDzwHYcHsMU+aJwWRgyHAZSRwaTLi3E53x/HNL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JcKWCrwV3DNbQaMMBCqBSmRz0HrWD8QkuPscE0L5ImRWjfgHkVtWm17dZZHBZolEgK4w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XAjy28lA2UPzFulV2X98V5JySR6CrEvEzyykKZmDZLcdMf0qKYuqiSGRWwNisf4uefwq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6ySKQJCAp5xUSEo4jmQs2cpIasZiVmPmEls5UDvTXSMorSgqVOQc4IosJq6IpVjLlyoB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43G5ZRkE5AHtVqTyfJdd5yV6k1BbxeapL3SgqRsjCjJqo2JkkkJgggBCrBRwD196dISy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lP8ALMKtu3GQH5ix7VCBI5B3BQDlgR2qk0yU0x6MyARlsE/dxSl5YcbyCB6ck0ilUDDb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wPL2hMHexGTRZMOpPZzS7fn2Od3AIwoqQSb32NwAcFiuccdaZbRxqvmEKT7nBp0ByI38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5HrUNWY4qzY+NVZVKgEMwG0Lg1OYbtZlJwAQcEmmxsomM7oACRjnAHNWS8IQb5GYAnay8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AjiZYlZ5NzYOcipICvmEoqgFcYc9Peo0OSWzkBcgmkXdHGv2cKSX5DenrUBG27Jli822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9qbHGiKvlOzM3BZk6U45kYCAkBTlgR/KlI+VlUFWCjBB70FSk2z8iWJxtQtz1BpAyrhe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jKCCC44yaVcyZK7SQcYNe4cJKHCYzk5xjmlkjYgNge5JqABg2MEAHoBUqFyCcjrxQAjK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0qN441kAij2kLwQc0+Rl2/KOF6k96cku1RGw+YjJz6UmrodtCvdNIFKhiGfqy9SKZi2B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c559akZY1YSgHf0yBxSXWwsZAwAYAOCelDSaHFXRzd/Gr+K7aAsVJlADsMKRX0v8OxMl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VVlHWvmq/wDssXi+weeaSXE2EhJ4z/hX0x8NFmTRonmiMRYfKc8Y9qxre7C5cW7EXxd+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ecGQxld4X5ga+IfjDm38QNZ3ErAITjK8Njp+VfbXxdeJ9JeZMArGQ2Ryfoa+IPjPB9q8Ti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cTx608NJEyVkdt+z4P8Aimrq5miYOrnKk+vpXZyO7hXyV42lW5ri/gQXtvC1yEm3FZAT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2YaTB3joR0NaN3nccZe7YWNGwMqQMcHNOBglH73cxQfLt4oRHDnDABTzx0pQJrWR2GFB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uWyArI+VCrgYJDkCmT3FvaW6raQFpz94q2Pr1rsvg/4dsLzxnZ3N3pcOo27sGliEZYAe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HhbwTpGv/YfEOkh4pgr2ZtAAUU9sZrGpJqaSG6TaPDtD8M33iqeCztFjeK4OCZeoOea7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DZ0uRFabUb4+ZLNDNlVX0xmpn8P/AAusFa6mm1WUghIorWcKzMfX07Vk+L/tMZ06G20q9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cylmPsSaetiJJQZ2/wARJrXUPhvczEkOYtuXJ4Nfnp8RI7iDxVMYrgxyxXOQGHRa/Qbx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4FWSA7UC8N71+eHjY3154qupJiXZpmMSsclsAHFXRS6ClKVz3z4K29udCa+voXaDyN6q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saV4il1K4WWygVIVPzrswRjimfCKyudM+HUFzqH7u5u412wOc7V5yPwqzDbR6c+0ASNI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ldilJPYvrMiTtMY8kD5GBwSav+N0eS6juEmUB7ZMAHt7Vmx27qCsbAlF+U5yCKfqkohm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4cLUKKk7mbd0yoSu0biAN3IY44qJ7y4jdmjGV2gRkAHdS5Qu4VSXQZU7s5/CofJ3bowG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mZStcLa5NwQbuIM45+dOcip57m6mA86c+ZklQFGFHp9KjUNLGXjHyA4DKD6c9acGl839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tQ27hexHaxzNcB0cEAcLsHWpFLxlirZBf95g45pyI4dNgBBBLDoab5bQnBUAsMjcOaG2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dxLBjsDDIz7+tMmmN07bEQSSnkEcVNLGdw80gDB5XnFR7JpMJBJCkcZG1pF+d/enG1wI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ACPuHgUxFSSSN5AWYA7tw4apJQDuMJjbDf8ALM8Gh4dirGHGQOp6VWlhrcXahJkbEeep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Pm4AI4OcZqzBaC6mS3GyIFcM7jPNQS+ezmNpVcqcKdmMUo3LvcjjIEbLHAVBPJZs96HZ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6YNG1JJB5RLOMZI70XKfIYpwwDDKlOuaoBkxNuwhlt1ZgOGMmeKa8YZZA0WAeAUbg+9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KsMYODiljLMu2OUOpYlSR0FTa4ETtOLdvL2KWceZsbJ2jvTlxdQpNbyKDjD7mwAPWnui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3FOMGmuYHVEiQJEQd2en+c0NOwDZZknlAhuwjlTmNl/Woo1KO2HUhiADJ0P0qUtGzn93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YzMyo7iNSOGA7mlsgInh8oeWvOGJ2jtUbXKMkUhUMwYhQ3TrUlzD5ZNsrszRkhtxwMDu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azQqq+YygHOQOaIq4ndjbyWKSFmVxG2352KZYEHrj0xUQBeWSfzCVdAIyRy1TOAbppvs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piiBg6o7Bwcqob7o+tWS73IomVyVWTaEcLIGGDv96hvpYpczqgVgdrMFxuFWFLKqxs6o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noPqailKsq+X8xAwS5wSPWi4iJVWfcq73CjIwnC0s1qjGLy2BV7ckuw58zNO8swRrHGzh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0NK24eWzSMWjG4LjIwex96ErgVYUnTa0g2AKBMoNWftAtiAsKugOSM85ps6WU5EJmLFX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JaSB3RodgVRjD8jFNK6Gm0xszxNCsX2aRS2CCwxhqxfFJH9kSGNgxSQcdSQa2RKjeWYD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6d6xPEs02mRStN5UqOQyBBnHt9a1pRXMDfu6nnWvpd3WoW1vd2QjSOfEbIc9jiv3e/4I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y+Y5360oZxkbmaPf+Q3AfhX4X65Jd3WoaVFEY9sl2PNJOCPev3U/4IiG2k/Ylu4NOlEk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4Bt1B4+grTF2VArD35z6suExIEXPyD5Sex9aVZGlT535BxnFVHby5EneZzCzbdo7GrCq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AB1HrXFG62OpxcGTxkpOo3nOeSnQe9WoJ8oAZGZsZO7ufSq0FwqMVWIFSeWJ4BqwDnO6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p3aJk2tyVnYkDOARyp45ojMgBDSFuQQM8VDvXOM5IBzg5NTLGuDlsjHQijoS22KruhLC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j2A4NSbIwqMI2QEE7CfummHd8qryFPGD3qXLmPPAOM8ipkrMGmhplVMcYLdvWmvIhITa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vEu0MHBPYEdKUKqxbiCW/hJpLYadkMZGLFt2AOcg9qdtlkVZQrENnYQOtMztyuNoVslh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L7iqjnbjANBIiJMzFZYlG4YIY9qlhs1VxtIK5yygd6GkVmU7wwVeFTgAf1NTWqp5ywh2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kYpK7NErCxxyPL5oyFI6EcEVZCgE8AA9ie9LtjiiyjEAnkAZ5p0fPzgMcnkkVTkribSJ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9SO5oO4sGIIA4z6mljYFcZBBOQMYppAk2yIzEgdTxiou2yXe5KgDEqr7gDhl3U5nIBX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GiqhBWUoW/jUd6lO7ILYJVTg461DVmIWNSckYODzn1qdgFjI42gjLE8iooygRXC4ycHP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Ackc+tAD5WRsBRwcYJPApsQUsJE2swbjHIpVUc/KGIOCCKekSRlTGgUAkn6UASwK6h5H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M0hxgEAfNz1piOgjUuxGTgjGaEVlVyqErjJHY0AWVjIIAAJ/3cjHoanjwpG0jd2IHFV4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Kg1YLhZEh2lsrkNjpRq2A6IgLtIIOeSBzVuGQkkbwq4AY4qqiiQlhuyTySasQsiuqJGx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OoEyFCSBmQFsKQelTpGgQhyQR/Ce9RRskYCRxEvklip4FTRKCwmkAG1huBPaqC2hMiK8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CZJPpU6IUIKKQOxNMyXj/duVBILEDBNPfeiHdz9BQJNoeADlUYbgMgdjUkaxyIEKjJfh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YLwdw+Yn0p7IhO9X2jPzMD0oGndCWwB3NuJIbhR6VMIx83yAHtkUyJCAJMBfmOST+tKp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rQA1wmAFJBK8gCnoFzuYAY64pAVYHecHuQaRkjBJBZgSPunpQA4+cSBEQAckgjJNPXa/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SIEbWYEDJ6U4H5SMYGeATQA4KoUBR0HPrUsRUqVMe4HrkUxAjHKdccgHoali3uw+bovO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uSCoHTNSxREfM/AJyADmjcpIAQjHIz0IqQNtU4XIParUpSVgJ44kfO3A45wKckeWKJgZ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GTxg9qniDDBUjpwcVCbQCmMFCQoyo4phUqRtyAQOAO9OV3LspxwRjJ4pWwCCCS275cU7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kAkcdDmrDu74IIYseQBwKhWMu6qe3QEZzUoifG04UO3T2oVridhu1/U5J4pSMcNgZHFP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MGkdsBXkAyDgYp31E3qRswYBW7HvTXVSCSq5XBGBSu25nZVwFHTNR7icecCVB5CjJxTi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43KPm6ADFaFqsZGWABIHSqMSYY+VjAHAHUVYtpZFBEygENxg1ad2U1YvRq33mzjnjNPJ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FRwyqy7tpBJ6k0MSOASCDwMdqaSRNktiK6k8qMqgJIXox6184/8ABVa8u4f2MfEifuQk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B9Rnmvoy7aQsoUk4POK+Zv8AgrHLPb/sa6ywG4iVFkUDJMZIH9K5cU2qbLopKqrn8u/w3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XEt2ZVS4k8pwMlBnhc/TivS4d6AjcAMZJY15j8OYFl+NPiz7JIFtheStES2flHT+lemQ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nnoKlqKSO6V1UYsztHJ5iMQWPzKDhaiebMZZQNwPBNPumyS5iZSDwW6GoiBOp3RlUYYJ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7n3f/AMG5eomL/go94YsbhgZGtb5lKjqpgOP1r9av2iYiP2qbmOQhElsLjy8DJO10/qTx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Y8emf8FN/A1wrlleG8t8k/34G6/oK/XP9rzxXpPhP9sPRNG1FwX1m0u4bYg4Hmloyo98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yV3epYWKJ4ojFNECqsSBnrUgjURbtuBnIKjFIZSI0lChw7FEQD5s06AbJEiESkkHeWBw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x1ku2Vn3AF+SASc/StaARtiQjBP3iTVGJFFyCUBIHABrRiQFFPAIPXHH0rRKwm2mSKZG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eoqQRhiQuCAME56VEDIXK45U5JHTFTNw2M8leAOlUDdh+5EIROAOmBQFwQ+QMCkh37hJ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rGOC5II9+KhqzGndDQUHLk4xwQcE04ApglSMj+I0MqE7iRgdD2NKGCvhSAAOQBnFCs0U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IIHGDTlR9pJAVBz75piqSw4U4bv6U5Hyv3ydoAUjvSdhNJCSKenAUHgA80wREZAO5R1B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CxzjOeKeGXjbtAA6Ac0CBULMBuAx2PQ0hYAAwuBkHANLuJwFYcDk0oVsADke3pQARExJ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fG5YBiSpB5wKjKbH9DjB44p6EEhxkADqRVKQ3Zkij5SWIIB4Oear+Y+84yADjBqTdltw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94DryDQmrgrJkTO8hKrwD/EBwK87/aOhaPwRFK7EE3qj7ucAY5r0VgsTKAOFOSpOAa4H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SSsUBS9jVWZuMk124B2xcPUmqr03Y8biUIirJggqML3p8LxR5Z22gx5TjGKcYh5SuJg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nRqo2sY02uNyhhmv0laI8y1tBR5jAxh2AVeNxpsayeYPLRiATtzU0dqzITgZIyTnipUt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Bba2aLWAggguFHl3KBOcqyHIHqKtWxYRkXKllJwCBgk0OiyyYkGBGwIAHBNNmZzJskDE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0GrJENzHHNM0yw7Qx5KjAprKAoR42DFsh8dRVoRxbWQ3MRYDkZNMlVDbCSSfJB4YDt6UP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eIwuFVcgsQtOJIKbozkZ3OW7VYg8uThiMA9SKefLRmOFyrYwwzgUm0h2aKcIMkm9E2kn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4ijDeXtBUqVPOT61MUUsWE6kbvvIvWnXAkRSZHVsHglqLpoTd2UntnkEZhwHCj5m7U5LJ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nkse3ep4rm2WUmV0CBDhAvzD3pPJlkU+XcmUbQQ7ptyPShykkCSbIirGPKYxk5UrzTJ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bqctnoatbbURKTPIzY5UGkEu5PJOSFGQCKHdajk9CCCPMZj2EKRkHFSfeYARFWGCGJxU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BAHVRgCo5RIDmKQAq2GDnv7UNpi5W0LEsyl4W5yRgkYzTZXmikKImxj0C85ojugyhHYB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ix83mRThnHBNJ6ILaDbUDO92wwPO445p1xJJaKrqgYuCSvXAp8iNAxkjibLsNzFcgVBP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j94zLtJ+lS7XF1MDXSkhNwY1VBzgZznPSvzX/wCCs3hi31T4k6JqWr3v+lrp1w8YJ+XZ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Sv0r1EiRnThkAJyrgkGvjT9vD9mXXvj34kn8Y6RbR3K6RZnybOQ5MoHOVHrya9jKKsKG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m62HaR+W91o8kPiJWtruIM6hNpPJI7j+Vei/AHwndx/H7wne3NmpsF1OKa8ZTkttYYH1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/LZ621zc6U1oEnMUUEqYdG3YIPvXofw+ibwzrOnazJKqPZsHjAbH7zOc+/rX39eo6mGf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yq69D9jPC15pl1YRzWLKyhBHGH4I+UZFblqN9uxdGRiQBlsV5D+zB43i+KPwv0/xs9xJ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ADj8a9Ytl2SAtOW28FAc9q/MsRGUK0kz7ilJOC0J5FdYmlUBQQNsbcgmvEP2wPjZ8UfA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yvNPtJoWe+1eBASsY6hcHcOO/avcwHulW2mkKFEyJAnBPpntWF4v8F+GvF+l3GmeJ9Jj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bC9MjPH1FKjOEZXmrhUjGcbXsflH4z+MWs31vqWhaG81zBeuy39xeM26Yk5yectz3NdZ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hLx1e+Jf2gfG+oCXTsSaZpryv5Drt5UKoPXvntXo/wC2D+yx4Z068m8Q+AtWjilnDPPb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AKDz1x+FfMeseDdbtLhIbiKK4CKAzNHnf8AQ19bTqUsTQ5Vojxak6uGq33R98/GX4Q+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/EfwB4n0Pw9pjwt9rhtGB+0L1yMcHIx7ivkX4yfAZNP8capc+GfFNjqBRhIZbVlLIo9e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V+0Nq3hKw0mz1Tw75tvo8eyxt7cBPLVvvH0OeetX7T4l+DZdV1XxI3hNvKv0byo5FwN7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LSV0OVWnWj7yPOPh38HP+FqXd61p4i+xWdmpWW8mi4M+OEA9zWZ448Cr8MNM/sjVry1v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G5K6Pw/q/iLQ9P1HQvDWozWttfXq3EtpHHg7s9Q33vwzisDx9BqOr3p1W/WQsAVcSEs2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3VvKWhzzpwcLpHE22o6Xd3X2W4dLVGcCNmGFJPbNU9Y8Zar4f0+ew0a4jRHRhM3DKBz1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tbNCivJjKJycZ/Q1zni2zsrjwzdIlu480hVWJsA+lehTcFJWPMrXvocBqqaNPqMlxb37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m8nqKi0+4tEvYrh4FlMcq7TjIJz06VDBp1rD/oh1GGKVWIcStn86t2F3oOmyx+XIrhbh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EVIuk9ehyRg4Ox9FfsoT29p+0vpNwkaxx/21amWIKAME5/nX9F0MJ/sbT3EayH7FHtZX6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4/7MltcTftE6czhQ8moW7qA2cjd8v61/Rn4ZjnXwNot25LFtLi80MMYbbjPNfzfn6Usd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hH0K12xEsUbjA53AmokATBJDg/dK81Jq1n57RyjJ+YAnOKiEZtWVWBwSOR0rxErKx1E5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VI4qRUXlsE57ZpI2yAVOfUMKem0HkYBHOKEAE7T8wGT0GKerMBng56GmEhiAVJA64Pan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9M84pgIz8HyyMgcioCx53AAZHOO9WCuOnGQMioZY1LkYCkjuMUEyI1K4YMM5POVprR7D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anYdXbYwIIA+U8UTbl7ZBHb1oJI3IaMKQc4AOTTFZQ3EQJI+8TSlSSQW5IwRmkKurKqR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AAcKylSSDwe5oWTy1Mhdgp44pCdzEMQdo4A/lSMjM6nnGeB2oSTZSbQ7yEVdpUKPQ9qT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LD5Qwzk0shYk7GBIPI96AS7AM2TjjFVdMbkiIxTNvlLhi0oUBjnAPavg3/guD/wVJ0v9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g9qST/EnxTbsBcwPvGkR8KXOOj88L68/X6N/4KC/trfD39gL9mbWPjX4x23GovEbXwvp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2D6AjJPbBr+bX4gfEvxt8cvilq3x4+L97Nf+IPEV69xczzSbggboqj+FQOAK/R+A+FVm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of8Akz8vTqeFm2OlRj7Kk/ef4GBpdrqBvLnVdf1GS81C/lkmurqViXldiSzMx5ZiSSSa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4d67b+LfAutHTtQszvinRyqkg9GHcGoZrq3gt28xiSM/M4xkmvXv2Tf2bNX+NvimG91n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IsZYOM9PfPp9K/W87zDC5dgJVMRt0R4ODoTqVFGn973P0z/4JOftj/Fn4vWuhaT8TfCs1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6yZRmUNhs+5A/Ov01SBEjXCHhVLBh3xXyR+w3+xvpnwz8LadfeSDJBGvkoIioQDsMmvr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IxuBPNfzPja9PEYudSMbJvRI+3oqUIJMilgSTeYk3FMAgHg84/rUbRYn8qSPy1VCRt5z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3E5BBrL8a+LvB/w48F6n8TviFrcWmaJo1pJcahd3LABEUE+vPArnp05VZqMVdsuUktye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VVeGZeKzLXXba7vTp9vcQK6khyso5bHTFfhn/wAFIP8AguB8e/2pPjBHa/sq+ML/AMG+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Wchjk1hww+eQcHyzj7p65r1H9hr/AILKXOuanZ+CfjVcrBr8ksYW8vXb/SOzFWJwB1461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4wmXxxMle+8eq+R5lPNcJVquCfz6H7GMWBVchz5fzOBwG9K5f9oHwIPif+zt47+GTxLLD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NyzeSwA/Osn4XfGPQ/GumR3mn6lDMs8YeJYZNwx25zycV6Ja29vDdC3cAIxKFc5BVxg/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ZS2szunFTg43P5RPDumXXh23u/D+pM/2qx1i4t5EPJRkOwg/iDWz4fuVs/EVlcyEKyXC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B+2v8OF+Dv7dHxd+GogEUFp4xu7mzVRgIkr+YAPwYfpXmtzLFBG14Hy4ILkDnGf5V/S0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UV+R+fSvSq27P9T9k/8Aghn4+eOfxJ8OZHRgYRPbhm+Z8L09OBX6Hz3DxOY2jUMSQAy5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xOGi/tQ6FZy3Rhh1WFkYFgF+aNTyfUciv2L1mZGvpZ4DhFYhiBzmv5vx9L2WLnHsz9Ao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EeaxyP4scZprxQum853AkFQvH1NQxyyttLAfMMgkniplJZD5hwSeh9K472ZrqJNIrM8q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JIduDghiOWQ8EYpXdeUXnONx7VGGOD04PIpJpA22RXE0qgEZAU4+Vf51FM6v87knA5AF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BP3iO9N8tflYEEN1KjqPek3qNJDGZnwJsjjhgeKcsZYhiuCRgg+lJ5RDbSeSMlqdkxME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IpJpkwSFVUKCoAOSDnNPJLAFmJAPORTWYCXAQhCvBIznFKX+UnerAjkH0oTaIuxJXPA8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lQME4JOQRTXY4LMcgDgmoy8m7PIGOAD1FWrtBclJVEGxjuB5PWo5GO8NuYsO2OMUYPHz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JP3WLc8knpTBK49AeBG2WbOVAr5Y/wCCxP8AwUG1n9g39l+0j+G8UJ8ceNb5tP8AD9xN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AEEHb8owcctX1Jbq8F4jH5wRhWHHHpX5Q/8ABzfa6jB45+B/iIwMdNik1C33FMqsjSR7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hzDUMVnFOFXbX8EYYuo6dBtM+Nbr9l341+OPhvrX7THx78W32oXEeltqsl1r2oPPPdx7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9K2f2fvh/e+L/h7ounaG0cMfj25NpFC7sYY1OUAKjofU47V658XPH8njX9nzxRoVvcEW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cAA3BK/UgD865L9iwhtB+FUtsdsS+Ljs44VRMM19LmGY4qvlUpy0anZdlY86nCEMQktm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2p/+CSX7SFhofiKSRtI1dkKeTMzW17DuBK7io+Za/Xf/AIJo/tKQ/GW+fQL67IZrEzwR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XBr5Q/4OgPG3gy+svhL4H0e/t5NeF7cXk8ELhpUh8tUBIGTgs2B9DWh/wRng10ftDaA0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OeWQHb5jRElRnuTn8q5OIG8XleHxVVWqSvfu0jXB1UsROnHZH6oTEsSRuYbsLkYzTsu2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PuubuQo+WVj8oPamBirDJzngYr4m+h6d1YUSHIJTkgcKaY5fJK5IZcEZpwXOTnofypc5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oEROI1cxiRjtOFwKhkBLYAOM8ZNWZYzgliV+tVGUcDOTnqacdSovQcME4Y9uleYftL28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JH8XdKDY6nIkx/WvTkVgPu854AFec/tP7f7L+Gsyhg0Pxf0l5BnsBIP5miTSQ29T0vV5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pCuSeBjtUaeVIDtwWA5Occ1PrUY/ta5TnIlOB6jNVyojUnG0A/Nkd6V7oTTEDkAxoWYg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VkIJOTwGbrikeUswkkDAgYwBS+W7EsBgY79qBPUasiDkMCdp6jimgBRguACeCR0qVVCq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ohk5bYMA5A9KBAQFXJBGR1pHUyjG0EqDkA4zTuc4wF3dATwKbvKA/KpAHAI5zQBGbcYJ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DTmQDgDILcAmhyrEZXcAMgHjmm4YklVBC8AE0AKWKklTgH7ymoyxLN8mBjgg09ghB2qC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/IFAB+bJ6Gi4EYbyyd3p6UrZY5HOB2pxRSoJbnA4z3pAjAEAkAngkUANGwgkSBsHkDrQ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CkllKsSFAHALqOpqOYHGQTknoR2o3Gk7gyRrg7QMt0J6VGXzkjBAbBNPxwZG4INMkXkb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kWIA7t8ynHYg9KXdjgDOOnPNJtRWyuST1JpFX593IHYjvTTQCncRu7jrUfzYx0JGSMc0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kZ7U0/LgbQSCCCTzimAm4Mo37gAvGRSFjk7XOMDGOhpSwDFnOeuAOlIrYUKCQzLxuGKA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BBo4jGGbIJ5J9aa8hU8MvXoB0pV2SL+8LKAOQRUPRiY0qp5AHucZoL7sKp5z8oFOYluC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NLJljtIxjaSKmUdASaYBcZBbBByCw5qJcvuZgoy+Bx1HrUmVKBWI3d1BxTRk4yoUYPG7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XO4hsjaec96PmONkgOegxTlXgHaRjJ3MaRcFgpbO4ZUgcU0Q00RMdzLvd1bbwQaBtDF0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WR9obggnPHSmne438AKSCFXGfSmISVfMUMjEgdVAqI4CkIQoA4YCnukqkCNuQMnP8qQb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cYFAFeS3iVnilZwCykYc8n/9dOlykh24BbGEH/16lklCgwhBux1I5H41A2HjJZGZQwA3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a3zhsqAC3CnrTGKcj5iAeVPFOmcBSXwoDADB70pVui7WIxyf5UwdiIupYKVDlRwCOlMc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0p6tuJOSxAOQBjBprFySWABIBBA4xUyMpO7I1kMakgA5xQZMYYg474pWIdFkRseqhcZF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PIBqRJ2YryFwSyE46N600ADDR7gT1XNO2kZfkAn5RmmnIAIjA3DIINBulZCMcs6hxnPA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gcnIGSDTmeaKENE5VwSWYe9QtccMgJ2vgEnBJNCTYDGCIcAEAnDAnOBUbPHOyoCrYbIJ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pAIGCoUc1G4fK5Kjb13Cqd7ARkoQAG4zkkdBSDoZGwEDYJHJp5RiRzkAcAjvSIG4cEBV7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AxoOcENwT2pgC58x41cZyQW5NOWPduDMvJ4YnIpnmoqABQzMSCV6Z9aYJEN024AjBcOG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YVZJMHy88KGpxIkdircKegHJpu0hCXUA9QueMVV2kA3zBGQykEA8oRxSuBDt+8BnKll5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BgjIyMVEZy0g9QOMjp71LaYO6Qlww9ASw65xxVeUEJnzy7AcADAFPl+dvmyQOjZ7UgYK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XNAkVVjdtzHIAYcnvSOCZCMHIPGOhqeRE8sHBA2nBVe1QMWGMNjKgkk1Ts0MQjC/MuQB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Vcup4BPFPYkkIScnsRTGlI5AA5wDjj61Ine2g5xIFMkwUHkgKegqCeXy0EmUJB4QHk08l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ey1FOVlfYiYCsMjYMsfr2FBi227kJlLSsgjZcANk0OwKsnPA5JOM091BZGDDIzggUyVl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9BQNt2GBiqnqAOTx0qMvvVASODhTinnqcAgOvysTmmSGMyMGKoVYqQx6n/PegSbQ0SLu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Axk00sZEyZH5OMhsmlCxbuUQAyFgRzxjp+dIxYIWKleybehoKUmiAMvK+S3HIOelSmc7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uSajXzUzkAkNtJHrT5kKMQ8gJA+YAd6DUQyuxZwMEnjcucU3c8aN+6QYIIZl5I+tEcrK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imsrqqqSAuOMil0A1PBZI1HIYhgcknoa7SWZI33JKGAUZAOSDXGeDY511VZo4wSozGGP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WlVt2AWReK8THWVY9jA3VIrXIeF2u3IBC5CgdTVT4aRMPGdxczRFGIHIkGFGOuP0q3cJc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QQc8g1F8GEt38SXWs6yga1hVVRGOCzE9MenSvHxabpM9XDP94fSI+0WraTcJC6xnZnHI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J9xR3H/BXT9qqKW9SC3W9imkkLYXnGOfwxX6FaZO2s+KdLi1FmhtxbKYI4zgO3GP05r4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8n/BYT9rC3jhjYILUopGQ2VAPH1OfxrkpXdOSZ0JuKbPob4q+IdAj+HWt+TeRXMTWk4B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u9fnt/wTWksZvgpo1sbhYkXxXdNE6cdJjx9M1+nn7QfhXw/ZfBbxdaafo62z/wBhXTi4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781+W3/BMRIo/gd4dtbpws0XiW9yzgDK+dxn9a2wsXCbR89n0+bCp+Z+s/g6SFdIthER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qIfmReSoJ4YDtXJeCww0S0nQkq8QKMT0966y3kdAhVQwIwSe1fQQaaR8tGyjqTwtuJ3A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JFY7VLAHgjtUcYVyWXOAepPepRuIOSQG7DrWjSYJMHUkF+g7jFRZ6ZIxnjJ5qZ9oYIwY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GwCwUbRwMdSPWi6QNkE8jKWZhnPHtVdmLYMgAA6KT1qeZZWxtyRjJJ4AFVX4DADJwSHz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kQ3F3AP3Rckk/Nk44rL0LwlrfjiW90n4cyQ3l6gJZZp/ljOevXsK5b4qeOdL8I6SfEmu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t49ouG2FgGOegABzzX1j8GPDXgubwJBrvw4srE6ZeWfnwahCQFaJsnczk9QOtEJRnLlL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Sv21/hx4x/Zw+AFn8UrvxJHq5W5SPWfs9oRFDubHy4OSM8Zr5m/4IifFrV/2hv2uf2g7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trF9KiuI8pBDhvlUEcY6V9I/t+f8FQP2dvAvhzUf2a/B3w7m+Jd/q1s0E89lKi6ZbMDy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VBHBGa+Lv+CFvjnQfht+298WNE0iI3EbeELT+3l8van2kvlQpPUbSwrql7KLstzSMEm9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5afDT9mh9eSWMLbeLLGKJFUAMWY9R0OOK+UPBPx3t5b2KVpfJLQqzifhGORnnPGRziv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GtfsVabqumWvki4+IFkkiu33EUMV6fSvzXb4j+LobZYNPa8u5EjIjt4JCqlsYGfWscTT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qz8A9DuPi74SuvGMtsgsJbg29kWjPluVyHYZwSMjH51B8Sv2PfA/iOwcWHxQt9LvldZI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bht/pXx18LP+CsPxi+FnwlsfhT4i/Zf1eGy0+Iob7TJC/mMSSztgYyTkkZre8P8A/BU3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oXijQpX+YXFxorSogP8AtKxOPwrSEIShZlpJHQ+Of2SPjNp891Lps1r4mCMHhl0q58s5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K8tk0nxT4O1Af2/4cfRmlkbc17AyEkdvm+te5/D79uH9nTxfdnVPhp8ddMWdyuy2vLn7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CT3r37w/4s8DfEHTIdP8XaRo/iGzuVUtBeok6YOMhTzyCQMiiVKMnYLJu58k+C/Gl/f2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SSNudv17V4j8Xf2E/BnjLXL/AF/xF4o1WO4vJTcCRr0FUY4wM+lfcHxG/ZK+EOu3c198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p2Lp4LwMMjjZuxWX4T/Za8ISawjfEXWW1iRZ1NtbEFI8jsVzz2NZ+ydOWhPK0z5P/Yj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E3xFtvjNN8fvFnhbwXpd/uXTra9kiOpujjAUAgeWcYJ/Sv0weK1/tIt5aMkEH+kXNw4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unJq9q1/o/gj4fw3+uaha6Zp2mRfO07rFDEg/u88nGeBXwZ+1T+37N8f7g/Cj9n+7uLLw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Mc2qHIyq5wRH1z61VSahHVBKaitTs/jn8crv4xfF+10fwXqYPhzw88kIubdvlu5GwC4w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+EloHvVmZ2ZQNg3DnjvXgnwW8B2tnZR6Zpl0FBXb5gTkHqMe1fSnw40tbNoFiYEKx85d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7SWpjN6qx6fpgjjijDM29xjkZ7VpKZdq25bAYZBPNZdiZ13QrlWI4JORir6wXaTqUlwx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3sK1kXbWBbdBGWIJ7gYzVu3DygpCCSnBBqFYy20eYMgZJHel2kFmHO5sAnsKUtWJrUlG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047GU+Ww4GBz0NRwxSs5Tdwy8GlktpSCqzNx1B6Una4h7yEqF6knBPrT8kgkAkDvjJFR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HBIxSlmZeJMMv90UASI7yJlHLgnBBGKZJ8hKupBI5Bbk0m5lO4yk56knGabKxf5wSQSO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rAIck5OAaRgeAOfQE4xTM8g9CRyKeHHA9uRQIEVs4zjI9KJdiqOWJJ52pg05SW5PTPSl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4B6YoDQjAO0rgg44z1FKNygLJyAOBmgFVQ4JAB4z1pCzkkjJJHBx2oAlm3KoAyoJ5JFV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nBHWpJvNEQ8yTJzyBUToo6HDMOcmgGMeeQEBSSAOQetRj7Q7Fw2Tg5DDqPWpDvLHIBwO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wGeOOwoTsxpJoeZTsOSeByc8VEAAuzfnnuKedwXC854JBpCQGUKQCeAQO9F3YpXsN/dP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G0qA/mtjPGDQgChdsABII9aQsTzghccCnfULIeGAG8tkEn5VHNSPHGxwQcHBHNJAH6sc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YJUMMsMc5pEyeoNMgdfnB3f3R3qeGYNCVj4bPOR2qpI0fyMqkqzfIx6Me9WYgQhKfKSO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JWJVVuCjgrtG7jHNSQuJIyehB+ZfU9qanKbipAY+vFIxCqAiklj8wA6VpdvQe4y8IMbA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1npHLb7UHzKUzknnr0q5d/ICjbgSeAV4xVdtmxjISSTtVTwcVlrFkpO5D5pDAhioU8c8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bIYAIo4496aY2aUYK7R/eFPB8xMlAuB90nn6/SqWhLbYyUxxBAs7F9wLO44B9BU0KxOh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AahdFkXa44IyKltNzQtgEgvzk0m3ew1qydlWXaVAUA4IzjiqczJ5svX5W4UNgVcaJVVd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TIJZZmeJmRjwxOBn0obS2KdktCCRF3BlJVSRjAyabduzxlEwpZcOcckVLcMyk/OpzgAI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8ZyFJHWk3dkN3ZVSHbbSiQgglQAR1HrRK+1ygTG4YUj0qdjanJKgOUIJxk5qupRVOckE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Jg7XwectSkxMpiwSCOATzmlxvUYIAHQ9KRUJwODjuBQLcFCFkBcgYALAZHtSMzKp84MF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m90dkGMhugGQOO9QDcHwZGJzyytwaBkrTiGBpMKcrkAjk1D9pcja0gwcFVI4zSTbpAQp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MMhCY3Z9cClfUHqQlmEhljYEs5DqpyK+Wf8AgrL9vf4c+FrbTLQsx1oOyKMHAjb+pFfU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W8zaigc5r51/4KYzQr4V8Myyxklb+QxiU8Z8vBHv1z+FZtJt2O3DJuokfEmkQ3bWm+7t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M4711Xhq1uJPEVtdXECoq3Kt5Zl4K7eFye9Z6Wl9JcR2rxsq7xhkORn0rqdM0QzalDYW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f0+tTJps9iKPSdNu54tdguIbcIsjbXLvkrxwPeu+sdRt7nSLiO4iUFkKyuQODmvO9F0y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izEJIrcFQOld7cWdpd2ZgW5WCMAZOR8zep7mkkoq5ommjI8dz2UMwFmWYtZKNpU8EccG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MjFCAQoGA1dN8Sb7TNPghmgmRkChWBOD9fbmuP02+uLxUu1iIR8gjdnH/wBanHUqLUUb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DG4cYXcMYzWV4wG4Jb72DMAxdW4q5d3ccaxPsLRxOdxVhgt6Vi+Kr+DzFBYkyLwoOdtK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ifO8f7UXghEOJY9ctvIK887wcD8v1r9NLeZkDPFwCxBPv6/rX5i+M7pL39rL4dww48z+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ntX6gNHDNamWGLhsZcHjrUzac0djS5EjKum8xyDjKk54qpM0sUi+U+M9SR0q1cAx7pAC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VDcSiOWRtxGVwcDih3iSotu5BLIELHqc/KKq3BIcJvCsynJPIq3eW/nIfs+SUIwWOCea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QgSFvuk9qh3vqKSd7kFoZjC0kjchTtAJP41BNHHsaRgWkkckktjoeKsxSDzBFM5EKpyo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kkX7QVdSNpOee9F9BOzdkVrtpERt7nJUgYOMVJbEwSmRhlQwxk9RtH9c1Hvd2Ek8wGZM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yQLYC5KlndmBOOFqWmkK6T1IXMU8iAxBg0m597YAWnXqwGMXNtGPL3gFQcdcVXuGSCyC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5fLAfjxTbqa1uYY7W1d1LOpAc4b1Ofyoa1BJWuWIp4rRo4bJVbY5LROvc9617R4Zp7OeC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gEdxWVpe0ajLBKPkZgYwFyNvofetjStk1wTvUIZQQoXocUoqxEk0jpI1VLqW4g/dRygH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ljQFCVxks44z7VUFzCAkCo2wIoeQLkbs9KtNcwOPMe5JAHyxiM5zVSs2Q2krIakQkjRV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+h9qtrcIdkcMQjIIyqDgH61UgkinYkKVycrngZqRUzGCgcHHKkYAqjKTuiy8kkjFRLuL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S3YKHyqpxls5pFjZclFX5TyQ3NQ3IaHAjlLFkJBz05+7VRJSswWBJmExbYSeinkCpJ1h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TdycUyGZyqu2FzwAec/5NOS4liMOIY5AW5D9OTTKd1ohLRJYpNryoG3nBJ/iq9DHcCEq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BzVdZ40kMiIAqvkjqcVYgdSDFDICGJKqB0ahq6E3dkWnWpSyOVA3MWG5s85qSUtIPNkx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ryWLyhS2xyrAnjOetMWOWYNIhBw2SCenFHQHuJC0mwuwCFuFANOWSX5hN3xgEcZpxghC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Mkf4U7zV3KrkNtXAYntRuVFxeg6OR2wW4OcjPOKY0URYtJuIRSwJNKyocKgBBHrTVlQu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PWmTK1yeNxKsoYlVkIKDvUo2MA75BPQA9aqxXCPt8tDgD5t/erLhJiMIxAIJIPApxtcQ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BuP3Qq9KYGRG3ZJG3BAGM1MEnkkMk5UqBxtkyR9RULiJz5i7Rgj7p71UlZAMmDmElGKk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hWB5QmpHy8gLYI6HmoZEKYbaMk4JB6ioKSTVhGlEULAnDE/KxUkD/Go0kEas+9Qz4Q5XI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jBQ+1h/DjAIqAny4yzSDBkBCg55oKXK9SszvDKI4d0m9vmRv4PpTjNIkgEYKYBy2OKsG2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kLrubPIGe1QXEFwlywkQE4PbGDQDkmyvKplbzd4LFsAY6VJbxOoPAOWGDmnrHICqSkcg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GRFglXUbSD1pDTb2InWZZmXO4gcA9ajIdCC6hRn5VHrVl2GS8MBYjggnvUTnzFUl1Ygf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KvqQLGxaRsAFh1x3pBGON52nPBHWnxvskKsQPm5G7JxT3SMyOJHG0cqM80dR6JkDiNX2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+RAS2RkdF61M1usziUEKcYKmn/Zto81QGYEZIFXHYVkMijIQTeWCOnJqIxlZgAMg5JJq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MDIIqGZpJGBfBGcgqeBTJmktSOdrdURgQzhvkDHBFQXsyxiWdYgwBHIHJNSOjwFZZMFp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5ry+YxCbsJgc+9BMU1qV5XZ1MpVVYqCAq4qB0yfNAAcDGTVu6tzjAHBACk+lVnDCTYVI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3ua7ixxgKd+RgjcCO9QzEKwDHBJ44p8ltKZVk2L5h5ZgcE026YbFOMuCSCBwKuNlG7Ah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eD60jbBGQFVeRkUmHQGQxoQOpLY5pRHtXzGAGRwuKnmdzOTV7jg67gpfKheCe1NkYLEY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A0qwpuDZJyBlcUiwbRhcBQDksKfMyGmiOdWcgxORuAypHFEgIj2I2HIJ44FSk71U4bAP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0Qwykggjg5qXdIRXiiUE3AlbIBLr13HH6Cobb5IIPLLAlC7qRyB2q+8DQBQy7WK/KoGc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EFVQASByv/1qRaaI40ndlKAEODuIParcV3cLBHHxhSVUMPuj+tRQh4ika7TnOFPX6U6d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B2oRk5pNJoUmzB+JNgbmztkGATdRvy3JAI4q3peRDvkTeEONoHBqj4+iRNMsZ753aQyh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50WzR4kZVZQSh6g1cW1BWHFtD5AA6l0Ulc4Rxn8KpLCkMKRRxiMEnKg8j2qxJEyP5+Sd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E6QK4l86Quy8qy8CrUXbU2buxiQHcoZsgjgE9KhnX/lirggnJY+lSS7gArEIx6E88Uza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I4pCK5QDJdQ6lRlT2pEmjeUzxRqrM3ZcVakbZtHC4HIC1XkLGQ/uuCQQScGiwNJoQRO2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3cCm4KZLEEsecHNPWVRGIpwSrHlehxSSSJg+UoBBwCDnAqk3cy1TGq5K7VZiQeVA4FSG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IAA7Gmvv2ALjIHY9akj3Ha55OehPSm20h6iwqIsNOeFPGRViJV+eVIgQ44BHQ1EAoIWV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2jk2LbsiBEHyvnnFRqx86RHM3KCHDyJxtHI/GrUO2A7UU88tgcCojDiYm3bC55x3FTEv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B5oexMpJocfLEoLMCcHC9OKfbxoobJQgcgMabA2ZirAllHAx3qSNc/6xSHIOQB2rMIrQ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N1QjmnopYsowF7kmksy7KFjAYq20YHI+tTOPLLMJcHqT2zSabFJu5+QCiEkMxKlj0Yfr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d8nG2PAx9akii88mYLkKODTTHuj5YKAe1e6cowSOCORjuAc07DLwARzxg02G2aNSC+V3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Ddc9yKSbbACpOMYPqaV0SRRh+ScFiO1E0kfCBiWJ5Cr2qFoY15DAq55wcDNUldFJNoVp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3YUSW7SMdkTuWXgggY49KXzZA+0EHYMqPahpC0YMSkEn5iTUtWQneJzl208GsI8kYcmT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L4YlYtEtrS8aRz5Xyq7ZKH0r5wuWurzxDbm1iAxMpU46YNfRXgq5WDTI0lG04+Z24FYV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5Q+K+pWzaHKgViyEgqecivjz4sR2o1J4rjzCNxOVOeOK+ufiN9maykhlyCzjII4xXyF8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OYlkmbYehPvToxSsOSUpHUfAGOA6BJclZFAlZST1Ydq7yOVVzsKnk4OeTXD/AANkjg8J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aOVHJx+JrtVJ8gXTWm1SNoCnnFauL5hXTJ4D5rhZpAFKkgA8j3qpcx3Jk8qGQEE/IzdS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o5OC+3PFPlaV1DRIrmMfIemapJplXa0PVfhZ488JeG/Cc/h/UpNQsLm4VQt1p6q2V/Hk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NRS617xdrt3LC2Ea4CKp/wB7I5ryO11Uz3BnEsgbIDB1+UH2q8bsyRGW7kCyNJ8qqOnp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+wfDfh74EeB/Dth4i0XwZBeahKA323Ub4GOFs4JxnGT9K8N+NvxKtfF3jeKKG/hkntrk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Lx0P8R968qXxpqs0SaVfX1/DbROxEUJ5Jz1pujyyL4ntjLLJOGk3JJMPmAI4zUclm3cy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t7Bp3gGS1yTNLB5aqTkZPUj0r4q0PQ2174hLp8lqGdZNzSgcBPX619qfE8rdeCmedVRx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x34NuHX4ywWMUjNGGKyMp4UYrWi1y6CaVtz2y5by2W1WKMRwKUQoMgCmNbieZYGCgkEq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pnMbsoYnC7uvPWnSRySAscHkAFjyKSumyErMS0eSKBEUklYFMhzj5u9S6/DcqkewLgxj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aOaeTKKQrkeYVHak8QiWC4RHAYSKCuG5UUXsrEydmZ8iFpgViwFTJKtyadLMzOImiYKx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icRHHzHIIf8ASluSqSbixwRgsWqTNu7FTdGWZZSDISCjk7cUM5jIIBBAxtU9BTYzHJEQ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ak+RCUZTkoM8UCERWlJMR2mMb8N0YVHbyu7l1kDMRyGPFSQqBGzMoJKEhUXrUUxjk2Kr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KAJpL4xSoGsfMGOFVsHPrmqyRGCMux5YnCnnAzQ+EiK/MFHVRycVI5RIvNCbUZfnZuuK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zJEwQxjJRV4OaFjMUgSRhI5OVJ6Ujsko3FSxYARlewp+0Ou3kYPBx1NUgHYKSCVITIpz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bzIhc+YSHJCq2QB6VbnDygKkMkmw5AReAaSGdvK+aBVw3zqxOalMabRClqQuQChU5yTz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sDwCe9TvlSwjJJK4x0wKhd7fevmxL8pIyTnnHFNXHzEEUKtE0z3RJabnyxggdqkaeGMo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U1LLtnKCKBi6r86qOCKR7W32knaGB2gA8j2pJWGmrFG5gvIXVd6rGzHzXI5AxSKgGYg0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UoZwYgAqsoG5jk8UxpcNujjZnYc4HBod0xlZzIz7UyWUdenbpSR7pUhAVmO3J4+6aVUZ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hS2OaWa2milSMEGN1O8Iec1L1AAvm3bNJMASgAlC84A6VRjiifbbk/fdugxjFWkjLRmU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rUaREqXmYlc5UHg9KcXZgQPPE1rGJnKSEFiu3IPNQs0hJDKdxGN3T5alRwwWF4zuL/Kh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gURFJ2kFuasmS6lYkoQhwEdSQRycjvTG8yOQGQEDbktt6D1qfZuhKxn5k5VmXtUdwJHY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1BNhol84LEVdmU5ViuA4pxlkEu8EFQeQo/z9KZbROoVIY3KxrhEY55PXmp7BBNIYJYwZ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eaBrcg2WpjZZY5PKY8qDgGpCE2LIVYxqhLOe7dh60szKwYiTI3fIAnc9BVeO5N5Csm1h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ntVRTa0LskSMXMLoqKJEQPEJBgk57VzfjWG4vNOIkSFJFYkOWxn1H1rv7HwF4/1CwSeL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mZriOLO4ZxwemBXB/EOO7s7RDqWkXVqpkHmA2jZU59+K0pRakRNpRPPdVs4/tVnLcXMi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Zr94/wDgibcCD9hCS4bmUa2YxsXBKAEf0xX4L3bourW4upyA8xWGVl5dDkdK/ef/AIIs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xgyQ6s6yKTgZkbf+laY1N00Xh9Ln07HcXjOkt/GqBnPkpFySO/FPdSUAWRhuOXUtg49P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g5VSu4HkDOaNsMjsxJWQHgnkg/SuJaSOlttk8RSONdluSxHIY5FTxsqKW7E4AVs//qqB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nPFSh03NEsQyBwV4FDbsS9ESRyAh3LKNpGMDFPjuXEoMkQQ9GwMj6UkTB0ETMCV5Jx3p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3JPehJMm6RMTGHXGFAPTNPkk8xgVIAA6GmyIzlSFHzgbiBQH8obpWGGP3iOlJ7g7itghg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gmSMcgA8YpizLtLCZSF4LdsVL5aKowwYbc7wM5oCzCIpIfmJADdAcZNPQeZIYo8Y3cjP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opXPyjHSnrBsJKxPnOQ4HANCV2CV2SpEGQ20Nop5/eMzEH8KtxIsOFRiCRg5NVo/nu1Q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QPWrKRGRgfMLhuQQcmtJRdipXsSxI4VZwmCpwQeQaf5oViCeCeABkUqqhVQVYAnkZ6Ui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OATgkUJWJY7ZIdqiQMCflXGOakVC3MiHHTce3tUbovlqBHyGzh+hNSSAxDdIWweSo5Ga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UKcA/L6YqQIxw0h52kbsdqVDJhWaRWJQE7cAYqQsGwzAZ4wuKhu7AYsJcqcZAHBxT1XY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UsR6kHgH0pQ6bDlcMeAaAHZLBSrBh3J4yaJdxcAZB6EZpCw+Ubg3QA54pyZdvmXDZ+UE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B2sccgc1IEEcmfNwpXgAcYpkL7lwrYOeCRUzGIqMjcQey9DQD1JFEbKCSATzyetSeXI6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imQeUCQ3J7EU+EKrE5cIeyigE7sljiUZzkn+8BRFHJFJ5yygFTxhsnNLF5cgLJxnseua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A4+VttVGyVwZYttzYLsSW+7x3q1F5rrlVzhgAAOCarW2xMbRjK9+mavCVXZZAirhcMUG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4DbQGUAMOmOlDSZIV84xyc9Kcnll8gDBUYJ70gjQ4J5yOlPoJpMlj3MFKkEDqaewQNu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QqPiTIGOQTTgFeM7cA7+47UABKMi7lAUDGBSiJljLeaMk8ADnFJsUkbwAM/nUnltxuBB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UyFYE+hxzUhVUAY4xngelJ8okGFyMHINBjJUBDkAdB1oAACcAZwW4BHalJixlN2SSDn1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BeCfWnomVAJJJPNADoIVldWchQp+cDvVhdoVXIOVPBB7VDH8jsu0YHXLY5qVFc5CyDkZ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LEXLqpkBBXAwKsxA4IbIIbrjrVdNqFSGwScgr0qxHIQjPxwep5ovoBIgKMw5I3c5GDU8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CoY2+YvI3AHfvUpwQGRuvXIpW0AbuVjkdc9M1Ki7xuBHHQKahKOW+XoQScCpk5VlAwcA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QmTgk9AakyzbXD4OOVIqAhgRvI4FP3nqDyDzii2hLTH4dmDk5IPQUrdQRwe5JpgkJwQx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R6UbEkJ55UgZ6k0PESysCB2PNPC7eNvU8ZpokQsEAGT3x0q1J9C1JodCqqSM4ODz0qzb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YBziqY35XABB6Amp7a5YPjaVIbrVQRUmzQRQMqpAx90NSSu0gYZXAGCGPNR3ExIwpG7j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HHJIqm0hMrySSEGNGI46mvmb/grI32f9kDWZYgxDw4nAbpgEjnt3NfTEm0SoATyeo71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OX9i7XpHmkSPJ3lTjIKsCPyNcuLbVJlU3arE/l78AQKnxW8TxpMAqXcm1VOCV3cA16Yr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jCg4rzXwBM138VtcurW3Ls1xL50JHHsfyAzXpEUxuD5gRQABnI6Gokmoo75yXtGPeVp2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mmeW+4qMhh/Ce1K8hcgl8EE4G3FMV3inWYfMwBwWP86TRKkj69/4IPX0lp/wU++HEUoO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P7rH8ziv2Y/ba8A6H4r/AGqfDOr6pDI76KJ7qAB8ASbYyp/PmvxW/wCCJGqx6H/wUt+G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Qq53YaRCox7bsV+4/wC2DbPH+0lpV0ZAgmtpI0JOCCIk/wDr11x1t5HJiFaXMuxzO43d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PfvVqzt7hiXmQAkngGiyt0jDt5m9AcIMAbTV9I+SrKQOgGO9UrHE2nqNWNIV9Wbjbjp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5HIAbHNRqGzvAAB6cU5Y5iwwobB5I7VQm7sdbSyMCGyhHAwc5NWAULYdicHI3jAqGNQA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sZRgAQc45z3oE3cfujAzHkuucsTwwpYwNxxjA52g1GMbdqklSCCCMbalQqhAKjC8BgMG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nKgAZyCeaVMDOSDkc4PNCL+8YsFAxkhaR9p+dSFBPAJqVYuw7IDZwWIHB9DUqrGqBmIV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l5BubO3pgVOFEqhSCSegIoB2ECF88gjrnHAoO0ovGSRzgdRTl+T5MhMdSi9TQylWAZhj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uMdORShsnapGVPOelJuwo4LE9M0FlRvnAIzxmgBzYXBOcg9c0uTGMNkg9OabztXk5xzQz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6mgAHAOegPIAoZ8MoDAZPGRTnCFTtwSTziklMeBnCkAA5FACyHftyck/eBFef/tJwxTfC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exODK+A2Dgjniu9RDk7nBOcDHFUNc0LQfEuj3fh/xLpcd7Z3URSSKUZA9/rWtCq6NVT7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6PZxXVnDNFd25VowSrXSEr+tSfZog7R3OoWsIVsozXcYOf++q4r4gf8Eo/g3q13LdaP8A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vIIoNQCrEWOcKMdB2FYum/8ABH/4TWoWa4+KHi9nJPJ1RwWHvzj8q+tjxHQktnc5pYZc2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yr52t2kKN1eS8jUN+bUxrvwvayrt8QaUrAYO/UE5/HdzXmup/wDBG74F66WbV/GPiOQK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eqlr/wAEWP2b7S4jebWfEcmD+7YagQE+vzZpx4ioX2E8O11PWptY0FZSU8Q6bIQBjZqE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fFfg2zRJ9S8X6PZuHILT6pEFf/x6uOs/+CQn7PaWZhXxN4hjAbJCXzBT/wCPVLbf8Edf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syuSNzPfbQT+tRLiCm1sNYZPqdC/j74XQRvcXnxc8LjzT/qjrUI2/wDj1Zw+K/wgEny/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wXW4Tn/x6ksf+CQH7IirIieGdRMhUMrzak0hPqMEgcVJb/8ABJL9lFIlP9iXs7ZBUtOR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uIoLoV9VSHRfFP4S+SbiP4peHpUJ+by9SQlfrinv8XPgqoLt8YdCDEZHmzMoX8SK07f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IC/gKdplBCsLxgM9upNW4f8AgmB+yaoK6h8P5pgRws2pllz6EBR/OslxC77D+rRl1OOu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kaPUfjT4ZPQ5fUQB9eKrTftYfsnlzKf2hPCiFSC0Yu2Yfyr0WP8A4Jq/sbxwi2X4IaWI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1zn9afbf8E4f2OLWdnT4G6G7EjYrW7MBj6sap8RxvpFiWHi1ueTy/tcfskLOS3x10GQq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H86lh/bA/ZenzHpnxdsbllJBRFJA49v6V6//AMO7v2RFkWZ/gR4cR3bvZYI/EH9K0bL9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Lb4IaCXI+ZvsI5pS4id9EH1SKe58/wA37ef7HuiubHVvi3ZpOjEsqWsx2n0zsqOf/goB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xityu3OyK0c5+nFfRt5+yB+zQyKv/CjPDxbopaxUkD8agT9jL9msSF4vgp4fWRgNsiad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voH1eF9T5si/4KWfsWSA20PxDvGVXJVP7Ikb9cUyT/gpX+xvJCzP4nv5CvJCaVKCo/Kv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bW2KS/BzQwSpCO2nxsQfXpihP2ZfgHAhS2+E2gqHOZIxpcefp0qf7dnbYTw6TPli2/4K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6sLvxBNuIMBi0CUgn/eIxTr3/AIKIfs3Wl69nd6D4uWWNhnboJZf0NfXC/AT4SWUYgs/h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dmoC/QY4rQs/hH8NrRUC+CdNVgT0tF+Y+/FT/btVjWHikfHGqf8ABQb4A29uNVls/EKR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dx3UZP6Vzs3/AAU9/ZtmiLHwf40kOcApox25/nX3XH8MfAtpN50XgzSgxJ4+wRnA9uKi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jM3gbSyz43MNPTcfxqf7crWG8PCx8RW37dPwX1aza+tPhvrqxSDKiWMRu2fb1rh/Gf7X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0n4Dak5lUpHIJvMdSQQDx90+1foi/wX+FOwQWvw40tZNvzSC2BOas2Pwn+HGmyLcwfD/S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Dn1qln+Ii7xZLwtJ7o/ny+JH7L/xl+J3jLUPE8ms3ekJd3rSRR3ti+AScjlQcccVQ1f9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yvEN7qTRnMg0yFpB6Hdux29K/omTwf4aWX7Tb+FNLDEZciwTd6cH6VYi8K+H8tJ/YNur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0rtfG+dxVlLQ5XlOAcr8p+Vn7HX7Qf8AwoT4N6X8NIPgVreo3Nt+8lMUcod2xzxsbg+t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OFGl079gvxu53H98W2oR/ezsz+dfoP8A8In4akkLDw7YgsoBcQjcMVCnhvToXLyWgKjh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ZVqOcnqzrVCnGNkfn4n7dHxvu2RbX9g/xQzMwKg3OQB7kJ/OotS/a/8A2itbsbrTND/Y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SRXwAjJHJw4H86/RCXS7FohC9nDKh4KyoCR+OKjt/DOnQAGHTIkQHO1lDbc+lDz7FrYF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GvgH9sz4k6oZtT/Zc14KGLIkl9FGwOewzz9BWXYfshftj3+6bT/2bNTYKcq093GpUegH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5kClQvTynKD9KUaW0rhNgAXpyTg/jVf6xZkvhlYiWDwzesbn4xr+xR+2TqavBdfs5XTy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B5qWL9hz9uK4j/su5/ZfS3t43BLwawjPn3yQK/Z2TTp9gDFnUnk7uRUD6Y6ElEcqxO4M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4w+pYZbRPxyh/YA/a/s2Etr8FbtyTkiTVIQQfopY4p+pf8E4v219fDwQ/CO1jiP33j1t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/YZdGtlIUQOnJzhs/hzzT204TKYliiKlQArJ2/Gh8S5tf4wWDw9tj8WI/wDgkP8AtiS3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kpOwvqkYK8dyP54FQa7/AMEU/wBpTxPbRxT+BLYOAcMviIIhGMYIRSfxJFftXHo0FvkC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cU0aQEkLCNU4G1VXH8qHxNnN7+0YngcJb4D8TbH/AIN8vj7NZxyzeHNItgWAaOXUmkOO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asH/AAb9/HSRRFeWelKgb5TPqQZVXsMYH86/aFLSXd5YQkM2WYE8GmPZOFBR8k8Ek9Ki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YlgcGtoL7j8uf2e/+CLfxE+FnxTtvHnjbXNOmtLSSOSC2tpQxBXpg9TzX6e6VHLBo9pZ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j2AwBSzaKJZUlZ2IB5Ung1cMSIu0MW2nkAcV41SrOrPmk7s6YxUVZEEyrIjIxAUgbg1R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7oYVNMqPJk5Ix3pkjLERux1zyKyk7IrUDHsQb1wCOMCmqhxuwFHc56VWu75xMsYLBSfmK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EywGOCaSk2tQuWgmQMZyTwc8UcDAUEAjjmiMtkDGfQ01sk5TBCngmrAHJJA5pWVWAGM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dBzmgrkHBJx1JoE1dFd0wwAyuPQ802U5ULtxyfm7ipinOeME8k1HMmMcDHueaCbNEQDH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okJACg49KXLZyST6EnpTW5JUncCOSBQIiEkp4kcHaDtwKXeGzuOOmSBk0hTbwWwCeTjp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e3egadhyOxxKMBj0IHBNMuL/AE7QNIu/EeuXkVvp1hD5t5cSEALGAS2T2HvT+drMoADH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j/g4m/a4+Jn7P/7Jlj8I/hzo2oRR+O7o2+s+IobciGztRkNGXA4L9Oo7+tejlWBlmWYU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xFT2NFyR+Z3/AAVt/b11r/goJ+1nqF9ot/IPAPgy4ksfCtihAicg7WuP9oOU3AnoMV85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hlAzkDvVTQbO202xFnAgdAvmNOr/AHifX1FafhXwhdeOvEMfh3SYJphcyhJ4kBBVMg8E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MFkmWKFPSnBf8OfEzdTE1+Z/FI6H4K/CHWPjR4rh0bT7F57YS5d4lypx1r9qv+Cff7GN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Gp6SkSQxISjRbSB0/E4Ga8c/4Jd/sIRafp1pqmsaNHFapKDPIIQCFOGKD178mv0+8PaD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s44ooV2xRIvyqoHA9zX4JxRxHXzrFuz9xbI+qwGCjhoebLunWK6ZbJFBGUjjjCwxqP4a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zdSQePpUUsrQMM7jlecduams7aW/mKKUVApILHAA9TzXyKTbPRTsihrOo6b4c0a48U+I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Npbu5mlCpDEoyxJPTjvX4If8Fmf+CsHiX9uj4jXPwF+B+rzWHwu8P3LRSXEExT+25FO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B/F1PYV7l/wcC/8ABU+58V6zdfsHfs3+IQbG1bb481W35DsMEWqsO2eWx3wOOa/LzStJ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jqU3Yk6jI6elftPA3CkMJSjmGLjeb+GL6eb/AEPmczx8qsvY037vV/5DraKwitxbWtjF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e9RXekDVpUstN0xri7kkRLcoMOsmeCDng1etrC5vrwWulWr3FwSAETAAr7J/YL/YX8Q+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SzeRrqaOW3tTDkBePmOentX0vEnEOHybDPmd5vZHDg8JPFVFyr3UfR3/AASL1H9pnSb7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aln08W8f2eJ4mM0RU4CSZ7ng1+rsU8cNqXuIixZVKc5KsDXjH7O/7OWgfDbSobtLJUuT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bsk+g7V7HB5dpIr7C2Dyp7iv57xeJnicRKq1u7n2VKmoRsfg5/wcG/D8/Dn/AIKa3HiC2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rfUSjJhWk2CI4PcnyxXx6JDJA1qqKFK/OMcg+lfqZ/wdB/D60nn+Evx2022+S31GfSLy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+hGGNflvaqgkZTyoJDZPU+tf0BwlWlieHqM35r7j4XM6UqePn20sfSf7AnjubwX8U/B+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fNLtg8EAj8VzX9BctzYajYx6jZFk+1QrMoPO4OoPTPqa/mo/Zw13+x9cSSWNnaK5EkKq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r+hr9lvxmvxD/Zu8NeMZZVLzaVDuJPJwg/oRX47xZhXhM6qR87n1OVVHVwUZHZQJ5ane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SsV2nBIPoT0qGSePCkIQAOSxxk00mSVAVdQQMMS3U+1fLu56bd0SM7YPQDAAyajLDexY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wPyKD70OFDEBBknnJoBu4yX5iqjaADljnPFIu5QdmB1AUGnhQAcgHJ6UOkQI8zHHIIOM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BI6gHrUMshCHcxCg8YPSnGUZIHJJ5DGmMNyFSoJzwCaLoqLsSI8xYtIPlbBAQ1JvUjIB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JjOSCckjinibY20AjjkChlNXRI/kqhLgkdtopqsAo27sAYGfSgyK4DAgHHcYprPjKhgc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r7EwcY2jaSMZINN3tgkHGB25NMwwAYKcdxTQcfMUJBH3gam7THytPQkluNhDhSSh3KQf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f7Eejft//spal8LBNBbeKNMnbUfC95McbbgDJjB7Bun5V7185BDD5SecdfpSpuZgkSZK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b4bFVcJXjVpOzRFWnGpBxaP5t/Ht78bfgPqOqfs9/FXwzPpmqGL7NeW9xaOvmKhwGUnq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/tN638CvB+gaPo2jJc3GgSSzWM0hDhpXcvkx9Tg8ZzX75ftL/C79m74p2Umm/GPwt4Y1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nNCtyiDtliGx7V8369+y/wDsMfs7eG0+NXjWx0Lw9o7zqltcazDE0COc/Llsg5PTnpX6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qdbCqT39WeJLLuSfNGo0fmp8A/2Vf2o/2/vijN+1J+0fq2o2ehqQiald2/lyXSgHZBbp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9Vf+Ce37OMvw4uj441Swe1cZitYHAO7b0fg5yQOeKk8D/En4QfEmwtdc8FeLdJv9GUbdM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jUHqAjEfQV9HfDn7I+lILIqyRx4DqByK+czrM8ZmFbmrx5Utktkj0sJRo0Y2hrfqdIZS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1pfnZug6ckjrTQ6KQhyCRwDT8KNwIIPQrXz8lZnXJJCDzACUTAyMgnmh9ygcDOT19KVV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lbqPQ9BmkSMmkCgCRxsI5YLzmo2AHDKc55FTShj99sqcYUjrULiUbjk7gOpNC1GtxhVQ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mX7SkU76f4BIyYj8TtKJBPfeefyFekymRjxg7TySO1eeftLTN/wjngkcAn4qaQqMx77y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1PVf+QlcGSMBvPP5is6d2Ujc4IYfKPSr+tyeZq904Od07Y7Y5qhL52/Z5QUBeGDd6aE3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gQVBDBs9+lAkDkqM5PQAU1InLAqgBPBxwKVWMbbiSSrEA0CEMZ6sxAJ4JNMc5BBOR3Ga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jIX2qImPcSH+lACB8Eo3QHrjtTVK/NuXnHG00u4klh1I5ApCuB169RmgBrcyDcXQBsAn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2AM/Kcdaew2DCrgZ4YHpTG+c72kJ44BFJ6AM24JYvhmHBI4okwWLNgk4bIPBFKSGO0ZA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ZduOAVo3AYWAO3oBjIAo3jBRcgdyT1FKCHZnIHzkcimquG2nAJI5Pb3pgM2khiCAAfvH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wF+6D1p8vOUyMA9RUcqnALDGRyfWlpcuNxHZshQFIJ5PpSMuCE5xnkigsEwS2MtyTS+e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V2sMiIwQ3QA4waQy46ZA6ciiZfMZvkKjjBB4NLIiqxwSQcYA/nTVgGFmUjewLEdSelEh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wKfwoGWPAzl1yaaQV+YgDjkAUwGblKhQc5JwDQvzRsUYEA8gjn6UjRlQE2kEnIJPOaUl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gCE4LEgDA6gU/DE/LIcccHtSoqkHby3YEYoZXTk5Y5wQBxUW1E7XE6ZBkY7c8Z5FREk9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2AZkkQghTyp96RcxAKx5HUryAaT3DWw1mZsK4JJ6YFKvTaEYk8kEUjBlG0L14YHtQmEX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JTaE3Rg4EgYKMEAd6jVSJNqkqH5+Ucg+tSSMOApDHPQEYpHBYFU4OcBj1FJaMG7jRnYW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JuDFVVyWUluOAeeKJd+/5wzFRwWHWm7eMqpIPocGmIYjtKpZgCWkO4OMfhRId+Y0JIOA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eW+Y5yR0xTBGR8xjOWPBDdKAGJGpRlckkdWaoiFWRWbJwcYPQmpS8bqRHNuIGQMdaiEb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5qottlxbbGPuRVLZI38kjkUwru3KAMM2SRwaleSRYH8y1diXxHKW4x6EVGpJIT5cnqtU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TaCW6A9qiZNoAYgMB82DkVI4AYruGSMDBqOQFVA7heMHOamRnNNDHUdgAoGAB0pFWF8q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JIgk8oqR1UnpTT8jbVyAF5yODUkDZYwwJjHIGSCelMQ5JYgsSo59Ke4fBKkgEYIB7UzC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0oNYy0GlC/GCcHkH0qFlKvhIzleSM8ipgRGQCxwOoHQ1FcRl3MjuVOOWTrj0pxdmWRCU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xiiU5QM0RKk9c9aQyBDnaRxwWpWVljQ7cljkDqBTa7ibSRE42MDgkkgAE0SD50O0hQOC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4xwAKSRjgbYyARkZHFSF7jBnOUBx3PYUxSwj427ieDjIxUjB34Hy4POBjdUU0RkCujFS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JkdwuZw3lECMnygT95veoyhXarqVkYYUFuR9e1PlGEWNRjJJXnOcd6YCs5UPkZGclucV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yQUOORzSP5DMJHwSDhdo5xUgcTHY6sCAcE/ypj7FmbKMuFwGB4FSTJMrSNv+ZSAV6AGm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k5yB0qZ5UGQigY4Zj3H0qGSWViyo5AJ+YsO1CGrWIpWdWMbuwAJyAOKjzhi4JYEc5NTu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nPeoXik3YZTyMgZGTTlohtpCGQZIdh05BFI29gQcKm3AJH6Usm1drgkYAOCMUnB2lmBy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WInK7G2qQCoyQ3eogFSM+aH6ZBU96kfcWcsu4KeADimPkBTvJOOQByBQZpKw1iXVUjQg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AOcgnANTIyhfLZiMH93uGOKilJWYAKHIB+Y9qAejG5TK88k9M8Z9KYIwinzDnzHO7Pc0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GcDJzStGuDHGhBzgKzdqA0sNdEVo4VUkYJJJzg03LZYMVILcA0PuRnRAAynayse3tURu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quMHNAriSBo2Zg5GQSpA60hMajDZJJGWB5Bo891ypjBLgHJGdvtQIn3FiFVcAlgeCaDW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Ooz14xxSthVZUALKRlmPAFIHeKcMZGBUZEfBB5/wpsjYOB8wzwC/FBTbSNTwfNcrqiM0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1m4KPPLgIxOMN932rkPCUscWpKzRFSCSSD1HpXXoI51kYAKNoCFjkbq8XHNe3uexgbui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bNlivBZsAE+tV/Adh5Oux6VHEpdh+8XOcDvx9KtG5aDzXB3EqFwy9DjrVbwJpF5q/jG4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aaOTbIWOOB6CvFxbfKerhrqdz6a0rQrTxLq2nw2U7Rx2MUJjZOCTmvhv/gmvayaX/wAF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v5ckISVDzztb/P0r7et/Dms6M2n6xpOqMomiiCRM2crxkk/hXwV/wTE0XxD4j/4LIftS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kLyBxkE4XHP51hRS9nK50SkuWR9z/FyKy1v4beI9DdyVm0u4zJvwVbYcH8+1flP/AME/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EiJEPiW8RCRkq/nOOf51+lvxJ1zxdp3hrxHpWoeFr2SVLSdPtw2iMqAcnHXHvX5xfsTb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mx/GF68kbDHzCdga1o61D53P0lhY27n6q+BWZvDFkUTlbaP8Tiuqt1xGqlgOBjB71x/w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z+8t0KqTnHtXY2RwqifBwoKkmvZpX5dD5dJpalmA7QEA5J5IFOdnZQzxlRk45piDPQkA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rE9hiuhWsN2Q1pAiBpCx64AFMkZWVSv3nHJHapmRQAxzwDnA4qvKQ+VQZOR+I9KHZium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GAT3qK9gjgiBYkARAZXqTmpEDkYYYBHY4q1LbRy26qBx0K5rKDSlqKKvueceM9LsdQ0f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reWckFzGRxtfjp0yOtfNOg6/+1D8Iv2f9R/Zjf4yGTw1d6rKbdo7UxSrasc/Zt2cgHv+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4ytfAXhm8lt0jMsuyGLzATmVmAHQe9d5f/s8fAzXtF06fxJoOqm9e0imu1hvm2mUouWw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OWmhrF1IRsmflj8R/DsHh63eYRxQv5QhC+aCIlAxj2HfFRf8EdPCk6/tzfFDW9IvWuzq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QMGZSMufpjFfqBdf8E+v2HfFaSLrPw4mv5HUGaG81FmDH1OMVsfBb9lH9mv9mjXtSi+B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qFsEvdSjLvJJGOdu52Jx7CuinTcamo6V0m3uz5e/4LQeGNe+HX/BOG38QayIjcSeOdLl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n8gTn6V+aHwp8YWjeLdPk86K4VGANvk4II4av20/bk8C6v8AFr4OWvhS90S31XS7fUlu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bawX5CCH6kdK+YrT4UanZA6d4K+HFjHC8aoI1sUTyz0IxjiuirThNmjSZw3hPX/CP/CO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qVkjeAg9P61h6x8Jfhr8Q9PkGpeEo3RictEm0qM9MHjHtXoviP8AZ71fSG+2alBa6eij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P7oLcD3rjYfjN+zz8L7ueHxj8dvDqSocPDbXnn4/2cRg1hGlGMtwaSep8/8Ai/8A4Jof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JdSm0u3EuYYtIAVyM8fN0Hr0r6K/Zo+Cfgn9nXw3FpHw01rWpY4WBD6vqz3BAJG4hfu9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7bXwc8xofAthc+JIyu1ZbWxeFN3HJLgZ/CuUv/2gfj78RJF0/wAOeH9M0Cy3jErys04P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FGwk7LU+/vCPi3RtR8Otrr+IbSwSAgXDX11HEf8AeG48g1oslleNa+JtH1W2vrTzN6Xd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Bx+NflZ8R/2cdc+IemXWveOfG2p6tcTS5DC6YKDj+BVOOPSrH7Lv7Wfxy/YF8QR+Hdbu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jvNMuuZbNWwSyDscc4zUxknLQHqfYX/BSb9lb49ftDaNbfEXwJ421G/0bQ4kmuPBaXXl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5myBnaenavjf4dTK96thJZG1ntnjDWjRiM8N0I4xX6vfBj4teCfjb4Fsfi/8EvE0OoaZ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yICOVkXqCK8G/bT/AGGtL+NkV18Ufgfp8WkeKrcGTUdNhXampAHJI9HpVYRlG6IcW2cn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fAhjtKFDkLX0J4UjEzPEhADsHBCjkgYr4q/Z/wDF3izw34h/4R7WVnhu7e6WK5hmgKvb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X2H4G11bqQus7Fd5WMqvB4615UVyyszHladz0e1jU2ifaVZcjEjD2rU09Q8KfeAUYAJ6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jlkLA4wpOOK2LWMKP3W4kHJBFdSbUdBttvUuWqwRx4dmBzwBTY8sWwwPzccU5dzplcAk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nB57A1DbtYTbEWRonyi5IHINP855MszEE44FRtkSYwcZHWn/ACnO1QpzxzSFqPG5cb+j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gjIHUDrTywKjJPHHNMyocFiQM/eFACMoGM4AI5ye1NOUGcgjPQ0+UhnXAyD0JHaojhQT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7Jjx/ebJBB5ApjlV2+XkgH5jjvTsjA2HHqBSF1ZNpfIzyPSgAQOBuBwSeppWyylZGzz0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TSAhlBwOvBoAdbjaTuy3GSw4FNaQqQqHg9c9qdubIHJPYZ60xwCwGSMHkUAOLKTubHPT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lBweAeKlyApLqCDjBz0oxFuOQVA6mgCs+8/ODjHUkdaZDG4cqykkE5b1qZZAGYZAUjvS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xkimldlJrYYFRcomSpHzGmRgcg5x2yelOkDMAVzkn5sCo9x+ZuMgcmrUU1oUObMIZjkh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hSGIyoJwO/pS/eIbzNwx8oFIrNvBkYgKcso7ioaaYEgkJGMkgkHGaMqSWIII7KaZzgcg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G5icjseaRLi2wVHLtjzCpHy85ANXE+RFU4LY54qmkkwyqlQQflKnkGrVvK88CtsbCn5m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tYk3BgFzkk4JPUUMUXacsrAfMSOlWJY4mEckUIDMvzEHjNRSDy5RkgO44YDpVtpK4PRF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KzFl4JORmqrAkjfKHIHHGMVYuwwkDFycnqxyKgeRQ5QEKWGQ6881je7JTuRtE4Gf4GIy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qpJGCT6UrvJMQiZIz8xbjFMVecbQQDwCeKabW4mkhyYIJdQwGckipoDGEJGFK4wCMVX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+dl7Htn2qyXiMZjaTJbhlA4/D/GiVgTaQkhlMbtIGYseoOD0rOaecNtMzHBwFI5q3dX4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seKguYUaPdbyAnbnDdSaaSsOyZXM23LtkhQASq5Oaj80sQSA4GcEr82afcRxqSplYBZB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GqEOoIJJ4HeobuySJjgBt2CegJxTo2ZIzvbIZcjA/SmuBvDLyMfMCORUqbdnytg44LUA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PQnpUgUMTIoL5YgqOn1pjrhw28Z7A0qsiZAUgEZb5u1AiJw8jrH5gCgEEYwW+tKQqnbk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zKChI2AEjAf1qW1W6miEEjFwDkq/Td7H0pN2KiovcpxmZEVZ0BZmIIB6fWiKFmJQ8tk4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MhB3EnJOTyKaqeXgyKMActjGaUk2ioqKkZl0qRyvGAchwIyD0GOtfLv/AAU4e5XTvDOm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xkGdrY+bn0x/KvrCSK2nYMqg5PUHoK+Yv+Cj2i299J4ScacstxHcyeQF4Aj/AI888n0z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m6yPmXw5p0ml2zxJl4o4wXOcvJkckD0q/FLpbTQbLqWMW84bLAq2c9KlhiuLV1Elu0ec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bCw0+R3Fw/zltxYjJzWF9bHs2SZ6BpRkFtBdSuZHuZcQqVywAHWtPW5106wZwmZZGCxq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Xu9Mj8KzJKxSaJAYpieUHr9a6vUrLTvEPw/ikngSS6cb4pYzggjoaItSdilFKNzhNT0+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8wAAiSLg4/TpVWOAFo7C0UhCvKhcEf4Vqw341N2stQYrIpKr5q4BwMZrOH2Wyu1jjLNL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n0rR2iylHmSF1TwzpscahYpJJ2cO0yTYUcdMd/rWP4i0+G2u4baGHGV3h3br610GqFmh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c8e9Y+vWN9qxiHymRRwm7Axjmqi4yRbij5z+IV5Daftn/DiG0gZwNbjLRwqCxcnbnHpg1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K1ksWkDKp3Kf7xzX5t6np9r/w2L8MiYEa5m1tPN2nBADjP/jqmv0oSWGGwiiMxIQHejL1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6isdSsoIxtQRnVUBAzyMrnBzVJQ6NsC8Mclz1+taWpMoiG5ykYJ3Mx5B7VkhQw2NwDn5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VcWXMj/Z0BfcQCQMVW1uFY0MAxmNgp54IxS7pEmaRSSFJDNu4qpqkk8sEiQEbnPzMw/l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XnkW1ZH3As4Khc89ap3TLJmGORQwGQRzipZ0YLC0jZKjexPZqilmT5fMRFYrtynUD1qW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QGWVZHB5RBg5B681bSNTBJAqlS5DBC/U1FDa4dpEYsqtgknOc05liWILLuJDnY7H7vFD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lS4DlQ0ij5+eCPQ1XtvLYs5Uh5S2No5UY7GrJRZVZGVixPJxgk0qokm6FYgduMOR0pO6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RWTRTQNK22IAFW5ZvQ/nW7oRSKRGLKxGAMrjn1rHgkktZo1myoIwSoyQeOa3tJjt5FMi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NSV7kpOxvWKyMGCJg5yMtnFSGdkfKGMsAQq571WAMLIuWcseQTgKO9SRlcZRVIU8DqcV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J1USopdwMKCRjPNSwptBJyWz1Peq8c8flGMQlQxBO48mpYEeZxGjNFyMMoBpENaj5WMb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Ce1BmjD5RWXyz8rOevtQ1vcw5aWUuGxjJwailhaNmMgI4+Vd+eKpJoaSHFpWjkZHCkk4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KCImxEwKueh9/rTmfISFThdoIIHNLtVgwEjEKQQp7mn1HrctQLHtaQp8igszA4Ln0qaB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CWJGME02zEU0C2zW/KMHB3ZU1b8n7VK0cZCGVNuccDFMl6Mp6Gs8du5EhYBz5jA8GrSM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B1qDT2cWUiREKXmZWjHJOD1+lWCPlEyMo2Ltbd7UAyCaYMXyBvJ7DvTrUh4yrMACcMGH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AwU5O1uciliwQHLZOeCBigV7CxKMhUUDaevrUiqgzIwwVyQAO/rTV3M7MIgQDxz0NPjw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TkCgAji8p/3TFk2gozdSPSp42ZRtSBsFhkL3qs4kCrGJQQp+UY5FTWk5kRt5AAOGw3NN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ERUMxwo64qN1DE5BDAfLTpFkDZxkHGGB7U1/v4AJXsT2NEndgRplmCJjgZc9s0AgtnAI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EbcAZOeaYGPJc4XHOBSGMuPIcgSRA7mAJzzmmvGZ5V38OW7DAzUrRqcsx4UcZHaoUcmX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xQNaoYkyNOwIZWUcMDwGoLJcSlmlBbHzgnqakmtwYyqEkA5Jxxmq6I8UZRxkHJLDufWg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U5YOdoBwCOOaNzwhUIXAAXHYCpCQzgSpv3DCjGB+FOaJ2hMjuhVThFPUigEla5GkEkyA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MdI4sGNAFY8gdjT92cK2Cq914NDKJYmwgKsMkAY+lS4sptNFa5jw6ucggEhc9qhWQsQEI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giVioMu4FcBmGSPaoWsxHIXBUKeMyCmkkik00CRzMwY4AJwST3p77lYKhBHcgdalghSF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TQEkIDYPXBApg3ZEVxbxTKHmICqfmJ7VXKqgkeMYG7Cg9MGrlwYI0CYJHcEcVWkdWBOw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mXvR0IpVCvtwGAxtZhTWhV8Zyrk9B0JqRoi4LNwM8DHeopGZY+hDKeSDQZXZXaN0LM7A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uWLruUuEyOe1WM28kwCoUcj52LZqKbc0bAYO44VgMjFJq6KUnFleQeb5KuSrImcK3NNm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Mv3kPSrUkQB+bAYqBvJzmqcqzrJgKAVYfKh4qWmkHM2xsYXYEBIVDypHWmyKxBYEFgfl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M3QD7nvTY5A78LjcTwR96hN3BpWFt2jQkzOQWOR65pZGUq6MQxIOSRwKSctMRtAG1cEA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zAkZYetPd3Fe6GozKBtYEqBnjjFMVJInWWcbUP3QDzT+UydpBJ4OKJvKlHmMCzDGATim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jOz5YKFJY9BVcSL50gXJLAAlTnIFSD51dXYbTwVHakeNCQ8fDZ+ZQO1QwVhRkldxAAHD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NkYi4JO51PzDPvUKyMzHLKCT8vFLIjtgW6Es43OpbGCKaTkgTaMjxPKkNui3JOxGGwNy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jjU5KFBgmqXxHeJdBgdPmla5jYoRzjIrQtopHs0cZClQMHr7U4WSKUU4CxmRc7lyV+6Q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ESqVkRgSx6EdanP78FiCGK4wR2pXjSVxHITgnkkc1abuEZNMz5UwPMdQFc/MAO9SFpkU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1p0saGRoY3ymQFJXgCjbDCMuxY4zvA4HtRZpmjaK13H85VeckbsH6VFO4Aw3JI5INTuU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JJNQCFmcvLk5OMdaLajbsiOTaFUyEAjoeppzqpJe3BJ3AnnrxVhLZGVTIm0AZBPr6VBO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B7mqTWxnzJsfDHvP76MKAe4p4MMZHzYzyDTrcbf3m8kgcZHeqm0xB03EgjJyOaUk72Jd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tVIDEea5b5vw/wAK0rDeYgTESNwUFhxjPWqcSvBAcALtAJYLmprJbZ7tmkvpUjjQsER8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uW2VFfemwgnG1T0NIo+USBTgHAboaRVVkQxKrI78ketJOPL2yEAEOCcL1GaT0ESJG/8A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4NPjiWCEzbmK/wAbqMmpfPLBv3X3cBC57UiIkjBPNKJngg9DWd7lrRDYZjE6zJI2Gbq4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s8YWQDO5XTdUDujzNtbzFGArP6VPDb5Ym2QggcgHrQJtNH5BAou1S7Kg6KD1oLK2Sdgw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tlcAHHrTQqCTLqoJXksM4r3DlEhdlJwoGD0Bp21lUYG4A8gHFJCo3JHxtdvmYmhWfcZF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lRqQ6szZbqDRMkZ2hk4UgjsDQjfPtGCAMtg8A+lSSknCoikgZVSapNJGl0hjPEWEu4Ln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xaSacF2UmOPdxmnxpMjDfGNwbAAPFEkVvNGZJFQFM4OOc1Mld6ES8jGsZoh4igeeQKTJ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hK2RtKi2Osp8v5lAyQMV85skf9txSiILKSNigYzX0P8ADgQjw8twqSB1RQWB7kVhWTjE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3sUtZY5mkZSDguOQa+Q/jQrXGpFrlGIWU+UzLznjmvrr4rPmwR0hVWckKhzlsdT+tfKX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MYKlNwOe/FVRb5bsSs2a3wFjeDwjcbDvD3GGLHPc13uXYqHJK8AKAa434Dx21r4YntzI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ea7iPaJAAAoIxn3rWUlzEpK41h5YHmIzLuwQDgkU94k2+WtwWAIIYLikXzIkLHAdc7o2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XlsrEZHQA0m7ottIZLDCyksASRjIGMn1qOGKQTrMWBRf4T1BqRlKsGLEYPO3JzTGZXJC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U+VEp33F24uUnTKOqYLg1Jo8iprdvcYDN5ojJPGabM7LtaCIkM3zgnqKdoSztrMAMQXE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le1wSi2enfF+JYfBv2pJCTHCVJA74zXx98OoynxqubiOQSKzEJGo7bea+vfimzz+DJre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WbJPHJr5A8FabPe/EqS7tZERTLJtmBwQMD+dXhVem7jqRu3Y9mlAgcIrZAfpjHNTTzq8i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mq0kcsKrFKCzAZ3g55p4JlKrgA+oNCbbMYptljTZTGzKpJdmwCOwpniMEaiioSAsAJYd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zz+ajqCoO8deKXxPOLnV4wyhcWoyAf4cDmrbTuEl7pltsEYbaVfdwWHA/CifzDhG2kkc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wysPlPtTSDJGFwzBRk+wqDIjA2xfLGu5hjI5pwfzolOcknC7zg0Rl1GyNQVznk81FKsz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gcjFG7AdkwKWMhBJKjAz1NLIMAAoOvysBzmmpIjoVkUMrt8j55GOxpsyB2CzEEsOCTTs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3JBJ6CmXO25cMysxI24A4pyysMIqAnbyT3pXYMA0crAldygL8ox2NGqYEUEZ3FFUAqvB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xdVYlgevtU0j+YgLZ+Y5CjPFMDsWZWTbkfMGPI+nqKpPUBQ91GzXNtO4OOQDUbz27Mvk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cg0+5Bt3CmZXBUbcDBpLO1jurotbmRmVv3m1STRdJjasR3DyCRUkgIDHl1NRhVyVCDDZ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eJ/Dkeh+H7bXLtpUMrbZAwxzngfWshmgyIEUEumQWHFDaQRs0Rl78BY2mQDcpdc4IGec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u6QsCO4oI+zoRHGCUIBAHIFMluB8ypGXycKBxQmrF3RIHQyHbksvBJOKF1B4iZo4FYIQ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uEi2RLIuGQ5TAzz71XujL9mklUhU3L5jA4zzScgJ5gnmGfau8nJJGce9QtNDLIjKojET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SOCd42mKKuQMBjywqC5gZwVQEkAEMDUsB8SuvmQwuCEbb165OTTL63jto1a5lKqGHAGS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lybUMJCdxXgA8U2MztIt0ygAMFfcRjHqKAIpyjym5trcEA/u5COhqrIXTf8A6LvIb52P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/ALNffCt2FVJD5oRsBh606TSbpoluraUNCeu5sNiqTuDV0UZ5VSACSMoxUhSy8kelV7ny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5AqSQTtmSUS7t/Msg6L6AVWvDNBAblIiyldqjGSD71RKa2EjYQ24isijRiQtsJOVPrmr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x88i8nFRRSrEowAQ6r8xHY9/wppJjyTIQFfgZ4IprVhpe57B+zn8Bvhp8R9UvNT+Ifjl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Hn2bwwPIG4cjp3r16w/4J3fCm823Xh3xvcvKZCY5pZEBQ44IO7jvXyDLqd/ahUtrq4VG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/CtOPxv440q9lmh8U6hHHNCot4opyTGBzk59+ntxWnOoocknsfekX7P3xV8O+D7Xw1oP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IEbT2zySZA5yd3IPXNfNX/BQfwP448KfDIanruqW93HLfQoktsArxncucjrgmvN9O+Pvx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7+F3baA0xIOOhI6VyPxW+JnxL8a6a2jeO/Gt1qVrHN86XJBAY45GB04FXCTbM3HTU8aaa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82RSqKW5xz1r94/+CL95DqX7DssNuSBHrUZaQry2Yg2fyYV+E2nWdvYXtrcpFGTHdD5R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/wAEWnsof2DY722jy0+ohrgAEMh2lMe2AAPwqsbb2SN6EdGz6igaON9ktyCxB2hRkk1I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SQxxketNUl4lkVOFXgk9TUixSq6OFBwgBwa4bm6buSNCcGFyhKpkgHPNOG8nYuAXUYB4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qlizAYIqXdHIFMX3l4JB4znFO6SJeiJfKkjjdd4zuOAD2p1pIkcfzRiQHuT0NMhminfB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gO0IhCnBxuHA9DSJTVi3lXyhcr7A4okhLSKFIIwCc+tRQy/OWeAnMYAGe/c1OCQQhB5P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5eLccdF5NOB3iJUYrkZYBuB7UkjyKwARQCxLFRkYpNyHLR7wSeCRjBoHfQmhLGUFNyoV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OisrN8pzwQeCaghWUsV8wMoXkCrFr5UkhiERAjX5mIxyapRurjST2JLWBWuN5YSlxguw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OVGFKjAVaihYBgQACOhZece1WIwJDubIIPygjiqbuDdx4CrtbcSDjg0wBCWMm4gkfN2Az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91DA8gEmn3AfYYgoyB8uBzik2kJ6ivlSC6kAN27ipUTf+8kJ5GAM5zTGeRyu6Q78DaM8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Enrk1LbYiSNIlJbBDDoQOopXMo+bopPQ9aTO3DMTk+lK3yrhiMkcgnpSAWLbtbcM5Py4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I6GmLuBC5x6ZFSomz5d4BOcMTQA4QiT/AFa5AxkKcmpbMqI3kOVYNgBhyBTAdjLGgYhj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Vh8gY8suPwovoAKTtDuSHx98dDUiNwGKHDL8oAyDSLEBIWJPynlakYvtCo+MA5zQAsJ+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tRySKRtIBAwp68VWto1aVlOT7jtU9rExBUDcc9RQBKoKZBckdSQOgqWAPu+YZHBYE8AU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OCCaktyGLs8ascFVAPFXGyQ01YkBtmdVjdiFbLqD1PtV7aEAaRTyOgqtYQDeRMAABlRn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xlzs+8wWm7XBtNEsYZ1BOAR0OaeADjbznqcdKhiZcALkAjgEVKiiVAshIOexoEP2ISx5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KguvPoD60icYBGOeSRSq+5iuQMjgj1oAXIdgzcYHQU5PMCYPQdyetJGUYLtGCQeB2NK7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1oAe/OfLYkheM01ScAjBA6gHvQGdiQWwT7dqaeAEwQM54oAUOo53E7jwDT1JGNo5zwSa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D3p8fKlmHK54A5x2oAftO/y3UZZewzmpYThCGxknGQKiclcBVJVj1B5FOQhULSAgZx9a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ndHjjoQcVPCSUG1cEtyCOKqlpAg8oYOR7mp7bejFjwQRgZ4ppKwnZMuMAGO9AwA4INKZ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RtIWAQgADqcUrLlgQM57kcik1ZhsSM8jkLFgAjgipkjwoLNz3IqunB2nI+h5qdW2jMhA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tpCOm9dmST2IpyqWx8uMDnHemhwGAU5BPYdKcsmFOcDnkikS7tC45AAABPJp6ggDAzg8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CCexpyyGM8ngjjBoW4rMWU7j8uD6gdqYIRFFljuIb5RiniWYkFBkL0AokGQAQMg55qtE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eGKhsAHg5qyoXPnAHaT8uR3qKKNWByckjOcVKioo7gk9Aegq09Rt6Fm3CMScqdw5wc01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RSQ7NpeM5O7DHNPuMDDJyAByTQ7Ni0bKsxYsrbSNucHPavmX/grTZprH7F2vaPPcPGr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cf6Zr6ackAnd+GM18z/8FaNRGmfsl3NoNiiebE0hXdgGN+fwx+ormxT/AHTNqEU6qP5g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nxQrSOPJv542APGO1ehxsyuW2YUNwua888COknxr8UeezbJb2WSOUDqQcA/jivRRG2Uk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Q23FXOuqkqjsP4UiTOCfuk81WdC6vlzlm6jtUvyMxOSQw4APFKVOD79cU3dIzs2fQn/B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RX4VzJH5UQ8U2MTBm3NIxnTDdOnH61+/X7btqI/jd4YuCzBZJZNxHTIh4/lX89n/AATV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0v5Y0Ecfi+wKlmwWzMo2j371/Q7+3LE5+Kfhe4K5QXJRsDJ5hYj9RXW3Hli0c+JabXoc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W++RVvfjau/JRsDjmqtlM8kbbgCVzgdBmrECPhiVzj75U8U0knc4bMmBXDcEkj7pFIME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NIrZBIIPPIz2pQxdgOASeFPamrA0kTkAYJYAnrjtSpJvVSSQCOSe1MLL8u3cSTyQakii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Cg9TTJHjcQxCfKCAMnmn+YzxsN2CvaoyFRABj5j3PIoQKrgMRhjnJPApPYCUAqCemRkY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hJJ4OeKQbVUsmG56sacg4G4gAAkAnmoWppG7Q7Yqp85Jz2FPBIATkEngCkQMwI2jHYCk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mR3oasxtWZJyoyp3ZB8wMeVFRs2TvRSQQOCeg9adtcg7wAfSnBYxywyQOAKBCLhcHafm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wSelICwOTwewNKASAzsSSc5zQAgEjEbto54BPenmEcD5Wz3JwR7VGhBGFGCW+9uzilDs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KY8El1xkjIBpUiUgtvII6AjmhD5hOVHJ5x0pZCwYqOp7UARHcJGAOT/CCelCQK4RdvzA8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5Az1NK2VfA5HrQPVjXskuJQqyFNoyCD3obTInwQXI5yWXnPrVi2MSnLEgk9SKlkEgdR5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ppJsLu1jPWyiR9wHQnI9aQ6Yg271BRn5OKurD8wKJuGeWzUnzFS2wMAw3IDk4o5bPQE3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R0B5weKlS0iC5ROAOMnmrEoVzgMMA5AxUbMFdl5BJ5IHApttIG7kbWylFUBcls4zyDTR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cfMTgVKiFGPzAgdCDU4IRTGcAEdcd6lOwJtFJ7MRy7ZIiNo4JGaljgtpoXV3wVIwQp5N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aMLk1HskKhGJ2joKpNsG7kUtpGEVkRmIOAF70fY41zjCq33VI6VYTzFURuACOwPSlZPO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0ua4mm0V2hdgY2Y7c5JPWhbaByXY5J6ZHFT5+fc+OnIFRNGwJ2nAHUEZzRfQd3YYtjGTh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77MqYdIyqjIyR3p4VGGXUkLjIz3pv2kklUPJPAJp3TC4xLUsR5pVlA43djT5LNVzI+wl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BBIV8k9c0jKSnABIIwSM4pXsx3bGrGkW3OWIHGBSyJvAlwQQeB0qRodqAqwOAMkVEVkR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7U7pjeu4qxI43SDAA4JPApPJkDMqyggDK4GKkLHBCYPy/dK0gjLPjcDxgChNivcqyi4j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460okcAGcgFm+VR1FWXLjqTkEcEdKSRG284JIz0zT0BJXGEkKGZlUDoQKiE8KyBTMcMO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tvI5z0FVxZQs7YUknvnpRZA1Yc1rFK5ladSoU5KHBzTjPaiRS0gkD9AD0p4s4gqxqTtV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JhtwMgYVhQkhIVRbyMUABQMfmB5NPiOFZ5QA2BhQeKQWdtFlt5LNnAC4xTAHToQQG4JF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wS56DnA4psbIjlmQqMnJPNDKxIDK2CePm6Ujo+4kKQR0BHFK6G2hytkYbOcfePamAMRt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VwSGPU8DFK4bjaOc/MMijmRI1wflAAIHpSNlQEIIBbqB0FSKmch1IOeBmkaPgE4I9Kau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xjcM8kDtRiMqVPAHcc0u48hQQoPJzSZBBK4JJ6A0aiGZ2Eq2drDCkVHKUQlliJJHJpWw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ajOflVmOSeQB2phaw12fAjV+B2xkimSqWJVUKg9Mt3qaIKAegyTnA5NNmAC7cnkdaQFN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g1BcKdpJGSDjGe1WnVeGAzg4IIpjRoGCKcAg4JFDVwMqeN433/NyeVPP5VYspo7hQByF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5P7qOJSSMhmNVYpfIcBgFVm5qG0pIC8q7SBuOCvGD0pVTAIYEg9QKZEwYkkkjPGalyQC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o44xkgjgEYpT8uGRcAnkkUrDk7BgEdxTTvXOMnnkE0AI5xk7WIzg7R0qOTOGH8xzUm5V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ZRyecE856igOhWy2SGGMetKFBDdRuHOOtSSIm0DjnqKYDtzx+FBDWoxlGccHJ4Jpmwcj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bhu52g1FJgMNmM7uBnigEriBmGU5Prj1rB+K3wm+Hfx6+G2pfCD4v+FrPWND1WFo5obu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T90jPUVvEYAcZBJ5FKxYuSHGSOfarp1J0pqcHZoUoRmrM/ni/wCCpf8AwSQ+Kv8AwT18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+134Z6tdEadqyQ7200sSVhmx1HYNx0rtP+CbX7IWqeNPEWmN/Z0iPI8clzdGHcrA4Pf04r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wx458N3ng/xp4ft9X0u+iMV5ZXo8xJFIwRg9PqK88+Gf7KHwf+DmrGf4aeEUsLTO5YRO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evqMZxdmeOy2OEqvbr3OWnl+HpVnUitWdD8LfhnpHw38L2+haVZRxxJGAzKuC3qa6tYA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9KeQXC72bgcAnpSSMqjLIxVSMsF718q3c67O4yUQqVUO5CnkHpj+tfHP/BaP/gpPp/7A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fcx/8LA8aW0kHh6EIf8ARocbXuT1Hy54zjJP1r7AvbkwDawYsWAQL1ya+df+Ck3/AATp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+Dz6B4ys47PxdpFuy+G/EcXM9o3Xy2yQGjJ6g+pxXrZJLB0cypzxavBPU5sYqs8PJU9z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uLnX/EOpPe6jqErXN5dTSb3kkfkkk9Tk5qxc3M032eC1gMskzgJEBkk1u/tBfBP4r/sg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aNFks9VsJP8ARbkoTDew5+WSNscgivcv2Gf2T9V+KfjCz8V63o7ujuot4WIxED/Fjo3q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4HAZb9ajJNNe6kfJ4bAValVUkn533+Z2/wDwT4/YSfxt4lh8aeKNJee5uGVDB5RIUeoB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/wDZs8MfDLRYLgaXGl2IVVcn7gH9ao/sp/s32Xwq8OwS3oR7tQBFIkWzC49PWvb/ALOg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jrX4FmeZYrNcXKtWd2z6/D4eGHpKEegixLGNqABQeAOwqSUJsaRrcNt6DdjNIdkCsJEJ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tKzcPgMSV615jvc6VaKPif8A4L9/DKH4j/8ABNDxR4iVFa68JaxZanAJX+6PMKErxycP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up6dBfJw00akpj1r+mr9rv4Yw/Gf9kL4lfCsW0Uz6v4Vu0t4nA/1uw7T9QcHNfzE+Dop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Pa/ubhV7FTjH1r9s8O8W6uWToX+B/mfHZ8nDERfc7/4U3x0vxLJySzxPsVRzlVz/ADxX7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Fz41/Y/tNEuLrE+jRx20oQAFSABjj2UV+BngvU2svGdtJDhTJmM5Oeoxmv2G/wCCGPxE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bLqYknZt2SZR3+m3+dfM+IWGUMxVbujt4fqSlh3Dsz73WFY12LK546kVGtuUUgMWyeVz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owoOASahYAENGSCAd26vzpu59EnykR4GxiR/eJHWlQcj5cnHIHahQpJjYksecE0Rk7gC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4bD4PrxQ+CByMkc5ofOSehB5J/nUE5McZYrwDywPSgNyCRXLgIMnPGDzTtxZhtGMjLEn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qVbqBTmTLEKc/U0ramsY23E8tBgI/JPrS8Fstxg8804fIMbM5HJJoDjO4IDt5YYplN2H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l4TJcgjHG48VFkHJUEleSQeme1O5ZCu4+hJNXsiB0Lg4UA4Ixkt3p5RgOR6Yyc1AwRNu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pPMYEEdcgCoKasiSMES4wxB6AHNfN3/BVf8Abk1L9hL9mGbxp4Nsll8VeJL8aR4XRiD5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Rz+VfSe8RxNJnBxjbjrX5kf8HNlldnwv8GZUYrpo8S3L3DLyqPsXaT+Rr1sjw1LF5pTp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p4eTXQ+Kvgx8Kf2k/wBoj4jP40174q3mqeL9QmZ7u71S5Lbmb5tsak7Rx7AV+mHxZ/4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3/gmbpf7Oeo+Oo7TxFpl9DOdSv0Z1mkjB4PfbzgGvmf8AYw1bw7D+0X4H1AQQPYS6SS6x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H16V+r+ly2lgo0e2iEEjRfLbMMg4HBz2+tdGPxdanjnJLlaf5GdGnCVHe5/P/rXwW/a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03wb4uvr+O1vVlNrNFNutL0Kc/J/dYHnA61+pP8AwTS/a20z4q3EXg7Wb2Vr6W2VzE4Y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a/4OPJ/C+oeCfhd4Qs7m3fxG/iR7mMQzgtFbKnzk45wTgV5x/wAEcbbxRa/tT6PdJMxs4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MfTJ6ZPSvRzOMsVllLFVvid/mZ4dKlXcI7H67XH/AB8EbVyG5IPSnFcsSFxnoQadfzC5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kHjNNGV4XJx1r5WR3SG7SGLEj8qVwpP+uBUjoKUmTgrgjPJApp3csQMA4HFIkTBbCljw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uCcEtjOMZqXPBDtzSTKFUMwzkHgChWGrFVwEdZPvcc5HevN/2tgifDvwm8JCyR/ErRnV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yRlROHAA6jHNecftPWy33gPwnaREqR8SNGdWI7eec0paoE7s9R8QmJtZvPs7hiZSSo6K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ByDggjp71Z1crDrNyi8fvyGIGcmoUky5IHJ6AUJOw0rgy7VO4jB6DFRSOmPKSEkk8MDU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dAc4NQsW3EZGMDoelMkRn2gHJwMZBPNRkMRggEDoakZgchkKgH5TnOaRh8oHqOCaAGxj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hjhgc5z93A60BipA4OD70MA2DnGDwTR0ASR8Kc5Az0J71GpHIJycdxxTthwQFJx1JFIp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RQ22gGAkcFjuHUCjDEAvgZ+7g0qqSqhQWY8A49qaxywOGyedrDpQAo5ICIxCL8xLZOaa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Ti5LEhASw6LximqrtgnAC8AE5pXsA19wyIyAQM5xSS75cB1YbTwQKewTlQQCBwM4qCR1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MuOlFrstO4pimZdyKrEdSRUbBlyNpAJ5OKnQk5cYB6/Kc8dqj3o2VUkH3FXzW3GNbbHG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YKkHaQMcAjtUhBU7WfO08AjOTTWYsSeeOgp31AblwQy4ODyWprKxJJwCR2pwBAOc9c4F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x24PagCPcykmNQxHUt2NKy5fBO4A/KQeooHCgsCQSRxQyglckk7uQR0pgIuFwGbBHI4p2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Wowf3QZyPmOCAe9OfdHuTooGASec0gdhk0RHBbbnnAqPkMcYI4DZNPILKSFYlV2knvTA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cYzUN63JbuOfLoFbbweCTzUYPyguRljjLdKcOBh2OMZJJ5piqGIVlAUHKk0kmJtCMqsG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A/8Ar0udin96cqnzkL1P9KBuUgE8NnLA4AFJC0u1v3u1io3bl60dQVmxrsWJypzu5BNI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U50cycYJI4JPFIzA8bgSDg0xDGZkK7iCXOEXbjmo7ja27fIGAbgIeQakZ/OQ4UDaSXJb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ShUKxbggYGKAKzcOYgCCD1C9qXKtyAVCjly3X6CpZRGPMaRwpU9hxUHUlMFsAZYnAxVp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24AjB+VSc7qiQELkkHacE5p7DrtUhQOSKERVG0rjJOSO9MUr30GtgJtDAE9BjJpiKykj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eHO1SH+UkZzSPMQXVW+ZvvECk7WJm7kU6l/mXOMYyB1NMYyIyttYrjkAc5qWT7oLnGei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wg+Ulu1Q9TMcy7AOxPPFNjI8sKNoyOgGKciF1GGIBIyCM8VFICMhwcgjAx0oNIJNDGYO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TZTleQMEc46ZqQhMFS/TqQeabI0OwEsEUjOHNBoV1ywwUBCg4OelN4wRltoHBHpTlcru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BTQoYlWwQBkitNwaTREy4woYc8YB5oKZXB3bVHBIwallGEBGBjuDyBUR3ttBHAzis2rM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FVLYIGwnmoyQoYvIWCg5JFSuqLklmIUHaAeKglK5AViAQBtB4IoKSaE/dLgnOF4yV6A9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PkPIB5Ap1zJMrgMGIKgAg8UiuxZvLAGOAvtTRQ1pCvMcxKcHcTzikBVyEfkEctnrT8tC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wP8A69Rny1JKKwIGSWHWk1ZkyuRyKv3hyCeQe1VpDtkzuGcc7e4qxMMFThnMqnGzsahe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9qa3Gr2IRJCzsxXBQjBZsEfhTZjK+JeFZTlCwB4p7xx71DAgAckjvTZI0jyoCsxHUnAp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1LNhgeoIpsmSSo2qFByFHWkDDaUjcNgjeF7UruCRhTyOmKkzbb0IsjA34BHCjHSmSSFG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HFPlw87sgJIIBJOMH0qMlynmCIlQSu49MUC0IsjaNwywHKk44pPMBjGAqlc5GMEc0k5j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BvU96ahCn5SSp4KhcYNANNDJFwN5kwc/KcZGaaxd8EOAQOARwaexlRi0eADzkjtUeSyk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YK1hu12BEiDOBkBs80kiOIzISE2j7zjOKCQVG4hQGwMHBJpx4jLE7nI5U85pMVivHGGI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61IwwSDhgD8pPGKV0Kc7soR8zKO9RN0aNiSpHQDtQaQXUdMMkAKc45YnFRJHuDLIuAPe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XtzxSMNqqVkJBbnIxjik3ZGmpe0ZP9JVIxhycKmeTXZWEzQaZE8UCq0xBkDDOMVxmh38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JGyRIuMH1BrshLAqALAwXI+YcY968THfxT18C06Q3UZsW0khwwBBQFsHP+FV/hvqVrb+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i4Unb8zFuBj6UmoXhCM+7cqDhiKreEb61TxCLVgFeRg0czDqPb0NeRirOLPVot82h9d2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0ZjgtUVEUHBODzkV8Cf8Ej9VfUP+Cv37Vs91dAmW5jjUZwVjDbV/Q4/CvuaxaS5stMW1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DHDcqSTX5y/8EdVWD/gqV+07JdXDlZpk2ybvmyZWx79wa5KUr0WzdWjGSfY/Rz44vbt4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p0wV40J2qIyevTt3r8o/2MJ5LjwHCIYzmPxneugBx8rTk81+p3ifQ/EC+G9cjm1Fnsn0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pFflT+yPG1p4Yh0ychN3i2980B8EDz34/LBrow0f3jPns8SWEWvU/Vj4b7f+EXsGkQoP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ptcLvJGTwD6VwvwnvFl8D2CsTt8n5XZs5Xt+NdjYl54VV2Gc8EDnFezh5WgfMJ3RokkA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p0aQqPnAIPAY1UQuoOFJAHIz2qZLhiAxKMp+6COvNdFrku6ZMr5zG7ABhyQKY8YVGifB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mOF3gAYOCGNE5dzng5A75p2Fq2RQoZJCCpIBJJB/SrKyLGVLx/IBypNRLIse2RyBtBO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OVxw471nKCuUmkeI/tZ3SQ6FDJc2t5JZjXLeS7NjGZHEUbh3AUDOSMDiuj1f/gpX8J9U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1qk6xBFUWQgiXaoH3ic4wO4rrdatLfUMwsGaMvucEYJOOtYtl4M0KGNwtjmI5wNv6U25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zLx9/wAFI/iXpkJ1HwV+xvqjxRruil1HVtm/jr8qNx/hWp/wTp/4KHfF/wDa/wD2pNV+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keGdO0rwvLexCyupJpJZNyhQWbAxjd2rc8c6QG0y5lNjGpWPYEKZJU8YHOOlebf8ABPjT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Ib02CQxx+CWW1SNNpwJE698/eq4zm+ptFtrU9+/4K/fEP4j/ALPP/BPXXvit+zn4uGi+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Gqi1SYRxyybH+WRSMYOenavxPb4xft1/E24iuviB+2D4qkaeQPLHpTRWabj2/dIpH4V+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U/4Jm+Lns48yHXNOkwV6bbgfr1Ffj1faZLbeQLeOSGR0UxuWUeUwAPPNa1G0hu6W53vw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4i1DwjpXizVvFGv2Vqsl4Na8QzPgMQACWcgE+g/KvSfDv/BI3446ER/ZfwR02DccySR6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Bqh/wS51GPR/jf8Rrm6diJNItnldJNrO277wOPWvtfXv2ovAHwe0p/EfxW8aLpGjyTCKK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3QGJwTweKIRTTNOVcqufLcP/AAT2/aN8LFJX+GmnKAeGivonYkdwA2c1x0nh/W9E8Qvo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cgEqXCY4H9D619cxf8FJ/wBj6+uo7ib9qbwijxuQpXWF+76YHtXm/wC1t8Yf2Rvjxodl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p/a9nGY5VttQUfal443Z68UnGDjuSoQurnnmneENejmX9xEokIMDyygRt/QUz4vfsT/E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/Bk11Ay7nNqBIm3ucr29KzfCH7RPwkXwrJoPjjxbp/2mMqbeWLUFePaPXHrX0b+yp+1N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vH1Hw/qIXySr70KE7fl68Z71lGUovQpxj0Pz4+Cvxy+LH/BPH4xWvjjwndXEnhe6ugNf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cr2YA5FfrF8J/wBoT4a/H/whY/FDwRq8MVtqMCT2r25+YE9QfRh0Ir4b/wCChHw68GR/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CC58P67Y+eRbkMsc7KCQVHck/pXl37AXxY+In7OHjrUfhnrNhNN4PvkF5HdBHPkSY5wA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psUUmnc+wf247T4W+FviDo/jfQrlIvEWoyia/tLaMj7TDkr5pHYhhXRfB+5a6gtLhATF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r1r5k0DS/Gfx6+Md/wDEjxhNOIJboQaZGzcQ2yncqj0B5znrX1h4E0GK0gtY0k8wQy74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clKtzdDnqSTdj1ezEbARJhcjGRyK07I3CRfI3QfMzDisjQ5JH3MXA8odG71q2rhQIgzE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axm0Qmmy8McdG45OeKBvcEswwew64oSPzEBHQk5GaUKqHYWJA7CpFJ6j85YAHPGQKfgI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RMVkChAAByaWUFl2rnJI5xxQAsilSAzA56bT0oCjeUYtk9MihPmyzAdeMCjztkZVSTjg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jcC7ZGQMDsaY69QO5+YnjNDHJ4AyD8x9KGOVD44zgAjmgBFLRYGAPU560gQncy4yTnOa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wKVCUjXg/ePI60AIXYhcggDrkU8qqjdgnJ6iiUhVCKQCxGSOaQ4HyAkjPNADyiD5SwbK7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wwo6etI8mHV0YbQvII6VEZsgbAD/AHiOabS5R2ViaXa7FV6E4ORUXl+VH5nIBOHLNxmk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BHJ3ZNRXUhfPlsNpI+pNJKwWbY5QnASQMCc/hTTHuDNkAY4HfNJHM/P3QpPykCnO5yAj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MEmmNLMoOVOT97moiOCDwD6fyp/IJ3AAkc81GHKMQMYB646Gri9SxY0MaliRwOBjpTlZ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ODQACpOQMjk9qYzOyhZODnGQOcUp6sTdiQYAYFFIBAyeac8bDG3kA87uOKjMijaI0LYP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d5UDjPXApOLC9x0ZjXcQOV+8AOoqdb2GRBbzAthRujBwMdjmqbGKOI5yM8Kd3JFQhJX3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n1px0E22aTawkRKuVVB90E1DLq8cjKY9r7yAG9Kqrb5OXAYr3z1o/d5KBSMHJ2jiiUm0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IVBIAzklajEiE7FbIA5AHen7jz8uDjqD0pCnO4BwpHIzjNKztoGo4YI2hiQeoFNdo0IB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FCRjqGNBVBgSbl3fMTxgUOVgCYlwoMhCHGQFxuP1qLBjILSZyMAn+tTLumRHwFGD8rdc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ATgqw4P1qXdgmyO4RGCrIoJUggrTSzQYBKkg5UCkkVkfy1xnGcA5GKUbgQsjY54YdRQL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ySOTTWkk+4VYe5HSntHI5BDBg55z2oZMqQ5JAPALd6B3ISxLDc+ADyc1Pb7Tyxzg4xjp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npuzToVYysXfaw5xQA9gZGyhA2njNC26yMPNiAGeoJzTSAFIJGByadDJthUE5LH5SaAJ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n7xI5AqSGWOCNUUggcAZzg1AkhLFgCAepPU1bitI5EMIAGMFTjk0JNoLaAYdzCRo5S4U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onUuCjBVUnne2Dirq3EaRFA4BUZV3GOfSs+8ujMW3gPxxsP3vajoNJ3GSQeQy4Matty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/gorq91aap4dtEgVCPMeJySB0AwSe5NfTDr9+VYRGTgglunHSvmj9vyS0fWfDOnXTq7T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cn6fNUzdoM7sK71kz5tm1i9h0xbjULcg4LBpJMg1J4Z8SWs00K3WVmnJ5jwVX0z6VQ8d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G7YKyERmIgbff6H0rI+E9g0utWlrqDOAH2ANypBOAcVgndHsN3R7lBo4vNBaPeJC6gOU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J1e00hJ7giONowiiQ5A9qi8LaEYYGjkEUbDaVUnKt1ro5JY47U6aqRlHAKAnGXx0+lNN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NrIR6zKn2gQsrESNGMjFZFvFqE99vLK8XlFt+cFhmtPxLC0Wqu924BcsdjH5lGelJpFk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qWqrFv8AlJ+bP41bStdlu0o6ENlfLLM2nZ+U4yN2Cp9adrMiF44hC2C+BKDzS/YoYrxr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6jAZRUOsy+bIZI3IQg+WAMfN60cqexN2onhetxWN1/wUK+Huny5NvbXEbBgeTIvzdvc1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AAYKkzAF25YV+aWm/P8A8FA/BVvdKrNJdglmGSCEz+ea/Sy/nM0Lqc+f5hLAEHrzzUS9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GVq0olspIlRxkgBiODWSxlSIGUEMWOSBxjt+lXbg3hiYTMxcsfMUdqzUkZ3ZZPlIB5B6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k8ziiExT4MkcjsjIcFjjJpt7FuQxrKQqn74Gc8VbWUqhBJIKjax5FVbmOQyBVYhU+8Md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UblpSvlooBYDaWHU1Rnm+wShZ4wzSkDheT7VqXAWdUExAb+E5xxVO9jmhMbbTLGjkscZ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ciafKkwKxViRsK8H2qazXzowILQFWYlVDevc1FcPCpimthujkf5TnhR3J9aswwwjTJTD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VKsOzaK162wnKZJ++wHQ1VjZS6mQkBmwSD2qO7uLeO6InnkMbR7AUbGW+lR2lzAkO19x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lZkSTualpaK9wLSUGNYxvX0euh0vBmjZHGYwGdRwBXN21yI/9KaTmOMDJPQda19FIkug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55PenezE1ZHQz3G6RBKCARkE8CpGMnLBSSPukHj8Krec2xbd0ZgwG1W5qyQLbYh+VSCB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ZNWQu7fGArbiFBO41NHOI41SOUgspyM1AULzFIFCsCm9FOQoyOefanW8cG1mVdhKjK57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0SszFowHBZX5LHtT5SkkjPAhc7smMDt3qEqGOVI4bJwegqWON9pcEKw+6T0xTTTBNNjz5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ADngg0RLCoMhyBnG9TkGopnkjRhBIvmPgggZGfQ1IbkPuWKIEs6gqRgD1o3Bt9DR02GO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ABFTspjVxGpZx90E4zVayAktzAFJAlIIBzgdc1O0gjI2fMwGCBzmhWTCUWkU/DIlXSpx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5I5zirWYbqNvMYqyKPkc8k+lV/Dk8sVlPHJEoBumZQeAKnnEJYFgpkLYcAZwKaSQSd2R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I52nrTGhaEKdyoAMkM3J+lOLxltuQWAxtAyKSQyeYO5A4Ur0FMkcj7wGRwxz1U4Bp/yj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aitGiVmVdq7QSwA4FP3qyKWcMMZyBQBNGz4YlgxJ+6f4MGnQP5YKtnaSSFxxmo0d9oeO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06N59552ggfKFoAcY7hVDREAKCWLDPHtTJP3bI2ACGGMnrUq/Oh7gNgq1NljhcbipBU4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tLgNC7A+cAs4KnOTSRk8SMVBbglhwDTlZGGPQdaiOFKgFSQ2dueR70gHtGBI01zcMzEYV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Jdkh3BuqGrEjIWdkxnZyT6DtUWJJZPvAAElgR146UDQRSFoi0gGF4zioppgzkjJUcDAq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oxjmop2byxvYgAkKR0H1pNgr7CIhZxNEctswu7+EUotpdhYxBRjC+9PhGxiUIBI5YHil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7k0ym2mQmAIwyhAHXngmmRoxYowZRjjscVKTEnyFQApHA9adI0fmgDDKB8xA5xQJybRA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FXqfejDjDqucjnJqQyxEFgmEK4AB5U0zIBK8kk8g96A5mlYi6kMXZST8wUU5xuUCIHKD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naANpwcmkLKpKsMHqxPSg0ad7jZYmdhH5hwVHzEcmoZbdw2Yj07dzVp2ixuXgA5yaYFF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ENtuxA8DLGY9w6AkHqDVOYSMqb8EsxAYcDIq3cTvGXeVVJVhsXHWqdxJceUJJIRGqSBi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pXsVpop4iJI8b2GBu6VHJKyrGHUoqAkADrVq4IZgs2CCuVIPbPWq02GG7aGAPAXpj1pi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NoBBPy5HSkkj3AZY5J+6OeamSBGdfMTKkZBB5qsxaKaQIQFdiFRewqNZMLpDZdh+fqqn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AggcEAYUEZx/9enLGka5Q52ZyDzRGVEKIcK6j5mJ60JtIppNjJCo2NGcE8EHjJpSyK5U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NNmCMrCSDeMDawHIpI8qxVHIGeCRx9KaSaE5NMUEPGckkjO457UiKuD5mQT60ICoPlAE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uWMZBI4ANUIaYUyQ4xx26VDIszSoI8BATuHcipmEjRnLHJ6c1G8iHCK4HHJI5qJWuNxc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8rKQGAqPzXWQ3CpuIXCgjqKcEfzNucZXgEYGKITklflDE4QE9fehJ2JuZHi83y+GJNQZ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ywzVjSyf7MQhmbKqNrjkHHI/+vUXi+SE6QZsgqsgBUHAY5pNGmnS1G7D+m404tplqTSJ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44pFe5OcbicdhxUiebIM+WFyeQOxpgY53MuGiIPDcGtFaxLVmV59yspYkDdwD1+lRGdE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5GafcYnYZJIZsgk9DRDDKVdwxLE5AzimnoUnZEMsMkZWOZBlmyD3oZdhEgyTnG4HnFOe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gUYcnpSxoBmM7QynOByBU2eyE02xC2QwaMnB4Ge1RSou58JkMMD1FSrHKymaNGKg9Saj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MhgOlDuiopJXYBHztAyNoAGaYtuss6lcncOSRgZqVl2hXjyzHsTjHvR5X7wo0oV1GSSe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JcMZFCwkBQuHIOcil00su5tpIUkkgc4qRLSZgViU5PQEYx7/AEp9rBPa/JIoJB+dSccV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kYfGSfugcc0saImFCHIXGSeRSRHnftJA6GlcyEgBC4J4BOOfrSutydbg8jBJDtkJQAsA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QZUNEH5HPWmYk27Qygg42FvlNSwkmR1c5BUBWx05rE03H4jZS0agqVGD3pnmSjG5mDKB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KigBT1B60y2UMz+fwcjDZ4pNpIlNH5EfMCWc5yOTigRM0Z5BGOSeDTFeTYWT5jj5smiK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JyODx0r3TlFUiBkEW0hSWO49T0pxEwQfMo55AGRTXWURriIZLZb1p0smABvXIJBUNk0t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AGztHQmnzLmNFiAUhOOajid5MgICoPGTTkOEMoAxjgkcU73Q76CqxRTI4+ZRwDzUU1xO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YhOQafGxmTdLzuHGRinlt0Rt9wTONxzzijUFuYmozrH4g0+Bb0q7xgyZXB+lfQ/wyP2j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Bk4OcV86XKxXPiWGGSyBeM4EjjkE19KfC9VTSYtkQBSIAEHjJrDEXjG45p3MD4rW8cT7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98c18j/GnUpP7UKyRhWRSEBXJxX158VPtFxDOMlTCMAg9q+QvjgbSK8a6uUBhkbBkB5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Iu2h0vwEAj8Ju09sXuGfCs44IyeRXasQy+W2QztwQvGPSuK+DNsX8MsxnMgDEo2cAL2r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rEE/NxurR2cwSSZJDiZTNLERJnaAOwpvkyI4aPaecZK9qAGUiQylkYfePAJ9KsRllkdQ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2k1Yb1diFknkQqJNpAypBx+J9qhYsm4QlnaNMyDb1qWSWEowSUF2UgMOw9KS2kjiQzQk7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pCtZhbOm0uzgEJgA9Oai8L3CN4ltYZUKoJsA8jJPeniSZFMYt1mJO5iTjApmnPnW7J9h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j0pSs4sq6TPSvi/Ill4WeMRxApbk7QvOMcHPvXyx8O3Wx8ZlgqzAyMXToRkV9UfF54I/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25DjGSDxivlfwFGsvjgwwyCRjK3mhR228UYZJ02JNpM9WlmMjrLkADOFBzkUkEisq4DA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ItvKropUheAB0FSRO0LeZnBIyMitI2WxEbKRas7X/SI4hna7gSJnDHnpUnji8trTW5ok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UduKteH0W5v7a8dlPlPudW7movHNvbXeuOYXwsxJQueemTzUSdp6iqWuYGZZkWJSxAHy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YUX5io5HTFSpFJGiwSOWCD92W4P0NMuG+UNwrngDNKSSehg7ESogjLlGBBO9VNKAJIi7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cSvIBGwVEGXcDvTFJyyFmUAcEnrStoS5CxqjyAPApGMBgOW9zUcyFGEh25BwVXqBRKzR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4HNOiSNDi4mVGdRyx6mqaSSYJuxHF5jgbUAOSGZhxikUblKNlhnGB0FSPC5lSEO27J+V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4nSSMs8pXanUD1NWkmrjk2iHT7OW7m8jT7dy5JHXqaWSzmtbprK8jaObGAHOee4Feq+D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Gqx3EdzcBHZ4Q4ye4FdN4B/Z0svjO7anfa5aaOtqnEwkXKSdNvJ61LSim27HEq9aWIUI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paZokfiCWRjbSuQwCcoB3r1L9mfTdFXRZfEN7tMc774xOQpK1iftH6J/wimm2Xw7EjXO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yrwcsR/KsDwpD4lvre20rUo5rOyeFo0EDbWUrwCO/NVzQnHQ0ccTKVuVmx+1D4q8MX2v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tbsWeBACATg5rz2G5WVQ2zCl8IxFSfELwfB4P1VI2vIpi0W5HaTL7ff3qAzQfZxJAuXZ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TNaG1JyW4TXM6ExzO24/KQBjPvRDKiK7JgBCdkZHXikWKeRUV3w2QSM5wfSmK8z+ZGz8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50Jpg94rwR+XG5JOZcjv6UXCW21Y51JDHEW4/K7e9NdXjxNEqsCCW2tkgfSoZgZbdURm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60m7gTyOzh0Qt+7xgt+tQuMp5vmCMM3yrnPPrTopvNmKysSVQNu3dQDzSXBSYtGrIgL5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ANmgguYQbhzN5LHbKBgGoJ4orTJLsI0IwCc7s1cdpZym9UXyo9pRDw6etQS7WULJtAB4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iQZYL5ZUgFR5Y5FSXE0s1sYnIVQeATimJMWHlIQxLBVGMc0ksMIceZKuFJDMpzinuwLE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5EHCqFlwoHGOCKoIsIQhX2Rsx+RTnI7Z96c21pDDKpPAEYYYOar3z+QQJ8q4OHUDPP4VS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KmRIgV+VdoC8MDTgv2QiGa3KxsuXOOeO1Pmmnit4WLKQARGx6j2NSXGr3eowx2V68b8j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NDbSCyRnmGC6sbmGN2ilncbCFyY/fPTGO1BWRY1dZkmKLjcFIBxWpe6TptnZOv29zJN8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fSoLHSLW3tI7uwWWaBlbdC/ymrUotaktMzWvEjlDW6M6yLtljJBOD/Ksbxs8cllJscgI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rSRo5JVbyxG8gJZg/b296yfFkMd1EuJlKMgDqowW9M1pTspoiSujgYPMbXba6+SKYOfs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PSv3s/4I2WdpB+xY1o7ECK/VSQc+eNgO/wCm7PFfhIILW3vfNt5AssCFEZh8u0nnAr9y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f7D1tc3dsIhLeloweWK5OPy6VrjEpUTooO0WfUs7rHGHaUqoGQCP51LDNFNmaOAgFSS4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mywXcADnIK5zViGUxFZAQpZSpIOTj6VwJJo2eqGq/wC9REzj/a65qQRMSTDKqkNuJP1p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DySaIYllkJkwqlSBluQ1Bm2yaIlsblzICSrZxn1q2piUEP8AKoXgY+UH0qKOMRKrMuWx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VWHcMMigRI5i42MSpHQLTVaQsHCYIU4UnkmnJuwflwC3IQ8A0ssTAYRVcAjcd2MUALsK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3irxx6Uz7MlxJ5bzkIWG1cdBT1XG/wDdHahwGHc0qrvIc5bAwTnAoDQcvl+YAsRULgqF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LEhKGSXfKcYBPpTBGcBFIBPBJPBq1tDbGYHAzgEDINXB2KSTRJ5qySF1XGF6npircaKy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JwQKqKRHGZEYhgeMjOBU5Mknys5faASwGAfaqadhtXRYRG3bVZcZ4A5qQglSOcg8nGM0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G4ZJbpQoVwVIO4MeQeCKiW5LVmPyrruUEg9COxpU+Yqp4YDgdqdGEBLK5UE4IAyKQoUY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KkQueAUKhs9QuRTkZ2VVlZd2eXzjtSFlYkKQoAAAx3p6SRrHt4yR1A5oAa+4MVPzZ7gU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/eHBzTUUyAFSpIPTNSRhlO4KEcjnDbgaAJkc5DB+QOM96sCNlAk5YkZILVVHzA7mySM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WYS8ewsCdzfIp/lQBJhHG5UXgZJJpCdiEluQecDOacuPMZmLBgeVxUogLSgFxtJ7DvQB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AxO0j6Vbga2REiaVhLsyQOQajiixcbhGCVbGSeBUkaBN2FADHgDqaFcCRQ24yRggk84P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1DN0x2pqFUkJZuFTBPrUsSkjew+UjrjpWiskO6sPgbbL2OOiirVu8r7Hf5W2nAHQ1BDC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RVmNWQkuTlRwCc5FC2EOQM+W4BzjAqWPcM5yCDUQwTlSME8gGpkk+XMgO7OMY7UAOXeQ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ROORkg5IHSo87iFOQM9xU4ZWXkY55IPNAAr5ADZLADJK8Yp64csGBPGcZ7Uxi3AHQD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kE9eKAFZUbLY3ADIGcUbeAWOMjoaV3UggKAMjBxSyYcqF7c5NAEZt1cEhjkngAVMgIUO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WO5tzAHPQinISnDEFT0PegAcSqoy4yB1XofanM5UgOpIB5AHSmyp5yCPkDqCDzSupYDI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bFQVfGMn7o5FSD5owY8Ag5JzVaB9xVUUgqeAe9W4NoRhtIwOMChOzC1xyOhbPJBPOTUj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BIC7DbkMOozTx85GAMDrigByF/vHkk5yOlWTtkADZGKrADI5PTjBqWMFgE5yG+YCm3dA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4B6mnREsxJwADwDRtC4UqQR3PamxfKTnnPT2pNoCV1O4ZAJxwOgxTtgBzkEEcEHikAJA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IG3GABwB1NBDbaE5VxhQV28HNLhWyQcEHjIzmgkuRwSCMEA9KRC20DPI6gnpQm0wFDMH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fAdzFgCQp4JHWmS7fL3btxBG4CpV5UBVx8vIxWqV0Uk7DxMWBZeCTggcUoLlSZOcdR7V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k0rb2jIUlS2AWz70k1cFa5C5aT7hwBycmvm//gqubofsj6lfabLGLq2BaByu4IxVwWIPB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fR1yVjB2khugbFfN/wDwVHnlh/ZP1iOI5WSPYVIPIxu57dq58VKKoNmtFv2iSP5fvDKS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EiO9PlqFCg5bp+RzXokbhwGkYhVPAPX6VwPhSRIfjp4olNuBGt4yPl+gKrk/gRXcRRzJ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g5qE7widdVtVWiRieqAAE/KvoKVlDYBPI5JzTdwfDRkZP3gKRioygkCgoWQlc5I7US0E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jSP2z/AIc3BSIOvi2xlMkibgiCdV/mwr+jP9uOeeH4keHD5ZaNtXQZC5IP2c8fjk1/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+1D4IdACw1+0DEngEXERA/Sv6UP23TFB418P3LF9z6xDsAGVJ+zyf4V0JXikcuIV2cfH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yDzUsbqAIwgBC7jg4quspVgrsVVl+VyMgGp4sqSj5OBksp4rXd6nHe5LGpcgumDt7rji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QOCRUURLYVmIBPzZNTZDIWViQT0A5qhNXQodpGLOWBI4OKkVghG3BAGCcYP1qtG58wgB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GBKN2xQQPBBI44PA704hEZckAEdfamRtKzjK4AGBkVIQqIcqWLEgZ9KmT0AB8qEH+I8k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SOR60rLuwUGQAMDpSLECzkRAEjIAbr+FSXG6HwsqKS2QxHOOBT8bWAdchhn5qiJkJyU+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T8xYDJoKd2xRtAxkkk5PFDY3ArkkHpjtS5dmK4BAHJ7U1VkwXkIXaeCvTHvQIVGSTrww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jAnHIJ4poDRthVJweSR1pwYDrkErwuelACR4BJzkA8jFI5PTOQehxQfMP+rKgZ5oQBpB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RtigKM884pck42gbs8kmmsCfmTj2ozhunXpQA5dq53YHHGKR5NzEg8DtihgXHTJzzQ28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AEg8zIK8ZH3GHOKlQo0mwnBYfKwHSqykggFicjkmnmTpkkEKcYFNWbAsSM+AGYkj+7Uc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LDgAdqjMzYIbgqODTSzvHudVyOASaTbuBMLiORijZU7OMdM0r/vACcA45ZTVYQBpwxJB6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jjdnJ4Kii7YCRKSAG5weNoqVyQRjPA6ZpFK5JJOM9AOBRIysAFYnA4oATDKGTkH1Izmn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AaIZfMwG4OepHellYYyxBIPJHSgBCFOAmMjlsCmnjIUY+tJuwTjOT1J4pW9T6c5o1Ahk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06OUKArHII4FDIWJ2c4680zDBihGfcc0ALIdrbgeOwAppRePlwQByalQIMjkHH3iKQwY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AEe7bgE454FORt2UUgsD94+lDQsSBngChVXpHnrye1ACgMGJbOB1IpsiBxgMSM9COakX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FI5KfOSPY4oASJNgww+YjkjrQSApwwAHU+9MWYtww6jgE8087ioXJAPTjrVLYAdQ+Apz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oPGeaXLJ8i9uv0pAoIJC49sUrO42mhsgQcHGCelIGxwirx3xzQzE8ZGB6miJcEqGAJGc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jIR+63gDIxTHKEYIbg5KuMkVIWYrySR2FMBVBnBOeOTTikKIrqVB+XABH0piqI2JbO0A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Nxz3AzTd2WwM+4xihNN6jTTGou19wDAHsR3pAnAjjckL1b1NTeZhdvHNRNtGQAQPQU7I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CDwvWkliRThQM7uueaGI4DEAn+6KRs8Kc5zxSdkD2FxtxnJOepoMhH38Z/hzQMMcMQcH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7VJIPIHaneyIbbAc5zkEnkCmOgHQcHqBUhyOQME46ikO8AAjBI7GmIjAOS2ARj05pgj3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BTlXJ9iDTZlO3ksuRyQelAEL5UdOc9R0qNgQM8+wBqcsisFCnbjg9aiOXVfLDEE8nHag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5AIzwMc0wRjOHAOR1apJ2I/dtyAetNJGAQQCe5oGU5EEhA2EkHBKntVd4gWIkJGehArQ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JTksnApNJgQwxsEAZQSevOKk5RMNgE9aXCEAHJAHFNK5PbA60wHId3zZ59MUPkMVbgk8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j0pHUKSwwTnoTQA2RUX2OetN3hh8wwQPSnn5AELZAyQzd6awXI24ORzg0ARHn5sEZ6Ej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cYqVggKk446GkIz8q4ySck0ENu4xnwSBngdAelRyLt4YYx6DinyKACOCQeCO9OgSKGN7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iU5Ltjhfx9aErsG9CFIPtUjQRuAFGX+cDaB3rxX4zf8ABQj9kD4B+PLb4b+PvjDYvrV4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wn/prtOI/wAa/KX/AIKef8Fqf2uPif8AF/xZ+zT8KoH+HOk+H9RksNVksJj9rnZSVJ8z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DPw+n1PSfibYeKtf1W61Kaa8/wBLub2bzHlZxtLEk+hz+Ar9Hy/gGvVy94nEztdXUVv8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jkjH5n9QXwc+Lvgv4xaG+veB9UjvrTd8jx9SpGQSOtdWwRHZQrYydpB5r86v+CLfxUhh1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LJK8fmQQyyHBjVQAB79K/R2W2BmcSAht5+Udq/O6kHTqOL6HvRkpwTRVJVc/Ozc9+9LD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E+VCzGMt97Hany25z8n3iwwoPGKhjWaa1nETEDy33kn+HaaUEnNXFNtRdj8mvi5/wcw6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6L+yjd+ZouozWZuDrhHmmNypPCnaeK5nSf8Ag5T8S65rVpYXX7KsdvEHEUkkHiXzH2E8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O/4p2i2nx++IgQHc/i+/KsF6KZTWZpFosWt2vnTPk3AwVAyc9M1+7PhbJIZdzKlryp38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qJc3X9T9tPCmkfsn/wDBZnwXKfHvwxNpr2hwJLbanCi/bLMdQAzfeUHseK9S/Zz/AOCf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stIuJbyNbdSlxPEgJb+8dvGR+FfNP/BAq4ebx/4ospG2zQ6IjSYBG9ckYNfpvNaKrmeb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FcXUmqjpNuyPsqbTipWKlrYwWsSwWqMQi4BHcetThWiKKrAlV5I6k1KqxwsSzhRIQMk9K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bfAj4daj8VvjH4rttC0PSoHkuLu6nAMgAzhB1LHoAOTkCuanSnWqKMFdscpxhHmZq+Jd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9418a69babpOl27S3t9ezhI41HUkk9q8u8P/ALY/wL+KBtp/hN8VtI1+GWNjG1jcZAC9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v/BS3/gq78VP+Chfim48FeBLi+8L/CmymaOy02OUibWFBGJJ/bjIXtnvXz58Hvir8SP2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fxPeWZIHm20cn7uQfQ8A+4r9KoeHleeXqpVlaq9o/wCZ85U4hgq7UY3iuvf0P6dfDviH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jYXKtFMikYCspFfz2ftLf8E7v2lPhr+1Z458G+HPhfqH9k3Xii5m0WYW+EmhdyQUPdcd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+Cuvh34kmDw145jOnaxEQi3F7NtMzAgFiBgc5AzX6QadLpvxJ8OWmsXUUcpkUPHNIqsSB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hjM04UxFSjHRvc9KdLC5lSjKWp+Efw1/4JMftf8AirUbXUdT0C30iOJw6vcTLvz2yCy/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/wBjLxz+zD4vu9e8canDNc3SEIltkqqFec+/HrX17a+EIBMwktw2w8hhgfl0rR07S4bW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zvXlZnm+PzaSdeV7HVhsJh8IrU0X7to55GkAZQ56E9arSgqGKYO3jGeDTtowQg2qenNR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AHIz1rymlY6W02QhwWV1JAJ+YnGRT5JMNksQD0waixtY4YfL/CBSxr5kmxgd3ck4zSSb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C7sg84GaYpGCz4IPJBOBUksT26k7Rlh8gNRrh18xymVYZBB6UiowSdyGYbn/AHaEgnJG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2t1FTSuiqSMAE5JB4qsshgl81ypU4BQds96Ck7kyqzqwC5I6Z6UCLqTyScZU9qDN+72n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VOSSCBtwaATdxjQtvO1gAW5XvilUOPlRlHB2lmxk06TywDLFlizdSPaox50nCHaByFYd6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NnUPtVyeSOcj1pyouCqkYHUhuaZM7BVSNdu08ZPJOalVM8oQMA4GKErajbTViWM5dTk4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/wUI/Y18P/tw/s1an8L78xxa7aFrzw5ds3EdyqHapI6A9Pxr2SDa0gDknn06U+JbyadXt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H1NbUK1TDVo1Ke6MpwjOLUj+dn4f/ET44/sO/FlfD/jrw6yaroNy0UtlqJaNzgj5kOMj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/wCDib4oadoz6F4F/Z8gfVVhMcWq6nqjtFC/csmzLf8AfQr9EP2vfDP/AAT88Y68X/a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j2tPf61FBcFQe5VwfzrwjTvht/wSh8OT7NHsfhfHuQ75ZfEMblx6/f5NfoNLHwxMPa1s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nRlRbjCrZH5/fD/wz8eP27fjefjN+0Brd3qTsgkV1Jjt4lByLeJVPyp9eTzX6bf8E9v2c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xFntY7ee5ASIIuF2AjlRnA4qv4R+J37D/gqWH/hFvin4B0yCNhGiQ63Dvkz3yz84r374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/a6R4H8T6bfRXEQeKSzuFlEinnOVJAr5/O8TjcVUUqtPkitlayR2YKlCkvdld9WepNIj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6mlTcGwowvTBNMOJIy8bKHIP3xkU5HQkK4bB67f5183Lc9BptDgWVgpBGT26UrDcTkg5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RmBJPDY7U8HGSFBI/uikSRhBtPI4HBA71HMHyORgD5h6mpZWdSu7cBjrmo3G8nGcEZBB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3BgCwI4XrmvPP2kBH/wifheNdwA8faYygnnPm16FEIkyuxck5LFcHNeeftNP9m8FeG7m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a5H96Q0WsD0Z6TqOw38jcjMhJOepquuQCG69sirmpo66jOgIJaRsIPrVZY1jYrIpBUZw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xVEeZPLBBGCTyKYInDNu5BPAA5FTKoBJJLHuMcZqNjt3uhwWGGFJ6CasyJ03MQGBAPAz0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I9TTtrBQVAY56jtSdT82DkZGDnFAhCGZu+B1PrQWAx8o6YGTSsAgwCSMcg0zcpIy3Udx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MSWzzgdqY21iBhgSeSTyKkGQSQSRjgEUwByCMYBPyk0IAVAzMjPjLAHmjywrMA2cseR0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uWzQOu0HjPJNG4CbEUgbCQDyQcU0OFB3NgZ4HpSgl0HzfebjFRyvtYlcEgfdJ4oAkO5iD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mACDtXOOWp2MMsWz5tw5zwBUUzBj5a5POGYd6Bx3HcNGYmlHB6g4qI7VztkBIzgLRJGQ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0MDk5IGcgj6VSTTLbsglbcQ+MEtwMdKQsCQdhwM7sdac5Rs9SAR3poO3L7iTnihIE7oY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cHPQUo5AJ5IHOKWXHGR2OSDTXKMVxIQOxxg07gAyD5WGxjgZ4proFY7ByR8xJpedhCYJ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wxIx1znNJu7AYq9FXs3y8d6R2csQQRycEnvUycMNqkknmo3RGJYAknnihuyJk0mMMjRp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pskm7bg8kdCcc0rbhkuBk/dHvSAMGO05JOSd2KnRoaSaGlisZZYwQe/tTJnTKx98c5PQ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bRwCOKbgAsCo3EcjHBFJKwNXIzu2FHIZS4G1etOYE4DEgZwpB607KsSAAFxxhckUyVWZ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PX60yWmhryhR5bXkQIPygQnP0600xuWJYAEc5C4FTMH3swyrAABgAf0phDsCwQnn5sHi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mhIJ5Y5wD705y+D+8Ztq8ZxSKUwU67G2lc0hZl2sqFsA4KDgUCI2wi4O3IGeTyaikdnI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+lPnjdtoBPu22kKhGDGNSyjlc4O3HWhNFKyRG0hPyqGBYcjHakWRVfduBVCSCRxmny5Z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MnHpTJEbIcklQSAgH61SkgckRuzBmdJAwYg4A6Uwhl6Dg/eH9akKgNuGcgcgUyRHwCCG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TaIm22MbcygHkHn3qHyjGzMQCSOQKstFHg+WCVDYDZ61Xm3RlM4JYnIU44qCBys4jUFA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KbgjJIDrwQalO0IV3bBgY45IpiJbtEIkyQB0PXFBpDRXGu/lypkAgjIAHWmTsGJjZkZS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SuFVduBkA8cU0qpDEIAM5IB70GhWlRJXZQ+wgfLtXg/Wkj3EHK8E9wBkVO0ZUb0IyDwG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tjLADBFVF3ATEfmBQOSD7DFRIrsvGR83BJxgU5kbeFKjHJGT0oLKyfOAQAcE0pO7Im2h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Y4BXANQkxgl4wEBADkDkVL5gZRtO5T3J4NR7irB2AOM8r0x70ityEshhV0jySx3KGJCj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Njg5wPSnFWLvGeGJJxuxSp5rIJky5I4K9MVSSaGtiMbyxJ+Uk8DsKa435Yv8ysDuK5GB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ypyDxg0IoVWcYBK/LkdPelJWYmrlaZidxTC7zu+U8fhTCcAbuAPapZwyAyRRlhGcBAef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EtjGBuNII7ETEscsGAJ4OetMnw2SoAyOVAyaVmeBt0bIzKOjk4pH3yYbgMWG4qMVTWhM7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hQGJ3AtikkkVoykJOASM+lHABDAq6kZBOajYYBXO4Yyoz0FSZ9RodtgG4E5ywA6+9Rtj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E8U9sZGBg44ApksbynLfMuchRxigEm2Rs8BwxDHcDgEUwwTAMJZiqk8AjnFTMwVijMQS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rB1AAQ4IJ/Wmr2G0hHV1BJyQTwAeMVAGYthCCAegFWJgrMUOQeMYNQv8zk/NnPRTjFEU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j5Au0Ec4NQ8li0UZHPRjTigUBkWQgnAJocyjAbIUkbmI6Ch2uEotDXaQRBgflY44HQ/S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yMkHoKluGYkyjHzHBAGAaiRd7qgTAYYYgYNIqnawgwckgAK2EB5oVyGCbgAx5BNIR5jD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WkQIQzsxUgEkZxik1dGho6Bg61aqYkZHZg2eTnFdpMA06WjMFckbUJ9q4/w/cm31ONmj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XVtNHNcrdfZCzBTsYk4HHWvDzB/vUezglekZmrW1wzGK3UgscLIxyBSeGdPa612zjsrp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T9P6VoXkcZtjucKV5BIzzUfgg2MGpN9ruIl8y53eYUIx09K8jEO0G2epQXvo+k/DEEFt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TWh3qzZx8nWvzv8A+CP0tpcf8FW/2mp4iWt1MWGTqPmwMZr9Cn1JdI0a+v7phGtrpG+F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PrxX5y/8ENmuv+Hif7Sl35LiRWhEgc5ODIef0NcdKyos1im+Zs/VLxxboug6jPI7So1m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or8d/wBmLfDosrRRicxeLr6QFyBlRMQeP6V+tHivVtR1Dwdq9g9zJG72Mpt9y9SFNfkl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1u9UBMg8Y36ukeBljcEfl14rspNOR8/njX1b5n6j/CYSN4GspFCBPJXaoHOK7jTS6gEr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xb/hDLBlRlLQKcSdcY4ruLZGA3sMbgDu7/SvVotqmj5WLsy+HKFWYgFTyR3oEiochjgt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T5iAADjJNODDBlRlYZxuA4+tbqTaG5NjmkJJcFlbrnrmlR2MZJydw5z0BphICgbj834c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ZTlX6e1KTbQrtBduwChgcqeCKjuLl2jWdkUNjCjd+tOdmODjcSflJPGaqkzCRlnAJA4O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SYwNuG07j94t2NWNDsssWADAj5VbkVA/zL05B5FXNObbENhUcYBJpppuxorpGF46sYpY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hTjHFeKfsX2V3a/8FBLvUbyQs154NulUHhRtZTj617v4thgn06bzkZdsZIKtjJ9K8O/Z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V8kFUtvCdyzlzgjcyKMVpGK5zVO8T1T/AIKtXUzf8E4fHolUtsvLCaMIB/DcJx+Vfjxq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pLFsBcyHOBgck1+4/wAd/g14Q/aW+EGsfAz4krex6RrMkZuZtPuPLlQo25ecEYz2r5t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1uwfV/Evji6SNcPDBqsMUYAxgY8vHP0roqRU3oOzifIv/BLO/wBLvf2kPE+nwSJLHJ4Y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YGBk5YjivVv+Cy/wgt7v9hG01f4kWLCNPG1mIoCwRsNnOc9sV9X/ALOP7DH7Jv7JXie8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0Gs3lmbeW81XUhNsjJBO1VUAHIFdl8bfhD8HP2n/AAanw8+N3gObXdGS9W7EDTtGPMxj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i1fcfMpn8/Hw0+CPwLt9esYdL0W0QXB2mQsCx49f0r7c+En7I3wQ1fwbayX+mRK0qJ5q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/Wvumw/4JUf8ABNW1eKaw+BdxaSxjcXhv5D/Mmt7U/wBiP9kr+z00vQ9C16wt48bWtdT2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Cb2ZSinuz8u/2iv2ZvhN8PIdQuNI0jFuIuCttk7sZAGMjPtXd+A/EPw7+GfwK8N3Xjj4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Ihbx39wqyFSSfujljk19r+P/APgm9+zD468O3nh278UeMrKO9AR5ob6J3JHOcsmR+GK8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/CDWdej1fwZ+0ZqVzcQxhbaDxRYfaYogOgzvwv4Cs3CbjZbii2jwO++L/gP4yRRW/wAN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rq6js3hExz1BIAavRfh5Y3mpaedAng8iCdAsksic7fT861vFP/BKb9sH4SRNfaDf+HPE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kI5UHONjYNYmlN4n8Ia7Bofj3wrqel3yEtKb22aJOOw3dayrqUUjOo2kez6P8P8AT/DM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jLKydX9a9I8Iadd2Bi0u8njeQIW3qm0Zz9a880bxauswIIwiRsoIABIB9jXceFtZ+1XC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LfdrBNJGKSkj07R/JNvHJECWC7ST61cVhHgKuMDkBqy9KuVMEaoGwfu55z71oKG4LknJ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agkmzRtpptokVeM4IPOKlfGDlhkjjHrVJSoBfcQg64PNSxZdPnl3E8hQKmTdwauTpIyM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p8boMMSTg4LVA8jnIERQbeQT3pqmUglsYU4AHFBNmy95kUce+M5B6E96rGbcccjJOBmo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0HvTAx3g7cMQOQaNLFJXRYbYAd+cMcNzSiWNQY3kyQOAKrzykKV3Ekk5zUSyhYwUJIz3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SynLgE4HJzSG6YsB5ZDEevFQb3eMOoIz6mml2ZsBiCTkkDpRZjUWyw88LYR5toB7DPNI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5OOtVztdTsUZB6Hg06J5I23SAEjgoV4PpQHKx4nZlZuMMAQB1xSM9vOdxVkLEYAPU1GC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DgDNNJOBsJLDuoppO49ELK6A5ZWLEYVc4/OibcY18oLnAyB60Oz4V8glgMkioY9gztU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SSQNtk0c+AS54U9MU9bsmQq4wxXO4jr7VBlXUqoOOpPYUIpxkuCAMKfSlZXJuyRnLY3Y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CRjkk0m2R2HBwDwwFLwyGMj5uMk+mapNobk2LCGCghefQmkYkNuJAB6CnDOSWbjHAIow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zQ3dg3cY7FASu45HakMsaZQHbnuR1NDKRgjBAbDAmk2yyqsTMrCRsRk9mHQUm2mK7EZy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KDyTU20pEnmbRlsNg/MKRLV5pkR7XLngtjKk96uTaQPucAnaGYDnGR701Bt3HytMz5iy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pTbSMuzSOWBHDZPStNNHhjJuSQQRhUBzj/69ILJY8tGACfvbR2ptJOwLRlIqDlcKAANp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bcEdSeeKnaIOcqACOpPeowRHkSA8ng4qNEwaaZHGTKFVUAJOATSSRTEktC6oo2glSOfW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SCSAOuKAJldj87DHIZicUWuxWZGEAYHaG6fNtzgUG2Vv3oLPkYwWp8JUszI4yBgBm6NU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gM45OcjPtQk09RpNMz5doJTkMCMEDmhQGwwUnByxI5qeUs+V8wrx1A6+1QFWEReUgEuO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UkribSuApGGJIAFRSSD+Bx97AwP1qeaF0lOQQCBge1MkVUUEyLtIxgLzUkqzZHEm5iqk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iwJEGcjqvNOeVsAqhVSu1Ttwc/4U+UBgC2GYdCTxmgbIvOt1HDZbHC47+lPjkWUrs4ba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hHI2lRtyCp70x5WZxIdoIGCAvX60AiWJ42Uv5b5Jzu2jaKSXz2lUyE4cZBBAAFI0mxXk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FMDFCwXeRxkr6UXsPUVnkSRU+ZkDZy5zg1DNCWkIQqN7c/NxRO3nxCP5om3gkg5PXNLK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liOCP8amXY0i046kSKIHBXDMrHKlsgH15r5P/wCCjNxJN4v8JRSlVdobpIwCMt0P4V9Y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cwwQe9fIf/BRstc/FvwdpyxOUisruZ5AuOfkGPyqJSaT7HVhElVVz5vbwnJrGom4nyoh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tdP8PfDdppN+mox3wORkBnxt9ce9Y994ybQZ47fT7BXUMSZXbIx6DFdFoOvf2tEk8Fwh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7vqay1PYbTR7bpNxYxWNpeW7sqeRlmkPzADsfX61uJqWkapp0d1DFEGZT5MxbcD78GvK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TpSRKRCoWUzqVCkDGOeDk+ldv4XEdjpjBkVdudkKtkD6UatGijzK5x3jHTotV1OKSbDP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Pb1qOzLWuoRvdRvIzoxXYQAnH8X41X8W3k7a1c6jFI6okZWO3A4zTNFsvtUtm8UhjgW3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znmtn8GprZORb1e4iFmsdziVnjJjZAR5b/1+lZ8oFjpdvDqMy7iqLubn8aZq14CIoGnP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1T1q5l+xh2hLLH1LDjA6Yqk/dBtnivh955/+Cjnw9s3YRl7pmd2Gex9PUV+lupRyi9uZ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Lj1r8w/hRevq3/BSnwZNMWKWqygM/wDeLADFfp7qty0hZQpCLOfNDc5NYVW+c6IO8TJ1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hV+bceDWasjPltqYJOSO49KuakI5olyxOX+VVHAFVJ2CSiIBQNpK4PfFZu6QNNojDLHm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Mn6025mDspZcLjkDvUVzKzSA5GVT5gDyBUXmvg7UJz0DHNJ3aEnJqyGzcKoaNZQWITec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yFFQDA+TJ4NX2lBGMqQy8gjoayrgK5AaQhVU4ZT19qHJJCSdxk8MABtDgMX3FTycemf6U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vuDJGANqjPzH2pkaklrdpCwUgkkc06GxO6WRZwrqoZefSkmkN3SMjV5xDcKZFKq5wRjv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RwUjxhHGAe3NaV1ZyzwtJduPMf8A1ZHaqK2M+w3EwBR3KMrHqAOvvWbV2mRK8jV0mCK4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Qr8Ef1roNKvZVvkiMMaIHAj8o5Zvdj6Vg6cJWiEYZ1t/L2hEA+U4rWtIVTMce1QyDYCe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JHQ2m+adWuXUlCd5AwM9sVbuL2NlEXk/MwIDE9sVnxqYIYoojtJUGR88CmtIyOAztIFJ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yvdkSlGxbQbJgjoqseXcD7x7D8KkjjKPsRQTgnBOKht/JEDRxqGyoOP7vNPtyYiDJncq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jEnyA4yyglvugcEVKku5cbFA3YBB71ApDFUzgluWFPhj4MUSYYtlT1H1qioxbHsyZ2M+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1u0SLO04UnO4Acbe1RsgyTnGSQ2BxTrRJZLjYHO0r8o6jApp2KsktDTsJLaVPNVsFV4z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pYjzGG4oM1Wt4GhkYhgjEYQZzmnyXbRzCUuqhSc8c5zTSTYJtu4aBLHNDcCaQrm6lEe6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JGZG/j3YjC9CtZXg5pXsbtbpyWS+kwrcAjNXXyJQYiTlsL6U1ohSik9Byurxb4QCwGHB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EYkgDJzTXEYkMZY5Clc5x+NMtk8k/ZSA0hQFivQDPWi5NmyeCE+YZN6jcMO2OgqzAnzG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RIzNhE+Un7znpip0jVQo3s6RtjcxwWb1P+FMLMIk2DymOWUYJPQ1KqISGVc/3iTTctHK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Bpyv8xYMvzAAIAaqKC2guNkmFUg5BAJpXj+RWIGccnHU0TIQCS2MHlRTTKz4CsWAAwT2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GMlhjHcd6R7d1dTKgYHhJN36VIyo7Hkhwe5prm5RGIVWyCOF+79KzasNJhGxiZ4J7UKz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CAWVBuwOT1p6+eQryupAAw4HbFMlAfKxHcwbLAnrR0FawkgL7jkHKjYoXv71A3n28RJw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WrLlFt2eSRzx8gWqyZM2xlLKBwS3FBSTbEhhYRsqyhmH3QG7UisEZlfqABgDNSB0RhtA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yOy8DBJyAelAlqxsgYsq8ZA5FBhRUKscEjqOoqSTKDLFRnoSM1Xc4jZnZi2ePSgejiAX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akLgxsc5JPBHYUkMokC8ksRhs9cUkkRUHywSufmBH60AotjmjQQlzggjjA4NNhfzX8lS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TC5lwFcqi9VFNTCoQuQc5PFBo3pcdcw/6YbYkGNmw5A6jHSkSB5CVRgoXOcDGKcdwKsg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0oALB9ueqjvQRFvoU543BIuGQ4PynHeoJJHuVVbyeRUU5VYh972NT3TidixYEAYGKgUQ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pYY5oDka3ILrCquFyQeDuqBpFbfxyuACp6VbkVUQhjlivJFVMNku2Mgg4A60m2mDSaFh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cMB2qtIvzeYI1xnhge3bNTo0Zc7wBk5AC0y4+dlOCqgnIUdaWqRKdmQASMSFPLg854OK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gEYqwNp2yIpIHGGHBqGSNHOx1z84IJPepKTTY1tixgoikg5xu7VAQ7KYskgncOwA9Kty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nFQoihSFJxj0qouyE1diou+NSBz0AXvSCFXy+05HQ5oTcQqEhSe6jFHmCNk8okjJyM9K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RqkjDLFVyAfT2qncRyGEvaIS4+YK3YVavDsRjFHu2jlRUckAFyBGxBEYLsjZHNCTkrmr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ZYgyuAA28YFRtEUuQ7hWVG4OO9TQOHgIjLHYcHjimPLjC7S5Lc7ecU0pJXM5KN9DJ8ct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pIrlCO2eTUekSCewSaFyqAgg560njG1mk0yVvMIAjJZGGcijRZRcabH5agqI1wAuKSs2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JHJyxw3eo5AGQBrfA6AZxmkkiA3CRQUHRScEU3eYwX+bZnknvVvVg7jLtjgIiDCDG4mn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gKwApSYpmZ0IZmAKK3AAoDsgd0CKzJgZ9aOgdAuUj8spFgsvBJ5wahMcsas6BWYAZbGB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IY9WzgGlVnCmJyu0nJUHoKFzJDTaERzGQRJvyMsw6UyOPcxKSkkn7hHQUyZ9qkR4Cg8A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2YZY5CkY/M02m2UmiZoCwO7AbHA3cUtxbnyQJERWI5285pPMjUeWFIKHLBjz0omcO4CO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ua4mmmENwu1f3LsAMku3Oass0M82RuJcc49qpStMgaOBVYDGWYZ4qVVjVlZZ1Cr3B9qG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lvlAVsbQelLt2ozRux5wAfWkSAFVeJWwGOcn73/1qfiR35CgA/dXoKEkyRkibFRASxPJ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DGMkE859qgkPlxlTuOG6gdDViJ0eQCEsMAEk1k0ky23YeWQAE7y3cHnFMc/u2IUk4+UA1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iadDGxUhUJAfHTmok9CFsfj3HuVSyqV54zRv3Ou2YAjqGHBoSYqzIAp+XjcKRfNWdJds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Fe8c5M7Suquc4LgMDUWoIPOWWJSpCncVXqafDjzxMcs2CGBNSqjbvmckZ4IPak02gK0J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IFSwyMI1jRBjHGDQqpHlHAOM4bvUErlnVVyc9CTU6xYFhctCVkJUg8Dpmq8gmjm3A5LE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xDsqRSSEqThiBkio5Wmt0dY2LFh8pdeoqk1uVGzepSaU6hrsCxYKh+GXqzV9JfCpYrXw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yEjBJwcV80+bCuvQXnlOixAYVT1NfTPw4QTaNBBEzqJkH7tv51jVd2U2pJmJ8UbAXMv2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NgH3r5C+NMljd3klzbW6urbg8KchjkV9ifF0LHpkzIm4pDtZVfAzmvjL4ueWuvgWERjW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KqFmzNWcjqPgy27w7I+1RCCnkxhcAjBzXaTRTbFVSHQsS24cr7VxvwWaKTQZlnDMzTgK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1U7vOLhGAwMYyavaQ02FtKWjMJBCqCSD0NLJvVS8fBccYPQU9oSq7gAu1sbV6Ypjl7cn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YwKasC3GRecAEVVAOdxZcHJpsiShw5dGAHJWlkjmlgM6MAMg5U9vr60I7S26mNQoIOWY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gmIeeNt7KkZO/jqMdB70mkCWXxXaNIWEUZBzj+LHAqWNX8lLl42+UblUjOD60tuYRd28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6j73PSpkrMag2ejfFqTz/C0sbupeVBtLHjHHB9a+WfhrL5PxFmeBdyvIwIHXpX058VGF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SwBQXblSK+avh8LhfGgLRIECspLL1OOtVRsouxm22tT1Z4HkzBcRbJGbMLFsZHpVRFVZ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5J4HtTlS6eNZpSjSh/lU8qac8cRchkCsRlgF/wA81aUUw5U0XtDFhaXCyxsY96gKTknc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6jqh1e3RSgYqkPYcAZH5Gm6T9nilUTyEEdF2cYqbXdJu4Ypry1ywVPMAPIA71nL4iZxbR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BSW3ntUYW3QFJZhkMCCT1q/Fo95dQpctCIgQAJZDgGri+B75oku1QOigmWXA2AVJzySR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YjIwo7Z9aWRktVW53yEuNpyMgiuw0Dwr4FuNOkv9Q8UWsexyGiSUbj7kHtXBrq0vjHUZ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2n8rLtkE+oJrRJKOphKor6Est/AjIkLsHYZJ6gV2nw+8K6H4nWQ6zrccUCjgKQxI78Zr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xCth4nsnmIuFBSKTKsK1/iv4if4eXkOs6PptrbxyoPNskYA4ONpx+mcU1G6J9tJxOh8W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juLqGe1021iMn2hoCDIP8/zFefeMfjz4P8So9z4KspLdLWIvHcqmHZQOd2eDzmuf+N/7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r4auNPgtVhIyyqMsncdOelYvw1s7EWlvL9nGy+xDNCUyGB6frWkYNLU2pWqP3j7N/wCC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dCu/i58SdcuXhdmxp4uW2zDJ247dAB+dey+P/AfwystHutM8HaKLKQMGI2sWc56Hnnnv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L4v+GfwD8P6T4Ks7MM1hE90k6BginkkDuTmo7TWvh54qt7mO20lZ7xZAt5IYShRiOq+3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merlrjTn7Tl2Pm280LUTDOJfKkS3QmdRBvBA+vSuP8baokmknUNP8uKWZBGhhO9lJ7/X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3iTXNKgtw8UMshikYc4wM5/E18+/tgaFZeDFXxro/jV4ZpryNn0sDEbqCuTwelaU6M+d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JuDj8zG8YfsyeItM+Et38Zdd8QC5uFZdlo56q3fPXI9K820RNLlWP7Vb3csioDiFsAHH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9qj4p/EzwnD4E1dY4LBXXAtH+V1XoSDz096xdNhvFdr2wtirCEIHP6nHr6V2OM4x1Pn4S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zkI2d5baSOpGeDU8cEj3LwFHBRzsKjggVU0m1mWQgwurKDtZjya02eS2At1ZlkABIByf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loV441QBox8p+/uHanNF5wVxkKQQuD1pzAuSsj4Vfvbu59KYiod4BLICeUPKUgGRBi5j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XJX/61IXSJCxAZwfmUjHFSwmVZB5iszhSVVW6ioYZLpIy7wgPvYFT9aAEZVRQ+0vET+7Z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ysZTe64+bsKkhtC6jEOFOcKW+7ioRIEkAaMMgHBHDBaAGrFNORuXcwIbKngilLRxwDEJY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kr5RIcZBJ4Ue9MMqPlZS5I+4E4z/APWp3bQDXja7kykeZdp3Mx+6PWq08UvngDBVzl3L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u42khGdBkg+9V5Ujf94WJVwRuA71pFALaSQwSCOWRgRny8HKgn3ppjb7O0cZQIF6Dje2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IAjHB4BNMMKTTM24KAAQoHAPtVWQESxRxMxjBRgg3l+Rmr+n67daZE8htFu5lBKQzNhG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vBJyPvLnim4BiKl2wehJpOKsS0zSM+i+J5EvCkdhcLDzGEJBb61zPjHT4rCKOSK9W4AfB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1uA0hUKo2gqBxWF4qWQwGOJyqq4yR61pTS5iG7I4wSRSeLEE8DGORmLhWwQoB/PFfuj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CmmRRocJfuiyY5ZFzj/GvwtuN9jeRzSXBkVJCEjiUByxB/E81+8P/BHyK3tf2ENPuNPJ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EHYARjpwVNa4tNUTXC6XR9ISFUZGkZljBO4g81KjB5v3eFTA3HOaryQvK6biSAOVqysE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8rO2A1eelodL0ZLD+7XqARwCTxT8vJcMroBtTJO3g00kNHgQK+WALEZGal+z7iGcMCDj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6jiyzGORCxKnpmpiCkQO4nLcgelJGQWAKgBOMAdTUgXnAwwJ5BOMUCVh4CgFkYAuwBA7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eOM5pIzA4P3uRwQuDTnlVEWPzCu84JIoB2uMMuVfOcDBbPNOjbeucglVz0oCsQCmGwec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tBwFx0oEOAQsrMWBZhgH0qzFJ5qtIEIJHyBhzmoreSLcGdiSo+6RU0YUt5jK7E4yFPQ1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OArAH5gMgCp41QgxBnGSCVFVgSQYo235PK56Cr0S+Yq7yFIXktQ5MV2lYQxyLlomKsW4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4FBnJI6GkjEkfIZTydwQYGPSnEF+ZM4J4UnIrNvUkFLZDAHAzlV4NPEK7FYIBnkEmkZg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e9SfNKhw4GOQMUgGKqAlgGOT07VOAMr8gU7cZA61HAwOScMVHyjFSspZR85AUZBB70AJ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OSQKWLy3G5SwznkjAppC7xuJ5ODuHAqaPy5AD5QXHIy/8hQA6KJSmwrkA/dJqYeZKqwu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KhZ0OGk6k/w1K8S5DgKWUfKjHjHrSdwLIh2EyMpBZQqAtnn1qVI33KnoOAKLaN0iUFAc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kNIWIbPzAU1oNNWHIY0URrkEjOT3pUI3iNmJJ5BApyq7naykhkwpHrTVUqo/eBWx909c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KqgHkAjoMcn2qeALg7pAAw5BHSoAN4U9QBwR61LGAoAUfeySSKa2BkyblkypJLHAHtVh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4BqFI3U+YMH5etS5RipZhyOCRxTBDosc4GSCMc9qkUbcM7E5OOtJGioewx3FKD0GF47Gk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LEn5RmnwzIAwYBsZJA7e1RpiIgfe3evFSIhCbQMjOcAd6YDt6nAVDn2OMU9dzICXyCMh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ZHYjtT0ZQwIwcDAANK+oCr5ZP3iSRgsRQUwSRnp0xSkRcKvHNKPnwQcnPHFMCI9cnJyO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G0Doc07AT7xABJ6mhdmTyPf0oASP5cvt5244PWnqWIO5hkDkDtTUJbI4wB0Apqr82A4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bJlnwAOQBU0BbaPmzkZIPXNQK5RghwSVycelWI3fyxgANnnJ7UATRMjEuQT8uM0jIUYF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UUo78kNzjvTw8uwk8Z/hBoAcFZwcY3KM4AqWE5+WX5Tnk+1QRhyWBJwegHFPUMgKsTjH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BJOVYkd+aUbgAO5PUiiEgYIUnnkGnO6jk8DPQ042vqBLCoIHJzk5GafwBtI4PQ570y2a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cU/D4Bfbk9A3FOVkKTDavAO4EnAwabtfkBwBnqBTjuYqynuMgelIxOeDx6AUo6slbgFI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SdoKdMc+1RRDcNxck5I59adKz7lU8Z7CtmrrQvVD2Jx65Pc0mcDcZFwRjA5pX27ADkeo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FAI6EChJJBoiG7CkbXJwTwQOtfOP/BVV1b9kzWI7eyxm1kzJK/ZUO0qMdc4r6Nuy2xny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18x/8FUNYs9O/ZjeI20jS3LuDIyg4UD3HfmuHFNukzXDq9ZH8ynhaNJPjz4u3yiTytRZ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4A8V6BE3mAu0p2lipOP1rzvwXbTWPxq8V750knj1JojID94AY/pXoMRJVtoByeUHpQko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V9qkKsY6nDA9aazbtomK4XOMDAolKZAfkYwNo6GmzQscoyqxA/dgNkGhtMTWh2P7OV3H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m6MCNbs2Yl8D5bmM5B+gNf0v/ALd9zPHqvha+iyI31e3kLBeNhidP5vX8x3wlmhtfihok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kZuQ3b9SCPpX9OX7Y13Hf+EfB0t4Sq3FrYMuP7x+b+gFdMOVpXOevF3Rxluk33WIIUZO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3APCk9BVWDBfcxG1icFh2q2dzLHiMEk4cAYGK1SSZwt+8SKPLIXLK+PlBGc0+Nn3AsS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hby2JYrkj2pUEiu6sAAy8gmhNNCdrD13Att4DNzUgKqigYyetRJufByCTjIqSLn/AFrn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6OWB+XJA6inKN0ZKsSV6Er0pqhSBsxkDkZpV4H384P3WHGalMFuKyBm3YyccEninRvhl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J+5KkSNtAIIx61JjgqWy2eCT2obTNVYIyp5YnnvinkRqck4wAQcZ5pqKBjZgqCTS4Dgk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4nuIrYyYlBGeQx5qVXXlSAQccEUibQvKkqexGTTVBRip79MDmgQ6VgMMAc9uajzgDpkD5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BPQAUxCOVAB9STQA5HVQQ2AGHP0pYWXdv2Hk8AGjYGI+U9OeKM7RgA4yeKAHGRSo2xjg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oSTyBntTowrttRCcEbiaJoC2EBJweRQApdVYKMcr90+tN8wsCcjAPJFDL3dSFA4Y0+JI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FqBEG2nrgdSMdTT0bABc5AODgUpSMSkg9TklhxTWKM4VcjnAIHWhqw0rsJN2duc46jNL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kdWQrkck9WPWntsQFsAsFOTnrTdrg7IniiUYTqSOCeDU0UsFvlEQgMPvNVWB1cCNztBG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l2k4OR7UtRFiVlEYCqOcZ5pgjDJ8sYwM5AbFJGy8ZVc99woDRy4dWJYE5AHFA2rDRGV2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yswUgcDOCM96m++RkZz04psq4h3sC20fdUdaaVmIhiBkQjBPHUelOONpC7s9uKcm4Kr7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CIMgMwzyCTS3YDIo2wdxBJ/OkCnkDJGeeKl8mRH/AHmDkckCnSW7Kvc45AB61STQ0myA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KSKXLMfvKRwCOhpzGN12qTnOSCMCmeW4UycHPfPSk1YE0mOZsnA4HQgDmlUxpgDBz2FJ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0yvAoCYIZhgHgGmloIUxheQOp55prOpzhSc9AalDKcp6LnJFVmfymbzMqQOFFNWsNpoe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IIqCSRicMMd8A083QlwxBBPTIqFwxJ3MwBPAxSSsxpMflsBj0PGe9PD7Rt6e4PeoS4Hy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8yI5ZpBwcmht3HJ9BQFJIGST3NDBw2AMAjacDtSbozhQwyB1BpTKmCq5dgeQppJMSASE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pkZ2nIHU9aQkHAUkENzu5FOycHJPuad0loO6SuNb5cjcVLdCBmlUqSMsSAOCaM4fJOcH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DsBxnofSpdidmJlSBtwQfSl2x55x15AFMz0TOB2I7UrO3VgQSOSBTbuU2rCOmDlecdCK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zzmlXcx5/lRuz1QYB4Gec002wV2hBjduHHPJxSMuSGPODyR1oxjJK5xz0p2Ack+vBApp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uO3JyeCaTYVYsvJ71MwBHyk4B5INRtlScsQSe1MkjK7eARg9Mmlbp93J29CaVkXliwB/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y4I2jAHWgLEbMxBHA46gc4pvmNFuQ5AxhRnkClY5JdgOeCuO1RFVVSECgdj3oDRCsQQd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oivDZbr0ApdykfNk46AClGwnhQMdQaAGBXyxV1wOgzyKa7cgMR6EgU5cHsMZ+U4xzQyq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SAYI3AOeQKBkHkEjI5FOBIBwDkHijaemCBjIyaYCZ6A5z6k02TgjYDn3NPkOcAgE/TpT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gBh2spVsEEcg80i8YxtJPcU/5MZ2nnoAKQDJAVcFjkE+lAFeRgzgMpJB656Um/IPHSpJ9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kUzy92SowD2Peghq7Iizhw27IA4FT6VOy6rbnAwko3humKjkUI2ADwO1JFFIk4mjJbbH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Bxdj+fX/AIL4fBBPgv8A8FPvEV5pkBt7Dxnp1vq0MkcR2ySsdsnOfVSfxr5NuA8abZpS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9jX6v/8AB0L8IQNE+FP7SNraLm01SXRb+VOcmRdyA+wCOc/SvyhNoRb7XIO5Mrlq/oXh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t0mvuPhszh7LFSjfY/QT/gk18Y38PfHbwbeXVxGE1GNLNFBO6ST5Qc+mNoOf96v3Ev3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BJzX82P7Ffji48I6/pniS8uUjTR9UXYwXDRhj6+5Yj8RX9GPgPxFF4t+HWieJkYSG802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P61+L8R4RYPNqtNdz6vLqzr4SMi80hUmXcdwbgelOgURFnzlWUqVJ7FTTXVSRtJwThjn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IQEB3Me+FNeJTSU0dr1R/Lz+0FYR2n7W3xatINqRQ+PtRSBB0Cidv/rVyyFE1SzLkkiR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Wu2/a0tZdN/bJ+LcQVCR4/1FZBjjPmk/yIrkbGINqltuXczzgkn+EDmv6VpyjPL1/gX5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7v8AM/Vv/ggIZbb4s+II7uUOJNKRWOOScH9AR+tfqBI8SFt5DMCeCe9flR/wQIv4n+L2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0Ym1jB6vuO79K/Tb4qfEvwL8EPAGpfFr4m69aaZouiwNPe3F3IFGAM7F55Y9ABX884qj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n6DCpGFBNsj+Lnxg+G37O3wr1b42/GzxFb6X4d0S1e4uZ5ZFDyEDiNRnJJ6ADrX89n/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Fj/gpl8Umu795tG+Hek3bDw94bjkIV1Bws8o/icjt0H51of8FMP+Cj3xK/4KQ/FUwLeX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/wBheHw5C3bAnFzMP4mI6DoAfqa+fRFb2kZS1RUjYDAXoBX7BwpwnRymisViFeq9l/L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J4tulTdodX39CJIlsk8hZGaOFdoG3lat6Hour+LL2PStCt7uWaSQIAkBJyT/ALOegrZ+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7xJF4a8MWcxMrBJZzHlEzjkntX6yf8E+/wDgmN4M+HOnaf4t16KG61IMC0lzFlgcehAA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1J06TvMeXZZPFNTmrRPDf2Fv+CUv2r7L468VwalDe3SopN7IF2hWD5AOCOQMHuK/XD4V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tvDeqyCWa3c7ZEQYK446U3wx4N0bQrOPT4IUIRcsGQY3dc/rW5HviUJExyDgBTxX4pjM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u2fY0qdOlBKKsIEntS6tjc7ZYk55qJVO4nGG9hxU00M6t5oljYt94HqDUe+NgVyDgdc1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5xkMwBJ4AGeKTZIP3mSVwd3HOaVJIiG2upK9AG5qQ3Vs6YGAVAyVFN6opNdSlt3R/umD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htjMoYngE8mrEbWrEhsIc5xnrTZprKMgFsk9eOR+NJu49Rk5LON6AYGCqtUYLcIckNxy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xaJAQvAwafLGkgUuBuBOCDSaSKTsincoCf3cYYAZZc9RUMyKZCxxyDgAdqnux5br1U55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25O7hjSKSsiRY2KfIMnjBB5qeBDGpBIXGcEmoYgybBtDFiRknrUsbksyLbjcD8xRu1AS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4AcCo4lYR4LMBk7gBk4qU8syg4IHBI6U1TsYE5JYcj3qkrohuyGyRwsylgzEHvxSpIAC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wbyTnHAApjKdudpyp5GaSTbBSTWo+MEHdkg4OBmvkX/gt7+158RP2Q/2KRqHwg1ttN8S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v4QDJDEVYyMucjdgAA+9fXkL7YSjoW3k5Ar4a/4OFvgF4n+L/wCwbZeOfBVlNdXHgLXk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9nYFWfA5+WvVyZ0VmlL2qvG5z4lSdF8p+V37Pv8AwTq+Kn7XPjGzbxd8TjpuoatEZ57z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YHPTvX1Tbf8ABsb4imtNzftbaLHIpyok0RiD+bCrX/BOr49eGPG/xX8EeJILy0FnbaSL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IIb8AK/WLTdX0bW7JLyx1KKSPChFVhhgR1HtX0OacR5/SxLjGbhHokrKxx4fC4ZwvJXP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5dDrP7UmmqchI/s2mjn6DcAK+qv+Ce3/AATw8b/sWfE+2stQ+Ko8Q6bLaNGroGXyzjgk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ZMzWE2x5Zl+STKljgA1a0yDTPNUWywllYlQSSWP518/jc3zHHxUcRNyS7nbTo0oapWNB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W2UxCzEAZBI4wafPvhCQNtxnAZRxik2GMh2J4J79q8xttm10hylzn5TjPPNPjwxYjJAP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g05jt5UEHGRg0EvcR3QoQQcMcAAd6hkBXp1XgAHFSZb74z15ApoGWG3HGcsetAhB5IhL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V5v+0w5n8D+HnUZji8e6S77hkZ87H8mNejSoPLO7GSec9DXnH7TK7fAmhIjBQfiBpG8A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GloepavufVbkKoyJW2gmqmGAVGOQGOSRU2pTRy3txubAFwwH5mogVIGPu44BNFmGoII1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q0zHLLzliASD2qypB5YjBHUGq7K/mcEEdACKBCqV2kj5QMYAPWmSENwi47gcAk+/tQW5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UlyMYBJ6kdqAGjc2ANxYdTimsJGPTGD3qTOCFXPPJINDEEAkg57HpQA1QWBycYHBAqN9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nj/9dPEnIC4GO45pMEqVJAUn5vU0LYA+R2GSSQelISxHzgYVht7dqFUKDg4yCQfemnzA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gBTgku5JPfFM+SRjggkHoakdG7KeF9OKjwc4UAH0z0oAbI2ciInGRkVC3lqQSCCCc84q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470wxI4K4GSeTSvZlRGHOFBbPB/Cm/KvUAZ6jHFShVwMrnA4z0qMhW29emWyP0q002UC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602VOv3gcc80oVlUbeCTwMc02VyVKsoJHX1od7gNDhnMSLn5eSeaaQxTBjBweCPSkbbx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N5G1kGM8YPamwHAHIDIMDtmmSCNSAhwewApUkfGzPB7kc04BDk5yR2JpWSdwEX5WHzn6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3BeAO5pQQGCgHj9aJIW3/c4PbNKWhnUGz4D/IoIYjAI5FR428bDtwcnOeakeOROY+VV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uVmAU4YE9fzqdSYtt2GNHsJOSQD1xSyZBGPXOQadG7eYBuHU7ST2prAOVHAJzyKZtbUQ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Tk4FK6xKiqzkkDlkPekAxhs4wOpNN2qVwQAuckKaAbGZZVI2sQCM4bHFJMAxAY4XO7BP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SB1JPGKZhTkrtx6AUEO4yJIssQCpPzFQMc0hiCkjJU7skqeKXc64LEEk85WlkY52FAOO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3JI3X5iBwacZMctng9COfzpQykjIGB6U1wVwQOGJDAVKd2AwyFs8knOMg0wybFJVSSDz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g8AU0hkT5cFieT2xVAyEuMHryw24Peo3OSQ5IG4biTwKeFZAN2epyCeopFhDAiQDB6DP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jcrnIJBY4xxn3pojUhWK7W3HO1s5qdo0AA5BB4PtUYicYzKAAfmwKNSRcZHls3GOhFQy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CB3qfhePlBPTHWomjBctIxAPcUFxdhnXccksRjnvUTsFRmUAEj5iDningEAYyWAOCeMm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GGjA4Ge9BqRtKWdpAcgKACKhmaVuVfDHqwGD0p5wYztfAzyVHFMZMsS2SAeCepp2AjJy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1dUG3jjnJ60589VTEmRgEdR60g+d2UhkwflLjOaTuTNXRF5bW+35gUA5A60km+RQoY4z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5Ulsn0yaheaVUZiWZVGMHjHvQCTbuMeGUZLAMzA5bv8AQ1GRKgPkg7NwCqo5HrVkZjIRY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xUEkZTDxYDK2Rgk4NUpFDCrEHOAcnIxwaUqMHIGQBt3etNIbIZVyD0BpXDD7wyARls9K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M8+MH5gRyarLGRGMjOeeD0q1eRHygyyDKE7S3cVWeJmZc8jAzk8GhMS0RFvA3NKdyj3p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AzzSTIvyx5K7WyCB1FI2TlAQck/MOwob1IqdBrRrhpEQEsvzEHioyGJXlFUDqDgAU922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rTdu7Hm9S24ktmkQ1ZiS7GjDxsAMnLAdv896heY7wmONvzE9Klw0hJIOW5P0qvNI5c42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rlQSbGybGIk2kcENx2pyuirv2KDjhSOc01n3oqZbAPJNRltzZDYcc4HamtUE9EE0wkJU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VCwlKllBZwxJ28cetSMyrlUGAF5OOc1GHLKyr8u9cA55AzQmzSLTWhDJJIhIKYDLgEN+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JynKgdD2pXiZ8BASFXAUmnBF2+WUyT1HvQ00EmktRpkxGgMYJY8qDzmmuio7IMsynvxg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MCTIpI/LCtGqsMH75OPwpEU+oSOVHlK20Z+UN3pJHDR+QdmCRkA06TccjaD8owSe9Rwo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cCg0vYuaU8y3kaxBQxPc8nmu4twyKUJZ3Y/MHP3eK47w+qyaoqLlihBLYrsIl8tHa5kA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CzDWsj2cC2qZHMpa5+yBSPkOFUZ3H0pnwo0eLxL4+NpcW3mW+n3qC4jc/ebHAOOwzTZ5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pyrZ6VqfAi5ey8U3jQRCR5bpXnZT9MV5GIa9m0epQ5ufQ+qPHvlaP4Y1InT47wR6OxdH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u1fmd/wRElC/8FDf2n7yaNXkIiPAwcF3x+lfpb4+1Wy0PQJNb8QzmC2Om5uGb5hgrjH9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NbSf8FGP2p9TgUrC0kEsKjoIy74H8q5JJKLt0NaTbpyXc/RXWZHmsbyO4gZYFtJmkKn5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+zZkeGGEgR2j8XX5xIc7l+1OM/XpX6r3XiJL6S7sJpFWF4JFVUXnBU8n2r8vP2fwq+Cp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FdI5AvDL9pbb+ddOHi22fP54nHDK/c/Sf4QxY8F2cscu8GFcEnkcV3tlJiMK7EFj3Fe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dOBxhYFLn1YjJr0LS5Gxt8sbXHJI4Ar16GtI+Vi01qXPLjKCNcKCw5K96c0J5KYVSeVA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4BA4z3p8S7mBlYgD+EV0taaDSTK0sBbCoCAerbc01YlVGiYszIMKT6Vem27jtzwPlyeK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UUpJ2G0mtCmd0uBIT8vY+tRDBfy/nIzncRz9KuyBSrEclTg47VHBbR79wyxzzWbTRFm0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g85p8LqoVGwoB6Ad6lurdVxnAHoOtVwAFKnJOTgkURTbLWiKPiS9P2V4zGXAOQg45+vp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B+yd+07efEnxx8JPEXiCyutF+z29xpFv5oBO3K5zx06Gvc9XmN07xNKqBWxyTk1yni/w8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TOBvVlxgetVKTiy0mo3Ob1r/AILJ/De6mlm8L/sc+PRJncBcvGin3xu4/Ouck/4LC/FW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JomPEt74oCsB67NnX8afrulacYzE8ETkn5iyY3H+dY/9iWMVvJ59uilVJRmcbXX2rKe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3N/wV1+NtxPDp9/+xvomnRyN881zrMkhQepCrmsy4/4K3/tI3j3Fn4V/Zz8HztA+wq19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nrS6fbWxYwxKoH7veucj274rAtr6x+zS24ghbc2VRI8Aj0+tVTq1G9RuV3sT3P8AwVE/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h4EsiR+7jS4mkI/EGsnSP+Cp/wDwUGgkaC7+B3hS4OwsVR3XzRnH8S8fnUkltZb2gjiRd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WX4u8YeH/hxoF7418SyKIdPtwWWNNzMM9AO/Nbe2k2S35HRX3/BZn9pXwdZrcfE79i3S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65hjz2yv9af4c/4OB/2Vk1qHSfjH8HvF3gqeRQZbxrM3Nsh9vLyxFYP7FPxr/Ys/a31W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FqljOQuganiKJ0ByHC8blP1r6L/aM/Yt/Yr/AG1/g/P4T+D6eHvDfjDRwX0i8sLZYVui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Z5I/n1U4e6maW01R2nwK/bH/AGZP2sdFFx8C/jzo2qTgZaynnNvc/Tymwwr0DxV4D0Xx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YdTi8sojTHcB75r8GPiJ+yb4t+FfxPutLNpqXhHxho9wESbT28suw4EisOo75H1r6r/Y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9l02nwz/AGwbe68X+Ep5BHF4iWMvd2XOPmwOV788/WspTcXqZXjJWPrv47fBD4afCXw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XNlHE6QWOnrNnzJWPIGT0ArF+HOrx3CRWwjJV0Ulz15rkP21/jDo/wC0H468E3Pwe8TL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TAdyCRjgBwO+Dit/4RQ3MuoJbSRSIYtoDe3YVw1m6lX3djObjY920Lc9nE6/LsGGIODj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YgjHQ8/WszQoPMhEaySBh1yMGtiOCUEDcWb3rRRaVyLO9wjMUbCONs7ecuOTUseFIJcc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zGX5n6A1KInTPAJA4Jodkgi0QhXVj87Ag8Atk0SMkRBeIMw6kipvJebGSNwJwcdPepHs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c80kDasQsXO0FEBY4XccU0Hy9yOeFGM5qaaKUtG0qkkHBAGR7UNYMCUkIdWBJUdaATsV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O48Zpz7ogM4DY4AHFPksMKsLDJI+UsakjgUgh8jd0PXFLVsq6SIZcLtPAz2JqORBJIF8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tEmbzGwQo4z1pptItwPJI6MT0NNNpkpqxWk3BSU5OeopBI3ZXOCQQRjNWltwFy2T7YoS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RshuVmVXXABIZiByQe1MVlzgsFZvu4ODVlI184AkbCSWAHWlitYwxMcYYqMKSOg9KcWk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zsYNk7Rk9DUawzxEFtpI4O08NV2SIRoZjtA3DABxyaa4IAKcEHOB61TaaKsmisiledpx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FJJAJ+YYqzkFWI4yfmI61HIi7REjDryMUlJEuzYyOF5ZAwADEdAe3rStA0QZV5JAOSKV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xB5qQyLIWMbZAIBGMc+lDkwSsR4TgkEHHbpRiIHIJBBB2gUrNtAG04I+bJoRjz5ikkj5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IaFUurlCUzwO1PkUMFQR5PVeOlD7QTuUnnlWHSnDaWAWNWAXIOaaeonZO5YtwsUMbBm5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6zOuA+f4iec1BEjIYo2cqGJIWrRCK29cksfnye1axlpYejdxjxvFjzcBjj5FXOTSBUG+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TT2mkAKKhcMRyT0qInylkk/hY4Py9aJJMNzNMgJbbHtAJyB2NMOQpJIIzySealkNqZ2C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/wDXUQJBJKqGAyCB0qWiGmhSzZCpwG53Z7U9WdVCr82eRnoaZlgOXKgchqZ88eNyllJ5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q1lYv6ZBJcEGVFC5OAByKL4PFH5OQzHJLE9B6UtverDAFGFJ6DHaqd3MZ1ZZW2KcYK9a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EDhWUDdjax3Ad6ZtcNjCEc4yajeZ3yu0EZyMHvSqysVDNt2ryMVMtGY2FZcKFd8knkg5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gpO0/wCNObaImAGcHgUxFL5YPgZ5XPakPqMl8xhhHzjqhOaQDIyCQARuxTiFRwDz8vyn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cDjC9KBioAoIOcLgg5yajmBYCQqCB944PSpDukB24wME4PJoWYLtUoSMZA3ECjcSTIgq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AFHJFSxWxWIKuWkJwGB4xUlmqgPIELF2ARM42jvzVowOCsaBQCOQeq//AFqLNDs0URaO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A5on0+LaRIzFAPmI5Iq42JFJCqhz97HLVBcNcEAxjAzxtHf0NLctxktSBvsqOkPlbQT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5E/4KJXFtY/GPwvbSb18/SXydvq2D+gH6V9eiCcMVkZQSP3YYcA18V/8FOtStY/jL4Rk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sZPyEEHP0P8ASoaumdmFT9qrnims6FHbxCeGESAsVSMgZxWboy3VrqkUloTu3Ybc3yV0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IImXJEjk4Prio9K1Cxl8RDTriG3nmfJ3wIQgA/hPoe+azSTZ7Fo2Om8M+HNUuNV3xgso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iegr0/TLhtNWO1kt1KBcAFhzXK6RLc6YGZkEJYqEVG5K/wCe1dTdW0F3CLq1iaQGM5bG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jRRbOI8axx3GqStCAquTsSMfdI9B3qpo98bKAabtkjnMDEs4B79frU2qSNDPczebloly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plzcXtzFf6mHSSRSCinJx/hVqKnGwQlpqaU1qb27i3glUcOgU9MHoan161hnikMisAob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ms3ASQnagIxknnPp9ah8QyxtpV00fzb1IBz92huzsWn3Pn34CeTJ/wAFCfDBWIGSNWdl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RX6b3vltGQh+Z5Qzelfmj+z2hb/gpDozw2paJ9PkkCgckhSPw61+kjGUwpsIypJLN0Bz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RS1OVVtgYYMsTxsHast3WOUTPuJY/IpHQ+lW724MqcPIDG2HQDAP0qnCY1ZWXBZuryEn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cwjIWMxgEDnBzz709oiwLEhRnCkdAaSWPyC0YkBBPJx1qO7ubi1YTK29VPCkfxUPQmL5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pDsw+4B0qobQgYaTDkbthOQRUM13dtFcXlyFLtjCxrjatSRP9qRR8oZgG37uq46fWolZ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TmWHcEKDep5OfrT4oQI2lQMVZACVXoaYHkV9iEgE4KEZzU0E9zbRyJbkoyAFuOMfSlzK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m3QmzcRu0aA4DZINVDHPHGjnMgdiSoXBUVZnMXzzQwYkaQKwZMMTjrVaaKe5iJluSiRv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E2aOmR3qIbaMqEYZLlMk1qabErXKT+SZBE4DZ6EGsrTVuIGA3kKwyBn9K2NPKNKFklKs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dNmcr3NeSWBpysSjIYApuphlRR9nGSzHLhx8v0FRw3CxxFBuEjOCWZOTipYjId0stkxI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VkSipIlS3KgRou1mGAwGQTUyIsSBHJLEfdPJFMjWeCQQSAIcZdGOcfSlOInEjsSWHysK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yBTMCwBACkrxipULCTLAhZB8pFNjPkjc42ovGTySfpUsqeWoBLKDgrg/pVLbU2jsDbDg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tGhTJVAh8za2TkCqpuY9yrNNsBB/h71NHGGYyKV2pgsA3BPrTBpKJYZishKOSC2Imxz9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Y7UUkMqr97HJOaVCqZZD8wIJGaeJliiMIwCxJYHkHNNOxEZWdiHw2S2nXF0gLAyjAC8//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a34RMDaQCOe4qDwmriHUDDOoIuxt3vwF2jn86tkAPtlkVWJyytls+9NOzKbbehVnzDMc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NASLKPMoc8kqwyf/ANVWZpUMhVFUxoxA288/jStE0sgYDeSDvdj0p3uS5RTHwZ8syZCk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cixMUiw2QAqE5/GmmaKNBtjIIGEBGcCjJ4ZGCNjGduaZDbuKZFckL8zqfnAPAPpUsLmL9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UIMkM3yzKEA5JXGT61JGUVQyOoYsckjORTTbYiRQ27JQtjqB1pztGqlEUEM3U9qjE5wW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FO2AEIMKBzkjvVjSuyONssZZlLMpzGQcUeYTtXnDc7u4NKsUrSMSoAIBAzn9aJVidcwp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oSZSSTQxWddxJJZ25XHFKGjbKu+OPlweaG3SOIyxyB8ikcUq74gkpwCw4BHelqwm02RO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+6BzkUlwheDzFlAfOCqjJzUyKJN2cEkeveoikcYCvtO44OT+tDsS22ysjb2ARyxAwoI7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1gRztHQVYVDGjbIVVHGASMYPtUcTRoXiwSSPvZoHfSxFOfMiJUABWwSDmmskUnDBgp6j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Pjk7iR1ppkDqcuAx5HHegSTZC6Rw4VYwpZgTjrUt3OSBbQcgEcHpUEspkcu0owByQKgd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ErQaWlYfsMYIzyp5IoDIDIvmMVXksFpEMYLS4OM9R2FOZd8Z3KpQnJAoBJyWo1DFIqyb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yxRhSHYEg8se9OQRbG+zlFBGcg4NRM0W7KM6ljlkccMaB7OxXdFgdrgnCls4Wo1jUuVT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3WVuGwwOACcAYqG7Pzu0hLKT8qg8mgcm0ivI7JMQFAGOSSTUc7xKo2gsT0bGSTUkovdy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J5UVGrbQPOIDo3VRxSbSRLu42InT5QHJBI6EdKYSrZAGRjB4qUxvMMqTyeSD71A7Jnyh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pmbVgwoAVeADgAGkwgO5lBPPJoZSrAEnphsCkkVIwrMG+ZTuwOQal6sQqeWMMwLBcYUG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E4dslW7VY8zEfzAEjrtqCVrdonjn3Rk5JdRkgULQauMAAwzAnnGDTVwJVYAHGeAeKZGs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BgAZLD3pVMyMSEULsJIQ9apMprQcqtGxbkEt36Y9KZLmKUCSMrz2PNP3H5Ejf5WOTv55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lYqNp2sRkmhN3sU5XV0HlTLypCqx3YBpVGZEVcr/AHmA60IocCN5No/h4pSXhYopLgDl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SEroxPG0xGh3ADlmaMjcozgetM0FvL01UjYNlRyOM1b8W+TZ+FruYph2jbbkcVD4aWKbR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SrJ0NJaSKhFrVlqW3KlpSN24YCr2+tVbq2feDcg4AwAG4x2q/cWhQA+YTjqoHBqvNEkJ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wDVPVDdrkDLsRXjTAQ8g9KEYzoPLBBzxk5p+WYAYAGMk9jSRjyyWiBVQOSFqCGmtyvdx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uWHrUWEiztkZo2OMEcirMsT7zL5oVRzhxVdGHQfxOQDjINaQTerGldEMrs5cuFDqoVSq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TgjcyjozquOatPC+wyxyIrZAO9MCkjVljeadUXaRiONcFjVaKQ0mhIESF9zsZARlmY5z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GcgAhRiiKC3lh3GYls4dtuADmnbWimULkooJUE8MfempILoZCXRGOwhXBAyeTSv5EcAB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MTUk7lCN4TLkAIG6VG0kbXKCMxGTBUPjJGahpRdhJosx7jGiSkOQAFL9AB0FSRgxEqsI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ssagbAyRnDnHBOO1KozIrEPsA4B6g1N9Sbq44gbBnr1dAeSans0DTRoRgk8Ej2pscKzk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yKmieWBTDHwCMsTzxWcim7IRXuGgUSNtYkYBFP2bom2gEsflyOtMeViEjd1DhcgAdqSH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SSeKye5B+Pi/LGSCGAHyYPWnfdKB8AMR8wHQ06RSzsQxJzk5NN8vMarycNnpXvnOPVGQ7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p608Kehcgk4FL5ScFGJLMSBnpSMjvk7sYPANADJYzKCzphVGAQetNEbQrsZVClQUPenS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B/eLnqPaoZo1eZ22lyy87j0HtUySAnl2oNgCghR8wPNIxVlG/liuF9qjRCzMBlgQAzMO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kUFV4GKlu7GlcyZ7yBNciREEhdgNgYbiMc8V9PfCC8ii0BJ5I98aQgbWHIOTx+dfM4tY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oJLhfmJxX1B8Gfs974QRt4DhRmMjO7/JqZuyKSujH+MVvHB4euNWMuYJGAARck5I6Cvi3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3CukjsckDBC9ea+1fjTazW+gSRAEI43KqjoMjpXxT8ZLg3GvStcyAFiqBV64wP1q6SSV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bePwxErrP5LSkZUcKOf1rt2u0tpDCWaZFztBblRXH/Bub7N4WktBOpxcHYD+NdXKphUS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NW5JsqKTVyw13FGRiByHTaVzyfcUyedpioWNgiAAqx5I+tQB5juCycHHzelSIJW+RMYw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FiqYwBGxJVn+TFNK+Y6IXZRGTuQjqMUuz53YyqDGvCluc0M0gVW2llKfOWPQ0k00UndA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BQOfmxx6VHYI82vptiDI7clODjFR3Lm2GGTcp+6g7mrngu6+1aqqhWhlJ4CckU2ly3NI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8ITQyySEKFZHcY2n0r5/+Ho+yfECaKUkxFjt3HIwVx/OvpX4q6He6foNxY3NqN01oJWZ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Xw2uG1Pxm22NQoUAsTg5qKOsWzCaaketwtDEWW0uyFAwVYZFRxqGbBiAYAsrZ5J9KGtw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p1ss8bMjyRj0yece1ON0NXaJ9Njiu9Qt2MjAynDKRnPtX078NPgn4Z1HTyNZhREuLdSx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9K+avDt2z38dssRV0kBjJXO6vpj4f+NobqdNAbUBHsUZikfOcjOK58TGryrlNIqKi0zF+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jsdQ8Kw30KxgQMgYBHGe/vivma4+Meiaistv4k1GTTbaTOLa1XdGV7D1r6h/aE8XeH/G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1iEQVZZEOGJz1Oewryvw74E/ZzNtPpHibSrKS5ROZYYyenfGa6KDbgnI8+dOTPBfDHir4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4lju4tKVxsmjiJJX/AGsetdz4r8X/AAT0HQJdZ8DanPHLDJ5Yje1bBXPUeveui+Gd14F+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8MR3+lNKPJnuBlivfAP1x+FcP8XNB03xb4qutU8L2kdpDdMDHHjKx54/OtfdkzncJxZz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mDW7OR7O6jtw8YVcGVD0OP1zXQX/AOx98Tfid4Bi+Ktv4xt3NshzA4/eNg9GJPbGa9Hu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xrvh3xLPLqFvbRmWKQghvVRzwK880rwF8QNR+F9zNpPxKvLZLaV5tT0qKdsEHjjnkcdK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9zy/wl8BdX8c6YbzS9c0wXcLMlxHNONuB9eK6TQ44/But6JB9stLtrTVUS5hVgFGP8jiv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iV8KxbfEW807T7y0MZlbTicuAcgOTzk4PTH415d8eNZ0nxd8QofFWg+GTpzROst/awqN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4wSKpvm0NoTtE/UfU9C8S694L0fUNN1KW2iTToJZY4Wwrr5fTk8fhXH+CH03wn4Z1bxD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EAJAycL+ua8g8IftlfEzVvhl4f0zw9p8G59IjjulukZmTjGF5APQnFejP8J9P8beAre/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laR7SOQKjY/hIJyRXkVKUozaZ6+BxFH2Lg2cz4GnXXND8SeJ7cbRc4jiiK4cljnd+GMV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4o/tA/HHxJaeFda046f4flihhW+fcD+5RicZ6/N+lfTC+GV8O+Gb6PT7yf7LFC8glA4f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8YfGxPHeuN4Y1e+EWuPI4vUmIVgr4UdOu3Fd2HkpXsefipKpUujN0vwv4q8F6zP4U1kr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ICCvyjqMcV32k3N5dad9nkEUYjXAcD7xr03wL+yJ4T1f4W3fj3xJ8WJZNbuEMqCWUJEs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rzyPSrnRLBNNjdJQZAJ5COh7/hWk58zsZUoSi7g9u0gCPguF5ZWxS7WiUrBExO05IPzZ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IgoCkAEHgCkWIogmuJVGDhZM/erK2p0pKxXCkSGGTJLHJTGfMz/Knp+6LRRphWHIHSpl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pOFIHP59ajaN7cmOeZt0iHeqr9w0NNFEBZ2UCJl+UkF9vOPSllbaDuBAHOQcmkwRt2r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HbIZG3A4CAcEUgIZQo+YkpIADweop08tvOBNHGQZGwyqPu+tObzpYjGgLYbIJGWx6Uke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dhaAIydyOHVCFPyyKeg+lQvvVVaOIE9mIwcGp93nQyPMsaywgNCoOFK+9RhnuREyfKzD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RYbkOCN8SHyzjJyOTVe4hWNEIJVQ3Ck55q6baWVGmIPQHJ7/AP1qp3G3d5ZcqpOFU881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Et1OApNJFJFLGUuSxyQFCDBB96Vo4lCNKCcOPL2jP40saxsrfOCVB2kjv61YC4tVYIwU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ULIiny2G8sQSwHQUbWYrI8hUAhQQM55/lTZPPcskbpEV+7ITk/l3o0E27iNklkgtwArf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eTeXDHPKTlwSm1gAQAOa6G3j3KYyXf5fmYnrXM+ObdWtLWKVxkOdi4wMH1qqaXOZyRx9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VI542dw/IHev3q/4JJWxtP2FbKJY2igOpK0IAwXBB+b8Tk/jX4Fxziz1TzTEzQsd0sbL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D/4JMKg/4J/+GZbgMs964ldHblCAcD8sVtjG1RsbYeKabR7+gO5UiUZfhQT0qS0t7diZ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jwCeuB6U22kg2Dzzh2bCMOMVYBbaWBAJXnB5NcFraG8m7j40IG1GwRyQBwaczA7FXACj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OUJOASOlSBUUgtljngheKTuhNpbj0yUZsE88U91mCK6AbQ3JFQzlUl8pCSA4yQelTxxi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gNwaAXKkOXa6K0alVJ6Z61IsYRDwpIyVLHNKoiUMmOH5YBelI3zADJKg8HFNtWE2rEce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5qbKJHkwsVA4VOoNMWMZLDkZ4J4qUsm4jzdiqBtDH7xpEkltumQ+YoLL1O3tVoKpB8tt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oYkscFflDcHNSmKRSsgOQR8wLDiqi2kO9hc7SEEYYFhvZRmrqMrgKEYg9AxzVZgHjX55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tWsUOMgEFVwFY85xVXjbUd01qOQNHkMATjgA9DUqrIwVs4GOQR1pkczZYFSAo5OeKkjZ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OM+1ZvUkd88gDHoDwMU/gx46ktkAHNJ95FZMEY4ANPBUMuXQFhxjrQAwpkhgwwOFAGCTT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hcAYoySv3hhTngZxRGdwO3nnOT6UASIDIN8jqyA449fSnxrCrgYYjBCKRwaYA9xmP+HP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jCx5IA2k570AM2bNpAJ55A6g1c2EwGPYSWGC3pVRNwbagYAnOMVdtmRo2RmOT155ApAT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Si4Yk9TT8jtknPPHSo4iNh2RNz0JPOKkTHyjOT60wSsTQdMLuwOpHUe9CtsYkYYH+8KY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AnNTbck7SBnpgZptNbgTLcA4QhVCjtwAadkuykZO8dm5qJVE6+Zw24fMQOKesRCKyElh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hZPKG184JwCDTo5JFHJBIIA+lQbiwUMoJVuSRU6jK4QBi3QDuKY+hMpmZioZcgZJY44p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kkCo4Qw2s20ggrlhkipQTny8g/7QPagRIpL5BIyBkH0qxbOrNwxOBnNQwRydVUkEdAOc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gEnJIxzQBJk5JDcHrk0p4CkYI7EiliVfurkYHJxxTgAcDHAHSkA0K235cEE8lumKeNq5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/Jt5UjjsKRcMBjqOmBTAXecKMqACeCaaNjyEbgMgcHtQhO5GkcANnjHb0oT7zNsBIGFD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lMYOA2aBhiBtyM9F7UAyEZlTqxG0N0NKoWPru6dAKAJEjMjnHAxgn+tTsyKSFbdxjJFR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T0z0FSxltpCqWCnkUAKmFUkkk569qVXyT5jAA9MU0Dkcg5OCCMcUqbVXGWPJ5I4oAfBI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VKoDkNnAB5we9RKq5xjk9B2NSRnblRzubgjtRZ2AlUNyFOBjtSSRu4BBBwOmKXLLwvI7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5GKAJbWRAQ5B4HAz3qRwrDccnB5wagAEeduOT1JqdcMnQEkZBzRuiZIVmRQdvcDNN2lz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cAQeQCSBkUoJIDEMCVHDL1NaRS3GktyTZheOOaNwLhZew4GOaASqgAjj060olViFbr/C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2GYFRwcdzUZjEbFXBwRyQe1OaYpkbvpmopDJKMBBkDsaTBLUaw8xidwGQcg96+V/+Ctd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opEzm3vSG4yAGjcY+mea+pmQhi2MYAySetfMX/BWr7XN+x/qUiOVh86QHYSDkDIz+Zrix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3yP5jfAiww/HXxVI6hHe9nV1lk+SSRXzuz2zXoEayPPKXCAjp5Z4rgfCkcS/GvxSbdSA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PgH8hXoCK6EgAYB5ANF17NHVUbc2EgbnaQAQMnPBpItwmCpjJHykntRdQF1WPO3LZx61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CXT/APBUL4v6n8O9X+LFx4TstJ0hr557S0812CyKmABIh5LDvjg1dOm5MnmUVdnzr4Ha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jel8sjkOAflIx+HHSv6ef2hWste+DPgbV3jLoui6UyvjkbkHzD8M18MT/wDBp58FPhno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yfGV+dD024vIrRtHgSPdGhfBO9jjg+/PWvuH4zQWun/s7eB7NLlzBZeF9NK3EjhQ3lqq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FoKmknqY1q0ZxSicnYRBtpIYkLwuc5FaZkjjwTIUUAEDdzWbpssgRS77VkiDqwPbGatB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wScY96bu2cLd2WgWyGYYIJI9TUgKk4mGCOU9zUW1iAxfaVHAJ6n0p+7oWJIADN3zTSS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kjd97A4FOjIf5dpIzzg96jiclw0eCoJyQeoqTBzlWwSeTik02JqxPEODkYHGRjinf6wA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OFizMWIAHTIqQ/KT0Oc446VIJO4sKqHZdq5B4zTw6vKdygAEYK9TUUascsEbg/M+P0qU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kE1S0RrFaCyo0RwSASeAR2pFQuxJPQcgdhR5jsQR3OFLHmnxQjds3MCTwFOaT0YnowHD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KXGRjJBAySe9KVKtk8YPGTxQcDAjBII5OeTSENkyq7mIBPTnrRGoJJPX1pJBsA34Ixgc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Y3dfagCTY3JUnk8Y60ixFmOM89yaljk2sUYgjqWFKAsY3BQCeeBmgBqROmSMDPQ5oMxY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ToSsqkEEA9AaSWNCPlyBkYUDpQBFPIGQqBgBcZBqIsYYwcnB45POaeyKAU3bST3rN8U6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NQnKBXXa2OFGeppqLk7IbTLsySqoIJDE8Ejmm755YwxkUOrc7RjivKvGn7Sy+H7yO20z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S21sSpB/Ss64/ao1R9Ka4sfh/fyyrIAkckDIa7Y5di5K/KZuabPajIzLnCsygYVj1pVw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hcjFeCQ/tR+O724WCXwpLZl0byQVGSfqRitW0+OviE2X2eX7QLp5iXlljUpGueBwOar+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pBdT21Vhy0pkCqBgKRS/ZpnQKjAqOoI5xXhkHxv8fXMxN3bwxRhiCFXqPUVDd/FLxjdu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AIYfjmn/AGXirfCCqw7nu82/G5iVCrjeBxn0pPO8lc+YBjG1SeTXhGmfEnxfpyFTrE4M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/wAUPGk6ypDqrFtwJdmzj2p/2Xi2/hGqkH1PfFeddrTMEJ6LnJxTC0kTbxIcseCDmvBE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lhlTb84YEPn1JqWP40+OVzFIYi2Bgb8ZP1IP5VSyrGS+yDqQR7uLgqGLNlV6E+tQXVxM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dpOK8Nh+MnxBS4ld2tgGGCZHbI+mO9SS/GPxXaGN2u3m3E7wWzsNNZVi29Ih7SK1Pc0h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jyMkRYA/GnRzSTMn70bcEAg53V8+Xvxj8WXUZa3imDDIVzLgc/xcelPsPiJ44itWiyLo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Kr+ysYlrEPawZ9AtNCpJUhTu2kE9TVa4vvs8g865SFFb5S/INfP+rfEHx/BZSWNlbLAW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PXJrJsvGvxbMMEGpR2csNuCFP2slj9eM0v7KxtvhGqkE9z6K1PxDp62TTQXzEgEnaOMf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MLoupRaHFpcE6SzBFnjmyzKD8zKD2A9a8a8eat8ePEULJ4Z8QabpyMCpDyOwKnt0rD8O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es+IrjSL25CATTGZ9pUfwqONoPoK4a+T5xOaUI2RvRr4VazZ9ReGvinb+MNHfV9EnlSF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vXPqOKv3/i6O21F4rpz8igOrcAH/AArxAeJ/HNho1lbp4e0mW3gc7ES5aMRknsMdaz9U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hNQsYgz/ALwPLIzY7DpzXbDJMwW6MZ1qbke8ar8QrbT4/Pi0ySaTb8kKOF3H8amtfGUV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WRQXtzIGKH0zXzDq/jT4/wAurRaNY2VhLaiXM14Ltshe5w3Tiut0+98QK4l+2Rsm0DCJ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q/7Ex172I9tFdT3NvF9uULGCPAbaoJySafFq6TTG3dAmSM/N3rxaO68TkpcxapHGqg5B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c+LY0W5TX3dnf5nA4PuKt5Ji0xe3hc92uPEPhaCwnsbi2UXDMBFNJcNgevAqGPU9MGVi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o6V4pcaz4reBYI9UiUspzOIyWB9euKjtT8QYENzN4ySO1GZJpZYBtUAdSSflHFTUyfEU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ZHuP9uabGfKluoQQMsomGcVbtriK5jEtrcpKgP3lINfnz8f/APgpf8N/hP4xj8FeFLeb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2lwExWrZ+6rA4duvHT3r7I/Zk8Z2nxC+GVh4w0y1nhsr63WZPtMe10LDJXb1BGcYrypw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oipvJXaSR6U8gIMvnAPUmo9qFmO3cCeMmnTSlgWwvA4UDIqGrIpqysM+8WIOAD+YpVUB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DjqMHHORTGMrnAycdcmktyVoxcDIbgkdSRwBTTjAyQTjnA4pfunJwR6g008tuVsjPAFU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OMkHtQ7Y7555FIWAGFXJ7kmhjjOTkVRLbY0EgE54J5yaQsTllGAGx060BSc57cgEdaUg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u0YpdRDfMJHy5ODzgdKZI8fUsAQSAM0rFhnBI3EYAqKaP5TvwAXwB60wGOHJ3ADGO4ph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9qk+THznJHpTGwSWA25HHFICNl5IV+/BA5oYtu6ZBPBNDctnBznqKGOcYHI9aNEAjglV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4AbqO5FJv5OeMdc0O2ck9RTAApHTOT3NNbJBDHODwadkuMZ47U18gcdBwBQALjIDA5Aw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NwDgE07ywcKwByOCaiT5sJggA4AIoAcysM55HTjvSBtgK4GB1Gac+3BBGMjnJqN0Z87O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JFKd0iHIHBB/SmIc5kVgQOpPanywiOMkNySM460yNWWMqMbWbke1BGtxjSbiSOAeCM06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0148EgqBzwRQhx64A5PY04uwO6Z8of8ABd34M6f8Yv8Agl940nezMl14RurXWbDYcGN0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+a/nr0K9/tTSoLuWAYeFSCB0r+qX40+DLX4n/AAC8cfDLULZJ4db8MXdsEdQRuMTYOPUE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Xh4X3hLUFZZtK1Ce2ljbggo5GK/ZPDnERq4OrQb+F3+8+Uz/AA9qkakeu53Pwf8AFK6D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FC0az7nGQ7IwwOfev27/AGE/+Ckn7Msv7L+haP8AEP47+GNK1e2jAe11LWYonVMehb1r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EcEAg9apv4Z0CdmM2lQAPxu2ZJPrXuZzwdgM4xXt6k3F+SPPwWZ4jCQ5IpNeZ/SVff8A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W+/aU8DxLuBONfiYn8mrLm/4Kv8A7CdozLH+054RmmCELDHq6Ek4PHXFfzht4N8OAFYd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THw7oyuol06FgpGAYRjNeXHw7yeDu6k39x2SzvGW0UT0P9oTxfonxB/aS+IXxB8M38V1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spkHEqO/B/Sua0eeKK/ikuHZQknzEniqdv8AZ4EUW8QRVGAgXAFCSDc0ipuOeSfWvt44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W/Q8Cc6k5XlufZv/AATC/bY+Df7K3xpHir4q+I47Kyl02WF3IJ+Y/Nk4HtxXGf8ABUv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Cg3jeP4f+CLuXTvhhotwWtrVSynVJAfllkB5x6Cvl2406xv5GuLi3R48lWDjIzUyWTw2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OMD1ryMBwxlOAxjxMY80vPY7K2Pxdan7OUtPLcLCyS2tRZRRKoXqFGABU1r9iedI7nao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wqKNwyMivyBwSetRMGBOQuW+7jn8a96rTVWDTZyJvm0PsH9iT9qL9kX9naRr74neKdl5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OSRnByFI79K+zfDf/BfL/gnz4dt1tm8Y686xQojNF4amIYgY9/5CvxtFpFd/fJCj+L+l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yFdpwMtwK+TnwTkuIlzVXJt+Z6n9r4+MVy8qP2vi/wCDif8A4Jym3zL4m113ZTj/AIp+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44/4J1wwj/TfE0nPATQ5gT9MgCvxPk0nTh+9TT4WZuWkVR0py6daiMgMyhuik5XP8qhc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pZzmT6x/E/Z3Uf+Dk/9glFK2+m+O7oEcY0VUx+JxVCX/g5M/Yl8kmx8J+OQwPSTRkYH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WbhkNrbNtHAEfelht7SziEZtkDMcZAxgVouA+G09pfev8jOWdZmlo0frpef8HIv7KWyR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KA0csWnqmD+LfzNVJf8Ag5G/ZasN0cvw48ZMznKK1hExHtxKRX5Mf6KsewRICQcjbzVh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BtO0Yo/1D4ev8LD+2czTu2j9VJf+Dk34BTShtM+BXjGZlXlpIokyPoXx+tM0n/g5E+Cn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AHiW0R5AHuJ5kXA78bsV+Vjx+Y7SsgKoPoCa0NGszNOsM0algpCoy/Iue9c+L4MyKhQk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5jKtFSkrM/od/Y2/ab8IftXeD7/xl4KgeG2t2Qm2lYNIjMM4P4GvXCxcBSArHOc9a/Pf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/wAWWnnsI42jlcnJAyo/Pgiv0DeSOOUEsoLZwW71+HYinGnWlFdD7qMrpMguW7SHPHUm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rjrU14hLbSpJBGRjjFRvDGiEomSD8oJxmud2sa3TQ7ewwBgFSSo9qlQQ7A5QEg/MAaZG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D2p+yIAjrg5ABouhNpEvylVJyMjBAHQU0opOzcckDBI600SlXC/fB6AnBoD7wcH5SPlB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2KMEkOTuzyAOlNKFQOTkk7gPSpGDkfOwBIwCahmB3AEsckAhT1FMQ+ASxj902SQdzHt7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2xfEn7F37IUfjXwj4O0/xFLrmtjR7zTNTjYxS28iEs3y9wcDkEc9K+mFOxdiknHTms3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w5J4U+IXhLT9ZsPNEyW+owCREkHRsHvXTg6sKGJjOceZLoKpFzhZH8yHhT48eN/hv8QN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w/PeX81w2nHTi8cO5s4AIH4Hjg19SeCf+C9/7W3gTSo7ax+F/hnU1SNVF1LYXEbPjjOA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H7Mv7Oel2i6trvwZ8DWECuS7y2VvHgAd8jHNYWiWn7OgkceH/C/gm9trNQJ1tIbeVbeP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XFfe4jiJYympSwcWl1aZ5ccJCk2lUaPzDn/4OHf2zLiZJbr4AeFXDDcIhZ3a7vf7xFfa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Z4//AGt/Gun+FvHPw1h0a+ktWmeKxhkUFshf4uMDcDXvccH7NVz5HiHwp4G8CagqoXfU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2VB/Kur8CeBfhve+IrXxz4Y8PWNrK0YMjafbRxAjPU7ADXyubYqFdJKgqbOzDw5XpK56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GMjLdM0owP8AWcYHBAqRo8SlVlLbvusRxiojtKlD8wVjz714jaOttMbHkj5yCMZznNPB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YqGMlchgBwoNOZVQ54wPakSGF6KwG48lhUTFFIIKls4VT608lyGGQRk8mm7UdgWCjA/G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NpGfmUnivP8A9o4KPA2gSSKW3eOtLIPZT51eiStnYigFSf4xXn/7SH+kfDrTG4Ah8b6R8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9HQpNJHoN9s/tGbzlAJYkgdzk1WAOWKtggdDVjV2RtTm8sg/vGx9KgGBjdwc9QapPQa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LDJC5BA4xSRqxBMiAAjg56VJ3xyQe5ORSORGoAByTgsDUkEUnBPyhh3OMYpn7wZK5OB0J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yxwAT3pg3qMttBBO4jkUADNhVwASx+XaeopGbBBGCAemeaVmKEYABA4IHFBU7QGGARw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BjJpDxgrkex70soYDBcZOMZPFIz4YDqSeeeBS2ABnJAwSR36Um5VAG75h3z2oOOAmPvc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7gijcBWk6qDlTyCD0pkjHHBBPGT3+lIGQKSWUADhQeTTTvKqOpB+72pgEjruHzEZ4AY9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OOlDZ3Mzn5lABGetI06jqSATwB6UtyorUhOUzuTqORu4pQ7FmYKFAUYBHepJHXeEYkk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yx46kKTVpJjDAKjcRkDqaawXJIYn3NIQ3BPHHek3Mu0EAgjk5pq4xm1QMYOSTwBSrxgb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UkBjknrnqKMtkhwQCOMGgBMr129T94UHnCkDGSTjrQnJB5HOCBTXJX5RlRn+Id6LXWoD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QVVsAuMkcg+tByEX58ccgCkkYp1wSTzgVEmm7GdQeyt1DZBGDg8VWmY8nAI7bRnFP3uu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YgseR0zSS1Jim2RlcEsAGAHBA/IUoUINxCgAevQ07G3gMVKMTk+tNcYI2ZYsCH4yKZsi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8UrFs4QqWU8nHH1poUEKyEqB7U5SMlmUggHK+ooFd3Gndu8twDjox6E1H8oOWU/MOQDw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AyOCDUciOoIAbG7jA5oJk7Mj3bTkDhmwR1pHJLZ5OT3p6mRVYg4GOp9aaoZMoMjI4JHeg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cDrxTN7A7gfU4JqweQOcZzk5qrNuWXEYO0j7xPWnFK5UbMR2IU7QzEAbSaarbGLSMSCe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DkngEcUhBLnuD1FVyoqyFcBjhQcZyeOtRTMULKsQILDJzjinh8FtpBAHeo3ZzhGIJ9AK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cLlR5KBh1ALdKhHmnO1thHJB5FSorhAPQYyTT1RTiUYwg5A4yaWrZCK7o7EuMgAcn1ps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aeA5UAqAQMsAKH2SEBOuOWHWkaRsiFmxhTlQRyagkjOd4BIC8kngipp1cRHkZAGOfemy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Ae1CdmaFcDdGzqVAB5TPU01l3RuoJLYG0A4ANOO2N9wAJ/i5phIO5woyx5GeCK0Aa6OC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ammRjtjZTjHIB71JvwQAQoY8ApkmozPmLJAZgWVSSNwqGtRSvy6BIELKjbiVO7AGRj+t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dxwuOPSlCqiKrE8DABpvm4UgscO2M8ZpCauiLzN6LHHCS5kG47uQKSbfJGUkkAAY7TnB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nDbjubsPao2Ty2KyRsXUgsu7A+g9eaaVyhpIKgglSFJK55HI5oDgx7UHA+9kUR53bo8K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Au2xFUMBjfnIzQ73ArXbBcIwZSp5I5GKjiEgQvPMJAvIZkxgelWWRBEsp5ZuSrDnFQTg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5xSFdXK0mFdjICzA4Ch+gxUalVQArgluCR2qWYhrguHUBRzgZzUUj7sZbAc4BzkCm9iZ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Iy2ce1MK7gwYY54JPWhQyohMxdnGGXbgKPT60yTdcoyIrFRjJZegpGbVmDYcEsjDIIIJ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1TJ7cU7Z5RK4zhBhfU1H+6LBNxYE/MxHFAiOQosbFycFsAkdagKEpwFKkjBHUmrJd0AE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tRzbbcgFHc54OOnvTTaG22Qy4dcISowNxPrVfyt0xd8bQuAc1Zn8pyBCew3EH9KjCsSV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WYJtPQhcbUJByQeuO1RqXLkBtpI5OKnIYkfMDkDcAKicEMfLYkAfMpPQ0A22PkzImFQB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87mByPvIef1qUKpg8vzSM/w5xikaVwN2WBB+ZT3oNIWEKuQu4MoJGAaiO9sbpdqhiScc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xliNw6GmM0aouGOMHcSPlyT0pdSzR8IRs2rQjzwS+4njgH0rs7xAkMbzREqOZAhxg+9c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shBUnJIwDXeT3CbGgUAhiCjEcV4uPV6x7OBS9gVWiRbOXcECMnyMKu/Bqxmt9YeGx2l3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zn2FUlCyLIly7Ac8k4GPWtj4GalbWniW5ihwry4VVfnIPGRXi4q6pnqYbWR7t+0PNJpf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StpowlVHYMHIQEfhz0r84/8AgihJDf8A7en7S/kK0EQtLIMpHUlW5/M1+gP7Vel3+q/D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/2IwZy/LYTA/xr4F/4IixJH+3p+05ZykK0NtZoNx6kK2P5VzSa5JGsXaNz7p1Ka7Xwvf3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ax/iAVq/OT9lJxqfwXujbTlWi8eXWGIyVLXTZP0wa/Qy4uY5NJv9HactcRxzec0f3QMH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+bB8Ndd0pYztg8WXLEqwBA85+cd+a6MJyymzwc/0wi9T9LPhBCtv4Bs4hLklh8wJ4XHF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uABhiK4H4TmA+A9MmijwJbSJioPQlcmvQNN2PArrkDAxkYr2KKSgfJr4TUidVixzk9MG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nBqJc5CkYB6EVKigqSnODkmujYBxb5ABwD90miQnACEjI4NN3bgOhI6E0kjsMYyT3APa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RlUiQKXboQeMU1ZVQERjepxnb1FD7EkD87iOgzimF1Yk4AI6gHoaFa4CXKeYAIyQw6nti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sAD8vBXrmrVusjs/zbgFBwveqWqXMy2zqoEbOCF55qJtp6A22jyr46/GrwZ8CPA978QfH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I7eBC0s7OQqqo9cmqd3onxm8W+FrLxJoPgi4nivbdboWS3KLcRRsAQrIxGTz61xP7Xnh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+GmqXCtcar44gnuoJG3b4Il3kH/ZyAK+sdP8NXd9qF1qpjhi0i3tjLHdLwRDHHn72eBw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4XPk3X31iziuIdct5bW7gH7y2uE2sn4V5P8AEr4vapaeJ/C3hSwKBda1m306SVnIeNHd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v4jfGzVPiF4x1vxXdKkVrcXzxWEcbFx5SfKMt29cCvH/AIiS3UXxj+F00F+8n9q+NbXzA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A7cfyrHlvMqLTkj7bu/2L/hVJPNFa+N/ESyQMMqb9XSLI64K5wT6GuY8R/sT6qszPo/j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yx8/mOBXvWp6imk+MHnSNWiEwSdSceYgHIr5F1f/AILyfAHw34z1PwbB+y545vJ9Nvp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bG4HeDium0Ix2NE3FXOjk/YO8XzSgyfEnWY3aMmYCOMso/ln8Ky9Y/4J++I9Y0+bTNT+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D6ZC4kHbOXH8q6Dw3/wWv+BHi+zb/jHTx1bSqQJSLJCVHud2D+da2n/8FWv2bJHafUPh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tELj64BNUkktQTbZ836z/wAEWI5fH1t4/wDA/wAcr3w9qttIrxTxabGkbFTkBtrnv7V9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PCWleFtV8Z2N54ssLYu+raBEYgVT1GfvE4yf6VkN/wAFMf2Xtf04XcuheK4ogeS/hSbI5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1/wUd/ZL0b4gW2rWV/r0MQhcSRT+GblDz1b7vSt/bJRNL67nF/GDwnpvxC1iPw38VpxL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5EQZ0ftFJjqpJ69q888T/s6yfDfxBF4f+KngARi7Ter6pb7orhAPvKc4PpX09+xfrf7P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+M7fX7fUJzcyTafazx4fJH3irdOte3fthfHr9niw+Hkfwf8b+FbXxb4kmGyysraNS+ngD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71zVFGcnysmbij49+F/w40G2soI9C06G0hVg0MVnHsCqB0+mK9i8FeHRp14ZrKQqhYZl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TVsLaLyoRD+7AaNjngV6potrC1sAsQK4+UKvauaKVtDh5YtmvpUJEYVZGdy3LEYzWjbo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OCTnB9Kr6aoSLyyQoU/LmrbkfxEYzjPvXRzKMbFaXJomVSGKg4HJ96eSzAKMEYOSB3qE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ZA6inRlmDbN+CxOQ3BrMnqWYXVEZ/LDKpwSR+tKZMbUikLAjJUjNJaiR1Ksgyx529Mel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OAFPShxbRcdUJLKy53MMHoQOaZHJnBI5B4IbpRIu3cevOMg9qaF2HKgqRwRjrR0E7XEW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JOaGZndFC4CA5z3FKGcEKCcj0FOBA+/nOOSKCdh42BA7kg5xhRxTHPzYRX46gmgMN4IQ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O2QFwTnHJoHfQfu7PlQehxmoyVXJ+YMeuRT5rjy41EO1pCw3BhwoqGR4iNrSFgw4Pp7U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iTgnA4GOMVEHdFdd4GG4AHNPTaECjkkHJJppbYMbQT25obuwbuNDPIcMeM+maHUociNm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duMnHAzxUbyPkHJyG5KnHHvRdoE2h+AFIb8gaa0ghIDYwwwxI5okmDfKnQDnAqOTexGH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TbDpgjGA2ST1p+6JsfIGAcEAHBFNwq5PGT3Apy7eTuJ29SBQ9CmrgyqhYLgrnKMTyadu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qLjhgQBnoeppxYKuckY65PWgGnYFDl/NdiNuRkDqKlX5mV4WXAPILfpUDMCQikgk84Pa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COvILHgn1oSYmtCe7mkjaKYyhgo2hduKb9vlYnoABwM1WeWSaRTKpUjgqWHFJbqcnYob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UV7E0l/KzHy4sqo4A9aZ9rmDBXVsAcqO1RL5igbUKnABJNMkErMAgXYCDkNn8abeg+Z2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GyCD296fHsIOcnJzkDqahZvLh2LuPzZC4p0ZkYhlAG0ggAdKLNoWtiQKj58zBx2JqNmQ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eKkDlTuJDE4wCMEUxlbBwAcGk72E7MRpCcMJiQTkED9KazOcRtuBByCTTjFkKQoHoaQL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96m7Qm7IjuFXf520BW5LA4qIujkhWQhUzkHOT6U5mlc7FUDAwQeBSDqQMKAx6cZNIOg0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CKEaPIEY5I+YgUjRS8uTjBwDnrSpCxOQckdu9ADixyBkkZOCT0oAGBk8g9aUKjgjfyOg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VgQwJxgcUA0KMqCSoGRy2OaYF6Lnk9CakV/4euDwSOhp4Vd4WRRuxkFhxQFtCa3t2i+a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NWGj2ZeSPGQMFRzTLFiCyyqoZh8uOBigzzZRNhcZO5lP3QKbk5M0TuRlC8u53+YjJZlw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3FRk8dFqwN0jIzTYBPJC5B9qq3aTm53rbk4GSiHihJJFSlyqyESMAtMYydq/MAcivgn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6+FDZKySzaTJsdDwu3YcnsfvV95215xuiIwzbXV16CviH/gp5Lb2nx18MzyyFymjyx+W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tTpwrbqq5454c1i5bwop1za9x5hCyuP0qx4RsoLa6fUBGuJZCSpB+Zu9UZQbzwIksOxW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oD+hrR8Eahp4t4jfRshC5JALbTjvisXoevZpHo3h+/OpXSRuhSOIDyyGzzxXfR27QaQ8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zz7VwHgoafJYo0Klt0oKykFfl9a7C61S1TQprLTZpYpXQhn35OenFQ5RbVjeDaVjifFq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MoyS2OTXJS3+pW7wKlqjBnxuJHK4P410mqTqSwu5JJWhgbcxbJA9fyrIVdNup7e3tDMz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uJPNaxcktAcEkaNtfiWAsqblVgG3LghsVFrRSz0sLcKHJGdsZ4INX7y2trOWMxQFQF2x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frGlxTxq8gClSCCCRtpzlHoOMbs8J/Zq1C0tf+Cinh6KWVh5Fndhcj5gMda/SAS+XbzI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xr81/wBnFUH/AAUbguXYu1vHcQKMdVZcn8utfpMGeS1DBSAJWVCTyPf6VFVJT0OqF2mU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KnC5HaqEk0zoBHGjFm6E84q5eksS08pK55J7VmSTC3kMcJDEDO5TzWctGWmrEk0TpKL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cCq97MZCcHAJ+VQP1qtd3bOrwW7yu7jCs4AK59KdHfRAl7jCkALgjJ4pJ6kuTT0IpYZU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qo5IqOyLGB42woU4DD+VWJpQ4MkeSN3II7YqKUBYNkNxtDKQylc81k00yVdslsYfOuiH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auxmO3kkk5wyBXZfvcVn28xsoUeJyMrhmUY5qeymkfPmFBvOEZ2yzGq5U2KV5Ihv9trn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FUtl1J5YhDKGOCEboPep9cN1MTMspAzjk46Vk/bbi3ke43PtCgMApzkmkk4oEro3Etbr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ASnIrX0xwWEchDyZOZNmM1joZoVjSFmZ5iNqsePrW7avbRKptVRpAcFgCee9C95kzV0X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JBwpBzgVahQAN5rCRdpGQ2Kp6dFLDKZpEDMzFXKjGB61fESRxkeWQCpJJ45ou07HNqtB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gH7oLZOP61IcBlYkMowAtEQk/d7YkICZkY8HHbFKiKj7toLBvlJ459auKuiSdIwzEysz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pGeWFm3EbUPO0Z4p8cgfO1wFY4YA85onOGDQKSVADMzcVRrGTK+5VlS5CkEg5UnI56U/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5ithxj/PFDq0krQxbCmRnPU1CI4oWKBmBbpg80ndFO9y+LhNpYEEkAAbetQTSSmEwpuBB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m3kVxE5CSKqttBkABz6CrSbrd2TyyWUHDA9KaZLSuHgcJLbXzK6kR3IDgHn9a1H2yqSF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/CBYWtxEjlm80iQbeufX3xV98RAIUIBbC4OKqLuJNJ2Dy1UiORSrL0yMZo2uMdAMcjNL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IOfWmzM8UYkdSwz07/WmlZEPccFjYktkEjllGcU8EnEYYkKMjaODUSIXTzQV3K3AJ5+t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gxXKleaYrWJI4mILNggkEYHNPXCElUAz1AGOajiZvKE07AFiNoHBXjmngu0aplmIO5yB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8L8pwc84Hams+8EtnJ6E9TUiMXLMY1ADcHPWmtuVizAgEfLkc5qrNgJGzDcODjGVC8g0k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N/qyae2TgZ4I5FCgooA4XuR1zTs0AzYv3WY7iclsdPao2ZpI9pZRnoCepqyZJYlaFZCQ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yMsJQAtzuxwKQ7MPLEM4eUbV2HG0VCsSRtjBJJHzE/xVZnCyQ587Jz8uDVWbzAoyyhth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x5kOmzJBsaPADZDZ6mlDo0YZkwehC9aiXBkAUswAH3WypOKcqAFkLgEA7SDzmkLQS4Lu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0qGVYxCysQ29gSuew6fnU7RIf3hUlyBkA9aarDYA6Ec4YEd6ATs9Cps8wjcAAP4RQ+d7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KklCrKFQZBPIBpoCAktGAWA2nPP0oLc7oikD8b0wT94Ae9PZQApCggjgelNk27sMxAbk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sfPrQJLmQvlhiCVI3DgE8GmiOUzmYMCwIAZwAAKlkjQggMVQcDJyQagkKW7eQ/ULwSe3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S7ECtag/K5+YDoT61TvhMih0wr5wHUdqlCrG+FAdQOSRUcycKfPIBJ43cUFqUWyGKWbY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wpXeIBgiMzE7iucjP+FOBGQEJLL13DAqNhMzkBdo6llPzA0noiLpsaxRHzvHJAYg8A1G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BGeTSPGohKDJY/dJ6ZpiLKNvnIquUwcHj60JaCe5IVQsoZ8ADIZG/SoZpFkiGwFlBxlT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pXux5pgTZhMqO4x3pSegiJJAw2ykJ0AU9aUMsG6NuDIMeYT1FOnmG0LHAhfcCxZeQKg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b5SRnBpWLXkMBMZ2RAKVPzADmnNJ5iNFgBhgL2BqINKrMRtVmGfmPWo3kZYWkVMkYBJa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ZiVJIU/MmOhpGVUkEJOCybjx0FIkywRs8aqTuBUE8mldQg8iMkANlgzZwfxpJtO407El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MPkdhnaaktfNkVkkUAKRnPI+tNtTkMpYEEZ4PH1qSIHy2j87gjhWPWrv2KgmjO8bbLjw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IQvTmjS0SS0t3kAZhEAj+2KPEtureGr0nJKxE4B61L4ZNuPDOnpJH8yQLkO3LH3oskWr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+YrgNioJYwEbzBywyrAVbeCJVfClAwJcqcgmqkszTRooIITjAHaqTbYldvYqMrlQSASP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VidypJO09Qf8KtYDvgMoDdCKilTDFlUcHjHem9CZxdxrKZVMjKoCrggioUtNgDthcH5V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gEE9AeBRtNwwXgAL8xx1oi2Ci07lO5hJzmQEsecnFNksncKGlC4OAEXNTFQCWljBYfdA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AnoCKas3ZicmmQxwsGdPNJKgEqRUsiBMGXBAXgqaeA20eYeAR0ppKMpDuVDHoBnio1SJ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4BRwTtqTyFULgRs3YpHg4pHdciJSNoOAVH3h61KsYaPLM5XbwAQDTbfUTY25VhGLdGDK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GWUkB4yFTghxU8qQrtkgUBmYZLHPFQsr7X8tmkUHILmhppFKzZOPKjYywzsSB8wA70u2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1TzTC8txEArDJbBBOKE/c4dshiBkCoqbkq7Y5jJEhBUEh+PahWxgknryAaQkynAPQ5I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e5NYvcD8fh5ZwPmRs8hhipdyRY3ZIJAABpGZ5H2SgyIByzjBpFLTQtKsWNp+7Xt3Zzks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UE02QurNH5bKP7xpoO0AxkfOPmweQaV9/lhgrhSwDSOatO6AEH7slogwxwc9DStE/mEh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pDuyVGcZzzxUbSAbWCnaDyD0osragPUlpF8zcIyCMCo8JK+yJCvffntUiq3FzIcqB8oD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wzFssBwQBUtNjTaKVzFKNQt8sAC4DMOSK+mvgWGl01UYsVWIYjC4x1z+NfM8MUs2oqVU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m+BVtZQ+HUuLnKgRjMy/5/WsqjaVjRxTjcpfHwRz6UbNZBDHFHjzCpPBK8V8J/G/y31W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6jDZyMGvvH40mS40m5uFVyjRg4UZOPWvgn45QRT+JVtWVmkLLIkmcK5GO1bUU1oYp3id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RzCrGOUhyFyVOD1rrwg2g79xb7yn0rkfg2sn/CNXaW8QBkuN0gB5Bxx9a6zYxG0NgNyi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RUV0HZIfllQBdwaM9adO7sQVljTcPlOSRn1pgAICsqsQPu55xUZyqAmP5VcHaD1H070N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nLyjYpkBChQPalLLK58wkIEGV96Ys7bjMDkM2WUD9aQuzBWl5y/yhRjP1oS1BKxIoMki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QCtHwIIE8b2tx9lC+ZlW2OBkdc1lvNJDKXjiYt0k2jII9D7VpeDGUeKbaXywFkl2KwHCn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JvY9T+NF3Z2HgppDDI6eTl5N+GwSOCe4r5g8KaTpF58RZL+zkEESQhJAq4AYA4NfUPxx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wKJ2WLdtLYJ5FfKfwjvYLnX723eQM1ywZIypyp71nRi1TZDd2elTyS3KiSKRGCjjK4Jq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rIATuGSKcZjGBHEhdk4JK1DcszzpNcWTIOxA5b6+1XHYctjQ0SVxexXlrK7yK2Sq9SvS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Z4imn064eCcBSkkb5VuBzWb4bYrqUSxEoZZViLAfwk9Kb4uzDrMkWTiMlQT/AAmiTuzJ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bqaS91C8DSXX3gRz6VFM8ltCC0rhiNqSk8n+tUjKrhVb7p5DkZ2mp4ZDIqjJc5IVnbrS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JJ9ngW1Em/c/z5fkColjMbmK4f5W5R1PanMka5Z48kvhiGzg00K1wXMflgK3Jc5AX2Hr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B4u1izLadaai6RPH87bsjFVrS/mtXm+yXe2KYbWMY4J9TUM8TbCViQpglwhyTSFVMYgj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mqumieSJ0lh8UPFeiac+n2WskWpUI4kAcMfoRwa4+WwS91yTXJ7ghCwJMQ+b6f1qa5KA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xkfxdCaSa6hhUuI5A7HG4JuAP0pRnKOwuSD3OxsviXYaYkE0GmM6RRhUhfjkd8jn3rMH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Uv8AU7trSKfzhYtOSCc9BXOrFYxlfKaaU85IjIAPpUlrMXmaBIpESM5ZnX7nHX17U00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94j/AGm/D+q+F4vDjPcRq0G1kjiwETbwn/16439miTwjr3xAn0PxBpllHFfR/u0uDtCO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K85lhjMouDcsZQoyIl+Vqls7/UReJf2pa1eIDy7lThoye+e2KUeWK0E4pntv7V3gDS9D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0QQTrBIIMYYkg7uvb1rwBZTc2+4qSXXDE12nir4u+Jte+Hr+Cb2NLqSK5yl2r5O3vXGKy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jL5wCaFqi4xaGOiCApsydwAUdqr3MsNtEd2UUPgRsM81ZckENsAw3zMzYxUXmQTq0cqC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0+tUrtFpJDZnubdjNaICykbd44zUSGV7hQyFpGzuGe9WZpXR2ZgSGXDAjK1X2ywzttQg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Uk7ARypJHISrbSzfKrDr7Zpkg82J5WUkg5KqasrNuf91CWDdFcfrULyW8cnkBSqsPncng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VhEICsN2Cec0yUoqO5UltmAB06/zpJFkifLIWBOFbPJHrUbyGSYW+wFRgo4OCPWgENeM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Nwdchh3plvLJcHylulYxsVUPwEX1qV8vvklyvOGwe9QpLA0csW2A7CAsbod0hNOLE076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Jyyo2HRXx8w7fSq7xF5w+w5AJCMcirRiX7YIYmjhDtyQOlVgssk0xuG2kyYDN0xVpWEn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tvVFTay9WBx/KoljMcqywyYEYAYsuc0XDLKyh3Cqo2o4PQ05A+VCMGKpyr/xLVrYpuxG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nKq2dwqMNuZvMiIPZXbqvqKkKjcwhUqONqFeabhZJG3qSA3IHP4UddSXZsdDs2ssN3JE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pWD4uMq3MP2q2WcI+5GjPLHFb3mvFCyeUp3OCc9FFYXiWOGCCMxzoGbIJKkjNXC3OTNq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hH5kOTPKUZnPAUjJr9/v+CT1t5f/AAT78JSkBpQm6aQnO0FAa/n5toxc+Ira0JZytxhv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r+gb/glhfTH9g/wqsIGXjwx25BxwP0Fa4tXgmdGHTjBnv+yPzGRxkMd24jJAqW3QiUzt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WmsH8+PaFUsnzsxxzQZJJdwTAKtgqDkEetcUnZlydidoEupiRIrEHKg8E04yM+ElBBA5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5Znc8fNlOKkSWMgYcEbskHtUt3YlqgRUDm33kEc9OTVgg74zww2nIzg0kkKNKZpgrBhgE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H3cmmnGwcySJBJIZMFs8dM1Mx5BByDnKnuaSNYPLB4DMTkGnGNOAQSAORSC1xGxkKCSM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qWBJ9u1K4ZmVyxIXoCO1KZQFZlUZI5UnpQSPjy+F3FyDxxg4qxAJ1yqqSMfKxPaoIZAi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6irLsQwDqBnrg9vSqigESaXJQOpA5KsOatgzW8qlthYZySeelV0Qll2ngnkgdBU8jiR0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4xTaTAk+ckcqCDkqw4NWNkbKQ8ajI+VQehqIM0kZePJAPJC4BFS8tgISCBwQKhj0sSRK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to600xFnByMByfw9KIMEEoSCB8wY96coO8I44I6A96BAjhcBWGGPIAzTgoByrEAdiKYx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vWl3+UAhdScZVS/OKAJYS0bbhxlgBkVZhgQqXeJlO/lgetQQB3CsoAKnLMRyKs/aHnVV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FK+oDfLO/CZIx168VLGNuOOQ3JNDBUPmRE5KAMuOc0+IFWcOckY5IpgSFN4LO7EjHJOC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HAJ446Um8gmRQWA6AnrSxpyd4BA5Ib19KAJY1DcMxIxwM9amGw4ZAwOMHiq6KcAMQGPOA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C3U+1NfCBKjHBCoFGOAtTASgDA4J5BFQiTBBUH5TwQamjdpVLyMRtPIFUlYByhpAQhBK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au1CQSScsTg1HvaLJJBIIJyvapxGhQFcHPIJHNMCSbfLJmVuAeAq8ZqdIlJWVcYY4BA7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8hh8pz0qeEyRsFzgKOeeTQBPCSFXC4AY4BbBpVbdiQkgYJK571DG6SEMmQVJwWFSxiaU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MUCb0JwzyKke8cAnJHapGRztKDgjk1DEDtX5CDjDAHoakLsFy2AqrjIOMUDHjDHqpI65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yB2xQhRusQK44YnFIQcnO0jHANAClJGJJChRjaQ1AXJAyRgckU5CFUrkZHpSRt1VvXgZ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gOoqRFXA5JPGCRTC74IU4OOtLGem/OCMrkdaAJdiq4Y5GQc4PWlXau0gMFA6ds00OMhi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zICByDj0oAcu4clcgNgAHp708lihDZIxzg0w+WuGUEE9c0EKxZlB3etACocMA2QfpUqu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HSoyRjYvzFcZINS7lDALwQOlNybQEoZVw0rYJPBIpxIIHJBWotks5wyAhW4I4p6n+FiM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Q9ZA5KEbiDwCKmh5BAbB7YNQRgeZu3gAHBNOiYqx8qINyOM44qlHQGk0SygElS2AFGOa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BJzmlkKFsohJPUg03a27DZ+U8cVUWuoRbsO3SFeQxwBwalKDYMg5JOCBUKGRWLMeCOCG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zgjlTyBVN3QNMlEcbEBiOnHvTRCpdm3gGMAkA4ApAGcEFdwzyAKR1mVyVhC4UAsRzSV2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BdVbHyk+tfLP/BWe+vbX9krUIo4g4SNy0xbABKv+BOBX07dyjYXkAJOcCvlz/grtOYf2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e8XykU4y3lSjH9cVy4p/uWjbDp+1R/M74JAj+OHjWWZwj/2lNsBbOV3ELXexr5ygLHlg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MSTv8e/FcYRAYL+VZiyDkgnn+Vd1Z3SxHzJ5AoH3gB0qY2cUdNRpyJ3dEmRAWICbQWPa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fFh+2dr+hyTKWvvBNwqIDwNs6NX5eEyOxkC4Dtw5r9Ev+DZq/it/+CjsVtIHEk3g6+UD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7JkPWJ+/vxBghvvh14o02ZiVl0O7jcM2eDC4/rXzx8W5YtU/ZP8ACt1cOpMvhqAPEx+R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frVtb39hqtjHGXNxZTxSoW4IKkV85+O7CC7/AGPvClxE5Yx6MYVUd1RjmqaSZ56bSOR0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AjAVeMEjFWoUQurR7QVToDniqenFmsYtqgYhBBB+8MVoRhMIOCdnzFR3p2VjOd2x4Duw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UmNpLICCWBBFRp5gXDZJJ+XnpT0lkQhMcEYL+hoJsrEioTliBuJySKSNpBuBxznbmpY8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vTRg48vovc9aCb3HhMqCzAE4AA9akBYcEkgqCKapU8EHIJwD1pxxIgO7BU5AI5NTJdS47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Mr8yE4z71IGDYCkgZycjPFR5JOWAGRwd1OcA7Et5RG5PPmd/pSSbLjcnUoFwxDcHmnK4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npUPznG/aMjG5fWnH5c9FyOSFoa0HJKxK8o3CLaAc8E0h4PUg55JqMlmkDYIJHzDPBpz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0iAlSOUBuWOflOfun1oA2ICcnPXjvTVdW2s2Rzz7Uu4MqkHJB5yaAFdJFIYgYz0PcVIk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4qJ2YtncME8j2qVSgtwqkgjqwPNAD0c4yUICjAzURYFVaMsTuO7B4FJmRuBke9I52j5e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mGjUru3M3QkcCuE+NF00Phy8tpo0eJ41JLHJXn/PFdzISMkEknopFch8XNCN54V1S78t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QT2/Wt8M0q8b9wknynkkBMFjbxxSq6KgKtv7/hRcXf2nMZmkWQE5DngD2qno0gi0qCJ0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TS3DHa0anv1BzX6NGK5UedJtaDr0XF1dMSM5kBznhRin7cgKSQCcZB5qqDIzbWOC3U7q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CUX+MjvVpIlRdgv5EhDFpEYDGcHkVTtb5J55FjUsipjOOlRfa4pbmTC4izljjrU9m9oY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GVsnPpVShG2oJJuxYDsVJLkgD5QTxURGHHm5zuwee9TRmOK2BKIBjAIHP0qMbZXZmQZ3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2kyRmC/ORkgAEqKEJkQyKqsyPwGHQ0sCxMAXGGB4APWmhNgMKsXLdgeapRSQ+e6ItrRM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9D7UqqssjL5CupOQAfl+p96fFbmQMoJc7vmTHSiK3jjk8gxyIhJy8jjbn2pqMSG5dB0S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YB9KfGhOTHuQEEHB5pBH9mjLqrEhsEKetNTW4Le3lM+IdikqGPt3/Khx5nsNX6jHu5I5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JJ7/AFp8SebDuMmGdyd3pXAfAfxvdeOPAN74z1GR5WfXr2OJCePKSYqoHtgZrtIZJnnL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4H0q501B2FK8ZFqC2xERdKzKehJ60+3t45HM0YHlgkKuaiiuGdlG8IgXaRKDxVqKLIKo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bSRpFXQ0QW8qkOA4BwPc0rbkJ/dAgdAO1SbEJPluCC3zZPSpbW38sF2ZgWU5OOTSlKKG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NHBk7cM7HjFc14s+Ofw88BePdJ+H+u3xnvdYlWGGxsoy8kRPR3A+6O/NdY2/arwuH3Ho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+FIten8TW3hu0l1nUCBJqEkQaYDsoY8j6CqhKla89gi1zWZcuJm3lLfaGABdQmQw9K0N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yAoDkHbgIMflivOP2gP2rv2dP2WdMkufi54vhl1Hyj9m8P6ewmvZ29No+6Pc18s6j+0t+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oTfD2wb4efDu1jY3C26Fr+7hAzj1yeeRj8a8jHZthsJC73Oqlhp1HofQn7Sf7bfwF/Zs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ua5G2LXQ9KmDM7/3XfkL9OvtXy/f/Eb9tz/goHrUug6RDe+FvCtw2P7MS38mMRdt8mMy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TP8AgmrD8RNch+I+uW01xZxFXtLa/uSzY67nJ6ueuO1foF8NvghpXhKyNlb6Zb26RgJH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vBxWbzxUNNLmnso0nY+aP2Zf+CXfwq8A6bBf+Lgdf1BiJGkuZztMg9APQ19heB/CUHg3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b26bYbeLhYx6fpWtZ2FrYokdpDGixjChExirKtH5ZEoBPqRXjNtvU0s7WG87OGyewpqc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TAYA8nFOchSGTqO3qalq5TV0ICxyOgB4NJtLDDLz7tSnzHzhwTjkCmq7oBnIGOR2qUrs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SOecimqqoSGB6cAGnnaQRGQOOeaibjGRkDqapxQNK4HaOM/NjjB4xSZ3gMxwD0yKViGY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qYdyOuDnpTs7i1bFSZEJUMQSOhPWmhlDEHJBPJY9KRhuYMsZKk/ex0qvrGqWmlQ/aNUu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nCgD3qowlOVoq4m7Elw2xgzjauTyewqhqur22mxl7i6jRQpb5nxXA+J/jooAtvDFvHOJ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7YPcmuCvvEGqeI9St01Wd5mLYkWSXCKOecD8q9rC5LiKyvP3TCpVjFnaX37W3wHtfFkv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6xHJsk0yW7RZs8YAXOSTn0r0bSL9dRtllDsA6hkDDovrX4b/APBQbxTqHhn/AIKX6poN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TBYn25bYrbh6dMV+z37OWuX3iL4DeGdXvyBLd6PC7lgN20rxn3615+MwzwtVxLpyU43O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rTWHQYGe5J604upbHGAMEgUjDK8enXNcbSZoMKqTk5GTwBRtKAnHB7Ghzgqykgg8YPek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TAFIORj8KUqFU8HGO5o4Jz3FKynHPXHANADcnaR2PQGmccckH68ClJ2E4PBHBFKGjbIC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GgoOCw9wRSLkNuBBx2Jp2wjO4Y46GmkLkONpOME45oAil3M+Txk8A00uTwrHI7GnS7tx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D5QQB1xQQ9wGWAJY9OOOKbHEqONowWPDZp+wdE4B7DpUZWRFZhgkDgH1oTsx8tyzpyRv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DK59iK/mZ/4KDfCv/hSf/BQH4tfDQqUgTxRLe2SlNv7uceZj8ziv6YIbnbdL5YbO8HPv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gR/A3/BTQ+Mlg2W/jHwrbXBUDA8yImMn9B+dfonh3XcM3lS/mX5Hg8QRjHBqfZnxcwLP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rV8OfCn4peNtXh0TwV4KvtUuriMvbW9umWK+uBWaiOHJIYN1AzxmvtT/AIJLeLYbD9qz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XsohVHYgYP8A9cYr9B4nzjF5RhY1KGuup4GXYSGLqOMuh84237CH7cWoSSNp/wCzvrzR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4zjp/Kr6f8E7/wBviVWu4v2e9TdVTJ+0xmLH/AeSa/pG1LQoRdkQRyKkRJRVk5I6jofQ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5RpdNtzKwADMmWPt14r87fiDnDdrI+glkWC5dLn8s+p6L4g8JeIL7wj410+TT9Y0+byr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u1HKrtiKPOSeCOma9i/4KN6daaR/wUj+L+jWxKwweJHYIy8gkcge2TmvIFQeesLFiWb5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TKvgo1pbtJnylen7KtyeZHfpfaTAtxdxyGEpy3l/Jn61Ha6vBeBza3EM2FACCQY/Kv0D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AfGX9opvAvxG8I2Op6beaM5ntryBXDHA556de3vX0r+1D/wbt/s2fFa9uNZ+CuuzeBNU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JfQbeMDNfE0+PaVDFSpYiFknuj2p5FKdJSjLU/GYqNzyMWYBsbVqVU8xBsDKcHBHBFe7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2yv2RdWuY9U+Hl34m0O3kOzWNGRp12f3mAGRXz9Hrlu90bKZHguI2KywSxlWUjqCDzmv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HNQmmeVXwmIw79+NizYWitL/AK9gS+Cd2MntXr/gD9gn4+fGKytr/wAI2EMltKgeNVb5n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EOhMbKEbO75upr1f4Afts/G39m6/tf7JuU1PSI2Hm6ZO/wA2M9VbrnA6dK5s3oZvOlzY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FTtVWh634T/4IdftveK0+1QXmhWzPgIkl2A6n0I5FdJa/wDBvx+3HM7JP4y8PKwOfJye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rj9h/wD4K2fBH46X9v4Qv9UTQNbZAXs9VjWMBunDZ2n8Ca+8PCXi3Qte08XcetWk6sVD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1r8uzHiDizLqrhXdn6H02FwuWYiF4JM/GOT/AIN+f2zZC0knxA0aER9IjtZ/zB/pUc/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Ft/4TXRpAT3uDk/mg/nX7cLZhFZ7cQNE+MbG3ADtUn9kjY0hVHweS3rXlPjLiC/8Q6v7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07/ggV+1i6Aav8QdNs3x9yNA4b8Swq1D/wAEAv2jJZgtx8VtMjVByYockfXc4FftXJpX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lSnBqKTRrVwsTQIgUcALnNU+M+IbaVQ/srL/AOQ/GqH/AIIA/HudlUfF6xKgjcgVOR74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CfGe2vVkf41WKpGRmCa3OT+Kiv2COkWjubhkQEDCnZSHSbOeEwyorKpBII5J9KzqcXZ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7lU8swEHdQPmn/gmT+x3rv7H3hHV/C2t6tHeT3aKHubcnbwR689BX07eWduc7yS5PBJp2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bcj5gTxj0onR7mQSSR7QCcDPavmakpzlzM77pLQqyLsIJw4ycr1zVWdkRxGjElepPqav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PO4HvUUMKqW4VnxyCM1m1cabsRRRy7RIVAVicZPNS/JkDJIx3ofKMCyLkrwBTvLbBbqO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uIp3H50BJ4IA4ph/dMYwAAX+RV6AU8kAECTJNMkXKktnJOBk9a3QiTeCQpOTjkHjBpvU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GTnaCBwCO9Ju3NsDhSB1HOTQNK5Km0oVIBAX5Tnoa81/bV/al8Hfsafs0+Jfj94vtBcy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+xby7fIijB7/ADDkDnFekpvL8gDHYd6/Pj/g5TudeX9hbw5NpUTPawfEKD7WFGVUrFKV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JMNDF5rSpz2bOfFzlSw0pI/NPxz8WP2xf+Cheva38Tfip4+1a5t0ikurbQYbh7axtrcZ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Zbn1NJ+xuPEtp4T1LVdH1me20+91gafOsFwwjYOMEMvI9Oa92+BEOkWPwY063tFi2XXg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iLrn1ya8V/YiS6m+B+o/aYZPJTxzECAcYI8pifwyf1r7zH5tWxGX14xgoxhJJJHi4fCw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ieM/Af7b/wDwS4+KVl4s8QahdQeHdbujLDNbXby2F2pO4K+77jYP6V+p/wDwTt/a8f4s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0SdWs1uY5XIC5YZ8oYwCfpXBf8F/NZ8BWP8AwTC8I6Re7JdZutR01NPZWBYlU+c+vTm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fibTvip8K7O6gkRobg+bEhJVoxvIY/XIP4V5WdzlmGQ0sZWSU7uPqkdeEpRw+LcIvTf0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glUr5ZJVAaaXBPTksOMdBU+tR+TqEkXmBgrffB+971W+UuAWOR1JNfCNdT2Wk1oHDYON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DbwQQOBSHaWAjXDnHTmnKm7JdgSD1zSII5MgEkk4bA9BSIzZwMEg5Jx0p7nooU5JBPNI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1AEUjugaQKSSw5NcD+0kFh+FtnLLhU/4THSHZs85F0mB+Zr0FQOSxIB65FedftZvCnwP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dgQeB/psX9KG1YrmVj0jVYFXVJCcrvbJAPtmq4YDKtgktzgVPqRQajIzPjAA59hUAXcu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u6QNtId8jEDkY5BIqOSMsxOCwA4wOKdFExB3KBgYADZoZXCnJIB6AHpSJI2JjHyhSfTF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5BFOYS42gAkHseKaEQEHJ5POKAFaPALPkhSB16Um4jKsevTNKxkPAPHcrTHUuSGzgngk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QsAeRnHNJIjYBTIHdSaDuA64Geh60m45AUgEMMZ6AUAKSoyGAyRzk9DTWwMB42BYcYbp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YHuBxUROUIVN3JwAaAD5cBQV2kj7yZNNk2srYGQRyVNKrHGwFhknOT3xQWdVBkUAsvIB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8DoT1xSFSZE28BScnFSbhlmVCCe/tSEDcACRkcE0tncuOwyfYFOJACR1YVGxJQbcFicK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rgjHXPSo/lBHHOeCT+tXFaD6iOzLknGe4ApqvwCHyCOcDpTyF4BByByPWmFMqDgBsYx7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ACB1FCfMoWUAjHX0oVSzFlzgdeaV9wTjAx1yaWgDQzDjkYGScdKXlxukUMQcgmkXDc8l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RGH2lT3BobaQDS7MQdwAJwQT1pxQZ+UDp19aYDl9wQFjnnbThvGc8gH1qdLGdQay7chl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ldxx7HrU0iFhjcRg84qCRfmAOBtbJIoTsKDQj/MNxJpB0+TjHQE9aVgy/KCS3Y+1MK8Z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jc1EeRSVUEgk8gLk0fKCMhgSeBjjFB3K2QTkdhSHcEAY54OAaCXuGSSwDA88ConEjOGJ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DtJKpxnqO4pkJ3Bt6MAGOM9xmgybbGFgPkJAOf4h0NNbzGAQsT/tE9R60rA5Bkyoz6cU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1YCgcW2MaaPYWySCcKoWomwSQOg6Gldp3Y/MGAPyAjjFIwiDYIBI9BwDVRXU0iuowANk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emvuc9VBzySO1PIIAyBwegNRuNx5OQOmRVFMaShAAyOeTikLYQKQckcH0pZGSJAWYqdw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Vhtx0I71MjOdxnQqoAUE/MaSZtuRsIB6jPIp7SJtIYsQRwwHOahuGkVxt4SSMEsByTSa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z680yaRVyRkkntTAzDEjY5J2kHnFLnL7mAIx0JpGkVdXIvmZWzGxweeaa7sc7ULAkEHO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kAHkhu1QtLEHCeaSQOFJoNFaxFcE+Wdy4GccHOKiztyqkYA54qWYp8wBzu65PJqEIu45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7AKz/KGOdwBIZB2pjKecxg91OKe4VSABghRk03kE+ZgljgkHjFImekRrsGyRuGw5wR1p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6AU8MUJZk3BRyAaRwMCSNApJJKq3X3NA0rIjwcsecYOQeTUFzlnDqWbBySoHJ96sMYt5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1BKyowAcAEcAjrTjuMY3y5kKE8dAcAUoBUhZFOARgqetIRu3kKfmAwM/nSMHVeSWKDse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BYsRgAAAnHPFVrhQMyY+Vm4C+lWWJCqWbbv5AzzVS6aMsVXBYcksKW5Kd5EKZ5DkDPQD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jAAB3kDGB7e9EYPUZAB5JHAqRZQXVZmUowO0A9aqRNToVRGoT912XgA9T60wFGVTuZFI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ryys4VlYAA5XA+tMyf4nGeuCakhXFdmkwQmChOCOvSockxspGAByUPLCpJMjOeOc5PpU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jLDHUUAldjblpFhLBg2EAUP1IqJgzMWwzqCMoDg4p88isyrhTgfIR1H1qBnLsIw/zE4O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JhAQNowwGKglmWKIM4Kgnk7c09hKqCT5CEcA4bPNI4kCAq5CuMkk96tq6G2ug2Obo4O4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74iFAG7lmB605tqg+YpBIwNvQVE8gMQQHYy8YzkYqBXsN3Hax+UbQcbutBkZQsxUgYwX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llbIBPWn7mXJ5Yg5PHSixrF3YilxtjBIUIQVzkfUVFEzPv8AKUqr8gHnNPkDOCWkZsE8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iWRl3soACDoB0FBdrlzQYR9vjlDMpUEBc4H1rsrdp2iICg5Xgg9a5Lw3B59+0R3AIwIG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CAUXr0wK8THX9qezgU/ZEDyCG3kfyXcofnjJzxVn4MWBvPE7Xs0zKDODCsZw4XcvFNv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gx3YLBeTV34M6hbafrslxcRAL9ojKNtyfvDcTXk4pJx1PUoaTPfP2ovhv4k8YeGJtF0K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iS7WcgcjPT2r89f+CK8N3oX/AAUN/ah0/WEjW8hls0njbkIwDqw/Cv1F8ayzz3WlSQh2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JZef05r8uv8AgkFbtZ/8Fe/2ptOvbtnIuDI5U/Ky+Y1cvLH2Urm0fepM+4vjBbW/hcW8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qzyxn5U+RjyO/Jr84v2OW0/U7LVrVlErP4pvnJAI+XzmwR+Nfqp4y8J6F410GbR7qaSO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nBB7+lfll+yXbjRdT1TRFLGCDxzqVs9wo+ZY1nODj8P1rXDRUajR4GezUsJFH6OfCfMH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hST8wxtz8o+teg6OwMYYElwvI7V538NYII/DUCxyuxjUYZuhB716DoxxAqxq3ABOelev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bSNZXyoZjk9ietOKqwDYZsHICnA/GmRh3IYYCkYORUibVxgYAPJBrqTuhCtgAbuD6AU2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FShGZg3Df73FMZQSSEIOeRjik9QaaIpN5jHB3Ac5NQEFtjZJGOg9Kttgk5wR71G0O4l04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s2CDyU8xQQSMAg1j6+y3VvKAwYqhZQfatGWWREwFAJ6rnBxWRdmMMyzMCCeGQ/d9qG3E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p/Eb9uvSvB+iTpG/hnwtcX8xZtyRtINq59DjmvTfil8VPFHwz/YX8dXTQ3k91BbSWFtf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AyAdhuIB7gV4f47+D/7QHwl/aM179oL4BfFMW93rdlBb3Omajp4mR40/h3dh9K3/AIifF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YN8MPiB8PNM0qGW9jl1TUdMu2d7goDgbXUBeeep6VjGooT5mac6dM+YtK0C8GiQWsQlC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9KcPAN3qH7WnwZ8P3MpNmNTku7mUjlfKGefxxzXuOifChdLCWVpCojj+bzJADx/jWx4v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Kw8RajDLFqmnxPHY3UJ2tGr9cEUKTU72IhJRlc+h9Z0zQLe5udZfxFaO0ccmY2vEYY29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v4G3tz4x1XWPsUSPc6vMwnkVSGBkJBVvT2r610X9ivwbpl5Lf3OoX73saYSSTUZSSfU/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4OWOmBraW0t2iQY2KoGD/AEq51JOOiHOTk9DnPg58PtOsvC8Wn3ehQNGXDn918pOOuO9e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tNBslVl+cxWiqCKu+BvC8un2ptmVXUnKoP4R6V0j2Rilz9iVXU4QmPBUVEI8y1Ki7rVn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sc7aDCwRSFLJnAHapIvhd4c1BkZNEgUswzshAOP8Pau1j05Y4w5jVjIfmGelWrKwaIKQ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0E2zxLT/ANkTwR4O+Is3xQ8GX17p2sFSGksJTDH83XCjoa2rT4WjTNSudXZJLm6mlL3l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LHmvXJbGOXBbO/A5z39aiXRoZFZ0jUNn5iBwRSkpJWuQ1JrVnLeD9Mt7aMrJZDJcAhxy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TbeJEUqoBI4CDgVVstFtIirxlCc5JQ960bZTgYXGDwRSjHlYrJIsjIIAUKF5GTyafuLI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qNXQqvmsrNk5HtUybUI4xx90nJHtWyTcRx1dyRO5ii34IyAcU5JGTe8QLFjjLHgUxgXU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FBxkyA9QAFA4zUJXE3dliG7KgmPIx1A4FIb0yuCCARjOBUUQZQVcEkenSgbGzswpA5I70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3ml6EHJ6kmmm5O5VDElTkHFCTjoQScdc02RWALqxwT93NJu7FdtiyXG4bGkABOR7GnmR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tRoscreWCC2eQeM0HPIKAgjnJzgUAtB5lnHA2FRnODyKJHMhDF8k9ATTNqpyMFQBgD1p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YDrQMehl3+WSoAXLBTk/jTNwYnbggDqOxoYRsjZZiAR09KAyDBVSFIAGBQGwKWHGM4AO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yyk8HaAOaZtYSFQASB3NI/mBsquVPYcFaB2uOQlsE/KTxkmkI2qyllyxwSDkU5TuUgAg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3YIzhRzQUrDRwhIbBPY9hTVJAzuwCOpHNSiNiCVxtx+NMkQwjewyWXLAHIqk0xO6YZxk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aVk2gtkAn+HrR5qEB5N2SowuaeGZwBhsAfdU80NWEndijajZ4IK9zSM0eN3JA6KKVI92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opSkTqcgEj+I1L1K2KryziYlIQYgRluhFSxmR4y03ByDhxjdUkEEdxGWViq/dII9O9WL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IKguXXktnnHtitHawtyGO2jnJWEhiRlQD+maY1pcxygRZBY8buOPStbTbW0F1KiQHao+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ZWFVDEnczLyOelEU2NWaMNNGvNjM8SId+5TuLU8afPEFZoRtboR0zW2yqbf9664BAwD1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3ROXAboD2qpKyugaSWhnTWgAJ3EKG++D92mosigpvV1J+YqeTUm2KMBVkKgAYTOcVGx2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U621Fq0C5EoZ8AICCSeaRNyxrkEBRliRmn4VoRhdoJzk00FFwi56ckCglqwzc7Z2n5Se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rgA44oy3OFBUNwwHQ0hUFC4cMd2QX9azbbAaMZx0wTuYmoivCBP3jZJLgZAH0qTDbh2b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yANnJU9AcUC6jzLG6kqFAz0I5pCSSVkJwCMECk3KiebFGWIGMMOlEbiRgWcBCSFJPOR/+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25gCB0zSM4UKxDZ3dAeDSuqlRggHBwTSSNGyhlQkADhjigY6NNrFWyT6HnJqSGEySKXQ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ZGSVTIFYAZVQetO+0kSEAFhn5SDQBKzyKWjDKATwe2PSkjkkKMC5AJwcGoyxKk4BOMgd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JC8g9KpNNhdg4XJRsqoGVAHWmrJ5aEtIVGPlkA5ApkkgtwpcM0juFUYzweKLpmVvLjhD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TLVlwb6lU9BFLk7nBCouTn1r4b/4KWade6h+0Lpk8twUSPRfMEDLt6svTv2FfcmCxAec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O1fB/wDwUwvLiz/aL0q5815BN4fOF687lH9Kzk7Kx24SzrHkupPbXHh1IYrVZoiGaVEc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+FYnC26wuQHUM+Dxn0qpLLLH4R8j7OyvMcoHbnnGak8G3sMGoxWMcG4pnzMt0OOMVmkr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HmsxXjutw0jmMjykZcLJg9BXUavq+YWgEccCqM7ie/pXDafrOm+HLmOa1iQSOxKkvwCf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j8YeHbvQBo8t2DcOnmNGgLYGRyW/pQ4RcjVNONkRag6SWF5IkrYe3YBzjOe361h+EtSvG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gO+MDABFWdPaaXSQ1/CFjHNsUYEMK2fDOmG0ufNeHdlOCw5z3Fax5YxYWajqWdS8m5lh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ucrjpz3rO1XUEis7ie6LJgfKFGSSBnFWtWnukvDKoSKPo3BCiq+qCMWkoe18xZEwJOwO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S0PnX9ne7z/wUyiSJCqHTndF/wBoqAR/49X6V3PmiCVJCECoojwevrX5zfs0Q2g/4KTw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doxnGBnj/vkV+i99Isdv5/kxlQVJjLY4NKr8Z1qyRiajft5TR7znbkDH3qyr64WWEGzR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5CE9K0NX2XSK1swCqpxnqDWR5OIvs8ikFiCzK2OR1rN3aGndEkbmWVGOATH8xC0ku14x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lKroQSitsP8Aq25JxjnNNQkMREnOCWwO+KSWpEmrEtuVeFrifKgD5xGOlLbY3mMqpYcg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kzAMMsHFWIBK9tNcbV2oPldRUyV2JMmNqGLuAFJbIUHr71LbNLCFl2KGA5AH6/WoxK9w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Fx9/NWygMLFYozj74c9sUJNCvoZ1/GoAEmTtb5T1596ox28YLTi6AV3GYwcE/hVq+QqV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90djTk0+WKdmaWOVFVWYhucMM8USbaESW0jFwsoOW/1bk9u9b+jWkCxpHJMFJQsTjr7f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EJAQgckZZa2dMeIWqW4bcD0yOR70o3voTN6GpCxjQHeWBIIBHSpgxnfB5TYBknNRrAqw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rUtufJBWJAcnGAetVyoyau7BtDAMUwQMAySEDH0HFP3bQu9QVP3SehNNdYc8TSAj7yKO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diqDJLcfjVJWRLScrEhQl1EQ2EnqelOu1kSPy3AJJ+Zl9PWltzvBcH5SOMjqKLhJXjHk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fl61oO9hjQQsAkYBDEEEDHIqGCAvcqrFQykktJ/D/wDXqWNSNsLOCCOGQY5qWUW3lqu1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NMFdIgNmktyLYzMykliQoxuqVoC1q0UqnKDOSeop8EfmEjAB2ZLg45qCSeET/KZCEXjc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oL3r3JfBkixwXy7mbddZU4wQQOla2dwRpSSVXGSaxvCO8fbW+7i4zhTnJ71qFo1kcPIF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cJr3mx0fkJIWmV2LHAJHf1qR1DL8yHJAG4dRUCouY72FyWKkeWo4+tSo3nL9oMobI4C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6C0eFJO1cnOamZG27mdWYH5ivGTTG2MoEhKnjG31p8TNBneFBc5GBgA00rsByjYB5gypP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M4HPPbmqzeeZGK5Zjz9KmtpRK5idZNyoS3y/KTVpoCZZB5hDgFAhPA6t2FLHMAhd49zd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gMHZCVZRgg4pJifMUAKAM7geMmqTaYD53URiQLkMcIAveomm4KowZhnOBjFWftLqpcAF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le7lYlEVlHLk4obTQ07C7wqjJBZQMg02bytxMSuQxHzE459Kek0cAKMxJZtoBGefrTLi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87V6deKRa1GSSARiVGASM5ZdvNNk3ylp0DEgc9hj/GnS3MkkxknwSTgrnAFRq6kGPkB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0XFWQkBiRSSrBV+6AOpprbAwYqFyeQOuaHIjiWKNUBOcZPejcFU5UAEZz60iKiSYw3Lq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71HGbieR1QqsanLE9TTzbhh8iZjVuWA+77mpSqIRbqGJlXIYdMetBDTSKqbPmSZmJByr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tAJPyFmxT5CqM0eCTnAOO9NPl9WjVSVwcCgL6iOVCkzBmIYBQB3qBrgrdPagZZRndj9K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q3BBpJ4I5JhOoIcjseooKvyokDbVKx5JZshj2461CJNhYzsCSOXA5zQWaJWXJOe4ppAj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zgZ/xoEkxHjnkgMyEFVBJYd6qMzv6EA8E8Yq1dSRyQNbqzRoXAcE5OPWqx8mWXbDKT5a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DUZN3GsGcKjcqSSCp6+tNkMcincAxH3Qp5odxF5WwkMrEgjpg54pke8uyNCoCAESIeDS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u4kY+dshGPamvGpBZnOW+6T2qVU3bvnXB6DtTEdV8wNhnCjAbpj1pRUmgdrlfyn3OGUO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YjhIz8qjGB1zTo+SQZAMnIGKAyorp0YtlSe4ppElU7zLhCQDnJNRM6qAI4txDZzmppZo4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IbpmqqhiSQAcdCtSldmsbJCSgyxlYlVJFOWaRs8Z6AU2S24aVXbGSHQLgMacxQk7Q5Oe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7biDxzQ9yG0pFeG3NqwYkZbABP8ACKsHNwSmDKo+64XGB6e9KkSM2WIxjoTzmgeYkZid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ikk2NSTepPFaFE+Yksw6EYxThvjcW6MSzjrjoKSJ5VdXDEKvALHOaWbckokKk4Ug44xV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xE0kejXZZC6iM4VR14qDwvNHP4esWZdoZEBWQZK+1SeISV0idoUzKyFQrdMVB4XXOjR2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5FOKbRUYq10a91K0bPEJUCFvlAqrMdwJdAiAfeI70rxNvaNX3nd8zHjNNl2Jw44J4YDv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liy5I4UnmnIjFyFXBUZGaY9z+8EBIDBSeVyTT47pmAKsDkYYbcEVQbiOPmwFye+BUUrx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gU928qPlo3II3MBTPMjnyluibsckHkGgUtEMTehZVhOUIA2vg5p8J8xmQxqCjYbf96mr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kkck/wD1qd5qiQRxBVA++5bJPFS7mS8wUDyTGEyzEgknoaj8+GCdHVyZUzsIXjOORTYp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TuIPNMaWWQ+SkYCl+MDmknoJ2b0HgDyyEOCpGSRyKti92KBLApG3DD196qsVYhip7Z2n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jJycDJApq24uhMXZsBGUKOQAf0qZQ64cgKSOQo5FV45ImOEJwACABU6SIwLEHP8AePpS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U5iZ2DA8NswKe6pjbgZC8MD3oEaBgY2JRjlee9AYZKfNhjliwrOUuZg2mRxwOjjjgDk5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HIAXIBNSYLA7UYgLgpjqKilIEm2FCWYgYzyBUSWgmz8g1kuFjZywOAcKR1pSgumjluMR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adGHkwvGQfmJPFK4VQWbcdhBBIzx6V7RzjFaOOQrAoPB3kL96pSieYjMQysmSC3INMAy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HSnOVywOAqDJJHNVEBSqqrEsdxHAzwKhXzFAY5OT0B4pxkDKXJIO7oB2pJcyRqVQsM5Y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l5iJEgGCpyFIpswHBLFpM5LhcCnD94vnRYjUMQoU84pLhZ2A2owVm5I7VLY1Yq2zSNrC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9VfBBXk8Mw20iFjHHkqT6Z/xr5Ns457jxQkEjqw39R2r6t/ZsdlsHhmmDtuAVOuRzzWc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a+P+nw2uhi9TdGTFkbAQCTjg9q/Pz413fleMAj2RkaKNUMgGRuz1/Kv0T/aOujb+Finn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oGK/Oz452MT+LptS02V5XzmSOZjtOQOgrShJNakNNxudL8HbSRfDbXckRw05BO7Gck12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0tlVmUgZbgknnFcZ8HJ3uPDqxXOFKsGKAcDHcV2GLea5M8coBC5Yt1qpJN6DirISRI4G3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nFNHyZikYYCgAnqKkZzNas6TASpjDSN8oFRSMQSzQsGxlhihu7Kk76CHLY+c524yeOKF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RtGaVPLlLHcq7VyoJzzURk3gHkg4BwcYoK6EkjTGDcqn95krtb0rX+HMRvvElpBfWzBQ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7aMwBp53RiifKGbsa3vhlO6eLbYSRh1Mm5S54xjpUzTcRJOKPSvjzHG/w1uo0JLgKpDc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+J7bxXJNaSqWlBVUjXgYGOK+yPj3Gkvw6ulkjjJCM5cDBJA6flXxn8JTO3i6a0EZZQrr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oK1IlXTPT4r2COfMaMZVHJJyGPrUr3bySCO5RQwXcSG4xVWGDYsccvMqs24KM/SnzQnL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IpJtCu2amiXEaXsVwHUCOVWVQMnIPFHjS4ebxTdu0Q2AK4AONzEDIpvhmI/2xA9sAGDD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38tfGV7M6fvImwoB4AxTk7kysZd1aRhgJ3JZlBVRxtFIqJ5qSsXUKCQFPQ0PJh2klVWy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x2sx2kBxwCc80loiLIn+0x7FdmIDMdxAzUZ2u4WWZUU/cbGOKdDDK6vIAoCLlmJ4qMrE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D9AKYWRNLGqIPnCkHkk8FfeoGUyzhlkB2kbAq4xUrzwlzvgcs6qPlOVGKSJ1G8tktjKj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0V7xrhfkSLJAC4J5B61HAlxbox+0FQ4ImCDnFTB8wPDK7Zc5zjkU66glhCiNt6ggEd/e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KzukcP2pxFGhQIGOCeu4+/vU8Mo8gsAciPY43cuKiMkm0DYRAGwHxz/+qnoUVspgEAEE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QryC3OGmKjG4gDt6VCtwzF9zoQY9ojyfvHvVlgkrAToSG+8jDPIqK4aOGMuLUMob5CDk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C4FnHDcMpkXlmU8detRzGINuEhKNxuC8E5ojVZC0cuMnMm5eCBnG0j0qTAjJ8yNdoQhY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2K52s48xQwDc5NMjjhuX/dMBtbhTxj6Us4lh2FF3bgOQOn1pXhidZA0hVyflZjzVia2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5FUMQrvjDD1FQ33lm4jEEoDPEc7l4BB/wqS5YPInlxKFQfcAwD/nrUDeUFbzIRiLOxx1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58s2CflAj6YHpVeX94GZECvtztY+vrU8YeC5Xe6iKaP5QgyQ1RFBtwpXJfLvjBzUtWAG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VVBRCfunux9qgkbcMGRQoGGYDqfUVOQ5iLIwAc4LBucelN8qaQM6bdqjuc0gILmWYx5V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/wD16imLyIjIgUswImKZI9qkG5LYkgPI02FJboKVopbYswk2IegRc5pp2DQp3RiS5c7y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qnPM+N0oLk42jFW7iJoYCigkjkrnPNV/30kimIqdyjJxnHrVrULK48NMygIEZgmQm3P4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ARlQOaUSCDbvmYNkhht4xTAMuXYKFVSoGec9qpO6ASUSruAAK7zyWxTY441hMgdvOAGG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CWAYNGVkXGBVdIIbaIeUAqk/Lkmm1dES3FmhB097e3ZFZiC24YIFYuvzSWsaQwAZLlXQ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ORXLglFPJVc1zPjJTEnnZBViAAOoNOk/esS1c5XThJF4gtpEt1ceYWLlujDmv38/4JW2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wEljlkmYNuYkYycMO3IGfxr8AbEW0OvwLd+b8k+AE5Zl9Md/Sv6Bf+CX7XVr+wf4XS+R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8oAzKF/ACtcTdQSOmgrxbPdWkilBjWF2CDhyOM1Gq7mJyuAOSDQrOS0rZU5+XAxTR5m5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jXG2mU5XRKVyFXa5Zs7Rng05YiziQnPsegpMOqvnBCjJJpIVZoxHnAI+UnqaRNyzmWNV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1PRgw3EEZPAHWoImaRRE45AxnPFWoflVUVcFQAPTNOy5StLE8ErMhRguSuBkcipNoUAR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Q6gqSGyMgDrUvIHzggg8nHWlbQdrrQUBSSRwB1yKVVQg7gcnoxFCmLO1kLZPDFsClRgS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clqw+2gcvuZ9xJ5C9qmKXAkG7IU/wgjkU218xY9yqFYAkFRwRUzZm2liAEHGG7+tWtEC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Tw1WIXfKKzFUfhQF4z61DHsztdTgqc7RzU6JEwD5YEJwc8r7UKy1ELAm0yB2ZQzZKg1M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1DGVzvKkEcZJ61Mkc+0MCQW5Bx2qXuA+JYyDuU4PI4yae5eNlAJ5HrzTMbckA/MeD60S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ANADo2CKZJEZgeoPQU5AjFXQkE8k9iPSo9hYhhkEHjB4qVYz5QYFlJ6EdaAJUkd9yGNw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aNS2NuAAeCRyBUAihBDtwQeCD1/CphvyXByoHIAoBtE0e+YBVIGOOetSHOANuAB65qGA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eWB4+lSs5IAJI2rlSBjJoAcUDbUYNhgSNg6YqQA7FxnjoGPWo/OJXy+mRyd2KliWPAYbi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JS7jPGDyR2q0+0EJDggj7xqJYkQCTBUkcc08M23aFGCe4zxTaaAdGBwWYbQ/JB6VKiFE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aZhIzwpBIyCF4NSAFmLIrD5c4HQ1SVkBPGspAY4J25Zs85p4kXJY8kHAA9aigJ3DLgeo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yf4etMHdlhF2bSU57YqVCQCVySe5NVobpIsRAsQSAxK1OQMgRuBk8kmgCaNUyJSTxngV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XcDhR0xUEZUE4DMe+amjiVQZfJAx0YtxigWjZNCS2TuBI6YPFTZjcYKkgn5gR1qvCQ7b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3AJLqwIY/wAJ6UDDCYUMoJB7HikYbjsPHoSKUZDKmAQQSSTwKV0AXErYwegNAAEUpnvj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ezUu19pYAgdOTToVy2D2OQKAFKjbjIwR6U5UQD5iDkYPNI+189ACOCDSgqwDdCOVoAds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SgBPlYcejCmqzgAY6nIPapEHmcs3OOAaAFwOeOAPSjJC4GevQ0pQrlmyQTxgUBfY5x2o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D949KfF1J6AHAHrUSuy5+YnHGCakQggAMckcg0W0AerjHLEYPBFKitcOUhGHJwAeSf8A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CDzgVT8Uad4g1XwpqWkeFtXGn6rdWEkWn3+3JglZcK49xTSbeg7tG9Jo+pZaQ6dLsABV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NJ5WYCAlAOWJ4Ffkb8Sf2tP+ClX7FXx5g+FXxB+KeofYNRuttnqN8qvbTgvj78ikDivq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FHvFxtrq5TSb7RbgqZb7T4LWdzGep27lJOPatIqTjcpQu9z7QTz14XCgL29Kfb2tzM4g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mvDPjT+0j8Qvh1YCDwZot/q1z9i3z3V54YnPlyZIwApAP8q8J+Jv7ev7SeofDrUtIXxf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1NfB09tNGGO3Kuz4z706dNyI96x9neMvij8GPhvOtt49+L+g6PKqbnt7/UEWX67M7vUZ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Sb9iP4M+F5PENx8Ux4llhxssvDkHnSSH0znb+taf7P3/BMP9jm9+G2neK/HnhVPiDqu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HXr6Wdrh3XLMgD4TknpWx8EP+CbX7Lvgo6pDf8Aw40+/jTVLhbW1ubcEQxF/kAbqeBj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Zn7VJ7Hxp4u/4OKdEt7s2nwv/Y51G6hLHyptXv5ImdegJCrx+ZqX4Rf8FxPjZ8c/i54e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3QNO1DW4NP1K+ku5biVTIwGAGACnBzg88V9gftNfso/sxeE/hrcDSPgRpyLGhYm0ieMj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5r4U1P4ReGvC/wAMNM+IHhiBIJX+KukRJ5c294/3vd9qknFc6qU3U5UjopzhJWP0W8WQ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mVS2TwMjOK+Vv+CryWB/ZSvA9rIZ/tIQqSWLMyHkHoMDPH1r6z8RRut0k4DO7xqysR1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/8FV9QjuPgBDZssaXEdy92EL/AHljXDDHQ8OK5cX/AAmaUJKM0fzU+DYltfjn40iEJc29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ffkV3saxMSsoDHbkhuOK4DwlcvJ+0j41XaxF3qco2r67ic132/8AfbH27uhLdh71XKuS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xEjLlosbA3y7myOlfc3/AAbp3j6b/wAFQPC04uNq3um6hCwzjJ+zNx+ma+FZ1ieAS2kg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X2J/wQX1GfSv+CpXw1mZyY7m4uYCAehNs+P5V0UFfQmS90/pUiST+1bvIKqyyAEj2NfN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pNyobNvHqSFfRhLKoH5ivqNhFFflWB3SHC8etfMEE51X9jG4ggmZH07xHqUMwZc4ZJpi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bZxPhp4n0y1ZpC7fZ1Ckj7vFaixKsabEO4HGAaw/CVxHcaZBNb5ZREMMBgkY71vwblLO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e6M222ShQHZg5wT0HanlY0Qtg8nggU3kk9QCfmDcU4Pn7qchflLd6m9kQ7pgz4bAOFx9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gFs7lAxxSrGrE8nGM5zS9FJ5AHAK027IQ/52BLkbsfSlRWyQpI9CR0pEJVyrHGRxg5qT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HHNS22XHYUgRt5gYEHAFG1QGJABVuWNBZQhGW+YnAVc80kYeQlFiDKxAO5sEe9CaLi0K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AyOaep3oMDndxg00AiXBBGD2PWn8KCCpwOvFJtsG7gH+bPDEDoDSB3VuVwCcZAoVQBlF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g4UcKBnaeeaCQfZsUcnHBY9qTa2BwQS3OD0pWQ468MOuKcjAsMMSRxkUAKdx2jdjGc4F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QeMU1N5jJ2kHPJpybVJ4AA60AK7YIbBGTyMcUke1nOVJGeATTZJModjAZNM3tuJBGQAT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khSpHauV+LBm/wCEL1Ty3YKunuZcc8df6V07FjkN1A5wK5j4lavar4fvdKkiJa4tShYd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6hJvkZ4TpESRWDXVy4SNsEAtxn1+lOt76wuIy6XiPFvIV4zkE023Frc2ItJQrxPGQyg9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mmmzsUSKKPJUAc+tfpMGnC55cm2yT7O8jHCnDHhc8mq9z57F4owrgLleM8VdMEqQmQqA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bIVWNVXAVcAgfrTuk9CdWjJvNIv78payTGKFB+9CLhiKtR6fBaIttaw4AbO51zV9Mmdn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kj37U2VXmzNGdoJwCeBT5nJWYLRaEEkLHoM8ZHFM2NvC4weOQeBmtBYLd5JIVcEoApIO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AZIxuUb1wHYHlfelogd2NihAbMjAknJUGpGk8kkoQcHgle9STeWMszgNjqUzUUjrGhO4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qLtglZCSSvK26RQCFAJB5ohih3sZHZmA4Lr0pPJedCscbMSeFQ4NPhVLeRUdjuOQFA5J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aabdxmG6dmUDDFXK8fgaiksNFaUNEqzfZwNu45x6detWYnInECYJB5IHApWjMUqtJDGH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B6oi0mw0awgk0vR9Fht42YyyxwwBFLnktgccmnokTyKkNtjDgnBwcd8VMwCo2w5JYAeW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SJGVYj5iBgj2oXvO7KtzLUoPpwvIxEcNk8xh8HrUiWjwpuVSQr4Y5xgVejWFGVCw2k5K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GkklRiOQSSOPSolLl2HbQrokXzSRbXDNghTkAVLPb3FxOkVvbtI5cAIpxxVHxb4z8EfD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R4ns9E0q1UvJdX0gT8FXqx9AK+PfjX/wVV8XeNdRm+G/7EHw4vbueX923jG7gYg5ON0S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dfE0qKvJlRi5bI+tPi78Y/hV+zp4ZbxH8Z/GtjpEMYbybV5l+0TH/YTOSa+MfiN/wUV/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4c/sc+B7nQtMuyYR4hlh3Xcq5x8p+6mcj396p/BD/gm18aP2hPGcHxD/AGgfG194k1e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XOSDngemBX6IfAr9jjwX8JdIitrXTLe2REBiitl468jj9PavnsVm05rlgzqp0Emmz4X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O98Tw+IvidrMnibxNdNvu3v7gyeVKerFiST6+lfeXwy/Zi8H+B9CttE1HToZFVFBVIl2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NI8FaBodxJd2MAMszZZgmCo9K2LaOP7STtBjA7nNfPyjKpPmm7nW5tK0SnpHhzR/D9ou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mdiQrtGKtLGYoVgTJAJ47ipS+5mJPIBxxTVXaACSMHLY6/StLqxmk29RuHzg5Ge5FBOQ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D4Xsec96SRThWBGT1IFIoFwuAGweox3o+cgFxjPTigqyjIH5CglmIy/J7YoATeuSp49C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4I45omhVEJjLE7hjDY4pHVsGUKCAeQppaMTaQM5B2ICTjoT2pCBx8xQ4z65ocEDKKxz1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3hXwR4fn8UeOfENppWm2alp7m8uFjCgdepFaQpzqO0VchuK3L0jFAdpDMTwoNQ69q2i+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qlrY2kSbpJ7mdY1Ax1+Y18H/ALTP/BeL4LeFdeuPhz+yv4YbxlqUQZJtZZ2S3gcD7w4x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+LX7Rn7aHxUs9F8ZfELUtXOrThItFRDDa2wJ6BAcHGepz0r6rL+EsbiVz1/cj57nBUx1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2jP+Cy/wi+HtzfeCfgB4en8aaxBE4kubQH7NEw77lyX/AAr4Z+J37ev7Qfxw8UNq+qfF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T9MkZLez5HG3A3H/AHq7e7+BNx+xT41134gePNTs7bw1ZWdtbqJbcPvcqDIoXjrg818f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Lf7Y58OfDPwLZ6L4asIjJPbacquLlCCd7sMdeOD0r9DyfhvL8NSdWnG6S3ZwYjFyk+Vu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c914pv7f4ZfF1I4LuVNum6mJF2zAdm9K+mf3q3gW1XBmAWOZjjg9xX5exeCNQk8G3fxM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kYaAy7JI0ZgA+T2yRXqfgT9vz40/D+zh0bW47LUbW2kUKbhGeUL9a2xeWRrrnpqwQrRi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9trb/h5Jcu8e6e60K1yx427Y6/Zj9jq8GpfsqeCL1LYK0miwhsnJGFr8MP22vit/wur9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1nJeeH7Z3tZGyYpEUjbxxjO0n61+5P7El0L/APZU8I3Me5EOnowD8YBXp9a/KeIaLo41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7o9GAYrj5SA33j0oYOSAq8cgmpGCyYeVQwB4yelR525XJPPBzXz1tTrGBeQcgZ6Aildd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J65GepPFPBDdjkDuaYDckg8Ac8kUhY8eg9e1IobJAyTngA0pIGOM4HOOaAEKsAdwOCc7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APXA604k8ORwDlQaaWJPtnigBsq/OCMgdhnmhs8MpOc8c9KWR2HIUMQeBTGbjePvE4I9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pz0J5NM8zYQoPBPze1Pn4AfBIB4JFQHeMM7YXHLHvQJq5OXIAHA9SaSTDIMbuWySRTPO8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TQSDlhjB+YegoE2xshIBmixkc5Y4Ga/ID/g6S8Isfi38HfiYNPCiezubGWQjIwSpCk9Oo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OGBHIPQivz6/4OT/AIdxa/8AsJaP4+t7dWm8OeM7KUzSj5khdmUqv4kV9TwhiHh8/oy7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oOpgJo/FORpopGZiFw3TPFe7fsPeNG8L/ABk8G+KDK6Ppmpxxyupz8rSEj8eleDXA+0cx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Xo37OGpyWPiNbmMsBaSo8YUdHBBU1+r8XUFWyST6o+YyepKGO5V1P6ZoL+LWLW31jKGO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BQGnabGG1e3yxUCVQAD1OeP1rlPgRrC+I/gL4P1oSfvJtAtvNAH3WEa5/Wuu0l1i1m0f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Nfgr0kfcaH83n/BU954f+Cn3xbim2LI2ubVwv8IQEZ+orw6WRYlaZyyrgkOoyVr6I/4L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Vf8AivbwzOqyXVtMoK8kvApOPYZNfPRd1mWJY2yWALEcEV/SGWWlk1O38i/I/Pcd7uMf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yw/a4jaCUOy6CBgDoSFPP4D+VfsLqdmk+oyy7gyNI2FI4BzX45f8ENr+GD9r6ym2mWG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GAK5+vT8q/ZG6fy55URcgSEgk+9fz5mqf16p6s+8w2tKL8jO1DTLG/06bTNRR5oHG0I5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+2p/wRo/Zi/akgn8TaT4ct/COvsj+Xf8Ah+JYS7E/eYKMMfrX2aqIWO5QUIG4NQkaxpvR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x4fFYjCVFOjJxa7HROnSrRtNH8537W//AASx/au/YwdrzUvCtx4r8NMGYa5pdszGIDu6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8+WWqWmpxkRBldQN0cikMp9Dmv6rNZstL1yxk0vWrCG8t5RiSG5iDBvbBr4J/bv/AOCE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+IHwO1BPBvjFcufs8WLS4OMlXQHjJ5BHrX6VkfiBVg40scr/AN5fqfP43JKbjzUXr26H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pdq4huUcGORCQQfwr6Y/ZG/4Kp/HD9mUWng/xvKmu+H45FUyqr+fbJn+9nGPavJP2mv2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yl8DfH3wrcWQaXFnq8UJa3ulH8Sv2/GuGD2tymxm81JAAuGBGD3r9InSyvPcLracX+B8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i0f0Ffskft9fC79orw3BfeEPFlpI3mZu7fzhujUevPUV9HaVrFnqsamMn5jkDIziv5e/h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L8TR+MPhN4nn0mWI75Iwx8mU98juD3r9WP8AgnV/wVhh+L8dn8N/HE99B4ruBEkTMWlh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ucZ/GvyHifhN5Q3XpSvD8UfU5dmixa5Jq0kfp8I5IwYgSWP3TVW5jOSjLtwOpPNS2LXU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8wxAsQTjNFxGRglcA9QTnmviND2GkkQCJlAEa7gMZHYCnzfPh/LBYLwQKlAQKR0YDrUbC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rjg1LkFtCMFGc+cASAM54pGKsTk4BHKnmkOwklBnJ6mmSsx5ViRnBGMVN2GorRooO1iy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BWwCT3ANTyBQShY7QvzAetQtzjYgUZ6bqBETqxkYrgAKAoB7UxyUQncSCvJBqYlVAwCQ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Pkls9FIwKB2uiGVl3DoAqjcwNQvOjONoJAPBY1JGgQGMbsdg1QyKAflILAZxirTugtdl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D+7RHG+SSowW6k8kU213cOSdpJyw5qxHaNMhZX27Rzk9v6U0O1kG9FkZsBCDheM15Z+2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Z/ZU8Ufs9a9cpaXOoKLnR7sjm2vEBKN+J4PsTXf6tqMdjdNB58LkdSswJx7VlQ+OYY7m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aU9fSu3CxxVCtGpBNNGVR05xcZM/nb1Txx+0L+wp8QNX/Z6+O3hCdLiytZtPiiuyY4vK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KRzn8+RWZ8LP2kNK+AvgbU/BN54TOrQ6hrw1KC4trxUjwVUbMkE/wiv31/aH+DH7Pf7Tn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hfpGtvawskN1NGqTDcf4ZThhjrXyrL/wSS/Yb0q/aWz+GwvIQdyW93q8UixNn+5naR2r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GcK+Eu3vZbniSwE4VeaFXQ/OvWfGP7W3/BWL4naLZeI7G5sfBvhiIGHEbpZ2UOVUkORi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Cv04/wCCfH7I1n8O/Heka1tWW00i3FtYM74kUbeSRkk89zXqPgf4afDPwd4Us/AOkafo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tL0+aGIMPXG4c16p4Bn8M+Er+w0+2Fqsl7IY4XgmDl2zxnHtivls7zPFZjCMXS9nTjtG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Tve7e56XJnexLM5LcOwpBGq5ZcEkjBJofchMbk7kPzDFCgO5w4xg9SBXzD0Z6DvEBuLB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QHzlRkgnqBTtrDDDOcY684NAYR5Uk4AOcUiSOSR2IikiA2g4IPX8aYzM/Q5x3BzSspxw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ZTsBJzgDGKBpaCO4BCtg8eledftWK83wXLvjYPE+lbiB1H2uM/0r0SZXbDLzhuSR+lee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cndyfEuk+UT03G9iH8qdlYdk0emeIEYarKQqlSQQQO2KqIBt6t8p5NWNbl82/dkJw23B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xyCCRwTTd7DfwigbQSeNzc5pDvByOnYtSs5BVnTIJxnPWk+cEFBgkcAntUkDZguwMM5O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CuODjvU7JkAYOO2TULIwJXbwR0BoAjLMGIUZGeQDTnx/FnpxigEJ0zn1o3Lk8kEDjNAD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UgKcAYODypHWnMuEBY4Leg6VHhweSQB93mlZAPlwGdlXChsgk54qNxG3G3BxyQaeq9QS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AuGIY9F9aLqwDcbODjPYZ60m0vzIuSB8xBxT3jKN1GR144ppOT/DtZeRnvTYDP3eMZAC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CpGT0GalkOCVAI9femH5uUA5PzEnGKWxondEO8ovzHO37pHemHgYYbiWzgjoKldcYQqS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XIbtwMVatYOomWIC5BGOGU9KjIZirAAc8gCpljTbnGCBkEHrUeRyeRjjBp6ivqEuzaWG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cC21mYAgZIPFOYBiVB5IyeO1BRFXcwIA6gDJo6DGEFiC3AzyQKV9rAAMTnrjtTsDG8FgM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LhQD1Bz1oa0AFLAkYJOPlIHBFOdkyAwOCOrUrK5Kush2g5I6Co5YmY7iAVP3W3dqhtPY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PIyWwCOlQS4L7jjcD1FSeYVUxHg5wATjpUbszA7QCM8HHahbCg7SE8zkFx8oPLEZFCLh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yiFSQAAByOaY0wALtwufmYDmg2Y5gCpQKRgZ2jjNIzIFDSZwTyc9KbksNrsd2c7e5FNk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43AZwfQ0Gc5ajGKxuAXC7urZoBG4FWLHHOB2qTzHQjawUMc8jmmFiq5E2/IJbC9BQZjX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7YqLAjO5eWHUgY4p/mFfmlZSpHBzQyBThyBgDBx0oKihrqOM5DL2PpUUsf3mycgDAxwT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SDTZScHaM5GT81CdmWm0yspBJZsgE8Emkf58AEKO+RSspIPybR1GKa+AR82CRzkVoU1d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IyBimFyqg9Tu4GO9S/JtKRDGDyG7VXkSUPu5BU8EHkVMiJ3shTPtIUEZA6nimEbyznKk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Si7sDg0xQ5X5mKqQcZFSZkUrLvyT0OAaB5jKSy5IXhg3Wmur7iI5AccghaCwhGedwIBx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xxhpEOD6HqagKb8vlcnqT1FSMiODvdlbduAPIYelJGiqSGUjI5HvTWhRBkArtYkFTkkd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T1xVgxxKQeRjgdxUe9pGCLtAAOAR1FD1E2kyNkbBLYJIAJJprhGUK2QoA3HNKzEsFh2s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NORtzkhOoP8AFSJm04hIPLwVBwTxikwuMM7E54JHanK+CN2CADkk0yIgooZ9xJI3ZxxQ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MFByDz/KoJdy4fayLg8KAxqaWQRAyAAtjghuPrUEjHBfPQHOOoNOO5Q6OYhQu8Ak5A24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Bs5XBzg1Im3ccqCwALKT+lMkEfBiQ+YOQpPGPem2J6oiuleQq0hOFUjcvBzUR8uVAVGS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bfkAjLDJ2jpUasCF2sAAMkkVIR2IZshmw2xV6ADOaSdFLN5LYC/w+/cVKW/eF4pACeoJ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HYAknLAd6bd0TU2IfOaFx1IZcEA9KjBfcxkIYhuWHpTnHmMCQASeADTWzkKil3JyQvIp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WwUIRuoHJWoJ23gy9QBzgdT6fSpdyhjtIyGw60y5O7c0ZDKGOBQrmkYJblWXzHdpBkIB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eVDqTyQOhqV2RyHZQw2ghQ38VMeUMA2CobnAXpWnKEooijWKOSUqyoJZASOgB6cUFInf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5NOBIVlU43DAwOpqOXAZSr4IOQCucikjN2uMuEdCJJM7WPzHHJ/CoRuDn5TjOFB71OSA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1NCxSEjOMjglm5FFk0CtYrhWV2ywJzyG7GlJDHHTIJKgZpZGIdiA0i5+VQOQaRBISH2F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aaNKd7CRyHIIwQPvYOKIJXVBvUuQxyAccelK+0EdMEZIUc1G3mHaoCkA84OCaLNotaM1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NmBJPBPaumtZZfKH7sZIAUlutch4eMj3LDeA+flJOQfb2rtdKKJbhZcORkgD+9XjYxfv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srs9m4bftUZA9Gqx8IJ7dNUE92ygJcDzmK9iTgYqvOywoTESCy84XJFT/DGxhvPGMVvI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4/8A1142MbVM9bDq8z641yVNSu7ewaMMZLZVXa2DjZjjFfl9/wAEm7HTvC//AAVv/am0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wxSO5y+WcsT9SB+dfpjJqMOnavbz+WxMCHLEZwoB7V+b3/BKe60a8/4K4/tZ3cAQvvja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xXMpJU2maQTUGfo7hVgnztVlhdiQc87Tx+dfk7+zhdrBr1/eBAFuviBqazjPIU3LACv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LYKimBjtV8+wr8nfgbgahrs07GOOL4g6iEOMjP2lh/M10UHepofPZ3dYZep+mPw3tng8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BkGCB1xXc6Rte3KjCknkE9a43wfmTTolkkZdsMYAJ7betdbosjwko2CFIw4XOK9Og0k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CigSghm/hLdqkP8AdVsEnkntSLJjMiRgsF5ye1PihZyXYgktwV710ppq4JtoUhym5pOO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jwxJ4wegp0iGRCg4AON1R20CQKEyxwCMmkm2J3uL5RZhtOM9Rml3lMCGU7gecDApSdq/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mlKgMzKq56tT5lbUbsVLpLlyWXBYnksc8VkX4W3JUEFCDuPrWvdS5hLLkhgeQcECuak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t2WJFwJSetYVZ2dioXbJNv2hGMkeQGAfen8OKzfEOnWb27MkCqCchUGBmr02orbWjOw3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q3ieDVkJsSyhDztOATWcuVoGm3oZDaHaNctsgUEH5wB0962tNt40hEMDqFQAOFGKyNN1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AqeWVcg1tJqFmbMLGo8sMN2Rgk04S1sDp2JJ7HzBvdyY2UAq4/nVO402N8hbeMLk4KLg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Y8ueUk7fmUDG0dqrx6pa7HeNtz7TgJyCK2i3YWqRd0LT4NwjDIpKZRjwK047K0jYFizg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Ovlv4hAJo0eQfLGF+YVtxBMDEIUhsqxHINJLW41qNSyhkgKEKQznK98VLDbYA8q3LKeE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7SzP8xYbwo5qVTE+fKc5UYUg4qm3fQG7PQYllIwDQpgBsOx6ipY7KQTFinmIqkFQ23n1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jvkHJPvVu2CSKZHYODwWAppJbktXZVis3Zj5exSex5OasPaPAgVsZOAzE4FWXCoSI3AA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38Z+Y5+83U0klJgou457ZVc7QG9TVjYMjLkAjhVXPNRLlEAOScgnIqYOXLMnU9SKqTSV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4ckANlSDzmpRbBVBBYkjkKKSHcCUY89QTUnnMq8DGOozUK1ydBHt9qZLklgMcU+K2Vc8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6AsCADkkCnk5HKgj1z3ptNgr3K32URnIXJzwcYqRUThSwBJwB6mnybmjC5B5yAKikUhh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ppWsGzGtZRhxOBlhnBPIpGt8KRkZJ54qyhOPmbcAck4pJeSGXBDHgk0gsrFRYG5DAYx1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AARj60+ZtgACgc8kU3y/MuFOcgD5smhJtgldiw2YZWYqApb5snjNI0eEPkgF8jAP1qeW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HrVZtyyscEAseTxVqHcrlGOojzg5APUikA5LLgNjHJqSVTkuWKhzkjHSosHHyjPPJPcU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AAR2NJHEJJBHICoI5NCnDbdnQ8EmlKsrhN3Q9M1DTuJptiTKEKrGTtxhgetMljD4YZAB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qSJOCO56UwjLAlsFT2NNpJBZCLDDyZG2gA/MexpSyBA6cgEYNOJXBUqBk8Ad6TB2sxI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JWoI4fqcknJAHSlkVNpjXJI54NMjPz9+nGDwalChRkuQe4ApOyYr2YQopTqADzxVu2jk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xORUEKIGDEHkdAO1XLdn2FSSoAwFAq4K7Gldi2rRfaHMgKDaNrtwG9h/jVhIElEZI43E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YTSKrozKqjDdM/wD6qsrjATdwODzWpadmIVTeBhdjdADnFUNXdySFVRwSCV6+31q40yiQ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rM1o3LkBPmYYbAOMDNS3oBBcPyibcFky+BUSxOgO5ScN98DJPtUomV0CA5Cj5gT3qGRw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B39aSu1YHboK20kgOSVHRh2priXBcEnPBBFLkZO35hjue1IxfzNpIOBnAFJmZG6uoIQs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rKqZc9UAAA7+tNJdlKOeCORTGAGA7FhnAX0rNaAMmDTEuWJKnjHFIoCgb1JwOAD1NPJ/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jtQ0jlvLDgspzwvagTuKUDsqplSy8MR0pnlqUV54wJA55U5BH0/CpZBsBO7Izkc9Kiwp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oBbCMpkIXceDyCelDptI3HoBg053wrGTOQMADmmE7sBsHK0DHMkb4Z1BZPusByBUaQx+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tToQkfyqxOOcHpUavINu6QkZ4BHWgCXc3ABAyPlA71OrtguwByBwo71CoUAyMcELxgcm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JwWBPQ0LcFe5YSeCKKWNYmcugymOFPqPeqUlztcxMWKup3ADpStNFbyYExdtuWJXBBqp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U/KcUGilaNhrtGrEKGBVgwOOvP8AOvhr/goXbTaj+0dbJujcQ6UvlseCBgH+ZNfcUE0j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V8Q/t/TvF+0jHb2HmLGdMHnPIg2ZwhAA65+Y+1YyaSudmEjy1Txa5lSTT1s2lVXXo0g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S7q1vlF0BK8WCBGME5HSuV17xIlnrOEtTIsnylkOBn1rW0nxiqzIxuVMpADMrZyfWpS0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vDt/rFmI7KEvubBLH7vPNU5vDyQxiO5aSMIdqiMAcY681c8F+JYL3UHhvZpRtjxEijC5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h631LSAHjLzlQVYsRirbcXZlq6jcxvBcSXEw095B5aspgDPlhnv6ds/jXodqoExFuzMV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n+j2L6G6tHAxEa5IkOMiu98P6j59pFdsMOU4PfFKWo1rozNvbbUr+VW3Kojyzo54JqLV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SEk5GFIrpLvSxCqKjqWaMnn+I1VvYUvdLmaaMFIoiZVBwMDpSlJFKJ86/sgKl5/wUcNn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rtt4A8thj9a/Qu+SZpZiDEAGOxWHA5r86/wBjaZ7/AP4KU3qxW4/d6ZKsi552ApgfXJxX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WGDB38hwcH3pV1erc6pNuzOUaJHRvOi2sGAPOay7qVY1KxxMxLckDit/Vd9u8pjhQBmB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5BLLJCcohBCAZDD0rOSbYN6lblYlVSEKnhR6UXMjNE0SqNu7JIbBAp7ISflYsMc4HHtQ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NjDBJqU2KUbbECxhoiMEDsxHNa+lWKtZlvtLpluYgOCPes2VZnEbCElXYgHuKvW8t55I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0pKOupPQlMbpcbvLjWMLhCDx9frSvceY5fywu/glxk5pMlPLkWNXUqAxB+6cVG9xG6us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VPRCWo0zBVNpIVZmYbkP3j9KJGiWFZoyBIpwwDZH0qrOomIa3IR1Jy/UgVM9qIn2LtVX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O2oNk9sfOuEVnJVSGdlGOK39OXEG5AGUklWA/SsKwi8uaOMqXJjzIDwMV0Wj+aEIeBVR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FXYmtC2jWpBaVmGyMYIGeTUkX2slfMuGchflDKowKZsVVN0zRgbgAoGRipZDbzw72gkS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qAO1O3MzCSbeg5I4yoZ0BMnXcelJ5o3KViwACGB70olJYgsjIByF/TmooopJJlVnVBk7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q7NkpqxbthuBKgNnooxxTpFVl3orDI+ZWPQ0JHsBRMBlPOWzRKizEBgQcZBDdap2sF0x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VB5PrTjHmJi6kr3bPJNKsbIGiYj5l52Gi4WKZFg80DcBkkelSwb1JLcOYESUjlSZCBz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bVlt5ASMYUnIAqdBsjwrH7uGYnjFMuonWDCgYK8k96aaT1Li1axQ8DKZLG/UsJCb1txx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4I3HdxVTwf5dp9rit1jB80syqmFzitCOM2ygXB8wZ4Cvwc0o7kddRqb/ACgVACk8gHGB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xK5J2g8CpCgQLGgAUHgg8/SlkC5CDGOg461Yk7MmhaEKZJMgIv7tj13imTtPMTM8auX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wKeNskghdW2gDlSAoppiTADMWG7hQcA0K9hCRSq04kyqhjwq9acxeMt5e7LD5mApFeSG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kSfzApwQSOhNCtYCct+7BViAVGc9qWLc6KXIAVs7iKThlBbGM9AeaZIJEUspJAGAD3q7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8S3LrmNzhio5H4VFBlYYrsqGWQZJ6Y59KT7S5hWFm2gN8rEZOaezrPIXlPCnIUjgChNM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gLsOW6AVFNCGdWnkG1CfnUcHninbQcmMtgYKhhTY5GQjzioQNwD0ptaDu0Gc4kPOSeAO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CbjliT3qQd3B5DZIx1qN8yzs5YAAfKwPNTJKw1JogmgcqvmxAK6/IC/OKSGMxRABCpJJ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qMoAwMKGH3R60wSMCI3IYdwTSSTYNsjVZ0zjIEhO5N3JHrj0pWymW3MpCBVIHb0p01wo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Dk8EelRu5it5Y3ZsORsBHb0ptKLFNt2IJpZZJFcxMWU8jP3R60EyKhcx4XPPzZoDMi4D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k6kRGM7UfuQ3QetTYLqxGZItgVsKh6k9aRmWQDDFWA59qIg0cpVsNtJ5JyKcgjVWJG4n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DGP3xJkCxqhJyfvH09jTUk2gSliQG3BWPGacfMmLME5J+6DxUZbEaxujZB+YP1B9KA0Q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Qq7RlSc496ja0IjJQgtIWILHnNSysSh/cgswHfhTUSywRsVldgAACc9DQCTve5CkXmhP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6Um0wF0ADNJkhQ2KnnSM5lkkBGOcDqaglcQJ5gQbyeWXoB7e9Jodm9xEuWQEgDLHKjHS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MerdKWOJpcOrBdo5JHUd6YkMiOVV2IHQgdqqLsjNrUjaKZnKLgEjhi3So3G1dsMRCg9G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M4DY+UEZ3Gql4swQrg5DDdgdM1L2EV2QmUs6gjcOpppQKQxJQEkIAOoqWWP5gMDCrzj1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VGM4Y5qU7FtXIo1ZXLK2SOqk96Y5XzWyctnqB0pzSRrASzyDJIGOpodgJBGUIUrkhRyDj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6QwIGfXrUhQtgMSWC4DE1CnlD92pJHJ4PenJ5m7cwJAHUDnFJOw0rk0T7SNxyqngY4zR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VyW3d/SozIJDtMYyh454ol3r+6CfLIwDuh+5/wDrpuKbNEmo6FTVczWsrIjsirljnioP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OGVWQEgHB57UeIQG0S6tndljdCAUPX6VF4O1u+k8OLAFjWG2GwtswzcDn3q22lZFQbcd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UDBb72ORUcvluhUOOBwSKreaGKysyndyQRmngqyCYqchTgZqlsMYUTzUBBwQctjnPrUu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yj5iy5FV2kaRgUTC4O5mOOfSkwe4yA2ME5p3Jc0mPbDgyDktycDimnAVMsFDMABkDj1p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qMqS+BilCAskqBcKCMMPWldIybbYFYlUyltyhsKQMZ96Pkc5zhQvDZ701nXDDcCB0BPG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uwjGNppWbGouRNuQYjkKFM8gH9aSZAWRkKtk/eB6e1N3kfIzB1JxgjnNLMsESNGoIBPz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FwIgd+47fugc/pUNzIxZYGyM8gA84ojeSWUGJyCpGCp5pZ1VZVDMWAc8kc0WswSaZLHM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Bk81IjlgSwDSK2CGGBioY7fywGAJA7A9RViJIWwCDgnJIOfwoewLSRPbMroAXUqw4Gel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K4GxgeCKgjEQYsqkfKQBntU6Ms6hixwoGADwKztYUlqScKoLv1HAB5zTY40bMLguCdxJ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iOoVCDk8g9c0zzUjZ1QN5gH7s54685pEu/Q/IZzG7M9vbAYHGWzkf40hLSpGAAoXOQp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FAjIUMAQTnmpFhaCSZRGgUfdYnua9nlZgVnRyVcEgZ+bikdwAMqWAPAzksfSptyghSwY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wAKT94kU0mmAhVopQJFA3DlWPf0pjKhJBYhiPuqe1SBdzKGHPYkdajZMoznClgcZqgI3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UypA6mnCYH92I5G3tgnPGaYFLwrnBCjIJ60oLBTMuQFIO0Nn8aSSSLUU0V9NEMGuRuwK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qf8AZ4tSmkpcW4PlmYs5PU18q2glOsvEXIZiMEjpn2r6z+Ak3k+G7a1TcNsYAkB6tz1r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hf/aGt2k8NtcYDhcszyDlORX56fGibGuXX2ZC7oVYFm7cdfav0N+Pss6+C5htyNy+Y4JA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H974gn+yYJJ3SLt4cYHH0q6KbgZXaidb8HEgbwe2oSvl/tRwWGUEZzxXVyKjTA2yK8TR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hTpcl34US5FxJG4XIgXGwjNdVHi3QRI21hwxc8MK0skyoXG3DJGNjRA+anygHilmjac+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nHGO1OdFKRjbt2EgIRkqD70oYxlkD4wOSO49KaTbKUU2QLG0UaDDBgcFmGRmnAO0qvng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W4MzYkbLpjkSHOKgVihGY9oIOCpqmkVK1rDnZIZGExKyE8AHgit74Q5l8bQQyoCNvygj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ijkgLkt87Fq3/hbD9r8cQwwybSn7xHAx0zUTbcAvaJ65+0PAE+F15MCsUgUmNZBywIwf1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EfiVwEIuXY5JHy5xX2P+1HNO/wAMxMjkCa32jMYGDjqTXxx8NQ8HitopSXiiDuZFPP3e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ozjo2ejxTvvkmKqHDFZHYfKcjioUWUbU8gAg/MwblhTZkhuIQuWLKS0SjjJ/rQuYiULs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WaBqyNLw9EyarBI7Z3TrhAeAKXx9IkniSa4SMCSQlXUH+6AKqaFqExvo5IrVUaFxtD9e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k1+W4nuWBQ7gwOMnHNFknczk1cypTGURyhBH3hnqaRpdpDTEKpOFBPJNMIPnDaWcA5IJ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Cd3CyDke4qU0yR9uj3LspClEAZSThTT2F20ayQyBicBwo+6fSoo4xDH5kcTEyE7wG/pV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zMjqAdoNMCGJWllZt0ysi5LEDZ+HvRMqKwELMSOCxPOe1L5/CgOpUgbQDw3vUUkWWKyZ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n0oADtXykY5YEs5YZzTwz29uv71SXkzgDkUxsoxSNiQAMhv4TTRMDIHlQEnIO1cAUO4D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ATkGgbUOdpRGJJAPeiaVEkD7FCkcgknFMW7UzYjhxGVKs7HPJ7/zppNibJl/dmPcdoJO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KCxPDcheKbcOt20cKscrllZeQRTYwZUIfJJGFIXFElysE22MBOBvUlWYqXA559acXZJg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CfrQARK33lD4BBGBkDrSfa3KqrTquxP9WI+SM9aW47oQR+dIqBiGYcqD3qFoBHIWlUk7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EANDhWeYMTnsO1J5sk9xNKdwVwCVHJzVRugIyywY8xgeOWPYUeWrRlFIy3zIw7095EZQ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KawbeboKWZBtVA2OKoBst3GsaiZlXbjb3NMuYJJY2+WMgsqooOOadHIg8qSBI5CMtKWG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aGCRokJyrkdDSauBDIBb3LWrhUO4gnGRUImijtJJWRyNuAACN5zU0yyv/pSEMUQKRnr6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KRoR86tk/lUPcCGPMSbkTZ5gBCsvepGZlLKNzKW2sC2c/SiVp3JEkjTEf6t2PSmiSXcA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1AEF15Mm51kkV1+UnHcVnbmiLrGfLaRSrqOpJ71euTPJIYVQkDlnk4NUpXRbgeXEzv03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laCOKGG2SYu6oFkZlxmlCr8xMrgY+cEcGliU+aWfB+XjHGaSNZ3chSRnog9KuOwDUmxb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GOKIfKZQlwGTYTs9M06eKeKUBnBVMYLAEA5qFJXeea12MAxO9nXJ/Cm3oRK9x0U8nmSJ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c1zvi4owjYBQzcfORgD6V008Mk67n1BgqgbERePx71yXi4zWt3HJDCZSSNpb+maqlZyF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dz+NYdNeBzJNKxFwR8ioBng+vFf0B/8ABMORJ/2B/C7QSb3F3JuLnlTuIP6Yr8AdOfUx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7zyhQrrvBJOMexr99v8AgmFeDUv2DvClwoCIfNUKsW0sVbaWPuSM5+lbYuzgjahfkaPf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G64XhaRUZcuqOMdQR2qMmeJREJCvIJwM5FOh3oWe4lmEYAxgDJJrga0NGkkTp+/j3opY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MzyGPadoCsG6U3C8IpY7eSAcDNPCHcpZdxzyinINBJKUjjTG8tjoW4yanJUgL8wLdQBV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rhiXPAFWbd0M5kt5dwCctt45HvQUkmWrXBC78qoB2MW5NPZpCw3KW29h6UIQSp3hR0xt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YseSOOaQJ2QgMhQFFAA7E80+NQCQAMHpg0kZUTK+0N8vJJ6VNDGSS2BgHk9qNWJNPclt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HRqsRxBFYKBuY846VFbKC4MzgJnLYGamJO7CJgEZwx6j1rRKyEKFVDukjBxjDbsYqVVy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Ucag7epwOueKm37WG5TgdzwBQ2kgEKDA4DEnHXpVgu6qP0PXio4jEylY85U8EGn7m+VW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MkJAKHfj+HB71KjCNQH+YFiCAvJqORlGyQgjaOwpQ+7bISGwSQQMZoVrgTw7mYIkJIOS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5cLJkk9QPWo1ZWAY5O7GAB39Klj2fL56EhT8pJ2nNAEsQBCsVCuGPBFTowXPmDkgkADN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LlR1zwKdFKQ5LRl2JwmTwKT1DSwI5Z1yDhhzxUjNhiACc5wCOtOVVZCoQAA4OOCaVFjb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dpgKqZIbaSyr0HTNSCQqFJByR82fWkw6Kem4nlh3FADAHaSeep70ATKT0xkEcj0p6kgn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wYZAO5eBT4j8oKZypO7PpVK3KBMCXiC7iCehzT4w74UZz3+lQxy+UdzIcDGKsR45z82T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2gB9uTnkU5drDdypB4AHpUbSAAMSQqtgmpNyb2YEAAdKYCltysXYFWAwMc1LbSIv7tFJ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jwGVgxAFWUBDNMmBk/KcUAWo3DxCQEKc4wBT4jJGp3fPj+EiolKsv7peC+4ZHBFTRfM3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gyRuk2tw2QvI9qkiUsN6r1PIHGKRyxIA4J6AVJgYPloAR94kdaAGlnkyABweVxzTzuUE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11HykEnG4kc09kLIQcYbqKAE5bGcg5xjPWjG0gEEljgDFClcfMvIPBPpTiC3ykE4PQUA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RTio7Dp1yKdtyhBj3DHy5HNRgu2R6H5cdxQBNCFKEkEjHBoU4YFVwc8A0Rxt6EjHQGn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agAcsGwc4IweaGLnlcn1xTioySM8dhSK+N27gj1FADEkyxDg5HQEVKGIBCZJ74qJUOcA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2Mc+ooSQD42KMduMHqcUqyIXDEDAPFRuWyCDxjkYxSoiqDzyOgFNK7GldnI/tBfs6/B3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PjF4Vh1K1nXEVwYh59u3Pzox6EZr4217/ggfNo9zJqX7PP7cfjjwYjDKwTSh1UH+FdjK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PAHQbqXO5RGWDJkHIHetItRVkzSM5Q2Pzwj/AOCLX7eaITaf8FWNeuyPlCXlhKyhfr51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/wAFC9W06TRZv2/rLVrGcfvLa/tJNspByAcSHHIr9JvOmVQ0bEDqxDd6kjuCVEhmZTu4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dST0Pzt+HP8AwTY/4LCfC3wqPA3g39t7TrPTFY+VbWWt3MaKD/CAVPH0rWvvgH/wVh/Z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imNZvVvWl1OPSr3fLOrNnAMgHSv0DF/MkYJck7vlJPQU8ancsPNSYnaMfMSap1qst2Zy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7Zf/AAVV8W6TL4U8Y/DrWDBGpR7iO2KzP+KNtOPcV4z8Uf2jv2gfg/4As/DfxQ8A6lbx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6DUoCrzXEDKdoKAk5+h61+xt4LfUoyNSQTBVK4POK8++J/7M3wP+LviHRPFHj/wVHqN7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0pXy5AVbJHQ8gflWLm1LVDhJQeiPmDTf+C4MEaW6/E/9j3xJpJJVUu0Zo1kXGN372NVA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27da/as8MWXh79n74UqJre2mSVb7XLJSyyKB3fjA61+muowaHfiQyeGrFInGJIHtFdWH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LIeDfh7o/wjsb3w94I0awubqadbm80zTEgeBfK4LMOc7iDWGInTjSu0b0FGVZKOjPx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t56d8Vdb8fw/s/y3FjqN3JLC9jrtpMeTkYCyZx/nmtDWf2XP2p/DwaPxD+zx4qt0J/ey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wrksB3AryrwT8UPjP8A8LR13TbD41eJ4rSxv3WCC31qWNYxnggA42kV6dY/Hf8AaJ09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XU5ZZ9WZyPbmmpyklojVwlGTvqVIvgj+0r5DTaZ+zL48v4UhMclza+FroqvvgRmvoT/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I/8Agon8K/Ffj34feJdA0seJ44ri61vR5II1kbMezcRwcOTz6Vyngn/gp5+3d8ONJOhe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AYXIjYkYx1MZNYWt/t6/tR+KPEFhq3j7x5c6glvfJIAZFTyiW++NiDPpz2JranVUXoiH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UvjF8HtNuBe33xJ0YYBAUX6N8w9MHr7V8q+CvFOm+MvgL46/4Rm+eXT38Y6lLYu3AKtIX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X4H/AOChv7Jx8PWMXj34uR2OsXVpCLiOVSQJNuG9RgnnPevqv9lnxl8KviF+yLr3jj4Na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1zIlwLcoJJQNrcHnGR1701KMkcsqSgWfAmom60e2kRTsMe0KO1ddCpEawttJA4OOK8/+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/mOnzGTjJ3E9B27V6Fa5dS5OTjIVatNswkkmSpm4TAkB2nByelOUHJYEcAgk9KTY4UM6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KrKp4fcQeQT0p21IbTARSEHbJtAHBBpwGQAxznr65pVeRlUY525UY6CjkMSSQSeQetTL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wBggjvTmbOPmAIXC4HIpFiKgElsdQWp5aNQBgg+4pDbshB5e3ZHlQTkeuaeu0AhCAM9z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KeigZB7jg0CcrjUVx8zENuBBC8YqRRnDEgkHIprjcQcA+hBp2WwpwQAeDigad0CtuZjI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TYcKSN2OOKRIxuG7nPfsKcQgzgk+pxigAchgAMjj5gfWiKPdlSCAT2oRVx05A5Henwjk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OYALgnOTwTxUbBQRg5DDgrVjCHmVQcjAOKjkjRDuR1CqpAVf60AncjAUEgYxnqaYpjGe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Oe/UgdajKrsKuBk9ABzQD0JFj3MMYGRyD6VwfxMlQ/aIjOEZEKEA9eDxXdAuMBGBCjOQ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Vru/fVNQZUu4WMTHjHB4/OtKN1VQSb5GeYW9ugjjlCjqchV4q1DbK8LxrGFRRgkDkms+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piWVSGYcHPrVy3lkCASSA71bODgH3r9Jp600edKzRFHDKnDOzAsMbh0FV7TUL2XU57e5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4f1q15TtKACxUjG4HinPIFwqEEnqCOBWmljMS2mgkmaCJ2BXqSuFz9akjUf6tXUjHzLt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RKCxPQN39KUNKxCBMbBlgeMUhiiSQwhjGi7hlyP4uO9Qxi7QjZEoDMDkN0FTSMI8NiNl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DKoYGRjtYfLigCN4w8jhJFyFzg9zRcRySOpitFkYHL7ycKO1W5ls9piETM+3k427TStP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cc5zQrsCvEMcCQlx0IHI9qdsuGhbzAXY9CBg59/aiMuXb5/mXgKT39ad5kwVPNkBYNtL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vB+5PnIWJHLR8Zq1DGJIzG8hXAG1jz+FNtf3sZeXAUkHb7U24mto5dqXIUk8AClG7ZST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xDgEgE4/GpIk80715KncxBzxTpF060sl1m6uY7W3iUmW6upwqRDqWJPAGK+XP2iv+Cr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/DT4CeFn+IviyTdHHHpKk28UnI+aTkN68VlVrwpRbY4pvY+pNUvNJ8PaJP4w8a6xbaRp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hHEqj/aPFfIHx3/4K+eD9O1a4+FH7HPgq58d+JXlER1U2Tmytn5+cHHI98ivOtB/ZS/b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eLP2lPiRf6Tor3CzQ+FLKXy7ZI+uCo6nt619yfs2fsDfDD9n/SrbR/D/AIVtI5c7pJRb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POTzXh4zNoJNR3OqlSSd5o+Nfh3/AME6f2kP2sfEcXxb/bb+Iuq6vJNJ5tp4btrtkt4U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X3J8DP2EfhN8Mba0XTPCsNtHbRKIUZQMALjp6nnmvctG8OaVpMEUVppsaJGoCAjJz6j0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EnoSK+drYmpVle5s0kzO0TQ9I0C3+y6VYQ26h9w8pMAkd60NztiXfnJ5HpSmFUGQMGgM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czSbL5rbDCqBcbcknvUO0rkKhA/vZqwOV7n2qKUMrHCnaOoFCSQRbb1BCSxBxk9M0AAO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CW28kEjjK0pjUp8xAI70ytQIV8yAAgdeahUuSArAjPbpUgDb2VSDnpgcVHIQvIYAA/MT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MOQOOKZIr7GkBOOOccAU5IUlAGQdp65zXPfE34qfDj4OaFJ4q+Jvjiw0qzQfK91Njf8A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p8sFdkyqRgtTbXyy+0DfuPUDNZPxC+IXgH4T+GZfGPxL8U2Ojadaj5p7ycIW9QFPLfh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F3/DvhZp/CP7MfgldQuWBC6/qUjxxRkcZWNl3Nnrmvk6+8C/t3/t26g3jrUdI1K7hZvM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NQx6IzkMV+gNfWZdwliqz58S+SP4nFUxqu1HU+xf2l/+C33w60SC88NfsveE5vEF0AUH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Bwf4F4aQ+/Svgv4w/H/42/HzWJPFPxm8f3OrG5B22jndDEG7InAXj0HavddN/wCCZ2n+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/aI+KGoodJs3nuNH8OQr5UXGcFmRmbpjIr5u8P8Aw/8A+E88TRaHpniBYLee6CadGzAn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ev1r77LMryrBxfso3t1e559erWqWuUdC8I6J4eAW2sBbiZBIspQY9gMV9bf8Ez/hifEH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0BNlpFp5cDSjlWJOBx375rzr4nfsteGfhzoaarrXxz0ua8RUWPR7TbK6gD7rBefxr6j/4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+z8NYjXeuragS5Vtr7Rleh5967cbVjPC3S3MqMVGdjz/AP4Lj+Cdd8cfsG6m/hws8tjq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VcgDPU5zjHvX54f8EfL3wLrXxcPhv4kWpSCVo5rq4MRyoGFwxxnaTgn6V+u37c3g6fxx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NbvPMlo0yksN5IGd2fbFfkl/wT2+G+pfDz4/+I7Txhqtha2OoeGJltrq8b920m4DqD0+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KZ0X0MMTTX1pSPp7/AILD/ADXfhZ+zjc/EP4B+LLqCzubu3W+jgnUvPCHyDvHBUZJ/Ael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vL/xRY6L490dU0t7eOE6kv8ArfMCAHf25Ne/fGL4ma1qltb/ALP2o+ItR1bSdWklSWa4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RK2dqV8J6x4eOjaxfeFdUs3hezuGVUcY4B4P0r6DLKMPqnsqmr1PNxdSLrLlex9BfEHx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2s2RD2SWRUOg++i9VxjuOK/oI/YDvnl/Y88KxSqHLWiNG4H8OOn4V/OB8P8A91ceGZsl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4J4yK/o0/wCCdDpJ+xd4VO9mP2QeVuPYMa/DeMaMKWayij6XLZqeGTPYmmWMqoUksOSe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A6VJLFuPAwM9RzxUbgAhchl65A5zXxrVmeothB86ggbgScA9qXgKd5wQvfvSRq2DkADP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eOKAEycnAAwOMmkJx3A9AKdtGM7MZ6Y70SKp5AxgdDQA35SQCSQBg5NA4yMnAPBFAjIG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EgdcE8kCgHcBuYkY6dcimlUkYjk7eTgUpZkyuDtPQk1GWEAd1fDA5UY/SgERXtwsajHJ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7lJOcDnB7Gn3cruyuqKHI+Y44x/jTbUq+N4IJJwc0Cs7kyHKAHkE8cUbfmIUnr60q7FQ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yST5j0wehoBuzHEhM7iSw6Yr5h/4LN+AJviP/wAEufitawWgnudP0+G9tI2GSHikVyR7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rKNxIHcKKq6zpej+JfDt74Q8UaRb6jpWowGK90+8i3xyoexFdOExM8HiYVobxdzGvTjX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8GPhZ8XPippNrp/gjwVeX1xMmI0ijyxAOM4+tfcP7I//AASC+Pd7Fba146mjsTezxmW1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w3Yg4Pviv1s8M/sl/Bf4eXc0Hw78D2Gk2Mrl1tLK2ESIT1BA613WkeFLHRo1SztkTYRg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b8ZZlmlJ0vhi+h5+FyqhhZKS37mf8E/B58A/DDTPBrkONPtxFEXbkCuot4pE1G2aBcfv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HlqEOMddxHNKrv5yyb8FWBUEcV8opHqPU/no/wCC2Iht/wDgrP8AEhNQdI2ngs3t92Ru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Qa+ZpZ7O2nRfNDDG4NG+ceo+vtX9H37TX/BPP9kj9pvxtJ8SviX8GrC/8Qyxok+pSMQz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b/8ABJD9im3k8qH4CaGyFjIwEbHnj/ar9LwfHtPDYCnQ9n8KsfPYjInWrupz7nwd/wAE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Rp7W3HlpZ3PnMDkKu4YJ/E/rX7VXhLTOVG0AkZx2rxT4G/safBL4A64ms/C34dado8pc7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HBJY9x0r2t5VkbaWGAR0GK/PcXifrWIlUS3Z7tKl7Gmo9iEBsBVYlTnBPNOXcqhQcAjp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MHle1IQUiZl54IBHOK5LWNr2RWkjyCY1JYjjnpTlhkb5SsiDdgkNweOtOAiEYUEn5eQD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etNOwXUtDlPi98GvhR+0B4Oufh98YfAWn63pl5AYZkvIFfCH0z0PvX44f8FJv+CGPxF/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yeH8SeDIi093ojH/AEqwjz8wXvIo59xX7bSjg7c4J6GiKfk2ssaNDKNsiOgII9DXtZTn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aduhzYnCUcVHlmj+Yf8AZ2+CHjj9ojxcvhzwlaXsUcgJla7hMaxEHDYJXHHf6V+t37Bv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dNstZ1HSLea/WVHk1B4sSDAAyrDBwa+tdS/ZU+CUfiw+LNA8AadY3dzcFrsWUJjErFg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/pel2+kw/Y7ACOLGPJXkKM9K3zniLGZ1UvUdl2IwmBpYOnyxWvcu6dax2dlHZJM5ESBc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AMbKkZ9grZpvl4hO9CoJGABjj0qOS4VUIClXU4DA18+9WdjTtdjWJ5RwMnrg9KjG7k7u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JDlsHHAIphd5ELLgDOFAFS7XIBVXIjBOQ3XNN2nDAjOT0NPZ0jKjvjk+9RtIdp28EDBB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AMfSo2TCghhwTkEU7epywyQR64xSGQphkYEY+YDtQBGXR8gJgEHBI71XneTZhASVxU83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cVHKscoVTMV3HBKjkigqLSWpUVpX+9N8wJzgU8KFj4wSTg7hzip0t442YhBjOFJpJoFc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4wKqL0GmnIesbKAWUhQMBQOK5j9ofQfFniL9nbxvoPw3uLqPxFc+GruPRms32yi4aMhN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BG0EEsAOAafZy3EUvm2zlcDLsRgKPUn0rSDlGSaE9VZn4P8Ahn9hX/gr54msI7nVNf8A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bxZLGXIPcFxwKybz9g//AIKgPq82l6hqXjBrmGUL5Ufiu8mBJ55xJgCv3O8XaxpVrKYY9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zreoOSc5GDXNzeNBYQl4vE1nMSvAGoAAn3+avqKef59Be5T/APJTzpYPCuW/4n422/8A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rpojnvdRRZ23IbnxVMCB7ncTTo/+CO3/AAU51iMNNrttauECPKPF058wdskHk1+wdv48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tKO4krnWYwifm1Y2p/FX4bWaKLr4k6BaXKOA6SatHjHcMVbitFn3E8n/AA//ACUaw2BU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/gjJ/wAFHrXVUsLrxVLO5f55IdUupkHsex57V9ef8E/v2JP20/2dPjHokPxc8V3a+H7a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MhGB1GAe9fa9l8Zfhvc7VsvjB4WCgjeBrMa4Hpy3XNbGj+PfBmq6taWek+JdPumuJQI2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VJwa4MxzPO8TR5MXFqPpY0pUMNB81Pc9MmZCqlXeTEQyzjktjk/nTI2cRI7RgbeVw3vR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dYjtTgy4URIBjO5jxzXgtpnY3dCtITwc5J45pu7IJVSCT0NK6g9SpJ/u9KVQATnJIHek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9BTMEIzoWJI4GeKc2HxhsgnjPah2UsducADJBxzQAjdV2cLtwwJ7+tee/tTosvwFvLhn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B3F5Hj9a78sItpJALP1J4rg/2qPm+AGtRyHJ/tXSWjAPf7dED+hoGtT0C9JW5aBlIBVS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FVJfICgZpdRbddSMAcggK/qMCogcIu3A9RVSd0NfCOxuz346EUnVgNxyDwFHamPL5bqC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jxtPPYYqSRJi0fTLDjJA6UzcJAB3P3c+lAhKKzMRuJ5APFI6+VgLwT0GKAGygqcAAg/e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cngkU7JUnsCOSaadu4EMAccYoAaSS3b8elLvDEAnjvk0mUXOCCT1wafgnlVABHLEdKTs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D0GKYCy/LvzzycU9gcZCEhj2OaacDIcEjHII6UNXAQk8ggE9Cw700E85wVHHI6UrZXHA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wwHYAjFCSQDWx5hyCVx1xSZAX5hgkcY6VIcgDHGOmKiOGYtgg5xyO9MuL0DBGWOMggY9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nkVZddrDIJwBzVeVSHLcEHjgdKa3DRsQNKwKbgc/d46Cm+U5LHbwOpzzUiOF45AI4Jpp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wA7VTuydb6EeWAJViSTzk9qTAGFDHI6AdBSgOScYIA6gUgUDIx06jFFmmWNClMgZx2JN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IyTyKXIGUVgfmBCikG1clCQGPzEDOPajcBzY4QE8DGCKaSAVfbkAjAIxS70YhAqkr0Ip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bqazsc4ySLafMLKEI5JPekMRjGT0bgZpPNBYO6gg9RjrSmfzPkjTAByuDzTVmyo/ERbu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m3crKAWB7YqQlQwRkGSfnI60wEFgTkLk7QOcGhqzNkkMfKkEAgEYwDUWzawSNeAcnJ6m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cdCe1N+XGwEkbuSDigxn8RGfvk7pBjkAAflT8lY2k3kMyjAAxxQyMFDEhU3Yf5uQajJd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Oc0EikBcM+CGXgkcU1gGHlrjAHzEKetLhhIDyTjK7jkL/wDrpu9mcKVIUZJIPegqIjbd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kdTlVXOOoAp86gL3U5yDUXkOvz7iAynGTTSTZaSbI2fAG09Ryc9qa5AyCAWPbHal+XIP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JJYkYXb/AFqy3sMG0quGJwOue1MUpI7MPlBPBPepGC8nkDONw5/CmkhAx4IHJ96UtjOo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XAACkEgHg9qfIxVRIF4J4z2pgYOT8pGOSAOtQ7JkLcjmJjzxg5ySRzUeQQXPH+0BzU0u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iYrISVcEA4IxQaRaImEbBdpYBR8rEd6ikWQEngjoAR2qZuAPLbHzcZPFNaUFyGzll7DO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NLs24E4BXpmnOhEQCYAPc9qkKKT1AJAJx0qOQD5DIMqCQWBximkm7mbTuQShjlImCkg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YuwGOx708ITGsiFwcnORjj1pSA+V48sD5SRzSCVkrIgZY5ABsGT90Y6U4oxPLEEdTjAp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waa8h2F8gqOVYL3oKSuMuGAYRxRn51xIxFRKpDYQABhwSelPldps7GBLAFgOvHamS7kb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VSVkUNmMSFmCsQWGHPBzRO8oXCoN7HkgZ4pzDzMImQAwOD3prtt3Mozg8gDkexpN3Ble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gZ56UxyqqSuXAHG6nTF/mVXBYnKgHvTLjYwARCCDwc8E0hJtor5bBVSPcAU+PLpzFuOD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FIKcn5gGpGBRv3hIUnjBqpaMio7WGzKI1C5BwckqOoqPpGUxlG7A8kU+Qqf4e3LA9qjJ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AqQpjJTFENq5wxB255qC53swSPChmG4EdqmmjQ5lBYf3dpwPrUSFQw8wg5646A00mlc0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kbW5pknzEurjaDggHnNORwxZhJ95vlPQ1G6hyAASA2STxzWl4tA0mgwSM5AJHIqOV2LA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SNsUlizjA5YDnPpUbFNxDAgg446iod0YPcaY1cEnOQOhGKY4RGyCCCQpBGakZzxFtHPI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vlqACeWLYOapaAnZizpvf5ypwMoVPFN3kL5ORjIDKozk+tIYnS3CZJZnJZi3J9qI3Byz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JrU0hqhrDy3LLgDvuPeq85MVwI3Ulj3U5qVgzfIqku5ySRUM0DRvGkrZKjJIGKzb5XoW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Vyq7ucHmu4tgEszJkgK+1cjr71xOgZkv0jibAZTvBOcV2s1z9m01p/NHygeUCeDXjY7+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O0XlziB2+ZU3Mp5wKPhfqbHxAGgMQIvBG5J5yeeKprekXCyQk75YwrEjqKg+F1ob/XDu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GMHH+NeLi1ekz1MO3zn1x4giZL7SkXKm5ERZyCNwK5PWvzg/4J7x2mif8Fvv2l9L04JD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kbvMUt+eTn61+j1+bebxlo1m907RwwQYhI6YAHXvXwZ/wT1+H1qn/BaD9rKbyXa4jgtv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k/piuaLfI2dUbRhJn6BR/a9Njv5ZVEluivtQJ8+3HFfj/wDB6OVLLUrcIzef481ZmLn5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+xDzw3MMzXc0cURhdZkd8H7rc1+PPg24W21e9NlKqWx8Tai8bkd/tT4P4iuig37Q+azp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ceBpR/Y1jPNkGXT4GMZbgfu1FdlpaJ9nC26j6AdRXFeCvLHhXS5ptpVrKMKhPzMNvBrr9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wcEE16lKyifLNOxvWwYRfMSWB4we1T7lGAHPIwQarxNIsSuvAPf0qdF3JuYcHoMVq7WQ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oOc8CgqGyp5LDkA9KbCASQM4HQ54pXIjBkYgYzkE45q1ypE7sjlZw4LAAdCcVXZpArDz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ApZSSCSM9eBWbqd3Izv5IYBCQGHQipqOKiN2uR6ldlcByV3dMVzF7rei2Mz2UuoIs0jkp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0xV7XpZyhjKnzd4BKntXgPxqu9Tkkj+EPwt1VP8AhJPE0j2+s6y0286RZ4PmYHVZWXIA6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NWjubUYJyIm/bi8BeOfHWreCvh9oOq6lpmiTfZrzXobcra/aP7u484B4JxXV6R4sS7xb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bJC/41QT4LeD/BXwLvPhj8N9DWCO2018XCj97eTABjK/bJK/rXz38HfiNeTSwi91SYXE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ehH1q61F00mOaSZ9V6fqxkd3TKDG0qoxk1g/Gz9oTwr8D9I0y2vrMyalq03k2sDAlUBz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hewaho5vEuA2wZj2jBb6+9eB/wDBQ7TYriy8HeNiA72GoNbSxo3IMgL7sd2Hb61FNuUt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X4sz+Lb9bRw6qf8AVyupGc/0qC8+L2hHUbnRbXVkkms5ykiCTBLA46fpXKfCa/cHS2W0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MKu0cfWvl3TviVcWnxJ8S3FxeOt4NfnSUmPClVcjafQ131oONO63Bw0P0J+HfiM36LME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H867mHVEMfE6CIDls5JNfLn7P3xustR0SOO4naNnkIheeMgSKOMep+tes2vxE0hrpUF7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YMfvisISc46mWqR6fFKpXfvby2Jy4ODT0u3VixfdnocYrgrPxyuqymz0syzMrrvit13s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Q+ILvwndWeleJYjaXdzCLiKxuG2v5Wcbj6c1auhpXjc7OK+aQja5UqOWVsVPBe7Yyu0K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LPxIpXyTOBPuLcHjb2x71Kni6GC8eOed1J6blOc+mKTbbJb5pHfwahA0ICgbl5JIzzVa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zyzdvauct/FETuFjWUcfM4jO36E9Kqxa+7ai3lzgiRxkA9DTdRRYaxZ3EeySNkyTyChB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RyDVKyuPPULbSKysPvg1cQscc4IGMAU2rrmBuxMnzqH38AnjHalCqVBEoBY5IPamRnaM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1cgEKpIPYdagjREgcIoUc7jliBxTogACBnBJIB9KECryQAoYcNTpXVNrMoIB6KelVG9hg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JFIz5ZQhGAOhpvnMQMoM9snFCBvvPgHttptoB4OBhTgnoBSqhbDMeSeBRJGCuVxg+nam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i5zUt3KSSCRNy7l4GcAg96RPMSUBX2HH3wM0pOwHPHtiliY8gckngZqqaTY1YbNEFXfs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iPJzksxzgjpU80m9Qj8bTwBTEzG2AxwRycc1qDdkK0YKthuEHzAdcVBJGW6Y+7yA3eny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nrQu44YLyvUik0mgTTK+HjI8wgA8D60+NsA7wSADgDrmnna4O5gDmmKD5w6bO+TUtWGK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52kdB6VXR1kImUtsJIA/GrMqHAkSUEA8HpURfJPmsCQeAookrgCbX4Iwc9aUgFW4IJPAz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jPYU98cOM5AwP8aytYhqwyILuGOR7VJLgEFQAQQSc84pERFyBjJHJNErIQI9ucY2lh3o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XwSSACCasKkQAOSCBkjPJNVbdQhUAkAZ3Ang1b3woQm1gRkE461rBaFx2FiQFmwBgkcG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DwQBTF2hWwCzMcEZxSkkE525K4UsMYppO2pQryEkucEegFZNy3nXMkjkYYfID2FaMrmU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isi7bEu4EKScEipcXawS1QxVCnbggY4OeKikEhuAqEEnJZQeopXYxygcEMDyKjjkjyQb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VSTUQJWKHAjGQV3EN3FOUow3dCR8oxURjRxsIYEryQeRTpZUCLGu0bByRUO6ZnazGogL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0bjcSx2k4I7Zp6ybyADzjgE9acfKRGK4cA/MB2b0qXZsRUMTlAoGPm5APOKCpWVSJARn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RhcljkADpTXZI/ZgTkAZxSC4m8rGeSVJOAV4phcH5kXBzgkmpE5H7zGNuARTOgIUjOeu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Cc4BY+9AAKABuWJ3HHSkUBAQgYk84JpUVQ5Qc57+hoGLEOgbJI74p8MbeZv3qFHKqOua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BJpqykAPwSTjg9KAJGkEchzIXUElwBTZ5kjJRyVYrwF6EY4pks0saAhAWJ4APAFQT4hG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SaTVmNSaQjgy4AODjjPpUchnjUwhQUc/MVHNSOW4UAAEjzD3FRtkOTyMk7SOppXbDVPU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LbZMuAcECvgr/goHdXMX7UCLFMwhGjI7vjOAWIz/ACH4V96WirvBdeFXcTnkj0r4E/4K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it7oxpDpNugReeGAPP5msZJOLPQwyftkfNXijVopNQuRYW0rQxKCrsp6n+LP9K2PDmmX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43YKrAZ3N6YqEW2rWdxJbWd2qLPJkqwzlR257V0/gSex0rUmF/C95AcebbqT19QB71pG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oaJ4Q1LwkrXVzqc8arMG8rGNrNzjHPqK9B1DxDJLaW900Bby0VXUrhgPWqek39jq17Jd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CyYHAAGR68Vu3Efh99NMFtvmcJxNdHBYd8fSiUpt6myUUtDKidZ4wknzhznk5OPT6Vq+G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mNshCuQeVNY+l3MKyLHYQMrIMbDzk1reGWZWuIEiJd2BYhh8vtSasxN6HYTySMkf7tpN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+tZGqXcUGhX77GKJbF2Z+Me1XrUTXEKtGNjlduB1HvXP+MjNB4W1S2iKGR7VgAz7R26m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zt+wheyz/wDBRy6vLKEtBd6HK6vIepygLcfSv0ruzM8RllCqueFA5xX5vf8ABO63ST/g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2miyyK6EANhY2KHHbk/lX6S3sixeYkbLICTgA8rmlVSczbm0Oe18rJIjCVlLjCntj0rK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4RWGGAxmtm+hMqNGImARgHLEVTmSOKMwNG6gg4DnGRxzWLdgbbRUEB2OHjdQp5bbww9R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ShUvvDADqBVt3RFWDhkAyAGJBNSxPDGDGYcEjIAPPNGlhKWpSs7V4HPnozB2J552mpDb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HbYCrdB6ip8IgBiDqQedx5oihjRyoQKSoGGFFkJtJDGdOYlkdFAwFC8ZxVTUPLbT0uEk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Vx+S7q+ViGJMDoPWq8Mkcdt5Vx80KDMYJ+ZfpUuzYk02U3Kw4kEyhn6grgA+9XYJEtLU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Vs4PpWfcNbNFISd7M4dccH6U6NxIgSOMhy3yhhwfeiTstCrXdjXgfyo1VogzSJtL7uCa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8+Ilx1Xrken0rD09RMDC8oAzgoeMH1re8ORhpWjkJCohGwHn60JpImTtoaYuTJ5Som1l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lcyqPMZTGgJcMnT8arWq3cUryJIGRjnJXjp0q3EqKEhM0z4ckk4CgenHWrTTZhKTQIiSD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wDS/63GFK7TwGGOaIZ13Hz4UAIOzGQM0Ms+4M4UqB94HrVoi2hNCVeLMzlQSQNgyfrTH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gAQOgo3IShGcKDgA4zSRnbIhaIoDIAxHRR60O5SikyZT5I8s4LZIBJ61Mo+YLGQGwMFv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iIZSdrr0PvU1g8N9MqI2GJPBPb1pkuxN9hkRc5ODnAA5xT3tI4rckAgE/dB6GpLWTewh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gGpLlfLUWccTM5BLOTkCi1xxtYw/CFyxe/STO0zkAAdOa1ZI1j2sinaNuCT3zVHw7BbG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ZBNX5SqszHoRwuOhoCWjsPBRGZdnAJL5OcU8eUrKWYEkDpUNpJKSJTEisQQC784+g609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Mx9aBJNjwHV9hxy2AQOlMU7gWcBjn7wPFND7HKu+5iu4KDxQm4DG4he4NANWZKrMHV1U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pBA5k80qAAThegzUcTOdzBsIT1C55qXe7yeYYxx94A/rQIeqyKAd+T0IxSyMQmOTkcHF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5OBzUh3LhMhgDyxFVFqwCeWAVU4+7llx3pwZTGGVFLg4AJ4/Kmt5fzbQxOcZYGnrsSI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iktQBWmCsrkMeCMDpSyfvEZXYFcgkAcA0Qxs1wJI33YTgkVI+3OzCqrLySec1fMmBCCS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mmEmNvmUhN+Adhz+NPB2ujISCDyVHWnSlxI2WJBY5XPGKhJjvoRSOokZgrqdnykjIJqr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fNtP3asuxQqisTlRkEcUxgVIDcAtjK9KIq6E2xiKol3KAeOSTxUN6OB8wYE5IAwAanb9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daguraR2KmYjKnCgU0kkOKvEaEkYnqSAMkiqksex+ec98fpV1pImRCJQpACkP1JqFzGX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pk7aArXIfnK5RcLjvTSGyWBJJ6gVMfLZwFyGKggHuKY+0xuRkBWGAvBNSUmmyOdJFlMc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daRxI7KHAKg8Yp73CszFCSpwMOMmmLG8rBwpXB5BoW4m9AnYBvK2DLA7T6VBbxhZcqTt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rJK5DIVKE5OaUgJKuzaQeo74qnFgncY8cPLvlzjANVWSIEqMle4z1NTPGyOY1YgD1PWo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iQOSvapaLUXbcZkqxK/IoXBGabNJJvAjYgLjOO9Ok8gHYQ2D1IqGYyAjkLGW+UgZJHvS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Eu4tkleMD1qvN8yBXmYgDKHaRge9OlDvt2sQFHBx1qCUsNmZHY5yCORSbViUm2R7vlcH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mkrJGdrNkdUZehqR24BUq7A5AHSmyF1QwqFDkkkg4ANJNFNNkCYlSQq+VTAOF79TS3DE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2jJK+lOPyRgRyBVfO/DZzTItsBMZ5JyeOTQ7ogh8gCcbMgDkL0qWYOqsvmMCVGADQGHD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lwQV4GOcCnGKY07D7NAsY+YBT0JbPNLKVNu2wKzsfmLGmRYkl/eKCu07ee9TyxxvZ+dG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okktDRNqNzH1xSllcwPGdiw/KxPAzVHwhayQeHIYJHXIBwQepzWvq0YuNJlYKGBBxnrW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5DNMdrBSyJt649PeiLaY4vlSRdaCVSC0RbHTBxihd52ncNu3Aye4qa7ZlEe6PBZcjDZH4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3Bt2eBx9K2KHCMlBlnJGc7aZkSMrR7jg8lhzSOyPIAxkABBLhsAGnPJscLLmRS2A5OAt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TLJIqFQOsgzg1A1wzHbKqFS2EbFSzlF3RnnB6EZFQPExCO4OAcgAdaXUuCTJMxZX5CARx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YngZDKMjNRI8nA+bcB3GRinx5n2ptBU4yQOopqzRdmthUdAOVG4kYx6U2ad+q4Jz8wI4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BnJOCw5psgYsRgAqPmJqb6E2TYbiGDIykd2UdKlYZkVGt9xfo2OajjjfzQRHkMeMVZt9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SCMCm3qTJpsa67iEZQoJwSG/nUiIFIRIiqgcEGpZoU3GUoRtOME8H3zU0EZcBRMivvyE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TIVtJFZhGwKFfvA9DSQRTtNJDbTFVQjzWUAgH05qR+rAZAZtwI6gULOZ2ddpSUEZIH3l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2yWYiQh3wACAABiqcgjMpfyyWyMgGpQZBEvJLE8kelIIhgOp2ttOSprKVrk3akfkczEK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WhhvUDOUYfdPWo2M7qDOQTn5SBilJUSIJG2gg5I9K9swDYoB2oVBxwDT2CcgghuwqPzH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x3ELxuGckigAYhSC5z8pAwKjEe8BJmAOOAT2qT5LgMpk5RchQKgkDSBXkyFVcgg0AtRE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B9KbFFcSt9nt4CGfrIxAAFPEsUki8nlcAjjihh8wWIFkzjJald2LeiKUcOzxityWdUMW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0+BMEr+G4ZhhAGG4E9+a+V7NUXWIjMScONoIzzX1T8C08rQUSSdWIILgHjHOKxk7sOZu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4Gu7a4kCoyDADZ3nI/Svzk+LavBdXFjGCZ1kYxn1Wv0W+PctufCclu8asT/eOQBkV+dH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0aM78NvXdgEjHStcOlaxKSSuztfgi0//AAgsc6OGUHBaQYwQTkAV01wYZo1aRCMg5AHU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4JSC4Ty5ElcuhORyxNdaDMwxgBFHy5NOy9oW4xsmNbJtlETquW+ZQPSnSw/Nuj3YMYwC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ljiWFixy29+fw96kCeWh2RsgByQW6+1N6MEmiraGSRwBpzkk/KYzkU+aOSHcs0TgAgMS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bGQDClUXoBUaWsCoxiiYKx3Mck5NANtjrma+nWNVs4lAcFpoR0TuTnvXR/COH7X8RYFg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p4XBFc9cyzyeSlvu+RCsyEYG3rmun+COnTSfEuNtwdXgBAztCYYYX8cmndcupb0ieo/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ghUSSiFmkfoqoFr46+GH2u98VNBbygqsIIGAeCPX0r7F/ahuIrb4Ragm0ssoKuc5+U8c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K18RSpAUZFt9sh3ckAf40U1FUtDFNps72cNCWlmRmeJTtCik3ziLckShpDk4P3ant5l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2k4+7+FSTWymTBckk/KQeh9KzV47CbbHaFEftaTSQ4IYDzN2Swp3iKCGa8mjY7nQng+v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lsiNuJwys3AHrVfWg5v2jQqSh4YHnPrTfM1clJsoLu8sCVdq4PyqaWLcYSHKgKPmduop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xYkFgOMD/wDXW14Rk0jUNX8jU4ozbSDMgZCcHOP50knawkrsxYS+0vIpIJyjBeMUeajg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5ArY19b7T/Er6JqGkwJFtzaCCTAkU9//AK1Q2uhAxmW2JikcnNuQDn8aSaW41BmWsiyS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UDilBYSvA80bhGXbg4AzUl5F9hZ4WVXmVSUVxgqKrRkJNbtLalVlJZwo53Cm2nsJxaZO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gDvQN2NqMCAflyMEU6e4lj2yrFG5dzuV1yD/AIVESTGzS25IVRlVNLlaE00SjIt5IIgM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W54T+G/iPxVvbStJaSMHBmY4TPuelYNnLZNMvkXIXzMAZXv6V7Z8AINOuNC1vRtfvRbW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GbkbAR3Ga0lpC6NIKMlqeY+Nfhj4q8FpHc3dnazJNGPKNrJu/DjNc5MqRzPbTq8FxGBm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rpHgT4fr4RjuPCWvQ311api2hlQuNynHJPGK8y+JPga0+JXhm61g6NFYeIdPjLzbY9iT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TnuOdKKjoeJbg25vNYgNt5HO6oiGijjldMlXIBGKc0V21qjSXHlu3Xcu7DfWkczmMJAI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R6072ZhyuLEnbyowZIQQVJIXsaaV8xvPUAKY8RnPRvQ1Nb+HvEZ0q41m10+SS3tflnuF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qvcm5uEVTcK21lKBF4OR1q1FseqJHRYY1UxAbvvN1wKjSKKJDG3LSNwxGAFpsNtNGc3E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xU3lKkeyWMgMMYc8Y9qV7PUe5XnjgXE0ZCow27VHB5pqSNAn2eMljv3FWbmpYI47lwnm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Y1X/ALP8pgjXTSOHw+4daTdmBIW35R3ClidqkfMBVWedXg8swHrtyRyDU0kuZGwSkigb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aaZWS6tmBdZN0yjnd71L1AjdA7AKGUEcq3BpkgMKFliaQE4Cs/T3qZozMwneSR9+SQx+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NLvYkjCBhmgCC/EYlMdu+8BVJcnkH0/CqbE42SKGUnoDzVuaJ2G5iqow4IHNVUiZdxHy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a1QDi0AIzlgPuluxpHlHmZfawA+4o4IpRtUvJKdx4JycZps8S+WkiXHlsjgkbcnbTTaB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5FGjqzgGNs/MPrTWHkKY7RRECdwyefpmpSnBiEjLGZcqknBcYpBEzyMFdUOCQrLnAquZW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fKiyo8sixsyjhB1JrlviC8CTW8glVmLEgFumO9dbHMrRvEJ3kLHGR0+lcR8QIrrdGnko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65P4VdNNzIlJ2OesjM3iHTpbe8SONrkySMB/d5/Ov6Av+CV6lv+Cffg2S5jYSOs29N2SG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2s50tdWiWRyiQQuX2rwRg9M96/oQ/wCCWMF3bf8ABPrwVDeAq8alZA3JGQCuffbgVtik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HbYwRgcryOBTljVi2wk45ANOmji2NmJWQgEMDyTTorfzN2CQQMAEVwpOxvZ2BHKQhljH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leOTfHGQyg/Ke/FIsccSYUqGxwAOpp0QEeGPUKep6UhJXJYnKKPNCsynkYyM+lSBrjzF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Kgto/wB0FWUYUfMD1JqxCsjuvmMFCfwjuaTGmkySOEw4UybjuOQRgYp8Q8xgcMCQQCDw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wCPmLHtSyBFcrGwKsPkbGM0bg3ciQFAFCk89ScmpY2HyMRkkEHFMwfO/cgBQMk55qaMB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eBTTsK5ZB3AgKEIHccVLHAXgEzyHAbBAHOPamWsqMCJtoYrkDPap9sckSgZVgckq/FXb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YMAT0A5xQ252AVGAPfpTo3O5ShBJPJ71JGpwd0oJI5JPFDaQDIkKSblUKApBJPFSbWkU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u1NZ5SFGAQCcKPWngMWXBVT6ZqG7sBkMMrMWTJwO5p6pJ91sZPBI4FNcAkfMqgH5cGnw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ZoAVQqkNuIOcBQelTwbVCq8Qcbjwxqs+8BPKwGLc56EVajUbwHJGByT3oG7FnMK4GAhd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pZxwo55IbI+tVpdpZEVw3AVlI6ZNXAIRgRuQe2OlJ3EOUFGOFOfUdxSKqj5i2D3Bo3uS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1Cq5AwoJZuSfSi2oEgJcg56UsabW3nJxwADxSMxXaykZ6MMZzSsxGF2OSeSAvH40wJRs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ZFiCBFU4LElietVsNuDjIBHQVKpIUKFyAeeORTT0Ak+dTtYA56A1LE7BQxxz0BPNRxMk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0pzL5rowABUnBPFOKYE0Yz8pyFY54OalVQoI2jHck9qZEjxlo3UEDgkngVJBtmYgYII4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ckcJ3FiozyR2qxuLAMAgBGSVNRtCF4XqeDuFSxAFSrZyB2oTsCbROkrSRBAgBUfw1NDx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eoLPbETuQ5I4JbIp7Y8xW2ggtyCaBbssxOHz8m4k4LBsAVLHIckKMZOMelQ26qqsVO0M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NwV4XA4oAUkgqrNnPcU8BRn5fmJ4Ipu5yw2sAM8gjipMqcKGbrycdKAGKrO2Aeg5AoXI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RdpQjaAM8EDk0fPn+E+nFADUe4BDMVJJ4FSRjGS4Az0GKQjAClTj1NPCL/CTkdVI/WgB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pRwTkAAjAyKFTILYBweoNKeWx2xwO9ACSfeAUDmm4yWOeh4FSFARlDk4qNj22k89BQA0N8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1SJIFYKGHIyB6VGqkZ3kY7Zp6IpUFQM9AaCkrschGckkE9cmnK2HPTGO5pgRuNw4J6g0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KE7Mp2JAV2nccDPAIpJJSq4HBA4AqMtjKrwQOST0pJHccSYwR8u0dRTTSYPYeDkncn0G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ttHIw4NVFZS4JDZHbNWInCgJIck/dOOtF7oSTRORvJ3j5SeM9accAYRiAV54piEYwOAB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em5O9xPVDok2AnBLZ6Hihl3sX46dQKcEZQBI2Tjg09kHlmTABzyewok1Jk3szOv4ZGlA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x9/wWFS5g+AsPibesVvFKILkbAdxaNgCc85yMCvsTUJnWFgHDAH7yjoK+J/+C2F/FYfs3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1bXomC78EmNG3e/fNceM/gNHXgk3ion86HggGb4z+MMzNLG+oStAQuCoDjH6HH4V6LGg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V558MNzfGDxbbRykPBql2iuj5G1ZiMfkBXoUEjvOFWVVVlPBOATWzS5ImtR8taRF+/WX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nNJd281ygO0EZwAvr71LtgWQpMwUnhQDwTTASiFPN6D92yno3vRd2JbTRRvbWC1t5Hhg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Wf2r96/+CFPhxNQ/4I+6tLdX5llttYuY7doAcna2cN9SxP4gV+DVxC81oJVEjTiT5GyM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35uJNR/4JEa208QiMfiq5Zgo6/NCxH9K3g/3bMK7kqd0ej/C+3jl0aFkjdc7sh+vWu5s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TmuV+H5KaNaEBlwF3lzyQDzXUQSTJLtKDBU4GeattRRwOTkyyFIX94zHBwAetMRlBKBe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PY806PByYwCQeFJxmldomV2yZAQgDE4xwPSnLgtlm4zwSaY8jKzK2ASvAzmpFG6Qgrgr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O+c8HkHtT2KuSOQT1JPGaTJLAMO/rSkFRjaCSeQ1A2roajAEjJBA6ipAY3BOc4+6e+Ki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+KU5TG3gt0FBFnckJRiCrZOCSPYUkRJBUsSCc4JpI2wQCBwuMYycVIV4JB5zwD6UF8vKg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R3p8Y3scjHGRxTUJ4zgqR6cCnhwzDDjI6ECgBilgSQeCTt4609VfliOB1xSK8e7naMA4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YIPtQAPK5iVVO1SeQRimBmZCFXIxwacSrHAyP7oJ6CmjzI2JySSflyOMUCW4ZZTgggAc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gf7JPpTiGwSGYnP8Q6//AFqR1YY44xgAigdtCKXqq4G3pgd64b41sljp5ujZSzq4wBE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8mJQBODwATiuV+JQnm027skQuj2pBAGR0J/nWlK/tEDSaZ4tp9xa3Vol4Lf5Qx2kNnJz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a3aaUzbZLmFnVcc4B5qfw6sMeiwxbCqhsgsOG55/WsbxFpM178R9Nm8/c1paSMHDfKFf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XFI8yd7m1bK8O6NmcAjIJOQakeOSWIoh2lh69aXJiiKhgZD90kZVT70wuJXR0GQGywzj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hOWLFsZbdUvlYbcjkhh85PSlJOwlmJ5wMLgZoErqQuACTg5PFADJASSyOFYYyMcUK5Ri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abclmicvgMuMhTiq7O4IkQEg4Cll7UAR6imo3ORa36pNnALDO386m0uK4itUivd0kqjDz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8ad5Z5GdD/q1xwvvVz/RzGZY3YOv31I4xTbaQJO42JC29GwVIwCp5FaFtZu5ac5WNY9uB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Nxf3IgERYsTgRnOPevNf2nv26v2bf2QLGV/iV4wivtWUf6P4d0thNdSP2UqDhPqaxq1Y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UtLCaYmG2ZGKDkM2AB6k189ftQ/8FGf2ef2XtRu/D0jt4w8UbNsHh3RAzskh6F3GQoz1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7Sv7f3/BSm+n8LfCuzvPh54CZys8unWZSeSLOPnkY5Jx1CkV9Q/sV/8ABIn4dfCuGHxL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j7RcahDveXoSdzZ78mvFxWbqnpE6KdJvc+ZrLwd+3d/wUx8SJffETU7vwZ4LupNtn4ds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5OP4jX2v+yx/wS5+CfwC0uOHR/D0L6mAouNQmjy645ODk5z619QeFPh14b8K266fpelQ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A2D+EAdBXQ2+mx2sflqAFY5KjvXz2IxtbESd2dcYRjsZXhvwfoPh+2SLR7ARhAMNsBx9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81MAt1Zh1q3sIwq8FRyB2prJjO8DjoK4pPQbd0I0SYxGcYPJApC3ORkgd6VdwzkE574p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k5pJpIQiuW+hPrzSfJwQcEdRQY8YXJ5PBFDqApIxjIz9KabYWBFJyccE9qZOwXaCnXoT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SarzSIuJGiBIH3gelF0gTSYO2TkoSCCowelIZUb90yhQBwzGlhhnmmEUY5ccsxwBXA/t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sv8AhqXxT8c/iRpWkW0KEx281wHmmx1CIG3MfoK2oYeviqihSi5PyHOrCnG7Z3UJadjF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Irk/jN8bPhB+zv4bl8S/Gvx/peh2UZLtHcz5kcjsqjJJPpX5kftY/wDBw34p8fwXngX9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ymNfF+rW5Ex7bo4mwR7E5r4pv9Z+JvxS15/GPxh8e6r4j1C4G97u9umky3oqZwMV9vl3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vkXbqePXziinaGp+i37Q3/Bd59W+0+Gf2YPAVxGpRkPiHUo8JzwGjj698818n+H9D/aT/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c8SX+sLBMr6jrN/OxtbIHjhAQobsFFeQ6eGVnh2tGckgyJjivvT/AIJ7ax4V8A/sr3PiO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mql7q8ncRb/QnP0+tfYQynBZPQtQhq+r1ZyU8VUxUveM7x38P/2F/wDgn34ZsofF/hiy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Jq8hnmMuchsNkRICe3oK43xf/wAFRvi18RtGf4afBP4RJpviG6lMEb2YLi3AOD5YHcDn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H8TftL/ta+JdauvCUPjjQ7PViJp71m8uO1Z8ErIeDt5O3rX3t4E+FnwS+E23UPAfwq0b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2gEhHUktk8VrOVPCte096ZsnGStY8s16D9q2X9k6fw38XNU0aBL6zZNd1MPJPc28WM/w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A8GfsZn4h6Uda+AvjW01SwgWJb19UuDDLvP9z5SRznGa9A/bm/bO+Hdx4Svvgx4LTWtY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Q7pbu/8Azzyp+YDPParv/BOf9lz4laD4Ob4i/FLxPq2mLeSo2n+GlAiQwquQ75G4t14z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nJ8t+hLtKVj5Z8fQ+Jfhd8Qbz4eeP/D0lpf2E4aJpGZo7pc8MG4yMdTX05/wTZ/at07X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u0F0zy6RIs4BWQAFo88n3r0cH4D/ALZnxM8QfD3U/hZmLR4Fik8VWz7pJCpDeUpIwrY/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/CD4P/Cz40eBB8CdAvfDOpxa6YmaYAS3MjFYwwAPYMTk+ldEMRHEQ9lKNipUnBcyPtay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134gQeMr+5s9dsDa3nhmdhJBC/A3Kc98HjFfn7+1h8Im+D37Q2paU+mJDZTRmTTxFAEQ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3FfVv7V+v/Dz9mHwdov9p/GqXTvGMduIrF9Su2lF4pbMjSqvJDNkBuMdK/Pr/gob+3p8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7ufQ7FdGZBHcatbQ/u88fLk5IzjPNZZbh8VOrdO0X3MsTUpqCk+hut4Rju9JuPHc+kNNY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6mXHQe+K+I/jFruqeIPiprGp3VoIPMvGFogHIhVjsf61+o/7NHwM8WeM/wBkfXNc1HxXY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m0uDT18xhIpBYv0xgLyPSvzJ/aMvbTVfj34i+xMm2ydLVgi4UumQce3avqsmqR5qkW7t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Gx8NGli1nwtkkxyXEoLvyMHO4flX9FP/AATFuTP+xV4YkclyLUKMn7vt+tfzpeAH36R4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zGqnknB/lX9DP/BKa6jm/Yi8N+ZI5Y7i4A6ZBOP0H51+K8bWecTPoMpTjg43PocMWDMj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5PA5HrS4Kk+WSAfvbh2o3KQMAj1OK+Jdrnsp3QkYIznPNJswdoxkjIyKVZAARzknjJpr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TSAQ4XJz1PIJoDBgSQOT2pC6PwAc9+abnYQOmT6UAKSw4YAHdkkmhZCyknJG7j60khDA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Kr2wCc5oAcdvRiRzxTS8cYLMqs23kDqBTiAVAIYHupHH1qDzwkpUrkjqSOMUAQO+8Flj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NJDIhHIJ5x2qxcPMQWUFuwAFVhLIyFpAVyeQVoE20W13AZyMkZzTC4YlSehpkjtGqqNz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kZJHBNArpvUdyrYDZPbFKyno3XPOaVWAOQueOCOaR2ZgWC4OMEZoE7XFUqpwDkY7jvSh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UweYoBIxkdCe9KAeSVO3PJzSaVxp6CnaSDkrngkDJph2gMqHJI696kDKoG5cNnjI4pgQ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6mmPRIQhJI1O4kDgg02OGCIYgCgAcgLnNO4BxtIGOcUF1VAyIck5JxQJtNEfV9oBGTyQ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yCD1NB2BvkA+YZOKbtwRuOB2BoTaB2sG7jpg9QQOtJvJ6k4PTHFK0e8BA5OTkgHNNS3M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t7UC6DduMLwQSM4pT8uBnkdMilYNgb8gn0pGZQACARjqTQCdiGdirZQ5UHnFNXYM7ioY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GUliABkgKOo96a+Qy7cnOMgmgtNoRkYRgQnG5uGI7etDpFFnjOW49aWRiCmeTjpUNw7I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UmnuLLceYpVcjABBL8U11VgGd8AnnHNQs4dinysQOoGOKV2B2sOMDHPNCTZnKTbFWUsW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QPlJKHqec9KhkmZFLiRcDqWOKbb3YjYRsQSwyGNFmJFiTvvAI9AMmq14hw00bMoC/LuF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OTnuKjcFiTjGRkDPFAiJWdYA74LqOSO5pAjfZ0EgCliGbHapmUDDKQcHoajdV4wwxj5s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EM2CQG54qEq3mAoxAHQZqzKiYyucsPmyahOc4UjCjgmk02CuKhdCoLEjnIBphdyQvI+t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RQ6rnG/kDnB7VUXZWGtGOiyflRQAD1JxXI/tB+BfEvxQ/Z+8bfDfwTfC31rW/D1xbaVI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82RjnjNdYJMAJxkDHPpUe7ZKJEBBzww7VrCUoTUl0CST0PxDtv8AgiN/wUkaCWDXPGcE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JCQc+gyOlS2v/BDL/goNdgTTfETSo0TGIZPElyDx2wpr9r9TtWupRNncxI3Emq91p8To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Rk178OJ85hopL7jjng8I3rE/GaD/AIIU/t1MzY+JXhuOMHLRvrdw4/Hc39KjX/ggb+17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8JK5kOxn1GZto+gB/pX7NPod2YTK6smz5Qztxj86xtUu7G0EKvrFq7yS42pcAge2c4rd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wI+qYNO1j8e4v+Dd/wDazjMsk3xo8KRPcNtlNveSgqv0LZP0xX0J+w1/wTa/aW/ZF+MW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q+itdkrDYOdpKjdgg9s96+99VvdGsU883EJlMmxsTowA9OD1rY0CSwvY0ltzG4AG6VFx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cZrjocmKlf1N6eGoU9aaOovppZZheFUDSAb1B4U98VArhwz+h5VqEx5YVWYknhSeBTUZ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Brykje1yRVDAMRxngClL89QOcE+tH3lDZ4JycmkfGcDIOecUCBQoDcbSvrTS4GWfhexI7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J9aYRghinQd/WgBJkVlOc4I+6Tya4n9p3bJ+z9rHIV472wfLdgLqI4rtHyp3Alm3cYPS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wC1tpVYgz2eSBgA/aUoa0LjZHoOpnF0UClQqKD7naKhChuiklfvCrV4nmyxSHIK20WSe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VBIUnJz3qrpoS3DarZJGeKVgrHcODnkE0KVkQFQTgg5FMMB87eoJyeQTwKkTVmOb5WHG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MmAqjJHUnqPap2Klc7hyeBUEkRzv4wOoIoERY34AB6c59KaykMFVQSe+akyqsoTBB64P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AHUmgBipnJxgjqSKXG5D8pIzgnHAoY7ugOCOcnvSAMWAxnccHPrQA1QycN0HTAoYM+dp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SMQWCkcHgAZNMHGST0PXFJ6ANlZckhzyPmypoCjA24IHUClckng5Jboe9NBCYyDg9MUx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WkUHBC4IJyT6UgVjxjIPtzSE4AQEgA8jNBSWgrMrNsj7GopWUbunB5yakRGGW2kAjOQK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kd6E7MGlaxE0YLDJBOeATxTD8pKhSCD3qWYFmO0ngeuKjBwBnI46E1ad0DvcFP8AEMgn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GUyONx+8KcqEsxGQMcE02TdwDn1ABzQxjcNyQcHucU1OAQW3ccgmnqWYEl8YPIIpwcHG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N2Qm7K4i7lI6Ek9AKSZdq7upz2FLuAGCGDA8knimPlsjO4huMGoMBg2gMvIJPG7tQ0bx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OMD60mWZiowCByWHGKjAZARlju6lmzimrDi7McQGGFyMg/KRzx70Kjbd2VBA+XmgDguS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ZjKgkheoxig3Ww1S653YAJwM0jjO6REOQAAxPenMV+/uBGflz0pgJJPIKg8kn71BjP4h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ZsHGTTJPPLBmIB3dSMg06UI23PG1uSDQDtZpD97OFbPFBIxo2B/eEBw3O3uKaylQCXAB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fKpkwW64FMlRSQzO5YDkDoKCokcgLkopIIH3itRnG4pgkonBxkE1OynyjJHkAr/Ac/pV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jgqeR9acUaRAsAN/lHavLYGaiMoKFlYkE5HqKeW2EMMgjuDTQo5Knkn0qxu/QTLlVIIOe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7kYPPSpF4cFsAnHX0qOdikYdgQGbBAoFJJoQgsT2wexxTXXGWWQqD94Ac49qcGAJQKVU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UtwHOecE8GoasZNWZFKXyzFQF3cDrxUYKj+HIxgA9xT5UCSAtjkYILdDTMPjaxAZeuOR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sqkRrnnlcDimOkrv+7IDBcEjgEU4sy5VUPzcZJpJOcIqHBH5UDbT0IZMxsE2gE9QT3qO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APOacTkYL5IGAFbIocMUCo6j5ckFeau1kDWgx5mYZ5YIvrgY9KYxdmDZBAXO0CnbXOGR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6Uj7i2SylietQ3czknuxjKSwVEIBbqBTZUjWQbFYjHy7eR9aeN+08Hnkc0gZgp8t9hHQ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GYZBUHB+ZuKhaN0AVuHUgCQDIIqZ5mZypAJJywx+lQnGMrnAHAVsjNUrtDQ4mNGAdCSe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hX5gH6HPBp0gbaCWyF5bHWmMWmVz5mc4wSOVFTsKT0Ibj7y4c7kPBqCUEbtjEMTlCDzV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4/ix0qG4gWKLcFwxJIk/pQnZiT0KbyLsMisQQfnBHellLMxYkDdg4IxQEAI+cEEgkkc0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oO1j0NNtsmp0GPt2AZAJGelMBHOGYhhgEjHNLIfukBgMkFT6UhdtoLMCMnHNIKfUinMk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BqsH2hlC4DkZJbkGpbkoHAZlwOcEVAFDFzgH5sjPemmkaCk7uCckenpUZkRSGGQGB5PQ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lQBkr1zTZgZVO4AZTCqD79apSihNpIaS27JYEH72ByfeoJ2K7kEnzO2cipTgFhtABPyb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KCc4K8ZFLdGUtHYjWQHILZIPBI7VHOY2iKMMg9MmpURE2sw4LYBPc1Exjb5ACWzyG4xQ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bhjIwq+lOdXRWHlqCvOSc00jYSSDhcEsp4x6U4hVBaJzgjku2eKXMzaHwiDIQNuyQOCT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MmVLYYehqRhsTJOXIGcHjNRz7siXeFOOFPGaRS1NnwdG0l6BK6ErllXHHSuqdFkt0idQ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4WuY1vI2yH8yJlYKfu11PQqqDAUEMe4rxMd/GPbwSSpETMI4ZRGoDBioIPNN+GIjhvXS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ELx8wJzn2p169rHbJDCzBzLtG5f4ua0f2ZrKWb4smybSHmtpZxFdwyEDI67iew9MV5OK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vLn09puqHX9S07UTaCBgIjtJ7YFfI/7EOuQ2n/Ba39qdBcI4/sXR2ZkQKMlAdv64P419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/jGxt9PuIvsNwqmKMSDegAwV+oPNfnx/wTrtrt/+Cwv7VhvroSsNP04M7dQo3Afooria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KMmj7i8YeDbL4gQXOjateT20NxDIFWCQqw+RhkkHtmvyf8NaQNHe401Zc2+maxcRCN25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r9cEkaW/ns4GW4JSTDoCBgIeB/jX5E+HWhub/Vvs5/dy+JbtInLcCM3DYGfpXTh1edj5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fhbcSTfDHRriaR3cadGFaRs5UDCn8q7TRN6xBT045Fcd8IopZvhRoUzsAVs1QFDuRhjt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eN1AXIxx1r16bXskfMSkmjorQhYAHwVA6Z5qdZlcMi5IIwCe1V7cO8ZZVJCjkE9anRUQ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ScdRaRY9dwU7QAuzgj1pB821pFznpxSEuH3s2MDgA8U8HABJCg9KTSSsSm7kF3G6EKmQ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bvb2nyRnc3INWrgguAGbJ65NWYovOQp5xAI6AZIqVFOOo3ucNfNCHkEpkeTP3B1Ar4L+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P+Cn2j+IfEdzI/hfxjpKR6eiTGNBcKPmzjq3Xk+vvX6MX+hQmNrq2ijDEHLSd/rXyV/w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zwT4eHhCwjTxF4c16O90y4U7WRMMHj3ejccewrB3h7xtSlaXqex6bcHVtQtUhcpDdReU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gq4ivvBHx58Q+B5JVE1pqj5i2lWA4YH0PBzX2/8AstzXHj34beHvEcl4J7mK1C6gFGP3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K4/Cvkv9trw2PBn7cOq6/byrHFq2m21zDlx93aULfiVx+FdVaCqQTRcloey/CDVLiLT9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LMcA5/wrQ+OnwNufjR+zR8RvGNvdxxp4M0+1vrV3UZeXeT36cAj3zXEfDTxOsmjJZ3OS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r/WvSde+KWheGf2SPjB4CvbxIpdV8PWksLO2C4hkBKD1J6fjXDRSVVXHSepxvwpt5oPC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T2MMqzOOQCgO36iqNp+xT+y1r/jbUPGfjHwTdTzandNc30UesSKryMcs20YHJ7VvfCK1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ZzM/2JAEiiLY+Uc185ftI/8ABS/4q/Bf49eIfg34W/ZntNRj0CdYZtRudXeFpWxncAEI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l1LckmfcvgX4Afsb6RDA/hv4fJvtVCgXd9MxjO3p97H5Vs2Xgj4AaPcyT2HwssFuHBXz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fAHg7/gp5+0B4ot49Q0b4EaTbTPLhLeW9kYE+pKr0r074WftkftAeNNVeL4kaPoegafE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kZvqWU8VzOUE9iG1I+yNBtvDVnefbvD2gwWNxjb9ottwZfTkmtXU4rS+uBdahpK395IuJ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A4GTzj2FeP8AwQ/aY+G1zf3EHxL+JN1YwK2LQx+HpRv985b9SKseMv2uPgJZXVlZeFPH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e7bTWjUR7SMc9Tnpjj8qqNWm46icU1Y79NJtLu4BF1b2xLZOECjFTQeGJBcn7PB5gA4Y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PxWtPFUsk/hnU9fVJGPl3VzaxANz1APPSuZ8Vy/tAa54s2eBfjbrGi2scOXjiiiyfwKn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W4JHvXxt0qXwx8AtZ163s2W8tLiJgxJB2seenpXlPwx8RS6zp8E7bizgMwyeTVTQPDnx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e/GTVfEVncIC0N6iRKQOxCgZ/lW54X8LXGmiJYg0alwY0K4wM9OK5qkudqyMKkk5XPXf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0bZ+6Vwa1Y2QfPk4HUZ5rF8MvIAY2yzlRjJ6CthYwNrEAhhggnn610R1ViYybRbiaKQB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o5UqAc8HPWoLNwQFmcsQCFJPJNTDJcDrk88Vk1ZhqTlknRQxCtnoTSlXEewkAt0bFRsw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M4pwnAx1YHoTVpqwwEKxsPPA4GCQcmlLKVwh6HgYpTKsn3mUK3qMEVG0XlqCxwG6H2o0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4xyAaTnjClcnjC9qN4JCkkKpByDgZqWNh82SASDgkVA9ZMidRJ05JGcHsKSN2iYjPylc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IGG24wDQVyNp4INaQtdlLcU5KgMv4Z7Uxwx9gRwAKkLAE7s5A6BaiOT0JAB4zWhDbbGS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p6g0I2Rh1AYnjmnfx/MSD29ahkZzlUIAB4JHNJuw47jpZQG2RkAgfMKbCrTEyMoOOvNJ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96dbo7BmL8joMUr3ZYS73YIoAAJyoHWq8ahmLfLnPCZ5FWJI3OZMrgHOB61CCZG2MxAJ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PPDFQWxwvTNODfMS3THAxTY8YE6qdoHO4dKSILnDsAM5JArFrQmSuShGaMHtnqaRl/fI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KzvjcD8pPAApplJmQ7F5HAIzzQotiUblz92GGX5z94dKmkQbQ0keFJ5JPOKitwkmSwBw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Nsi7ASuMMWPFbWtsXayEhZ1QFlYgMdpDcmm/bNzsyooVgNwdeR+dQW9zE0Zcl9zE4x2F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nagbKswzxQkha3FvZEgIaFVQyMCQY8sx/wAKpSRySTM+0FQBuAHINT7pJcO2SVPyN61X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qSPOJyanmVxsbcOyTKVwuQArbe9II3eMbhgqPmyc4qNGQuwmBYADK5pTuhfYHIU8qAab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BukGAcEg9aj+8D++VQoJLAUrBVwTkkZPIyKcsTYJDqMHkbcVMrtCkrobs+QO3Ck5+U9D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yeeSByakCJkPhi3qOgNMDlc78bgeGHesyNUNd5PMUnAOOCO1NaNlG5EOQfmIIJFPmRWJ3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aYQjH5lUAdSTzigL6CiJdpLk5QZBNNOEbBJIJ4JHI4pxYEYXBXGCc4xSTESAAgE4wCOD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KQSPmJIP40FzGVTAJbLKAOc0u2Row+QABg47mmKfMQbsHB6NQO4/mQFkQEhTkepprMmQ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imNIER/lIYrwR60yFQ53cNIVG4r0NAXJWlD5CkgK33QvDVFKNsmMlgoyCR69qC0gciNF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hQ5B9SOaGroTdhrER5GSDnIZlyKhmmYfNHLvIPzMi9/Spp0aWLyogTtGQ2cnrVdywjD+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uyGtdyN5C9ypeQoXj2syjPevhP8Abpgkf9piWM2KmJ7CNXkAyXUFQCfpmvuxI5DfR7EU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wp+2lYq37Us+pzz+YkVuEcA8HIVgB9DispRuj0cE26x5TrWlwxzZuoot8IKxKBnKZ4Oa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7bJP9lRyYuQWzg5/pVJLS+utKujclwI5TvkC4ABPr6Vf8CWFtod0txcBwlwjFlhkzt+v8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9jvhbmSEG2RSpA2sCM1X8XeHnsDb3Vw7N5kYaNQcDHH+NZuh6jYWEbypqdxIsxbyY5W6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4g1HWbS1s7xlLwxYhfbgBfQ/SrUpJlprl0MiN5LWcNaylQ6kjaeh966TwdbXF3YSzLOj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DXN27tZEbrWSTBIKhflIPFdf4ejfR7vy0YRAocMhGPxpyfUIrmRu6JoN7CEeIvuzukZ3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6Oe2068hmhIjlgdGTPO3qTXbWUzS2675TJtUEsThg2M9fSuF+Lkz3WjXU4nJZY2BkYcI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cU1ueKf8E1xC37des6pMwFofDc6RSA52neF5/Kv0ul05oxIQilgDuCDAI9a/NX/gmbMm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W7eRc6YVjkxzuyDj8TX6YMHSaWWbhiQCpbpilON5tnRdpI5m9hBdVzHuYcrI5BK+tVLp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nyx/eWtjVI1ncOpYBZMYJ4xWTqiFriFIlYrEjAAjjtWTWpKdjMa1U3IeTahC/KOymmOx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JPTNTzrcrOYp4sDbkZHX6VXu4ISQIUcZ5ZeuKl6sm7YyNJohtuHBZRyGPOKkRt0ckjSk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qYm2ZwkhdXGN+RxgVNFCzRnCgKckMW4NOwpK5XKZD+TuYKmPm43N2/CqCThZ0t7iBi7k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5a1BFlNcSZdTlgMhfTFZ9xbG1jDed5kpbLyMMnbjp7VLSRcEkjMuY4lUsrqyB9oYcnHo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7c+bcFZEYgBUONtQRxEgJvRVY5AI71PAUlyouWTnlQD8/wCFK+olsX9Nt2F/mSRY1CZL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MskskgILIM57E/4VgwiZnMrSoQV28j7oFaFiIfNWeO2MjoD5ZDHnPcUNpsiStK5u27lF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jNSRlwGZmHDdFHGKZYr9pjPnHovCgYwadEwCCUOcNnaWXHFXG3NoZS5XqPXOdoyzEkru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DA7SOSDwDUDzfKMuxyOSDg1PCS2AS7qxAwxyBWpMbXEcAqsokAGBjA7VNJPJ5StJgo5w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PvZQVU4AXmiVTGynzGbcx+TI4oHd3HhdkigK7EcBC1O02WOUtOMARAgyONoDZ5FQXUCr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AhVm9s1aKSm2hBJZAoIUqORmgT2LFjMrttmcZZtxIPWryrsjIaNsMCF9RWbp6GKTDksG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tIZptoNwJXRt64XaR7EZ5xQm0XZcpR0K1Gn6hfRMTtZwxYnJz6VddGYqHwDnJGOay9Gu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iUAL61qXOUHcEYwwHahtXM3ewGLCAKwBJ4TNOMbeUzFkYEYKHrTQzKN6RMcAEMBTW3Eg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oFexJIY8BTEEIHGTUccm/kyHBPGaCjZUXD5ZBzzQDtLBSMk5GRxigAZmAKxyAFjyCeKb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uCc8AUIcyDPQ9yuMVI77cOQcdBgUndFcrtcFMkmGUgAdD3NSRrIU27WAxyW9aikljh8k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8mpoZFkPE7MuTtAHNCYNNq4kkmEMkjnKfdycZp5cyIJYUySoyDzzUTJIoJSPJJPMgqS3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zFxk/Sqi7MkcSRsMrqrnhgpwKdJjIWPO0Hqp6GiQB0AeEEk8FhzQhVFCSfLk8Bv46sBo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yUAHBpo82MFFVCyk73JyM+lSxEsrqynLAhOelK0QgVVX5mP3wT3oa7FxSsRQ7QxilYBi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ArgEg4UfxU5oWjdpMEMx55zipHVSFabkKw4x940JtDcYlXYZWADAsrc5/lUU7JhWOSCc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QlcYZMkkjGaqF/NCKrk8ZKkYIpOWgOF9hjDzMmOIAKT8pHWmOpUiRiuWXLBR0NWJIpYv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DhvpTVjkm27UCLt3OSeFFQ02Q1Zla4LMoSKQnYQQcetMWSYkq5JLdeP1pJGMaNIs8axl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3hiDLCy7gMblPUUN3LjF2Fcc7NwBU8kdqV5/LBVASQME5qGN4ZIhJzvJwcHvSxOoYBn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3cVpWfAl5DHoeuKZFNCGRI1Uk8kmnOxclhyCeSe1N+yxEqIEIUY5J7VoKKWxFe+S7Nhz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qFJHjYZAyF6AcH1NTTiR7jDDAB5OKSXCFVjUMxOQWPFQ1dmo1miJ/cjkjgmqxlABm3ZC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rGI3Y7d6SEMGPFRzwRPuNugLFs4B4qXewmkyJCzOZEDMTyQW4FRXLr8pVmOFOSp6U5y8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R+lRglkQSEKXXO1eSB/jUXIcWnci88IDG7E5OQwGMGo50WKNsliScDaOalL7S6yoNoOU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FtLscEADvVWIbZERtd02sSVwoHpTXWRbcyI+cnBB6ippC7yOOFZCFGB1qDeYoyAQSR/F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BdvhI87WIztNEkxi3G43IASFI5zSCchzliCeoXtQREqtvYMoAwSeSaak0ikm2TqdxG0g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WHkHkC22IQwBwR0qss7CVdylDg8Z5AqUlvLwk43lBxtzTupM0ivdsQahGZ9OmRHYMAXG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Yy+HIpY5G2g/uw3YZ65rfkvPsuj3EqrkmFgS4rn/AAZPCPCdrbQqNsSBdynOeOf1oVlI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jv3IvBI70sjB2aAKAp+7kc5pobZGIo98Zk7Z6U6MbpjCylnIIXnHNaoHsQ53QB/JbzFc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Y7SP7I8TiF9xDrknPb60yWKVP3JmKKv3nY5/Si0Ksjb48IGwAee1Q3dEuN1oNWVd4Eke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cJhB5bAlWwee1R3CxtIDuLcjCgYBoa2VDIweXLyABWk3BaavYcVZCIsLEFlLE9CDwpqR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+Vgeo9aidBbyYfcGQfMPSkZpJMMgO5h39KFZjadySQJvJhkYkEYYjim3KOW8wEHAywPe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5jhVB4yKezyMVPHIxgHNFmZ3kPjZ9pDZYEAqM9Kd5w3KHOwlgAwOOaVEQkgkgkcDb0ps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hkMRnafWk7NkuzZN5su+ZVnHl7hsGfT/AOvQLjypEZFBVmGXzyKVEto7dppJQGfqp9aj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K7aFKyBJlmSVZw9tFKclThh61DAv+lxRglQFw6g9WoImjKmJlVcZZSMnFJHNMgcoDgD5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spKzLzyxbWVCSynDKBTUDLCVK7WI+bBBxVeJV3BicEsMk+tPlnlkCiONQAMZXqahttmc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t80I/wBkCnFkLZWMKCOSTnmoQZlPJOMcY5pSVZOFIU9WB5r3DAcOSF5yeuBUsYbbhyCT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AF4B6HPNKWywDYYY6+lADXTY5RQAGPYUxdzWwVnxhjgY4IqUDB3nBGeM1GUUYiZiVJBB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hEEQLMfvE4pyDY7qzAgA/IB0phw7N5srMFJKgKKkXy2hGwng8Fhilqx3ZTa7t7TWIre5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fUHwMjuoPD8TS7mDHhn4yMf/AF6+Y9PgdvEdudqyEn5g65GP6V9TfBCNr7w8HZ2JH+qV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NItJNEvxznT/AIR+RkkATytu0cHdX56/GK3H9v3NojyO8MZbft5zxxx396/Qb4xyQQ+F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MJ6r07V+efxfuNQHie5tbGQeUXY+cy8ldoyB+PFbUE5LQiV0tTsPg29xF4WjkUkqxyFc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5aiRFXAH3C2a5H4FTzTeDXPlkIrnyw/U8muvt45Ft49yBpXcZB7ChpXZSXui24WWMsy+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n2mQsxdsgjBRRkio2e1VnaRySpP7sKTuNKTjaSuNxDFF64ovcadwU+ZmAkgqctuPQelN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4jXPTmpGlZpC8USsGJO/2py2+U3heFOWGcnFCV0CSe5Vu5wzNEqsCSACGrqvgrDFb+Or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Un7wz0rnmGJAREGJ+7zg5rrPhJpzp4vt9RwGYchT1U/570Sd4FpuSdj0T9qmCOf4WSyb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OR+tfHnwpsUm8UTwSAK4LH5eOnf6V9j/ALTcht/AzW6IrRyHeoYZweOc18c/Dm/t7bxf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syImSBVU+ZwMUklc9KA3uJLhlKoSuNuB/wDXqMxh3LbVYluue9SsJUWMWrKyOdzBhzim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g42Y24rNKUmCTki1oTPBfPdSQ7nXGWbgYweBRp2nSa/4ncPPHEkqHc7fwjHWobS+aQgx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HIrR0yS08OtDr2pafLMhCukEak7jn7p9jVWURu0Udfdfs8XR2XeiaNrGoWxhBlniCKp9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Xw9oyjTNSa/0uZwArzRhjn0JFVNQ+M3xU8a7vDOlave6fbsFW2ghfb8vYE1Y0z4bQ3d3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qF0SA9raylvLJ7E+tTdtCSSd2SeLfAus+ILOyu7KSO4vNIj/ANFeMfNJH3z61iaNKurT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KSxkbTE45INen2+gWnwrS18XaBrbXaQHadFuIzK7k9+DnimeJJ/gV8R7lNV8R2V94L1i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ikYEckevT86lSSQc2uhxVv4UtfGFv5FmY/NjYh5ZX25Xpn6e9PvPgRb20iz3vjGK3LKM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B9a5rxP4gXwf46k0ew8RR3lnHMvl3dugHmIVB+ntWv4i0Xxx4v0/Pw48R6Xb2GoAi8tr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g1olJRujVpNGrJ+y3r9oTf2viC0vFcZilyYw3GcdTVaX4F+LVmFxqj21tDCQZZfOGFTP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TPAHw8g8H6xd29wbS3RPtLAswccEAg9xzXIyfEnTvHVtdWum6sHgG5JFEpIx349+lZuSk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irL4S+EOkiPz3u9TuWyxEFztiB9sVi+LPGz6pbDwX4WgSxsrJs3iozMzHsCTWXpMSz7Y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th6j/OK7Xw/4e8OzWX9oTWMjTEASBTkE+rUm2kelWwtHDRTsaPwO8TappM0Gh6gxgs7r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MPxrY+Pmoa5d6NFD4Vje4to0Kzz2q4ckkYz/ALPt61l2y3Hk+fpssQRpiJBIvKr7Vtab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waRvlaLrv9OKHaSTPNrRUndHi2l6Prms3C6dpek3MrI2HAgbOfyrufDf7Plxe3AfxLqc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LukkA5IxkDPtXptzqNh4VhS517XCrlQxtLGH943tniuc1b4m+NJJpG+G3gi6tDKpP2zV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tnLJO5J4h8Eazp+l6cbDSDaabbBvtVpM4QSblxuI74FeC6xFaLq9wljIDHDKRCUYEFa9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2D6p8XvGxMqpkW1pcqwIP171wXjHwfp+jQ2V9oRdrS+hLxNKcNgHBz/jTjJpakSZgu7x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AL3psk01w4EiRuFBwGflfbFSLbyyKftDERDOPLPzVWmjREUQWzxgvhnb7zU20TZoktpo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ioOBUd2oumFwNxLY3IDg4p9qm9nV5CADwSORTVJM5GcAjhwelLWwJpkYcGMI6ksjYPOe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cYUEZZgeanIAYW8QIBO4tnOaruGaRreRiQTwUHOKQCNkTG4ttwLAbVY8j3qPy/N3pLKp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pJrSIqG3ysI3ITJAOD61GoDRoUKL1DvjqKAuiGXDEBySU6ZOM1B/pCuzxhjGTw2M1akW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FiyeQ3rWfEZC0hOpkqGHmLH6VortBdXJyqFmt3UlgclSD0qNo41Miu4AY8KVyMVJc3ys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2eWWo55wrAmIhiCQCMZFJXYN2K8MUoDKlnEig8lpCSSfrTnjjAjjQvy2S7tyje1I0Y4c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6+1VtU8S6XYgrrFx9kigh3KHG4g+nTOae7siG7lgWFxdSpulKMhJkjRcceprkviHGDhJ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SbSWx/Km6l+0B4WsIYLTS/tNwpj23pktmUqw7hsdD3FYt/45XxjeQQWOkxW9rB8007vu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lTqOWpEpRRDp4sYJ7d5tNlmuTIqxSs+U25+dSvTAHQ1/Qp/wTG0+H/hgvwNNGnyXEdxI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8hgV/Pl4PZrvWohcacZ0tJz5Vu7Z8xuwx6V/Qv8A8E3ZiP2B/h+Y4WhYQ3GIzyV/etke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KRpRs02etuyf6hQMFsFh1FTpc7UZGy+BglRyDUPlB3OAMk4J96miMZLRgggcMRwK4Zbm7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pBgg8E9KdIu6UqAQCTjNJDFEWCo4wSOT61LHEuSHIJU8YNTrcpbBbKhQxqFKk9cYq1Fi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uJ5qGJOCUBXDYK461NuTyC5JJDc5FMbkrDkO5RnOBkEE5zTkAZwgxsA/AGmpGpOckE9Q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MrE8naSaCG7kgRMjkEdM55p6xxkBNwIHUZ61GWVm8wjLKOARz9afBHIgLmNQCflw3IFO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5GxAAgAGRyBVtmzGrCEFtg3YAqqxeRVuIQBuA6mpFbyowWBBDcgcn6Ua2Fqx/lhGUt8p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Ps8yMRnciD+tK4XOHUsN2VJHAHpQqBYiuAARkYGDVWuhAs5x85wR1BNP3oyDcpIJPJGa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JGCTwafwRg8gk5YHFKSSAePubdpIVemeKGyoxGpJVMnBpFWPBuPNxjgHFSRRBmBLEBep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HApwOowCcetW42WNhOCSxHynGQBVZDEjEcjP3sjFSK74PlylSD1I6j0pXAnimjUvIzAl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0AZZMkjGFHFV4lPygDAB4zzUiBkzDDhSTliVzzQwJWWNUVnwCxABYdfapYmUjdyVz0xy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wwIYMXPcDtUwwiqAGHH3iMjPvQA5nOOE3c8HpShpH5wwOOx60wKseQWwM9SaWNWmAKvx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rkyjKnsQOuaakgLFGkBJHalG5ySB8ytgA96kijRkCSKBhjlQcg0JXAdCBtztGCOCD3qU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dI5qNGaQ71JYk8KR6VMjMMRqpXDElmPJ9quO4D4h5sRZyQc42tzVmLbIiAgjaflI6Gqi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PrVuPeVQptxnjJ6U1d7jTsidkPBJ4B4pyMoAJyCDyMU1eMbugHWn+YjTDCHJI6UxEg5U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SIbFcZPzDPFNT5VUqASo5BOOaWBy3yFmKg8BhxQBNFhCEcE5HBxU7KShYrkL14qBkT7q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o0qSFhjaBypPFACl0Tb1Kkckc4qVUwm4SBgO2KiDblZVlKMx4K07kZUMc9DjtQA5cE7i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T5QCQRnI4qJPvH5sDPFPVlUYGTxyc0APc7gGACjoAvOak80umGJ+UYJxUSOd2wkYxwTS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6gBytgkY4HoaMsCdpwc80pVSPusMnnimDkkDtwAaAHI4JJJxzzzTGIyQzHJBOc9qcUCDJ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bhk5JGSQelACDOwbgQc8A88VLDt5Y5ODyQKr7mXClyMjgE0JI67gSck8fSgqLSZOzfMe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cgscAgHHWo90nROBxljS+asikgAMWO4H+dA03cCUx8qkAsck9aZJIG+VSwJHBxRgPykg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Lu5PfNA0kh6um7jJPck9KmjLSDcRgA8HPaqqAbjlScjmprSRt+X+ZScKpPegLpMtQiTA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Ki45wOvBzwaYJuTiIttHIJxtqSF9zHahJLbgC3Aq001YTbTJMh/lK4OM4BpWjJwy4BA5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w8f3gac8axou4ktjqKNLkaIytXdoizISdoOQBwa+Iv8AguLpF3qPwC0fVbW2ZH0rX7aQ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k9gSAPxr7kuI/NkLZAXcN2RyBXyR/wAFhXtIf2TPEjW5lRryeyjP2jG1gk3mMVHrwK5M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4100fzWfC4xH40eLIBIDHdapdSJIP98sPwzXor4aIqocE8NgYOa88+E0dxa/EvxJcfID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PMPAr0SCOK2zKJNzsPmd+maqLbpxZtUVpu5C0KiN2aMkx4+VRyailYGPy4MxmQ/I2M4P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GUfdI71UniZ3EbbVycEjuP8AGm3YHohI3Jj8mRgy5AJBwM+tfu//AMG5Uz3v/BJfxohm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GDyoaG3IA9OtfgxcBo7KRYeCxKqAPav3a/4Ns3+0/wDBM/4k2KGRmTxcxC5yeYYsDH4Y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PXvKB9AeC3MunxhI2AUEZx6GuhVPPuRJIGUsowVPFYPhiyksbVATtcFcsDjpnP51vMd+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acTz5N3JAGiHkl2LFxuYntSwlZHLKTn1x2pCoUDJbGeh5NLGVQIE4VTwSfakmrEu6ZNu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1JFjaCuRuAwCORUKqVG5jjIGFzUkRYPtGck9DQUr2JQwOM9cdTTowzDcSDk8j2pAFxwC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TgEdh3oGKCDlSOQeM0E/Md3PrgU0hiQSMbTknNOTaxYkZGDjB70JXGldiIx3AMDgnggY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sTSJHyrlTkjLgDoakCbGYuMKSSMnFNJtFNNoQZU/MSCT0HShJHTKpggk4GKVgJVOcEAc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G0nAHJ7GklclJsQEqcKCWDDJUVMBtPUEE8sB1pEjAAG0qB6dzSmMQsSFOD1BPNAhWZVU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IACcHGOgNSBVY9CSBkDvSOFYD5STnkAUBoRxuwG5yMnoCOlODM7EluccEClGwYHGQOQa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FCVwSuxsvORz71i+OII105rwwyyBEPyRNgdOp9q25Y5MHJIIHOe1VfEEX2/w5c2skuxP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KundVEKTdj50srn7bZPFFAqsszKgU5UDNVFsDH4jk1WQZBthEEHTHrVzSI/slt5+3aA7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3zm3VUSTAIbAJ9a/R8Ok6aaPOm/eFaMSY25wOmDzn1pFR2LEZZlHVegpyvkAuNp6naen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KheWGMEitiXoNj3lNkhBy2QAKFG58OScHge9Ac5CJA2D0JbkVHeXJg2w7Sd5wWVc7frQ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a+Rk8gHrTDEseY5DlQcZDc0+GFpJEQXAZsfIqjiqfxF8Y+BPgp4Yl8efFzxnp2i6XEcn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r1Zj6CoqVIQV2x8rvYuxWEzXCWkIBDoCqg9Ae9cn8b/2g/gV+y9okuv/ABu+ItjphQZt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+iRryc9AenNfJPxf/wCCqPxb+Oupz/DD9gf4XXkaXDNbr4vu4HYdcbo0wRnnvn8K1P2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+IPiCL4v/tZ+MrvxPq95N5hkvJBKoI7ASDKjtx6V5OKzWnRVkdFLDycryOP+Iv7en7YX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9jr4e6l4P8MyOFHiK9t2S7uFJxnPRQOuM969Z/ZH/wCCLsHh/WI/iT8dNRuPFPiOdle5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5PXO6vun4W/s1fDb4UaDFpHhzw1aWpWNQixR52jueuM16Vb6YCojWMBGAwAOlfN4nMau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HQ474f8AwT8J/D7R00TR9HsoLaDaFtreHbGpHOQPrXYafpqQRNEgGwtnAXFXbe0WCIKw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sLHuKAAeprglJvct2Q0LE0ocABQBhfSkydw2rgDp6kU5RgMpYE55BHGKaD865YEZ4pXE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m5JoBZcMDyOBS5jIVujY5GKB94cDnqaVtAsJkt8oYEdzTM4bC4IA4PvStE4I4ChicMfQ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TyfemthN2F+dMkE4I5NDPAqiWUEkD7oNJskLhCduRlmcgAe5J4ryP9o/9uf9m/8AZf0+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bapGcx6RYTpLcy+20EkL71vQw1fEz5aUW35C54pas9VhEt+5trQx7lALBpOB6ZryP9qX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rwyfFn7Qfxc0nSyM+Tpq3PmXMxHZYkyzH6CvzM/a+/4Li/tD/Fe21TQ/2c/CyeAtKWKR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ZQoP+r3fKmR7Gvyovb7V/il4pf4hfEbxrqfiXWb24LXF1rN408mD7vz07V+g5FwDVxtq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8DMM9p0X7Okrvv0P1k/aX/4OIviX8b0vvDP7GfgyPw3pKllHibWSstzMOxjjDYj4Ofmz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g8ffE6/m8X/Evxxf+ItTup/9Kk1G4ZzuPUjdwOnbj2rzLwDNe6beS6ILgbJ3LWyKuc+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WgR3lssl1A4CYyC3DGv0rBZFleTQXsI283ufNPMcZjarhN/dsN8EeD4EmBClbZUDRsVz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JOyMhUP7sRnkn6dqj0rSHhgFqkL7DyGjHb0/+vXW/D7wRqXjnxPZeFvCthJqN9cyr5No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aOckVdeu5yc5bI7MPQcmoou/B34A/FP9ofVn8O/CjS7ZxZjdqWq6nLshi3HAT3OMniv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ujfCDTP2fPEXxqFnrl2TJeW+najEjXDqOdqPnjntj8K7L9m39nWD9nf4frof9qRz311N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ZyMbM46DgevFfLf7Yv7Dnxj0/wAex/G34L3ur6/Il4bqN7e5zNp8v8SKhO5k7DGe9eBP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SPZhS9lDRHrH/BOe18P+Db74h/Bmwgt0fQdZeMTqCGljXgOc9Seua2f2qv2n/Dnwai17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ar4c36TbaZbs8rSMGHzDjsQeDWZ/wTv+FvxL0671n4k/FTw++lX1/btDNbTE+bdOQuHK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6hf+FPh58X/GEuqfE74eQJqnhpwbC9upQv7r2fIDDjp2rmqygsU5WujaDvCx8+f8Erfg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4/8AEAW9lt7sQTafNZrv8wt03MScgHNfTXxautd8UeH9R8BfCjxhYWuqKYo9Rnkm5sFY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47V8k+PP2rdT/Zo+I3ir4PeFor3QdE1u5EtjqtxZEfvGGT5bZKvweCOc19P/ALL+i+Bv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8WtqOo6pCt7e3eoXOJXZxuJbPoKWJjUnL2r67IKTUXY6v4NfC/QfhZ4Og8L+GLdFdQHv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3SMc8sTya+L/ANv7xv4V1X9uHwLd+ENbVpPDLONbuLRTIsTbkK5A4JHP5V6d+1H/AMFF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l8O/hjr73/im8ieCK9soW8u3PIZg54bHaua/YI/ZW1zWvhrqfjb446JPGutqGjnnB+2X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PT61eHhUot1amg5yVVuKPGP+Cm/7PvxY8Pjwn+2D48+Jlz418MjUVtr2IWgijttOlbeM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6T+w/wCH/wBqvwrb2v7Pfiqx1Xw/ekTX2hai2wqCOSsnsecYB96+7fGuv/s6+BfAmn/s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6RrdutjbaPqEvmERcAEsTkY9fWvh3wHoWh/sIftF6xrX7P3xltdR8LvM0cnhvU7pkFmp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IHc8Yr06FWdejaN1Jbdmc1WKitVc7H9gzwX42/Yh8beP/wBjT4i3sb2VxosmseGd829Y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NflJ8QLS4sviZ4mtLi4W4uP7YuHmuEOQSWLf1xX6cftP/GB/ip8S2/aH8EmMXOkaA1hf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54PP8RIHPpX5eTDVfHPj6eyvYXi1DW/ELLLHGgJQtIBjjoMYGK9/KIuNOrUlvbU8zGP8A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PiG11fw/4Jso9PSzexkeAzBMGQdz/wDX71+//wDwSJuZZf2HfD++IoytypHIxx/Svwx+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4g8CaJo6Yhe8MZZRg70Q7/5frX7k/wDBH15/+GIdMhuizTR3LIjO4OV6g8flX4nxi08x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DjhYxvc+lpDuZmZ2O45G496ZkfxdD3qW4iCoDkEl8MQelV2YFiOSSehr4s9RKzHnywCc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FRgHkn2odQCDggY49jQQfLLOuVC8kGgaaZHjB3jgAccdqgEbNOJBKSoPAJ6GpWcnI5AB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gHHSgY7I6g4GOKanykljk9gaeCpyT3HII6UgB5wASem7tQA+RmLYGflPp7VBgZG/BGeC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AB19c1DK2MOqngjKgd6AIp2Kkonyj0BqtglySAcHgE1ZmbcpbABA5AFVwpALFcEnGCKC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jgGgRvvBHXtk8UO64GcEgDPNSowzkk4HagkYQ4w2GDE8DtSoN2M5xnsKeW+XleC3BqOR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ntQk2A592RkEAdMigswwDggjJBHeo2uCzhU5AOKe4GSJSABwwB5NOzKQm5WyQSSBhhS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COaiV4kLLAykswO1uw4pwfzDs6FTyM0hXd9RwDAgleAOAaY4VQTkBj8u0c05t/zE8YIG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NrAkK2DQk2DtcYWRRtHXoAwzTvKC4G7IPQGkZ2yGLfMM4IGeKVZVI254HUGh6AkrjApj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eKdu3DHQMfmA70o2yYCjIHcGo96YGSMn+EUDaSEmR9pwcYPrimBW8tgWyT0GcYp0oZlG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5+XB45JoBJsVotqEMB1znPWkbGCTgkYwRSB22bTggdARTMOvVsDtxQUrp6iNzjPDY5Ap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y9dwxipQYznKhsjg5xTeX+UEkYPA55oBq6K1whjxsIxjIJPX2qKOCRgFaQjBO7A61K6O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DxUiKiEsTyRwSeaabRFlcpXOmi4QkxBlX7rd1NQxWUsefNALBuDjoPStAq5UKrEpjDqO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PeQCBu6EUNtg1YgELlRvACsONvBokXONuQB05p5DZweTjrTXG3BAPXofWhppAlcj+YYX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KMMeeB3qQZOd2MimuE6nqeppArMgLO7hV6ntikMToApBI9QOtSBgGC55x3FEhJTKE5HY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tO0Z57mo5ZNrqjAHccAgc4qRnJUNgg45wKhugDtPIIwQwNWlYhu7uIcDJDDA745FPA24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Ekb8ADALd/SpYzuk25yQflB9KadmNN2EU8nK8Hpmsv4g/EDwZ8G/hlrnxm+IV0INF8N2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q5x+PStqSD94EKkADkGvkb/guxrGr6L/AMEu/HB0SaVPteoWVvdCNiCIzMpP4cYrtwNK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IitJKm2fmV+0f/wVP/b9/b8+JGp2PwF1zV/C3g+K5ZdJ0nQj5cnlAcGSXhnJAzjPGa4T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Rdd1rUJfi94kvDYSrDqkV7qryrG5lKt1Y85H6V6V+wlNpmi+GvCEejxRw299O73RCgE7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ZgniuNM+NluYRvTVjJCwH3cXL9frX3mJxlOtgsTh6VJRVK1u71PDjQnGtCbk22anxE8a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G4+MurXOvHwlrups9kNSvnuLS4ic7hzzt46dPxr9Kv8Agn5+31/wt++0ex1bVxDDrNmD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yBR056H0HSrf7e+ieCPEX/BC3UvEXiy0sTeQeG7ebTJJyBIs+BtA77uvHpX58f8ABM3U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vYYZJFfxRGoiRSC0e5VH15NeNj5LH5GsRUilOL5brqdtJ+zxHJF7n73XFtHY5hcgkdXB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MVyRwAe1WdRiRZtkDOwCjJY55wKq+VKxAJwobk46V8enZnpJtMcC7D5wNqnoDzSgNnee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BAxzhsUrMgJBznA4Ipt3YnuM3K2QxAwRikdwFAyTntil2qUycEZ4AHJpuFZNoODjjNIQ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Jrhv2pFiX9nPxPJK2ViFrKDnuLiP+prt8soEhAGFyOc5rh/2og0n7M3jNEIH+hW5UkcZ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TbO8mlMqQTMCC1tHlQeg2iomVySdxCg8Y70kayPaWswlDM9lASAf+mSk/rSE7XAbOSOM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ykgFckADkg05Rwc9COp4zTATwoJGTxk96cdx6nqOSRUvch2uKynG4DIHUioJQdxOSQT0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WOSM4HFMEgkjVTGDhiCAOtAiM5XHHAPJxg0FuoyAe4PrSsPNdm2EE43HNGWXIUDGf4vS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cU0by2M4AI4HGaRsAkKQGPXI4oBAzkE4HAJpNgDvnLqMEk54pitsU7sY78c0oYMSpPGe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gvQjpRcAYKxbJHGCATjmmyKTwQRmlznO8Ag46ClcoQCSD7AUxp2YZCr94D5eQBUROAGw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uwUZXJGeOeaRSRy2SCOfpQOLEm3qUjbKseQVPUVHKZM5VwT3UrzUjuCBMgIJHAx0FQsG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ULcG2MkLKQShOepzikPyKMc5/iIpzJu+VmI7EkUwK24nbhT90ng4q0rILJIazENuDHg8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ARk4NKNq5BIAzyMc0SD90XXBIIwoXtRaxSegB9pwQpBHehmU5IzweBSSfeKKFVdx2lRz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4IA70pfCTNXiRysWfOc5UYJ7VJIwAAIIIHA96Y8QZsgkYOeac211wQTxy2ccVHQxGDY4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cg//AFqjIG7kg84znFKzNGQgkJIGAS3agrujDBCFI5BPemVH4hu8klOACeOO9MZVZiFk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DY35PoM96a2FUA5BP8R70GyGvtY9Gx2B6UxlVSB3LdM5p33iMjgHgGmuQRuAPXAJFBnN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YBDMKQq+QyfdBz070q/IxiDMwQZ3E5pwdVH+s46YYUGY12kX5WGGxwQc8VDKky/I7EHv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LKSejc0wkDJBAI9OaCold5GB5wzZwAOKhkBDEZGe/NTzlXUSNGxBA+bHGfSomDEA7QCB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4wC2QSvzD3pAMAgHBPQEU5lWJQFGAOvPSmFSMlcnJ6MeKooTG/gkkYyCDildlaL5s8Dk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kjPIFJLg4O4cjlQKCdLDdpUAGPBJwuKSQ+W2ZBwcdBTtoYthzj+EHjApjbpRtHB24zni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vQlGCkDhjzTAApfACkH5Ap6jApZl2su/BY9UJ4NM+d/v556ZrMEm0NYq3SZVJ4+ZsDNB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BzmhDgHeqnJ7jNN2tsAUdOgBxQaO1yORdzmQyAgDlVGKh85dq+Tkjkc+lSLGwYgAn0A9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aWywU4p3aRCvYQOybN55yAwPQ+lJhwVLcNk9u1DqJMghgFOSA3Wj53AdCpBJyD1ApFST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I6FjTJEaNdqkBSMru9fSnLsYuyhie5Y96ZMjjO4cA5Ac5yTQUVy0jMzgDA5c5/SmudpW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tOZGAGFfJ5LAd6R2bexV2YkjcXNWkkgECyxr8hG1s4Unkio5CIlOx2IJ+YBealYlSVCs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/MC2xAcgbs9ah3uKSViGWfCLsTJGeMYxTRdsI1VtoJXJKnPPpROyhhGVUA9VDHpUFyvl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MYppJgkmhJFyd+MKTygPBqL54wGYBQTjDHIAqTONsGGcoMBMcimBlKBX5x1GaTuYttvU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6Y71HIdxwFzheFAqSSMqQzsCACflHUUwbkIchlB/5abeKBxbT0IZ4/n2nGAOSe3tUSb1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o9KnZhgkgEnnBPP1pkwKRN5eGYAbMjj6Gg2K7MQSxJ5bdjrgelIuCygEjcTglac25Ac4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SQrAAHjaOaaFKNxjEOgYjDsoOG64qKTmXYVDFfujripJABGZOAQ+CW6VFbkSK4+8+45O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wUAl8Fh0OOlQzqZQFySCw4Xg1KzMw5OCuMg03a7RkRohbGQQeQPxobbFezIQse9uMFxt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BU/KwduFwABwfenKQFYbsAH5sc806OMYBbJJByqnkCkaQvYjEkgIYDgjBBHOaRmj5J3n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uUBAxCkE5xTHmJJVME7ec+lBZqeGWjFwC0aoDgggc11aLJvd0wyMcFu5rkdCikklIYgq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LFDIscgI2NnJccGvFx6Tqns4K6p2Ekt1NsVlwFhBySeen860fgRDc23iW/1S3WSNpbmL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fWqt1HMtg9yIiqPE7yM3IYrwAPcitr4ILZDU1u5IpVjadJbhC4y2w7gMHjnGK8jFO1Fn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iAsdv/Zz5d3e5iijLn5sEkkg/lXwp+wNeaKP+Cxn7VP2eNBH/ZulxupOPm2vu/Wvu7xn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8uUKhuIvIjyCR7/Svz+/4J9+DLi6/wCCx/7V+kvOY3aCymjAOMhmdv61xVXeLN6LdpH3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KiFo0kjkCyNwANpHFfkJpNpHoF3qGmiJZUttduAGU4589ifr6V+th8KeIbl5tAvvEILn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GK/JbxDYvYa/4h0MSAhfE14gc5GSJSD/ACrpw7l7XY8DObKgn5n6S/ADI+A+gr5iMI4D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pXcaYWMpLtgMo6muA+ANxbXfwL0gWiyLCAMFwD7/AM672w2iUbiWB7DmvVpaxR8q0uY6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6DNWdo2hiBjPHGKrWki+XlFDAKCQp5qy5KgHgE9810pJvQTbaGlVkY7QSAOAfWnOjR7f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bncwJyAB1PenGOPyysZOTkhic8+lU0mxEbF1O0tncfl+UDFNMmASzsGXpk4NLNh9jMoy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VSCzA7S4AJHIFJqy0GnY0dPWS4gYxRFsDBDEGvNvixElxc3CxSsjjEYlQgmNz39OtekW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zkkDNcr450G0vLJlWECR5AS4OMt61jKLtp0NItJ6njX7NsGt/CkeKfh7q5WFrfU2Ecit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uzXzb/wU31DQz8dPCd7o+q28050NoNSVGzt2OxjB9DhjxX0MfHmm6r8XvHpsiGfS9Ps4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4ZyB6jOD+FfHHxq+KXwl8X6X4u8Y+LZW0q+hsblPDesXWVaS72n5QnIByMDNbwalCxrU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TY/D9rDYNqEcf7kec0p+ZgOmPWsL9qH41WMPw01DT9O8RRiW4tNkqB8swznaB37GuH/Z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Hwj8O/FzSotSfXdNuPtEFwpdLibax2n1OCpFfpX8FPDv7PF+0+nXf7JPhV0wUke7sFd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lTUZXsXTi0jof2Nvhykn7Nnw+18WyrJqXh20nuCRywaJfXmvyf8A+CmnjnTPAn/BRb4j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73ULJPDbMyuDEucHGOuRX7BeOtR+INlZxL4EtW0extNPEVjb21koggUDCRjGAgAGBj2r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6P4gFv8AGr9n/Rr2/uBiXXbnRo5d57EuyEnJ55NdiqxlSsyWk2flZ+zl8VvCr3kN5/Zu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0mFPPAwMH619T+GPi38O7m1kVLY27cBo5LR0IPrkjHNfoJD4k+E2o21xc+HfhvoNkEi8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+3y10/g6x8E65pitq3wz0RpHQNFcJo8TB/p8tczp3YtLWPz00b4lfDi7lKqpkWMEH/R2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FPgu5uxNcW6bHGY5TFgAZ+mK/RnUtB+DtpKRqPwk8Ozu/IaTRY9wI/4DXnXif4f/AAc8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dES1MbIXt7LyXOeo+TB/Gm6D7hayPnDwxqMbWgjtUUxoMRso6/StfSNUQ6qYkKROVw5H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+C9VvbpPhxPd6DFAw2QLOZY93p83P61xupfs+fGj4d3E95fzJqtup80zW4CsseOAEzuJ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LhJLQ7rSr5i8f2p1YLEFCk4JGK09KWKZ1w6qGPAByVHp715F4f8AiJDdXk2mvcqksRAa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K7fQvELSzIIbsBVI2knkisk7J2MmrvU9V0JNgVogQ6jDOT1FaDyOQsQRWAbOcdDXP+H9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WCggcfWuhBxOY5AMrgqwFbU22tRu1y9FHF5GSwPcLjvQ2QwAJAI55psUg2KikEdRkYwa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6mo1YEoJVkwwBzhQBkE1Y8oM74IIUDJJ5zUJG9Bkbl+nSnwNJhkyQAOMjtTVr6gOnBUH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kJ3grJjk4VR3olmILDADMeR7UxZI5G+8QOck1T0Ad5eZC7YDHt2pWfhcqeT/AAniow2C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gSoLAAHuRUXdykxTtIz7daRdmOpH0poLDgMPbBqTCbQQQeOQDWkJLYE7ojkzysikZ6bT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owQeaew3HPzY7DNR4f5gqg4/iPFaCaaGuRk4UZU/e70jKCpzkkDjFOZtobAByBuBHegl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k0VmJb5d3JNSQuEYYY8Dnng0SxqASCDk84poIjXPQA8jFRrFlBdMcOwwTj5QKTYyKxGD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MHBKncOV3Dg0pBJD7QSeCQeaUm2wH+bEI8shZlByTUZVm3GN1AyOG9ac6ptO3Az3J60j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BIqG7omWg5GeQBTIQoPBFOCRCXnIGM5A4pq5wBkZBzmjK+YQEzzyCKE2thJtF2KSKZT5b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3o+QLvLDvk020CKRtBB56HinXW0r8+N3GADitXdrQpKxVA6ruwoHAz3p1pvkkYfKQDyC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n7x6jvQjugJjAJBxg1CbTBJ3JZYJshoow5wdoz0FVZQj/vPMKkrkEmp/PmMyEzZKqcAC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hf73FKT10Bq4wqo3M21nbAG4EFiP5VFsCoNsTl88k9qtEFyC6lh1AHY0wIFJIPOeQaae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Drg5wxxS5bLAAEdhmgFtih2JUjlhyaa0y7SnmYBPB28kU2xNtkZyxHlsR1yc0EE7cKSW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MCqQAep5ppVmUMMgA/Ic96zENZwC0TltxHIAqM7UKhhgHpx1FS5HzDgMeWyKY6McAgcn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SLv+U4I4yAKRx5fyhhknhicU/wDhLbuAeKickBsZJYYBxk/WgTE8xiDkADuAetLAI2YO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FLjauRkdSMmlRFGWQgA5ySM0DdhSu/kkKcd2zzTWlaJGAwQDyV4BHrSttIB8wAAckjAN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RwT0oC6ZHIMgbc5JyCDkYp4lyxBCgdlA/WgcgsDhiDgA0MCPmbBUrhgOMUAtiOVSEMkb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pSXNxJIXj4KfdLHr/jVuSWFioMZXB4UZ+ao7m5MkIWSALtPygDAxUyTaKjoyBL6ZroLJ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lx6+1fEf7ZM0p+PWpG5jAZUTyZQOc9WP4YFfa0QVr5EKgiTnPcGvi79ryzOrfHS+EXmI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GyoOf8+tRK6iehgmlWPMtSiK6FJPJM53qC8TNhWX1rO0fXrzVdJMfh6zQw28gV5D94HO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06//AOEeezliUzRhQkqoc7s4xjpT/h1o00ulSS2UbR7X2vmPAY96zWiPXuuXU1PBlot/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SzNIm5MLGnatbV9KRdIUhzG4lUyHPLAdj7Vp+CNOWKVbKK6RYmAaQhuQPT86rfFDSdXt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gDE5zyOPTvVqSb0Liko6mfp0002pWyLJHvYlkgB5+tdCEsftcksKhJYWBdd2QWI7j61y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lDfXEih0TBdWy6g9x/hXYQWB0+zMQXMs7YDMuScHhj/OiT1sVBWhc1dOae43RRSBFZfu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KW+ly297GTA3yOQcBs+prrNAiazsxuADZIEj9GFct8SEvJdJm+VZVLcgAP7/AJ02rSsE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OHyI/wBtjV4y+xP7KkQJxhTjg/yH41+i93AzSMjOCQcq55Br82v+Cd99Yx/tyeJLB3c3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R/Euef8Avn86/Se98uCJMORhQG3Dnjiom37RnTJtyMDVoTHdrGMhgfnKjge9UL8rCGjP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74rZvIQCgDOXcEAnkVkXsazK73JZNnQoOcVDaZLaSMuZ5jcjzNxJJ27RyKgnEyPI+Rhi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ElKTAsSE3MpGGxxgVBdpE8iiGNlUhdyseSPWobTE2kUPsgUhizneflRm3ZFSmHzoAiYA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HMIgCDJ9127CkdBEnyFWaUfMoPek5XDcoOQsyxT3AV+Sik9u+PWq2pY8szI4OxxlS33g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y4hDCQFy8zNk59APpVPUbGF4WkktgA7HCK2dqjpRugTSkZHDQMzjDeZyoGNwxTrYuZmd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lKQ0dwGfJDNlD3//AFU/zWmLSyAPuxgqeDQm9ht2NBG35SZlQbxtZZMZGO/41o2BZJYx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c89hWdBbCzjMsFujFwDljkVu6OsUjtNeoxCFSrAYxkdqnZESsi9ZgI5PmSO7g5fPGKmm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uQ564qMwXMSKJ2BjkTdG27BIp8axsE3qVAPyyOMYraEUtTLlVxUgRwFCllI4OKmBlEMM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Pv0jR7AoJYKq/OCeDTt7tlFkVGKg5C9R6fWrJaSY6JOZETajKBuDHIpFgL58tS5BGTjn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gdUY7iGAzmpY0LzNGZHC+WCBtxg56ZoHfQeIzHGFOC5b5Sw6CpZZgsL7UDhUJKrUcmwM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FNSF5pyMrtAwAeCT/hQS22JaSwJAix3CONo3spyQa0dJkhjbLBmwOoFZpM73CrsRWUnK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xqACTlmIz+FDeg22kY+gGeTxLqrqisqyKRg42itx5FmCxvGQCOCrcms3TXEGv6hbLGu5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tG5BmwwYpgDaQODRqEndkpMSj50bjoA1NmeFSEfhcZAAyfzphlQoMnJAywJ60jjlXU8k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APm2kjkEjJoi2OrMy5wOAO1Dlud+1QAecfqaI5Db7klDKSRtYdKCoK7GlZV/dwgOSBnJ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sZLLdIUUYAJwWNNaZWJzKGIHUcECkWFZEBClsDOGPSg2aTF2l23ShXHG1gv3asxxpgpF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mrOSDIRgHPy45q3ugLLg4LLkg9jQlczlFoA6yS75zvxEVwBnB4wacyMuHQLkDsaRU2qZ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96R0C5aIkBepPcVSTvqLlTQ755MM2NxHBBoQYLs0hJzwR3oiO5eeAW4BOTQyOzHnaqj5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tJMc2Fj2sWA3dfeo90m5tqAgtyc1OkjIVSVQc/eBHBqOR03jYQdp5GOBT0BJISRhICpY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zSxTMnmNIcDjaensacWeT5ISMDqAeKiKvzjAJGCc1MnYqKAorOXILArglu9Rk+WrhsAA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N8OGYDgUTRwzYCurlTx83IqRt2KjlI42WMKSc4YjmofLZY3LkEB+Gx2xU7Qg3KpEN7bT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zdCOIA/LhhjjNF2S4qOpWeJpgUMxZQc4ccVCG5CzofmXggVZIuEjNvO4JZuCT2pGg+fd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oLurkMVsqgqHAc5wC2KliAjGxWydnzAjPNNukjMhlhbAAwBnByaXyzbsrkg7k+cO2OaE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ohJlxjcSMZpEcR7flOCduAajieJyxklAKkksBwfakEkzIp8sAnrjkVaaZldRlcik3RyM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k0xnQsiSkgIeTnrTrmMLIGjiAww+cjnPf3qJfKaVmkkKgkEbqh6s0TuriySW4YEAHeOS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wxhWGQO4oYb5SDGGUHliegpirHtaVCQG4w3SgZWVIryGSSZwhUnknJqJIXaINGNoJ+Tc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4AJCg8hTjNOG4KODjGNuOorMmTsiu0qrv3tGCo5BOTUe9eQQpBO5So5FWHMCyNGYVVym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GZZI5SqkNwAOtXFXMm7sdCJIoiyKAf4FJ4ApARNlnfcAeSTjFJcFvJ4YKo6jFRFt8Y8u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E0Sb+4QSWqO5eDhkPGTgGlUopUzHY55Ulcg0yQyr5aSMNxUfN0G49qneGXiWUkMq4wTwB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SNEYjzCwZTvJ6nNI0scOFQseoYAUoR2lLEKUAyADjmn3kaNCHiYKWPO0ZxTau9AipPUp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3hNp3xs2VxjrWT4JEP8AZX2CAgMJSdrDDYzWzcySGCW124DqVJHTFZPhayK2b3IjKO0r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p6M0XMmakrxfaWL4BJO0Ed6JAGiMjMBIx4K1C4ZJGMgJZDmRjzg+lTKA0bEycBdy+orR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EKSeMngijpGoVgTETnjFIj70VmVWL8Ag8Ux/3bGPILY2kA9DSaRKWrFkKySRoWGTym30x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VDEHJJOTzSyBlwokAK55Uc02MBVMjFciMg7xnFFrIrRFmWRXk86OUZ2AbmGc+1M84lgp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Qb3XETIM8cKcZNRJPIxkRM/KMMSetJppmTbuTsVjkMSAgsxxgcZpLSMymOQSlXRjlR60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wUbSR3pss5hwJAEz9zB7/WmnoCehaTzJHVSwUHO5iKarlGJIBwOCDnNQrIZDt3AEDODT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lCucE8g1NtLitYmaeXIZY0Jx8yuM5qaKZ51MkkYCgcMoxzRBsSb91kkryaekcjly6EKo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BpDfuB2QrgAZdj2qZDGI2Pmq4zwwYnmmPscqjEYK/KFXHHvTj9mTaifKwA3Aikk2hq9x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46GnRSRFSGJGG+VQKiAdcsSSC/I9KJB5brMFAXJwpHWkNq6PyXZgMHZtAXuajiYFRlwG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04F2j8tQ4Cn5w69qdHFDtA+9tO5VIxk+te4cY12bb5oTAbJCdwaUoFO0LkkZJBp0jPIT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QqAQQWJ4Oc8UARZI3HBYAcEGo5J1IChcAnJOO9TqgXcpVvm6VFFHscB+gPzEjPFGoDYV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QO1NWIzMN0RIJ6BsVNJGNuxSchgQB1Ipdm145I5GEcbnewHNS2kWldFa0W5h1yMQQjai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6r+Cpa08PRu5DMsagKoxg46V8pabdyTa9DFuIQNhvlxnvX1h8ErCe38LxuZlkaR95dv7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6jcz/ja7Q+H57koQSMHB4bNfn/8AFFDBq9wisxmMhLoy/c6d6/QD4+XRHhlhuYlpGYrj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W4Eeqm9hZVmZjuWM5wM962w7bQRd0zsfgoTB4a2gMZHQBfL+6FyeQPU11UlsrSFhMomI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8H74f8IzFcorCUPggL2rqS3m3bXFwrKyAgvs4NFmpO4JyuMRim8sCH25Q1JAiwxl3jLu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hzMTtVRj72etS7C8TSRghTjcD1pjvcSIIzqdwyvRR3FATZG6QzASOcklc4HpTRFFgNGm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TM1uFQFnVxnLY2jvSewm2hHglilSWKQeWOpGc7q634JNDdePYra6cngsyk4BPYfSuTQT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ADgiur+DQe4+INpcMpYbiHYnBCj0puzgW2mro9E/amnaL4cSRSKIhHMkmzPXkZr5M+H8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pnkKeXIQNqg/1xX1V+2fd/Z/htJeBTJlFQopwN24Y/SvlT4ReS2oXN1sD7YhtVzk7jwK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Sx3doJHaSKVNoUEK4PGc0sglQhkuiCxAdAPmHvQscttbBXkZGlc5JXIU1JKNtwULqVZg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mJNovaHpUepM8DTvHJEuUdU6/WpoNYuNIvUsLe5MihsDIyM9zioNI1CaFyixOwBGAeDj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pq8tzZttib1GdhpyavqNpNnca5qehx2i+KdJ1S1ZoYNs9iU2u7etch4b8Z6n4b8QHxHb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UOADx34rLtJp5fMilkDRsMliud2agvbOGwR1hLKzybg8jZ49KzbXQT5UtD0Kz+N/iWK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Jarlx9OtaWqftA+EvEeo2setfD6K5kWHypHCcA9DwRxXl/2EXEjXKTFZAgDMDgqO1Frp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NnEsitkgnsaUeVuzEpNO9h3xo0vTdL8Yzy2duILW9gM9sW6BMDj65rldGuPEllE87zBL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ma9F+N+nXNx8PdM1do0ZreQKpfhipIHA61g/DDwzJqQu75ZhKlqgYpI3XNbwm1Gx0RXM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fHVsZdJR5LeOUiXMgVVXH3vc+1eg+BvhJpvw1sZ31rVWvnkhzK5TywhHOOD+tVPAE/xZ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LZX2nXl2Y5NOiAVok9T/ADr2H4m+OvhT4XhXStWsLbV7yVA0lsfljQdwX7mueq25WSN4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eivPc+ILl22rA0xZCo6DPb3xXp2gwtPZyRaYXjixtlkkXGCRWh4KvPgF4n1RLWDwI+n3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sVznjvyM11/iuGCxcaVYeH4DBHKY3MbcyEdCfoayc0kdOJxSrpJLYpeEPD1j9gaOeN7m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I7GqsOo6raXYv9Ot4YIlfZtEIfcewHfr6Vu6Xbau1ko0W8jiu0IF1C0Y2xxA5JB7n2rD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0M2kzSORncNuEzWMZTk2cySUj1/wL+yt8RvF+kWvirxC1vplpdjh5FWU49f/AK1ekeE/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2jVtf1TWJJMBY5UVIV+mORXiHgD9s/4n+F9Fi8LQ22nXFtC+Ibd42zGPUnkE9+K9M0/4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y698RtF0K2clmW3nAl2/T1x7U1KrF3k0clanWk1d6G/8Y/h9+zx8OvB17N4q8E6QhMRR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sE9Oa+Afi34lg1bxFa6R4f0VLbStLRktimcFDg55619beLdR/Zr0yYXXifUNR8Vaw4b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/ACvmT41avZ+L5rnxM2hy6RHBdJb2VokByUx0Ye/r0raCctbmSSXU82h2gyCO3KjzCUb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ZUjXaH5DE8DH9aclvNIxKOF2uR1p08UhjKbUJQ5DMeB/hVvRk6plVAcMs9s3mST4Z93B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jBEAygYAMCM9KkYxkhYJCVPLjOfwqK5CJGZpEz1yN3StLWQmyITCJtkZDAHn5cnFQtM7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Tg4qZ1ljVfMUxl1zGoGM++aj3rGpLx5BJO9jk5qGrEN3In3IoZVBGcPuHNQMFVdq5UZ4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rI7FiucAdfb60CJ5FEUrLGuc/KOtAivDG5D3LbRt4Ic8LVR/Mgkx5QLOSxRVwpFWGtnQ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AOP/AK9QSROzvEjsxXoSMA1orMtO49Y5i5ldMORhQozgelVpFcXCli5EaZZWHDZ7VaSc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LjjHt9aryzOjwxRw/vG4kdl4IJ45paIdlYj1K+j02JtRkEipEhYrGOVPbmvBfFPivU/F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iWX90pfJGO9er/E24tYPD984eQ3EqlQvmEKpHf3+leJWxAiWWR8MzfNg5wa6sNFasym0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HGP61seCtgupRMoaMqcEt3x6VipmRym04boWHWtHQ3R7gvb4KRfeyce2a67JGSWmp1vgS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LvVHmBmYjpg8d6/oi/4J2zWt5+wX8P50jMazWl06gHGCZiR+lfzv+C7qI+JrGKSRij3f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Q/8ABOWGPSP2Gfh7os04ldNHG9lIIOPlx+HFcuMVoo6MO7xaPWWiZVJQAg+poK4iZSGL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EMakFRweFI7UxBgFwcgscGuPlbOlLnQhjbzQF3CM44I6VYgDYBJXbzwByaj8+Ilh9wkc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Bl+QAcBDkH3qRcrHwo7SbWJGTkAmrWJAQr4IJ+UAcEVDB5SZ2nBzzkZqSPY48hg55JGD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MXJDEbVbHBpxWMMG3k5HJzTrYKqnpjPIxRMo3D5iwJ5IHFFhNWG4Jk4BOOdwPen4Zzna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pbJYgggYx1qVYY2OF2qAMNu4FNJsQ+IggJKQCvK44yD6VM2I1DoGLDrg8VXj4RVkUthg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VZaLzLTIOCrH5SMHFU7JhZpkYk53FyAOqA8VNvII3c4HyN3qNULjy0BO4DpR8yEKRhg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mSKqqhycg55PX8Kc4HlIBgA9cdc1GqZcxMCduGUgYp8S5kZpMkk8ZpNJiJWO4qu7AAyc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znuKaNu7O3qOnSnoRJheA5BwV4FRZjSbY9ZHeQ8oqnqW6mp0WM4kLAgD5h71Eot1IEki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gO6D5SNzEAjHFArWLUIQD7uS7Z3Kcke1S7pVw+VAI5JPNQwICgjVw7gZ2gYxT0xKFkbk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mtS+wogUFSck9KsKzfMNpXAG1g3FVj5gwykA9CCMZqwf3aAlRnqVNK6HZNhuRyoHzAHk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21RHHkkkswNRZBbBbggdOaflck4BB6qR1o0sDTRIrbFKnBy2cd6crg5BODngDqKiib5tu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OhDjIPQmmtxEkckqYBwx7EHpU8IIwu/HHGTyarrvcFl4x6DtUkb7TnO0Y5ZzTS1HYl2x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zVmIqrfMvygjBNVIJFyI4ySV+8rDnHrV1PkkBfAAHIAqmxFjcA25jkDGFI608LICCHOA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AHI5J61KJFDmMkkA/eU96Luw00PU8rjjB5J60qI7o0rElFJyFOD9aQkF1BRtxHUCpWD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9aYt2PjBK7gckAU8AcA5JI4qNGUfKGwAORT90mA4Cke5wcUWsNppFhCNpPBIHQjilQ4OT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kEEtweOc0/bkArkAnk0JXESgOcADPGcgUuA2VDckdKijmbOw7sZ5BHWpFDNnaQCAc/Wg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nHFPYooJGCc5ODTFDlecA4/KkVZC2NqgE8nsRTSTeoA06luWIIIzinK7SElWBAznHeoy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nLmL5ghKg8UgF812jIRQWxjBPQ1FyVLJtABAJA6n0qRGyGJY7m6AiowZh8q4BB+YAcUD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GADzu4xSpKwBGcEnk01pMEqwyx5BZsim7gyEMoBA3EKe1NJNXB2J97EBMHA6ZpWEW4fM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ByeAOAD1pGkVcASoQOmD3oSbY27IlaQBSRlu2AOgqMYYAnJAPJPBpodQplYYwOSTS7g4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asxOTY7dheMjnqDUkLoHMiuc4HBHeoiIwOw6ZJqa3jhDAvkEnJJFCTYXuXrX5y2x9xIG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cnaAxOBgVX09vKmZ0zhuCCOTVxVBO1lyV6Y7U02mEm0rBEjumQzEDgjNOeI8A9B39aQj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T3fkbWyOwzVWT1IaTK1yYljYFQpKHBx37V8Z/wDBbyUw/scm8ZlVhqse9j8oA2knJz7V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gDbuc9K+PP8AgthHPc/sRX9/5Ixb69b7o5AMlC2wj/x4CuTG6UGdGGbVeKP5tPhrHBB8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er3KxN94sPMOP0rv3jjkQqqkkKGYFT+NcB8HZJbn4n+MIpGVD/a87ESDAUbjxXoN7GoS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fvWiacUvI6ajbqNkB804XKLg5PzcYqHG8sx2FhyFVsA1bkSNgMDbt6gGqlzsDAeWFIPB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kVbwkxJK1sodJAdrPgp7+9fuP/wbCalLe/sBfFWzjYebH4sj2qOBt2bM/wDjtfh1JvEe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nOecc1+1v/Bq5eC8/Zr+Mfh7zSIYLuzkRSv3XKzEn88fhiuqlZQbMqyvS0PrvSHikSRH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OMmtKNFCKpwCRlN3r6VheGtSubuCS5nAVmmfK4xkbiMj8c1uDarBnUhWjywPamm07HnS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ZB6H0pVRAdpQYHOQc0ikZ2CRWGAeD0qUpuUMM5A6ihx1B7jfMkZWZ2Bx9w09Tn7u4knk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2znHNOUyADIxtOQQKQEwyOhJBPQnpSr33kgE9SaRZGZQVAGOpJoDBgGHfr6UBuOCoy7W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k+XG0gYPAFCMOMnHzcDGc0oXcWDEe5x0FC3AcjEfMQB6EmnM24AHOQeMHNRlt6lQ3AYZ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kBzwQMKe1NlO/QTG3J5Bx2p20HlQSAeMVMY4iMNjgcEClSHzAG8zIB4xjpS1QrtES7wT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Mq2VzxSy5jCxjnBwSe9NJB25+YjgseKBDoVHPIBA4BbinsW5LgDjJIORUDkpljkA9cU9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TVJDcWhrZPRe3agZbsRU4twylUAJA4piREHceCTwBSs0xXSegxs/dPPPY1DeQRNp1xG8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6f41ZaBwd2wggEknvUQTdE6y5AZWyccAVcH7yHJpxPmi1+0QJLZykMVncKwOc8mrCxA7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S3tj9l1e/twQRFey5U9hnpUPneWVjQjJORuHFfomEd6EfQ8uSaY/yVSUmQAjb91TQ8sZ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FLh2OXlXCrk7RzUksenWmnzatq2qWdrbwJummnuAqxKBnJrobsgtdDI5FCq28DadqAGo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vhqbxp458VafounwrumvL+5EaY9ecV8lftKf8FhPgp8N9Xm+HP7Ovhe4+IPi0t5Sy2UL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cvj0H515d4G/Yp/bq/4KQeIYPHf7V3xFu9N0GZlez0O0BghiTP3dm3rj15ry8VjqdBb6l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42/8FdrDWdcm+F37DPgJ/FutufIHiK9gYW0cnQmNcfNjsTx9awfgv/wS6/aO/ay8TJ8X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ahdTv5q6S92BBGCenl4AUduK+6v2aP8Agnh8Bv2eNKtIfDfhOF721Qf6UxBJbjn8a+gr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LFIQM5RVxmvm8XmdWtL3TsjTgkeN/s9/sa/CD4JaRBp3hbwhYW0tsylJIY+mOuOe/evY9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be1WMZyy5PFaFvYRQjdsGScBVPSrKQEYCrjBOcmvLnNyd2aaorw2SqCygEkfMPUVYkAj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gwXAbHXihxvwVU428g9KVkkFrEeZWBbpkdCaYWXO0kZHQA9aeAFYqRwD1pFULywIYg4x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AqSMY55zQARltvXrx0ocEZPJweQTzUL3eWKgHphjihpJDbsSl2K5A3BT1HGKRDtIc5b0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JsZSgy8kkoVQPXnivlL9tD/gsX+y1+x14gl+F9lcXHjfx15YP/CN+HE84wnHHmOPlX8T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UUKEHJ+RnUq06Ubydj61EEtwC/mpGqqCTK+AB714R+0z/wAFCf2df2XvCeveK/EfiG11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TtIvkmuI/QbVJwSezYr8X/25v+C637dP7UqX/wANvA8J+FOjRymK+t9KZnvi3Xa03BTI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rw+Kb63uW8ReLdVu5NQkBv5GvWY3T+svOWJPOTX6Pk3h1iKqjUxs7J/ZW587jeIqVKfJ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42f8ABcb9p/8AbJtNQu/hQg+GngKGR1kuNga/ulGNoZskKGHYdPWvjr9mzxnL44+J3iS6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3dyZrC6v7hpGPPKEsa89m8e+L/E+g6b8K/CtjKkEk6Qw6dp0ZaW8lPAUjuD/AEr13xn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2f8A4NSftH+KH0vR7SzSO4fS1nY3cKOcDcANueema+9wuUZVlcPYRik3t3PKrZjisRH2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Dw74R8GXNha6fGt7exslrFuzJlupI7Cvm7S4W06KKOVN0qqA4Ckk/XFbeoNe+JLga74g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JPK5PJA9en0re+Ef7O/xk+O2v3mn/BjwqutXdmqm7VrlY1RWJwckgdj7171KOHwWH96X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3tqc7putyaF4rs9W2bobd180Y/hNfR/g/XdB8SaY1/ohR4CQcKRhSR3rxn4ufspftM/B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wquLOxtjh7+AtJFj3ZePzrjfBXxL8beC5mv/AATIVgmbIjlXMbgjrjuKlxw+OheEkVCM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AIe8Na34pv7HS/C+k315qN5N5djZWMW4zNnGcY+6O57V+gP7IP7KNv8AAPwzH4j8TyW9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iOHK2KkcxIWG7PY1+Z//AATs/wCCgXif4GftFW2ofGO20y98P6pILLU75LZlubBGztWL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Y+Gn7WPwc/aA1PUtK+EFvql1Lps/l3TXdv5UMDk/KGYnJyORivlc7o4vDS5Ps90fS5bU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mu2iuEE8zS3bORHHj5pD/WrVpLr11MDJov2bbL+8a+GHx2Cgf1rk9c8FfETx19q03xH4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JNv4fQm5C45IlkUGNu3GeDW14D8GaJ4A8NweEPC63UtrbIdk+oXrTys2clmYnkn8q+a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nLQ8g/a1+KX7QreCdS8IfAz4P+KZbl52jvNftVjA8sEbvJjyS4IyN3GOa+XvB3hL9p7w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AfGuraNGmw2mp3MrMo243FA27k96/TDS9J1dtLe6htXkj8sgPj5SPT0xWD4i+KXwz8NT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hzSriIYW1v8AWolP0C7s12YfFTUeRRv8jOdNN6M/P64/aY/Zv8cy+Hvh18YvDustaabe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Sa3HGIV2jftXGMkZ4rz79r741+HtU+NkV58KPE14vg1NJW1k/s9pVQIVGckYAI6Y61+n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XNwmgyeCvEF1Opab7G8EkjL7qwyRx1rwT9uPxH8KPgfpmi/Duy+EOhPp2qzmW9srSNIX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13UcVCVVQ5NSJQla9z5s+Hv7D7+N/hvbfEz4HfGHQ9fuIrdZ4dJvYgZmI+Yxc5YdxyK95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wTpaL8N/jR8Pbvwq+mQrbNcxQvIzyIOQUwCoJHBHFZ3wy/Z6/ZZ8deGF8Z/s265rXhzW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oOH8zklCjHoemPpXV+Kv2Xo/j5Y20nxI+GEBvliEa6tY6ksF6Wxg716dRnnNOrOlO6q/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+ZP2tfjh8MPir8bX+Inwll1WdYEXz7vUS6rI6n7sSHHGO4rznwb4M8Z/H/4kJoXw60d7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RvLixwZG7cd66L9p74T3P7Nnjy30jxD4TvP7Ont2ktzHOJHjAwDvPfJPUV9/fsXeGLHw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HmnaQJLNZm1a2VY1m35P3uDxwT65rrqYiOGw0fZa3Mkr1fePEPit+ydffs+/sC+LdD0H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nHLq98gxu7seemwDivyq/YQ8Cad4s8Z6n8QNcEl2NMui8Lso+aQ/MGPuTX6R/taftM/H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hq+pwR+FriM251CzhVo5oSMMm4fxYz3zzXz14M8DeDPhh4fh0HwLpUFtagFy8KYLn+8x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h8JOEtXM58TS9rUTj0PPP2rZUXxJ4AvJIyqS6rdNhhyp8skmv2e/4Iy5l/Yg0x5ZA5gv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yB+ua/GX9qWRdQh8G3EseGttbdRgdA6Y/oa/Zb/gibvi/Yjs7F1VjDO/mNngZIavybi5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+LhQUT6km+XLEc56HrUaMOSc5PU9qW7cOdq85GRg9qhj2/dZiB3wa+NPQV2y0MsQpYAE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Mj4RGyOpIOKJSwyu47QcqoPeq4BVSVGMnnAoBppkrHzMgdj2qONjG+JiQScAYqXghVOQ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zjYQQBxuNBaaZKjqQCecdgacSpAK8Enmq+5o1ORk56gVJE7MMpwccg0ASOhBA5x396jO7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46kVKxdiARkhe1RzuAgKqMqvAx+tAERhJwFGeeSahlgbLck9cktirCStKucn3z61Hdncx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uVFUKQxG3kVZhgduduQMZPvTI0wdzE5AwMdKniLqVBJC8ZA9aCbWI2hLODESHzgKeQT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Fmv2Uf2D/ixN8AfipFrM/iKCyjup2s9KeaFEk5VQQw5xX18QqsjLk7WyB+Nfz8f8HFN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UfUIV8h/DNjLbqy8FQnX/voH8q+r4PyjB51m6oYm/LZ7Hm5piquDw/PDc+2of+Dl39ha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ZkBYnSioBHcdTUrf8HLH7C+womk+J4xkkl9Myc+v3ga/F2SytLof64gMeVBxg1UNlZfa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YjLV+sLw74btf3vvPCWc497WP3H+Gn/Bwh+xv8T9fTQNJsvEUL5IkmutNMagnHIG48cV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/wAWvh9aePvDd2s1peEtbyKpwU6A+vUGv5iPgdaWaeM3bbHGEt2LOycgZzx79q/oM/4J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9FYTeebe58pAV+cjJPr0BJr8s4wyXB5RmPssNflt1Pey/GVMVQUqm59GxLcSI0hiBRyf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5Zx3P2VpChYHPmKQDj618ff8F9PjX8ZP2d/2Ch43+DHxHv8Aw/q0viy1tzf6VP5cnlyE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18GP22f25NY+LWiadqn7VXii7We5BZLi+LKWx6VllnC2KzHLJY2Mkoq/4CxGYQo1lTtq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f263VtKkinALo3FTSS2+1maRSB3U+9flV+z/AP8ABeL4Qfs46Pq3w/8A2nrXxJf63Bff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5HXHHzEgdjxXW3H/By3+xOY1MPhPxpKFJIH9iKAp/7+Vz0+Fc8xFJVKVFuL6lSzPBQdpT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iisCRztzgUMwXc6spB6Eetfnl8Kv+DhP9kP4p+LE8M6XpXiKzMhUNc6np6gKScdEYkj8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s/iF4B0/xjpM4ntNQTfay7cblzXlY7LsXl1b2WIjyyOujWpYinz03dG95iuuQSduOAKi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4p7J5RZSSMHDDpzSI0R98HBOa4mmjaLSY0qWUkONwXpTdzAhmJJPXA7VISAMAgZJySaR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wQe9HLoPmuRSSCNdoQEZ5JGKd5kZAKHazHAJFI5QZZmzxyBzUUpRdrYGccAHOaairAmh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cA0whguCB8p+8RxSlpDCsgldTnoDwfrUjyLIQ8OwAKvyuM59aGkLRsYhuCCiRqxAOdvX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142m3t0BKy8IFz+Ga8D/AOCtX7Xmt/sa/sQ+JfiZ4E1P7F4qvLqDT/Dtx5YcrPIwwwUj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Gff+C+Pxi0bV41/aj0iTU4ljCz67p0SlgePvJ359K+ky7hjM80wLxVBJpfecNfMMPh6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dtMRMrEqQNxUgjNPuQA6gcAYwQa+Z/2SP29/hF+1BbWL+BvGMN7JcsFiieHy2LnBwVz6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SjthlOCD0zXz9alOhVcJrVHbBxmlJbMhlI2gHk55C+lIx3Yzg+xoMbchjkjuBxQiswC8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JD2ZGUzICPUZJpS6lguRnsR6U4BlYA8DP3sZobaMkDLHoT1qQTQx12nCkjJ+bio5kbb8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DjJ4IZuDTJMhQCCfl42nitCSIsQo2kggdQKT94xJRQcj5z7UGQrgZ2k9SKbl2cpkjBOC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O3yROAQBhcZ4rjv2m/gP4X/al/Z58Xfs6+KIkWHxPpEkVtLIcCO4AzHJkcjDhT+Fdfbr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FNLO6iMgrlmPLE4OPT86unVnRqKcd0DSasz+cDTNb+Kf/BPr423nwQ+O/g65F94dvXgt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IkjJ+VgeCDnocVT+D3xp8I/CrSfGtxrmh3Vy3i24EtsbEbjEA5f5+o7nmv6Av2m/2OP2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f8efhrp2o3kUBitdWMapdQL1wrkcY6ivi21/4N7f2MU1u5uLLxx4kuIbYmRrSbWPLWJP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6FheJ8prUZLEUPela9utjyKuAxKqqVOeiPz+/aa/b3+OP7eHg/wp+yZ8NfDt1beHNP8A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5kGA8mAAFUc4Hqfw+2v+Cav7GWseHdX8LLf6cTb6RMt3cTBSE81SvCgngcV9FfCT9kX9n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0f4QeC7CzdUIutTklSeaYehkOWx+Ne/8Awr8M6DpumibRrSG23N+8EX3M+vXjv7V4edZ5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9nTj07vudWFwjpS55PmbO8lfIhHKlI1jbB64GM5pd3UEEkf7VQ7lYB2cMCflO7rToXba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+YcbI7Vdj1HyqwfJIO5QaGwwOCSQMsc9KcAc5OM+5prK65GAMryxPWkA1WZgSuQPVTTd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T4m2sRtO1h0FGxcALxgcUDTsRyBQoLA8Hgk9a4b9piR/+GbvGWxQWGnR4OeM+dHXdSZfK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tRJ/xjR41OSGXS0ZNp7+clDbSKi0md2jSiytpQRte0hZSo7bBxSKolO4546EGotMuIZt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MttpJ5/1S1IpxwAQT1PrQm7A27jlADZAH4ilXapY469T6UwMQwAOCW6inptkDAg7QeT2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lEIYnBOetRqNmATjJ7GpZopVBaPAwwIJGeKiClgo4JLZYkUCA4G3AIB6fSk6Ef3iOQDn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DxypPT6VGZEIACgnPJHGDQAm0HJVwfUEUROCxLc4HPNIT6EAAc0Kqclh0ORmgBCiLkjA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gEdCoByMYp5OQTyAD1FI4JIMbliR8wI7UkrAJu45C8HGRTFJfKnoBxj1p0iDcQenBGKa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FCHZWELMMZB6cDFGG4I5P94HpTV+fLfPkdietOwMAgEDqSDTLSsIWDEuyFuMACkWDY+c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OlKZGUF2UYzhRmovNfcyNCgIYlTHJnH1FCvcm8WNkZT8hzuA6mmyJjI2HJORzyaeYujN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QyEFckDjmrTsiU0kRtI65DYBC/MT1xTXYsM7QPQg0N5jL25PIxScj5sZAHTPFM0TCMZY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24VVxzyAaNoUhQ+Oew5oZsDggqOpJqZXsZ1GyOR5MmNEwWPykjP60mdjvbBwwUfMQ3Q1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wRTJInLF0CksMMCMHFQrmZEQ3GWXB+9kdqVnUKVAIJPGW4NS7QinzABxwBTXaEEMpOcc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DnkgdCOKRsHj17GglXUtgHBwSTTC+8DZgk9M0Gykuopxt+diTzgAZppUj5UJAHUkU9nM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Izmo1LZySScdCaCJSuxo3hjnATHLHrmmsu0AliAR8qleaUnYG3HIUjgjoaFJc/MQxIO5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hjk+nWmNlTjuenPen+azAfIMgjJPWkePJAyMA/MSKBptEczFAVwQOoUdM1C85cNlFRsc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LSMAw2gY4NVrhVDHGSCckhf0px3NItMj3u4wOncCmjoNwywPJp27OWB/AjmmkOCdwJ+g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zg5xnFIckZbHHQ5pH+YYYZx2IpSyjHHGORQQ7XsNfLfMHyfeo5G5Vm3EE4JUU/ei4VlG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kDSMWwOQd3AqW7onRjJTKVLEkAD+HvUTlsgnJ44FLmUgNHjBHBY4pHHlggnJzyakuMWh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5phdVjHmEgE8kGnAHgMAMnAJPSmMSu9GRgEHLYoBq2qInlfGU5HPJFRhg3IyAo79TShH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1GxYkMswYqfmUDmqd0Gw2QsWBOeB8p9aU4QliD8x+6KRmUSKCWBYcKR702TILBHDZcBW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xeQDkFuwU9RSEEuUPzKFyUJ6ClTDnDgbdvAU859aSXYVVcgAHhycfhQWmRKU2lwSDtOA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dyu5Bhio/Kp5SJAVzgOuASKrneiZ243HBxzmmrjDpujlLAscgimptAzI2BnHApdrlgQo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bOUWPLA8HlR1pPVkyILkRK5dkAZgQSDVcr5juXbCyRhVAHIarUrrJ8rRgBh8rE9TUEpXB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Kaeo1sV/3gQNNKTKWHmPnJx/SkIdWO4k5JycUrjJ8sgHPU0pjkYqyRk7RkgHoKHuKUeY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GCOoqORXj4SQiNsYQmpXLFgzEgA8d8Um7eCF646AdKQRikVJnYyDem0bTtG4kmhZEZFL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JcjhdzFfmxkHpUEgZ2ZgpVc4yp680FDOj8FWJySCccU1vL3EnOAeCKfN5ZBQQhXA+Zie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lSCck8U00kJtISSENEYypwx+8D3qu0eTti+UgEgZ61OZJSCVBPy8YOKjzgq0sa4XIG08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ajSBGfMALMByDTCvmSDGMuTuwentT2IIClhgjgiowDjJUrwdpz1HrSehKt1GoGOQmACc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GXZukIO3jg45ppJBIBHC4OBzmo2DEKDknAJAHGaDVKyEVmKhGYAqDz7VGFCkLtUhxycc09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5LHpSC2kRiTyR90g5zQUaHh47rtNqswJOEXoDXcWsIvbaMXlqsnOAWPAriPDY/08EHCq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QD9lL7QVByATmvGxr/fXPawaUaY7WpZIdDaNFVSF/dhmOAtbf7Pem/2tcXbzXv2YRyoI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6YHXFc/r1xOkRXzC6FQoQ+g7V0X7OkkEGozf2jEI1kvlMaq3GB0ryMVaVOx6WHtz6nuN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6Zq+pXct8CyJNcyx7dp6g4BwB2r4q/4J+6ndWX/BZf8AammCuXlsrExsx525evv3x4tv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5IjBExwAeetfAv7GIaX/AILMftOxWsas50PSQgjPGQjb/wCtcMoRUDppvmjJn3JHrU7S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nPTHOPyr8ofHF19q+IXix0CnHjK9EKtkHYbg8D8a/U/TrO8/tG4jvo1jjDsY1XqQAetf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4ov42IjHii7Z2Uek7Hj866cPJqep89nKSoL1P0Q/ZaeEfAbToIpNwUrgE5xx0/lXoWnq7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nArzf9j50m/Z6tJGMjOkmWLdVyOh/KvSNNdndXXJIPOBXrUtIo+TTszoLLZkqgIyuC2a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Ucbh0qlZkqpwQec8jtVsXMcvyqw3Bctg11RaaB7isGyN4GRwAO9LuJQI3OByKQlWcZY4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qEk8j+I9DTAjlUEBWGSDwAcVCwQ4jPTOT6ZqbeQAysoY9CTioXGx9pGeOoNJpMC3FJsQ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/EdwkemTTGZi0S+YoCA4xWoS0kYAGQDyK8a/bU8Y+IPA/wACfEWq+Gbj7PcrYM0cq8kE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dWRtF3djwCb4oXPwQ+Nnir4jposOsabr25zZMcSSSMMEg9NoCha8V+OXiz4YfFnSNV8F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q1vJMLq61Ah4Jyp2yRjHrzX6c/s5/D/4b6x8DPBV/qvwp0S7mfw7bXF3eX+mxszsyB2O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L9vDx/o6/tn+Orbwd5CaLpd1bQ20VioEa/6PGG2gcABy3H1pKDguYtLU8w+Hnw98d39h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2fDxpJNIuZV3NdBk8vbJ0PHY19PaZ+1r+2J4PgE+gWnhKOZDlTe6aXYe+4tn8TXnX7NW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wvpURvtQu5ZDbWtqwLvEvzFh7DNdX8Z9Vm8I3V9pfimyfTpYgSI512EtgkDPSqSlLUpS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/wDBQi+dLG31nw3f3V0rtHp2j6UryPGARuwWyRn2rxnxj+0P/wAFPvG+lXEmpf8ACTaf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NRrEqD0LAlQPWtL9gTWLTxb/AMFKfDdjfXkk1tJod7KkJc7C5HBHbqDX3f8AtcWureCP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jOZbaw8IStDZtGCVJbaCG6jnjHvWkYtuwJJM/Kvwr+0d+2pbeI1m03436xdR3UixW1rF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Rj5iScYFe+6HF/wWUubb7FZ+IfiFYu48pEGjoUUf3t2MD8q+PPEfxMv4fjN4NudGeWF7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sBJRcR449q/pi8DeJNb1DwpY+I7myUQGwb7RCWBGVjyGx1GaEpNA72Pw0m/ac/4Kc+Et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vJ7myvJbe5t7uxikUOjbWU/RgR+FdlH/AMFe/wBvf4aWVvP438O+E/EkMg2yG3sjbSsA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2eIP2jNVuPH3iF7aKa6vtY8W6oLDT7KAyzTs1yx4Azn5j096+5f2Uf2HXnsrT4xftbaZ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k+C2KvHaDAw84xgvj+HtUJSkyYxs9T0v4Bft22/i/wDZ3f8AaA+PnwuvvAdleah5Fsbu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4G2MnPzHjivpZNc0jxVoWm+NvBGs2V9pl3bK1ve2c+/dkdeDgY9K8V/aL8QfBfwN8Gde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8J6jpZtjp0se95kIwqxxr82emMdDivhD9h749fF39hO5PizQ9dvPFfwI1bUJUax1Fd13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q/7voegPWpuMENJt6H6VfEP9mr4YfGbwxeeLNVij0fV9IiMqavAgRZGTLfPxyCOOa+c/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R7O8WfyZWVpF+5KAeo9q9C/bQ/aM0XxD+yaJ/gr4oieDxjewxQT20uSYCuXXI6ehxXjXw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AMXgfaHWVsbRgDArmr8uljmm7y0PprwJK/2VGkkGwgbY26qxrr4ZQ8g4IJ4JIrjfBE7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AA6sBXYxGNGCs2FIzgdqKcroSskWXg8uFZY8gZ5U9/pTsuCp3gKeu6nQ/NCqOu4DrtPQ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2Mg5IPrQk2wHKzKoKMAzDkHnFKpboCMA4JB60EoqZZce4FISqqrLgEjgml0AGDSOXwuM8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JQGz8qj1pyBch1zlgc5p3AbqD6YHShu7AXavHJBxzx3pwbdhtxAHYnNJ5nG04yfWm89V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/wAxztIyeSKMKCSARmkZVwTJkAEcClZSpC44HQ5qotJjTVxcFjxgD6UmSVAwScYJ96Iw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nAAYGACegIrZNMsrzbgMg8n1qN2cABQSD1JFWZcYKk5weAKhYJGc4AGOOaTTYDGicAOy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RnaeT1ApXlZ0wpyO3FJGQGKcHA+YCk9GA2WTcSkyPhfusV4qNS52qMAt0IGBUk4kyApJ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ySQQDwRUy0E2khc4IQAdeSwzigBsEBiD1BHWkl3kAEqAcEE05cgEnJBPHtWZLWgBicr1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QxwfvDqacoQHJUnjrmh49xzuXgYAJxQtwW4sbIiDAVstwQeaSSQOpKSYAGCGXOD7UZZM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ikaQtn5sAnnJq+ZpWKbYxTyJBgHHOT96nPKFIJUcngA9qRAgBBCsOxA6VE6Sb9xkA54w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SSlQwIxkDsaYEVSkuDkZwQe3oafEoJHTGCOOpqORXBwFOA3zADjNSk0xbIGf5cZHU4AN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ZyaZu3Eq+44H3h0p5jXAbAII5UURtcm7Y5mVSrAEZHaoXDsoVYvmLcj29akcEMqFjhRw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yQSCAR602roTdxH3AksMA9OOKYh3N5aEIrHAyOKXAIG0Ek+tN27SPLbBByPrUCeo0bdp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0ONzfNuAA+bbxT2fdjCbQedq9qYxMhQnOAeFJ/WgEhrElQm9gSTwo7U0Kg2szEj0PGKk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2KjXEmAVGPTFAWaB1QHgABhgsGwcUx9+T5bLhThSD1qSaJMAOMHGCcdqaVC4XgjsCMcU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kHllJ4pW2IwVCcgckDge1OKIpYxxHoMHqRUMrtyWHyMQGAPSgLD5W+VdhAUoOQOc+lRS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PmI61JLDwsSfJH1C9mNRyxkKZP4mHXHU0AtCF7lhl1+YgfKFHINQ6jJKDGDhgEz83Ap+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QOOKhv1nZBGjngjGeTjNK7Ki22V2ElxcRzmMwgsFSQHO5j2r46/abu7+1/ad1qynhRLU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y5/M84r7HaKFXN2RIwjkGyOQ4G7/AD3r4y/a3tVi+Ol/LNIUaVRtVBnLEL+lZSV0d2Cf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qa3LIgtEcExlsbie9XvDzLuXS9PW4fypSJEZcKw74/xqvDcxy2UkO4O6sNzMcVPo2lah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2xFGxY34ZcVktFY9mMk1ZnSeCtBstMuLuLZMCWDRiQDbtP/16j8ZHUJH+ypcgxy5Kc/dP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iwyZifO5nYnGPSjXZ9Je8jvGUNLEACoPAGef0pR0loatWOWtJNb0q+V0C+VkBgw+bP1F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auiIwU4Z5M8VXsLSy1J45USGMyOCX2ZI9a6RrS2nxGI1ZIkyQx5xVuTkyG2Z2mCMr5Eo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wvGNla/Yrm0Nu5ieJgViYAlsdRXUWtg5DMyg7IyxCnqOKwfE8Uv2d5I0XcpADg8gVSV3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+CeOjadB+3T4o18Null0kRQQlMMu0ISc+ny/yr9CNWDTMQrBst8rHgZr89f+Cd9rt/bo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s9KaNFB4JLAcfjX6F3hnFi84SMO42ojDKqSev1qZv32ayWxj3klwloI8AuJQS4PIXvWe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nIJHOOxq/PCZF2XCssijoeB9aimSMuWCIwVCGbPU1m3qCcWrM5/UPtEZfdKS3RSp60xE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UZw2WOBW3dLE2VlWJUU4CpwwPrmqEaQrGJ0xGQSMNwxGeKEkhNJsrmKWSH54wyjBVR1q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lyMKqnmr1xbT7BIZjhlAMac5rOaN5XWSe18sgZUM2cUPQVkhBlXUJKFZVy6ls4P1qvf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zhsdeOlW3i2kNuQFQVdSP6etRSSJOwiDIFHDLmo1vcFZmJbsdRIvWUgsQr7u2KcLYLMA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ri0VC0sVkzkqQFhGf0HJqmWWO4VfKbBQMygYxn/PNU2xtJvUntFDOrOdsiEkMWxgV0Gk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KSM7jkkVhaZH516dkgMaL84Y8+tdBpMiEC6RBlSQiueh96UYu5Ek2zQitzIo3SYKMSql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qjwbjnlSMcZpkSWtoDIsrybuXD9FPoKmijbA2kAAgrub9a1UbMxSdtRGgYshXDOuS5LH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HEcbpUI+Y/dOOKtFVjOUkXc+NwK0XEkMkwZgqlurIvU/0qibu5DEVjARnw2eQaY7yLIp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ipHEsF2qyQFlKnyzjvSkiZkDbWw+0D1Hc0D1eobirKwYMwjwgI6CggTxtIg5XJUgcHikl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GxVSBwRTbffJjY7oABlmHGKBW0K/mRSzgztIsjr8u1ckGtOxthDOFjujvCjk+nrVKC2n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kHNaNnH5cqMYxyTvYDr6UDZiaZI6+LtUSNCu7aCzHOTjtW4krCBRMc84JHIFZGkKIfGN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GHQ461tzInmk4wCeNjdaBy21GmFArSblIHQA9R60CXMSErwyBgR6UTtiMmAqGI53HPFQ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i4c44HpQSk2Oc+YnluwOeCAKJQOC6DjGAec01AWctIcFRzuFLNsYqzHGOoBxQaxVkKEJ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Rv8ALYISTk9RzxT1lCud2AA3IHpinN5QKySHOeueAKCh0aGNCzFQpJ2kHpSiPY4cD+IZ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I8qOg96ersmNzDJHQcgUCabWpaLHYTKEVmfAKrnikG1kIJBU8AEdajiwdzFixHRSOKdI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ZYKelWQk0OkRUBWNQATkt1FIuxeVVmYdATQAWxuJGRgqTSMUZThQSRwQaYJWY5CxZgWK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gNGsn3DwxHNLG7KdxBfJ52jpTGByXEarkcjNDdkK44bJMgoVOeWXnNQPGzEtznPHODU0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A7UyYtMQq7iyNgnbx+FS7NXGppEfmBSd5xzkjFEpSW2kDSAHpvAxj3prBicujKCccDNL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pBAYDvUk8zvcpzFIJxLBEQjgYBfcSPX/AOtULvNEPJABUj5ieTVu5h2gmIMu0ZbPrVB4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2eKC3uLJPDMuBggD5Sw5zSNLvBLKCCOuO9V/s5VwWwNynADZxU2cKFwS3cjpQQm0yIOU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z0HrS5jMIjkzIGPAPXH1okSOYjzGAVlYMFPb602AkIjnAYIFIPpQnqDk7jTGsePKClQP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SASeAeaJdrZIAAJ5AHWopJNuMOVyeeOcUBFNsVjvYBCCGPIBoaNnR43hCAn5SfSkQJ5f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pZZG3BZJSdpwMetBrsMePO7aRwBtGfvVTuBOTGYl2pg7o+wPqKmuLqESLEFw6jkgd6a+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0pN2QyuqTEM20fL1B6mmsZdvJIKkZIbjFS3UhhVkRySCOB3NRmSBojvyVJ59agGrorvL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NkYBFNkVSxhjfOW3LuXpmhZnUSbfmWB+hXBx7etKwZFVI5wDIhZnPUAnirWhjKLTK082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8Co03Ooc8AHhanlto3iCbSoDHcy8lvemQIsTMkbbg55DHnHapWr1HFXQsaCcbghOFHTo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8M2TuLdqjtbciAxsWKqQAAelShIyzOVAVeNy8Y960cUncT3sIGUHDAjI5GKdJDH8hGMn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YUDFsEsabnzcxxTrG38Yb+lRztGiTSK1zHcCN3VSqk4wG4OawvCWqRXdnNcrAQ6yvHIA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ronjkaIvCysAcksegrmPBhjgtrr92BuuHbaT1561UUnqF5PQ10LszJuBDEFwx5YVNII5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Z3VDLIhAYxhTjBYCnrkwD5gwxgHOSRWlkVqMMECzAGQqZMsB1zj+VRhkkTzOIyQCWC8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wAiqQpzjGabMSLQK+AxkJUqcjHpUyTTFZXIZ7hGm8tvlLE/NnvURk3M1sQXhZMHswb1+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BBYEH0NNKRZwGUlFOMjORRqthTuCs4QMFD7cA464oUCOI7WLFmBDP1HtToiMLFtAIJIb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ZLclj2p2vuRa+4jwFwd5CqTkDNRO0eFBXoPlBGT+tTOUIBRyAv3ST1NQyhSRsUE99zUp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ZZ3ViSoK8hRThMq2xgGC4PD45zUAZocODgZ55pWWYsN0oHdQFycetJttBdNFu1kcIqD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PS5SWV4RO8jKh3EDjFVVui1qIUXKhyWOO9Nti0JZpIXDEnduGMj2qeVt6iW5dPyRCKST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yFHQ75RnHDlcYHpSQqk6JIcBgMgE5xTmi3RCOfayE/MB/F9ajVMuKcmPDltrCPgnCkdC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MEnBBp+4KdwQhQRgL2FRtdyBXhlWNxkMrZww9qClFtH5NMY2AYOSRxk+lNBz1PC8Chlk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HNK8ZERYsSS2CB1Fe4cIm5VDFycAfw8k1Gsplb9w2CpwVKc4qUhw4xGMKu0EN1FK6bUP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CTQBDLHKZFAdQq53LnnNOlKnLPkDpjFNkU+aqRq6rjkse9ORFdliLHBPIoAheQNyxIUK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SF4weFw429femsgJBjibAflivOaesj7yqykPn52I/SolZjtoU9Ijhk8SwwXZYx53DaO+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zr4YJj3BUYAFm4xXy3orQTeJkkLbtjckHpx1/Kvq74POlz4PSExsXzkJGOQaU5JoqSvF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DIJWIZCrqvQdK+BfiT5c+qSQpGsKQqQ7leScf4196fHiV4tJ22cO+QSYeN+u0EZOa+E/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YLXyw8xMnl5yFatKF7CslG52XwUe3fwMqxTh50lABA/hxXVANKjJIWwxy3fjArk/g1aX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QE4lKL/FiuumjaArvbKE8Eckik9WU3GxEZA0Ify1BK4G6iGWV/mQhGLDcW4BFPkjURKk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0kuDFiYFwq43A4waYJ3QESyKQoYEnJAFDSGIiMIWIxnB4z70yJiNki7sKu1HBJAPvUrW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BLRnIosmNJMlgti5eOVigGcKDg10vwTS6XxxCJYykERTa5fkkt0rm4498LeXIXLHhj2F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4phW5RhtmDhccHHShtqI5tOFz0D9rW3Sbwa3nSLIyu6rHjgNlSP5V8l/CgJd69NaJiJi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6r/aumaDwPN5bBpruYCPjcU5HPt1r5U+EiSXHii9+0wK8MO5ZJW5ZnB4wOgFTSbUbGKl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Ku9GJwVD5yfWkdUgY4ljkLMCXC8g+9LdbJpGVIm2EqYxj6U0NHbuzpEJQT80QPB96qMm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W88y42ukeDsByKzNUkJvp7aKZVJBZiDyR6Vp6JHHEwu5eEZPlLHJb/8AVVLV4xdX5Fvb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AiiUUxNNoqf6CyLMjOpVMOFj+X8/WoprchVluS7MRm3DAcH1pxVxcGCWIRgMNqoeGJq7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VAyhflZl6N7VMbImKTepBp9tc3UmPszs5HzlRya9A8EaBo+gwDVNXtHmmZMJEgyfMPrn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+FEkvbmykMaph5bhcAe//wBatmL4gWuty2Om2j28kdrLvLrGAQfU+tDScdDZJ2Mzx/pp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EslxKBb2zncYk9SKp/CTRNC0PV5LjVRK0BiLTJABx1POaqeNdSvNd8ZTOZAY4WUxgH7w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Za3940oWCS12ICM5Zj2/Wjlko6miceSxc8R/F7SY759P8C6U9sOUkuHILS/7QxwMVxV3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0jSyFndlySap2yvphllMQmD52BTU0auUWWBSC2Tuc5INS4OL1MJWidF8Mb97HxrbTXVr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AjP86+gL7QdS12YXdh5EaiLfIjTfOc9TivnHw7rcel3du80bSiOYM5HBIzk/pXW6voWp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W+PUdjZSRE3Om3sm6RM/wgDtUypqRcZ2O/uLKTTNXTTpoXDjDbwxwBRr3hPSrC3bxPq2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TKBmb6L61yGqfHGPwtph0jw+sWqag68X8ykgH69q868S+L9f8Vq8muatM8jkFohISuai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enp8RvhTosH2zQbHVr+VQdhu1jjTPrgZNZt3+09Dp0RGleA9PjdRu3Na535OO4rzGWKS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IUSHk/U1BD505Vp15Y8oTwPpV+zja7MZ1HLc9Iuf2nPHN9aPHp2laXbkDAFtahHHPriu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jO7E2vX0rKkgYgScM2PSslYpYpDMtww8z+EjpQyShiWcOCwHJwDT91bEt2CdpkDuu4lu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uZIjI8dowkjZAVfuw9xS4kjgeS2kCybvkDDAFNWOGNpJ2jUBvvBD1NCFJ3ImjUKXjQKC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XUx5BJ4xnrSzWzRwBQ4BLE4xwKQreLGXZ0JVQqkdcVaVib9GRo0iDykVSgTHznIqKRht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qRV3jhFICnIBpowqb5MDcMIAetJO+hLSTInBLAKMFeeewqG4tibhLhbohBxJGDyT7Vac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GR1xVeZuVeVFJBBQIaS0Hy6C3B+zfNlWOfmaM/Io+nrWbHOZnkecELH0ANaF3ZzJGk6I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TVCzsoYppJ3YlpAA6uPummnZAk0Nmj8yQRyMGJb7u3AzUsJ89Uie4wEOFeToDShXjLQE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SxeQb4OFGWLDA4ppXRUUkzjfijGbjQr3SDEZCI94lSPJrxUyozoFyQVHJXGTX0VrK/aV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wV5I9K+f/FWnXWia7NazRbAZR5S7uNuBXbhtdDGo2hhLs2JGIYD5RWr4W8lzKxVVJTkg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zd+WwV+Uk1reHCDNMzqMeXzuOQDXXZpamafMzpfCcTya3HMs0CG3+Vi0fPPcc9a/oi/4J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+HqTqhmTSnErBcBiXPb1wPzr+dTSBFZ6yz3McbRiIYZl4Bzya/oa/wCCcupG4/Yl8EuZ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U5ZnBIJx2Ga5MZdwR0UElc9zmYxoUjyoBwCxycUsyK0aEMArLhlPY1DFM0jbssC3Rc1J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JJOG649q4lJJHRFtDguch1wSeQDnip40PPUBQMlOaYpmKM8ioWUgKEbOantIAoNw7hAw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sU5pgUYgO4JYcA57U/aQoIJIQcEGkhtpZd3JCg/KSeopxldQ0lo+RtBKkDipuQmr6kgY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9KUSsByTgDp600zzyGOOUtI2OPkAAHpxT2hkUK67WLMAwK4wfSncTabHpISVkVRlfvY5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AZJGycjA6VFIky5QqgKncSF5anQw3N6rMCxVjxxwtEZpbjTVyxBcGS2V1IVGkwBnpirE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9VOMn/GqkVpIWwUTBHC7sc1Zit2lmV4ptqouWi2nk+vpT5kJkgWQhQiYBGMA0kxO0cOD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IbETJn+IDOB9aWe2uQkb4dlIyFByT+FNSTYNkQaR4TJJG2VA2ADg05jIMKoAOM571ZWx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w6OuKj/szWJSotrB5GUjcUb+Gi6vqDcXsJE25CB82R8wxk1IkRQK+7JxnAFSw6PqO1gb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/jTrXSLw5ie2aPB4J5IpOXvXGmr3ISw3sjorFVDkKMkA1LEYZCGhV5EBALqhABpzaLqM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GXAJFXGsdXiKvEXkQqPkkB4OfXpVTcbA02rkSxuCGBKsPukHmpIAdwIRRwcEHkU6TTtR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cEN61Zh0fUSQxty3IBI6Z9KzBakQRGJOScnjnrTiHyzliw7ljViLQdUjRithIwIOFUcg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2zIXPKucYHrSVmCaixkUbE5UggjuaSI/Oh2HcAQAeetXp/DmqqqtG9uqYwR5oz/Onf2D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8HDMsy4A9DTTRSkijEJchPLLEkgvmpowoJGDknkk1Zk0C+hw7RgZwSEkB/8ArVYi8Nai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d4yKqKsyWlfQzi8SxqWIyByVOOacm128sPwFByOQBWhJ4au0R1kuoiSPkV3UZ/WnR6DO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nQk4/GjVvQSb6FNZHUl/KLF/vEdT71at5WKAjIIBwG5pP7HXzjDcataKeSoN4nB9OtW7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xYBcFXvY1wPzpu99hNsW3JmiCnAwSQWGMmnRxurBSuNw4yalhsbUp5UniXTwq/dJu049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YsniTS5QAM/6fHjH51SjK2wKSuVAwChSSMDgkdackxAIGCuflGeauTabpchA/wCEi0gH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8WqP7JoCAq3ifRww6OdXix/6FQk30Gm0IjRBVzGRgckmpZQDH+6JDNyD6UsD+G1bbd+N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xHj/vqn/a/AqnB+JmgxqByX1aEZB/4FTumtQu2NJVlAWXBbvSnAVvnYkD5Qq5zSx33w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bwDgs2twFT/49mmXPif4S2cwhk+M/hZXJOEOvwgn8N1EXZjsWEVVAActk/MVGccU77oX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b4ifBjTirXnx18JW8CA583XIfmJ991V734wfs6QK32r9onwVDGxGS+vwj/2aiKknsFnY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0n5iozzSsrnPBDg5BJ7VyZ/aV/ZVtrh5J/2mvBRVfl48QQ7c/Xd+lRv+1R+yJaTbJ/2m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16McfnRy1H0Hyy7HYyCUDzHYYIwwYc1Gwk8vERLDqST3ritR/a3/AGNbciOX9qbwg5DD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apH9tf8AYhtiI2/ax8GxSk/PFJqaf401Co/ssTjJdD0EvIsgSPHzAZzQHIJYsvP3iTXn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1tdK0v7WPhF3Y/ME1NMY/E1Suv27v2AtLiY3v7WXhRQQd5j1FSqj35ocKjfwsbhO2x6gyK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hUdqchGwt8xJABAHNeQ3P/BRv/gnTZQhpf2xvByoBxs1JXJ/AHNVpf8Agpx/wTghmEJ/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3oIx+fBqlRrvaD+4TjLsezCDd8pIUMR8x60rwwCbykiUnGCVrwu5/4Krf8ABM223PL+1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juicj6VmXX/BYP8A4Je2CLLd/td6HCqsNoaN+T9D/On7CvFfCwUZXtY+hbm2by3jGWbA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HVGHJBBr5juP+C1//BKW0ka3/wCGtdNYoSHC20h/XFUJf+C7/wDwSR0xWjb9qW12spUM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UMRf4GDTR9UgKu7knPQZp8bPJDkrgk/Muc8V8cXn/Bf/AP4JEaep+0/tOB2BIJg0qZgT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cV/8Eg7MLJF+0RPMyHoui3AJ/NaHh8Sn8DHyya0R902Ue1EJmXdgMADk1aK7WMnJyeTX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APwR9tMxSfFnWHZSTuj0eQBj6An+tOuP+DnP/gjvHEjR/ETxDI7EZU6SwK/mQP1qvYYh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sfeChSVO7BPUD0p8kcfDZPy9cCvgEf8AB0b/AMEe7YOtz4o8V7kY5EWkbs/TDVnXf/B2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0ePbng8p4dYg/k1afVcU9oMSjKT0R+hMnmFHChiS2Qq9Sa+Nf+C411d6d+xebMho4rzx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3bS5br/s15JqX/B3J/wSdLMln4B+IUgB4caRsB/8fzXlH7XH/BcD9lf/AIKXfA/VPgl+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TFTV7q81d/KSNIgeSOWJ6DHHf0rzsfSrxoPng0dFClUVVOx+OHwc/dfEDxpcLIsjPrkp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7j616Nc+W0arcQhmkPLj1rzj4MTR2/i3xRbfa9sr6tNs3jk4lYn+dejyxy/2dNO5MixjI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SNZvlm0ys0aRx7ZrdiQDtYHG2qUkTICVbG44BNW5g8qBYyxOz5g3HNVxmOIR5GVbBVux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91gIyBQWA4Yrmv2Z/4NQb9H+Gnxt0KXBaK3sJS4H3h5cw6fUV+NE6LdMollYMrfKoP3vav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+Ntd+N3h+NnITQrMqhPBPzFv/QgK6abbg0TV+A+4NKtREXdACrXDlCGyOWOa12csQdzA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SfZXhZQNlxICM/dIboa2EdHAUc7l5Jq7q55873DydpEgwCTyoHIqzDK+SrkDafl46ioY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k4BqSDy2+YZJJyQfShSTYlexKXbupJ7UgLYyTgnqBSoxZjyBzyDUmwAckYPTFKTTYCKE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GlO5R8mMH0pFJPytwAOQRTyg4PQH1NIV7IIiWjMhDKBjAPWnli38fAPUClAG0Hcfcnml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2oJu7kSfeJHyk9ianjDN944IPAHemOAhXCZyOcjgU8YQllbAI6g5oNIu6JNuxWJYjIBH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MkEkYI44pzuzgdORyMVHk4+V9mBzx1FDaZN2mJLliq7jgDIJPelXax3MTn0BoJQgLjBJ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hOQPmFAXuG4kgb+CehPWhmzjHPrkUERyAcgDPBI5JpwwzeYIyCv3hnIqo7GuyHqZWTbD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1jPfFMRyMdAAehNKxwN+Pl9c96G0iHuJM4WPaigEk8k0Wm4rJ8qsfKYhHHBOOlRuQ+cM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t5RIpISM4IOOaafvKxLVkfL2l6hqN/8AbNU1siK7n1G4M0BP3D5hGPpjFXoNPa+Y3RtV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tsYA6kk8D615J+09+2z8Ff2X/ABDrOkeKJZtU1W3vJHt9GsoyXdjggM3THSvjPxz8bv24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h4Ga98K+GLuVoY9K0aJ42bP/AD1lPb1xX2VPMqFLDrXWxxypTk9D6Q/as/4Kr/stfsuL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fxWMpHpWkTFoYpPR3Ax17Dmvl/SfCn/BRP8A4KneIBrnjTxBc+C/AUjAjS7J3t42j6hc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9jP/AIIpfDn4RCDxL8UYYPEOqEiW7S7kLRhyBkEfxV94eC/hZ4R8L2iRaTpEEQj+WKBI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TpXkYrOask1DqawoRjK58tfsXf8ABJr4Mfs36TZas3hq01HUI1RpLu5IYlu59etfX+j+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lhFCFXhIkwua0ILREHkLGqjbztHFWEiRCF3Z28kCvFlVnOV5M6LK4yDTYkAwoA7hR1NW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QAnrSB8gKcjnnBpQdzFtxBB9KlNNg9USfK2FySMZ3CpEI5O4Yx8oB5qFW8sYC5yTUqqp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w6CoEYBpAMk4APem/KrFlVmAPQCnhgMFOo6c00naAzAZHUZpABEbE4wDtzzUEszjIUg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5htpdTuJYobWMbrm6uHCRxjuSSR0ryTxD+138IJ4NXj+FvinT/FlxoQP9pnSrgPFat2V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QwtbEStTjcmVSEFqeoTuQGlaMoiIN8jnCgfXpXkfjT9rv4T6PH4h0n4aXtr4t1zw7bGX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W7/885Jz8ufULkjBr5/+Pn7c/hTTfhBqPxK+KnjuLRZ00q5k0vw3qLtbm5IXA/cAkuCS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7U/7Q/xI0CbSZfGU2h6PPqc11Np/h5fssV7IZCx85QBkAYAB6Y9q+7yHgmpmN5VpcqR4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Kuz7/wD+Cpf/AAUQ/bm+Ifwrinh+NWmfD/S9UuzDa+FPA935t5cwlsEyXAAZQB1KnHPb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z41+D1zqGo6RrCy6prTn7Vd348+eViOvmOSwP1r0f4M/BD9pr/gop8Wn8PfCDSbaCDS7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dLezjBH3mByxzzivqn9g/wD4JefDfwJ+3xqHwy/aO8XaX4svfDGiJqNhbwpvtN7cs7hh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zCUsqyLD+xpRTnHey/U8CrDF4+am5NRPjzwR+zR+2T8W4JPE3gj4W674jvNTXznkR0jk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9Kbrf7Iv7bXhmZdO8S/sy+ILMwx7pLxrYMoA5LFt2Gx7V+0fiT/gpP8AsCfCe51fwfH8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7a90+ztwjB142Lg/N6DFfmj/AMFAP+CqPjn9pDxlceDPgp4quPDfhC2mASayJFxdKOxb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4/NMXiLOmox7seJweCw1NNPmZwf7HGm+NPgbfRft0+I9P0u88P8AgzUXhvdFvmBnuJM7D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HPXIr7W/av8A2rdP/bl+EOlax4C1V/8AhBdSIXWtHtl2XEk2Mqkh5KKCD3r8vbjVbtPD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mm4a4Nuty7I0xOS+0nAbPOfc13f7Nnx28deAdau/AnhXUrT7JrJCXMN0MJE5zyAO+DjN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nL3l+RzUsUlH2drI73wx8BNCWz/sDVruQr5rZQsMxgdFz3wa9W/ZNA/Z1+NUOv8AhTxG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QXJzC2OAzcjA61Q0zSdQ2BJLeJ3Vtr7WAUH1z1qS40a31dP7Jv2WVZgweOIYzg4ry61Z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Soum7pH3l8NPG/hH9p7wJqvw/wDHFja6nBLM9tqLW8QNtcRMCA6ZJ5IPbPSvhn9uH/gk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qfFf9nzUYNe8PwBpJdCWIedbQjkkY64A7Vyvg/8Aa/8AG/7JXjRdC8KXR1LSoHZr3Tbq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HBFfe/7M3/BTL9nv9oeO28LaZE1pe3DJBf2V8pJYtwQOOetcLpYrLqirUXePY641KGLT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Rd2Wv6QLtAY3imVmjkbZIsynIB78GvuL9hf/AIK5fCz4A+HoPhn8VPhBeWEmo3v/ABOf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xudEUkgADgelfPX/AAUc8AeGfgb+274w8A+FLVI7BrgX4jgjCpH5p3YH0rx6TXTLOEur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bsHkEY719TOOGzCgnUtqjxb4nCVpKB/Qj8I/i58MvjZ4IsviD8H/ABlbeIdLvUDCe0Qk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pg8jvXUS7VZCsSEBvugkc+9fgv8Aspftf+O/2OviNbeOfBHiOaXQ5rgf274eklKw3adW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/c34DfFvwP8AtH/CTSPjB8MrtLqx1O23uYmyYZM/MjejA8c+lfDZrliy6fNCV4s+mwOL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Rv8Agq9o37THhKwtfHPhj4qazP4Nuh9l1bR7djBFAWwA48sjcoPXf+dfAF9YoNSjnluZ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2IAJGcZ65Br90fiD8NrX4kfCTXPA3irTUmtbvTpY43lPyu7KQB+B5zX4r6T4TuLX40aV8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63HbTERkoojlA69ADjHNduVY2n7Bwsk11NcRCU5Jo/Ua4/Zw+DGi/ADwh/Y/hmLSfEE+k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rqKQrnO4HnrnB6818fftx+H/AIg/Bfxnb3fxA+Mw8Zz6hZM1lb3MGbm2QFcgY4AHB/Pi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wH4X8WaT8OtduZo/7O0OJopEtXaMvgIDuA2joeTX5Y/tO/Eu4+KP7Qut66t35VpY3b2l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vxqMvkvrEpTasTOVSnG5vfCb9o7VPAfiyz8V6BLNp9xGVYzMxKuwH8S+mDzX158G/8A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cxfHHSVtGlkMdvqWmKxDDHU7QDX5xw+KfD8l01mmN6OUSZH4kb05rc0/UtSgSOSyu55i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9a9LEQwVVe80Z89SMbI+ivjvZ/DDxd4qW78MfGDXvESNJIr2mouzJDD94JuI3Yz719jf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f7Iug+HNbF7YWEUzW6nS9RaKTy0YEAsOTkevrivzr8Na7qGpaU9wLGWN4l2O7IVCn3r9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/ZQ0W2ldEmjlYzkgBiM5DfTHevJzCrRo0lySOihSlLdFu1/Zp+A1/8AC9vg5qHgOE6X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lpP7/AJmAd3qe9fL3x+/4J6+LvhxBN4l+FWpy65osFs8s1jM5N0qDGdv97A/lX3Ncw2c8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f3Qk1CMYI43HnioYL/w9CXup/EemXAjh2eV9vjABPXOTyK8ylmFSM3K50uiktUfip+0o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Mcrq8WtRkI3HPv7gjkfWv2E/wCCIV+Z/wBjGQlwz/2lslUj7vyKcV+Zf/BWHwhp3hv4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kgn1tLmJLK4VkBk5JAB9WPSv0s/4Im6PeeHf2Ubi3vlkQ3WpGQJL95SEC8/kK+M4or06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oR0Prh0QrjaQQflNRMBECXUkHpVifacAcYXv61VmYfx5PHTFfKG6umMlLSAAHOfSmtlQ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WNiCuRj1GKRl3ttYAgHAOKAbbFwQMjJA6YNKpboVIwDgE80oVo1GxRz1A7VBLLcfaChj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UXoLI7Rr90liMYx0p1pvyXdAVYDGT3oaGUsGDhVOckrmpAApBVcDHQjrQMkUjOckAdVH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A4xwOaMEJnByT1zQNo+XGeBk470AM8tUGBggHoKie3En8IB9QKmyu7GcgdRTSeAWzkHo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IByOmaWTcqZjHIPQmnKWbOFOAeCD1p8cbs3JOCOQTyKLMLEMW+SVCwIxIN2PSvwH/wCD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CdwkYeELUBYhkqP3gwf5/jX77PDLJPHFE2GLgLk1+AX/AAcbRLY/8FQGuASDc+G7bcQP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73w6fLxDG/Zng5+28Cz41iWRgkIk5ZsLhec16X8Fv2Mfjf8AtCeJD4Z+HkNm1ylv5qyX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5BrzUW/mXEW4nCsGJB681+lH/AAQquG1D9pS2guxHIk2lSRTrjIzjK/TBPX3NfpHF+e43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xcvw1PEVnzdD87NR0zxn8F/idrHw/wDEaW51fSLiS0vUSQlRIDz9On619xf8Ezv+CoPx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XJ4Y06fRobwCK4aRw6sXAwccY6/nXyv/AMFCLWLTv+CiPxoslQIY/FkvlKvQEqpq5+yn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3txI0upQmWUAblbeGx6846fWvL4soUcTkUcTOKc2o6+p2ZfKdLF+zT0dz9W/+Dj+4Gtf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1P8AaHiTT7hQOgDEEfzr8XPhjqv9keOfDuqRRANDer5shH3flIr9jv8Agvjvv/8Agjp4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0UjcvQYHH5ivxo8Jy20Gt2NusjJK8ikKpyST0FRwnGP+qkovvIWZJrF6eRtftAvZXHxe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q4LH17/zrkFntpfMht1jdSeDgbTX6KfsL/8ABJj4Kf8ABQmHxD4h+Ievarp91o88UUaW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ncDjuK+dv+CsP7Cvgj/gnn8ffC/wn8B67f3ljq+jSXjyahIGfcJAoAIxxXocMcTYWtGG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5sdl/s3KvNXTPHPgzpOljx42o3WYre3gLFoByGXkHH1r+ib/gnBrsV9+wv4PnutVgee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hcDGc1/PH8E0X/hN2kRkbZCSVIycd69a/br+MPxn8GT/AA48D+Cfi3r3h/T5PChlng0f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QGIRhk4wM185xDlM894pWGjKzcd35Hfg8VDAZdztaX2R/QzH4ksLtUnbVodzsS6eegx/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SEo+sWob+A/aEK59Otfy02fxS/aFEkhi+PXiyDex8x4/ENwA3uRvqdfil+0WdqTftEeM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gAfhvq34ZStf26Gs9VvgZ/UReeLdPhXa+oW7AHkxzIef++ulVp/Heh21urHU4EO7oLh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34jfHy8kIvfjv4ulZjgl/EM7A/8Aj1Vpta+KV5IVv/i5r8q9mOqybs/UmmvDFWu6/wCA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GN4/8PqqzXHiHTo0OcFr1AcfnVeX4qeC4XLL4t01WU/KWvEA/U1/Lt9t8dSON3xJ8QMx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P++qqT2+rXVwRdeN9YZt2BNPqMjMfbr0rReGeGW9d/cJ53Vb0gf1DN8avAJuzby+NdNb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/wC+6tWfxW8H30wj0XxJY3TxEErBcq2f9ng9ea/lufSdWjgZo/E+rs4J8p47sg5+vU1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HgXx7b6nZ+KNReNL+2WQNeM24FwSTkdcA142ecDUMowLrxquT7HXhs09vVULH2P/AMHO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Hwx/Z5067zaRWcms3scUmd8mdse4fTOD7V+Zl/a28tuLPyZIzNjBgbDZz154r23/AIKW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bd1/xgb6WW30LTLXSLZn5AMcfz4/4EzV5X4F0m81vxPZaWkvzrIGMzrldvYe5/wr9Ayy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Rxi2/nqeJWnPFY6Vtm0j9Df+COnww1G/+JPg+DRYXhj0Cxe8vpNuTI7KQAfxI+lfsZfO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5Ir4X/4Iw/CTUPCngS+8ZSRhXYJbWTxpksi4J3HPcnNfdNy/n3Mh2ggtwAMc1+AYyq8R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9lSjy01FdCIruH3gxHQdOKYSsILEkZH3QM09owpOeGA4IOc0wgDlmPTggd65bamjvYryb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nmnxgjIb8DmkcNvADc57DilUqqkA5BPrmnJWE3cRnZh93oelQt/rCckZHC54FSpnDEgg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yDA+UH5vU1QhhXAPG70DCmQ4Mpd42ABwTU8iIucO2eoBo8zA8zaAQvQng0AEbCTepJyD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xj4X+F3gLW/it46uhDo3h+xe7vJGbnYoyR9eMVsxwBclcDzG3ZFfMP8AwWnv7nT/APgm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cPcvbW1wUyCsTyorVthqPt8VCn3diKk/Zwcj8wfj5/wAFb/29f20PjMZP2d/E+oeFfCC6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P74wKfvTsVPJAyR0Ga++f2V/Cf7Sfx9/Yb+KHw++JhvrrxfqmiyRaatzMVmkJT5GLDAX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6/wBiptE8GeAdEh0GFhJrXiS3jupgcboAyZXIOcda/cX4Y2WiaBoltdabDJDLPbqGKOe3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hQxrpwjyqDt6+Zjh1KVBTbvc/AL/AISD/goH/wAE3vEdrpvxj0LU49LMq+daaldNPHIh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wr9RP+Cen7emkfGHU9I02SSNIdVtEQKWJaGbH3Dnjk46V6X/AMFfvBPg7xp/wTt+JGve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KD6XfTxjzEl3AAKx5B+lflP/AME1NV13RbvwXcpKQz+JkikjI5bEka8frXVjKkcdlixM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017KvaL0Z++F0Nku23jABclACMYzS4bOVxkH5qkuo0ZoXSVWIgjBOP8AZFQCRnckADB6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vaJlcNjBJwPm4pZGbHyREk9CaQB8BwN2RwMU5vnUmRTnHIU1JnsRgl/3jEjPAGelOQ8A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5xtGBweacAADhScdATigdtBGVNpZiQQewzXAftSXCxfsx+OZnACw6IXyBzkOpz+ld7kp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Vwv7UFsLr9mfxzbjJaTRggJPXMiCgI2udV4Umil8JaDIqsok0KzdSTnOYEq823kv26Zq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w9bx8rD4es4zg9xCtWmw+FKZyOQDRZWBq7EIUk4JzjnBp25kVRkHjgZpFTeSQBkUswAI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gXdrDXB8s7UAI7hqZLJGDsVSGA5JOeaf58aEgqcg8jNQPtkkMgU5J60CAOwwcDHc4pqr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Jp2/YTGVJPcEUhbYAgkyMk7SKAGqsQbaF+8Dkg8ZpGX5R1yVxg04bOdqnk8c0kj8bSeM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ixwvceppFxGDgcEmgZcq7Lkc7SRSHIzuI5PIzS6gIxOFVyCSDk5qPcSSgPJHGadN1BTg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PHxnBx2oW5UUhwAygbGWIC5bqaZ8xAyASW4BFOWRARtTJUnaQOnvSc7AGIyPukNzmmUr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2Qc9DUJDKW2lgc/Mcd6l3gnLZUknJAxSvswGJJyvIzjmmnYlJJEQMpBCngAcgcmmZ2N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DJu6LgHoKY3yn7xGByTVLUSsw/1gDDGAfmx1pkihMqMlSeBSqNgO8jPJGDgmo/LaTbGR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caumSK8WPnwGJGAOc01lXcNoztPzYpoC7QwU/KOD7UrrsZMKFYg5BPFMGlccAgIkyTzw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YwOoPNKrEMcNkFeWAyAaWPG0tgFugNZWMSKRvkOxssTzlucVA7lnPzcD0NSu58zDvgZy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sHOCMY6UwI1SUqTyBn5uO1DjklT8xPUelSMzyDAOOOCKbg45BAP8QHBoARli2knrn5s9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HBHapDtOBn5e/FMTLscZyRgITQA1sj5z3PIA60myNpNsiFSR8rA8GnuoYYLhWI4JPSmS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SRkUANyzAADhV6njNMMjMrM20DHY5pQSA0cBL7cBien1pHHlsHJG3PJJ4xQBHIpjAUb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tzdc8dRuqzyGJdgFPQ54NQTIACqkNjgFT1pxauDbQ1kVQPn4PUn+VJLJJIwHm5CjAUrT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0x9ok29CFy2OtWXCbbswdlzhTjA6kd6jbBPy5zjBBFOkwrjKDGBknvTW4PGevUjqfajc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RgjqOtNkXzlAcAZ5IBxS5dhgEkA8AmjYNingMeCMdqhrUSdmRhUgjAJOATxjNRuUcB/M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4YbVYAgcA8HNV5QqF1TliBkHtSLihjYZhnBz0BOKaJAXLbiCTjkdeKdKM4AXDZwvamPs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cUF6jMfvNwf7xIIBwRUDptxgYweT3zUuDvJJAI6gCjySSS2OOQcVVnYl3S1IJDwrDLBV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FIGcgEcbeKlkjdY8rMqEEABlJzTf3jIwYqWXqMZ/CpEndEYR1+7kAY6mkmy6EgAAj5QT0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JAoAGTntUdxjamXBDDkgYFBexCG3EwgEhMFmzgCo2zknkHI+UHnFOSElGwXAduSTg4p4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wHbqTV6IOpGyKAAnykjIbGajklxCXDgfMVJI5xTyGVfLeYBf4CB0qObc0JfaC3II9ah2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PTarAoQOMVXlkZmAGcbslcVOjrDFulYZA4A45qAurkld7gH5y4+6fQU0kmO4wqm8bMgZ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Mih9wPoppGK5HJOB1xQ4QIXLkED5ge1DVmA2QjarLk7W+ZScYHpTGZNxCyhQTwCKeSDg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McFgAgJUD5xikBBLMNxU8EHkEZJpjorKWZzy2ApGDS3CnI2sDnrxxTZxscYcFVxyT1oA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HkDv6VWdoy32mYuNsYG1B8gH09alZiF3xkAE8Bj1pmSxJDcA84GKas0RNNtDWWPczy5D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MbegH3gODUz4aQ5woIxktjJqDzMjByQCcEniqaSZm9BGLYbAwACSAKiMjsACSwHQKO3p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cbDTEx9wMVPByx5FQ7iGLIN5XcVGPvMuTSEEsCpB7bccZpMj95I8bMxUqoHVR6/WkEiB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0G6aaAp5iMFcMrvzkZApjFhHhWdQpwWU9BT3BGElQgBvmUDikuFQ4fyQMnhAcUX0GrJmh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28UoAUAlieSf8a9BsLItJJ5GDsQMxHr6VwPhK2gj1eGQYCFfmjU/55r0qyYeS06YUnOws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V0PbwTXsjI1uVfKDmMOkRyWDdvSug+CUt/D5txDB5kQnVXwAG5OePTmsa4t0RCjAYKk7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XslhM8NnbEiaRSQvADA968vEJqnc9Cim5H1bbXNnqE1pM9uZJWjjVVdec+/41+eH7FEF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nbaA7oRpFkXYfw5XA/niv0D859LvdJ1iPhmRFnhLfeBx834Gvz5/YVv5rv8A4LVftSah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qvdkycfotcslemzenflZ93xb47yV5JQzhwCzLjAJwf0r8k/Ecit4z8SYDlI/GOoqYwcZ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rLPeXUhK2rAC5cBVc5OASCfxr8svF82PiF4kdFUibxFes0Yjxsfef61rQa9qkeDnV1h1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o/gVEVZcO+WJHU4ya9F0Us0w25ADHk+leY/sbNHf/AHzraXc8QQMzLjJPU+/Nem6YpjK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K9Wm/cPko2bOhtE2Ltbpk4JNW4QFwv3QB8xIqnbEiJSSCTnJHSrX3SElDKFYEgjnFdUP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irA57hjTiFKocg4GORTAchGLA7ieB2FLvDAgkDJ49KoRXbLKxJ6NklhVaRzuPdgeMHpV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V5LGub8Z+NPCngDSW13xTqcVnbSSBI5JW275Oyj1JqJArt2R0cEhEBUFdx6ZPJrw/wDb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1bTdWvdovLaSFdgBYMByx/2RnJ9ga7TX7L4kLp8+p6tYy2MDW3mWltahnmcFcglhwMjt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HxL8Fa5o3ie1kVNb0+a2gnvxmQK8TKSe6nnjNPkktzanG3vHoH7KnxHvfi7+zV4E8QfY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EYUQhMEbefTIBr8rv2+NXsfDH7bHxL8HaRax2mnWGqxiK3gjCqFMY5GPXrX6gf8ABMz4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HeFfiCZ3utItJ7HyxK0YDRTMUPB+YYH61+Wf/BRXR4r3/goR8SopLpYY11ZAkQbBkURA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aSd3c9F/4InXnhXWv2odX8SeI9ejhubLRmtdCtrmUJvMjMZCvr0Sv09+IPg74bfFDw/c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HVrW4TylvvKBliXPByOe/Wvxj/Zz/ZD0T4kakuu+B/Fmp6DqS3JlW9s79lkR88hCMYA61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+zrG9/4K+Nt74hggYeZp2uTea06f7wBOeKKGIUE1Ydoyjue6fCr/gkp4Q+FH7WmmftF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no9hcBvDt3Crlo3R8LGwA/iIOD6Un/BRvxPPpf7Hvj8m93JqttbWrl+AoEoyPxJ/Stb9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+JvjTTvg347+CcmleJdUtp5rDUbK+WS2HkgF2YHDKckce9bX7Yv7PXiX9q34I638Do/E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I5ZNTuYCVQI5cLgc+nPpmuiPLNOSFK6dj8N9DntdU/at8DaVc3BeMeKdP3xJ0dxPFke4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W49KXU9PluAsTaG4RAxIRhbEfzFfkx4B/wCDb/xpafFvw/8AFLVf2u9NuD4f1OG8FgNL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3r9AfHOl6roMl6dK8Q3kclzaSRRsTvVCYygJHBwM5qqSTk2Nq2x/PZ+zp+0bqn7KH7Y8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1jRLLxLeLqFlcR+YYE+0spkjHYgZPvX7P/Hj9vz9n/wCEvwp034n6Dcxa/rHiq2E/hnRb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h/gQbhuJ/U8V8qaL/wAG2/jD4gWt48v7S+hzRahcPcS25spBIC7lirYGQPmPFdx/w4n8a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0WN7bWyhYoY7AyeUgUcKSwIGB6VMqdRRvEm90eA+KPFnxY/aS8bXfxO+MOtPqGoXUp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mn8KRRnhQBxnrXeeA/hQsmlDwtql7Ollfgrd2iSbYnB6jA/nXofhj9jbw3Z6Mkl38dIY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Q5DIDnABAPTrXpWi/slR2kEVz4Q+OXhy8dYA0lpcs8UjH1CsMiuKpCb0JhCSZzHgj4U+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DaLZXLaRpoeXTrPzzKsUhPOCe5PNem+FNAjt/KRbJFZXG0gfzrh9K8QxabcSaFdMUubY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fjXp3w+uIL6WGcgEyAd8mufkTdmQ+VSsz0HwnA0UcbTKqgA5IHNdLA4l6qCO2aydJtDj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ou1QF24K5LMeAa1hFrYiWr0NCP5I1xHkkjgHFOLFSCTwfvEjoaZbM7wqXUfdySD1pwcq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cl3RKsaFGDEEjjKnrUckSkHepGR8oIwRUiNuO0R7sk4x0pJHDgYIYgcgelA7aDQiPtC5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jqeTSKgX7uMAdMYxS5OMbsEHgUADKe6jOPSkXZt64JPHtTt6jJyASeCTSSrgGR1ABHUi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Oe1SfKSBkAE8jFREtkqxOAOTUi7ypIAOF6nrigFuIoKliACexJxSNJzl1ye4BoGXHIxj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PetotOJaaaGSFfvKQAOwGMVHIjM3XPHBHSnFti5OSc8gc0NmPgsQCO1N7DGJGU+UupwO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JwQeATxTZXP8OAT0A60yNmIUhzhexFZSepLbuEkq5KYx2IFR7gSRxgnnBqSfbgkAHDck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44doIxyRxj3pNWBrQDgnJGQD6U5myuAT1HGaURuCd+zIY4CntSlYzj5gQOpHOKRLCNtx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tGR1JpAUb7m7JGSM5yPah8qoO3HHAoeg2mgeLcuxQSQMEkdKGhiGF37gBywFLucnaBxk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cA9qEwTaGKhQYO0MvJA70u5WJ2qTuH3weB7GkLSAFGK7CMKo+8TTSii5XbkKF5UAHmri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BJIHQ5pWzvO0Daw5waesceWZgVAHJBppR48qFyueGA4IocncHZjAhwShI54GaVEDLhgC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+8qoSDgg9aQ7wp3EHgYbNJuyEkkxsiLuY5ZV77W5qN2WMjEJlJAGG4K/4087jhjJggYI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rk8MTmk0S9WMd33EFiTn04proQgCnBBGSO4p4dM7Qo4HUmoyFG7OAQPlGM5NIBFwclU2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B33A8Y9KeoZlDIcgryT1qPEgIChmJ4GR096qKKiPXGB8uBg4JOeaasTcMOCT370uC23l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O9QDkk8gkdKJpJiaSGcMAxJKkZOR0pdodgCuRngZoUlo8oSwAIAPT60+PDsojXJUcjPU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5oiyg8FTzTSFVDIqqV2gMGGandmTcFUEMchW6ComD7fkUHPQYxigVrMjKtGUZCWUkMMn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xQM+SVGepqSRmhBj+8CehOearg4kFxzhmKgY6UBsyFUjClWVgzMTIHcHFQ3j+W5ETMxw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IIx5bwqQTw3cVBMrSsTyFXoxPNDbZSabK6g+fEzqSJHXcMfdBr44/aotpT8b9TtrmUF4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X2LcRy/unj4VXAJLc59K+Rf2rAsvx81pmkIWREKRiPGcYB5781lVSSR24S/tjyzQoVhu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g88AdK0dJ+KNjc3UdhpmlJFClxmeUtlivfisyPULS21IJdlUkZTtDHAK1LHpWnaXPPea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j5UAHWudpNnswsmdevinTZoHtbOR/wB85Cgnv6VR1GzFm8kMcyszAMIghBY9zUPglJdR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uwC4LA10Zhu1vJ7QwHcsX7sN2PoauK5Vc2u2HgW01KWWJr21QNEuWKHgCuqklflMRhSn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XRYJFmUPuCsgY5yDWtYJHPAtyyEBTlkJ4oTvIUloRx2y29o8028hwVB9DXMeLYY7fSpT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7AV0t7dSWe4xMNjqdylM7a53xfCt3ojsN7kW75CrnNNNKQQUk7nkP/BNx5IP2xvF8Egx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+cZr9AzKZbZ47y5KFmOEVcDINfn5/wTlls1/bm8YXSy70a1aJVYjhQEz+uea+/HhlQ/6w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E2o1GdbV0QTurASElgGK5Y9qibznuBsRgoHygEc+9PMKHzGeQBSflABOBUUwaNCse4gL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Ja0KGorcSkyQZXD/ADADhhVd5He5FxcSF8nClgBirauhmERj3ADLKX2rmqymEsI4pw2V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aZKsirdrdmVNyOsbA/MOBn0qpLcJGyxsCCWO4MOQKlnuTBcsk7SEovyyk5ABqKS5jA3F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470NJjcbC3F8sRWUZJJwMnGTUAt7mSZ3to4ySvzsrZ2+5HamvJEVYxoWUcMSOTSrCs1o0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Oc+5qdUyNUyndX13bosWl3OWKgNcberdwKo2EUrTlC7KWGxct055/lV5dP8AsypazyqQ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o5bFYLgJGgJLDG8kjFN6Itq6NK2trYCUPJiWUnyyrcA1p6cWtoFtyoZzGMkjgn0qktus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BOxq3pM+xxI6tKYgdwLY59aHZMmbsrnRWsXn7EezkjCbWEpxjHpwetX5ERGZhIACTkY7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M7MyO48lAfuH3rV+0IwSRioLjhuzVsc8pcwjCYykRKpUIQDuwTmnDKlRkBlGMg0iyLMF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ClZlXzMrgAgAGgTIZly5L7yRghg2SKcpVImMjhVPXPX/AOtTj5EgZJo2Lk7Sqtxj3pJo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zA0FLsRuRhSpJcAkgngj1p0cLXGGGThCST/KnxeYbguixncgABHH402W5wpVGAAPzYoH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TGhLKMSYP3fQ1etJJnRYxKoCckKc8VUsbkzExyggHAbc2BirqRPEwFmiIrptkCr96hJN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cf8JZe+YSysVZAD14xmtie4zKVCZATeXIxj1rE8OtGvie/tQxVolXG9c/L7VuBozcNcmY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DVmCcZPUYrRMGljYkMMspTPFQSPDhmiwoz8qs361Ik6+XGzFVAU5I4zS4ZtyRxowK8Fw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rDZCZCZt/wA7/e9DSTMmAWVQGwBznJoiUMSrSDcRk4HCn0qKSOPYpdtwDglfag1urjhI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juKsLF5yiQtlc42elMt8OQFg2qv3FxjNS4mjdVU4QZJHvQAQwfZyyoQQRwGPNOUPwQSd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BtU7gOTmnwFlkBJKkDGccUALG4R2DnO0dSOtTbljYuzqCVwoU1Bcs+1UcDaH4I65pwAI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7VSdnYlpPUVizgl2JKn5QBzikMm3auM5+8MVIFjadXjbdkdVPGcU19wY+YqgHHINN3Ju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OcAcDNRuyttBxyeW3dDS7CMsGIGOVYd6bJIsUka4J3HII5pN3RF2LE67mjL5OeAD2pHe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ar3l00Sk7VDM+FUDqPWn2vmLGodyfm+ViOKm7sDTSCOQrGUY5ZTyTzSvtVA55IUYAHFC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v8wfuPao5U/0qWR5XMbH9ypPAxQCSEkwYysrNgnjBqncyXARYHcFMnapGce9TXEpeYFR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ciP5TgA/fJz+ApuNkNpxkVgjYUOoABI69aRlCQmMICc5D7uQakZPK65LD73HamMSuCEL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1ZXIZY5HzJvIJIwpGDmhi5QKRk5GTTiSXYMCxUjIomimjYCO1LADOUfOaCUmxh4ZcORj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HHzE5DGlCRxsz7GfcRgZxtNOlVwolQDhTgetBq1ZkDApKB8rDuRUU/kqpkbbnPBPODT4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WyFk6gmmXMRWMSgZXd8w9KCrK5BAYZYZGjh/eHqO7UWtvCzCSRmDMuDGR0qQyiVw6qoB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gDu5I7ipsmBXnE85EkCRIBMI41diCWAzTZoig8roVU7mA4ap7l5CihVwy9WI4BPeo7kL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xOMnual7gVTFDIFkj+csxy3TFRLapDAUVg+9yGGelW1jRFCROMbQAAM4qF2iRmBBJc8k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J2Ioj5bnypChH3VApghiYYGxgDyWHNSiMMGaYMqpgRkdX9/XFJGqvPsBUoRkkilZWJt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Fh/fHAp8caPJhcswTHA4pDHIrrHuRvMY7AmcYHepE8y3l3RhtoB3EHrWjTbBQ7kltbSq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x5z6fSnTSxbRKI8MRleMmlhuGeVTtHlpAQyMPvMe9N+xefEJHDF2UqEWQqM+tZtJvcbU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YwVbac7mxXOeBLaODSHZczmS4kZmI7E10OrC4s4QQQAIj5ijntXN+B0uJNL3oSfLZgGD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KhJSdjbjiWMkkEA4IBXtSF/lMUanD9CeDn/CpYvNK/MMjPTvTbm1f74kCr2UDnNXBtxH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8kk4wueA1QszSIGSMnbySTlc1MN2WZmTcybW5zxVaWKG0RoywQlcgg9SaL3Yktbiebt3b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lKYAIyyJgMuCc96ijPmAJvOFOTuHWrDKVjCKQST0BoTsiZtIYofP3RgnoT2pJmYqZQ4I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GzAxq5UgckHmkzsUKzHk4Jx2p6XE7XHSxHhWUeYVztz0qGO3lDMpCAsflD9G96mKqhKK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j60qKHkCMSFxgnHNW2mgexAJH3+WrJkDEhK5FTLKrIrRk7VOA+znHpSvBDv3IwIzzxya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bFRgMMDANRonoSkkhtvbMQTFCAoBKqgyB71YVC8QmwXZnC/N2HrTQdqmGCUhSOcnrQzz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4zQ22htq46SH7PGsUUcYABy5zkmiQN5JklAG3qqHPYYpUbsQW2joRUiRxXBEcrIsjAcE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xcGuUjILxhflUqNzEN96qqRie5KtFkAknI/Wr2p2ptYTbrIhlJB2kcj61HBHcNKqowAx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I/Jnz0ugsl3NN5iLtjQj5FHf60GRsLIMEeoFJaR6giGTyyIiPldlytFvFK4Z5H3Et8wx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8scSpyT1ApuFwWZwAAQMA5FP2c4xjJ49abcL5jAF3wDyGOaLoBi5kwCSeMbwKSSLZKg8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BFSkgoCJBwTtU1CGGVYSZc9VI4ourjWjI2hk3lS5MYJyMcj3p0iq0IiCkMD9496JdqYX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KCC6ylmDIuN2M7vahpMa0iVPD8Mx8RKYNgYocADvivrT4PEr4ZhHlSJIqruwOPrXyp4W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YySE/vNq4ABFfW/wiS3k0WGNEyNnBXvz1rCtJtou6lA4/wDaB86HSZwG2Su24OTgYBFf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liJWN2kO+QDoM56196ftJXCmylgLBo5IsbhyQVwa+D/iVDFLq9z5qsRHISoYcEYFdGHk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CGWSTwasUWGR3ypI610/kxhMxHcwGAXGfwrm/hLcFPBNorW+UVWAcdep4ro2kd0B8zae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SBNDRGcsREFAHUdM00PJGoVtoDAsynpUkaynK+YGIHAY9TTd5DhAjKwUjJXK/wD6qSaZ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dzFSvJxkU6O4lSImJgVOd5IyaeCUUmaZOnJLYJ+lMeFgzQwxbgIwxdeBn/GmPUkuLiOK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IbofpXW/A+USeO7eKNHEqqTGzdTwQcfhXGzsI43lkdyT99h0Fd7+z5F53jeHyZ1UqhZm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ElaDY7XjY3v2uM2nhdop2WN1RtrE5yeK+ZvhDOIdSv8A9wF3HLKR79a+nv2wZLVvCElj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MyrzgEetfMPwYjmkvNQ0+KBZXcsU3HkLn9cVFO6p3M7aneSTQoY9kuOCH2tkg9qSCIxQ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y8gZ4pvkW6oAMo4HzBR8pNLFL5gjkJZC4+XBwSK0ik0EYpbmlGu8hPOMawwhlRl4qpdz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A5PTAq3bOsrgzFym3BjLZBqpeRGR3WSYqoIVCg5HtS6iSsRW8Bu7oIWLFyuFI6HHap/F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hzR7YtdyHiVeDGfU+wotbxlkaEylGAGNpGcitu08cSWFxHdlYA6soZpACevc1OiYk0nc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UNHGsfEnXxFaeQPKtopOZj64qjDLbaXHFptg4WaQsJmA4RAe59a1PHfxESd57bTriQyk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2a42K6jhh8+GQmUxku8hz83rTTshubSOq8XaDeT+KrDUYyYtPOjAy3YHDEHoB6muZ13W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BbW6sscbtkc9SfeibxFqMlktteahLMSAqCQ8Af7P0ql5UTzEgAAsADjINTdt3J576jYV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eKJQnls6yH5j8oB6UNNsmYRSIdozlz/Ko1XcxeIgk4+maqV2DaYRzzMNsVuxXHLEd6cj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8zMfu/4023kaPc5Iyz8EGmtOI2dWfAK7nyODUe9chNtak9tc5gkRZwqqpkmcoBn2FQPB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Kqy80y9itngVY5yDKCG2kbR9akcQACOTeyiIZkB747VTi0huTtqMntxkZYkA/Mw5qK8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Mo2cAH0pLqWSOzVvtCqpHK9WIqzpegeItbkSDTrSSRsglYo9xAPc+god1HUjnimV/tL7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I7GmRthtscrAN1ZRnmtPWvCviXwvPHNr8McImBWNmIAwBXpHwA/Zu1r4qWkmt3ANvbRK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t15BNJRuDnFI8ijdpCYl2qyg5UfNxXQfD74e+KPiTqzWHhyyMuyEvIQuOnauw+K/wPsv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NFOoElw6v+7wcDZk9TzXvfwL134U/CLw5aaK7katfBZJpLVPNdRg/LlSex6VTpuwnVSP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+FPwt02TUpVGrancKyrIwyE/iXg+9eT3KRJIHTcpIwAT1r0z9q3xj4r8a/EGPW9a8Omy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JcqJmyMsAefz968yuRFJbFXKmWNsqzNweegppNDjJS1IAZWmKkLkKcN0GfSkaeaGIlUB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HmCGOTaQwLMkY6GkNvKOeAhGWyaiTTehSV0RFp12ruRicFgRgD8agvDG+fLyxB42ipxK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isOtNVQEJ2gFyBkHGPakMh1C4zG0XzhVA3Ent6VSjE97MkoQFEkBZgOB71elWQblt8SI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cLFpSjEhUHzbTj8/ahK4ErzjeSzF2VWCFV9aht5sRKZNzZHfqD70/UCVURxqymQcAdKi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Y0AfL5x7mqjsJ3RHd2wvA3mooAHJU1498a/Dl9Y61BqDWS+T5ZEjhtxz2+n/ANevaRc3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QhXjU5IrO1TRbDxFpj2t7bq0M6n5mPzofX/61a06kqcrkzimj52jhebO3hEGcMcVq+GL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odMLuXnOaveJPhX4q8OajcNb6eJ7cygxMJc4X1xVPQzDHcOptmLE7SxjxhvSvSU1ON0Y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k5vzIDFBEcqRkk46+1fbn7L3/BY/9tb4E/BzS/h/4N/ZKv8AXtJtci21T+yLqRJsgHK4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FfFGjWdo/jbSUu7ckLK7SwIS3mqqEkFemK/ov/YN0jTdH/Y5+HtjHptos0vh60md2tVY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GKwxFWNOCurnTTjbVH51W3/Be79vO4Eouv2JNSRwwKS23hu7bywOjYMeM066/wCDgL/g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NZt5TwMeHLgh/wAGh+nSv1zj/sttrQ+HbBwWO9ZLccj8qknt9AS9jkh8L2aqGy7JHgD8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yGyckrI/ImP/AIL6/wDBRm3tRcXn7Ft5Gp4DnwvcoGPqcoP0qG7/AOC83/BS+7iMkX7G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i5VR+BQj9a/X9LTRZrpZm0i2RkPCLDgH9easTNoslyXPhm2YOpACx4/z9atYqio2VNFK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a/4Ke3xxpv7IdwzRnMgbwxdKv4ZQj8qqzf8ABcv/AIKvS2rLp/7M9xFKzEoE8HTyqo98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pauo/se1G0dGt1YA/iMVKk8AYuun2jA/ddLdVOPTpiqjisNFfw0S3LY/Fm4/4Ljf8FfP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gtgbnn8BXXUjsemPzpLP/guJ/wAFhL0tp7fs836SovzC08FznA9cMtftQb2GUBf7PgXA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DNNZIqo+jW0yk8rJBuz+dH1yhb+GhO5+Mw/4K+f8Fw5trR/s5626S8QrP4CnWJj7kjjj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P+C516git/2YL9kBziDwzMox9elfspCbIHy/7PjVRnMQXYAcdOKYs8/liOOxjiiXACq5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WlJBblZ+OUP/AAVH/wCC9F3tjsP2ZtTjG77sXhV8/iWzj8qdL/wUj/4OBbqYoP2fdUYM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/BgP0r9kTLnCyQZUgHa7ZzToTbyuUiskjU9GIJ5rKpiYSd1BIp6o/Gi+/b1/4OJ7gqYf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ig0KBz69wSKaP2yP+DkzVYlnsvhL4hhUOdvm6DaoSPTDEH8cV+0tnJFZStKkA3EdFTJN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sigZKY/SlHGTi9IRHKUWj8V7f9rL/g5MkXZL8F9eJdOsWl2ibjnryxqe7/aI/wCDnK9i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duQEs7AsPfHmk/pX7S2t/cwWoKTbASTGcgkU1Zf9IYpI0krqC4dyc1axzT/hxJtF7n4n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5cpMnwy8QPKq7ZCljbRhj6nc4GfoatD4m/8ABztdAuPh/wCIlV8Ac2Y2n8Jf51+11tLN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gGphdy+cTbxRh252rkZNXLH832Ir5Aoxkz8UrXxV/wAHP98fMbQNYiVWGIriazAf8RJ/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57+2R2MegeJlLN801vc2RQ59yxwK/bpLxIsSSTSIxHzAMQV+mKGEt5GWnd5GVsoxcnI9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9hfcO7i9D8Vrbwx/wdD3VrJL5+p25BwRLfWYfn0OSKZN8Lf+Dn2fa8niXVY3ZOJV1yBd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lI/mRKXXcFbJIkIOP605LvyHeNJ5ArD5dshwKlZhWT+CP3BzJu5+Is/wN/4OddeXY/xB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LUj+tLF+yl/wc1auFtrj4uahFEuQI5degVT+KRE/rX7diScuZPtLBscFSRiiCV5LotKr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j3qFjaqd+WP3DTg1qfiLdfsGf8HKk8olb4x3auTlWTxZGdv4FD+VTr/wTy/4OOr8vLN8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TxKI2PHU7YQPyr9uDNdiHayNuLEZDAYpEecqy+WFJHzEN3oeMqveMfuJfKz8Lf8Ah2N/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vjzMXZgGkXxw5B/8dGBW7p3/AASn/wCDhW9tTDJ+1HJbohzsXxlKWI/746fjX7cWt1Ns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GalWd47zKTgqufl3cfSiGLqxd7IE4dD8UIv+CO//AAX11BFlm/bGMe1vk87xXMPxyqE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4L2Xq+TP+2hagHgH/hLrgfqI81+2KXk8K7Yp7gA5JDSEflzU8N1cdI5X3sflZjk471ss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aPxJh/4IXf8ABcu5Ja6/bes1lBwPN8WXhx+Oynr/AMECv+C2uo4e4/bptJMHDmPxZevt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1zLIu8nYg5Abdup4aQoqxyMpckgDipeOxT7fcJt21Pw/uv8Ag3r/AOCwd5NDb337cViZ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x3z1NXrX/g3Y/wCCvszhn/b5slQnl11+8bA+ma/bDzH35fc5BOWJ5p8E1zGzoLh9rtww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trfcJqLPxVP/AAbdf8FTDua9/wCCgdoQw+Zl1O8GfqC1Osf+DYn/AIKQ3Vwn2n9vazjW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LY/F1z+dftZCZUBlEpIAOWJ5NPjkkGFDkAnGc5q1j8Ve919wtbn4uz/8Guv7f8u5J/8A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SS3LE/lMans/+DXX9tsbfP8A+Ch0kBBIkeGO4wo/7/Ak1+z9s8kODGzAhsYHRvrViK4k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JHIqXjMVN3ugWjPxi/4hTf2nb4LJqH/BSS6lVuuLG4Bx9TcYoP8Awaa/tBO+5P8Agohc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fhcGv2lE0+W2ykb1GUI4/wDrUxPP2FSpGehD9KlY3FR+1+A22z8X4f8Ag0n+Lc0h/tH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AEdhPkn6GSrR/wCDQPxTcAfbP+Cgd7ISeA2lMf5zV+zIwCpLhlDDAPb3p6y71DLtIyQB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2hJtH42xf8Ggl7Evk3v7eussqjIENgAB+chqWH/g0F8Muqte/t369IWPCx2Uf9Wr9iyx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01y+04JJB4FDx+Kl9opVKi0ufkDb/wDBoD4Enl8qb9uXxOFVsEx6bCoB/PmrLf8ABn18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Z4vYE9Dp0WD/Ov15jl6KYydndh1NXQQwIGSwXjceM0fX8X/MPnk1ufkBF/wAGf37PUeIb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RmRrS3Ck+3y1qxf8Gfn7K0kUcVx+1R43ds/MyRQEMPTBWv1tZWLLySVAwMZAzTnM2903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/rmMWvOxqpNdT8o4f+DPn9i61Qvc/tEeMy7j5EilhX8xsJq/Yf8ABoT+wLHFv1f41eOJ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/wCgV+qkCZDMBknO0nnFLFCmEVsuQm3B7+9N43GN6zYRqzTuflpZ/wDBoX/wTu88rN8Z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sQA/EIK0oP8Ag0d/4JpwY+0eNvHkxU4IGsKM/wDjo/Sv0+EcUcYQxkHHBzSqZh93kDGQ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vNkurOT1Py/X/g0u/wCCZCkk+I/HzEHkPrihfpwM1oW3/BqP/wAErIkEcp8bTMD/AKw+I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lb25bczrhUPIPFM2AYVVxgYBJ61LxOJa+NgpyR+cmnf8ABrP/AMErLNHE3hrxTd4OVMuv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F/wa7/8ABJdSrj4b+ImIUFo38Sz/AJ8SV+hCqw5bbuPBwOKc0Y3HCnGD8ynHNQ8RiJL4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Pz+g/wCDZX/gkHBI6S/B/XJHIA+bxHdbR78S1Zn/AODaz/gjxbWwWL4D6o8jAhX/AOEk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1xX3g7bnILgYXjHeqgP7wiXJOeMmpVeuvtstVKh8beD/APg3l/4I7eHIVS7/AGXf7Qfg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9ATIa7Oz/wCCF3/BGCMoJP2FPD8xB4aS5kHP0DDNfTQVjhicDB2gU7c429AAex5oVWs3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3oeCL/wQ5/4IzTpHZx/sH+FPnHylbbkHHu1fJf8AwUl/4JZfsN/8E7fhdrPxa/Ze+GD6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vfWsd4WiijYr8ir0A+Y47cV+m8GqiML0ypHV8Gvhr/gvXrclz8ENB0tdVASbTL79wFG2Z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ZxXBmE6ksPdybsa4acpV1F9T+eD4ELDJrXiDUr7T2FxLqs0iGRwxUMxwvHtXot9KxjRF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mvNf2dbWSJ9Snkk2iW7eQxk8qS23b9e9eoSRgB4TkFCAHJ6mtZWSRrV96o2UWITcrsVI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5ZwNxfKkjirU5kOWLAgjkEZqvLIzKXQAk9FA4xUW0uRG9iCJlgkkmkUsVRssO3Hb3r9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KT4s/FLScZefw2k0bHkuPOQc+vWvyTjmm2yxAKDIuDuGefWv1P8A+DUPVZYP2rPF+mME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OfluIWBH/fR/IV0UnaDCaTgz9FbQr/aWrFiMvqsxKgAD754H06VdgzFHG0ZO0ZEhPaqc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MJ3Pa6tMdvTlpCcfrV2GJzEJHJ+bqo4H0rZK6POk9SwWQhSH3M6btoHAGKfCsu0NIAAT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ZwjshAYEHB5GKsqGQfLMVJYEZGePSs43IT1HBlQAqDjHVhTk3OC7MAueBnmosSycqvAb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dVGD8vOaoY4sVACcgnkipNxZflGcdaaMZPAGTytKFWNc4JAPIB60A1dD/MAXaCB7kcUh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BTQD0wAD0z1zT8bAMkrzzRcXKhSp3iMxsSepJp77VAHAIPGBTCVYgiUkn0p6gZy3QDjI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75MNJnOclqi2liSB9Ke65xjAAPBowVwWI98Ggl2uM8sEj5mJHBBPApwQNkkdD8pFSKAy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2OQxgleCTwCKBq4kq4wpIJGOfegIeAw/hznNPIXG4gnJ5BpBIdwC8AjAFO473FY7MbgQ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MkflZ6nKgntSTAFQOhB6d6bh1BYZ5HAApPcV22DnyiAx+90IFSQM4iIjlClgQSBniomDH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NpHlnkdQcYpppMLXRwHxJ/Zp+BXxFhkuPFnwg8O6nevgyXV1p6mZvfd1zUHw6+A/w5+H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lYxO2XEUOGB74/lXou0FweeSMkip2t0BAjjGD2xTb5luCTSKdpaQKFAiCIBjB57VOg+Z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FShFwQB25wKURZG0oWZQScUNJoFZIRGdm+RNoOMAjrTlAJLYySctj+VJH8oXjBBOQTTm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ZgKoXOF7nkmhV2q3zYJORkdqFAxknAPU1IACxYEEY4ApAJgnAAyT1Bp25ugHA7UkZbnd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sRsB464NADtpBGAcg8ZpspBBDqVIx1PUU5dzAZBxjuaR1XcJHORjjihK4Hyh/wAFTf2J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Gt/hp+0RrmiadY2bF/COkt5R1GT+6XBGQR2NfDv7I3/BMD9tn9km91LxF8MdU1+xGuxo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59yGY8jJ5xX7GmSVXLrIQTwMN2qhdaf5rMFt4wCDuIHzEf0r0sLmWLwlL2cHZGc6UJu7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m5+1T8YNYfU/iz4EuNeupI3EUmqahuUpkcZDfKO+AK4zxX/wQF8YfEHWRq8Phmx8NQNa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kW4HJbBz64PNfsnHZvCqpZF1YH5AGJ47VGbK481fM81iFwQzkg9P8K7IcRZrTfuVGjJ4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zv2T/wDglj+1F+xlYavovwT1HwtJZ6+f+JkurSySlcA8gADjnp3wKueJP+CVX7Wni/4g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+HPDGq3+jnTtRudDm8o3MBJyCrKeeeoPpX6RLpDDe7qWYkbgDyBUkVkC6ojMkYPypIMg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ftHfuarD4eMeVR0Px2k/4NforqWTWdY+Iljc3EkjPLPNPMxlc85PzAda07T/AINnrWxg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ig3mSaZvqMA9Pxr9d5dMViEkfO08KoytPTT4g6mNApJ+6y1q+Js7kre2dvUy+pYZ/YR+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vCcjx3psUi/MkcdxOEI/4E5zW5oP/BvHqXgu4bU/DvxK0azuudl0LRpNmevJkxmv1SOk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S245wabFp9kmf3YYkckis5cQ5zJ61n94fUcGldwX3H5lf8OQfinbXzyH9oLS42lcNIza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qWT/giJ8VTKJLv9qXTIFK7QsOiMMc8Y+fiv0wWxthkw2xDFgTzkUkljbSK0bxKCx5Y9RU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uOHpLofl1N/wbxRalP8AbNU+Nto1wxIkuTpAY5z945mUnP0NX/B3/BBC48Ba9H4j8G/t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4p4NAiBDDHzfNL7V+m8mnQli0YZyqDLMKadOjLBlRQxH8XelPOs0mrOq/vJWFw8JX5Uf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MfxS8bXPxD+KPx0Gr6vesv23U7rw9AZHVRhVG2THQehqE/8G8vwuZ12fFa3WNUCmJPC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Jr9L/sKY/ejkABthpv2FVcrGoYMeQTU/2xma09q/vLdDDv7K+4/N1P8Ag3z+F7yRxW3x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s2KnvtZh/Q13Pwz/AOCR3iX4Q6QfCXwy/bM8T6JpkkjOLHRtMt4Pn7jcqgA5PYV9zjSY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HUClXSlCoOpUYXPas5ZrmElaVRv5lKnTT0SR8aL/AME5vjUUSLVP2+vHchVizRqkLEe2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FXwKup/2rbftGeK4dQec3BvY7SPe0hOSWO0gnPNffL6fHlZDCAQpUsVpg0+MuXCYYehp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HCOx8R67/wAEkk8TStdeL/2qfHV/PJbiBrhpUUeXnONuBWFD/wAENPgQFKXPxK8UXbCT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X3qumxNuwm6Rh8oZqBYRJzLtBz1A5+lEsyxrjZzf3gowbtY+GE/4Ij/ALM8yo2q674i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gZT2bHT8hVuP/gi7+zLp9yJrLxL4kSVh8zPdIwJHfp1/Gvt0WMKECMYDdDnkU9dOty26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axeOxbes3941GNj4vX/gjV+zvtUXGt+I5UcfMjXxXAPsDj9Kv2n/AASH+AVkkVra+MPG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/iKUJn8W7+lfYX2UBflQjjue1EVhGxIkHBHYU/ruJa+Jjai0fHkn/BHr9l6WX7R9u8YT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wyzYpD/wR7/ZHaWI3fh3XTMCFWWbXXJz9VbFfYslo7KyzYKqeCo5IqN7dIACFVhnCqR3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elrHyfon/BJr9j3w9rUGvt4DvL68t5kkgOoXzzIGU8ZBY5HHpX0R8OPBOhfD7T7jTtC0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4oE2oWxjp24roZUB3KAATwT60MyxgKqHIwFPqa55VJzd5O4ragTvBAXJI4AFV5M8rn5h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hhkMM98UxwvABOc8DFSN7EGJVxxgkckU8p5ZDFsnsoHepdm7oT04yKY8RyNzYAA5I6UE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RjGe/pT+MhuoB7jpTXjLYZVwM8E9KFGQMnknkEUFRTRJlGzkcAcgnvQq7cnHOO1IccDA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4JwOmKBjsgLnj3BNMkLpj5Tg9PenE85cYAA4NNl2MBI4IAPUmgBAqDsRxySaRyVI6EDo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y+uaaxJOQSSOpUcYoAkCRhQxY5PYdKGk5G3jA7VX82RjneQCOFFTYZCMZwe5FDdwIxM8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/SvwM/4OQreX/h5haTnLrL4NtmMZXhfnkz/jX75zRStOvJG4jIzX4R/8HL9oI/8Agor4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G0hH8S+bIOa+58Pv+Sih6M8LPrrAS+R8KqDGu4ZIXBIJwSK/SP8A4IRXYi/an0q1IRhJ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z79RX5uvK0W2VFLneMgDO72r9GP+CGhQftieGyFIVbG5BUDvtX+or7TxBTeGpPzPMydN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+tFtP+Cm/wAZ4VAGPE7scjvsUfyqj+y0UgaWR2jZF1OAhVHIAcHd+prc/wCCrtv9g/4K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cDEMPWNP8K4P4NeOPD3go3U3ie/FugkQRuA2HXr2BPB/SvQzTC18bwvCNJc0uWP5DoVI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frr/AMFvZP7W/wCCIOgTPOPNiu9IkJzzw4GK/Gn4YfYbv4neFrG83FJr+LJAzkZHFfev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+zt+0n/wTdsP2ZfBHjNL7xJBPYh7WC1kA/duN3zEY96+B/Ad9ZeFPGGi+L9UjleHS76G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B4H4Vnw/lmOw2QTpVYuMnzWT9CcbiqM8YpRd0rH7Z/8ABEOG30/xJ8TtBgbZGl5EYSTg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yL/wdH2tuf2xPhjGkYUN4SnyWPpOKs/8E7f+Ct37LX7MnjvxrqXxQ1m8tLbX5EezaPTp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jA5HrXhv/AAWg/bp+Dn7fPx38DePPgtcXl3ZaHpE1peXF1aPAWLSBhhXwT+FfO8L5BmuX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ddemx15hjsJiMFKEJq76Hiv7M2P+Fj3NgoXZLpkpJY5Hp/Wuo/btN3N4o+GU95tdpPBr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yrlP2bLuPS/iRLcOMb7FoYVYfeJPaut/b5Lw6t8L5VUuT4YnjIAPA8/ivdUXDjeH+H9G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zxfCs4jjg2sxwWYcH6VFeW161q1xPpd5DbwlTLcfZ22qucZ3dMVteBJvN8cafBchW3Tg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+/NH8EaBqv8AwTe+NOvrpcCT6ZpZazcIp8o5Tgccdf516WbcQ18tzCnhoxTU+plQwrrU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RjvSUtEzZRyOGp0lrcTkKlhdTELuYQW7OB78Vn+Fj5+h287uWUlYzHjjHrX35+xx4Qst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ihkS28DXE0DNCMrthc5HGcitM6z+plkqUYxvzPUWHoRxCbbtY+EEkFzCtxHKxAbOWGKs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uO10jw1e6lNKCRDZ2rSnH/AaxfCF20nh4GaWTJkIZ1GSOeK+9f8AgmhpWneIPGGjaTd6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JLL5QB4Ax/L9ariPPa+S0YShFNyaQsDRWM8j4eimjmQgxNEYpCrRsTlGzyMdjXonwK1a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/LatHcAKuThOMfrXnN+v/FWeI7aKQKkev3iqSOoErf412/gvUY9I+BWvXqyAyzTxwxxh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Z/SljsFCnb4nH8TKjJ0Jc/a5xUl5favr2r67eSrLLqF+9yzFsfePT616P+zf4T1TxN4z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BE3zEg9hXmaW8kVtmV1R0AMZLZ3fSvsf/gmj8J5/E/xh8NaUthIZtSvUeaNDnaFI3Hr0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OS+zj9q0Ttymm6mKTfS5+zv7EXgNfhn+zP4c0KKZTLNaLPKyJg7m5wa9ROYkKtGxYtw4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NGstMtyiNBbJGwhGEAXgfoKV/MXIByobua/A7vqfX2SYjFtrEEkEcgVGxxhxgDPzAjFP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ZDHNMYYfe5BJPBqNmJu41gCBkEZHXFQuVUbhgkHoKlcYBwc+pFRYU89QTkYoJGvJuUhC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YyCecdAD3qdASCoKgf3QtMaMv1wBjkE5q4u6AZJcYBOASDyMUkIxkDJLZyAM5pdgH+sJ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iUYjJ5INPYB8LBoxjB2nqT2rkP2jvgzov7Sv7PfjD4C62VQeJNKeG1kc4AnAzGf++gK6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9DUQ3SyEySRxxQLlpppgiqPXJ4FXSqSpzUo7oJRU4WP5yrnUfiL+wp8WNQ+Anxk8LT2l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dzGjYYYdGIwV24NfoR8Nv+C7f7LngLwgsfiiDxVNPawII4LSy81nOPu53AfjwK+tP2tv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1rBfCPxs8J2uo3MKYsdd0mVPtMY+U4Mg+YjIHevmGz/4N4f2JNNlUX/inxnqEBOVt21Ty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19lUzXIcfDnxdJqfddTzYYfF0Vy0pe6fH3/BQ/8A4Kk/Ff8A4KRtp/wL+EPhi90Xwb5y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38oPBm2nCoOv+Ne+f8E5P2Rjfa/4Xt7djHDotxHc39wqfM1wPmOAfUjGD2r6o+E//AATK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aT8Nfhda2kb4S6uZm3z3H++xOWHsa9f+H1r8J/hbOvhfRLvQbG4R0VrOzmjMvmEDJKKc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yhicPGjh4ctOP4+p0UMP7KfNN3kz1y6d5JVnliRDsAZFGB0qFQRnnGehNSSLKkaLOgPq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YkDPBJ4rwuh3EsbuvXGQOuKiyxHl5G1uhzUmQQQq5yMEA03GMZJwTwBUPUhu7FBx1xkc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JBPBzThzjbgkHoaf2yAMZ6mgBkiDbhhnAHOa4T9pWd/+Ge/F+0Y26Szjbych1ruZGYNh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r9o22ml/Z88YPbAMf7Hk3nHQZH9aFYcUdNoS48PaQ6r97RrTr2/cpVoFxnD8Y6VDo7IP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Kttv08pcVJyegyTyQDVJOxRIqnCspPB5ANEpH3GzkdSaIwdp3ZwQMgdxSEMoIZME9QDm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AJPlxt2nDZ5BxTIvnCzcFWGRxinrL8wAiYnH8PGaGctgEc46Y6UiSNnzjGRk5IJ5xTVf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6CnE5kZCBwBjim8A7QMknjAoATYkgOSSCDnBxTSSG3BAFIwDmnFQAeCMHgDqaAG3EHnA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pOB1waYuCTuyTjjNSMSBhQTg84pJFCkjAPFJPQBuMuDg5z0zSsnB2gkg8gmlj2nBySAO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56kdaY02hpRgAuQvPJPemP8AdwMAgHBNSybiOR0HPFRkIXCAEkjpQNSuRiJmIZifugDB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JDdQe9SEtx0yBjp0qtLndw2CTxxxTu2ydHJBvQoepOOQRSOyEhiRnGOR+tIxbHlNliDw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gCMnjk1ZWiYkgiYjMwUgcsR2pNyEkF2wwwWK4pwA3YRdxKnIPQCg+apLNtZiAPu8Diga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gccUcSFfusw6kdDRheV2glT64BNOjDLjG0ED7q9KBOyQmyTjcF3FeQBgUgJJLKDyOABT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mLuUlckA9MnrWZiIPJk/1yB8jpjpUUgRWGzhgPlBPWnTrgEAjAPODwajIVm6DIHQ0AAA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DjmmM/yqgzjdnAPFLIHJ+XABGMGmrGoAAQq2Mk570AOYh85jKg9unFRyAqMFCPRt1OLH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0m0gEFSw3cgHoKAGSK7Y3rjjAINREJuMa4OOCc1Ou3AcFSAcAtwRUJDMcnCjdxx1HrQA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EAdfrTGZhy6biCqhQeMVK2SNyYPzc5FQShxnOevBBoAcxEeVUM3PAHTHp7VWaTJAUFQD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rkYPJJNO2qEDYycHknIqkrCbTGPLGc7gQO5BpnGDIrFgDwT3FGBuO8EjHAB4FKd2QBkF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DEOSQck7jyTxijjaNwwM8EnpSL0ySR9aUnGMtkjpgYxSTbZpBq+oyQJwqjBU5Oaa0jdQ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hVIABNR4L4LISM/ezyKTdgtcYFkBLZPJ+U45qNyQ5kwSHxuOasL86hGJwCdxA5xUDkdR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dxwdnqREswK8hlwSCelIZQoGWAIznIzzSs24kLnB77eaiuGlDEOilD95h1JoSuy7XGu4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wM+lD78EnOQO3SlUgRt5aKWK8A+tQsNo5ZsnggnqaptJEtK2gpWRtpUkg/e3d6a8q8lg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SWUoCQRg+lI6pIScDIHIx3qRJRbImwGHloEz1BbIPtQVGQWGNoOQelKcsAnAAHBI6imM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4PtQUrNjZTkAQrjPX6VA7ZUkISCRt44qaYHeHMhBjIVeeM+p9qgZ5MAliTnggVSSaKV7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i54QHH4VEY0K7N5BzxjIxUzmdl2nDA9cjpUcxclQZONpBAHNSyZXK0yqchmJXHJJqqQH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4DZqzJ8vB5KtnJ6GoWAQ+YyqCRnCDgfhTSuildobHIhXLOchcALxTcRnI2A5+9kZzT8L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9MKEYXcDtP3hxmm7pANZpGYFmJOOMLSEkAscAgYAJ5p8hcAKAcgfMQcVGzEKXIGQOSTm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KAFBwGFVzHvznIYryQc5FWZdr5RhhgOcnimIzxqFCxKoPQD5iKatcTkooiWC38ouIgWA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BZ0AIPADZ4qWUF15yFP3cGoZGUEMzEkjpg4oSRk227kTu2flUEkEtkVHIilQFyCrfLxx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g4wM1E8qAHccc8Z7ihtMTd2Rlg+Gcq2OAuKQBmV3Ixk4Az2pxkUAqmAB92h3aUAlFJQc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JJvUiCIzMQ7FwcKpPGKjMQZnHzEKxBwMFR61MWEY2qCRjO0jk0iny+PMIHHmAjPGOlBp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RMzKvljfg/e9Of6VGSTeogYoBuXaTkEY606Rt2JGIIYcHHIHpTYpFDbDggsMk9c0m9C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QXTFo2jJEiAZDDt9K9O02UrYRbwoWKLDljgk15jpkD/2iJ0nId8L04xXpmiKXslFxgKF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r2qZ7GDTdJogvTFdOsWzcirng4rc+HX2carBZwWr4edSChwAd3c+lZ13EJY1yWyW5BFb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ELRyiRn2qQeB715mJbcGepTumfTOo2csWq2GnX1yrFxESFbjnB4r88/2NJLiD/gub+0f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Wm+XOADnj+bc+1foJq9ydQ1S0tolwYYowJBxyoH+FfnJ+wvq0uq/8FuP2ir29uQqQaTb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/LmuR2VFm8PgkffqeINDtPE9zo1pIzXcKiVgR8rqc8j8sV+V/wAQ1MnxL8XTaephMnij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d2H6EV+nGieC9Vk8R3niTw7aRQ3V0wSF7wlk2AfeA61+ZvxLtNUs/i34r07ULqOaeLxR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j5pGRntWlBr2t0eFnNpYc+7/ANiqAt8EGtYclCqyF2bp7frXqGnRiSdfnIBPJB6CvMv2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ZDQxRwPk5LHuR+VelWEgZwx3Lg5ORg49K9Wl8B8gttDprCOVogssoYgHLEVPjKg843dc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WPccD2qyoOemTniuqOiGKqbCMgnI7GnBFXJZgCTgEim7mDYUA5608NuU8DK9QTVArkpt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jcBmvDP27PhTceNfgvf/ANnAC40xDeW7MxLFlOTgDvgcV7nFchVO5iAOgPrWb4lsbPWL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S0Z5DHGOfwNZzukVB8srmr4B/ai+AnhT9nPwl4t+K3xAsIpLvw5b79Ndw95IyxgcRcsC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/wDBUPV/Ddnf6n+zR+zklulrCxTV/Es+NxA++IUPIxzya7+P9nT4c28pvLXwxYs4UrGx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w/as+FdhYeAbr+x7MopgkjZFUbSrIQen1qVJo0ck0fRP/BOj4z+K/jX+xJ4Z/aH+JFrZ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zWulWYhgXE7INqnJwQAc5zk1+TP/AAUgju9M/wCChvxJEMDq8uoQTFkYn5TErd/fmv1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/DujwHatgW8N5eM+4gbts5X+Yr86P+CpOhbf+ChHjJrZSyzaZZyIY+oBiC8/985/GtZN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fseeN9C8HMTfXKpNMx8uCKNpJZDkZ2quSTz+tfYfgnwz8U/jlJJpPgj4aalHD5Z8zVNY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8x6+lfF3/BI6K+tP+CjunaLqqtJbXfhe7WFLlQyCUFH4B6HCYzX7A6/4l+HvwxSbxJ8S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jwZft2popx6bc5rOmo3tIdmlqfAHwF+G+v8Awh/4LA6H8CvEV+Lm4tPAeoak5jAC7pGi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V+1T8dPhf+zV8Jp/jl8cNQubPStPvI7d7i3tXmdg5O0bU5JwOtfP3gD42fAr48/8F77H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r1lbfCyayutRsyfJE+9Bt3dzjHT19q7z/gs/olvrX7D9/YahZM6jxLasgUfeOTgY7gE5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aTTbTZx3wz/4Luf8E7PHPxH0T4f+FfFusXOt6reR2tjbz6FLGryyMEUE5OPmYc4r6i+L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rniTUbOwsdL8yWd4LZpJpo1jL5yBn7vav58PhL4fgH7fvwmt4IkQXPi+xQhFAAIuIyB+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uV0n4O/EGMKWubXwrqEsB7AC2YA/nVUppTE7JHwb4P8A+C3v/BOLQ/EMek6f8Y9dk1aa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GLyZxgADJ5FeyfEH/gsD+wl4Y1JvDXxA1PxbpGp+Srzwz+F7klUYdDhMDI/nX5O/8EJ/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7VPiD4ueL77TSPAckzaP4fnIMt7eZwJip6oo5wP4iPSv0g/a6/ZEuv2lPA0/jPRtJsYP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gBb2If8ALB/UkDg9uaJV5qbSCdktDiviP/wU4/4Jd634iSWx+PGsaTNcsCN/h25wzdOc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8D/2IfAmveG9L+L1z48k1nTNfsFudMaNCI5IWXcjkY7g9PpX4BftKwaPFpWoaFNosUWq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ahZIJvMVTzjPAz+Vf0teBPEfwy/Zu/ZD8BSfFH4i6ToVlo/hKztnkv7lV3lYRwq9Se2B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LjJqJ8Fftv8Awy174FfHCG4t7NDp2t2YltRtOZAH2fQHpn61t/A7V5Ln7JHBaqkLFVRV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N+3L+0l+z7+1poXhaw+DevXWp6jomslDfNp0kSNCRlhucDjcFrJ+Dfhg6K0K3EZwh3Sg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qaHNU1nc9q0vzFJIIAA4I9K1oQq7GO0AjOD0rN0lF8sSZCqQAQTzj1rUs0iL+WxYhcBn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pEtpKxYiJTDHKg9FHPFPVQWLqcAgcY5p+FXGQQAOppic5IYj+6COtZu9yHclAaMBXJXJ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jXj1xQfMIDHGccHPSlYFcMq7ySMAHigY9SGwCSDj5gBSmGJiG34AIGCcA0io0S5kPQc4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AA6gdR60FKzQxocMdoyM8AHIoIxuErD5iMEHp7Uu5gQAMbjjGetKQxAcgDkZB7GgOVEc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npT0QumVHLDqT0FNkjMrHBPByccc0oXceXxkcg9KBbMDsCfJkkHnJqFjlycDGeCR1qXB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SmuoXJ2gnPc1rD4SloiN3+cBckHqe4pXDHCqoDEEk5oKLkEkZHTNDuoALZ5yOD1qmmxk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A4wetL8qgAsQTgYBzmmhg7AhgQpywJ6CnKQQMkZ6ZPasW7Ml6CTKQCC/zHrgdKYvmyEx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o2BeCCASCSeTTQy4Pl85PekrCVrCbJOrIAwHUnIpESXHlyGPGOCg4pRwMMxxnk5pzM5U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CsARIsbSeRzg0hG7KEAADjPNMJfldhBGMgmnRq2Cx5x0FAndhtUMF3AZPc0iyKVOGOe4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zg9TTjvdQWLEjopFANNIgcDbs3AkjOCO1CnIKoDkDnPapmRto4AXHAPrSEKgYOCCRyAO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8qRkdywpAzp+7GNgOTzUm1cEYJBHBI5xTXRXbakbAgArk5B+lN6Id0iNhHJgP2Oeadt4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SOynuSQcg0KysTt/EGjXYE0xJSMscAkjnjmoiIs8qeBwc9TUsjIFEqkHHQA96jGD0YFg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TJWYPJsUFNwJHQrkVGUdlABJwOCDjmnOodgcsOfmC8ihpHDA8EEYXBzUt3ENbckIDPk4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VR1HSgqm1sAMc8kml2/KMkHGMEmndWC+g0uUIGVwDnIbFIZGZlIclg3AzTwkbMTId3bB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SDt/hLLjmkwY8ksTtcf7WTgClVXj5WM7QuAVNNZZEQI4GeACB3pYVLStGXOQMEChJsAd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kf1pkj7V2su0h8DB61LdwNHEqkfLnjJ70zDTgs9qRjoCevvWjSa0G00yBo1jBn2MCB93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4Ee4N7g1c8gmUE72yMEk5NN/s4SyCdZigBwwJrNJtitdlApnDkEjPLEYyPSmzxCOABiO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xSjd5hJVm7joKiu7ZhFsQttDfeIpFwimzJdtgwgIVSNgbkE5618gftR39pcfGa/truRwL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CV9+TX2JCihzHKwUeZhST945r4n/AGnLiZfjlrskAcOt0cqy5wAqg498g1nVSZ2YJN1j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q3MyBpYWYowHAB6ZrbiWKeA3ELhYioSQk9T3zXJXV7qg1WCG2ZpEzmU7+APp6/Wuos2n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kTcqBcAj/HNYJJxPZjDmR1XhXTJLK+gn02CJy7ZZR02+3vXXzR2g09ry4t8Fn/eeW/zD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bTSxJLp7vMEARSuMfjUF74g1jUNytKITcMQ8RPOKcb2SNlFJanQXUMGsQvHZ3HllR8yu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ejL9vcAqqrkLyxzxXE+FBd2rSRyQAgKPMlJySR2/Lmu00+/TUND8m4jYo+GjwcMo9RVN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euKyI8aIORlxntXO6vFdHw7cxx27qsKjypPMyXDDt/Kuk1fzIkDTAkgYkJHJHbIrMs7K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g5+VicFckHbinZKRotz51/4JszNeftn+LNSWRBdWcLrLGxGMswxn25r9E72b7TOHeBo1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df8AwTctja/tlePy8AzOjBirfMpV1H4cGv0RuNhEYdgxSMbSWyDxRV1qtG0k7Eccpjyk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NNnu3jiddzBHx8gPf0qBwWOzds3MMqzd/emyL5gUEIM5AyOtS0lsDTZBceVHMYZpBHGw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ioQIPIWW1uBOjkjzVXAz6VJOhkLGFgxMfB6dKyp9QuhYQosRZA37x4Rjg1Ld2KzQ69uA2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cZyPxqjPdzJOkNuQQ7qHBUdO9LIZHgK5XeQdoYcE01JZYWRpLkBs/KwHU/4UnohO7AuS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Z4+lMm1FrWF4LYkFmyxzyPWo/PmFxKJIh5Y4zGcHnr+tRSyW75lR2cMQA6n5uO1LS40r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QqQxyqg/NnHSomnAbZLDtI4LMTjFOtgyBXyuSSUIXmlecK534cAn5ScZpN3FZpli2vbx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kRB19q2PD9siOt0zHYyZIPUn1FYyOZWVEiBIUNlzir+mC1ig+SIod+QgkORT3JludFHE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3EDk47ZpZHuEiEcapKmcgsT0qraNbTWphWZ2YkH5Tz9M+ntVmE/vCA77WXIY/dP+Facy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4HkuqkYcK+VFTgLIzIo2oCDgnNQltpEYj5fCqpPI980lwVhjMCxsS3H7tqoHsSieDCqj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TXkj3KjA7F3EsG5xTYsLKXkdUQDnAyc4HFVpJEYtKcFtuKCk2kTRTyTHzRkKB8gz2zUh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83zPn+lQQTh0QsoYkYJA4BHtUqyrLINqgscFATjIHegaWupPAI4kUiQNvOCdua0o7lTE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4J96pRRvEqIiAKWy4Axg1bUWTgh1YjByFB/P6UK1wldLQ56wuZJPFWopa8MZlCsByUro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PgAHHeufsrW4bxpqRtJFQpHHtwcnFbpYFBtl3Mn33JwM9xUyu3oCWlyO5AYZ2DEY2oQ3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pDD5TS3LxsFkiPJH3QOaYGY5kwQGHKsO3tTWxdgwZXDb9oyQEUDYvtUPmTec4eEopbg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iIsOvB7U25KyR+WowS4IYsQR7Uwsrj42xIsbs2MkhR6471YMjPHkEZBG1R39arwmWRAP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acoSI7y4UrzyMigCVkuGmBRBtC/MCeST2qQl0ztJYHsTxn0qIXDkl1VSwUbSTwT61Is8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nB70LUTaSJUX93uYEjcdp6imXIDFVduQOBjgim2pZ4sEsoDfMobirBEcxYKvAPBz2qlq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qgSM4AHygDAz60rSjADfMR2ApwQqCyEkA4JI6UOpBITIIHQihcyJlLoNUhAcqScHDZ6U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BDHHGKcZQgKyKCSuSQeKgtZJAonZhl25BHQUmnYHFrYVl2MARuGO/apDiQjKMNp4Kill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imh+QFbqCcrSehNmwGMmRyrMBwT1qOaU7EiGPlfJyetK0g85i75QYCgHHNMvnMuyIlCQ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7IJ0SGV3VyFPIwOM+lRwo6qomkDEcjnpUgt3uYgsJBRfugHvVWW1lhOJYywIyCDii7sD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0jyYUjO3PQ1GV3l0QnJHPOAKWOIMQJsjJ5waVkUBvkydpAIoG3zIiUAOy4IHGWJqSVy7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kgJXaZCeaZdzm0jDSGRnYhVRBzj1/CgUGkEqS+cfKcKAfnB5GKJZGjIhBJDHPP8ADTih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Xv8AWkQ5SRmJO9h97rQXzJohjBDFJUEhx/rEbO0+houXcRI+1mRXOAo5zTo4zbovlbVR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KSWPdtjLKVztPegoiWGIorW42FF4JHA9iKZJGkpIjyWDkpg/zqWeZciPbuY/eAHQetRK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7yvLe30oBED3BXAk5z120y4kK7ZGfJYcIRxVubTldBgAKPfvUbRISC8e7d/F1/CoaaYX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Nv3ZLYDAc0yVJZgrJhw33nDdKuSeUykMo+U8fLwKprAoKzWzFlDEEg0JtMGkyFCD8gDN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4tjsmTg9MnOM1YCLIQVi3Feq49aYyWoCrFuGW5BGKFZsSTTHxylIov3eAoLAA5yaJnYM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ntiopEWOPzNxcBshc9KZNcz30geB1QRj5HBIZT34rZq6BuzLhkSchlhMeO6nIYetI5mR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M5yadbMUhCm6ZygAZZABuHpUsjRkLcbSARyNvFYtK2gm+VGbqs0bQSGYrkQkEZ5Fc/4H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GLK1wSBnkCum1G3hmgmlkVV3QnAK5xXMeDID9jmlkcFGmZV+brim2uUIRs7mqJW4O4DD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7MskSsIyqg5yDnNSQ2cKXIhlTauNysTkGnXW2LLksAp6IO1VF+6OTTZRiQOwcFcbSTubp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5ygh/mEi8/L6VYRbSaXMm5tuSqsMc1HtaVTGSzxBuT2Bpp3VymrMq28iIhcKWIPBI/Sl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PGOv0p6Qi23xxyOGY8humKYIs7wxAJPUimkmiJJMk+R0CrHhumMdaiWMrtEoUleWQnqa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p2nPUinR2+/JYKcDCEHnFO1mQ0MNyrxCAEk5JYMn3R7U6KPALKxAHQ470eXLnbjGRyQa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O4/KwPelewr6kMUJAMwDMR94Zz+NWYsCJjEXCk8r3NKyxK3nEupA/hORT0tnlXIc5+9w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Bu5ESFBUJgZyD3AqeMQiPyXhbeh/dlW6ikUqpEZOB0JPepZoYmICyHb3LCs01bQVtdR0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AACeQKkBjjkVZLeFsOpVmXmmpJKG+ZVUfwnP8NNntg8ocNnJAJU84rOTTehcHdjLtYri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knnHt7VFIwtdpijkcnhFQZJqSSARMWUOQGxuNKs7MTEiMMHDFOoqXqaOUoo/JeOVmRox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O13yCV6kUgj2rzjYepB6mkZXbeq7VXHIJ5r2GzzxoDO3zNgjlcjk0yVWkUndnB5AFSMG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OB0NDsXBWJgrM3X3oWg0mysHBUxtGwJGSc8CmtJHOwPllQw+UjtipGRix3ZBC4ODTQux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LYuyGKY1ICg/PnBIqQwkhljPIHAz1pMD7QA4KqCNoI70CWDzJCg3lOSoPepd2DSsVPDQ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gBwRgnivsH4NpIPDEC4IGzMZHBQ46V8iaC2/xEWuEChFHlhF5HvX1z8FwjeF43UsQrKH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kluK7jGxxX7TzH+xDPGI13IwKquGzgf15r4Q+K0U1pcvDeTOjh8hwOGOAetffH7SMBm0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coCuQoBGTXwR8RPN2oJ5zMjMWLMM8/0reklYjRvU734SBk8KwPJEY0aLAQr6GukEytMY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xx6Vz/wxnvP+EQsg0q5jLFSyf7R4/Kunu3N4TNlFIT5sDAx7VErJlJRsMDKMkRkAY3Bm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lFKEYJIwwqTIlchY2YgjcdvANBeNyxkZpeflDJgf/qoirCtZg6rIysQCyn5gw4xSB2KL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xq3B4pQ0ZjVjNjDfOrHjFQ5fa8cO0kH5SRmq5dNDVJxFWZTbE7gMOA4Fdr8A4Y/+E5Rz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QYNcQiYXMuxWY7nOec13vwBMD+OiJWLblCuGGRiiekAndQN/9s6X/i3ULERlo3UxlzwR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Oft1/qMjSLOrOu5DtKjd1Ar6d/bL+yXHhWO2ktXZIHMiORgAZXA/Ovmv4TxhtTupVQsG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0oNypGSTSudv9qiCok7EO7dT2H4dTShXkWK1Egj2MR5p6j8Kj+0JeSmP7JFuh+VGY4z7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mQbDhmZcj/GnH3XqJO7saGnwqRJGCXEQ/eMRjI+tUp0lWaRI3XaCdpJ5qSNED4Z1KOWO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me2hKgMAyscmm73AjEce5JVjWMscSsfrSy2MN1vt+QrfdZjn8alkB8lYQoIY/MCeBTFb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jNJ3JcU2HkRrzLtbaoQbhliaiXTGu/MKx7SinczHA+lW4kmkVRK6gBCAUFWbHS7nXGt7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kH8Z7VnOSitRqLkrHPvaywooKIzYyIscKKkhguYYoxIwG77hC5FejeF/2e/EuvXlzb3G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uwxkcdfzq5cfADXomGman4hsLOQLuiikOMjvz61mq8JO1yZU5QWp5QB5JYzOrRDrhefz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tdy5BVWPSvatF/ZF13UtEupG1SFHZC8ErDcpUdTXCeBvhN4g8f8AiW+0PRYkkg0+QxzX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abU0Q6kY7nGpIsrm1MezbyCF71o6b4G17xDZmTSdKluI0z5rKpyo/rVf4iac3w28byaB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6JshuM4/XFeq6Z+0V4K8K/CGTw54Z8LtBreowqC9wpPl5HJ3etXOmrXMZV0noea6F4G1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szK1upa4AAGwAd/SvSPhP+ylJ4r0UeNfFfiOHT9KCHLBgSwGckc8DjFeX6T4V/aXf4b6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Woyl77UoJBvkQdlGOPTj3qx+y34j8ZSING+IGp30vh+xd0ubRZnRGbbkLgnBz3xT5Go2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8WPHfw90bxDceHPBhkuobeTatyIyCx+nTGa6z4NfFTX38PXc1l4WmhtygD30duxZwvYY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03+i/Ff4taRongnwxDZ2KTAO0cOzen90Dqzdq/Rzw/wCAfh58I/gtp1pYaLbieKwj+0CV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9fWssROEY2N6WGqYiSSPEvhZ8PP2c/in4Al1D4o6htYMFT7QGj2k/wAPzck16P8ADWx8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ngPXlvNFLL5YRQWjHQDPoKxdQ+HVv8R/hdf67q0cUgLF40QbArA/LyKyPhZ4ftY/h3ql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flMgbp71yxr80rI9PE5fTwuEcr+8j5W/b18W+NvHP7QUuk+HLvULxLAJDbQ2YxuUgHae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nxv+zv4oNn4m8MreXUUTMPt8eWQkcdR79PpXUftAftD6z+z/APtFNrGg+FoLh30eJAl1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euK8M8ZfErxX8U/F1z4u8YGJLq9I2WkPCxj+v1r06cbwPAqVGloejfEz41+O/jN4wTxB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mtI49oQnHRaxnjaVt7FWMYPyscbf/r1jaBILG2e/1Wck79sYU8ha1pb21vZzcwTDyePL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ai7I9ClCfs1JoInhQGSINtYAlgOntSZLhfJ3HIyxJzilM0ku0SNuCHJCtnIpqTRWv7tV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R6VkjUZJFGo3qzMcdDyKjLNhnVQQgyFJ5NTyXsM9uLcxsMHghetRmOQosZixIVzIVPWi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t2ZSw+fbwCT61XeGDzZYWALA7ZAhzk+lOlJBlfzWCCLAjB6e9RIyS7dhJAGVZOMn1PvT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JGs0uCuz5FPGDVV4pZI2VJFDOPmCjqPSrEreb5QDFwTglV4U/jVcFY5HhBKSquCpXkj1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SCS3kUkSOHkRegIpZljkUvvBYINmOBRIRvBjwcnLY4DU+0mgSeM3EasJCUZF6qD3qmri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uII1k3rMu1iT0P8ASuA8eWNvo11HG0YAMgBEYyCR3rvDNCbj7UIwE3uuzP8AdOCRXOeL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usxzSCVC6lM8D866KDamRKUWzB8HWdveeKbXz/LjkjchCGOSWGMcc8iv6K/2RNI0zS/2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I4j8Pxm3kMh6ZPHNfzq+CXsl8e2UFoCXN0nlsG+6N3yg/nX9Gv7Mtsll+zB8NdPt1LRj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kxgn8c1eOaSibQStodzGjeWyq+0Fsqw7GnqskmDuAwOd3FQm4WNcKrAE4APQ1ZhQggTR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BvQ1ukOg3KdrspbPDKKkTzsFlXDg5+Y9aeqnkl2IHRQBjFPMUMeSFZtw6Z70WQXTQASPA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UdDT/wDSIkVrj7wBwqjP40krqgVVyxxyo9abvcN5vAYJwGPP0o3RAp4Cq3AI5BH86idr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ztPBHpT3a3df3gLMR9w+tB8kogZgAF4YnvTVrlKy3JDM0jCJ9wfsrHgj60wROshkWMhU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YHkljt34yKmlEMQDeeAyD94q85zSSuxasEfexOODyCB0qRUkJwkh5IwxPT2qNSUGVJYE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IjDhd4JycjmjqK7HwtP82IsYPLuuOfY1YEu1SGlcgjLE84+lQbGMTuqtIEXIBGcVJb5d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GMDsapXbBJpFiPyRAw2/MMFSF5qZC6g7JmY4GARyar2nzxMy7Hy2QXOCBUsbJMSZQUwe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5xTaJHALA7lPcUqJbrcLKFYFVICrIcD8KbGkaxgNyzN8u4cgemaljRcliBlTg4HNK+g7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BCQxwqkZqzLAiAfZ3MZIwwBySDVZdoKjdwOV46VNDJGfmDKcHp3zSTuxEhjhRkiXaQoO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Uu2BGjBSOpUYzRGWLDc4IyS2V5oZBIzK84ChhsDccU27BZIfErpCRI3LDJBHNIMxs0az4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ywC75NxxyB2pAPMkkckMzAYC0WsBLumyCkzOB94secVM7RJKYo5A4CjLKc81WiZ0ClsB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EuTcbmUbiSHIyR26U3qwdmi0i7ny/JH3RipQkRUF8BhnAz1qG38x1YMhBQAhieualjRT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HpTjuCdizGpkUB48qTwQaetusEijOSeSxGMCmW/3WUEHAyFA6VYikMu1nRVAGSCeRV3b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AfnyCQp4xUkMzQyMNxYnjBOcCkYMyDhiSOvcikAjZS457A0CbbHyJIEDLkknhT6UkLJy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3pWZscsR9O1L5bkfIQGK8nGaBE0UeMAZBCnOTwafGAzbolyB0z3ptuuTksQMc565qWPc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KG7gOiVFBBY4LDac96ntV3MSckA84HaooFbzFdyCSMgAYFWId0e4pgk8kUK4IkIJkJiBQ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sybiQTjA4NHmEuCH49+tNWQ8AgsQeCDSvqHQcwVhuTnGcgikUbZP3W3r0ApGyRIxBxjl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jjIJJOCx64pg9WPjDeY3T5eoJp0jFOFwG6jio9i7RsLAEfPk9KVizDfgBlByCeopu1gJ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ZIAq64ULlhw3Q54rPSUqBtyA4wMVbt4SVCu7Eg5wx4oVtxpMsRiRlDKvI4BqSSORsKZC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ilBhSSGbJAPSpFEwYgsCG5O0c/nVKSbG0kiaGZowA4VcrySOlPCuVyHypHABximIgAG4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Gz0BHJzQ5JPQhtIY2QoLMSO9OBHRcMGHJPrSsARtYDjqCcUBTIuNo46g8c0k02JWbD5Q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1qOS3hjbzFjAJPODnmnkZ54DKcAAdacu7BZlAyOAaopjclQAIgcnjNMbzVyCnU8AelSY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oZmQEluoznNJJpCW5QnQoSSMezCqkgYuSGyCegHSr9yW2kfeyeCD0quRuAZsjJ7ipasa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kYA+XNNmkI4LAEEYBPWphE4GAQ2OhxVaYO5b5QSMckZxSu0PYYHEgLoqnHDAjg18Ff8A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nhE3kKsiteCELx5JES4bjpkgivvIzpHblVypJyCOA1fCf/Bd9YX+Bemah9jgBtmlYSK2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6uLHP9w16HTgnH6zFn8//wCzlcfadK1S7m2Lu1BhvYcsdxyRXpN0oy2JQfM5cFuRivOf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SRU/eag0gRRxjJ6/ma9Enkm8yVBEWJbMZB4xW0tVYKl3N2Kcu5JMIrFdoOSOKrStJ93G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TuCiKqMQNxJOGqrJJOsbR7EBPcDkCl0JV7lfOWkBAKg/Kcc1+mP/AAau6i7/ALfviK0B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GMOJIDj8jX5owPFGwSRwMHOX/nX6F/8ABsJrA03/AIKVSw/bEJ1LwjeoAo6jCH/2Suii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P1n8WrJD8RPE8NxC6qNfuPLHGSm/g0yORwqhDkZ54+lSfE2zaH42eLwm5lGrFo0J6AqM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wTKAARhguRWt0onmttstsRGzKjhtpBGBzU0Tkrlm6joRg1DhItrDb1G1gOpqZJDuYYBJ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FoIkrphcHgYJxUqleTg4I5qIFnyT1x+AqXaNmWJAz1JpgmmTAtjIAIHUk0MeQOVBIyRT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gHpUu0yxM7KoKgcKfcUWG3ZCfNyuBgHgsOopQ3BzyccZNGzOSTk54B60qBRl/wAx6UD3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HBApx+bau3jHLVEWDElRknpg8CpUlWMKCpBIwcihCtqJISqgYGCeAR1pSVOAccjjAp4Q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6U3CljtAJHUgUNWC1hrOzIMHgHoTShT1ySeoGKURk5IGCeoApQuCTk5HagBA5IJOB6ZN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rmlkbc2OBluRikHcjg54OaAvYlcEMMMT2Bo3Bh8oyc4yKAc4LZIz0pucSExjI54PagTt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2aIycBQSST1J60E7gFTHA5FOhCxkKXYMB8oI4NA9hyoPMLJkEdjTieRg5wODnpQSMjk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4PBwewqrWFZpCKrgYxgk/eFIVkbAyRzliDgmnqGHUnOOaXAIBzk96aSQ07oTZvJKyFlz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jPII45Ge1OG5TwAAw6YoHYE8nrmnZAKiYAGRgDqetEQVCRjOc5NOXjkkc9BSN037iFX7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QfeI57mkPcbgBjkD0p27p79zRkbTwOBkg81IAHUYUdSpwKZuH3ssQo5GOBSuGZgW5PbI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6A0AN/i+bBGeKQmNSHAIYdwelPUcAkY9iajm25xzgjpTTsA1QUCqrgKD8ueainzJJkDA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BlBXOT04qJFc5GMketJu47sVsnaq7QQOQT1pzBwmVOCPQ5ppj2gkkE46E06EDA44P3cC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VXAJI5BwTQHO/LjoOB3zS+UoYPkkEkjHrSkZBVhnnqTg0JO4dRCgkBZicg5wDUBTapBY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qehIximOqYORkA9xVbApWdiJBEinKEZPIzzQQNoAwoB7jNIVGTxjnJIpz5wVB6DqKZpu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T7jHNMdArE4yvpnpT4+Mls8jk0OIzz1J7kUA0mRsC21WXoeQTQ+1eAeMgnA4ApOg2ooJ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nGM8GgVkhGHQ5wT2oVjkg54o/dlThuAORikYgEEMSCBjiglppgxbcMcA9jTZHGePvDqS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Yjsaj5XJZgSRgAnNBm2mxCQxQsoVhkBjTUjIJPGG4CjuacoUggk4IxnPNOXZhtny4HAJ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sZyuByfWl2gncijA65NMBIILnIA5UDmpBxwsecn5semKCXZsRTj5duATxxQ7SM2cYIBB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dMUR4XIU7s9QTQUmiOQnPPcYJzSMOrMhI3Akgc+lSeWSCWUde9NfzQCV6FcHPpQDbTKl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Dkd6ZsbBBUZHQ+lSSB2zg+xGetJtxndwpABzQCu0QOq7jwcj+IGkwpUFs5I6YqUcZ7An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GeD19aBjEZjlsZAGVXFOdQc7uOeVNNDLghievAFDsGB6npjNAWsxGLEhT0xxQV/iwOKR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5B9QOhFAEnDdefakAAOABweMmmqckAYBx1p8jIoAAyD7UAKNmSJSwJHAXpUc3MZDLkZ5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jHUGjcVQAt2OMnrQA1EKjAxweQDwRTsMQFRscdajW4/eBcdeuO1KZomYj5sg9vWgCQwF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j7iSoIBAxkmljc/e3HIHHNRSOpJRXBctliO9C1YDYkkW4DRsSQQACK/Cr/g53Uxf8FBP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MIDg9T5z/pX7sWO1bmIM7HcxySelfhf/AMHP+B+394KiiT5V8FrsLevmMa+58Pk1xLTX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YCR8D3I37WVwjKwCknjOa/R7/gidtsf2wdC3SEtJp7MEHYHZx9MmvzhJiaES5JH8Wehr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jftheFbcSDdLpsrOx9Aq8f8AjtfZeITf1ekvNnm5Qpe1nY+Z/wDgsIFtP+Cp3xTt/NZD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y1Oa+f53RlE2/cirglgMCvo7/gsjCsX/AAVb+KCyRqAZIWjZxxt8tOa8R+H3w0f4k3V2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5VMfOc91r6vAY6hgsjp1qmyijz60HVruFtbs520sNOtgZvswJduqkDJrQsoY3UGUYmR90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6q+Pv/BJiP4HfsHD9si0+Ieo3kogt5ksHjRYl81gNvHJxmvkjREfXNQsbGOZYnu54kVt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gc5w+aYWVem3yx7+RFfDToz5GNul0+5Ekb6bEUeT96OOf8Kgt7GCF91pGoVQQFH8Jr7U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6b+1j4m1bQ9a8ealpEOkIplbTWRnfcMj74Irg/wDgqj/wTr0D/gnR478GaB4W8e6nrUPi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oCFSAPuj3ya83BcY5ZmGNWFpN3f3aHRLK6mFpe1kl+p4b8I5JofiLbLHLuKyomc4Iyf6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/wDhg8UjFx4duA+D3Ewrjf2c9JOp/FKKxvLtFeSJmIAzgr3zXZ/t0Ryvc/DKWBWUSaJe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pxfHFK38r/I3qwccok/M8v8Ah+y/8LD0qBdoxdoJCxySD3r9GPhGon/4JxftE2+UdLbS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kN/I/jX5x+DlaD4gaHcOAcX0YkGcEgnH9a/SX4G2gl/4J1ftKW77Sy6U4Vh3URr/AC215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z7/5nTgHJ4WpY/LDwZKltpELSv8ALkEK3Tr1r9GP2ErdoNH8bxuxKD4dXyKobIJ8g8mv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t2kKhmPl7iOnPFfpJ+xDsCeKoQSRL8Ob8shPJK2xGfzNacYtU6lBtdV+hllS56UvQ/Nr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NHlxMwA6HINfoB/wTAjRviz4UnEm0XOkXKlN3H+rx0/Kvz88HTSxaQd74yzsAVzzkjNf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fGLwTAyAyJolwWYnqSq/0p8fybw1F+a/IMljyt/M+FNbiWH4jeLYTCxZfE96AgHA/fNTt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dVmk+aNWwCR3NTeJbcj4peMd74P/AAld8G3HH/LVv5VWuhHbBZkk3pswxDYCn3r72ny+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s2pQs+7/ADEtoIGnihEYYySDeAdzEe1fqt/wRS+G0fiX4u6d4hnsWI0DSd7TRttHmFRw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+Gtjp+v+O9O0/wAsuquPNZP4fQ8dRnFfuR/wRJ8A/wBk/AjV/HmoWUKXF1eJbiWKPYGV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1r8o8RcUqlanST21PoMkpuKlLufak5Mk7zu5Zi56+lROWyACASeQwpfNWQDHQDt3poVn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r8xbSPoU9AyWU+3WmOS3AUEd81IVABKpkA8kUxomGeDx90A1D1ZPQhdsjnjI65pmcctjj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eo6jABoC7wSSSB1BANAiJg4QhcgluSO1RsSmTGeSP1pzlUZj8w6YO2kKBlZ24IIwBzRd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zk5OaDtfgKcg9R3oeP5sYIOO9EauW2scZPBNWm2gJ4U2J8y4PbFeNf8ABRjwd8RfGn7C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2oT+JZNFYaZb6WSs7nIJ247jGa9lbaEGATzgmn2t3dwNutLWVrhkKoANwK9+K0pz9nUU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4N/sNf8ABVXxt8GtWtvg3+0ONTtry0lFvHqGoKyOjD+GcHDde9fqb8Lv2rvh74h8LjxV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cUYmk1SS/RYY48cknPH415D/AMFnP2Uv+CemvfDy4+K/7Rk+neCvFEcTLY6rppWK5vJS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T7HHWvxKtvFvilvBdx4Bg8b63P4UmuvnQXEvkswY4GzoegOCMV+h5ZkeD4hpfWWvZd+z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cBNQXvfmj9Nf+CiP/Beg6jfXXwC/YFsjcSysbW98ZvEZC7NwRbAfo/TrXMf8EyP2av2k7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fiNqGoyT3eqrd3t7qExdrtd2drAkkHJ6n0rzb9hD4f8AwKivtB1j4a2yX9wjE6rcX6L54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XqBx2r9gvgppHhGDToH0me3kcELEEP3hj1rxc/q4fCL6nh6fLFdXuzswUJ1H7WcrtnsF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VLbSV+tV5A6Z+UAkjIz1p+9zgliMcZJpqqGcndgk/eAr5W6R6N7MdD90nBAz39aSRicD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BAKlR0zkE+tIRv4Kk49RzUslu7EVPqecYJpZThhk4UjBHpSBs58vBA6kHvSEncGbrnoK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W2kn161x37Qrtbfs+eNSrkD+xiTgdg65rsi2fmEmCOgz1rjf2jFZP2d/G0jEgjQZQQoy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sjotFk/4kWlkg4/si2AYf9clq5CBhsgjHcd6p6B5g8KaPLLjnRbQlffyUq4jDaOQAwzt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7Q4bRuIypIwDnpTQqH5ck46nFJklgGxj2FCjcS2Dx3qXchpobIE2ltuAOAahO5cLkgZ7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5I6Cq7FQwEsW7I4kz39MUCJCwGTjDdOB2qM53nLcY6KcGlxtJUnGRwc5pGG75VAx3IoA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cHuKeEXYp5zt5OepoKrsJGCR1FDHZgMBtI6ik7gRk/OA3GewNIC5U8hSO4GRmh2Tdlf5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0JAKvB6sD1JJo2B2C8DIOCxpGYdyBxxzzTVd8qwICkEEY5phq2IsjMo9O4JpCkm8EDgd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vIBPUCky429SAeQOtC0LVrCsW5XaeDySajldQQjkE4wMjpUhZJAVDFd3TJ4pjSDIVnOT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JDNrNGYmbBA6g9qY25Ry4II544FOl+Q5TDbhwQaGYEHgHAwoq7tid3sRZbb5ZRSGHAI5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POSKQluG2g49VxSELvDHLZGQSeBTK0uCKPMARlIJ6lacFeRi8boFJ+V1YEEUIkIXLIqs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TES8aDk4IAoE2riOYQSQuMHqfWmpKWPAxzwRS3AkKDKlee4xSRBWzhST3461mYhNJkHa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EIpDDqByQOtTPuZN23BBIB71DuU/KVyNvJzjmgBrKQuQcjGQDQxA5JAIHAIpZ/vDZEyl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Sx5B60AIBnKkgDuKRX3MQrEnHAB7UqmIkglg2eTjikyS+eQD0AHSgBr7wWHlg465phG9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Mml8wgZlcg7sDBphZQdoYZPOMUAE8jjgOTtOQWFMwGHzNkZ4BFOdVXBkGcc5J4pNqOSS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lh3kkHIz8xqOb5XABAAYYBqeVEUEliGP3lJ6VXYOecE4PJPpVRbYmlcbOxPyk4BI5pgk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adtyxLZJJwmBxmk2gYAwxJyxJpu40rIMqcfOGB64bP61FJuBGSBknAHNPyibtqBRnJAG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P0pXTGrDcg5weNvOacBgBiRjHc0wsm1iSODwfehZGP3+WA5ANTe5SuxrswBCgkE8kGo2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T2p5AL7VBAPQntSF0jPQA9iDQFmkRKCMhiQGOQc9KbKqEjqAepJ6U8yDaQXGO2agky5H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r3Ls2gkUFs78MR1A5qK428LtYgMcADJFSxyKvJYhsHcT3NRSA8yAEsRwAcZNU7tESuyN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Ubi+PmC4PYVIkfyBUKjZ94Dv70whdwyAVzyc9qkairkbuQ5y3HO0kdRTTjaMkMGHGR0p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TgDimBiFyygYPUDNBdktiKRCpD8njaT2qNpWA3AMCVAIJwAanklPlkcvgdFHFVn5jKoW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DbsgJPO0jkDIJprjcQNpBIxjOTThtYnPOMZ44FMmlA/d7mDFuoNS3dieqIrmLg7yMgZI7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GAAMNng1LJIwZhhWYdcLg4qOUq+MgMMghd3ANVEFdDZS27DAYK8ADJNMZl253bQBgcY5q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QHpg1AyLwOQSRjJ7+tEr3GxSJXA+cNk4Jxzimt8u5WjwowBk1IhGTvdduME55Hv9aY20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3WpBbER+b58BG7A+lNkIQElQM9QBmpD8wGFKgHoai3QxhmDHdnJ+vpQYNtvUgZmKgjBI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m7dB71I5DEkgBm6DPGfSo5l2AKBkg/Nj1qlcp2K8xYfKr7eex603yzIOBgDgA8YNSl1Y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8KjcADML4UnlVHOal2uS0kgEGCQcZAySPSo5CqkIC+T0AbGaUyvuZXUqAOSaUwK37z58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EZVWy2xs56ikAJ3IMNnBbIxQchtoYFRkAZp0gbBBxgLlgD2oKUncjYRt0YMc/MuO9NQK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jgGiV1+UIwO8DG3rT4gRw8uAck5Xmk1oattM0fDxV9SQtIpAPA24wa9Ft1M1mbfoAQWN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ZlVmLSnYwPFelWsj+UApIZgMknIzXjY2EnVuexgnenYtfaJRI1w0gZcAHPO2r3w+kntNb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7khuoPassIRGcA8decCt34bJFL4os1MTyYuFKjPyqfU+o9q8rEWVN3PVpXUj6et7u00l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Bd+u0bOa/Lz/AIJya0dT/wCCzv7QdzC6MbjT4BG4GdxJ46+5r9QrrwtPcyw2lzcKY7qE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w4r8wP8Agl7oVrpv/BaH4+6PYASR2mmJ5Jc55V8Ak/h1rjmro2glGnJo/SLQNbv7LVTP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YAC5wa/KT4sX9xe/FfxZfkbhP4quwqocE4mOT/8AXr9Z3SO1uHVtjLzuwOrGvyN8QiC1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y8ieJ71TIeQrGVjW9BWqo8HOrLDL1P0B/Yr8tvgu9rFMJEEcZOR82eef1r0212PLgEgA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MdsXwtTYFRjbxZUrjIwcGvSIInLbWQqd3ZuK9Si7wPlE0kdDpwYIMc5H3TVxlYEAEk55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GSOoBrQGME+/OBXTGV2JshYDcCuRz1FSKGVQORk8E96AQoGTk54xTsNnkg46DvVgMZeh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ULjcsmNp5wM1ZJUD5mwVGVFVbu4WLCswAJwQe/tUyTaGrtWI7NI3gYOA0nRnK44rzf8A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FWopp7xxyRafcOzOPvHaa9CaeWNH2kADquK5f4g6WnivSrnw7d3Mqw3MBSVeBlD1FSklE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E2fDcGkfsH+CtC1eFQ4tpHiVx/fkZs4+tfBf/BRPwbb3P/BQLxGtgHuPP8P2nmSLEDuc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Pwr1+9/Zr1WGyh8L6J8Utd07SbViLeG31WVQF67RtYcD07Vi2f7Oun+FbiS9iu5L29l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WcqOmWcnj6VLqOMLFyUWeP8A7Pv7MetS+K4vGWl+NL/QNcsYHgt77SyFk8qX7y59eK7n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XiTxT4/1PXJZFzcz38pd5D6ZYnj8K9N+H+kLoWoSiJz8o3KzLwa6fxDfztZNHCFZJF5R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CbtofNP/AATn+GOl+Ev+Cg2uix0pLZtM8GzFGVAAXMqkY/L+dfTv/BVTxNB4g/YIfUBC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yOnSQZ/QV4l4K8LfGr4R/HDU/jL4LttFuxe2TQpb30jLtB7kr157Vo/F3xj8cvi/8K7z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hsJ9UhuzHpKSb9yE9dxx3ropzhGnYuUk0fnL8FPClvq/7f3whitFEUsnjS1dVC5I8t1Z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/ahsZrr4XeP79i7E+Fb9SoGRt8iTj/x2vyA03wPrPwo/ah8C/Gh/B8uoWnhrVJbt0sgF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X6B6v/wUpX4meHNV8Mr+zZ4hhGt2Etqby4miEa7lI34BJxz0p05xjO4koyij8H/g74c+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+MHwfuL2y8QaRcC5YWzlVuIt24q3qDzkH1r9x/2G/wBqXw5+2R8J9P8Ai1oF1HZa5aII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Zhn94F9Cec188ab+x7pNr4Hm0SyukS4e4/1lzCoKhskqMc8Z71x/ww0/Xf2BPj9pnxW0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7B4pjU7BIkmPnPYlCCfpms4uLldbhLV2ub//AAWE/wCCZ7eKprP9tb4L2BH2DVbe88ca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SK3mqn+1tIYfjXlF/8QPit+158QtL+IXxV8Q3N3Z2tmkWmaLJlbewjCgYVOhcc/Me+a/T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T4K/Bc+IRCniC68VIBoOihvkuAUzuk6gRjPJ75r4o+H3htdS1dNRm0q3sft0xmuYbPmO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H4VnXdpaETclGx6j8B/B9jpmmRm4tFLxAKjOvzNwOTXunhrT4UMbffkGA2BgCuJ8CaCN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id45DED0r0TQYNpUxKrEkbmJ7VlTim7md7o6TTIo1VUZDggkZFalsmxmeNSSFAGRVCNx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CcitCGfaBlsA8EngE102stAeqJUEh5ZicH5c9hUiiQOOQCOmKSIHbmT5RnjJzTySQwUf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a6H+YykMJAcuQdw6U3eyPtAG0YwVHagBXwFJHOQSKVY9wIbAAPQ0gH+ZzkkE+pPakZgx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Dkrk565psYJyxYgED5TQNttEigMcEc5+oFKVyGRcEKeCfSk3hMhyOTzgdacJFycY7Arj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HC47HJpiKQxVzjIzxTifQgDsB0oXkkt0B4NA2rjG3bvl59Timqc5JwSOpx1p7P1HU+wpC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ACrhJWsF1cbs2KNy4JPINRkFgAQcA9B2NS4YgCTIAHBPeockyBAwAOeGPXHaqk0mDdkI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JCmnYLgBMA55zSGMkAyABiOQrcUBtoO3GMcAnvWbabJbuOn5Cxxb13A7gyZx9DUHlSHI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fcZV+ViRjgk8fSlDDgAA4PIxRG9wVyvulVDujxzgKTzS4f8AhwADyAamZUdi/BIGSAel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Q+tDTSuDWlxJcocsNqg9z0oBfG3qxOeD0FBzKwY5IcnFEKOQ+MEk4XHBptJobuIySL82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bwrEg7QcZpVglAJwMYwBmnzW2Y8o7FWAI+tJpg7kQ5UMFCgnlj1B96akiynY4Y46uTy1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So3HPYdqZbp5wZtpUqThSO1FmKzEuFO/aAQMfMSelRKZTGQDyPuljwKlumOVfzAoBwwI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jIOfulv1q42sPdAsbDB2gAjLHNAj3FSY92FPANISm0qAMMpBBPelWTYqyRkAMOMDpQkJ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+ccDjpULJG8gfynkKjB2elSPKxHznBzycVEDuZlOVC5xhv1qGrIJNMVl5KKNxI7HoKY0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7Gldst8inBGC2cZFKUdzu3fKB360OyENcqVG1znJyRxxRGQyncrEAcKKVTuzkNtB5woH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9CBSAWNEJ35ABAyPemyKpLBnkVCeApzijIiwDFk7uAaREk3A9D2G7ijQTEkaQInygMTw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HnmeZu3A7scE1G/mBhlWDYzjPFKkpXKeUA2eCeuaq7THdotnYV5TDFudw7U48NlmB+X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LnHHBFONwke4SBclsBSOcVXKmrlKV0WbePcGjSNdrgbiTzmqk9rN9oaBoyh5yVHQ1bjw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9RUbRFg24sVUE7s9qhNJg9XYpRRS4+boGxwMGmSWqkSCYhlZDtDHvVuTGzCk4HGailkB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AXPNN6O4RsnoYZ8pp4EY4USAKdvBNfE/7VE81v8AH/WXaNTsuirL0ILKpB/z619v7o48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r4d/bGutPj+NevXz3XlxrcoQdxJOESueo0qdzuwMr1meeW2mrNdtbhwhdvmIbBOR1z9a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ljitZrmNPmd2bdtAHTNcDeeMZPtceyPbG45lUbsCuo8N3N9DI15BcStHKQBBjcG4647C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aO6t/FFhHo5TTNHZpWdVkR2+aMn+nSqmpWw1G4RtVmhgddrAISRj29OhqOwsEhia9s3a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H3+tbMOiCCONYW3yiMs7XDfKpPatINReppZtak1taHS44L9rtpVmJJjDfdx0I/D1rV8P6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yMmVVB8oHrWHqF3OlnHZxwq8khZHkjbOxfTNbng3STDpLXQgaEKmAJHzhRx1oV1uN6Id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gcyuSFJPaorOSSOV8Dy1hQmR4244Gc1Y1Bj5Aa3cMJJRhWGcY60i22nraSSSlgXBV1Bw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E0fNv/BNsuP2qPH12H8yZ7vy9zKfm+ccZNfoBqAnVlmmVYQh2mMYPNfnz/wTQ8QTz/tg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UZnYNHuGA6f0FfoZdRq8zNI8hO4kgqDuPbmicUqrTOhqxSuVgkOZgOV4UHrUF8xVkUb1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rU88m0Hcu9SQAAcFTms7UFkuCVgncgH51B5paJA9UP8AtSQfMuWck7128Af/AF6y9Vhn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WYbopOQyZ5x7irc6fungMzJuIyVH3qq3MrQW5VABlSFBH61C3E7NFMEkbZQVYqCF3ZOK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jDsckCn7ZLe4DCIlhAGbaep70jvBM5i3KDjKoFJ/Wk3oJqzGW8iAPaXXVxgspxx71Qhj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MCAvTir89sodogyqCQWDDjOKjCz73geIIUG4kHqBSTaQ7JoVrhoYUhaQN5nUken8qiiB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3HoaWa5SWA3BkIwBsTHQ00CYvsDKxUDknHPFCQm4tmnZoXcKGG4/KoHODVnT3GEMql3J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PmYhbiJg21+XVsYNb1tJbMr2jIN6tvcketOOjM2rE+nrFGZI1lUoXAGF2lT9e9aNpts5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HTH5VUjhimgaFlBAQ7OOlWrNlt7NjKxjDgBGZy24+lNKzuZSSuWXkkldQmFLDIJHJqO4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jJI54py3MZfzEmxK6bAGHA/+vUVzJJIiqpXbGnzMBzn3rSyJew5Sp3zNGDnnk8Zpi2wj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JFNV9u5SwVgOHAwGFAllKhlcNgcLgUxxTTuyRPLUDGBz2HIp0SW8rqXRmUKWTjkH296q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6Yz1rUtIre3lWS38wlAMiQcZ74pXZo1zIliaV4w+TsGFY45zWnZwCGNlWQCLaARswzE1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pZsgoMCrNp5EU7RzOXQIPmA4356VSi2xO0Ucktx5vxI1Bbfeii1i27Tg7uev4V0DSOLY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D196yIriW28f38dvAiAwRs8+PvfL05raE0W7dPtJ67jyaizUh7MjMeMNkgr0UGmKZE+d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U1LNciTEVuuWVck45/OmxHADhsFwM4OeKoYxUdsTG5CMvWMtUbFQV3TnJGBgZxRcsFld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0oj2q6DCl3Hyg9aAJYbZ3jYRszksMZTG73qVIBvUqQCTyD3pDvQK7XJZF6xAdDSsRlyV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TkkxZ4rlR5nlBkU5GD271KkaKokjUOCOQo5H1qOONo1SJmY7V6g9qcjztDIsRRXOCQO6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ZT90QZKYyzKetPQ5c7IwqdVJGDii3CuA4bgjPynimyeXGOGJB6gdzVRWhm3oCt5RDlgF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dw6+Y4BcAL6VJt3kRgJkj5Vc8U6W1kYAyIgdVwVDZGKbTYistqqM8BbO4YKucDNSyQxP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2B0FOibfKzFflQZJI7VDIXeTc7fKQQR0BFHKi1NjZDFJgRDapHNQ7WjI5II4UCi8nUSp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H60rTiWEPEgDKeAx5NQacqCIszOiKCUXkE9aMGYEjAJXC+oqWMxuodQqMy/MAeM0gMS4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WM29SEhIFCqSHUYLDvUF1K6iMNKVkklIUFe1XZMNJhlxjlQOaqXLxu2ZhukEmQWHIPpQ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kBFJ5wSM5NROzKS+M5XLDHT2qx5camRnBJbJwB0qMR4yvmkI3BGOtA2mmRMTgkLlyMqi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KsDtAdt+QPaprlI0kMbIA6gHkZ4xVaQeZsEKYBbLBaCVux5CsdrrvZRwxOCBSl1jU7lB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ZG4ZDEcAjnFIQxPOMY5zQXFWG5MikKDg+g70jwMFWY/KQMbwen4VJGuFPzADOCKRsImw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DtdCTuWKypbxBAoRGH3mX+8feoGkkYiKJgSBktjpUsrOgby8MV7Ecn2qFpBJIoMWwEYO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OBIfm2DGMgcAmoZX8tclCoAO3jIzTopFWZmwSnIIAz+NOWKJgQqOwYYBL96GBRMk8gSQ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IqPuQIqqqqdwXjnFSfZ1iULFu3AfO5P3T6VCx8uRljGAXG8qcAis7WeoEOxo9rxSZbHz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eZLuwo5Ze1aBihBIgTIPUnpVe4yFEmCQDjAGKE7MCskasiJbSZC5OHU9amSHMoDxqpcg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iUhmyCw+UAdPamXBBUPI7dcAVom5BdMYEhMp3yjcpIBUZp+7kBcFcEFSe9RwW8aKqjAb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BmwcAkE8g9ah2QmrsrXk6Wts/nxlgwOMdc1zvw8t44NFvIJ7hUX7e7xBxlgeOK6S6n2tL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BeM4rl/Ckvy3Fvc8lbpy4U9KbcdgjZs3VuvOfEiqyKMrhsYNQXbqCwhk8xgONw6Gm3BZ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3AckZqORjG5jChnaXBY9xVJpuwm7PUc4XIllOXK/KAeM0sGVlxIQqMcOR2pNsm8IVG3r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FAR1wx4ahXRTdxs0q58wqsgU8NjGRVW4mSY7p2DFj8qqMCrLrEwESzblTlQP4f8AZqle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PJz0qrozk0yW3kgjAxGcqeRjigS7WK7ipI+8BnHtUVixljbGFO/LKD1qT5ASWLKAeRjO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S4AIC5IPUHrmpvtUuQIyQCfmyKZHb5G5YlBJ4Lk8e9HztuiZgFIxvYYzRa+47X3JY7qL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0YXI/Sp4p2jLNu2qEPXrk1CsSRRKsbkiPgkjqfWnIlyJgyztjcNwKAjFGzJaVyZJLT7M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7HJJqzBCd4OTkLwCOKoKViRmSJiSSxUnmr0DCSFWZZM44JHIqeayHe6JJVkdQufmYEBSv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wIYMcHPWnxud4iySADkN15x/hUmFjRC2Tg4OOuKhJsSbSK9zsUDc5+VAB83eoo4JFZlX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mTaGKsDuOdp7CqzaoswdIlYMGwoQd6lrULs/JfeslqogicA/eDimhWOTJKQwHJxU6SI8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jmoo45YMJJgknljzx6V7Jg1dipNKhMU+CcZA708lWUIRwwGMHmmtDucspJJByO9LGAoC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QNKxXb5JTg4yeaQYkz5bBSCMlj0of955g2kKV4J9aRgozCkmSyLliOlFxhHMgj2SsxlA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pCdjBDJwygZp8AZC/kSbQy4O/n8eaiiBQMirlSR8+eTRqkJq7I9IBg8ZRwyEyo6qCyng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sQ2lm2mYMUYblPJYev0r4706FptdjjggZmkYDzVONo9a+1/2erKI6JFNbBpA6AF5Vwel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NI4L9rCBLHS7lZLqVImt3HlpHw4yP0r88/iJJDAhFhcqyO5EZIwCSa/R/wDbHsJ4vDUs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OMAY4r84viovn6mIGjWNVbKxocgYA5reh70UzNJXud98KnludBDlVjaEBZCWzn6V0R++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HvXO/DGOUaBFJuJR1GGx1rpkinAkTJBLY56kVb5eYUbOQPBIFMwnYKxIQ7hgZ/rUaTvL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Y9QKmmgZFEPlHK4IyO9NVTI5V02EjrilfQvoLO7QMuESTI5AGRTR5W8kqUIAKqB2pHby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MFGefQUpd3dZsMSANxkGPwpp2RSaURhUtKSUAXaCCBjNd/8As9WMX/CayTSsYy0S7WkP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V23HCrgKO1egfs6Zl8Vsl1sYowwJFyGX2pSTcWyZJKm2bv7ZcMZ8MQuU3AxHcpf5Tgr1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Xl1b2S7SxLSl+SQSST9K+o/237K3tfDgDEoksIMMTZyOhzXzL8IV82a+tJlBmWEs244H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KfKdm0IkvPOX5FC4OeSfpUkqmEQlSx3E5yMcCkAkgjSNIyVwACB3p92Y/wBym07lU/KW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2x9nO0komlJCMw3KW529hTro+XORGwVM5HNJZyJDMivGCxU5YLx+NMvAskzIuHJOd6crj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ZZhmIZBHALdKcEjEoYAMSuGVGzSQnfH8xBION4GKlit4DCBJOgOckKSGP1qU7oSd0Otk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bguemK6jwJeSWmtW8unKou4iNru3y/57VzZmcItrBCCxUlmY8D8Kt6FqlxpE0OrWUG+e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j6HnpWdaCqRsVCSjK7Ps3wiya3DY3clkvnCCMygpyTjkE9TXjP7XOqQaUl1c6d4PlmWN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yMmsbSP2qtai8OT+dGBcpMPJMAChcentWT4u/aB1zxHYG3tJlVrmHF1DNCDuOe3auLDY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liU6j90838O/Fj9oXxhpNx4W0n4pLp2nrbLEkNxGvmSAjOAeo+tV/g7r3xR0PxDc+AIf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tJcyuMye4zxWvqCeDdWge31DRIvtm3Ed3EChUenB7U7R/hL8JdSR7rxB4ivI7rySIZVf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XbRHC6c1oyn8Svg/aaZBNMvxBfWNWaTzGvCwYevavO9Z1nU7KSOwMn2u9MYRVY5BJ7Vv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ktrWZNTtZSRbytHg+X3zk9ayvDj6LJ4+ivtWUpbmXM7qMYPatIyb3M5pWtYXxD+1J+0R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cgTSobi1IsJIo1+ZR15AycivHJPiH40lhtYn8Q3kcSTNK0KScSHPfI9K93+JHgGf4m+J2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0aJENtfwRlWiA6gHoP615r+0T8N/D/hFdPvfBMst9bCEieaKItsYrwCff0q7pomMWpan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8WfClzpjsxbV4VWCcA5BbLHccds1+lvxw8I+EvGMaaLqlvc2moLAPsN1by4WTjABr8hv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DSNR1FJrVdO1eCRJ2UnAznGOv/66/ZXwN4i0n44/CXT/ABv4S+yXU32JNueHVhwTjqDx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HuUKsIVIuLOG0PwXf/Cz4T32maxc7obglyCxLIQOmDXC+GpovDvwx1HUCi+WLtChd9uM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HizxvpFs3hrxZrEivPMTbRqc5Udz6CvKdf8AiNLq/hSfwsnmCNZ/NUMT87gYz+Vc1Kah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sNZy3PNP21/EPhH9oDXdK8AeB/Clxbazb3Y8jVHTbHO/A2e/Jryj4r/ssfE39nixsvEH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8BAiKFZD37nvXonxHjv4LW21rQLJYruym821mLnc0nHA9egrlPjX+0x4p+P2naXoXifwv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mNWIDtx2PrjNetRqOUbI+TzLBRwlblRw9rffJGb+JjtYZcr8q59TWjaaqiX4gVUWMEFl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rUMWmxiFQ5yhXa6Z+VqlFvG0DMSEkVlKOq8YHaplyt3NI1H7JRLCzecSYSOOQEBOBSyX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TsBtfPy5qvIlxKwuN23cfnVeOf8ACq9yXkVhAhAK7S4P3j61mo6mZelnuoIY5m+bLfOq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uVKuG4RGbHBqibhSj7gGQKPKY/TmpjdiaGOJ5GaQRgkBeFNJxYIYdQMbSReSc453jAB/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xE5bkKOOaJXDyOApYg5lGKrrNczFpDCACoZyWC49KGkkVJJEmyc7raO5d1QgsFIAzRHu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AgvI2TzTBIhmNzG5KsgyoWlSVE2yRKuF+4iHJzTTViRHEmWhMWQoADZ68VHC5810lJj3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8UshEuIWbHmDlWGDmm2KgtLFGrLICMhhxjGcj8aaaZLbTFuFjeaWaeBYykgUgHB5HNcR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XjJ8n5xkjNdvdpK7NHNP5koAYk9cVxHxIjB1W1jubYMqIxCFsZP1reg2qhM1dlH4SSad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lWN3ViiLlRsOckntX9IX7PMcEn7OPgKe2BUp4VtBEueCPKXkV/OV8KLe3k8VvpsshX7Q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hse+K/o4/Z+DW37PXgLTCmTD4btSrKc/IYlK/pV41qSizWjdQsdjahdqRxsGCgghlxT5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IwLArgUy3ZTbqfPUhiRtI5T/AOvUybBOobkMRnP8VcLSZoldimXIA2FQwBAPXFWLd8q8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kO3zWLAcjC8cYp0MalsKoLHpzzRYNUM2sFKttBJwGHr60rbo1w4Cso5I5yKWRcId+CA2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NQoI4A55piGFY0YytuIAOMDvSQx+aAhySpwARzSgnf8AdKlf4s8GpViRcvICQw5GeCaS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kUgBTvy3T/69EES4J2ZAGQ5XvQGyxV41VdoG0HqfX/61PhaYs6oxCg/MQOhp63EPt4ts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9aljVIwFyR6ALmot3RlBY7eSKsYVyGKEBmyxU1UUmAB84Q7iD2BIyKuJCCMbFMbDCxg4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kQEuCNrZwPepFYxl4osF1P8ADk8etDbTAlW2eGZlWJQhGAasKqphpuCT36E1HDJHgYyQ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+WQFQCGH3g3AqW7gThQPmaPqOM8g1JFIQBGmAGbJJ6imBSFHICAc5PJNKsix4C4z0J9a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gs3C5qWNY23bxgDoAO9RbzhVTGQeWz3qRS6BQxB5zuAzRsBYQo2WIyenyil3FyIzEpKN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OY+44Bpzs3yv0BbBK9aYAQ24CKABAfmB60+NAFKrkZ6EDpQG2s3UAHgk80sTbgQxJOTk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lsYYMuRmnQIm9jtChhhVUce9RzwGVcB1LZ4Oakj8wFYw4ZQhKqBzmi4FkJM5AXIRRgEj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SkRBYkZJFV0lnYeURjaRgA9KupMrICVAJBwoNWlYLJMZGrxqm9eASAQe2eKsIWfc2Ado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AxkdgakiJAyTgHoTVASeYMKJCRg5Ukeopdw4AzjodwqNiVXli5PqPu1JC4A27gxPJIFA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HOBSQCVdxeQFSwxgdqcAoKkysuT0HSnoo6qwAxwD2oAki3AAqoY56sOlSwgHgnJwcgUz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GKlgjwrEd+iigBxDNyV5yAADwBVlAQh3MoAPJ/pUMP38sTjOGx2qwFjkADZwpz14NAAz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KQheCEAOegNOdVAGUZSOTk03aeWLHJPNJKyAU9CqHGRwAaRQ4XfsKnPQ9aBkAhRwDxQd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YCqoUHDk5I3A9KUjYQcAk5o7DJxzyAM0PhiAGJHGSDQA6OOHJGSDngKKt25CszBCSeMs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IMEYyQOwqeIs20AkgDjAobdio3J43ydjxhRtyF74qdW+VQHwB0IqurAkLIoBAwOe1WYV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BT3QSshxWQFcHvycU9xJwffrQzbsYzkHgYpTvCjcMnNDTRk00I4KqCrZPGSetOCMfmZS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QP4T1xTyTxgkggfSkIcSpHK9DxgYpxCbSoxj365phX5u5wvJJpELgkHgAce9NN2GthCm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hIYbWGMdDmnzBlH7tsDODjpUSCQhS+SSMnHatEkty1sQXMagjIbAPUVD5YJOOMDI571a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WDK2GD8hufpUSXUpO4nmbFOT16HNU7uVmdTHKyA/eGOpq66FtwPA9RVOaDndu3ZOCPSp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JD5bEcDCqOwr4K/4L0sbb4FaKIZ8RmW6eUk9VWMAZHf5iK++JCs5AQYJABIPQV8B/wDB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2lwhXaaa3vVQBckERgqfwYCuXFxTos6sAk8XE/A/9meJR4bvoQZEEc42kjlh/wDrr0iZ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m4DE849K83/Zia61DwpJcXQYytMRMwPzHB4zXotw5kmKRBizcgtj8q0mkpCqpe0bILss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z3rOEmFDA8sTgAVbvo5ZCGJK7CSV/pVZ2YbZg6DjhWoS0ElYqSmbcCsZZSfmJPevuv8A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4KreHbbG2O68O36hQeAViYkV8MXEZKGJvmUnLBetfaP/AAbz3otP+Cq3gG5eQIj2t/GI2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+preg1Fk1FeDP2v+MbmD49+KkOBuuo2IPGBsH6nr+NZVtKCGjK5DHkA1t/tGQpF8d9al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rR5LN5ajHsMDrXMRvKHAjZQD96R2xira5o3PPe5rLIkrCLcMg8H0qzHlCQxGR0JNZ1m4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qOT9a0JCpUEkqDyCR1ocVFkp3QsbOzE5J9M+tSxu2wq6jJ6FahiMmSFAIzyRTklBUyOe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U0TKdjjHI9+tWEkCqQR9aqW7EhnkB5PAHpUwL8EDHFJpop2aHhw2ecn680Bm4J4OeaQK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V3Z4wOCB3NCsUkmyRFO0bzkEcj1pPMBwoyCOwPWmO2FBbPU4UGkRRw7Ek4ppajSsyeOR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EmnI4DEMo9iB1FQxvtYKwB4yAe1AYdXycdMnijRA7XJJ2KtnP4CmAlgSRk9waduLjAYZ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Y84oaBx0HgDcSOo6EmgFeCyEAHkqeaaGyRjoaVAQ2GwQRxzSJJWKbQBxxxxTeFP3gc9M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ARwBS7SuCT+JNAE8YQrnByTjpTuSCMkgdCajVhGMJjJHBNOSUFsBeg5A6U4tJgOQFAN3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fmyQOuDTGkBKjJxjgelOjJHDAAHpxVPRCe5ICp5+bBHIJzSrtUbcYBPFNXrngkHoTxSt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3sSMVJAJ4wMHFRYIxnIweAKFKgKCeQOBT2DH344FAaifOcHIAA5NO/i3RYyDwxFMV29B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E4Oe1IBT1O7AJ6nNNCMrHJ47nNLtOc8cdhSMWHyjnB6e1TKwCtnjH44pCzAenHcc0rkY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e9DEtjIJyQB9aOVgN3DHzsxJGRkdqaTuHyk4HXFKyksfM6k8Z7UBcE4wePWlZgNKBQOT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28AcHJp4w+QeTnihOTgjAA5460+VgNbB4ZcjHBAoUKB8rYCjBB9acRuOWJHAxTWIJ3Yz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22qdxCnOFANDBvl3LhWHLdwc0SBmKsDls8nPamjYvHILcEE8GqSsg2FcDI+vJpGkQ5U8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QgHqM0wo4cF1IA6YFMFZsCAFA4zngYoYDaSVAz14pJFy+4PjAyCaSV1xtPJPXBoHdkR6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4JAPJFOJUHABBJzg0o2ldpOMjpigsjBx90ZOR+VKoxn5ATnuKTvtPHPYUoB5JyATwDQJ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cnnJ70kmOqtkDqKVgMHYQMkZBHemOW3cnPHNBnJDWL8BCCCMnJppKZBIGM8AU4ucEA5AP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eCKCBEUEjqBtODSjAzjGR0zTd7DEYycdKeocr9xQc8sOTQUkmgHIUkkEd6eygAFeM1GA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0qVMIT5mSP4cUDsnoNwSeM4HWhWAB3AcnoKMnng9OcUFMqSOp6E0Bawx2JweQc84NIXf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lKkY4B55xSNgA8Yx196BlfocAnk9PWopM7cknAJyKn4BO4A4PI9ajlznBUcnjmgCFjtA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poy5OATgckd6fK6kHcACDyKjTJcqDgE8AHtQA142L5C5B6AUoQKeRj2zTpAACAAcdSRT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9KAGHZwTz+FOKq2MYGaYSoYEcgdOaeGXGSckdxQBEvGSo5I9advBUknBA5pVKHIHOBxUR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kmgCQsAfvZAPBA61DO2QT+XNSSlQmc4A7k1CRzz8wZcA4oAVUbkgZHQAmkXDPgHJ65po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3piEB93IBoAseZJtKKOc8Go1j2kkYAI+bI7UjOQ4XI3EZXntSqxwQckY5J601awpPQVW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J9q/EL/g6Qtrc/trfDe5iJEk3g6QysD2E2f6mv27hlkeYeWo3AgH5sDnFfiL/wAHP9/p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KwuI5JLPwnLHcBGz5ZMg2g/hz+Nfb+Hqf+s1N+T/ACPEz239nS+R+e82Y1VplVSxXbhs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7V+jfsUeJtJ+PWtaFPqa6fC0S29qoDHcAo6+9fKs0TSxohUBihCufWuz+MOtwzeE9D8P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x8/yrx/31zX6bxHgKOZYrDUqj0u7nhYTEzw0Kk4q7sXv2y/2hdO/a6/az8T/ALRumaFc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2k7ZZSqgE9P0qb9mgfYjrrSu2SI/JITPzHr/ACrzuCyHEkJyxA+UngD0rpfhr47i8Iat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JXCZIbPf2H+FdudYCVXJ5UMMtlojnwlZLFRlUZ+v37dSWeqf8G899fAqxTTbAxsBgnE8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YW58UeHGdwBFd2zMwPIORX6ffHP9pvSPiB/wRf8AEXwoguoSbTTrddqnrtlQnFfmB4YW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T5l3Arqq9ea8HhaFenkdeFRWd3+R25lKnLFwUPI/aP8A4Iys158fPiFaoxKLaW5Keh/y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axxePfg6bNAQ0N3wTzkGPiov2Hf26vgH+xR+0Z4xb45eMY9GS5soFV5IXdixUEZCjsD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bo+A37cmv/Dy7+AvjIaumh3l5Hcn7LJEYg4jIzvA64NfLcJ5LmCz+lXlTfJrrbTqenmO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r2PmH9m6Ey/HGCSIskQsJt27+9t45+tdh+29OV0n4XXEGCyWd4gYnOB5lc7+y7LbxfHz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zkibJ4ztPP5kV0n7cFrDa6T8NxFIvzR6ghBOeA45r6iUGuN6S/u/ozgrJPJ5td0eV+Ap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GpV7sK+RnPuP51+lH7P3mN/wT2/aMi+VGbw277iPWHNfmj4KMMnj7TJ7hGEa38YhB4G7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26h+wf+0fMzho5PCkixqDzxb4z+ea4OMI2zjCvs/1NcvTeHqo/KzRHhXwrEuGJ3IdpHBO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/wCJnrkakl5fhxdBl/34ATX5r+F7Z7nQbSGSQKROHBY8bQ3+Ffpz+x9Elp8RNStkkVWk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5tgx4+uK345SUsP6r9DDJ1+5b9T8yPDss0ekzQbAI0uXUuByRuPFfoL/AMEy0Nr8WPAs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s8EFMEfqfyr8/tAaNdGvFlckC7lwAeQcnmv0B/4JryW8PxZ+HUbDcbixnMRPJG0hR+mf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g33X5GmUNRk/mfD/AI7Ai+LvjkHI2+MNQIXHJ/fNXdfs/eGvD/i53tNX0sTee4R4QcHa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rXE+P1Mfxh8csyBgPF96CSef9a1d/wDswyvayX+q4dTZzoHGenzhuP8AgI/SvT4qqzpZ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oYYGMZ4mKa6s++NA/wCDf3UdM/sz4w/BP4wOttqNkj3mk6vChdOdzCNlKjI6ZI/nX6O/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vwIsPh3LtE1uD58i5G5s4zjp26+9dR8FlV/gN4NFyxJfw7byOd2SrlOf1rfCJbRqiKvP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MxONqc9aV2tD62lTp042irClSW5POOTjig7wRt6DrzTpJMqBkkY7mk4VgCwAHfHeuKVj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aWU5zhTwaXLxsRuB4JINOZhJ85x7kdqbJuBIwenDA0hFe7ljUdcggHr3pqvjO1sZPUUN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n0NBQsepBxyBQPRjDKyKwYnJHLZ61X+0FmICEgkZI9alVC5ZZVGN2RluTUEpePKRKCCe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fuwx28jHY9aI2l80Oy4VegJzTEZnxuU5GMgdqngt5ZZUj3bELAOcZJB9PerW4noxYhlS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Of20Pjb4w/Zx/Y++Inx3+Hgtm1zw7oLXGmC7i3R78gZIyDwD613vie/svDM4hub+GMyp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85rK17w/4J+MPgy98A+MtHj1TRNYg8u/0+dvkmjznB9sgH8K2pNU6ilJEy96LSZ+BHwH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KS/EofGr9pbx5qt/ZXM3nPd6pO+5ombkW6Y2IOwAAHQ1+mHwt/4Je/Ae++Hf/CvdW8EQ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aVjM4I/1inH3sgZ9a+jfBf7LPw9+GalPDmkxWekWmBZ20KqqIoGNoWu30FNMuLVbbSwg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PSvZxuc47GzT5uWK2itEjCnh6NOO12+p+Jn7cn/BJH9pD9gDxW/xw/ZW1jUtb8MrM0xm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8uZejJycHFe7/wDBL/8A4KQ6l8T/ABD4c8HeNNOe01SfUFs79baMqrkYG5lI4OMk49K/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dBvtU8YXlja6PbwFtSuNTdRbrF33luMc45r4nsfhB/wT5P7QUfxy+Amr+HpdTkvyZE0j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QpOG68dOaMVmGJx+DtWjdx+0OnQp0al4O1+h91XsCW8gjGD6EHr71CHDOBgqOcYpkN01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FSCDweM5qQggYJAx1z6V4KOhWYq5OORgdCRzQQ2AF4A6jNJgseccjtSjhchdpPXNAhp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qauZQJBwDxkmlctwobqOcCmgszDPIA60K6ZSTHsFCjAwc9QM1x/7RjAfs4eNp3yWj0KT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hXJIxypz9a5D9oP/AJIB44Z8Ef8ACNXGVB9sUrJMVjf8OMz+ENBDNlm0O1wwGM/ulq3w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dap+H5FbwtopTtoloQB0/wBUvNWnYEYbJAHGaqKuVrcaHLOOuMcgVKSVXngEdhTERRjY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YDeCMD1pyasKRXMp2ZQAEjjnoaVY2ch1XnjJIp6rER8oHHQkUkrqp2q49Bj1qSSMpgEY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UBJBBPUY60Kd4DFQcZ3ZpRhQDsYhDzz2oAjYcDKkEHOR0+lBJKhmAIA5BHWmlyQFyM4+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o3duwNJyAiIXLHrnoD2pCdqjaMhulK24MxwQfQUuCAvyZ9Wz0oTuA0AEAsmQRkYFMU57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wDJjaONowMUIoOWHJA5pjSsriYyCxyADg44pp2yLtOSAOwp5+bJJIHfFLnj5QMdwBQEX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KQcDjJqPy54yGkUkkkhgelLuZXOfXtT5mBXOSQR90ng002kU00hjgdQuQTwAaiZNqkAE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uKAk5XnnGKHbzCNhOMd/SqSaRKTirEZG3mQDeB98HOaV1YqMA8DhStEqqAMlQSewpFBC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UrNAHG3L8A9RnmkjkVshGBBJzk4x70NFtUuVIB7DrSRKCxOCcikDswdQyhsMSeGG7r70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yBUxAOQCAAOABUcjD7gODjgkVBgIAQPLySfUGo+FAU5AB5BoPzcEAgdy1DDIARsgHvQA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CCKaQoyWJA29hSlSvXBGOR3P0prksxVsEKeeMUAHy7ABlsDgmopG3EZQhgeSe4qTAKk7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nHYYzwCKAGSrExykYUg8imq7LyQSMdcU9t4BDnJ67sdqY4ymNxz2xQA2SRXUAEFieM0w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uTjgU4qFUfeyemU4puS64wSAegPWgCvuXLNtOTyxJproIyVYZJxkk05/kJZUIHcE4waS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wzkZ4q1sS7N6jN3y4DcK3AqN2UlWwSQeAByacwQKQQeo46U1pAzKQc4B5IoexQrgkAMp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APl2ckDnIqTyyASUyARgbs5pjjOQw4J6E1KTaKVhoiORuxn0NDIobJUDjkA0/CnIyAFG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nAI4BFDjZDV0RMcS788Z4A7UyZldwcHbuySewpckH2I5AFNOChVcKCePakC1G7IyRtwS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nXy84yckDJqVt2Rk5I6MRimMQGCIBuP8QFNaMu9kRkMspwOcHJx0okkCKm0kOqnBAzT5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U1HiMAEz8nOVLYyKabbJTbd0NeQFnQDHIJI7UxtmWYrkhhg4oZmDHIwCOV7UnVc5DAjs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w5KnaAM9AaVUbDYLkseBtxigBVbdwd5wfm4HFNkWNwMkqVb5iTxj0pD1uR7zkjzScMAC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ckNwM9fb6UkpZOS+0OSVB7Co2JycckAc5qklYT1YORsCbQMHLEngmo5ztjUYPJ++B0qV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eBUN0wXEYORnkg9aTsiWmkVJgBklgzN1KjoKjIPO05x02jHNSSqcBouCeuB2pm1gw25x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mhm1V3KJX5PIU8UuVkQuE3FMYbsaJFZUiVQQCm5mPPFNaUAArwCcDA61N2mMVEjViwGT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krsPQnkE1HMrlDjsflKnBpYTIybZCDjrnqKBNpIMIpAGQRycjiopQrrh2y6t8pxUz7mQ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Kr4IUoilcnCyAdDQY3ZDMJEfPlBmABx2NRn5gQxCKD0Y8ipJo/mLrPuGACQMdKhnPyl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BtsiYbjjzMBTxg45p0pyVJk3KByQOtOY/LlnVcj7oFROBvABO0g8Z5odgu7EJEpUxlcZ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IsjsDiUEZ+YE0FI94RSw2twS3JqPDgqqYIGdrAYYD3oBJtDgM5yqg7sEr61HlfMKB846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9SzDGFUjG6musnlqGSMKpOdnUUDitSNok3MxGASMA+tBnaBz13nphc/h7U+RW5AOQvKk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2RuHO2k9ja2pp6CinWIAsasFwxz613atJJIWt2UKSPlY4FcL4Ujkl1mKUELGq4dep+td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a4GMjk14+NbVU9jBNKmaKxsFIJBTGTk55rW+GNzFF4ngSaQqzzoAQeBzWMCBGyFsBhj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tz9k8X2rgGVVuEyVA6gjr7V5OJVoM9aim2fYAvPIa3MRJZbQM7MOOnWvzP8A+CX1vp1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r7S7lJI5/D6yqVHAJfP881+lGqPDd2hsLSICS60wfOTgKxXp+tfl/wD8E4NStfhZ/wAF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kuLqLw/BbwpboXZjnG78yK4pK6NYP93I/SHXdJn0fUmnvdQSWGVwVj3ANjrn8K/JnxnK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QPMniu5+Qj74D5Oa/WXxas8+kW2pXUMc08TjbCDh1BHzBvpmvyV+IhttP+KPii4iiMTD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5t9dNFpVUz5/OnL6oj9BP2Oohc/BkTMFDLGjMGfkew/wr0ixKJL5cjEkkk5HSvMv2LJ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WL28TqCvIU5bJ9+lemxRK8zBXJOcZP1r06bSgj5TVRN+wKgFUTbz8uO9XHVWcFNxBGAO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lJI+6AKuk7QSOATwAa6opWHrYNqg7VUbgeOaUJgbSWIBzwORTEZ2PAJwcg08Z24ViMfe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Qw5AHINMuIUuFDPECRgg5xipMsAAwAbHOTSx7m4IyOhyKAvYxb1HaOQM6KpPzMRz+Fcj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xdT7XjbC7jkqD0J/Cu88QW5stNYwIN+8MTjOB3NeJ/sx29l4j8P+JZvFWzUrg+K7jNxf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9hk1DSuapJoln8Z6dJdbY7+JWLZVS3asDxHq8U8jSfaUKsMM7SZFez2Gg+A7WCRL7whp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6jFUz8NvhNqqvbav4Dtp4pH3BeQKOR3uUkrWPFdO120tMyJMsm1MAiQEk+/PSnX/AIts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4JXMgUkf/rr27T/g58BrK582w+FWlxDoFLvjH0zW1qnw8+CotM6b8J9Iid1xIxiJzx71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5svvEttY28VxdTRhWOFCyAgkDn2rnfEniPSb5zcNdbzNGfLiY/eI7V9MRfCzwLq13Daf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VYBhQfx44q/qfw38A6RI8lp8MtInkQYhMlpnPH6U1RlayKaVj4rkv9Pv9sABjaCQuCHw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G+Iej21j9ml1CFExgxI2T+PevqK1+Gfw8SYyW/wx0pJJSS5FgjZ9hwa0bLwh4F0ybFx8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7MjGD+IpqjJ7sS0PmGz+Jfh65t43S8ieNpmWZS4IBA4I9PrVLx1Z+EPGOmJpmvabHqNp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T+gP09a+uG0rwiHWSP4eaIEUZVxpUQ6e+Khj8MeBL6c3kPgXSY5WbJk+wIefxFCpWHq9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amunwajdxXMekwGDTkmlJFvEOkajPQYAqDw3rujaXqJsoMgvIocxRFvL9+OO9fd8fgXw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4K0u5LMN5XT1IU9x0rqNe8G/BDQNDa21vwNot9fXAVZrf+z0LRJjHUDOcY71Sw86jCUV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WkIFpcAowDRkN19a77wXcmVZEkk/5a/KVPJGB/WvKPj74bg+CXxASz0W2SPSNSU3FuJJT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HGK6D4XeMm1KeJXcbuNjhshh3rlVOVGTizB2c9D2mzZCpiOSQew5q/aYVMlDjd1c54/C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yAd55xxV6MiPcjptJxtIbNbJtx0BvWxbDIxIBBJPGBR5UbkGZAV6n5abCjISARljgk9M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CscknpUaol6EqbIuMEFh8hPQGlJkA+bA+hzSIu7buwTj7oFOyowMAY6gUAtRCUQDPBJ4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BPApCASD3/hz0p2S+3YMlRgkGgFYZIreYBuAGOSOtKF8sgcgnoM5oGSzAsc5PBGOKT5t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0A7AJC7EZ5Bw2OwqUdAvJA74qLEjH58kjkelLtfbkKcE9AOc0DTsxhyC24EYPXPalXaF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SbkBZyrAdQRwKIwx+90PPFOPxBHcEJ4UjPJySeKaVjY5aUAZPylM0vynKbsk9lPaopMr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K0km0U1dDgQyDsB0PrT4ghXzI4CSDwzNmohnyw0vLA/KAeKsRrFgKFKsVxtWlGIJWIkM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JH3aWQ/IGDAbuACvNPli4Cnjnk55xUEhKyfNkAHqaT0kLXmFhuNgdWUkouSe2KRZlkUE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FT2ljHdxyOtudgO1iOCeKgNmIcwxKMLjBC449KpxdtRtJhFE2SYmIxkE54qxbpKymMgZ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WRIWiKspJ3IVXjI96nsZCUBkLBi2VxQkgaTNGzsVaMboVIboWOMVT1iBLd0WKdpBn58D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CNuRl2kYxVLUZMOg2MDnkEdqabWgW5twitwQp+VVJ5BPanvaRLlWxkEbQBgH/GnPDs2x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MZ96bJdAusaOQSm4ECpTtPUZT1K3wvmx4GByvTis8lEbamVLnlia0793Ma7JASOox2rP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QMdetNtRYr2diKMhiUCnjnJp4wuAV3AjAAOMULEiY2ZOOmT0NPRfKToMAHH1pOSYmrsY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gGmcAhQRk9FPcU6RSgSR+oOSCeM0xnDjdKCpLfK3tSexLVmK4jXlcttOCCtKf9XgxkBW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wJYlVGCufvGmujYASQhgeGB4xQrMErjZGcgfMQTjGDTAGBB2EgDPXk05kVWymQT/AHjx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A55xihRSRSSSI4mjyQSV2ngscnJp5OVEa4Yk9QOaNvYgZAx9RUfl7nYYOM84OKncl67D5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feweMU1kWNWaViAFBGTRhd6R8ANnJPTFOijj5UoSBkAHnihXbDUVjn9y6BlI6Z61LA0e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yQfSopFhChHbaCcYFTErO4iTaioAMH1p3TYXJC6mQq2R7n0qKU3Rd13bQehRuWHapnU4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pi28KoyOvPelpYtpsru7eU2xccDBZqZL5xidJXCoVyABk5qfacspIAUDODzmq08ifPH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0XsyUmmZyQmSaNjkgPkgnoK+Ef2wLezi+O+u2ySMYzLsIc7s8KO9feDukTKOeH5I44r4K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/aA1d7eYRlmMryF85bIHQ/SsKiagz0MEk6+hw2k6fbRgrcWUTxoP9HKry2OuauaY2oQ6j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AoF+YD0ri459ZXXI4L3VpDEAzlFX72D2rqNF1W3ktl1WzYyxSTAAg8k5xg1k7bHtRlpY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rM0FtPbtKzHLFcKpx1PNL4j0DXPC1ylhLeNcRzEO0jzAlPoB2z2q54c1CDSLQ3wtiCyq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eSw8R+Ejr7KQ0TiNguQQKFctpNGH4OmudWiLTMYXE5XzAucnPpXpElvbpp8ssRymAQm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hxLGYQVidQI9x6N616FfWciWUaKrMQhKlmwM/wBTVJpMTbTsc/dSPNaJGI/LJIClSSaf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cLJhUVuSc4PHt1pby5eOKQW8TM7rhA38HTrUd5LBpehS30ZCypAwDKOUfGdwpyte5SaT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2q6f+3F47ntoywa9uAZNvX5OP1FfoRJaywD7FLcFUYbjsOW5PIzXwP8A8E3Jbu4/ab8c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qvIeSxLAMfyr9AL5Y4tSmhRBJEspCMwwfr70qzTqs6mihf2v7uQwThQGUmWZsDGOn1rO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BCgBl6mtC+t5GEipcBs87GGOKpRQpBGS7ouw8ZHJqZO8UQ02rlLVGCMqykb1IHytyOKq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Sh8zcxyDU00EQuTM+WDjIbvRNLkMxgjRCuG3L1zUrcV21YpPu8plMWWcgKVHGKj82GWF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GJP4dqkOVRfKkwgGA2e/tQUDKEaQHH8bDk0NJiKVzIsUShJmLBeVYZPFMV4okeNXaR5Q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QnykeIMZJWIXnoe5+lULe3vwkjSAFwCPmOAp9fpU2SFdWJppHhkUny5FVc5IJ59OKZFL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99xYrgY7UiWvmWqiSWMEt+8MbHFWrMpMXhmUPGnCqW7etF7sLIuaSJ33RRRxrG7b5Co/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98cifOODs7elULF4UCoiABlI+QdR6GryRmUrFaxhVOFIB7Uk25CbTRaW6uBau8H3yu1F7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4scAqF6g+tQRBYmKKoZWBAcDFWbcNGC7MAVHz4HOK0TaZDSaFjMkbmN9zgZO4jnPpU2w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4briojEolEcbMVCjaCMD61MbV1QSzKoUj5SG6/WqTbZkld2K/lC5mSSSTIQHBC8CkQIJ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OKciSZxvTaXHOcAA0WCiWUhiYzG4zgZyMU1qXGN3qS29nLc5dolRMn51GK0ImROkhbjk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NIGKMcAAVNFEjsTHv3KDkDGCKEkim2loS28bsgZpCxA+U461PZoxkijbICsS6Z4qvbB4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ehqxCxWeOJHBZuWwcE1Slymd1JnN3F0H8d3tj9naRTbxsrE9yTx9BWpLA6SoMA7WIK5x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X8bthpNPj+zhWxjaxz+NbckhjkHziRiOSB39Kh/Ea2uSfwv8zBioGCOCKZE4EmTGVQZ+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+QsOPmJ602P5Jw7AyAngY61RDvJuxIgMjq7biygkkDAqw7W0wEiQkMgO1h1FV4pPMkaO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cHHT3p8OPMdjIxAAwAOtA05LceI5VxlMgcAnGR70XW15S6ohBHQCpdqyMxEbMQQSF7Cm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PII5oJU1cbbGZsrIoCg/KwHSpkI8won3gcAAfrSKqtIuHO1l5A5xU1qVLbIYydv3nI5A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5jBSIKORkinM21lKIW2A5DdKTYpzhCdzdM0qqUHIJHck1aViPiY51V5FMa7mJ6Y6Us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sD9056U5XUoSu4Fl7daYVUNuGCSfmd+c0wURBt8t0BYOBkMBxmoPJIkMp4LDnJzVmSZX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PO8bBkkffIGQRSauiotJlO6UFFlQZJOBn0pLa3Zy7tkEH5AD296shEkUpsJC/wAPYiow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MhgelQaBtC5zn5eoUd6h8qR9yGUuzjPC9Ktyk7VMeDk8gDvUOXIEkkgBU55PSgwTaY1i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qjO01TmMr3LK8vyqv3gvU1ZtYmjiaIuxLOWJI5x6VHIBbZZlDFm4YHFBcXdsYu35sgkE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GypBHBJ6D1p0rNICzuygnhSe9IVRZVgcBXcZJxnHvQUnaOpWcs+DktuPBYc49KFQsSVU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VSGVRN5km9sFj6fhUz8IVR1QFhye49KBODcrlboArjn1J5FRXKFl8zdggYDHoo9asSxu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PGD6Gmp+/wB0bMoyOQg6UF7FdGM7K8EgIAwpI/WlhZpnkbOW3c7x1FWJ7NYIgRu68jvV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hVzkBRg0A1ckeBPJMiSKh3chv6VF5cRxlB7gHvUjlmkG6LcCoIyMVG0chfCKVJcqCBkU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bEPLIwGU8g+9MxDEzKMAuedp6f4VIAWZVQkxBvnJ45qOWJfOVwBnJyCKBK9xkkbHBVmK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+WSQMSeGUcCrLTq22IRnIXLBhxVeSb98EUYAOSd3apktBkJzFnzZ1jIBKrnkilRUI3sS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Ecji5mjViEIBK5IFRSIqQrG5yqjgtycVLTQmm0RTTRyZdHCgnn2NMOdqq2WTjKjqaGZY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Enp9KkDh1VrlVjJOACOSKFe40khZEjkkSEQSIxG4lmHSlumWEtHjDEcgDpRBKFUqEOAf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8P2knc7KSBll5FNK4bmfcPvUws25iBsyvOfauZ8GJFJqmq2xYCYXhZl3Z2jbXXzQxQK8p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PrXE+DUlN9q9zDuDrfNEzKOSNufy5pJaMWkTdld0IdmAVxhAOaZGoJLHJAOTxzkVLD5D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7QOR70kYZS3m4YkYyPT1q46oiXNYZukZtuQq7ep5wKCHliVRICCMFgOopZUCAjJLAcqB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+83YU7a2Em7WGiKKLChcjfgg9xTZNnzoqqcHgMOD71HcPJIWRSAjKMYHJNAnwoyoG0dM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1BYUEZlUYJPIHrTckEMWOe5J4xTjNleUyAOCBgmmqAxCSMCzn5Vx0q00yrOw9JDyignc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HJcKflA7UspjhfYifMcbgD0pm7e2/HA/h9KW7J3ZLaBg2xWJbHcdKtqfMVVWfIjPOB1N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TuOQT3FSWwEqi4i4G75SFwKTtcWnMXIbeFsfIoJOST1PtSp5pcN0GR8pNMgJCkuQWLc8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4kbG5O6m0nET3GvhWdkLbsghQM/lVhjsBViSygE5qLzGA+4cDO0jvT0jLLvcjkYUE1kn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HzE91PSqgt2tZSEjbLclg3U1p/MqeSAMY4ZTUDeYI85QnPAkPWhqw00j8li0qQiElQCf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MZ1aJyCo5zTUnZiHedScclRikH3DGrhQRyxPUV65ik7iukkgUJKC+TkAYxRyvLElj944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NgVWIByeeKYyJwqueTwD0oCzIxuUu0rEDHIxUZdJYztQAhsAE9RRNOCAjrlweg7ilSLJ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ZHsRQd8ZKkYKg4oyqRqGU4zwQe9SvFI2THs2qBuJbmm3ckahSbcFFA3ENktQnqHNysh8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WYKGHyg4xX3J+ztEtxoNnHvDuIlZlUY7D9a+HvCUcj+KnWVPLTA2Ajk49q+7P2dn8nSb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A3O4Y5rOumoFVZe7ocn+3RYM+im2gtUB8o4YnPO2vzS+LEVzY6uzyIJWZtg8tscba/Tv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dStvKR40KKsw4K7ev86/Mf4qzJql817bIEkeQll24PpW+Hjy07GMb31O7+EtvPL4NtID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8k9vyrqHtxaXLPckSsQAjA/drmfhWZYPB6TxxgxucCRRznP+ea6SQmWMzYwDjYSeTV8q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C4BjRmRgOSzdqju0kCCMsVLYOCck05GkAMM7BlcZOxO1T3BEuyZIRxhUYnJA96lpJg0j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Jsc7e9SxymRdzOUBPcZLU+ZIUAjiILBwN2e3c0sQEjsqRhtgPzFscU0kwSTRWaNo5ZCZ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eo/s3H7R4oilG9lJ2yjGNhx1ryiSynVxKJgwH3iFOc+1exfssR/8VZDbsCC7YKk8E4PX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UzS/b6the+GDbRQsoCqYmfqMCvlr4OTztcXElwuyQOInLAZIr6u/4KASzf2LHeK+VMIB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O+C4lDXdsWXc7HcXPJO7rSpxfsrEKyidxIqJMYhwm75VJ6ikw4YpGhMh+6oHb1+lTQSW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ypKnOKcGKqguHIUphgTg49f/AK1NtxQNtIjIWMoDvBOMgcilusq5jREQMQAqt1GakXe0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9fypl2YrhhLHDJlAVkXbxmmpJxJbuiOWRIQWCDaz/MT0zUiOgLNBclmONsY6VUx8rwXE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qu1pPJbuiTMhLAllPUVF7EJtGpBf+W7Kzhwi/OXbv6UswFvEXhmWEMcrErcDvz/jWPHa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dGdskmlMFzMhYMSSoBBfj/OKTbuCbL7iS7iYw7UQqHZSO/cH/GrEYddPM8cpJDY2scge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YrS5IjMfG45I9qNNmmsLN7VzIXX724ZOetJyd7iUne5sYuG2NIFYMvGRwDin3AujDu8m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ke1Z5vjEnmZIDkbi/Vall1GcqpuIBIGXKBY8cVSkyZu4l5vvItywszIvy4HGPSsjTdKs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jvA5JNalvfXDwnypWhLncI156VUWTcWkjjywOZOccetU5u1iHGLVzrvCXxZm8J6ebJ9L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sRgH8Qe1Z/8AwltiPEr6iuiRGzkfEtvtB/Gud80vKYpLkFVIJjkAO33GKL7UbOGZh5ry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Pv8A0pJtrcTjFj/FvgmL4jeKIFtI0s7SWQbo42C4x0PbmvfPhfa+K/gV8OJdH8K/EW+t5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wDjp6Ac9K8HOoz2cqrag/Oc5J5ArrdE+IF3pmiy6Zqc0twiKfIDuThvT1qnJzjZnNWp1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Vvgp4s0Cy8V+N/G1zqviMqI545bokqc/d44xXzj8a/iRdaN8Y7zSfCiyWKrHuSOQZjcH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17UpNbuL25Z0R2BjjRuVPtT/AB94gfxxr2n3T3Co9tCAWWP5nbI6/gKapUEmjaGIzL2U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H4iX2jaRdJ4w077RLBH5iIIctnGQcV5dN4jtvHGuPrd1ZPA7nKsV2EqOMEe3SvrLwfH4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7rSLee7t7ZYdrIFLYXoT3r5n8WaTbad8Rtf0KOGKCKzv9kUSp90MAxx+JNKygtCU8RVq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VYgY/lUjgMeo9aJLZtkYYgopBlaMZWpbiKxjRYyshYcAr0IqBWujbHyUEccT4JZsFh71m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KBCgxIdm84OOfxqMfOgU8EjJI6VLdlXlVpCQp+6V/iqARYi82M7SsnzIT1ApxWgwW1H2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KgWORCW2qARxGpxg/WpzLG4bYrBSQAT0prRuwXGCo+/nrVAQzPvfAIVxyCGyD9aadkm5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SBT3ELMGto2A3YIc/Nu9fpSy3UU2GghwzMAGAwD2pNXQXuQGKRmNxGcKRhR1pDJEQNi+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PenSYhdEdyCjlXQDBzSPGLu5+VwTDyz+tS1YBk1yzTpIgDuvyhiefxqx5UrGM2cwAGWc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jF2IyBHkkDlh61XikQoot5pQAuEAGAx9KE7ITWpoMqzTeZOAIlUBCnUmuJ+J0bkR3CqS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6y3mcq4DEBxhweQD6VyvxBOLqMJGpES/Kob7xrfDu9UzqK0SD4Vm2PxFsr6axeVIiGSJW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GJx7V/SH8DrRbL9n/wAAWiElovB2nJ5meW226D/E1/N/8G1uZ/G23zVjVIGMLytgebkH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jfCKKHTPgt4Es7SfzR/widgynORjyVA/StcalHlNMPLRm+iJbYXcFVm6bc81MiysxEIB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hla6CrHlVUlwpxnPb8KkGcGBiwABA2noPrXFZtXN1o7skiDYVwcMM5B6U7ckDLtjL8jJ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0MXGCzHHPalAfeIwPlB4PpSsJtNkgUDB+6R/CRTQgYMqLnaPm470MpUFhgHPA9feljJX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DNMRGpjB8sHDP3Ip0iMo2SAq23Bz3pgCgkH7spwyAZGafsjijVEYkKMKCelKzsAIPlba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Tjllw0rKy8bV7+9BQgkZJDZ3DdjJ9aVfkXeeCDgkDg0wHxM6bSzkNxuGOlTtBOXIVlJ/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3oQznjcucGrESnYZAxYDkL1JFVF2Y1oTxkjJCDGTkA8VNEFGGQYJBAFQmSLI84hE6qwG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q2TyQcgUJ33BaluAxoCTnPUgipDF0RVO09T05qFTG+CQdyjkDmpBMzJsXABPBapaETbu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Pv5EaguvUDpTIySCFJK46kU6MGL5NysGPfPBpICcLhSrlCMZAHWnhoVQOJl4HCg5yajU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IGKlY/IHBVn7hzQBKnlhgy5JJIJFCiVSrKACO56CmKSDggEZyQfWpOuWC43HkA0JpAOi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APU09XYEjcMgfMM0RIhK7SBuOCQeOlLGgILBVPJwQKYCxr5ZBBLBgQqr60+FzBcFGRRv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FbcGBXHDL2pypwzhmJV8BSOopLcCzCqiYozkk5wQvWrCHABBXGcAkc1VRhFJGwDMSeCe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AREKkZRmX5gauN2wuSFJjgEluO3FPQvjlTkdcjpTdwwFk/vDjPOc9akRdm/Dgjd8oA6i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VOCSSOMU8RmIActkHL4wKVgzYbOCD9RQiLvI5IB55oC2pJFgAEgEE/dIqQKqbhsyWPGB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TnqfSpbbDIzAEgJgAjkGi1htNEkMQRAAhO7sasIgYkqMYPGOlRQF3z83DDCqR0qxCqgb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GIZwZSisCD94e9WQrjAYAHHrimxQiIES4JLZBApRudfvHjoD1oAFdOcgjHXNCMgJ688D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iSOcinKOVfqAMZPSgNhWiZGGFGDz1pWCEgqcHHIFLjdnLZyOD6U0IS5O3jHGKAEznPHU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oIxwM0mAuAWxzyKIB8oVsg57ntQBOhdmHzggjn5cGp1UqweN8bV6jpUMLAYz8rMcc9hU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6A9aC1ohQS+AxOQOoFWIZCoIcHGeTUMGCw34AH86nUfMY+Dk9+mKcVqTLXcmDgjABGD2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zgGoYjjCscntgVNhRg4BI96Ltoh3SEy4bg8mnYfjJHXgCkwOSCODyDSh3PGRjPQUiR2S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bubjDYIPJNKhTlWHUcUAqM5ByO4FAChmdyG3BiOAOhqPcwBVTgkcGpGIjTjA54JHNRyM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Vom2i07oinVyx4xjoTURgHLtGASOpNTecrkkggjsTUDylnzngHkAUK7Gr3I5ZU6AFcHk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GyfQDtVqUKykIoIHYmq1w+zaQeCOOKzvqXsioxkIMauNzc4Xk4r8/v8Ag4CvLO3+AekW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wzDICgICPrz/ADr7/ICI0jyhOOHC5Ir89P8AgvpqCN8JNH0uFEkhks7yRpiMHGxOnpzx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s6MCr4qJ+EX7K8pTw7eMmSUmwqj15BFejtGHLLKCvO4kNzXnf7Msht/D+o2/mYCanKrA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1ti2s8ihQ2SC2N1aSWty5atsq3IWWUt5mFI4JNUyioSDICQeuM8VNclZJSWIK7SA6jrU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MelVa8SXcSQiM7wAXPc19Xf8ELdUNn/wVf8Ahpe3cyKJbw2yHPIYoxx+OBXydG+JBuyH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II43sFl/wAFRPhFLJGcv4iUFg2CCcKP1YCqo3VTYJfw2z99/wBpyGeD49awzbQZbW1a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VnGjOjOBuPDbuh/Cuu/ahVv+Gg7tlwT/AGXb5VmxwFHNcpA6OPNBCEABgOc+4roT9w8t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UkYZBg1OrhgAclQMAetQIwBXJYDqcDNTK5dSoAI7A8Vm2xNJkkRIXkEA9cUFNgG04DHu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NzMR021JEA7MckhTgjPOatNogdEHCoSSSeigVIskmQoA255INNxLjODtA5zTwFAHTPXg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SofODng4pw2biFPPGcimDdnrwOgoTDAksOnYU0rs02H/AC7ScDrwQKdG4Q8DI7ZqPCgj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SbsBQOOQDQ0kOzuP2qX2nBwOuaCOjZAB75pECtgDaGIwrAcmkkyWXpw2DVJJDcbO4Kw5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34yxABGFA600KysWGMg8BeRinKXc5OOnGRilITk7CEEMWIHQHI71InzKM4GB1BpoZXAX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kfPGOhwKkN2SpFhRt7dc9cUkoKkYJYdRkdKdCQQWclc8KSORSNJ5gHOcHk5ptWQNWYiY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5Qc/uWPY8mmABuVAIHTFN3sGxgjsMUhEoySD167mqXLHCZJ9jTEkyM4AAPJNOV2YjHI7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xlEeDnGGxkjinCYNIQecDIwetMaF2Qqp6DIFRoClwqliAoBP19M0Nq4aljAJDA4z1B60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0LHpTJEVyGVuMdAaRsDjOcfrTQk7iq54Ax6U8OgAx19TTECdVUjjJJpxVfMCFgGxkg+l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DOe3vSZQH5jjnjNLlHGYJBgDkg8ihk2Dd5wOcY45FCi2AjMd44OSDxnrRGWP+sJGOCAc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DEdGAxml3owIB5J4OadkLYJepyT16gUhYuAVHH1xTWL4G3GQckt0p0QbknBJHY5oeqGr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OCTRuZecZIHANKpjjyJATjoBQBnDbcAjpmhJpgMUbT03EdcmnZ5BXnHoMVGrDcQx4HQm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ecc5pK6DSwIGUbGG7c2QR6elIyKcNyoJyCaMblyp+YDnBoVAGBc4P941QaMaWkxgZAHp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qTTwqbGZsOCe4pAuADkZBG0UMLDJVBQjIIwMkGoTsbgkkY6571K3lgMAGC5OAB1qKKNW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KSViopMT5No34J7cYpkjegIJPykDrUrQrjLOQGbgn1pjoVCnaSCcDBplDJEKgHOCQME9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3h2p23eQjKQSOhobZCv3yMDhQOtLRCdrDdnUb8EHt3pm+I4znJHJzQ7c85Gec44pNhOc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sZNqTECry2evIOKYvUhe/XHpUrYXgMDgcZqM53DygACec0WbG7CSAjDbTgjge9IrMoBI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RtDEn3p6AjG9cMByCeM0WaEkmKFGA2OM8U47RheTxxzQSPlEhIx8xU0xp4o/mkPQ8kDi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BwQCPwpxdc/KCcjgAU2J0ZM8jPcdKS4READuBgg4BoSbG07C4QElQSCecVCzh3CKc5PJp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ccDJqFAocrvwRkk4o3Fq0D7Cd4DZHfpTGClc89emadI6BTlgRjPTPFRNNGzbUIC9SOmP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1BIAwWycUinOSMDPUYomeJuYy2AOhFLGM5UZyB0oTTGKx3syqCCCMnHamOqHJUAkjlgM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SKdICCCoGD2AoArshyQcYA+XFMLEHZyATwO2anePvkjnk44qIoN+6QAnOCKAA5XqMZHI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CkeMKQFCjJ4BFPUqRhs5HYigCJozI3BxknknAFIVIjAVQSD0qXhsq3TPJpjkKcA5GOaA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gcdaWPyiQOuT1p8pjJDR8EHkEVTvbh4sbATlxkgdqAeiLBVWuIyQQApAINJfahY6Vp0+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axNLc3NxIERI1GWYk8AYBotH+15EZwAOMiofEmg6d4y8K6l4J1GMPb6naPbzIyZDB/lI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VRKWxnK6i2fl/wD8FA/+Di3wr4I1q/8AhB+wv4Yt/EupxzNBdeMNQJ+xQsMZMajmTB78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4o/FD4vftAeOrr4r/AB88f3XiPxBfqN93cKqpEgOAiKoAUD2FTfGj4VT/ALPP7Rvjv4Ea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XNvFIYwrOgYYP5EVhSyR75DKzBW5Veo+tf0bkeT5VleGjLCRu2k+Z/Fr5nwePxOIxNVq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o8ckSzYkiV8Ha2Dz0/Kvr/8AYT+AHwv/AGoPjh4b+EfxK0ppbLU4HhYooVgdgIZT1B5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Ms8LNjqV61+gX/BKaPTbT9rD4ZXunyM8jRPLOC2Pn2/KCfoBXzPHtWpSw1OUXZp7nfkj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/BQz/g38+OH7NMd58Vf2U9Rk8W+HbctLe6Czbrq3QDPy4zv78dfavz8hvEmuzZXEU1re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KSQyd1YNzmv6w/Et3Jba1PB5ypAAQ6yDcpz6/hX5l/8ABYP/AII1aX8bNJu/2o/2WNMh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Z8P2kyImpgbf3ihc/PgdO/16+Pw1xriKVRUMa7x79vU68xyiMk6lH7j8htN8V+MdF8J6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NG1OUfaLSdgQGyCdvcDgcVnwzXOka/p97aIu+zvoJY125GVYf1r0BPgB470/4I+IviZ4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gKTKl5asgd96rjkc4z1FeWaDrukanrOl2R1RFa+vYIpCH3bWZxkn0FfoMM1yzE4So6Ul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jVXMux2v7Q18/wARfiJD4k8a+XPf31gvntFHkDACjGe4UD865W107TrIlIogrxkAOVAO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f8ErtU/bH+J+q+G9N+J9xo1toFvCkd5HACtwdgJzyP0Nei3X/Bu1BBePDqX7V16siNys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PYHjDLMJhVSk3ddloehUyrEVqspWXzPhP4O6zBoXxU0zVElErwbw6KuTjaT+Vdx+21ef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IHbKL1YwVx0K8ivtT4Vf8G+q+HPEsHiCy/aInunSUhmkt0CmMkcdueB6Yrw7/gtd+zpH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Htnei4U2OofvdwOcNGc5H+8a8/AZxhc24yoVMPtZr8GdWJw1TC5VKEz5B8Nt5XifT7eV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jPYV+lH7JbTp+xF+0HaYDGTwVNIVU8DETE/pzX5w+HHCeJtJuApYi+jU7sZxmv0f/Y8M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HIGZ/AV2EQDv9kb/AOt+dHG8ms0w8vP9SsuadGoflr4UAu/DdrGjBhE7b1I5zuNfo7+w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Hrd0iokvgW4gjCnkotuo/pX5w+FHC6DA0HDBsswPTB5r9FP+Ca7wJ8QobCPISPwdOqgH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3HHM4UL90Y5Kk6ckfnfoCotrqhaPAF1N25I3Gvvz/AIJqBG+Lfwuh4KfYrhonJzgbQcfn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vwwwxv51l4z/ABmvvT/gmMLeD4tfDG0WUvGbSfYSecgAZ+lb8exlLL6L81+QsrlFSfz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O1+NvxAgkGTH4yvkyOmFmcZruv2aGgaS8g8zJuZYnZCeCN+3+tcZ8X7c2/x/+IqluV8a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2P7Mlvcfb75gFkOU2OgwFAcHGa6uLG3w8/SP5IzwGmJi/U/o+/Z8uFu/gB4O1eYqRJ4f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B+tdKCFBVXAXA3DGea5f9m4q/wCzl4NfAKT6Ba4PUfLEgFdTIWWQlUQhTlg65yK/B222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vJbAPakddmA2SpPQ9jQhkZjnBJbO0HgCllfsoBJ+7ik9im2xsafISe54yMAVHNIvAkbD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SzAn0XNMkXPJUBe2etJqwdBjxhUG7IORg5poKg5wCSecVIykrg88+nao9u8YjU5BxwOa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IZuNpxikePeo5Ayeueae4CpywAzjBNIy5QZcA8YIoKegy2hG8Bhgt0Iq3axTEkxqz7VZ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KzK4w2TkfN6CryyS/ZpY4rlkP2aTcAowx2Hv1qopuSKdlFtn4M/BH9q747XH7UvxKv8A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rWXUF0y31C9eWG3RZWGEVjgdvpjiv2G/YQ8V3vxJ/Zl8OeMdRUPd3CJ50jH7/OD+oNfh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2gPiDaIjGSHWdShmfHBP2hhx+J/Sv20/4JfXlvZfsReGEmuGJV2AJfhWDt/jX0/EuGWH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7eh52Bkp0L+bPjP8A4K6f8FDP2ufgR+3rbfAj4V+OrSx8L/ZLG4ltJLMGQLIBvwy4PWvp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4g/aK0fxI3iWdJbjS3A3uuGbO0/zOK/PT/gtqbm7/wCCrDtdYRU0XTRE4OQV2If/AELI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UqWXiT4g6c0jLhYggOBxsQ5/n+QrbNMLTw2W4ecI6takUKspV5Jn1B/wUfs7a5/YA+Ld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ZmkKkY5B4r8R/wBica18PdKgWK8e3mTxFayotvKSuw7DnPTcea/bT/go/qFs/wDwT7+L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uURd3U7SR+or8Nv2SZLtPAtpPdMzSS6lbtGzPgE7hjn8jTwkHPhutL+8i5u2Lif0U+EJ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kCibS7ZwpbJyYx1q7KwSTaAOD1NUvBNxbn4baAqHcX0y3aOQLyQE/lVt0ycMAMEcAV8m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AqcOpAJPbtS/KzBsknPIpiYPytkAjgjrSgEDoRk8kUO1xNWI2DduOacJCFAIKknqKXO0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QAkIAQSOCBxQF3YQyBDjIwR3OK5P48obj4CeNwAoC+GLsnLcEBCf510zbtwyOAelc38b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fkHhO9AXGc/uWo1Bbmj4AVX+HHh0HII0S05J5P7pa1JEBHzOSQMAYrO8EEJ4C8OIx5Hh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WtFm2KSTyO5oTaRUpajQjbQhIByMMOlKMgYwSccgVG8jOw3EDnqDSrJswOuehzxQ3cgR9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aRwc8nryKcZVcEYxgdTTkAdcNwT1JFAES7Fcpt/h7HijdvwNxbPAUelEqEckEjPFIwLZ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AmAq5DMApyFcc/hQ4j3ELHt44JfOaNwDDgkjoccUm4PhvwJIpAN2nGVwCpyR6j0ppLfh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4IB600gvncctn0oSsBGTkYHTtmlB2qM8E9QR1pXC4IyAQeCR3pkqMzDIwAMZpgtXYaXw+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CDcrEk9OKAFwTgnHXFGBgdiTRoWlYiO4gk4BzznsKNhYYAJUg5INOkRjhgQeemO1MOQS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6Va2GIylW8t8EkD5geTxTWif+HO09cjpTmIcbV6g8nFKsrxbtueQOvQUxNaDFbdlCc4P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xyeoPOKFIyCc9OopOpHBOOBk0BFpoazKz4wVx/Cx5pXD5BClQOjZpAZB0DOd2MZ6CnZw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GiwOKbFeZAwwoGR3701wp4CkHPVaR0DL8oBI9RTBuhl2tggjqPSszASRCqnzB9CvPFICh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6UbyWO7LBRxQQQvXOT1AoAY53MPlyR90imncyhwDuHXJ606VuR0BA+Ue9MUseSMe2aAAg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HIwBjI5GKMgEEk4Y8AmkIXbtZjywGccCgBhbAIGQSedxyP8A61JIUCrulBIHOBQwkBLA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tDKo+aNdzZGTntQAxtwwwbgdOeMU0AR4XLbiex6U4sp3AswB5II4FMeRwoK85x3oAZL5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WbOKiLNgtkgY4x3qS4lUsYgoKk4weOagdWZQDjIGM1Ub2E1cQbiv71idx+UYpqozMSuD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W44AAbkk01sbXVR0ODxTaTGIMZ+UjOOOeKYGwDu64xgilyExtAzjoD0oILJkenQCknZDR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AKGUsCCABxzTChRw+7OT0A5qQFwCo6jsRSbbZSva5WPytyBj2o2qWB25Azke1LMpYlg+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cWAxgjIwwPakXG3KMcjA/mahkba5C56djT2m3MVVFIzwM0ksLMAUkATPJBGc01owT6EJ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pTXVH+QxgkjoR0p0q/MHiHBGVYmmFWBG3Oe5xQ20xpJocYxwAeNvORmmMrsCi43dgeBS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zg8U1t3ONuScED0pOwNIRgSjKQMEcqDk0zJ3FCpGTkAdBTh8mQhAIXntRx5YVSSe5AoB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u4jGWzUMikEEZIzg4qW4IkAXDKFPJFROuxgN2SMZHoaatbUTauI6xrHhVLMTwxbgVBIj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Aqwyu7FdpZQM8dxTJA0pU5XjAO08EUiZO6uUwUwVjBB9SainI3gkEAHAIPepZlRGYbyR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q52hmHJY5pptMSl72gwA5GMcDDYHQVEQrxghSAzkZHapCoJIjUMwbBZjxQVRVA2KQw6A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2/ZhGIcEYYjOKRWJyjOTghjleac+CNuDk989KY5YE/vuCACcVJM/hBzJgkMDvHzZOMVT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YYKHJJq27KqgkrkjjcOtVJ1C4RNoI6YX7xppXZiRSb1U5GOegHSo7gSkZVjtcgAZGcU/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zKD0NV5LyMEeYCrFwTgZ59OKclqA+TMe5woYHjJNQEpkA4LH7pJ4qbKTRh3U4DH5QDUc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QAQORwKkaSY1Bu4KsGz93cDQ4I++FUsOR6UOgEhKHcyjClRTS2zGGySeSRkUFJ8g5vv7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jZxIDgHA6kcCnuTnYnZeCOlMO4gZAII5HagqCW4Ss+0smAABxnqKrOjxjMckgUkbgpzi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IpjhWBIAySAADQU73NHwrc20WqpJcNkYO0kd67f/AFkqbWyFHJ7YrhfDRU6utqQW3khQ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MUdFVowAoDE//Wrxsa1GuezgHzUi3KxePcBjjGM1b+FGni88SyRysxC3SnOOQNo/rUAi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93q/8I2kj8STXOFaNnALg9DXk4tXg2evQfvo+sp2Zb2xS4i2Bo0RcDpnt71+bH7Celta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1uSSp0CLJTg9V6V+k3n25udO3AmRViZcngtgY/DNfnl+yTax2X/AAXk/aF8piTJ4agd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aiaQTcZI/QOSK1vbyK2+yYw5ZAWJJx689eK/I34wNE3xX8aWkcQiY+IbryWY9ArECv1p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5JCkkHGTX5N/F2WNvjd4vmsYw8cPiKeJju5IL5JGe+a66N/ao+fzpP6pbzPu39iOW3l+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YduB1wDXqOntskzK5JL8AGvLf2IsH4Wy/aAAXgRYd4zkAGvToX2zBlAGGxgDvXpUbcp8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AyZwGI5wORVpwcgFgQvQgc1R0zfIoBxkDkkVobV3bckADrngmutWQm2Rquw7uQSegPUV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wCaRgoGOSwHU8YpEG44TnaeTTATPXeCDngmpIQG+Vj35IpjAZCvlj3zQ0kgH7pCxI6KO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pLp5t/KY7nAY57V4T4TvPFXwHs9XsdQ+F13rA1HWprmE2lzGDHGxyM89xzXuV4QxLMCc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/wBKSfc1uqiQLg7hwRWcoqWhUZNM8cvP2m/ifNKy+FvgAggXhZdS1IgyHpjAU8fjWVrv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0X7PehGRRhQmrSkD6jZz+Feo6/4ff55rkBI4VyXQdPw714hp3iXWfjZ4p17w58HfAt/q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TXKW26Q+m9uRwfSk5VIrQLzT0Bf29v2jZ5/JT4B+Fyf4XfUZQV/DAqxd/t9/tOKQG+D3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kOAPwqjqH7Ov7WV7IbjTfg3bJGRlRNr0O4fXFQn9mD9se+tWK/D3QLRWUbmOrK5B9+wp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ft//ALSME8baf8IfCjuqnCefKob3z0ptx/wUO/a01Ccwn4XeDbZ2GEYPKQPzOD9az7P9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qmiaCZGYBli1cZUfTHT8avRfsd/tFXCGdNP0glwFZ/7UXC+4H9KpObWw2pJkUP7ef7aN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lQ/LG1uxIP4cVNc/tv8A7Z+txvHqmheBAdn7tRpzsR+tNm/Yp/aYyz3GreELAuflZ7ws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f7Fn7V9vcl4/G/gyQucCItLgD64ppSWw3zs5/WP27v2z9CuzY/2N4QROgePR5HBH4H+d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bd8RwpdWY8KwKCMh9DdGIPfb5ldb4U/YT+P6zNqPjv4ieFIraNDJstbeZ2wBnGWAGa5n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S0gVmSd4/OKgglWK5+mRUVJyg7kyUnHQv6/+2r/AMFBvhlpl9f6Lp/gmR4LZpWjGjyI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9q+gv2bfiYf2k/gHoHxtt9PYTarC6anaIMBblWKyAe25TivFviZem58A3QWEO6adMXGz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8EwbaLw9/wAE9bDUvEvim30WGHxJfTLfXswjIXz5MAZ6/T0FdFCtJSsx8r5DN/4KFeHL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7W2CS6TrSxXf7snbFICfm/FAPxryH4G6nqkmp2ySAyMV3KUT5OTx7Divef2qPjz8C/ip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jxP/AGrrV08KCSwgIQsjA5J6dRXk/wAJ/CF74feMzxBEZFZST90+lZYrlnPQym+Wx9C6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IA+VGGDWim0t5eQrL1AHasbQ2It1L5Zyg3AjHOK1VQs0cseQNgHJx0NTGKSE1ZlyNgGG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NlnHHckVFDbumXZ8sDkEdqnUSFlJw+eDkVLVgcdBxRVJU5J/u+lIcfe3AqOoNIXLECQk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CGDquB93ik7XE7C7SuOOh4HqKQnYTtYg+9KWznk4A4yM80EBQpBGA4yWHagLB0UgNyDl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Au4jGKRgRkrnJ5GaMEfMFHPb0oGrBIVyXcEsBywOKCyg5ZsFhkGgxqXWTqAMHnvTXA5B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2lWKscbuoxSA7eO4PBJofc3Jzkn0pyEgEyKCD932pp2YJ2ZHNKFTLEDB6qtRvJleRkk8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B6cnsajKAqecZHPNa3vsaXuQjztyqoz6Kat6ezQucjKEHIYZNQRw4YOpGQ3QHoalMgg3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SYDnkWTaCpPB5xyKZ+6dwGUdOpHNNaeMpuiBYH+MnimrKAxZxg/wnFNWQm7F2zjeNXUz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1Uv5Wa4XD7QXIfB6elILlwhjwQS+RjvQrZBZgCcckmk22CaRKq78Av249qSyAEjosgG1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d+XwBkdQOpqS0DKoUkAseSDxQ3YGi75skCtKHYBiNxHNZ2ozyT3Q5AXABKtjIqTUBKUI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qjRABQWZmCjIPahuyCzLD3EMPlRRA55DKOc/WpYjEdyysSSduwDGKrI6LdKyxqNxILbu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4JI5OKzu5MSbbILsExqiH7vHAqmd0ZPmEAg4GRxVy8CKM7SoXOWJ4qkmGjK9SCSSw7et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wBuwTgDksKJTvGEkUKSMknNBkK8qcAdNpyTSAGQBZSHQg9eOaTSvoF0MaKFnLoSQemT1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CCAT3p/lj75QgJ1JPQ02RSjG4YDG75cDjFOyvqK2upHtkJdnPUnC0jxsoGR164NSKCqt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dknkegNNJJ2HZIjkYNtD7j83GR0p+FGCwDegxxTVPTYSVznDDGKdE4JJ2kAniqsrA2gk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QOKjUHJWRsnjoetPkDFdrZK5yFpCCuCUGPpWSST1IWjGspDAyADPRR3qeIuySbigCkbS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MY4YjNSRmOFA9xKWBYAEpg0ot3FdsZcBoyGDDkcjFOj3SSgNCoAxtyeSKkuEEzL+7CnO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+WWYJwc42+9DWo7O5ISy9ckE8DNEqmPIVSc9cinMm0jewJAxtA4qCSdmBQHlTzzmqg76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TlicEFsdaqXlvCUeViCUYYDDJ/Kp0ZsMyjgsMllqK4jiEMiqHDydGAyBilJxbJckzPlt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AQHGM/SvhX9suexsPj1rcU64kjMQRByTlQf6194JbpPcwkKwbcNpGcGvgn9suZX/AGid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TwQSQIkrGqrxO3A8yxDR5zd2T659kuJ7cRtG/wDrYBzj09vrW1FbQ6dowtdN0qOTbkrG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N74uh8Lxuibnlb7kRH3T71oeHvEn/CQW8fzKzytgxM2DisFoz2UnY9G8EXV9r2n4htFj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/wBa3NC0vUbjT77SZIXMiShmUEYPHasTwRpMui37WkG9v3m6RS+efb2rqdX1mz0qVL2Y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xn0PvSfMpGsW72KvhLQLeGeCykg8iYXO4oWwEHau51cfaLU4l3iPgDPf2rgrIXeo3Ud5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QkYHJ/wrvnt5ZdLhj3JgR8rnv9auzvcq6bsczfXVyIwkrDLOFIVar6ojx6FdQSMWEtu6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UubRZpGdI3RhEMuThVNZ97Ct1pF3CzFn8o7BuKn65oumOybufOH/AATCtnsfj342tFIkC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7SSwX8elfofdxNd3izAgMCCpAwvFfnf8A8EyLOfSf2ofGNstvNcNLq0ilipEa4cEFzn0z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Ljy3jfDMfMRmyVOfWokmpu50yd2isjlpHMjDag+bcR61ReCNp2i8wM+/OXGfyq95dqge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tY8Mc96py3EYLSgNGSpwp5NDVguZt0Ea4crMxRDztGQfxqBoWaZvPJKyBdmD0I9qdlXl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HgGkuJJZVKxFVIyVkznFS3ZmcrJla8kURm3UCTa4wpGNp9ajlmuDtRXZioyyrH/WpndY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JUYG6obj9/IPmfao+YK2Mj/CnrYRXkiZT5oaQkngMMcUOTO7Som0ouWXPQetSXMjnICn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Jd6ou7ADHBweSKh3uDS5SrdFhHi1iUOF7dOe59aZEVV1eDHmAYkOeasQkzmQrGAwUqxb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25XBAIPU+tNKy1JSbNHT1ku5B/pxhUNw7J+lbuiWi2oaOW4Z5GbAKjgDsawLNBPBJnOS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Whqk1up84JgDBOewoVtxtJMm037RDCm87kJIdJFycZ61oZZJDGEVAy5ZQeWFNkt5iiyMo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oZUZFaVQXIwTntTtqYyutEQySN5J3liSePl5x6VF9pnYsqMQmzlGFWpIPLUTBNwQ4CqM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aVNu1QFDt8xPrVx3C6ihVh8yALJgg9QewqxDbRAgglW4ClR1pYrIlY/NlQPIx4x2q3Hb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yHvVhB3QK+dsYJAA+YkU4NbxoZDvA3YO3qTT3glVli3Ahx91hyBTnRhII5AhIA2kDBoG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ckKPur3NWlPkFZoh8xGCzL0qGZj5YYIWKgbW7inQ3LNGomAVM5AHUGrjFXuxSslocjqi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TPEdHUlww4kzzx24NbiTAsCY2GF5ytY+rzG2+I092srFzbKoVTjH+Qa0p54dgSFGyGG6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K5ety0WcqeqkH5TjgmnqAbWP7S5WbblxEuVBqJDJtjhDEhepHfNPQA7jyCDjrxiqFomE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24YGKtQ4CLIxJZv9YCKrFM4jUvu/hKjip4WIUIzAlTzigmbTROilXaXzW8tlwwX1olj8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DH73tTlRZE2LwQcgDpSFEGwu+4AHGRmgyHW4AZo0AQL2HIqVpVhIDZ3M2AQccVCrLGOG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yzsASBgEdKqJTV0OXzVG1WAA6c0+fGSy9CBlc80yNE8wsgw2DtLE4ziiFJdwjkUHAAZg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JAwOWb75zx7UgxHEuQxLAbhjNIqvu5TLKvJ705o5lx8mNwwq9SaAuhojjLEZGSowMcUi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x2EN1HGKWOSL5VRixbkDFRtIryEoASvUA8UN2QWuyNrhoHLEAHbkZPBNQpJumZm4DDIA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cbwfkUDgCmpDEJd4bDEZBxxWZTnFCyMix8PtycEsKghRmdpHUEHCqWH61YmMfkh0xliW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QSwlmDbgc4Azz6UPQzi0lca7Ou2NSACcEkc1XuFIIVgSFPf1qdRu8slgVZiSemBjvUF4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ffzxQNOysRKzKzDAyFHlkVEblDI0kbK6hsKqnmrIyjKysCSeGC8VH5CxzPPGuWZcKm0D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gASEjVmPV88CkuIzcQh3Y5UggLxilnhWKEOJWZw2Hc9xTdybnhBJLRglx25oASRmdxIx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FGZEaJycD5lYYOaWPcdxQkhfmJByae37t9wjKnPzZFADj5vnC5xhSeVzwaZckBw6RJgn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HYxuxiDfKF4B9/fmkl8xgXcFyPuoD1oAjlkfJVHBAPz5HaomaO5RrZZih2jLrwT7VMUk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xSSCIAFSCCeD15oAZuXgqWOTyM8D8KdJJHJw4UEHnPJpWEjW5VEAJbrjtUM0YwYztDMM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REAL9zyzckio5IA7A5BVjlmAyDSyqWCK6quOOvepNoCqOjAAsAeKGrgRumNpBY4PUnp7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kcsCOBSsDgg7twPQjFRNcJbOA7FQ/TK8UnYCORI1cbgNofO3HB9qpztH9oBupVYoSUzx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KeapYngAdqpzlJpQpiVgcAMw6VLSuDLNrJExIwWKjlRxj0qW3bMZRA2Vb53fj8qjhxH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Qegq1BsaMqQSSeeOKpWegRSRVufLMRWUggNnAFcn4Jks473WHZlEDXgIfdg52AGuuvQV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B1riPALwvfajbtGWJvm8pWHG3aM/rSsluTJI3IXtZlkltVOD9xjyMexpIt7bSVJHcBcU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oPQKO3pUiCOG3bszEAqx7VUUnEl+6iskjgM80zAbvmVVpkrfM5R9iuBlSMAmnspkQrJI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wicnaW+QNz+NU1ZFxSauV5dnyorAZ+8fSol+z7tsbkuR8xNT3SrG7R7WLlvlIGABUbwg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9UMREYK8gyRn1p0SuHDMoBH3RTcSrt2rklvmK9hS5VOCQdpxknJpJJgStCj/ACO245yH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d65ZsEgc4qMMFYN1A6KDUsTCRD5gwg9Bzmm21sZNOIRQeW6fOzKBjaQOKup9n2NLsAB7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mxAgfOVDGnCZWUMOQRlwoOc0Jpiu2y1Cd2c4VT91QORU2xcksgOeuR1qlHMrDfHgKcYP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JwoHOOTTvdClZDV27vnUkAZxnigBoYwowxIyAR0FNVwQMBsE9xRuZj8xHHQCsbpMSdxC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EIpHjcCPcVVsZaMHOKDI8WN2QSMgA84qJLgMAU2p6gjJpNtjs2fkrGuWyCAdvJPSpCpI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LiSM+agXB4Pehv3h+XIwOAR1969ZJ3MhUG/IJAUjLE/yqOWUAcjLKOB7UTKSFHmhMn5i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FcMV7nuKoCN2cHllwe4GSKI51EqtGWK+470CAbidwyF5UUluiELIwIRGwSOxxxQASu5d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FTybHhLuEUsoyqnvTFaOThQMBc7WPenMgysqgHjkUBZNjPDUZl8YW0iyEspUgdyMgYr7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eFJ48siKducgA/yr4U8JxyxeMkaOVUCkZLNzjI6V93fs0zzr4Xtp3TaGCnk8sAMZrGs2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/bQeB/AzyRpEJWV4j5g6jHT8q/LLx6WstbtrOSQhHBy0h5HNfqV+20U/sKSaZSALVi4Y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4qzpeairQSSBoFJYsuTt4xXXh03EwTcj0r4WuP8AhFVgVgqmc4UdfrXURROsJjddxByp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ym8EwalhnZnxIpGCQa6IXPnLubcjqCPk6e1LVM0irK6HqXErERgAKAVVucU/7GjRGe3k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/WmorqzzggkIM5HzE+/tR5908Zt0AVQOoGKBpt7ihTPAJXwHLAs4XGF9MVHJkYMSAgZI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jZBIO5s8mmRxswAhySc43DjHpQNXb0Gw3bqyrPCSjN8vb8fpXqv7MMDf8J/DDaQsHeUs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K8u8u6KndEDC2QCCCceleq/siAp44hVEKlGKhmbPBxzRNtQbLbfLY1v+CgxjttBQiR1V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dPevlP4T/Y7uS6vbezd1WTEbeZjFfVv/AAUZ80aAY4InZ44wzqvUDsa+WPgZb215pN+6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OecmppuTwyZEEmjtT+5fdB+73gbsnIoKMAJpVLL2D9AaDHZrA3DuwKlXQ8ZFGy5ZSUYl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Tkhyim7EUNwo1eIyoXYqcgjpxVy4GN8LIyuTlHL/AC/jU2l2MdwoZ8EKCTITg/hUVwkg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ZTnb9afKkzLlSZSdFklEzOhIXnB60C1c5VZlyR8oYYP0qX+zXF0tvZ2jSvNwXAyM+grv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WkXxpo8FvaMwK3N1OqAD6ZpPTcGtdTzV5JLOQW8KlZyCCRHuGKsxJPcRx2s0wYtjBCbc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jojxSvofj3wy67AVjmvdjHB5xzj2/GvMfEfhmx0O6ltbotBcorFQXDxsOxUj3qZSTG4t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No17Fpt5fiA3UAaOcjCOeOhqjq+jXmkrHHDH9oUyAi4Q8Eema0PiFp11e+DNG1WdEd7a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6fQcUzSrj7RawxpbMIcbpYg/y59RUtWjcORqNzGkRFkaQWzYC5dFO449hTbmCB71WSWU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t+NauraLd2N39usLZgs4IikUcKvoaz/s80UJF6yIzMdwVsnNUndGTd1sVmUxOsqysSyY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TyW+Y7eKurp1xPCr28u1wc7RzxTVt5ZQwnHBXcoBwSP8alNyZKjdlc2EXltJEqklupXn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pIxQEZCBM/N71cUsNsao6ODkOTkD2+tSxabqc9wkENhPcTSE5WJMtVKPMwasZwjMgCrt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TTXcjNECYWI4Eh6+9aWtadqWlRqNQ0u4g3nGTblSoB71XAgu4EAU7lBHmkZ49KrlcRNW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lcHjEjluv0oVUiC3OwZjUIQp5I9atFo0ItUQMFOCSO9OuUCQLwgMjhQCuMGhyKWiJtI8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2F5MEEu5FWQgEVleMr6TWNfl1KPaJbmTdMScsxqYweXhGYrgnaGpGsy7iR4EkAGdx9PS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vpmgimmluEjAkCqgOTgjp9anjktZoGshkxqBliv3jWrGJYXZI0SQSnC74wQtQ6jbyXCN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rgVOtgexmmJ0CxtahYwSEPNMdJJIGaNVyjknI6fjVoRohAlab5WzhBnmmXUcqu16u1WZ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bQJ3RUja5muY5J5UKgHeFGBjFOnABAYyFmHAAwKeqrdyeShy+wsCBgE1G6uSrMrKADyB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5G4BXD4UAY+XH86aAAywkAEcgnnFWZbdXcJg5IBUkcYqGTHnr5cYCEkCQ8DPvTGkmiq8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bk55JqSXFvECYl3jglelJIxYgrkMCQUVCMfjTRHwYQrKWPy8d6luzFdMbMfL2pvOQpUY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m2Ak+WAdqR5OafIsijZIRwcbj1FNt1SOQvh0YvxJG+DTVrAySFVZTGsGC4O9SMEn1rj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28bWiIQSWG/DLj1rrBHJbXciGSQrGxIc87lrivH0v2nVBJBuESrhlAyD75rfD6VLmVS7j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pfE6GO6dRGt1bGRiMhU85Q3HupNf0ieA1Gl/DjwfDEwdI/DVnEqEfdVYlAx7V/Nh8GwE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FmjKByhIUjGNwHU5wBX9KnhAzN8OfCvlQh1Hh2yBOcEDyV5x9aMbK9SNzWhFchr3E8ck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g04yLsLRgMFIGUHBNRwRyJIzCZ0AXCqB+tKAQScKMsD8h7VytpOxo227E8SSxSncnQbi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VLIpGBxkU2OdjJtkAC4+YdaVi+TgKMjjaKS0HoPGZEViACwyQe1IQASCuR2Bp2wSBX5V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FFUSvkD+EEdTTEMZtuzOQSxwQecUbS7hYUZieFUDnOeufpSpLlSxjDMR8vJBFNXaMSQt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IvRgpJKH5iT96neUDhirKSOTnIpiIpkKqMnkkKKPtEx4wckjaaQD0iB2AZBT75J6j/PF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sF/1aDlQfWqrYklKxoxXj5j6+tWGKfMzR54wWA5J7c1UUgHx+WCfnBOOcdiRUiQxAN5S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qjxG7McAF8bge5xUglSKVgkYCgcqWyGPrTteQEqOVYAMCGGCAKmSIspGAD/exVW3DSSZ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VZMg2CNDhiMsc9qUlqBPC2MbcZA4yM0A7WJbHLc8cGmpIi7W2OpC8KQc1OAqZJwwBxkc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JAIBPIxTvlA3FWwO+O9NabBXYpVQMgZ4HvT432KcscEnqvX6UAOLjfsAJOM5I61JFIQc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U71J80gKMAN1NSxRl0++ynHBAoSAlCR5JQk4JyAe/tRHIY23GQLtHzgryKjhBD5RiGTO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ZTlj94470wHqjqBiM7iOVK8YqWCWNXK7PnJG4kYwagJYSb5STuU4XPU060JlDpcAlVGQ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rly2cGRSFOVJIbOMVZBMUoh3KzKueDnA7fpVSOaIyeUkDkkANgcVMoywCKVIfpnqKadk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QM8gE0+IAeXI7kbl5YDnrUcbL5+6RQSSSFbsKm27sLCCWHQE96sBfmJXdgEE7gD2p1uS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qeKTy2hYI4KqOHBHPNOSNEYFEztGAfSgCSJiVBdsj+5nGalTMYxECCR0B6g1DGCpDhRk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CJk7Rzk9KB6sngYqwi2lhnhWXpVn5o+mOOmD0qJPMVgwZyMdzT0LMQF49OaHYQ92zgN0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pJGfxoVRuBcHGdoB9aVQQ52MDhhtzQAqjcy7vmx0JHep1QJ8zHHHPzcVEZG3ONq4LcEH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oyOi9aABsqTkHrzmlVxyOSQO1Lt/hJ+83JNAWFgeoI4AxQAzaSQWzgHnPWpVQMysVUMB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MA8cVLECBuOAc84oGldj1jjU9GIJ55zTkxgAgEgcOeppq/dOTkHuDTkXJHAIxwKCybLk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yP0IYAtwQB1quN6tuYEHGAKmLqNoUgHsc0JtCktCZdikbXIPZlNSrypO8HjqahUFsEqSB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xSMcHoSKdtLmTTDdk4OCM9qGLAZRQTnmlIz8znI7EDmgEPlSmAD1JpEgS2SRtxj170qk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pGAAABJGO3ahNoAJAJPQk00rMYg3FvmzjPGKQswJC89utCv8zLt3EHqTSNJkhSpJJwoA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UAL8wJ4OetQeWUbKcAnmppWAIAUZxgjGKi39dzEKBwB1zUydkVG9xjsYQdxGD3FVZvMk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i6iEg2sGII52nHFVxbx2cMcMEbBd54P+NTolcbTZXjjkdzIqFhGRhW6Hmvzw/wCDgTMf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zabqRTgDjauB+B5r9EJEWPGN+8twAc4r82f+Dia9WXwP4e0d72SFf7I1AiSNQWMixKyj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jGvZHRgXy4qJ+Hf7MX2l/CeoSSSCTN8rSkLgliME/pXot3GszBZFD4PVh0Fec/szup8G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RcAqAOSRn/GvRLsuqK8Dou37wcZzWs9ZFSacmUrpZk2bX3gZxuXAx7VScRw4VQQNxJyOB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OCSNjfd9qpb13O8cDAb84Zu2KSdkDQ1o0WUSdyvJz1r3b/gl1qH9mf8ABR74NXSTMFl8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miYD17V4TcSZkAXgZBAHFewf8E6r+PTv+CiXwinQgiPxhZNg9j56D/2atcPd1SJ6wZ/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x4a62j59Egyx6feb/CuKAVXDKmQCCcCvQP2ulmj+L1kYYhtm0SLex5yRLL/TFefxqVjV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x5nC558rXHDnA4A9KeJAqkOxAHQBcmm7RtBdSeeCOTT1dwGRHy4HGRjvUxSbIeiLEbzf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ipwSp+U8AgsO3JqGIIihCGBONwK55qVVaJTGOFYgk5rRJsnVjvNcKzqFKluBnmnq8RUx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xUTB9oAIIDcZNOEhX5NyjJ5GKOVj5WiZMAHJIBPHHNKh3nAVsgkEnuKjjIK/KuMZwM1J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JlJpocFVDnOBj71KoOzI5B6HOKRztxwDkcDNISQBtPygcLmm7FJqw4KvG44IGSR604kF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TVOCcr1Bzk0oDjbyMdz6U0yugqgEFuACOABTZDtIHfHApWKkZRiSOpBpjEkruOTkUm0y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tkYI6Cl2r2yAehPekT5Syq2QBgEDvSHhsAHHYk07ND2FA3YUsCA3TNKRtGeMk9BTFJH3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yT2zwSeaTTFJOw9WYZ2fy70gZkUuzFjnk46CljBxlSSM0qk+XvkBAYdQOtJ7ie5S1PX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yiMuc4wKy3+K3g+3kCSzEKcAuJBgEn+dYH7R+n6pdfDlrrw/fx210tysW+aPeh3sF5Xv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6+O/Cnh5/D0PxnlZTfPPLKIN0hduf4s4A6Yr0MJl9fFx5oGc6sab94+w9G8e+GtTMi2m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B+UepNMvPG2iWzALqMTBjwCcE18jXXwE+J8mp211YftCazGltmVBaxrHvfsGHQiusutJ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PxYu5kSNVW3NogTPc8AHJ69a7lkOIau2R7eDZ9EN460yYm30+QvMpAdCOVNXF120jjX7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s/U+lfNh8HePkDS2/wAXL+NkIKBIUO381q/H4c8eQRebJ8V7gzOuQDbI2D68jFNZHXXU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rNrcxs1pdI4z1Vu9RHxBpySFFv0djkHa4Jz6V87XGi/EuYKE+K92dx+ZVs4uT+CiltdM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TchwRhU0+AAfktL+wsQ3ugeIiuh9HW+s2e0hLlGG3kFu9I2t4jDrOgA4UBuTXzpLp/xD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AbO4rFFjP4qaSG08cNCILj4qarGFBwY7aD+iCm8irp7h7eMkfQWneJxqETTMgiUSFV3P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7fVLGVAgvYyxOMk4H618229h4zsIysvxm1SKJmHyARqxH024qh4j0fxXq1nc29p8SdWm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F4HQACqWRYhvdEuvBKx9SNqelLcixfxBaCYn5YXmUE/rUV1rem2aOz6jCyoMuY3yFr4y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fuLzxh4x1G61KCL7Q6WM4SUgHjaB82a6Hw74UtvEvh618RQ+I/EcEd3CJFhub8B2B/vc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q8ZbH1DD4hsJyBDfOWOcLgjIFNTXV88RtIUZl4BPH+NfOH/CIusUccXjDWlCqFKf2mwJ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YFk8c6+jAEB11R8r+IOaX9g1ubWQniYp2PpCXX1ysCEEgcvninxarICC80IQj+OZQc/i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VVfxTrkpVRveTUX3Zx1LZyfzptx8LfD0sIbUNf8AE7ozgCKPxBNjHrjdx2prIKl9ZDWI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We55bi2iTGd0tyo/rUL+J0kiEqX1vIz/AHVS4Un+dfNsvwW8CptCy+IJAAd32jXp3z/4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H2cpg0nUtXiDgF5GvndR7ctR/YFRP4g+sRfQ+gLH4kaQ0rRXNwqurkKFkAyalPxV8D6W+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cQzLcJlG9DznNfPsvwx8Kopkuf7TkyOTFqciZPrwaxdU+BnwYnka91LRneRBy0+rTZYe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Sdkxe2ufSs/xh+H7kDT/ABFFICvyMhyPxPapoviF4QnjaWLXrcAEM7M+FH5/0r468RaP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Pxp4ktdGt7y4VbeO4154xNITgbV3c5JxxXwD/wAFOfjV8UPCH7TWmfs//sW+NteF1p+m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M5yRtCjBbG3niu3CcIYzF1lFSSXd7HNVzGnRi3vY/bqX4neDZ5GtbfxLHcFQCRbnIX6+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tFdCN7mTY2Chd1XBPbn+lfzP6X+25+3fHrV1ol5+0jrVnJZzBZbeaJkkT8Mj9a0tW/bC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+GndcYhAytDdnr9Hztr3I+GuOkr+2icEuIaMHblZ/SunizTtUuDHa3RBYArgjH480suu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tE6nJWS6Ucfia/n2/Yn8N/8ABQf9tTxnqLT/ALWXiPTdC0rCXOpXEu4u/aPKlTjnP0r6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baNaTJpfxzttcggyWRtQlRzxycEnn8a8+twa8NU9nKsrnbSzKOIpcyiz9bRrtkpwmp2k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Hr1pJPE1jFI4OsWWFILAXkY/mwzX4XXXiH4jeD2ey1nxTrVvNFKY5DEXMblTgjce2arX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zN8TdXZ5J2YJNqLlcY4UAtgAc1S4Lm1/FQPHxTs4n7p3nj3wpZxq8mvWhLElnN7EAv8A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BlxOYbTxXpzEAFy9/GD+GGr8Nb7WrydTLfeLL1mkGUdtQLMv5nAH0FUpr7xDMzNB4w1A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UAA/vENW0eCeZfxUS8xV/hP3UvPi54EtOJ/E+nqFOTJNqEar/wChc1E/xo8EQI7t4x0i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R/31+tfhNf2euKyXSeMdSmfzMTD+0JSOPYt/+upruzuYcS3uuXy7zkb7nqPbmqfBEUta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+4MH7QvwuuVYWnjK0YxjDkzr/AI01P2j/AITqpj/4S+yd8EgG5RunXvX4paVHput6nb6f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EB3sA8soAHYAE8+lesaf+zHpeuaSuo+B7X4k6gCoyb3S2jyp9CeMe5rOfB9Cl8VQ1hjZ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tM/DQs8UOu2rAgFJvtkYjYe3Oaz7z9qf4dQK866xDIsDASrHOrsM98D86+Gv2WP2MIPD9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WuC4gZv7N0zUrwShUBPzkDpn0NfQbf8ACvbN5NP1nS9Ktw4RoWu7ZFZsdhxnNc1ThnD0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Jxueh3H7dnwOtZWF54gKAEhgEzg/jVFf+CgnwFlufstl4kaaU8CMpkn8q5VdK8NGT/kX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nGc/mKt3Om6KTE8Ol2jBCC5S0TBX16VEeHsN1ZarSZ0KftsfC2RXkg1S5cIc4jhbYAOp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+058PviTqq2/hvXbOZHxxHMGJ/AHPWuXj07QNQ0i6trvS7ZYjbPkGIAY2nivx4/4J3/E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vPC1tqjrBP4suLKa23kKg84KFHoCK8vMsrp4WHNBmlOrKbsz9/Z4Hi2jaDlAWK8jmmhJ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PIqW8H2W3hTIIe3jZAowOVrP+1zMwVRkA8kjvXziTTsjdqzLIVVzhWAPQZpxL85B9sUw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aHnUDlsZ6D1qhBuJJ3HoeBmgupG7cODyCKawB5wCCOKTbyORk9wKAEkdXYLhTxwcc0qt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FM9UJwPvAdqdswuAOCOTigBFzkrk4A4HrUUsqqdo4YdSKlO1chckA85NV5oxu5yQW7Dn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GB1Gar3zRiEFkJbPBAyBUoVt3IJORgEUpUOMFQARyPegNivbkxwsIy2WHO0cE1LBJM00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waFAYkFcYPykHvUkPlo5OFU4B2q1ASV2fiL/AMHGv7Lut6H+3NoPxm+G/hmWaD4gaP8A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WVWLY9R3NfFvxt+A3ij4C2vh7UfEl4Zj4gjdrYLC8YVQFJUh+p+btX9QXjLwj4J8e6VB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r29vMJLQXlsrvDJ/eQnkHmvxx/4OWvAHhr4a678HdP8AD9lHE73N8TFGgXCFYuw/zxX6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Mw+XSXuK689tD5rNsBRp0J11ufmtq0tyti32TBYgbiRnAr75/wCCXOtSXH7Uvwhgt4AF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uwduR6Yr4Nu4y9o0KchkIOe9fbH/AASwaKf9qT4bXEQYSxXvlctwUwc/p/KvZ8QIxqZf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q8kfV/8AwVo/4LefGP8AZD/au1r9mD4bfBnSL5rCytp11aS5YySb4wxBQjsD614b8G/+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4jbSvFfwU0FrKC2aWZYr6SOViPpnHPtivIv+Dg2BbP8A4Kya5P5YJn8P2LZHb90Fz+lf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rnNnBCGlspYnDHnae36UqeR5UuFY4hUlz8t7+ZazHEfX5Um9Ln78/A74s/s9/tLfsvw/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hoWo/Jf2evXMaQ+Zkjy2LcOMrkA1474j8Mf8EpdE8SE6LovwpjG9REI7q3Vt/bBDkntj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B/4IbXVqlxIqW3j21U7WwQCxU8/8Cr8//C3hDStNvNP1CyUC5S6iYySEtg7hjvXg5Fw1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RrV2S8u50Y3HTw9ZQSP1b/4Ki67qPwQ/ZWPxg/Y38ZR+Dbm21WIatJ4YmA+0ROCBvOSc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/bq/bTsvFWj+JvEP7Ufie8hjvY3nt5royRsmecjHQjNfR3w50G9+L37Lnxj8FxgskXhc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gkLgdvu18JeG75j4Xt3TafLhRWyefSvouEsNhK2V1qVSmnKLau1qcmZVasasGpPU/cH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Kvjz431Hwp4/12a9vLmx+02HmkgMgHCgAYHA3e9fPf8AwdI6Umn/ABO+CrW8QQPpWogn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OCRnj1/CP7TXhLV4pN0eokW5QsAMNGFx9Bk11v/AAdXQmP4h/BY4YkW2oqR0x88NfK8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WycvyZ6eYTc8tbfZH5k6UUm8T6dEmcPdoMKMYOa/TL9iuGST9lb4/wBoFAdPAV4EBPJP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M7QlEPirTrpjlReR79ozxX6a/sHWrXX7Ov7QcLZC/wDCB3YRyc7V+yt198819BxvZ5jh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lSqI/KHw0kUfhmOYFWDsEkDdhuOT+FfpR/wT80y0svjbo0OlSiaCfwJcPIxHpFHhfr1r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heRxtWVtybeCN1fo3/wTLNxdfF3QwCweXwheZGOBmKPFXxzVUqdC3dfoRk0XGLPz2sp1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q1x5gAzxvNfdf/BNqOS1+KvwoMSY3i4EWOfk3fyFfCyIreIdctrWEkNrNztJPDLvPH6V9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fEr4RTQxsFiW4jZ8cEtI39TXVxzOUcsop+X5CyuC53fz/M+R/wBoaFbX9qT4pQIVESeP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+lbv7Osrrc3EgZkDXUW5CvO3zFH8jj8ayP2lGil/az+KjY2lvHupMEHp57Vp/A2e1stV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rJgDLNsAbcuDn1BFd/FMJVuHbRV3yw/JHPg5KOIjfuz+kf8AZ8j2fs+eCo4ohsfQYfKR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6cHfncoyOoNfnz8Cf+C5P7MFloWh/ADQdL1XVNT0rQoYZ9WtImeBXVfmTPPTB5Ffcvwg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lp4w0yJljuIwys3Pmgk4I/Cvw3F4PEYGr7OtGzPraNanWhzQZuhuQo4xyBmlZOBuJz2x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gMDtSTEKgXOSTgZrjdkzdptXIyCGyc4zSt5bjDMVHqBSgcYzkAcnFNPlqDw2QeeKLNkj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z9KiO4g7QSAM9KlmC7BliMnByOaZuaNj82cpgjsRT5WOyZESSAQVYE8gDPNDhVA4ABHS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8oI4pQHkz14HIAoSaDSw0Rn74AzjkZq1aRq2+FyNskDrkDodhxVUEqwG0Zz82RUolcOs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iqi+WSYNtqx/Nrqfjyw+HH7SHxHXVbdp438VajA1uG2Fz9oLFgxHrX018F/+C23iL9m7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4DWt9YWTHyrq91wBi5JOeAO57V+kXxG/4JZfsM+LtfuvFv8Awz/psl7f3LT3kklw43yM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Fbf8Eov2HNN1OSe9+AmmXCrgQW7FmiHH3sEkcmv0GtxPkOLlGdfDc0kkvuR5VPAYqlFx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qv2xvEX7V/7QCfHnxT4Z07Sb5bOCBtMF8HwI+VO71P8AQV3P7On/AAVC8YfsrapqGu+D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CKJ5r3UmIIHooGO1fq9qn/BNf9i3ULZUX9mbw3uiI2ObQsV/Wl03/gnH+xpYH95+zf4f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Wz+NVX4tyfEU4xlhVaOiQlllWMm1Uep+YXx7/wCC5HxW/aG+E+vfBjUvhr4esLXXrB7a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645x0rxP9mrUhfx6Z4H8OhnluL2J44oFJZGVxkcjv0/Gv3Jsv2E/2QNKhAh/Z38NsAcs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D+xb+zno2tw+JfC/wZ0DT7q2kDxXFpZKr59K8/H8T4LEZdLC4fDqCeuhpQwFSnXVSc72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hh4ctXyxh0iFC2e+3+nSttVGRvYEBMVW0yBLTTLezhiEccUQVUXoBVpULL8qseeSK+Nb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AMAoGAMcmkZypGcjHWlBbkAY5GTml2BuSCee5pCuRnB5Dc0vIwpUjPvTlXgMRjg8EUm5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CIihIwqEgHgiuX+MxEXwK8dG44A8I35GO58lq6qTcBuDkAnj3rA+L0UR+C3jVpsMo8JX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h6oqLHeA5i3w38MSgHJ8PWmcnkHyl61pO277xyD2rM+HGP8AhV3hRmYbm8O2pdQe+wVq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DJoWwSVxquqqSByOc044aMsi98hvSo8HPHX3NCHHLnI75PFFiQBXJV2cnIwAKFJ3c4xn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TkGkjYkl92M9c9hQA59wB3fMM8ECmquARKpORxg96QSNu5cgDkY9KUsdvJBBPXvQAAbj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FHK5B9wKbtkwNpI7AinFmDjax2j7xHU0XQEQbknng4wDQMqAW4565zTijDluoGST1pkg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96BrUQg5JBHB6mmksPvEnB5OKc5JbGRkL2pCCwDFsY6gUAhrmNc55U9ABzUTuzkYIwD1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JI4Ao2HBJUYB6AdaasmVohEzg8ng9AKbKitjGBnqCKYd6sf3nJPAHSpFPmKeik42hutN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Gq/MF546jFK6kKdjbiRyKbg8sDhs/KcUZUN8wxk8letUDbuNVASVwQcc5NNWTg4JGDjBF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5IzSIoMQ3sCcEnjqaAurkW3oyggdhjqalADYBUDB6YpA20cnkD0pC5CAvkg+lJtEtpoc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RxioXAC7cEkHrntSPkEbXbpknFDkkEhRhuuRzU8rJ5GRkkg4BUE8DHSjhwQ7EkkggccU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gHamHazEluMDcKRAjFVYKGGB900ibeHniZSSdpU8H605AgwHkGOmVOSaSWPLB3QMQMbw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ZGZVyAxPYcYpT5rFUwJAOQjHHNB3Y4Awo5wetByCc5wR+I+lAhpZ1yZEUFWwSM4pkhIY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5beql3ZsHgtUcjDjf2/nQAjNhXDAfMeo9KaoLEDaVBJwRzxSOpyrEksD8wA4o+aXDksC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iFRyGO7kiohjb2znqDUs8hUDkZA5KmoFjbAMYBOehqo3sJ7jGBZi38zxSHaCTuIA+9gc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k9AeBSDoWxgZ7nrTbSGI4bf7Me46U0Y5YEHJwOKcULsSuAzZxTDnAZCMEdDQlZlLUaWA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K4L7Tk9SxzUc4lcbg+QrjPrihS7x4kzuJ4U9QKhu7KUdLjQxaQFeueQRUG0lNoznJxip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DmkaU5KeWeoyCcCgFOyIGhIbkcjrSnJBwmSBxgU8EgEEkD1FDAABlkAI6L6U73G3daFf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MGmOZQAyHG4fMp7GnFiXbbISB396a29hnI3E8EUOw7pIaBhSxGN33iKRxhRsHfkg8kUP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SKARnpjA4IpFXTAfPkyBQR+VRlnTbu24xg44zTpHIG3gknqvSo5F3ghzuU8c0BohryeU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UbDkRhCUBGdw5LZpzROqruBAXgBOabhY5F3M+SOQx5FUkrE6JjS6R5IBUnqoPGKiNxEq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fNSy7yxZQSDxnFV5i3MhQMF4Owd6kl66ENzMGJV8rz1xUCxjBXAxninttkI2sdrnJIN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wcVSiVGKRHu8srgZGCSQaVwHAO/YWHysTz9KSP77neygAjIFN2hgu5CQrZViec0rtFAxK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KQ73QABcZ4yKHyFZ5GwS3yr6n0oCgqNytkqchT0paXJn8JFKXWQwl1wQDnHIPtUMxRi0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ZqQ+XgFDuZeh6c1FOwIBbKsWG5gM4FUtVoYldhK6xghSyHJYcA1UnURu4jkAcjJTGSR6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w5GW9KrvFycSAqRhgV5+lEk3IBgm3bRwqj+HGM03zIpSQr5KNhlA6HFO8hjgjAwOeaaW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JjBBqQDyw5CyOUUE4yOGPvSOHUBJTkA5AXpin4laEAKDtxuJbBqMk8sM8gDBNA20xcDl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pOdgBxn+IjtTWDEBcnIAzk07amAGcAkjGOpoNYXsKG3E9wBjOKryZVx5eW5+76VI7OhB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hxgb8HexByB+lA29TX8JQLNqPkhgsgXcGx0rs4jDDcGOdsybfkIbqa4/wXM0d2rAkKDw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gvCJpoyJCxBXP3a8XG29vqe1gFaijQjmdIjKCT8vQHkVb+Hqf2XqjSxSqI5LpGZWXBJy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QmSDghhVvwHZiXWI0j3gS3QUnGcc8GvJxTXIz1aHxn1pcQrbrZtHncIoioBzycV+e3wJ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XxhOmzgLc+DbNpATzuPB/qfwr9DjLD59hZnJkEEYYlhkNxxX58fAXwxn/g4D+LEcjkRr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UqRg/iRXHKN4XN6bs5H3vppZbxUJDK2cYPWvyU+IaNL8XPGiq6yxjxNdKQ44JDjmv1kv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mV1Rjwv6V+UPxJhFt8XPHFm4GT4lvJSrDOxi2cY+tb0m/aI+eztWw6Pur9iBDF8Idq7y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HJOK9MsyxuBM20qX5UDmvMv2GBGvwpkBiaRvsETDb/ewc/SvTbaVZX8woytnDL3Br1aS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OkslMbhgoGVHBq2CXY4OQDxjjmqVgXKIyFjgDBJyaugMQCu7J5J6c11p3QNpjnbJBZs+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2JBPBAwBTdpIAcA/hmlXY2VwBg8gUxEchfcNxyBgZFNklAIxIQSOqmpG2gkHOCOKhmEb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HSgCKRQ6leCMckHrUcFuZCI0YDBzuzUro/HIJJwCBilG+IHGQT90460mkxxdmZfi+KyP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gAGB6c149+wnpFv/AMJX8Y9Jt7SJ9RXWLcwu0mAzF84z9DzXsmoD7bbvbXXCMMbR1IzX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YVvtZ8NW97ps97MZL5tPu2R7hyOrYPWk9GXFpbnqH9leJvDcouNQmjttjfvDLeoVP5ni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Tzptl410yN5Iy0rnU4/lPud1fCnx31P4IfDDT59U+JPja80+GNDG/wBr1CV/Nb0Az15r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ImW70maYxTJuRBdOhkUjIzznmhVnF7F8yUbn6hW3h/wysLT3fxH0JCECu66xBuJ9c7qq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2nm+JHh6ONV4f+3IiB9fm61+ang/4a+CLi6jgn0UCSRQd7zMwxnpkmvSdK+AvgOQLNJZ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V/pQ6txKfMr2PuLR/FPwhlB1DVvjZ4eV3PyIdViP8jSv8Yv2dNLmbzvjj4YlmRjydWj+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rL4DfDOOVI20uErGN3zqCc+vStzTfhJ8NRIZJPClq+FOXkjG4j2IFQ69nsNTUkfVA/aD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D4yaDcSSwSbVXUVYn5T0Ga+L/hP4c1vRtLluZFka3a8l8lwgAbMhPORnrXo+hfCnwB9o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cLxj91J5Kk/yzmti60HT9L0ySWZwkSE78jovU8Cs6kpVFoDTbJ/D+i/8ACU6SdH1pC8Ek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Eeorj9V+DVhb6Lb+Eo9b1CbRbR/Mg0h7pxbwsCeVXOM8k5962fht8QrX4h6HqE/wv0uf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O4t42UQzLyIxnliRzmox49i1C4mhv7pEuUcCW0ddrKPo2Kdm4JozaaVnsP8ADXhWy0oQ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z8wK46GvQfDegW0aGKNY0LOJGCyFvp9M+lchYajbI0DlmX5ju2kYK9jXoPgh/OjZrhUB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bTuyNLnVaRF8qGYlWIAwTxWokCnahYnaeADmqUZZUQRoAGIG5xzx6VowuJdhDEc8DGDW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eKQuDtAIz1FCiRsYOAR94HkUqOowAm0A85HenfLu3McEjnBpxV0JK4MpG0IpYsew5+tK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ATRGGQgl+oIAFSQhxGTnIDfKO9TJJMGncbtwecg56k05woK7SAAPmBHWlChiA2RxzgUO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I7VI1FoCpcgEZOPl+lGQoIHY8inDjJwQccAGmSgEjaSDn5iBQFlFACclegHcUyQqACSc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gwR8vFII953ZBIHU9KBNtoQuSpLKRg/K4oQjJ3HA7kmhmUkDPQ84pJQucDoeoI4NOKuw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VB6DqajEuAwKZCjIz0qTd5ZABAHYkU0K3QgEE/gTVtpPQp2QqOzqDGMBsMR0oljJBw4P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vyBRhucCnySOSEUkgjgk55q7JjGBSjE7ARnjBzQBvIy+AOm4dKbJGAVRixIfD8cc0glP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ec1DSTF1JJIGMRZiBtIKknrTG2s7IfmAx8xOBU5l3RBXYAgEgDv71WnSKbLMhII5XPIN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cojygLADjaxqxpshLMuCCTgBuKhQK6jfkEd17iprFWDsy/eDZUMeox1qlcZZeDduTO4d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2BLsMjABYN+lXHbzUJCgNjgk9DTHLyxlCAwI6DrTbSQXZVjZfPXEQBB5qabdjcY8YPJU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tOMDnNLDlVzkk4xk1mrOQldMram8v2QKgBLsNpxxx2qlICOI1IZz0J4q/qcSiEqSAQ2Q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B82etU3eNwd7kaK5BXIAAIyDwDTlj2oY2UFcYz3NNMW8CRJGUkncFHU1Jt2uSSMhAFye1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zCqhUAhfc9RSbg6CJYyoXOQWzRPGZCpVw248Kp6etN2GPhZNxzggU0rspKwKyLlBkNyA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IYggHBz0qRy0augjyT95j2qFWdTtyACfvE8GqSVxJBIuGQkbiuM5HBNNKyiM5zuZssQe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wQo7Cnu7ALkDOeCOtO4bAGbgEEkDhiOtIrbU5YlgOQTxSK0hwS7FVbjHeiRR0wc98mom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ISx2tkYQHPFWIVVldM8KQQw71V85wQDgAE5JHOKsWcjgsrEHcMqc4Gaz1QkkmPeIicRz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Ijq7SDKsFAAx1x2p7upCMUKsw4BNK4LAkAqSeCO1NttFJpDHfzCFkcqxbAwOKq3fmQgm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xU5Yhihcg44wec1CwVAN0aljgFvWhNpA7JDlDvGAkgDEHnrgVFIl0IjGjAuF5LcZp1vP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WyGAzgUyfzZFeYyKW2/KAOppqIop3K+nrMv7qOQKQ2doOePQV+e37X+pacn7VfiK0eNY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KrX6AeY1tdxN5bHa4LYbGa/N79suff8Atd+Lbl5Gwk0asCOVACjFY1dEd+DaeIucvqOl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A0nAO9jgCui+GWmaTDrkTLaR/uwd0hIx06VyV45klmSGURqxyAFOQMetbvgpXRo4YpFL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rD7J7aScD0/RNQSK7leKRZA8uQQ/QVb8VRSavZl7JnbDruUHBxVXRPDTfZ4ruCFn8rAC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vrN7aaCxaFo0SLM8rLx9KTbWpcXdGX4WvI7O6itoJ5IzAu0hQCCPSvQ7W6a8sv8ARpwS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59YWjnUofsUi/Z3bKuByxrt9KT7PeCMyAuSAmTVNuwPVkWp2zwkLISjEHcCc5rL1SRbO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WjsrSHo204+taus28rzC3MW5ypYsxxWZrNmw8P3tpFOB50BV5NuSvt7UKLbRcdDwD/gm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xhqFx+5lbUFcsV+V2KZPA7V9/wCqs7SvDMisXHzECvhP/gmlpllD+1J490dJFMdm2VYn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unURPHJi4feCpK44xzRNr2jOiT0Rm3aMGTy1JROu/pWdd3ZhaSDylzIcqVPSr8skjQMs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Vnywq8CyTwdiAVbOffFSyGrmfcIiHMoDyEHCoOarqjxrul+UP2VcVca1WMlZCyuwyrjo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idsZIyflJqWlclq5nuhSWGNyzFWJhVh37/pSTwzB327QoxgMM/hU8uAsBliIZ2bawHBI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s4BOQ5AyAO9VsgbsMcrwvzsrNh1zwaaIycRoFJHU9BmnQec0sjSQsp7sR09qArttbywQ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3dkNtlSeNzM0UUiAZ3SMzZG3FQec8cyvuEiEgHyY8gDFWLqcRSNZmMLhOdo4YfWoVkkW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y2waTY1qaVoYYf3UbAKwByBzk1uaLaSW8SsmGAfDK45rn7NllssWqmMsSVyckGuk0oxf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7BuPzppJslpM0UMxzHJKoVSWCgU+2Ece15GBJOAajCOUSJ1J3IQCB1FTRRHYLdYwSUOz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Q1aSHTyTEiERhgSAcio57NXTy3UMCMAv6elTRDyIVuplKbxwjNnFScbmXrnuRVJ2E5Kw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xw2zPHSpk3upjiwrlflbPQ1CI1mUFpcHJUgDJFJY2sFuCFbcwckM7Z25/rVJtmiSSLMa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gEqepqxEd7KTgBQTgHqapQxxiQeUG2qx4J6n1qb94xZQikgA5JxzTDRDpJT0+Uc8noal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VHyEtnn1qtFbvHKX3K4UYUMc5NXLXcGCuFViuCQcbjQpNMzmnLVHEXVzep8X4o4Zk+zP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vNxC4/AV0yovyuFRdyjzNq8FqwdSiih+JriaMsyaejA9iCxwPzFdEI1Xb5fIxzntQ2nK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M4Kg9CPSnFtrDGcHsDVh4AoXJLEj7tR3EMXlsThTkZIXnFFrEuVnqRwqHnUrGzMBwqmp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JVmYAPjlRUUNt9nOwPg9iTg1O4+YySZAK4BJ6n1oIZJHOuWTcD/tZ6igIFAKdTnJzUcb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yVGQaeGBcyYOG6jHSgRIxG3cCAFHORStllwCAxHAI701WwHAKZZeAx4NLEjLEFlQLx8v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SSFhMm0FiACeCO1TQF0BYchiMgnrTPLQjABYABiqd6PK8yMfKxwwwVb7vvj9KtXsDkrk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eAB0/GpW2FhI+9yB8oDVVPM5hwzEHooqQ/8APPgYP3QckmmJtDYwCFiXIyDgg9DUVyBH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WI/iFTFIzFuZWAA/g71EJDJGApBbd8pNJ6oGxkkR3gFhtJ5CnnNMMDje5bJDcITziluG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HvSS3UYuopfMAllwiqozgVDsmJWuKZSi4KswPKhuoqNUdE2xg7m5JxVho48kGZyCOHA5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4ZXXgg9qBxaRTkgmJQShTlTuyep9vWosEscsFIPCMTitAfZ4SiywgyldsZDZAFUZC6sY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BUmk0QhpSg81nUDOQpx+FPnmBiC7SGDYDnnApZSfKLDDEuNoz1GahknkiiLsf+WnyqBz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/u2YKpGOMt/Sqssj24LFSi45KgEEU92zKX83OSCSBg0+EeVFuUK7ljh3H3aRRWMqojNG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3qVX3EGSVg7AbXOeRSBOSZFBbdkHHFSKhkYGEgtnlSKe4Ddp+WCFASrHbt64/wD10xgQ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L1P1qSBYzPlsgA54JGRT5Y4DcMsaBUAyGZieaAK25WRd4LBuNoPNMRS6sZEK7ScKD0FT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AwPyKDxUWGmiYK2GI+Z+hxQAkkzlW2nhcBiTxioiqEhwQGI7nqKd5aFAhYgFvmJ/nTWO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9qABgW5XGQeOeAaAWLKy7dpYZJHGKYJJ4px5WQcEEBc1YO2eYzAkgR/MQfSgCC5QhmKyA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J8YcAqvIzTBIC4T5gSeNwxTsR7BLjDA8OKTs9AK7RQoxO4AgYye1RsBsPz52nknGcUl7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D5LHv7VGzFW8tsnnnHpUNAXYFjkAeTI4wtSxsGiHlk8jAAPWqoRdiysm0g/LhsYpzedH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JpIhq8hWnZg0CYzIpUbhnmuG8Ds0Ouataylg0crFCEzxz3rs5oswF1LA8EEHnNcd4XWW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HR1ZwxycEnikld6ltXRryS/OJFGecgbsZNSi4BSQPGwyABk9KZMzxlo7fZuQDYjDge1N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iAMu3IU1pB+6ZuSe4NGgwQMn+HJ7UsYzIArDcSOfQe1NmzHBuRwSpGVz1qCV3kLNDIoG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WmhJlkDhQcjPz56gU2OYhWWUhQrHkjOBSpIQxikGWA4Cnk0NG5BZ32gdB6UlewxHEpRx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tK1uWxlQuRzk8Gp1lYRhzgs2ctSgCTIbByOvvTdrkSnZkS28b53hwuOqDkU4yWltF5zk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YkbQw2sCSe9DK6ow++jH7rL0qW7mbk2FtLaXamZJwxUcgLgingDeSvAxg89arbNgVYc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VJCswYCY7iSNuOhFVayBppFiJomUgMBjouKlSVY3/eOqgjHINMjj3kHBUAnIxxirMUCR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GGcH1oe+gOzRINqRAckkdQMcU7ahBKsAR1B5JHtUTtIVB3bRnkUpnDuQjnCD5cDBNZt2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ut0wjclR/eHX86aY9uFRgcfxOegqxI37jzTnDNtAPHNQfP5gI2kn72egFSXF62PybWMI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mhSoYnDqTgZBqKAzF9kqgnPVacp+cuzNsAHJHSvYMLobKzZJIJGeCTTJUYtnDEAAbiel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ODgdDSliFKsAATzxnNA7O5FDkkM2AQMAmo55JIImdcBWba4HQ04fM5+QhQecU8yKr+UE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AyJwgWPZk45A5zUjEorZAVX4QA55pREqsH3Alhljt5zSvHH5DsHG7A2qe1JibsHhSHd4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WTd8wOa+8f2ZjMdHsLJ0DBIVWWbcMZ5r4S8FyPL4mS1gjjJYjcR94c197fs0W0Q8NxXE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gVniLqA23KFmc7+3BBLJpLRRKDEtudxXqyjrX5WfGaP7J4puF09sW5VMhuc5Pb2r9UP2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xcM0B8sqM4bH8q/Kr4ryR3F9I7pJGQcFjwRzx+tb4VNRuYRVkepfDcyW/hS0tkILeXuA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MsfmKgYEfLg4GaxPhovm+DreV52D28KrIAo6Z9a3TugtwqBeW4TqcetXuzeDiDo5kW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HlFy0mOeMnrTlMAA2qATwSvApI4nIICqSrfMpPP1pDasRzFcnecADsKdETMiwuWIPQA4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3bCxywGcUssxiVVJ4LEHcvGKLJoqL5VoNYSR5RVYruykaD9a9d/Y/Z08YnUb62aWMkeX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Wkzu5heHayqeVOMj0r1n9k23kTxoXuJH2QoNiOOAWPtRO6ptDkkoGz/wUnktE05Vt7tY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QBkGvk34LJIukXZjRVWeQMxRh+VfWH/BSpvP8MQQQwQO3zGNmALJ8vNfJfwOhdtFuGux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bvm7U6UGqKRko2idzBLbr8rFlk2gqc8VLEsLqS7sATxgd6ZHaeYVk2bcIThh8q094jM6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WhtJDk+U0dPlMsJaJVYsOp5APvVOaWKWN7llAA6lM4pkTTG7KhwYscxng5p1zcySxssc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Sr3uZq5c8Ca5p2m6/FLqaTvFIR5cqcKvua3fFHw+XxHb3finRPHNxOsBz9lmUlQM9Otc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oA3BW4zXSeHPH9p4ct5NMGmi5M/EsTtgDHv0puOlwu2hmh/C2zuLNte1jXTbxNJtjjKB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/hx4V1jRWuz4p1FJlBSJ2tg6hh2rktd1m817UVlkieKFD+4tg2FT34rp/D/xOtvDWiHw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fmUTbSh+pqZRdh87RteD9I0PxFBcfD3xd5MVvcxCKPU1fblu2QeBg81xuoeC/FXwk1KT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fFjqcMf7qWPtk9M11Phr/hB/FpfSNWhksXlYvbytcYAPpnpTfGnijxd4L0K40DU5tP13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nkHPBzj8KlKWwKV3YzbTTdI8RaHNpN7rkdu0hEpaVDy390YqC8+D95MUPhzX7S/cjalq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X3rlvBviaWLxMtxrjBYHYoBgNtGODgVu2nh74o+IfF8ax63bR6Lb6gLuC5tW2TSH+5ns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LuZWu+H/ABT4TMv9taKbQbgAzNuHX1rn7W5/tS5a3tELPESGVDjJPevq3Xhb6ja2xe2t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ZSFbHXntXmnjfRfAOjpBql/4bhFxHKQwgk2LJz1wKxdVroVDDzrTUUzyOWCe3tmMkowr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p/7M/h25vfGst1LCY7WG2fddSkkCQj5QPeom8Z+Abe4UzeCbJ7WUZVSpLn355rE1z4qw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aLJpVozo8hhkO59p4Oe30qoTdR2SOxZRXT1PaNQ+B/i3WfCWonUbq21AM5BKqQY/m6Z6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j/BefwxpSa94d1Rbq1tRtvkDBmR+7D/Zr134BfEDxZquiSeDZ5pi8c/nRSLIQZBjlT61F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5TV0127QRajaSZs43BlLMOPlJyAKcm+axhVw8YRfMfNs7wwyAq5BYZIXufWmlkeMBo2k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l0+GJoY/JUyrEMgsetSTRy7SfkABAVKUlY4rW0K/kmFl3zK6k5OU6Z7fhSmNcERYDZ+X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LfygJyzswOw+lRs8QCpMGViSSR0+lFwSIxJPHH5qxkgL8wAqB2Jy+DEo+Z1J4NTSEMB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HQU5oY3jkTygzkfMzE4C007A9SrJEYIg7HO6TGPQUyaRUQR2yPEdxyGX79OjWR1LvgBX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fK2RqUGc7hjNVZCs0yrIlv5DOvzb842jkVB9nUhHad2VcH5m5FXTEEZRtAY8svbmori3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kYbpuFRqh3M+Q7mKSLtwSQQeGpyCBY3EsQXcB8oHQetTvbo6I8/IjmB2AYyMcfUd6kFu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3jEcFaadkNK7MxrZ2lM9lqLeWAMLIe1QzLIHVF3mRW5KjpWncaZbGdrdN5Ubidq5GKrD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QpLPnHpRo2LYpTw+Wpd5CCzYVcZJPr9KZAUQEX21x3jU84rXhieCJ5pkUhBklemPSqb4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13L5q859BTWrsDsitErXEcheWVIVG2Np1wMeg9a4T4hC0ttai09CURkDMAe+a71bad4T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L7lHGOBXnnxSjWLX4oISGlRMEAYLdOa6cOk6hnNpo1/gnLDdfFHSrMMY7ZtVtmuwUDbo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v6UvCxkHgPw8Z2Bc6PaukYGAEaMcfhX80/wHSSf4t6DFsYNJeok6A8kFgEH/AH1iv6Wv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uq720O0IUDAVfKHH4GljmlOJpRXNA0JQCpaMFQF6VGyGN1kyAijIPWiWNUYESkhuuDzU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gOR+lci0ZromARt7c7Rt+UgcZqWHZKDI+c5wGP8AOiNHY/fDY6HPWhCWLjaSVYkkdMUx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qn5T3psinIM6uxXlQO1OUh1bJ2FQB8xpzW8jqjx3LDMnzDGQRQA0ElVMQAVuhYYOaANm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5xmnMY2UOVOBwxB6HOMUSb0YSBHBXhjnqM0gEMcfmF3YqWO4gfxDPSkZS5OF2qvAUjrzT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h20g25AkG3JyGD5yaYEsYXzQC23cOFU5OKskR5Vi4wpIwp4BqHzjAx3KwB/hQjOKessU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YDB96qOwEu3GxjhhtyrDpTvnGA2SCcknnFQibbIVVxgHjnAJqU4OCEUhvvBjwfwpNtML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IRmLD+IgU94N0mWyoA6AY/GoG8vYojkOFIJIPp2q2JNygtuBPKjPGKHow1JQOrorMQPm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7WYYUEnHOP61EjspByVctuIXoBUkYDOUIckH5d3pUrcCXzF2EByxJ4JXApY5kbBQAZHK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kIAA2sW4zSk4yWQAAjcVzT3AniA4LKCCOWBpy/KxQh8qOSO9MjLRgovAPAxwMU4sTmNH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LYB0ZbIIycdSWpfnXkgsvfaaNiJFtOFCEjluW96XocGUADBYEdRTHdDtqiEEgk7uTnPFS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nJGe9VgwbopCh8YC/rVmNdhHOCwxkelAN6kyS7lMgO05GSOKsIY5Aq8gnoRVeCGFnaJ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KsRIWTdCCTkggjH40WbFuWYI5TteUgHOFOOcVYVNp3Zx83PPWq8bNvRCedgGAepqwM7Q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UwHxpuGdh4PK55xS/cYbsgE80iOSDuDDngEVJCo35ZQWzwGPFMB0BwpZWDf7JHNSRrJg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1DZLEAAngg1LEFKsdu4E9WFNK6HdlnzWQ5jYA7eD6VNEhYqqkFiOWJxVeM4cZJORgLjg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B0J70mmhDmL8JgHJ5JPFOj3oCMnAPAI60hZivKgAdSD0pWJkIZGBCn5gTigBV+YFtpz0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7QM9R1pMMuDzgjgmlXPG4Yb1oAF2Mu1GI5yBt70rqS4jZgCDkcZpFOB04zyc0rsS2WPb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0DJBBJxg0sbAnp35yaQuzYHPPQEd6ckQwRgkk+tNqyBbjo3Q5wABnkkVOq7tp6Y6gd6h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gAVIrgNubJ4ywzSHrYmIAOD1A60qo2QSOexNNGG+d1BGeBmpo1BcYUnjOaAd0PR1RiH3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4IBJHTk01wG4PIB6U4qqDGMAjtVJpqxLTaJGIVQrYwRwab8yMHVQVOMg0qjdjccYHGRS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GKLWZLVmOU4yXGBng0i7BlHY5HQAcUKucGTIAHGDzmjIVgVUZJ6imkkUlYFCKrdeeSRw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Hy45BGamdhwS3IPIqPczZ2MRjqSaNbhqiNVDfefBIyBTfLJY4yBnrTxjpjnvkU0B+ShG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TI+CDlmIHQg1WuP9aGK5A5wTVh0EakbgAfQVWmXJO5wE4BIFKSSehad0R4RZRvLgZ+6O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qSO3+HXhzUrRd0q6RqRYnn94Ihx+tfpqWRpgAr8kZYDOBX5kf8HGmraJ/wAId4c8PW4V9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iOSBEEUFvr/jXDjnaidODS+so/Ez9mqF3+HUflMMrOQcnOQ3NeiXMMLBd8ZIU5yeRXAf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O22gTk5PUHA4Nd/IisDvkYKeeDwK1nZSJbtIoStvcxAEKc8qOM1BK8SBW8tiWOHIP3av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Ac5HUA1SWSXcVt3XJOSx7e2KbV0UmyNsM4bYAAeor0n9iu9Om/tkfC/UkYJJD480xiQO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bzDEHw2CwJruv2U9RttO/aw+HFzOrFB4xsPOLL0HnLyPxxWlFNTQ3JKLP6cP2voWh+LG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2vuPAw5x/wChV51GJFBRmbA6EDg13n7X95qb/FrQDBAv2Y6FIzykdW3qf6/zrhreRJRt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xW8E1Gx5ck1IlVXkRWwAM8MrU+MTK7Myqx7HHNJFGF5YAkgAgHgU+J3Y4AxhsEAdR60l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nAVQzZI4BNPEnB6DBwQT3pF+8U3EEj7xFLGCyAtgjHNXdCukSqUbmJV3H74zgmnSKcDC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FDkNkAjIIPP0qcuMfu+GYjkimDTSEiCY5BGehqaMo25zhQgGcHvUchMjgnOR1BFOjEfz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64pN2HFCpgZ24wTzkUrYOGxyp5HrQQAxbGSTwuOlBOGwwBHrnmou7lJ2HEhQPX2o37eM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fPjJPUUMU3cZOO5pp2GnYfGpPXBOMkAY4pjgHBXABPJFOiLZOGGVPBPFL8p+bngdaEmN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QAKTacgKcEjjBoOQSygk9yRT0+6RyoY8t3FXZDHMrGPLjB6E7gc/lUbRkqHLAn2PNOj2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TnJpJsA5XjGCcmk9gvqJuaPBUnHcHrTo5GKhXyVXgE9KRYzkZJzjp7UEAYQcAn5TjFTZ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xwR5vh1cSIwCpdwsVxwTvWvN4o2Q8AKzAE46k16V8a7YSeA5Y2MhCyx4RD1JYV5jBcJJ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IHUd8V9dkCfsH6nHXb59RztCVVCqr0IkDYyD6Gkin8pCFcbS2Bg5OarwssttHLE25WUb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IfuwpO4Ek8DrXvO9zmasxWM7I0gXABwCP8aesjhcbsgjgsaTz4pJWhFxEpduu7Cn2psv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YPf0qWrvUSbQouZNgKsOuCFGM0jAg5JySTkg9KZGpGDhVyfmKjFOLBcsygZ5JB4FNJJA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sqlieABTLhgvGRgEdDxTG37ZHjCuQD8qjJp3mwy4GQfl+Y7cYNFlcL2HQ3Ow5YKQx4Qp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kKclnkXjFPVJJAcgkA8OB0p62pniaOJdzseM9Sab5Ug1bPCvFH7O/jrWf2nrf4peHtan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9xuU4UKVwRjBHOK92v4FIVfOZmiQKWUYAx2A9KsW+jXttbGS+kFuiAlvOIRQPqeK4Pxt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Lp7Xxf8AFawa7Rcmx05vtMv0wuRmoqYxW1ew4RakdlHZoJHkaM4yABnkCp1s1kiDohRg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/wCG0de8c5h/Z/8A2btf10SOFi1LV0Ntbse5yQOMe9dBpWm/8FC/iGimzsfBngu3/iEz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xXnzzLD029TX2MmelWWjSTr+5DksxyfQe9LPDZWU2+91Kzt2CHDTXCqG9/mNcNb/ALG3x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X7TevM0hxPb6UiRR49iCDiuj0P8A4J2fCJrhJ/H2p6xr7ohCJqmpuylvX72BXDVzulB+6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ah43+HejER6r8StEtmHMivqKEkfQHNc9rv7R37P2kShpfi3pAKDDQwPvz+C5bP4V6X4d/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MqPhhpxVW/dnyQ5x7ls5rrtI/Z7+EOjor23w10KMp/qmXT4s/wDoNc7z2Tfwj+rxb0Pn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Tgadr+oXIJBka30iZl3exIH6VyXjXxf8A/HurJqmteGfGGoXFi6ulxp+jzqse4A4Ybfp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/wAMIDBa+EtNATlV+wqAKtWPhfRbSMrZaPDAC+XEESoCfU4oWfVoO8UNUIpH49/tvfDT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niXwt4S8XWmkWN35+ptf6VcJIzKgMbRDGCAVHGO9aHwi8VeF/hBd+JP2h9Wsry/8Q3lk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mjvJwgIQmY9Rg9Pp6V+vU2gaYybW06JgMHcxJP4c1SuPBXhS5lc3PhjT3LEeYWt1yR9a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Raukc7y/DtuR/Lt8UNL+MXjX4m698Trv4UTK2p3DzSvDbeUhXI7cEn1qxa6veeGvhvqs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F6FW01B4/nifPRRz/Sv6Z9X+DXwz1tY7C8+GmgyQGQl1m01SMeua4jxT+wj+yN4zt5l1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CyTwWgXjPXjpXvUvETFRSU6St5HnVcgw9SXNzO5+Pv8AwT7/AGs/iv8As+fA+Xw58Ovg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+1G3tWk+1smDvdsDAAI4Jr3X9nb/AILFfB/43/EcfDD4h/CHU/AmpGQpNJqd2piSQfXB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/wAE1/g54T1x9T+FUt/4UZowhj0u6VkwOjYYEZ9a+fv2iP8Agg5YfGr4gN8TofivE3iE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WUkH5jGcE/7RGa0p8X5ZipP6xStfqjqhlsqULQkes+FfGXwC8eRSx6dr/hLVHiAjFpI8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rQ1r9mn9nrXYRq958DfC0x2bneG3Vzj6AkV8oy/8Ekfi98Pba7XX1uJIjjF/4ZuxNIEz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p2jfs1fEj4ZRQN8Mf2vPFehaoj/LYeKbTfCf9ncRjH410RzDLMRpRqv5h7GpD4on0on7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j4D6EzOAFf7Gp29+vUVx3xC/Y5/YqsoZPEOv+CoNBt4mIubuO+lhi+p2tg/lXJaX8SP+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94K8OeNLZyEi1KxvER+v3tox/kV6r4K+K/hnXfCmneEfjTZxRa1fO63Ol6tZjYxDdACM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PVTuvJkzjCStax41B4P/AOCSdt5lhdeKNPEjL88sl/cBm+nzZ/8AHa0tJ+CX/BL2yhk8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xpvM15rMrkD/AHGcfoK9rX9m/wDZZ025/tuf9nXw9cSohd7lbANuOK858R/s3/sSftB6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0uUUo9ppU7W8yHjspHFawqU5StrYzVK2hT8Fftbf8E5PhSv2DwQdJtHj+7cW2gyN5g54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7+3mnxFtZtB+AnwU1/xMxhdZbrSwbaNEI4O58D8q0vBf7CH7LXw5mFzb/DsalLbKcTap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I/a++KUXwf8Ah7ZzeGLTUbGOSYOkXhuyQtHEowRtA75znB6Uk6FSsowuynTlGLbZjeG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ZeH/AAz+znpGg27nL6hq+qC4dR/efPBr1cfDXVdY0y2PxW8R2GsaiWDKtnYiKNW9Byel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wj47gGjP4c8ZXUkMQjFxJ4cZ8Ec5Ygf4V1Wt+N4fiVr2m6X4C1nUbW8tdUWaS3uLJ4Xf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4pV1N1GrbGi5VA9J0+LSdcgmttDuQr2iFXt5oShDDtnvz+lUPAniaTxFFeWfiK1+w3mn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VeSK7lthetbOQ/DRxygsp98d6x9ZmurK+tbOw09fJuGZrubByD9a5FBvRlpt6HVJrFkL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RlC2MAcHn1r8Vf2JXm/4bg1tWm2vJ48R4Zw2CD9qC1+yOgRNJdvZT72iMLPFIG4BCniv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/t+69YpI4+z/ABBkKxooI4ucqfzWvDzqEfqxpRdpWP6Nbh82lk+07TZwgZOeiDn8etU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Tg1YBJ0jT23libGIgt1+4KrCNt5YcZPAr4V7ndrYnAVgvGM9qrywyyEttHt7VLHuVeOT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KjJBPqOKQDIx8hUAkKBnIp6AZwFOe/NAOMqT35yaTec5wSWHUUAKn8RUEgHjFOGCVIJA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xkcdQecU4KTyBkj1FADShOQFI54OKY6jYSckilJdmYBssvTmiR41PGTgfMAOtAFNywI+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kjcNoPTPWpJPmyDjHYCmBU3bR0HUYoATzACSpO4NkjtTS7pLgjDY3YHpTxsRSBgYPORV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QOCT/OhWbAtyxjYXxlgR9K/JP/g6Ptt0Pwh8Ri3Cyrqt7bpI56gpF/ga/W5OYk3ZAb5n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z/g6h3nw58HmEREI167C7TznYuP1NfVcFv8A4yah6v8AJnm5sl9QmflNdSskQUMWdl+U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mF5WlfHr4XXdy4UyuoDHqDvc5PvkV8U6ifLYRMpAY4LMeRX2T/wTmknu/i38LpJJAN2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DdD9Qxr9D48Vsup/4jwMnb+sS9Bn/Bxay2n/AAVIuWUZLeD7EuQfvt839MV8u/Bt1h8Z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oBIx93j+dfUv/BxXZ+b/AMFPopROAJvBdhIWPplx/Svk7wTrGm+EfFKeJNURp4xE0bLG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zgKM8TwlClBXbizirzhSzOcpd0fdXxhvLW4/4IbeJreQrJLB4ts3cEcg+YjZ/pX5+eH5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MkTyuzAYHB/IV774k/bT8Ja3+xbr/wCyvb+FNXa41W/juEupEURLsdTknOegPavn+GN4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WMNvAA28dax4by7HZflMqVaNrtjx+Jo4jFXg77H6Tf8ABLDw/YeMvEfxC8D6gg3ah4Jl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yf4fnX5j6bozaOdU8NbmDWGpXFtyvKlJCPzr63/Zc/4KQ+Ff2b/jJqnj+P4d6ncWF5pS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bIABfJI44zj3r5j8Y6xovir4i+JPG/hyymsLLWtenvbaymHzWwkcsEPrjOKXDOVY7BVs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eaYzF0Kzpwi9V/kfQ37Cnj6bw14w8G+KrSRgula/BFdsDwY/PXcfy/rX1F/wdGaour6p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ba+kJU57wf8A1q+C/wBmTWZtJ8QNpykruvlnCg91fzB+eK+sf+C8vjeD4h/BP9nDxSDu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jjbb9T6189hsMsLx3C3Vt/gzvqVVPJnft+p8Jae23xRp5kDgNeRqcDj7wr9Qv+Cd8G/9n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jwFduWI4/wCPUj+ea/LqwLrr+mTZJ/0tCSW9D1r9Tf8Agm6xuPgn8crV2Cq/w3lZE67T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Grcsww7FlzvGofkX4Z84+FUSJFbJYEMcYJYiv0l/4JrQJZ/HHwr5EhCS+C5nOT/CY84/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Vv8Aim43PIG4EDqSGOPyr9I/+Cby+Z8YvBO1Sqf8I9dRsQeo8nOPzquOIpUqD80TlLSg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W1iGVQJBrd0FcnGAJCD+tfbf/BN+8M/jb4SxICTHcyBiB1Yyn9OK+Jb+38jXvE1pNKC6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mb+tfbH/AATm8yw+J/wiCQ4imu3CA/3CSc/XNdfHUebKqL9PyFlMkqr+f5nzH+07beX+1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J8QdTUZXBUee3FclJeTW9tJbLcSIkg2tg4DD0PtXb/tb28lv+2p8XIpQcN481GXIPdp2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BXHAPevr8LCNTCU+b+WP5Hk1G/z/ADNH4a6jYeF/Gdne+Q0QaYl7iE7cHjA+nBr94P8Ag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KPgNF4B1C+V7iwjMoVnXeytg5x6Enp7GvwIkkWFBJ5Yysg8tnXKswOfyr9Gf+CNPx5t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txcLHba9ZmF/OysbyIUCjOOCH3D6EV+a+IeWNuGLj6M9zJavLJwP2WlDmVpOCWPO3p0q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ZvkiaYS20TKsgBAEmQTjtVWR1Rhg5ZuGxX5Uldn012kA3EDORzjANEuEAVDjjvSEj5W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tOfmOOKu1haoYG+Q7lDHPBI6UxjjBHGAcDHWkZzv2ImR254pwAZewI5w1A07IjYblHYg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UfN9KQ53npx3xS/MQdw4z2oFdkMjbmDBwPm6U+PAPzDnHcdRTH279xPfkY6Chp44xvc5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eYguDNlMngd6a0cI3NGihRjaxOc0jzMzqCc5Gai81Spwh290PagBFiAj8+IbULbd2eM0x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DtDAdDT5bltkcTgtEhOIivXPtTPtcOwRgFAWOAOKVgvoOktYpCYGUBQOWPeiGBdn73GV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kJkBbAOM5zin+Y4QDaeRzg1STY0tCUABFKY56Uqgc/Ng+uajRgBtLZI9O1PRuvUkdCKQ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E85pykBSSMk9MmgDnrnIyPrRwMsCQSMDAoENDKM5zjtk8UIVOWyMYyCBSOjNnYwAx1Jq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7MaEmxpXHSyo68k5B4JrA+KsAf4O+NJGZiqeEdRbGeM/Z3raCxvIVMuccnA5FZPxN8s/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fwzfKx+sDUSVkUkkyv8ACyaK5+EXhO8AwZfD9oSc9P3YrcIdSVY4HbFYXwitpIvg74Qy6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aOc+UM1vyxjiUqcdMdMURaUdRtq5G0R27ipyexqMNk4PY5wKlkfjaGGAcAk0xhtYKSeT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iO0bN0Ay3XFIFKsR5fBU8igqd3ynB75NG9dvLbcNyucc0hAY/nKsFICfKN3Ipu1SAXCk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ZLA/wjrRtznChvm5BoATLZwpIAHABoYbVAYYz1AFDIeQDgE9cd6azYOCScHgYpO9wCQ4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cBkAZ6EGl24Y5zgep4pHYFjtGWA4YHAoQEb7j0BC7iAe1IqkkE4IzxzTg4cAKRgjApRtO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ZSdkMZV7Acd/eo5HcnA6d+KeVYnpjB64qOTcr7mBPNCV2NtJifcbEuSD3pWIBXuexNRz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oVS33iSB0yME1a2E13FKMykr1A4JNIAznPQZ5NKrMCQSQTxwKcpzjkggYHHeh3sJtpEZ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BQxfAUYAHcdjRPIckhiMD5jnmg52YwMk9W5oTugTckRK6qpBJAzyzcmnFt4z15+XmkdA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IGcAdME0pLQUlZXEjTOHOcYO6mPtZCOQecGnqZF4BBAHGT2qOT16cdaotN3GfdQKOg6k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oCKCF+82SB2BpVLjr0I5GazJkk5IQ7jn5VBC84NMBJIQHAzkgGnccAEjuQPSmuT0XgE8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I5+ft04xTSrHsPcU9sEZOMYGDTG+VfkHHGSKCZq6uNUsrH5gQDxRKF28NgE8ntigmPYQ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AAEEsdp4bigzAqrqOOnqeKjBVRzuIX7uTTiGyEJ5J+Yk9RST4lTdwOMAD09KAK5Af52U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YwDkdAB2pyxNg4AwB1zTZAykjjPQelWrEO9yM5Qk8BSeSRSMvPLHI7k0u52XJwQDgD1N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nnqKbLQwZ4YNkE4YHqKaw28KRgdM0+R9ikBgWLYCk1E5IBC4IA5PU1N2kVEZIkpPzBlG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4ZyST94GpzIgcR4b5lOwMeaic5fB2kEcEdM+lSaJ9BGRlAkYAqOoFNly2CB36E048cKC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LFuh5BoMRz5EY2xBmHTJ7VA7YbLYK5646VPJlRjJwT2NV5MkEPk+3tQtyoyadhu3JBGC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MgDgnv1pWBGASeuAwphDjIY5JPAHp607oppJWFC9FeRjzwAtNC7QMMRz8xA6+1KowTnO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YBPUgc0g5tdgXIzjqRwGFMynJIOQecHNO3vtKhgC3RiOlNkVHAU7QPRTgmgtaqzK8hCM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wQaYS2MjPA5VqmZCPmEjKDwSDUcy7WKgl2I4BPan0E7JiAEMdzBVBBJqGcnyW2YBcnDD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SDjaDUcq7m2AkH29aTE92UWiwzKF+VMYweSaY7BcsASQeM96nmGMNncccgHn6VXfao3K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ui1YYxKtgDaSMn0zTY3ZR+9ZckcAjrUnmFQeQwIxnHSo5CGPoCeOOahu7BEh5yVUYAyc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MhuhPWlVRnOev8Xemk7Vwykkn5eOtNNXBpNDH3O+Fk3ADDA1Uk272LMSM4xuyDVxht+X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rOjAKyNkA4CgVcdzBppELoCpjySR90A4FR43FsEA4xuI70+VRtEkZIycHB5prs7qSoByc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1ZoZJIuCxG0heAD2qvPvmDFAu8p8m4HGfep2PyMHAJBGcjvUDHexKnAAGAwzWbVmSOdhv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U4J9qjVxHlzJnjkZ5PsKeE6yuWZjgKpPT6VFcTRQQGadlCKfmJGcUDjqx6ncCWDbSMgH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A5C80QbtpG8jB6Yps5dowUYgk4OTxQbqyFQZx156kGhDsdWCkAdSRxURFxE26NwOOfl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gjJ6McZ96ANnw5KYrkQwlRuJ3KBXZ6WhFusyyKwIKu78YPoPU1xPhO5jS+a4li3EfKQO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ImVyx28cY9frXiY7WrY9nAv90XSpRRhwAq8Z4ya0fhvtuNegsy5bMwJfOMEEfpWUX3QF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8BPPba9bSpboEa5TcwXJI3DP04ryq6Xs2j1MO/3h9ZQwW97eWF9nLvHH19sV8KfCCS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PDhRJ8LrTIJ5JBSvulWW1+ykrx5aMCpyNv/AOqvgn4W6NB/xEMfEa3mvjGJvhVBIOfm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2DWCai2fcdxqcS3UUU4MixgFXxyQK/KP4nXEepfGnxlqpwlvP4luHJ6kjd1FfrTaaHYQ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8g+WrScZr8mvi7o0ek/GLxhpFpdq8MPiKTy1YbQuWyR781tSX76J4OdNPCr1PuX9hMvP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gj3ELgZORj9K9LsgwmMnIbdgk15h+xBmD4OXEEExDNDb+cCCNuF5/WvVNPkjFwGhU5B5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jA+TjJJHQacpSMIq8gANz1q2wcABTgnoDVHTDIozu4OeD3rRWMtGruMFRgZ7iulNNA2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jgmkKyDc64POGI9aF+QhkBJU8EmlYbU2gnBJyR1pgRvtJBbI7YxSOq/Ng49CKftLZG7J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gzkds0tQSuyuFKPg4wG6EU6Q/uySyk/wj0qQ27PmMhQQM5JxUcpCkRhNoA++Dxmi6THZ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iKQ4+U56Vw3xb8faL8O/Ct3rGp3UIMEbSMZF+UFf71dH448aaZ4e093kvo432nO4528f5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+1X8Xj4ellmbwf4flW48RzMf3d02crbe+cZI9Kz523ZBFOUj8z/+Ckv7UGh/FLxVea7q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+4LrNbXPl26yheOMfMM88V3v7OkPxA+IfwS0n4w/EXx34W0qwm0wzRRRJsmSBAQGc5xk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/a0/YF/Zf/aA+D1/Ya5oNh4d0ixQuGso0j8lAc/KcAcgYwQetfln8T/gj4F8DfB/Vvhr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Z2SW4fa85JJYtjt6YrsapwST3OhuNkmfRXwc8OfHXxL4P0z4j/Dz4J+K/EukXqF7O7sL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hk4Neox6x8aPDto9z4i+AfijTo2UG5E+jyERH0Hy5NfXf/BFHxFHaf8ABM34Y6X53kT2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yFV/QV9VJrPi5SHk09pw/MjSRhlYeoyK55UuZXQoxbZ+V3hv4s6Lq06QXWn31s0WWIu7B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K6S38caJc3SxpdSSEPsRI4iAp+tfozqUcWvxTWN74Zs2SbiVGtlY/TpXnvjn4T/Dq+VR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I4QRrZBWiY/xZXkcd6awjqPcGraI+VdL8VaTbMLaCVPNQDeqtkAf41i/F74kaR4e+HWs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Ukq7YH1rD/a88I3P7O3xlg0bSruSfRtVgE1hPK/zQgk/Jz97Hr1rno/Cdp8cPDN14Wj1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kaF9hHPPY/SsKkZ0XZgmz3f8A4JO+CPEfw2/Zjfx34vtlhuPFetTagttKgLCNzhCR1+5g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/DH47eE5p9e8KWdvqJmWGHVLaEI7IMkHIHJz6+9fC1pqX7dH7NFpDcaV4wi13w9pcIaT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4JweGGE7jpX3n8Dfi1pHxh/Z28LfEXw6iRrqYeaSFDuMTA4CnBPI7+9bwlGU7FNXjY+K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fG8/gHxDdwzJE7fYpIpgXkjzgNt6ivQvg34gg1Ilp5w+3hQDgg9q4P8A4KRzDRP2hfDet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LYyOrYwRI2avfs766up6i9rJEFjWDIXaBls857k1jiIxhOyOVq0rI+i4drJEzuCFONoO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ME/ex2rP0uRGRlMZIA4NainzCCgwABnNJXSGk7Eu0uwCyqMDqad8rEeWDuA5fPDGg9CM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jsjZgMdTgVUW7jTux/LKWIxzzmnxuD8pQEAjBFJvKqUKgY606NSwZgCDjPJwamStIHdM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gkDvSkcF8fMOMseCKbDsckMTkEZ44NPfI+XjBPC46Uhp3Q2TKkFc5A5GaRt0Z5JJYdRS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T1pqLu5DcA9c0ClsR5fkbmyD0z3o3/KVJJIPXNSfKCDkYJ6+9RzDa3Tn0oJGYfd1JHcU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OelKAxHPWklVmAQYHvQr3BXuMlOSuVGSeSDxToWccs2MDIIFNbZuAcEcYwOmabIGJAVi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1lqWtAwftCbJAUZhgHtUyhSfmwc8BQelRMF8wxkgMScZ7VMVTAjVhgDjbVrcBsu54xno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6ZG4AboKlcsXMRXaAeQe1ILdndVySAcYJ4pSeoyKYtlGi2k7sNg84p+1iW+cBgTgj1rR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gr0VTzVWWKAXhADBTyTjvSlHqTre4yCVEAAgUE5yw5qxahi5ZgB/dKjmq5iZ9xXAJPQd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QWDcpnjFUrrQq5dyFQgAhsgbSPWmkEZZ8DnBNPG1VAGRk8DHWmyJuj+bHUYBPem0mgGu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OlIFYRjgHjkY5IqZgNwJfI7kCmhdqb3JXcflB9KnkuwuUdV2JbhTGXZzzg9KzdkkJDK5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EjgQRqSxbnb6Vns0TgKnIwcgnGKTvHYTaQjHccq5B6nB71ES28GRwAOwPb/GnqqIOAWG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aTjgEc0rqUkCvbUTzCw3kAqDwQOlIWRTnbnJ4IakDgnB4yOSDxTOkg24C4Pyk81bsmF9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PU5UL0pn71snaAp6Y7e9SFduGKArnhc00BdgOSWBOTjGf/rUJ6jGGKVWLebuIHQClJBY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KxjEeU4yBkkc0wlgvEjgf3VPWqJbswjSRsLGVzjndRuVJMEAnPXP60RAqDGGOG6knNKx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rUNNyuK+txXjDAoyhs8rg5zT4Ii5VMYYDIyeAaYzDoNqnOFCnAFSWqbpgxbG1TznpWab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NpVDbSAFY4qVnjU/NI6Y4UsO/pTPNRzvEhJYYGT0qW4+VkVMkA5OT1pJXNeVuNyGeMbi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CoCsZYAg7evXFWJgUOYhjcBvYiqUibrgLGCCgyCRkGmk2rEbkh3qvyEblGAzHt6VT1C8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MgLwKtFtyltqkg5Yj1rOu42lZpjKxQKQUA5ppu+hV3cjCxTTMsrAlcFVc8k1+bf7Y8DX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JiZ5onkiA+58o/nX6RWDWt7dIZo32KPnBHB/Gvzn/azt7yX9qLXb2KIlZmRUPsEHX8aw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qnnd9aanMqx2VpuVmHmljgAeufauz8D6Tpsc8UN48kkqxBi4Y7eKwrjw9rF9B9ntr9ow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Suv8JeCLiyuBd3mpB2FvsMeMHHrWLeh7UZJNs9S8GtcfZoUjmTzAN0asuQRnp9TXXeIb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ARD92hHAPoR0ritHinsPs6O4Y7BzCeP/ANda93M0tsqiSdJWcCMEdfqaiKTNFJONiWyi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t+7YjjNWJ0vbTUIprgANMQFVQeT2+gpdPOn21kgudrCSTYCp4Vvet4NbzKsUo3uqAByM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Oe1EuitI7Mrq+HKnOfaoriJrjR7gIolDR7ozkYbjp+dP1OQzNKDC3mhslycdKptqLWmk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VhxnHWhSa2NEnY8a/wCCcnkn9p34k3AiMbfbv3oQZAyVH8lr7j1ZluVUqXQxgqqKOGF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t9T/AGpfihLFeBVivSqljw65boPWvubUi8aCLzlDEnZntUSi+dm01oip5XkxPCuBuXke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IAqkLgYP51Kd7+WyglgwyMcmnSqkgaOaL5U537sDircUkTGVmZwgkkx56EEKQyOOCKhk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/KO4q/dDMcxBYMq7sE9B6VR1KLz44yoKgAZCnkmob1sKVrlOYzXU2wYEanKIrYwe+aZH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DN6H29qsqZLeNTFIzM4JIZQR9KaUggYK8LZZfmDcUaidyo0L+ZJPG0hLABiOent06UIF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3XPrUhhdPnCsVL4wvWnS25jR5I2UopCzK47GpSVyUrMzL2DJIYupAB6cfSkS3W5ZWs1w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MRMU0OHZWAKB+cD2qGwXynE0eGSQENgcEUmk3cLcxZsreKFFZCHVW4xwa2tLCMo3xB1B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aQxQW7rt6BxitXQrOa3gL3Dbiq742DZBPpTcWtUEm7F6KSRbmSUo5IZcktx9Kt2xWA+a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j6VXjd7iSRgyvGuCjKMEnuD9KtwPtAZ2LMv3CTzitNGjJyVySJN+4PkgNkMT1pyxncXZ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oKKxH8QwD/8AXp6sAPLReVGATzg+tJGb2HRQjzMMF3lcAkVJFAEdkQAEj72OMVHEw4kj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3qxG5KkxsC2RhSOMVasVzNISFIhvZ5CGIzgc07yWJAjYBnPJJpFyHbLKdxIGDSoyuDtJ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aB8+mpG0IWTKhlKnBDN1q5CplbAQ5CcqR2qs4DoVwwCvuVmPWprSREkBeUjjOATj6U1r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1UsPjLbxRZZf7GXzEY5AYEnP61uQuzyhANpByAR0NY2oxWtz8ZIoEMpa409G3jny0H3gR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aW9yVimLbpMbv/105pc1ylq0gAeZTI3GGIBpi5aVQAeD1IqzOmc+QuVU8j0qvEysoC4x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Yp7kaugQSTSB2A5xSxt5jYkGP7oI60rIisxMQGF6bqaGQsBtaRAcg/3DQTZsktofLlaS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yJGFLFj5mTtC9KhtyQBySccjHWrKAlMkhTnlSKErsRXjRwS20E54BHWpiuFBctnPzoT0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qCpIKk9acxEjbsMAfvANigCxFL8nlQsFAOACOTinLLIFMcQwD9/J4xTIDA4jZI2ULEVf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wbthYA5ZW5H0q43aAnRGVwEO52IywPBFRqE3ZUAHdkMKaMlVbbgBiwUcAZ7U8pJMhAHz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VgGu9yWKGQCMj5gDyaidRhQoJA9BjFTC1kkQbVHHBUnvUQV3DedEwAbaSh71EldAMfeJ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0RwIZjIYQWROHI4qRUSOL5CEIJwWORiogzs3lsQUI4I71LTQD87iyEgqwULkdCSOfypg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ZAwMUrRgFRGjYzkAGlO5PkwqsByCKB7MhuJEA8sKC4OVZRyKrq53HewBA6leKnlGXYZC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EwbT5gFOVkxnFA1qxGuWMDlmXzFfLc4GKS3WCaNpBlmK/MC2cU+OS2w6KiSg4+Zhznvm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EDA7itBppFkZkLTCBgVVTlmxgN7U1F3osjRhAR0BqXACgo4kZT0IzmmyunlmNwQM5wVz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1FPbyIAisjHmTfk5+lOV0SRiWZVQAoyLk5qFVm8smeVtvYdqeDFtABCsBksBTGLLcNKQ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D6UjP5YzsDFhwSeoppIeN9rCXacMnZajm3GQCUPtVclVNAAwiaJ2MeAWyAxp7JCGHlLt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jZ0LvIUJ+4COAKWJWC4mYsB2J6mgAIRCVRcsWyR6UwOC644YHGQM5pzRruYByHcAH2Ao8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tkc0AOBRCznAIPzKRyajkjZ4ZNzpGrnJIHzY9KdEyojEqQrA5djxTZIk8vO7cD9454FA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SSoOxyeaPJEUbJKxBAypzxTpZiiswj3YHCg44qvcvK6lmcsrfwk4wKlpICNpAziRlGXP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hlYElsFs8VIjW/ybWydpAUjgGoWCxxjBXah5yetKNrgWmFvIE86cKeAFPcVZkMOdsUnz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2iIZAsqhl2go56g1akuDAmDCCBySRz9aXUNLkMp89WEsKow+9k1xfhuWH/hMdba2IBQR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ZY5FZWYlWIDMewrifBiSyeNfEQCYVZVVGxwQoqrtJhK1zoDGfMMikhyeGbvSL5rbgeCx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zJtuQwYNxjvzQ5XeBypY5G05z7URegpxXQS4RJlPnIq7W5UH71V5xEm0hURQcbQOSalm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ijPeq+xi4ZiTg8PjPNW9hQ+EEVd2/J37SAwGPwpUeXZwTkHkYzUkEKeWUL4LNkZP8Xen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MXaVjhB1VR60K4+ZBCx2l3YOF5298etWDHGoJhBYBuCTzUKxlSDIoG5uADzinNDLI7LH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A9adrMlwTYrOEP75TuzwQaWQH5gJBhSMAHBotBLJC7O7AKcLuj5f3pWKysr7BkDAyOcU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S3X7SlwmB5YOAxyRnqaV9iuFbI55460rlo5lUuCO4I60sAdd0bkE7uFIzQrsm+ggnSEb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q5FNHJuG7JCgjJ6is2SF5MLglWb5gexq1sYRkMECwgbX7mmmkTq3ZFksXwisCCOfSlZv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xTIFyoZeQc4Ip5OY9uCSEA545rOaVwSaY+Xa48kRgZORg9ajKxsADGQAOc0/sHViCvBG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6AMpw0j4FSPqfkmkZG49SV7N1NNCBWAKldy85PNOjSJIF8lWXBwu7r7k05QzEvkZAwBi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wV1VlK4Jxg1HIq4jVnA+U5AHJ+tOJ3p+7wA/CydxipFhjZwZm4bqwHSgCsyJGoCIzKOS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8KAhVyTjODU0g+cvHJgBfuMeoqBnUR5SQNubDqFwBQPSw/DLtbAG4Ddx1zSShxE7OoBU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C63T3EzlVYDah7Ci6kCMvkM7LxlWOM+1LQFHmehP4IszD4oiulzv3/dB6Ajj9RX33+zN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VIDPKMAtlfT8K+C/A0ry+J/JmGIwvykH5lPvX3p+zpFDc+Fba8soDGJEUOuepAqa3vQ1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4wf8ACMrMZNvyFI5AcEjivyo+MyzaXqlxBbXERzPtV3OSBn+dfqL+3LHKvhlrwTEsQR5e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fjwlhd6mIblwki7mVwMbiGrbDq1NGaVz0b4Tee/g8C5Uh5YtgI6EZzmurhhlTbHNEoXZ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G7G68N2iIBGI4VQsTx9a6W6UCYCBQU43kevrSlJqRUYpIqm1uFjbfsxvHXqBTQRlkA+Y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HO1pAzAk8A9/wqCWLywZgB5RfBdTkhj2oTvuNNMiWPylMZUBUHDA/epr4MTeXICQuSjL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JGBcqRjvTlDwyySSszIMAgc4Heq0sUmiWzgmntQZIiXCkqrjGRXr/wCx7B/aXih7dAY1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mvJIpt9hLJI7OwJIUDnaK9j/AGS5AvihbnT4DvkiG8Y+6PSlK7jcqbSgVP8AgpJDJY6N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shueSRk/pXzH8EQJtFvRBGjQ27rg5+YZ9K+nf+Cl0zSWVvCrxxoLYhi5xnocYr5c/Z++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1UGYFtowCueMCtKcn7K7Mm1HQ7q3mSORm3u8WMMjHANIZzwULYY4IHFUPF2omw01rkMV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b8TXmOrfGDRJ9GubdNQLT202QLdzkZ7EY7URg5mdWrFSsetO2zV4Yiys55Co/O3HQmpi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1Scqo5OfQV518K/GMF5qa3F7fGZVjIwDztIrttP8Q6fc30UWmXPzCU7wQQFHYfWm4uLI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e4xRlXd+mM7R70753Yl2ViOeO9DL5okuixSQOVEanKtUj6fqFoyl7KRQR/rmXgn/Cs5Nx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ZyZPMOepBwB7VXc2fnv5ETIEOWjZuTRO720H2iSUMrE72Bz0rCn17V3vRFoGlT3pJyQk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USWpvyv9rlSISEKDvwTz9PpXSzpHF8ONXdiiwLbhnREChWzgGsnwp4a1LxFJEupWTafG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0FdF4vt9F07wPqPhTRRc6jNcKqyz2aBkQZ6t2GOtTzpysVFObR5Rp8l/b3ERM0YBUFuB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i1+zhaC2v5wsZykaZY/Udqm8F+Cp/EmofY1bCxALudtu319q2td1LxH4CvbrUPBPw2TV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cnOT0yM+9ayqK/KbzUnLc5XVdR+Luo6nDLowvPLSaM+aEbgdyRXf+Np1TREg1LVGM5Ad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2Twz4Dn1vwpba5pKmOe5tFkWFDzk9Rn2ryf4veDfE48Tx/2t4WvFhDECcpuQ8Dutc8pw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wr6FLw7pwnhs2uGLqxAVwATtxzW9H4RsI5/9DtkaQguGK/w59ar+E9AnglDbhISmETkB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6fsIkCSM2ze5wn50ovl1OzH1pyq2i9BvhtbrS50fSZRHLHJkyI+ASO341kfFj4fXfxD1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q8gUT28s2CpGOVz/ACrqNa8MX3h5kiluYpHGDJDHIGXB756Ve0/w9oVvZme/s7y8uWkL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981rOUZLQ8qqpShrqeOJ8BfiDLcu02kJbADLTLcKAT/+utPTv2eNVuFjbX/GNlaxM4Mo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Xpl/458PWenSWtn8ENa81Bnzpb9GH1IU8VlQfEXx9Kxt9D+FNtArLkyX0hbj86mzSOO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L+BJZG8O+H9BnkFtZSSzajKhDFlGSR7V5zZS28sPmiVSqHKuxzkdq9g+Jniv4uX+gXNt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iMZmsyvm+WRg57ivIY1SGCO2aVWQyFWBXt2onsjNxsyOQ3DO480NxuCqMVCrSJt2gMXV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YntQ8i2kC7iActGcGoxE0qgPGFMbBWwMEfWkrEtNIi27yrRsArD5vXNIiSKWM2GAJ2nG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rooKkMVBI4HvUNvD5QS2dy2TyzP96qTTBJ7jiyzs3AG0DDDiiZWuFaUZRigAOOwpxWNl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xjrTXAMgMpYMSAyjpmmUndFeadkChmyG4OBmmiR2jIDCQM2AVXGKlvY2W4RQi+VGpaVl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6owiVmJI+d+AF9h3NZtWYEMtuhcHcTlSFjDYyKia3BWM2zRACTLJI+AQB0qd4sSK6KpU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VF+a2jjjdmBL+Yc9u3pSBpMgmsVaJY47bCyyB0Yvhcd6guGl+0kyRhQjfKEOQw9asyws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WMn7lIHeOR02uVVcBgKalZilqijJO08geOARs0mxSDivPPixbXKazDZmNC8UTGQoMFzkc1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EMIUAlsgZcn1+leafFq5uF12G4ikKO8PzPgHn0rpw798ykkkbf7OjTxfG/SbWSFY1VrZ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yCfp1r+kXTVhh8NaHaWpYCPRLbcWOScxhhx2GDX82f7OkkU3xy8NtJJJLaXGo2UeqMF+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4zX9KdjANNtbC2Ee3ytHtIwxGCwEK/8A6qWNbc4s6KNlTZNCZVjG/DEnnA71JGVYkxyg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I8MC5lIJYYyOtOitw2GRV3A5GQFIPpXMm2Wotkkbopwk+WHTB6UpcYxuYHdjcvG6mpF0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9KkUFyueSTnJNC0DoOAyQDwVPO4053RsbVUEEAKDxS8bVIBGPu5HWmzRgSfMQAG4CngU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AXf94gdacVcNuUncehIzikQozMqkYA4OeKcNsW1CHO4cEDIoAHlOQz8EjDACjAWONUVS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wGOeSeAetI4RY/4QAc8nv/jSAeSQg4I+bpjIx6U+ODy3C5OCchgajjaUhtgJUtlQTnAq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94HnNNJXAd5cU8ZwRvTJDKenvU0RV1WRwhJXLMR0NVn+S4DJGefv5449KmSTykLxnfG/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2gLMckRDOsgABHyheKnMg3DkHKjAVu1Voo05GAu4fORUscAiUeUFHHJPWpaTVwJ0YR8sN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DZBCEMxA3KPSq4MpbagY7hyT0BqeIP8AcDAMRjIPFTbUB5CFsEkk44xzUgDOPmGN2Oh9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yTg5p7v5G1CjBiy4I5BpgSF3jcOwG3AwCOtOjnMRMvAI+6D0poV2y0jIcHhV9acInPy4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kILMw25bGetO3EhTghgOGpgIMn7tgXxwpFOIYRgk7dpOeaYEgkwoCvlTxjFS5QMRuOWX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E7cLj5sbSO9TDDFd0BA284NAEkCvghiCZB8zKMEVZgmkLoGmOVXBUDr71VQ7sMHAwMEN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neR3IxTTaHbQsFwhU7SSD0NW4mQxqE7jJBqiG8vBDE5GRz0FTxEyMrKSSB2FUmrhoWfM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rT0DyICik7R8wIyRUSoQdgUtjkMDxUkJOQQeSfmIPUUxE6qVAJLAZ7+tPiAlUEE4DcjN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0Z49KmiiUEtjGecZ7U07ASsoZCobAIBGOlWINzRfeUk8E55FV4lBAAORnkCrO3BGWGc5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yAWyCT0NKpRCcKCAeTikduyqCRyM05PmVuoCjkYoAeCz8Zwc9akyvGFwCOTnPNRoFDAs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JDN1INAD8KeOcH0FJtYsMtkUq7R0ckj1oYrsB4wRy2elADWbBA2ngcn3qeIFQNxyc54N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eAe9TH5fmYAAcDNAbD0KgE5PU5ye9G5SVJySewFReaGcbSpyMgk9qnVgcMpIyMDJoSuU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h4J4HvU0JbJjUgEjqTUSLnA2gkdTmpYVUsZgPpzWkYWeoS0RMowpOM5PQc5oYEsF4BJ4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J+UHpQzsCFC8A9RSe5NtSRdyoNxx7EUm8DG5snByAKTec7mzg9FpxEZ5I5YcgHpQgcWh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ikG3j72M9cdKjW3kRgWmxzxgdqlG4YzjnrimD0Qu0OOePqKjKlemcE9cVJuYEgg4I5IF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pQJsYrYYqScjqc0uUC5yQoXgY70jAbTtyDmmgHBEmcHv6VN22MZIdyhTyMdcVUnCoAqB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IAPHoQar3EKMoZAqEkbmb0qXdmiVkUXnm3IIkJO7kg8Yr8xf+DijR9Ke08PeKriYRyxe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srKMkDqRkV+n7SpgqGJQEAECvyl/4OUr68t9V8L6fbOQsPgu+lZRyP4ef/Hq4cdf2a9T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O/7ODwT+B2jWNiUnOZASQF/xrvrqATBdjlSsnBB4K+lee/s6w3K+DfKaMrFI4YOrYH3R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YQK7NnqorpkrTJbvNlS8UODtXarjawx+VUJAySLFsLlQdxAwQKu3DMvzYKn0PXNVJGL5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GKY2rIjlyUaMyAs4+RyPvCuo/Z+v3sfj34RkuIlUxaxC6AnJDJIrL+oArmDPI0pVUJUY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J0sfi34Z1EggQatDL5hPZZFJFVC6ldFxipH9Qv7QfiOHxbrmiXVpA4iXSAhZhjn5a4ZR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wAJ6mun+IWH8M+DNR2BDc6IJHLHHO1K5uN/tLgqAu1slx6etPDTnUpczODFQjTqNInik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NTAsiFyQAByAeaSBEXcZduXILbTxT8LJlAM5HBJro6nNayHQMuSWyc9RUxIAUs3U8DHa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jaOUP8Rp6oTjjDA8gGmSPjw6I2Qcng7cGnqME5BwOhNNhdeAMknqD0zUisS4VlAJ5PNA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SfM2Edzxg/KelKX3Myk4wo5HelRnUrsVSWHOetA1dMefnfC7jjnJ700NkDaQMHBGaezu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mbX3EfKFByM9c1PKWmrCh2OQGwA2CMUFc5z2PUUNsRv9WTn0NJkKduDyeQRRyse4u5Qc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UBznnkimlQx6YyeCKeBtwGOCD1I600kik7oTccZJJA6g08SRsp2qxLEANg8UioW+bIOe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GAueATTE2rjHLeYSQFCNhVzT3MZy3bsT0puOQQgx6ZzStjK4XBJ6k96TBN9RUC7vkYkD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zDB6DHBoBYEqcEA8A+tJ5gLHgZBAGKluz0Ib944/456pbaf4FezuY4w9xNGsWSd/3hnF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+jXOl6Ldy29xLCUiuEb/AFRx1H4V6F+1QBFc+HJZDKLcvIHZWzuf5MA/rXG6d5htl5wW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QrlwrfmceIfv6BpOnQ6N4ctobu+yttEsQaV8MWAriv2o/i3qXwO+DF9430e2jmvvNiW1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j3xXX3fhrSddvbS41ASH7LKsqoWO1m9/arPinwr4b8T2P9jeIdFt76zEyOlvcx7sOrBl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TjCabOdtt3IvDf2u+8K6Vq+pWpSe/wBNjmmEiYKkjpj68j2q5IjPtdwQVGAAKsMi7dys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j6elV5VeFU2TZIHzM3Q05tSm2gV0hi5CgjOwDDY60/fmM/JtDDBJHBprB+HkHIPAU8VM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nIVVXnNJ6BrcYsLmISAqQ7HaAME4psMMtxLLEY2QoAyKRyeelYnxa+Nnwe/Z08NS+J/j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Pfb2JkBubg/3Ej6k5xXy5cftjftUftla6vgr9k3wW3hLQJWZZPFF/bl5ZEP8QOARgdh+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7NIQc1ofTHxZ+N3wX+AenNqXxd+IGm6ZI4/dWUc4luXOM8Rrk/ieK8am/bk+MXxml/4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7OkzGOLX9egMaA/3x8uMV1XwA/4JQeGPC2pr43+NWt3njHWZnEs9xqs/mqz9zsYZH5mv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3hizhstA0mCzhjRQILWMon0xXg4rOZTdobHTGjFbnxn4c/YV/af+M2qrqX7Rnx+1aeMkG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oUQ/w57jtkGvf/hn+wp8AfhnbINK8BWgeNt7XF5C00zSdN292Ne6W2lWEdulvbRCHAxl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I2LTAtsI2ljkV49TFVqj3No0420Oc0j4deHbG2EK2UW1MDaq8fl0H0rZtNEt4B5sS7sH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UFkUEEg46VLG5KjoAD0Fc7be5UoqKIFtg5LMCCTxxUqWceCkgyMcE9QaVm2YOOSecCnL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ik0rgtVoNWDAwpBx0Gai8t4yFwAAeQDzU4VUULgAk8gjFNkjwcscZOCwFJPUUbpibxkm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IxbBAAxwDSyqVX5SDz3PNRuDyM/UURve40m0JztK4APcA03ABGSOeoxSqC7AMTy3GB3o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NO5SukL5QdAiswBPUngUkkMCAmNQCRhiRzRhsY3nBHWmHfjJIyejCmDjcZDGi7wqhXXA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8ofzHEY6NsPBqdsADbtIAHI60BRyGJBI7nrQm0yG7FOa2lMJgiDBN2DtOCfesjxB4P8A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BtrpHX979phEhx/wKukwrABSAQeQeKQRo4OApAPfnFXGpKL0BrmR4R4w/Y60e7uY9Z+F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mMgayfMMx9GjY4/KvN/HVv8AFj4fzrbfG34X2PiCyDKU1/SYg7R5IG50OSvXtX195CmQ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/wBdRXmm22oQmG7tUmVlAIlQN/OvQw+b4vDPR3InThP4z4I+MGr+PJPD0/xI/Zm+I8U9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2oZpAMDasZ5BxmvCvBH7S/ws+IHiy28VeOfEc/gfxZps7oNQgsyiSMP+WcgxjHXnA471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+F3jeyuTa2A0bUriUMNQ0+MAjkbuMgZIGMnP0r5o+N//AATX8K6M1z4r1H4av42liJaG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ghThiP7xGa+yyviXCVFyVlbzOOth5Je4dZ4W8R+Gvjn4DJuviDpUjXf7qSTRdSVWx1D5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4l+Mrvwr4g0qPxnBLbPoV0La1uUiZ0vLMEE5PTdjqf1rx2L9h/Rvi/4fvvFXwH8aan4S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Li7ZA0ijA3ksMD1FR2P7Ufx/wD2dCnwg/ap8HW2r285WITyQ+YfJYAErJyCMHtg/lX0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7nJzVITtI+zvBXjLw9q/hy18ReHJbaaxuZF2SWoDg465Pt3rgvh14m+JeveONbsPix8J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Oka1G6hrhNx546HaB9c15t8PQ/wB1q38S/DSafX/AIX+LHDyWcDGWTR5267e4U5r6MuJ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50TLuRXODg9jXLUXsZvzNk+Y+XvF37PH7UXgX4vyfEn9nr4hQ3+iXUgnl0vWbyVhEx+9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/u7oxnXdP+zSqoM43blZ8YO3HvV3wlDNFpJ066GXFy4hbzedmfl561d/swXfmySMDgYC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0sUoWdyhLeSwuuxxlmxI7jA2kYx9a/Gj9myM2H/BSbxdbxH5YviI5BC4ypuz/AI5r9dvi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M7K8LgqpTJfBGVAHViMge5r8kPgy/l/8FFvFEiEqq+OpYTEykOzLc45PtnB+orws8i/q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9FcZM3h3T7mVo1IsYwAH46VWUk/MSSAOoPFRaLJPN4P0iyuEBmttNiWWQnmQgYzQWkjQ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Dk7M7lcfI75VVweOQOtLErY+Y53chSeKIGUks+QTwGLU9QgwQdyg9hzSu2gJIod5JJUk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oPlI/wBqmEg5ZCQP7uaSIkEu4O1Rkn0oAQuAQvp29qeGDIDnHPIJwajZTkep60/bkgdT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AWUAg9MnmqzXDqwyQFOQSRzmp55URCNwHB71UJ346gkADmgLkxZfLBZQpPUDvUewE/KD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EVScDHGBnmmbnycdSMEnoKAIzISDF5QDEdB0NUbqWZLoFowrk4IIzWiFBII5APXNQSyQ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jnNNXFdp3JhJOVMUqgHaArA9BX5S/wDB0/b/AG3wp8G3t5ABFrd4rkHgsURv5Ka/WCC1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+Unmvyt/4OkYTb+AvhDfpBuEniG4XkYwfLKn9DmvqODXbiSg/P8AQ87NlfL5n5J6hGXj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GB/jX17/AME+3jtPiv8AD+8jRljm1uGJArZwvmKCfrkGvke8KJA7EAkJ8g7Zr63/AOCd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ZaRQsmp280akAn/XkEfmM1+j8eRtl1O/8x89k8r4mS8jT/wCDim1Wy/4KUabIVKt/wg1n5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Br41leJrZ97gMBlQwxx7etfcf8Awcn2gi/4KR+HbhI1Buvh5bEMTgZE83P5DFfGHw68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3hed3iMscrmRBkqqLnA/DNe/kmIp4bhqlWlsonm4yEquZ1YLujH8+C4RMy/fHKqTup8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CRuQgHgV9G3/AOxL4L079h7xv+07JcXcuoaFMsVq3nkY3SIoJ7fx9K+aNDv5dTW3Z41M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X1rpyvOMPm2HlVpbRdhV8HUws1GXUjN1aWl074CsFONrUxWjuGZo/vOw3EHj619jfsR/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x+0LZ/CbxdNfi3vrN5oprO42kkBcj8MmuU/4K/8A7CfgT/gnx8d/CXw++Fs12dK13R5b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rLtIyenauDL+KsFj8x+pwTu/0OupltShQ9tLoeAfCi7Wz+I9vJFI6IbeRFdmOCw6DFfR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f/Za+BdrlnbSby8tck5IJWI5/TNfMWj3Y0zxbYXFyoZDcInlqcAAnBNezfta6+l78D/A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3dsgK4+8qZPb868/H0OTjLDVVs0/yZvBr+zJpni1ou/V9PkZgCLyLYZDjJ3jNfqN/wAE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GeVSEB+HVzFx1yLd/wCua/LS3eGO7tLiRVZIrhZGDN0AINfZH7NH/BQv4FfAPwh4z8P6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ue1LRWrtGZWhKYBA4z/Mmr4my3FYvGUXRg5W3DCYinQjPndj4W8K4Hhx1AICq/JPUhjX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LT4t+ADMNiHw7O5DdyYgP64r83dH0e5XwoLF4yshLYJO3BJJAJr64+A/7c3ww+GXj3w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NlaAdPayt03HzTjMnHXpj9afFmVYvMYUo4dXs9fuIy3FUaMG5u3/DnzB4jiC+M/GJXI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yMTN/Wvt3/gnzL53jr4KSPsTM8qkgYXKs3P418RXE66vqOua9ApEer6rc3O8KQQHkJHH0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rfwZ8G7r4c/2xa39vJ4TuWe+eCINvXJIx35z2rfivLMVjsvhSoq7VvyJwOJpUqyctFqcd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vxeMz5Mfjq+KqvfMhxXJ+G9Cl8RQ3y228NZWzTMCOuO1XvjJ43svij8evGvxZ0qFktfE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bHCMc8jqDWp8Dv3niG+0mIkG6s9r/LncCwz/AF/Ou/MK9XA5apLRxUf0OelCNaaXe5w8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jIY8rXt37E/xH1Lwr8RIbyzuGZtMlS4ty4GyPEsYI6ccHOfavHNW0ubRtZvdHuMCSG5d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04Nb/wALNbtdH8dWU2otMIZlMDpCBt2txk/iQa4+JcNDH5FNx1dro1y6rKljIt+h/TR8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hToXje0fK6hYJI4RsruPcfWtSRGJzINvPBBr5r/4JEfEaLxr+yJp3he6ncXXh2QWNw0r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7fvAPwr6VkVcmMHkHgCv59knGTR9ze+ozcrIwyAQOMjvTHDPjocD86eQBk9CDwM0wKdxZ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L6AI0x2Ug8HPSlA4IJBBHB96TqSc5x2xRgAEHnIGOOlMQ07SMkjk8k00vtB5JwOOaJkk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gnAoCLt2l9xxgkigdlYjG9927IAOBngGkypGDtXnjdT1T5mBXkg7hnNMlJYnzMnaACAv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Q77cDkEVWmyAJtjFcgYI71O8jgK03ccHNWLe3mvcpbhRgBmZ+AKLNjS0M+eJogSVJyAQ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3IYyJyh+Zs55r44/at/4Lnfsy/AH4tT/BDwJ4S1TxzqtjcrBrGoadJstbaTnciN/Gw79v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S/4LaR+zNqv7VvxSin0jRLd1Ww0k/8AHxcz4IESA9WJGeeMV6Esqx8ZQi4Wctl1ZgsR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UyLboVfAYrkqWxTrXbclFwNjZ+YN14r8sNV/4ON7bXPFKC//AGcpdN0UTJ5QNxI1yIye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/wCzR+3x4E+M0+l3HhqQm01k+ZYpLMDtOQDFnP3skjH+zV43KMdgIKVWOjCliKdV2iz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YpVwvHXHXiluF8hxFknIycDpTeSuM5AznFeY7m7uhXYHHB+mc0E7+NrAqO4ojI4zgjHO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78nNAhJcqp2jBPcVCDgAFcZ9s1KpJzgA5Pc802SI/wAJAGeQBTTsyotIi3qjEllAxwQv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/C7xakvG7wzebSB38ljWoqgMFOCQMisr4gIT8O/FC+Y3zeGNQUAc4/0dzQ7XG9yl8Jph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uPC1mWGcc+WK3kkJIizkEda5v4HXC3PwG8ELLEQx8J2O5wO/krXQpx8wGABjNEY+6NpN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g8AHtUE5LMfmOATgmpmJAJGMEc5qFFVydx4J4zQlcnl0G7DsLZAyeWJpGwxBDE4PU0sg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OcGmAkZJxweKJWQmrA74BVAQCehpjKVICrkkYY5xinhsn7pOVODnvSlcAkKAcdjnNDTb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fcGOQAOFFDY5LZOTwRQ4KY4wQORSFg33jwTnFTZgNn2qAVGOect3puGIycn0OOgp2wOW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pdcjg7gPWnawBt2E4HRcqB3pqkk8Hk9M9jS5LYZiQBx070jq7kAgZJ9cAUFXu9QkZsAA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ALAc80587wAwyeCfamOhbOOCBliRnNNbg0rWGSLhigbGB1ApocjjvjrTlVWBOwhT0BPO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B6k1Y7JofuZSDnAA5xQ8kaqGIJIB4PShNpKncASTkEdabModwWUHHYnmgnZjV34AkBIJ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DNnHAJGKRy4UEYJAwc9cUhO7luueBigrRIVD8p+Y5J4HtSOzLGTnID8kdxSLtLbiSQTw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wq55PQ0mrolxbQ1MsmwA/KeSPWkYliFOQAMEilQ4CpGADnjPWgnGVC8joQanm0EpojlD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TWaQxlVckkgj5e9SFWJ287u4oKvARsL5PfdxSIcm2N39WAJHfnIoG05HIGM4zxUYUoQg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T2AOcAg8Ekmg0jJPcQ45bPy9srTMMSSR8pHBz3oY+Y3zEjPXB4xSjoFABUHgg0ClJNWQ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5JpPkAOQenpTAzKT8zAk5wD2pzeZIo2NgL1JoIaaGXAYkBdpYrx6VFKzBCqjkj5iB1qU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6VBLvLBS2FAwoPShK7E3ZCZKhgMrnGeaj3F1K7dxB4ycU4bdpAUDNRozAts54OCB0q0k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sSfqabu4AU5CnoecU4hshe3YYpm0BiqMMAckjilJtIoTAMYQOGI4JHUUmAVzuwV4BpJJ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4pWBZQc5G7jFJNXKWrI3lihkBkwj4yrMvWopWLMHCdBwFPU1NOW43SEYfjI4+lRoGJaQ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0jSNrEbnP8W47htIOCBRIpAUKAQBzxmk3ktt2kEnninHLY3Lg55INBkouRC/mMVjQEcH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0jkkKAMDg1JKP3YMWeHG4MeCKYqIU2yZyCTtI70LQtRaZFxJlMFSp6+hpmJFBjHDYwM8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zZ3EfPgcE1HPJIG+Vwd3UU2kgsk0NkeQAlgefuqeOaTKsu4dQeVPY0rO0mCQMqMAE9aT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zHtSHFpMYcAjcCCO2aGCrgYHLdSOaMyLhMhhnghcUjsvtkNjigpXtqRyyHkFiSD1HSop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8kjipZECggY981DkhdwcEMcE1SSaFpzbjm2gM5xkjqT3qGX94jFWx2BIp5Cn5ACVzwD6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AA8MT2qRSuVJ3DosSwqChyzM/P4Cozk8sOByATUlyGbayqCR6ioJACfnbBA5XnFUrJFR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kbchgeKaUbBcsc4HU04EIojXJAGBz2pPlBLFvlYEgE9TUjEB68kAAA5Heh5MDrjB+8fS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KCR1pAAT8zlsnjHahOzFJtIhxA5DSPna3rjio5mhVFQybvm5IHI96tT7mRotxIZcKCel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ON5AdUHB+tXF3ZDta5GIwQ7M5Ck/Ieuabt3tngbUHVsc1MVKFX2KCF5UnioJFUKFcn7w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Qmkhm9d5cjCkfMMZNQuSCZI3BH/PMnHFLMWD5OSN1IqsiOSxI6jBqHuICHOFxtJBILNU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+bjvTgFXmMEDBwG5puA24MdilAAR3NI1gla4kXmplMJ83JOead8u3eAGDLyNuNtNKPgB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rhSCyDBA5IPJFBaHu2xlxk4UZIHBqHygZAxBYHuDSRySFQFXhhkjOeKSOQqSxzgDg+lJ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SKqHk8EHtXc2W1YUZldkXHAXOK4bwwGOpJIyl8LwM44rvbUT/ZkzgR/eIJ4NeLjmvbHs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OS3I+UqAVxkVpeC5fKmRkUSulwrqp4BAPSsuPe8bSz4DOxyq/wAIq/4EiaTVRAkyqGkC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XiF+7Z6lC6kfWcBlisrJyrFjEmN3OAVFfCnwyeLUv+DibxzcSIQYvhVb4JPGCvT88frX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Ws02AYIkjYnnO0A/rXwN8FZZP+Iinx8l2QAfhZAGIP8AEoH9M1yxVos0i/daPv6WS4t7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qQvbB4r8l/jBO83xv8aJCwd116VmZxwe/NfrFqs0cM004DlbcM7BeSQBn+Vfk98U720n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eR2k8TXIuHkXjaGAwPwrSD/eo8LOklhPmfb/AOxBbwx/BqTYC/8Ao6EuSeTz07mvVNMK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gAHFeZfsYWtxZ/Ck2szO6QxDy2zgD0/nXpFrE7XDKrEndywPAr16cVynyyilE6LS1YIY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4iycLgMS2NxOMVV09V8gLGpZgOmcE1bd5XkEZQgKvABzXTZCaaFR8hXUgc859ak4fPAB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5HPSnbyCCScE8UxCHduOGGB1GOafCYyfnUk5pr4GWBAIGCTTHcxgO4ABOBg0nawK1y/E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DlXBJ214/wDGH40Dw78QvDHwy0m4hS512+EUjc70Ht2ya9F1i8uLWynu13SGOMlVBySK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8UPC37S/hb436/4T1EppPihGaFidkdngruz3wDuIHc1mnFyszSmouep9E/ta+APjpr9n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1V9Vult2ljb57JmYLul9FwSd3tX0b+z7+zf4T+BXwi034P2lqDdFBJqt6UBku7ph88jM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Fnr82mePvDU6zWWq2yMrqeCG7H3rf+PPhf4ueIvgn4i0L4I31pD4murSSG2ubtiNsZHz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reMIRmpI2SUWz4y/bb+POj+OPE9x8CPhrqbnQ9Gl8vWtRiOFuZxj5Ae6qQQfXr0r5O/a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FbRLiPTXcv0G0Ljb6k11Ph3TPEXw7vbnwP8AEKxkg1+0uWTVIbkEbnzjcCRzmuZ+NYvz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EsJASp4Ax0rnlKUq12RJKTuff/8AwSjIT/gnT8PbVW2S2ls6TEcZIkJA/nXzl/wWa/aJ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+E/DP7Pvxk1/w/ZzeE1uby20y4QIZPMwDh1PP+FfQ3/BMC/v9K/4J8+ALuCyA+1acJJi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r3x7180f8Fb9Whuv2vfD4dHyvg+PbIq4xtbgfnk10zk40yr3PC/Dn7eP/BTvwjZz6lZ/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s729/pVvKDgZwcKO1fpv/wAEhf26PF/7cX7MkvxE+KXh60i8SaDrD6ZrSwRFY52C58wq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8PXlpqQkhcRIs6NGW2fOGK9T2xX1t/wRK+Mvwp/Z7/Z4+Ies/FHxRaaNZS+LS8STnMlw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sfoKxjJxfNcatY9Y/4Lj/AAwsfCnwi8P/ABK0YqU03WonZ1QlvLlHIOD/AHuMe1eF/sPS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jnuFE7bSPKGAenriu2/bd/4KGfCT9qjwBqPwf8C+DNRurTUJ4duraiyxIhjkVgVTrk8j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nhs2++dIGZQWUIArEcY57jpmjGVYTjoJtcx77+0HY2tn4F1uS3jeYtpM8cZXjhoyAB2q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n/8ABPHQtYmkZGGp3MCykcqS7Hvxwc1nfGzxJo1v8MdRudauFYy2Upj2DgEKTyPrWn/w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JyJYPZsFOqX0lmijBJWU8j8zTotRSHFXR4B/wAFKrCLSvGfg26kupJrm6S8ZZnk+Zl3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fsvX09/qCJNK/mmcGJ0ztAHb0OPWtb/gpTpzDWPhxd6jDICkN0xVDgqMjj9ayP2W3vH1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JGjHbwep/WsMU3Od2clRNVT620v91aKCc5HJA4JrSt5JGClmChRwMdazNKkkCJGhBJAB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8ibasRJKg7gRgDFaJ3gUvMe7O3JJOO5709EdQCMg55APGKb5fyBweD0Jp6mV0ycNheMda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95cgYPXjingsoHJOR60xIiArsQDjnBzxT+doAYkAcEjFK9xK46I4U4JGeoAqRjwygAkDk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OSKURlmO4lSTxtNBaVkMTeQflBAPBPNODdFQAgdcjFNdSmNgOGPIB4zQN2SQAxB4BNB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KTuPygDtSZVGG8kc9cZp3f5mAIPODkUSyAckjp94jpQLVkbEoxjbIIAwCOuaQcHOBjPG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5608LuUtyRnkYpx+IcdyJ9rY3ZII9KfEigMepzwcYAp2xsE7TjPJAolO0bo+SRyCK15b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ycDgDO4Gnwr8pVlAweo4NQM0hkI2EEHPSpYw0iHhl7AkUoyuwWw1pRGeGU8/MM5NTWM6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qyg7sHaQOA4HNTw9AWyoJ+XNGjkGly/PeQ20HyruYklVJ5NZKvLJcB5VALElgT0rRS1g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xt4xVCRikpCqwBOCxFVLSIm7sfBzzIQSeF9adZyrJI8SFgQCCA2SDTYoonJ2udo7Y5Jq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RWywA561MbsE2XUJB2kZAHABzilaRIwByQT6URJkhuRnAyaaysqnnvwQasad0SyKAAep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Y2bJHKnFEbb1O4Een1pmVwCck88+gpNtIZW1IN5Xlk45z161RAORlecdKv6g+/aGAwRx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5ak46kGocrITWpHjDkHgsOlRy4dVQOQc84qTceudxH8RFMBA3bjuB5AxxUJ2YJ3RFLE0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9qajEbVK8kHk9hU8gJXBJU44IqF4XV0USlgAc4HI9q0upMYvl5KNjIGe3WmOVUswVmVh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Ee0/KMgj5qVGXcUcFsnBU9qUm2iZMgVyc7ASCOMHNK8WSr72JzgA9Kc5BGVAQBiAqjtT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k4UcYxRzNRJTaQqjJBwDjnNOYl1OQcH7pxTJHIUlQTt7Kacjt5hIX5MZVs/pRdJA2RZe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OlWbRlEzBwzFmIQDpUDgtKONxzwB3p0CzecVGApGSMdqSTcgSTZdtdiEMU2kZzk8ZqV5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EuMgVB5ZVkyAcjgnpin73ic7mjwzfLuGTSUW0W1ca7qyspZQc8FDkUhMagoSGC5AxxzT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xbg7RximlAEAC4yOCBzmqiklqCSRVYt5W8HLuOoHQVXkVoYmjk2sWPUnnFXJLXawcMQG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GHCHccZY7azasxN3ZWiiZpRBcISGOAqrXwP+0xoD2f7Q2uxyMgkW9YyGdjgL6AenSvvq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rg4VW+9718cftHWNrH8c/Es7W4aaUxEvMM7QVB49+tYzm1E7cJeNY8TvV1DTtUW2udqx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z1zWvo2rQWniG2ktVLDyS020k9/1x1qXxFHaTofPnQ7iBETwSPrWI1tfNOpsxsBU7cEd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KV4pnpei6ouu63EkGpM8Lz5kxwSPUYrr/EeoRaVcvFFCBEkYKPI3PTqK4L4QaRcw3kco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PvV3XiMxa+Z77UFXzANgPRWPp7VCjZmkWpMpWesrfWcJUoiLKJH4569663TNSguJpC0K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U1wthZXscUdnBbROvmjEbHCkdxXWaUkkt0Y1t5IyrBWAixhfT3p3TZSvzEmtW1sjsgIb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iS1nu/BWoWVqEdnifYEbB2kevYVqa/a3cdyfmYRgFXw/I9KoeJXSx8L3MbYjc2zBo06s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B/8ABLLwtqWnftB+P1mYs7Txt5zyBgQN3OcemPWvvPULZDkSbSBLkgnnjtXxd/wTRmmm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KCsCxsytwcljmvuC4ijhmGUVUJbc3Spk5Tm2dDSSRjXMcssYaJAhU5bA6iqkjXLsIJoF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e9aMUsswDRq4dGIIY4DDNVbuSSOZRNIHOTgEc/TNJttibSKvksXLqWZSCHVj3qnKkjFR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g1oTPJKrBCYyMZy1QpAjKNybVD8nPU1NmmS3cz7ouypNbXJQJ8pULw3vTHtgi7I+Qp3P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weWNgTcCSM57VXW2aFGO4lSOQxp6MRQt5JGPlhJHSbh4m4A9wetJcIWLQTxBB2AbIJqd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uEJYg0RaftYIqBUJ+bLZIrObaYFO7EgiURpl5FyoB5UdzS2tuxjSNSQGBEZUfMP84p2s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NsoO2QDkD0qC0vYjcK6vlwwVgTyp9aEmkQrtmpLGnkxny2cxAB3Z8k1q6MkgtgSwVEzu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JnYMSMHnAwGrR0eBhCQWbGSRjtVRbW4XuzRVPnjgVgAV+QBsY+tWpX8m2DOAVAUMw9e9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kP3CAdvOalnSN41TyhlEy3PBNWlczlFJEjHlFjUlf4izVKY4nJ8tiCDyCaobpYYx5Yyp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lB8p0ADAgMHGKqKsZ2aFiYrJHvVdpByqjg+hqaHdEiZALDqSOKYoSQBBEFIB2uV5HPIq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clqb0Qmr7C5QtlRkgcjGKe3BCOwOGBIX6VFCwZsqx2g84FSE7OVViQ3zAntReyLkrJIW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d1UHkD1qRIfuhcAAclu1JDIEDTRhmUkK20c4qUJNLIYs+YhbKMTjmndlq9rs5a+L2vxT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G80N0JUOBx+ddC5juX85uSRnk4INc/rsP2T4vaZK5Dn+xpYpUA6gyL0/Ct4SPHM8LwbV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woemhEb2uS3U7vEUiBORy2Kit9sKqXYg9Np71IcsobkEjI4qJ5yhG/HH3dq96CW7j2dG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6UiTQvKYQ2xtvyqRwfeobiSR5QLdgQRliRmljbe+88lV6kcYoGmki3EsssqfICCTkkYF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Hdgkd6VpmKCO3DMV5wvVR60vnRsBIckMwBAHOaCSMhwUJMWSCXdeOad5qoMnA/vE8ijg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VwylHUDPr3oAdG7wBirHleVX0zVlJFAxLkBo8jIzxUEAYxkFtzNwVHB205XCOUdgyhdu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0xtWRKXVEG6RgpUZwMg1JvBdWWIqu3D4bjFQxyyFQAUI7nPGKVS5UrKAxzyQeMVpzJiH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1c5Z88Gq5eTy2/dMnz/KB3HrU0rCR19FXhSegqIsozJ82W4IJ4xUSbQDAZD/AKw5AIwp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YOTxzUKs+SuwAE8+1PjZpdyxvhl5y3Aqb66jSux8wVN+ImJz8p7CovO3tg8kjqR0pJQ6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juJOabAwHzpgktjFNvUckivfYi3XTWhlAXgDOarRSxRRsdzSF2yQVwFX0+tXbuXKSbWK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yOm7c7SZHV1yB+VSm2i4xSVxok/eu8PyAfdRhSExtGVwS5HIA4oVHceaCrKrfP7GmTXE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VYYJplKz1I5muQVB8qNgW8rykxtX3Pc0xwnlKNxOxeHBzu9/rSzTiVi/ksqqMhN3NEMk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xj0osMQTL9laIxsAPup6n61GwLYkyAAOUJ5p0zq0paGRnLSFjjAANJKcswduEPBx0oDQ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ZONw7j0pHfgoZyrEfeKZAoEo4Kckt8pI6UyPKczAnzDxtNAC5DFUuHBOOWA4pElaYK5J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q/nFVdXDcoCwBHtTFJXOU4z8wWgB7hWYN1IH4U1iVYyOeFAyAM5FNdBkLgjLcHNAZ95f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oAcyxyRlVVtuCGOPWotixExI+UH3cnrUvm7XaNlJx0Occ1Xu3ZYgWxkHJwO1ADW+ZzGG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xnCYPHAHOPeiGRisjLExZTyOpzUbvK2AWGNvzZGDms27gMdWEQKEE9geMmq4tz9pRmkO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1qaRmJ2CNQDxlj0poEoK7JASTgAHqaaQFq3IDKxOcqMBh92nzSebG8yKCycMpPWogbiE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eIivzI+CT0I4qW20Ty3RTcvdQyy2rYaNQGVgRk1xHgy8nj8T6wwxh2bLe4Y137yMgIny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eeD1ml8c6vBGAkYkcopHbOarmagypK8Tq3uVMUTO5ZwuNxPSoS4thvjwQWJJYdKUeaY0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YFQlXCedtyzfwkdKqKuhWaFefzCXkkBLHjaeBSmeARmPOcDIKHiopGEpUyo43MAWCcAU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GgU8HHHXrTv0GkkPIWeUSSkgp0APf1pZbmNxGkjbSn3MDtQY1Qh0IOQcqKFRXBy2CTlge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YaWMZJwUUgLKDkn/AAqeKaSFllXLBl4OOMVRWEJcDCFl2ksE5zV2CWTcuVLqEwOMYHoa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rwSMYgoLY5B4qvklGJOCCMMO5qZGeeQTMgO04JA5A9KSK2Vh+8ZmRDgkHbk/Sm1dEyTS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CKw5XGc+9XxFHJlmgAcABtrDk1DCiwcSsCckggdqfHIzPvQcMeWI5zTtYhgigYKxZDA5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JERQpB5brmlEaliNpJY8AHgGntGY2GSSAORjPFTJtCIEVw3JIKk5BFRCcrJtX5vUE9at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pJ47VBJEskYuM7QDywrJp3BJXGC4JJH8XcUguAc+ZECwUhR6UxED/PGGw2RuBpUj89B8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Pyc85Dm4ZeowVB4pIfMeU+SNzbvlBPBqSNNhAgj8wE/xU92MMZEQC5Xkgc17BiNHllD5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g0rQ+Y6ReYRKV6Y7CmEvtYKF5cHrQGmLG6Ew8skhVA5U9zmgBGVZUDzkgqDgDr9KbLCY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SMrwR60qZcttlYA8DI5P40s7i4ZQrAiLGWbjn0pAhkIjjiCZKIWGNpyamitA7vLHIGAH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7SKFwV4U1KyyK7OACAeQTjmm3dGimkx/g2xjk8XQXaFlMjruAT+EV95/s4NdJ4etYDIQ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V8I+B52/4Su2bc7IZQCqjOBX3V+z/Ktv4ZjlkmD+YykyAYJA7YrGrfkt3FJXRy/7cV2q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scRDMi8gZHSvyu+LUkGpatLNC6vF5jeQpBymSDzX6n/tuGaTw8HMrMk0ZyFXA3ADmvyy+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GN4vmQB1HA471vRklTMo3SPXvhrJNH4QtJI4ldBCFYEdcV0J3rkPGY/NGQp7Vj/B1bQ+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BCNuVypPtW9J5hgDmYBA3zO6/pik2mNJohGVQ7UDFTj8ajuAzP5BBBQBiFHBNPkljiZYU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40jtFclpclTgAg0ag3oV1aSIshdi7Hc2RxUkFi725mgGQ0gwjHt/+uoophOxZsrGG2hg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IrhmQfKEC9qtppC5mhzQgpJGqlAcKWAwSK9i/Y3iT/hKBBcMy/vsxqMg4FeTW9tHcA2p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YxivXP2RI7tfEKX+QxMpQbU6KP8AGhSUo2NZJOnoYP8AwVMjih0WIaldqzMW8qZjyvKg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n9orUvBFxeeGcrPaSuVM5HKDPToa+8P+Cp0c9z4bikks1QpcB2BOePl9a/LqKJW1C5mt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Oa68PBSjqefXm09D0jxv8aPHM9zHbWurPLaSg7fMUEoO2OMn8a5W01i51IyXE8BBZyrF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ubyCZbnYWO0rEofDZ/GrcWpXU7rZaj58LyDAd0GMfWt1CMVZHA5yvqd38KvEVxpwvNWi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QxPOK6DRvif4gfxLbRWMRmmml2Q2zEDc/p/9euE8NK+mLLYJeEo20FgP1qbTdRS01eHU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9HAKlW9alpMUakuY+uvDOl+P7Ga0vfHFxpWmxTqGe3un3OB9MYrq9b+IGg67rb6ObtZ7B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cDqvevE/AP7Xmr+Lba18LePfB9vqqxDykv55Qvy+owM5x619G2Hwx+Bt/ptjNNKVmltv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nseetcdSm27nZCqmea694OtJrNY/D3ii2JAOIJ2wc+/tXefD7X9M0DQrXS/E+i6VamF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KffvmrOp+H/gT4YtpLlNGUuF5nvb3duOOQD0r5++Jn7S3wq8Cam1v4K8PPfXhdh5jpmO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RnJ2Q5TimfQur32g+ItZtNRXVI7CxRSkq3cwVmA53D1NY3xG8c2+stb+Bfh7o4s9CaTd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T1x7147+z3feI/jBoPiXxv4l1RpZrdDKbUH5Igp+6B2FehaZdldHtdSdVYTLmOJWycdP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lG1zq/hP4Z8L6HLcNq160FpHGZJyUL7s8fgK29V8WfAPw+zw+bqOoNKdzWpO2I85+b15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Wl+ANCk8EadqBbXNWQC5Nq+RBD/dJ6Bq5n4M+MNc1TS5LDV5o5iijl5NzBsfdz9MVbot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oTxT8dvGmtWx0PwlarpulMNtkbSTMgIOWJPuO1aPwv8Aij4tsrqLSdQ1ptRgklBlg1CE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DWLeOJLXJQL93PABruPhRbG/8T2Een6e8iG4Xzpi+FUcn8eampTjyWRrCq5PRnu/iu/t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QOqsHlREWIKMc4rF0yPTNQifVJtMkCR3GJLJOXxjqCK1tasL7xFqF1f21/YKlmVhZYbg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17Bp2uuseoSJKGAaMjAA/wD11yNK1juUnJC+NbK2vJYtTOmSW1pgqqTEguvofT09q9L+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laXPqd94juYUFwkVtaW0437CM+u72zXi3jHVPEgvCupo0sLykRFicEZ61J4V8deOfB+u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bHYjCVY5WVW4wPb3q+SThuFRc1O1z6i1T9h/wPdq0KX+qncdrBJSCV9Cc8mq+q/sPeBd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qVpDDCqwTQztvBPBLc81z3hv4m/GnWraO5f41aYDEghKzAA9OSSOc+9bWqab8Y9c0GS3t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yQsJVZF4+7uyT+OKGqsYWucCUk9z5g+Pvwftvgr4y1G9vPHUep2smmyWlnZmQvKpbHJ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7E7EMqxF1C7F3Lzn+9Xp37RejGygtrPTfFZ1mW11FluboybisjAbuefSvN4nW3UJPI+6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tW27Gbvcriaa2YCNssQRuxg/WoZWlFq0SF5JZEJYkc5z1qzeMHlEineVPynPGMVVkTMj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3kCk7NhoxGVViQNIwyQCqnBHHeoHUJiOPy2dThSByKlmuVhizArM7tmQY6+1MnQRwMTG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8apbk7DpYzGRF5ozjBYc81X8+BlH7uUNFJhyehFPWaFEEKuEDPlVPJyKUK7uu1QpJw/OQ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YzLs3gKQcBRxmo3do5o0l2szMSrHjGO1P+eGdnEbEqcEKMjFJJLmIStGXZHyV7+xqHZs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MqwHG0YFQyOP+WvBJGGHORT3AWYK5AJGVZeQM9qjk3yAOCAoAG0Ck2Akl6wAh3Hfjlj6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eeZD/eK4FAWLzWaTHA2gHnmmRW16iTLdZZQ2BtGSopEu9xJ1u4lCZAdvl/r+VebfFd92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pxkY/yK9Kumg8tlkJDhQEc+vevNviofs2qRJC5VXtwdoOcjNdGGu6ljOSN39jy2nu/2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ytqUUlwDzkKcrx/vAGv6TNVWSQwyMgKCyhy27GCI1/Sv5xP2KbdZvj94Z1Vn3+VrNpCq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/wCPV/RtrU8tvdx28kalmtUCptx8oGPxp41NTib0mnTI4Z38yMKuVLA79vGe1XpWSQhy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tUijMqzCQkFegHQ1IHle2OSAO+K5W9DRppF1ZV8wnaGYLt3Ke1IxlYjaItqsDtcnJNRw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ggY61MJBKNwwWIOFA54pqWodByyeanLOCD0PGKkWSJWVZSwIJyQMgikjVAhMYILfxE8U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OGJpiFVA251cbUPJA4NODSiPbyBIfmx1FIhwViOAADgAcU7aGIIcsc8Kh5oATLmJQVUj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2w3HBI6HFNVT8xdRgn5QDSHJwDuJJ5AWgAzISoLFAvRR1NWYERQXZQcDB9ajRN8aMjKQ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Vm6/OoO4A00tQFkkji/fzSEKMfMoyfYVKjW74Cs2D13cHPv6UwlQRggYUkAnvTowqJ5h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JHFOS0Anh8zyiRGC+PlUHGfSpomkBDMqjP3g3UVXhRgBtVSyMGXLdTU6Fy3zMrMxPbrSS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cBm3A44APeno0c4aN+h4AJxUSGIgRbjkkAEDpTwIw4lQBxnCk/3qm+oFgPAu0vAcqD83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KkeChIPI5qFo97gHaBgE7RxUpKFQVbAOeAKewAhMZZgcqX4GORUnmyQlRgkvkEsOAKjG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I71KnlEmORTtB5LHj60nqA4LGjFRkYH3lPOaesjxbWCgEN1YZ4ps2UbyX5UnKOq9aHYk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wHF5dwc4JJOFA4NSQuYf3cpzlcZHTNQI+x9gZeOWU9aniVf4sgFgdpHNJjs2SqRvC4DF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zSOoZOCHPB9fSordB5gjDYJOQQMkVP5UPBjVFJc5IPOfemm7aBqWYfNaPMgB9SB0NTQM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U9KhhWRYzJgqDwQe9Sjc4UKoyOpJq0gZNG20fMWBPBp8ILOyoGyAcZPeoUBHDKWX0zzm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3XPY00rsErk0MEyBpRIwIYAbTU8YyrYOSTlj3pgACBFBAyMkGpI2IJZUAJPIoejBpolh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/SpmLMw3EFfUDmok37TkY54FSQby+fLyP4s9aFoxEihQ4YDoOcnmnx/cIYAhhn5TmkgR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PQU8R7CdgAGMgHtQwGxMJDwwJA60pYKwz27ZoijVYhlDnAJBoADqxXGAeQaBq44shJJA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gqOQAeopgTrngY7jNPQYK7AASOSR1oENYsWO3HA4b2qY8gK5JHfJquA24FVIBPzHNWFH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gaSbFSMEggDJ9OwqQI68gdeoFNh3hgCucrkEGp8bkHOMeoxmmm0yk7ofbkRDey4B65PS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UIJyF6EUwqHiO3JYYBBNTx2+0YdsnPRTV3bV2S3qOljUjaDj3oIAAw3UUNHhgOTgdD1o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KLdRp2AOpYLgceveh36AAZz82DTXAGOm7HBIpHAZQVGcdRRZ2G1qSFeCWJx2B601izEb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ASTkcEmlGBnABJPUnjFJuxm3YaGbJz1z0NRu+WODkE9COlLjZnJOOxqNW3E5weeMUuZA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yepLUMAUG/BIHAJwKUDAJGBkjO6k4yCwGPpSu0x2sRtJsxwOTSFQ8bcZGB+FSMnTvz0A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8cAjoD2pNaFxehmyxC5i8sKG2kYG7Ga/L7/g5O0hbTwx4S8ZwlWa50q/0+VmHG0hGK/oa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QP4BxX5p/wDByXDbw/BrwY0jjelvqVzEjNgbwEC/XrXHjEnTXqdeEjfEJH4nfs6KZfhx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KD6j/wDVXcSeXvLDJA+8Ae9cL+z3hPhfZNEzO8lx5r7R93jG2u4kkU7pWVkkLhiGGCR6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m0U+WLmMHIyUY9aqTB/NXcp+Zcgk4q5KquDJudJDn7nYVQl81sENuIPBI5o1BpJjZAHd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fNS6BfxW/ibTJ5p1QRX0TvMBwiCRcg/h/KoJnjjw4QMo4LDgiqt9MIreC30+INJPeISX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tT5W7FRbjK5/T5eeI9J8dfAr4W+N9Kna40zVfD6y2t2vCyDy1qlZ3AebABKngBlwCKyP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n7OotCCw8JwNyMDHloGrbjiLqSkaqQehPGKdCnGlDlT2POrt1KrZYjBYHAIbPOafuaP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KjjMgY8MAT8uamG7q3PHUGtjFpkkRVYwhUjI5JpUcIdi5ORklhx9KiGRgLkn1JzUqIvI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AmSxHeVy5whyeKllYHIXJBxggVDAFLA5wG4IxxUhJTdHznJ4U8igQ5cEn5856D2qRFUr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mRgDGBjC4JA71KGUgkHOOxFA2x2GKYHJHXFRhX5ZVJCkZJ6U5JCMDaeenPWmuA+3LNhe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7DNnB4zyBSs2AMkk+hpozy2APTB60ikFixzknn0oNUgQMzZ3Y/CnY+UA4OBwQaBIinbu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NyMCARzn3oK2FBfGMkYPIz2pMDIBPToMU/A5bJBJ6mmFgSM9qAskOTzGC7AQN4D49KMx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f1pVk2Z68EHA9KVSFUr1APGTSlsKVrCsSiDA4GO1Js2EswwccEUjEhSS3A9e9G5irSyK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lqZuLjqzzf8AaqtJm+Gdjq1ugdtO16B2BbnY4KkfniuCtj5pFwisEkOEwckV6h+01JZ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3h11SzHHZTKMmvNrO1Aiie3uAVKAnK8YNfX5A/8AZ5X7nHiPiLNrbgSRqqlQoAkdj2FL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UnJqQFV2RykZLDG4daSZkaRgZAcNgEGvZlaTuc903YgIkck7OCPlY0kv7xzhQTgAgDtU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hst7Cn3c+j+HNDu/GPjHVrfTtE06Ey319dSiNEQcnJNDlGKuwbSY6y06W5SS5ESwwW65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1JPavkv9rL/gqfoXgLXJfgr+yToP/CWeOJW8karbx+ba2j5H3f7x689OK8S/ab/4KCfF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zp+xxBfaZ4IinMF7rsSlZNQAPzEvjKp6DPIr61/4J5/8EyvBvwE0NPEHibSY7zUbuEfa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BPJ5C9f0rx8XmsKStE3pU1J3Z43+zL/wTN+LX7QHjGH48ftl+I7rX9TuJI7qLS558ww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GK/RT4c/Bzwp8PtNOm6F4bs7KLehjS3iAAAGMcAdq63w/wCHtL0qyEGn2qwxAY2IMYAr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AOp9K+XrV6lZ3bOpqKIILKNW3iMLj7vHQelSbQnQAEnoBTjIgUZ4x1OOtNXLt86kc5Bx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yELgEcgk0jRuzFSuABySakyFJxjnsRUbnfkeblgAWJHb0pagk7EciK6A5wc8gClRcLjj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FZQARzingEDncCfyosVq1qNGP4iMj1FMdCoDAAgHLA9qlIGDxnBqF2YPk8Ak5JprQS3sB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zT52coCoAI9RUaKFzJGMgnklqeZRtIIBOOMGgJKzsRx539cgnninOgILLkjvUZIViOcZ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OQeMHvQMaA4525BHUCkXHK9APSkGdw5xk4IBpQNo7EE9M0FvlQpePgHjBHGKPvEnywQD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EAnqKTeka7WXBHYGghtoUoMDIwT0XFI4HBwDyec9KVnchSmM4G7I5prNjIxx2BNBF2MV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KcUyQcZwR0NIdxOdoAI55zQrEgKCeR0FC0BOwbtrEYIAPPFCswzsPJ6cUjA4HBBHYmiN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NDd2NXYMyuCzgDAwRjkVGqOjjaWKkckHkU4uWZmGQA3yEnNIZQMliwDHnPrTu1sDTR5H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e6n/AMJx8OmOgeKICJIdTtfljudoxslT+LPTPavnjxd4k8H+PtXf4IftQfDGOw1aMgWV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j92/Xnrjp0r7iAbcHXovTBrmfi58H/h/8afDMnhzx94fgukX5re9+7PbP2ZG69e1e3l2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jKdGE9ep+afi+38QfsA6+dJe0m8RfD3xG2LeB3YtZOOuD078dKd8P/2qvF3hc3vxN+Gv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oMBM1xel44jHkEqATtHPT2r3v4vfDvx/8JdOXwV8UNAs/E3g69K2sWozgs6HAVWk6lTz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+Df7KPizR/hP/Y19DpXiZTIL6Qk2tvKTtCc+p/9CFfomFx1HG4dSSuzjqw9lI8T03/g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/iJpnwG8TyXti4EtkkrvGoweqgfjnGeK3v2fvj7+0/8AtX/GdPGk2mS+EvCWkPIk9k+n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OpYV7lf/ABI+CXwS8ev4R8P+DbFtf8TOrMIVwsozgNnkZP8AdqP9q/xp8VPBvwI1HWfg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vOBAC8UWcNsQcMw/+vW0alNNRULX6mLXPrc7nRtIjvdQitL0BnaXKI4zgg9frX4w+AM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vblcWvxGmIjHBYm9Un8z/Kv1H/YH+N2u/Gv4RR+K/iPZS6dfabeGO7lvTskyp+8QRnpg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tr/wUj8fy2d2s8d18QZ/KEYGObvCgH3618zxDRlRhytnRh5JzP6I7O3EOgWdwzrta2Ta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I2WBIJ7VNpDNJ4B0cCQvssUGT3UqDUEEYeYMcDIOBXwL2PQvd6E0ZUKWI4A6U6Ml+ecY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JHPB7UoOAOqjGeRUjBm4wgbk8ginIxlQszBQDgAnGai85iwHmAjPOR3pysq9cYJ4IoAk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hPNOOznahIx0JqMlZG4PXqT2p3APQHI6GgCJrVZTu6EDqOaI9PPDg8Ac5qaNwqj5c5HU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YHUUBZEJjblAAASMHHNQXCycBMBgeeOKsu5JyGAPbPAoGFIJUMcd6AMzyLpF3vAWyeAD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SRne3Crmr88oIISIKfUN0FRDZv5OT/DQk2A6L5wgfAYABmFfl3/wdKR3LfAj4XXpgBSL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NGT/APFV+oiBmJKg43c8V+ZX/B0bcQ/8M0fDSDq3/Ccoyn/dhfP86+o4QajxHh/U83NW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UBM0EgCkjyyA2cc19a/8E/ZJx43+G8tpEXjj1qBlZuMKZU+X8t1fJ95Kwi5JAI+XaOtf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D+BfFvg3VvEni61sjpOsQyTjUbtIowqyjjn/AGWz+FfqPGmGr4rK4qlFyafQ+Xy2pClj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AODlqJl/b88FSBgxf4fxtGxOMfv5Rj+f518n/stH/i/ujWzQK8k32hCA3b7PIen4frX0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wy/aG/bJ8IeNPhT4usNbtLDwYltcSWFwJFVvOkIBI4zzXzz+zZrMGhftA6Jrc0YKwGZ5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AFrpoUKlHgtU5q0lB6MhVISzqU1qm0fc0mkw3n/BGr4/RPgS2uowyIvZQHgYj8wa/MzR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g3AbGYB8ZBxkfrX6f6dDd3X/AARw/aCvLGFppZJo96xoSQWkiJP/AHywNfln4f8AFGh2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hSowzZyB+NePwRWp0soqqcknc7c3U3iYtI/VT/gjg8cv7ZHhSdCQx0SZEJ/iYR4/Uc/W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I2qfBnx9b22wpfahYTzAcsT5Dr7no351nf8ABExk1T9p7w1q8chdLPTJGWYxYUh4sj/0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cfBMGv8A7EvhX4hRQZm8PeOIV84nlEmDBj6dVSvkOHa8aXGFOTejk1956uPTllkkl0Px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TMxcI/OeAT2rtfiv4j/ALX+Hfh7TJyJGiuTwecOVG4fkK4a/uPKiRm3szAbQoyM+tey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9+1pBofgH4cG3t9VYNMj3YYqx9flPGBk85r9Jz6vhcDjsNiqrsotnh4alWxFKpSp7ux46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GpKk7c00WdtDMJI0CtuOFHQ19p3H/Bvv+3RcTJDB8RPB4ZlBcTXrow/AR1Mf+Dfb9uaA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T0UmebOf++QKtcaZEv8Al6Esoxs370T4wjWz8lkkYyHcGCEcZpPsulSArcQqEJ3OBH/K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7bzDdN8WfCUQUZJBbao9eR/Knp/wb3ftrSja/wAVPCEqMcCVb9gCPXGz9Kn/AFyyBP8A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ifF9tHBIFaCVFKrzkYGPp3plxZWMjD7TCrDd95znNfbB/wCDdX9su2i89fjJ4WlkB+VR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b/8ABvp+2FOHt9S+KvhRABxJEZ2I98bMVL40yFvSqCybHyXwnxG0FhbqFtoURQfmKmus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ftAUkR27vKzHjYOf8a+t4f8Ag3d/azMhWP42eGWRSCwKMgbjt1P8q674bf8ABBT9ofwt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Hh+9t1gKXkHzRt5Z67eWycDAzXh8Q8V5Pi8tnRpVLyZ3YHKsVSrqU1oj42/bX8D3Pw0+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Xi3wzaapZypGVUkoEfHqdyk/jXnGn3stnrFpOGVoVkAnRl5dfQf3enWvvv8A4L2fs1Q/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np0BMdpZTaNPORklf3bKD7/eP418AXdm93p8kEchicIGWRepI6V9Dw7iIZjw9Tvro4/d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2VtNmj9hP+CJXxXgtfGusfDe+vQh1rT4bmztlB2BggJPTqQVGf8AZr9G5YWjd4wjKVJyc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n4vzeE/jb8PfEZcW8t7fxae7buJEwoOeO/A+tfuHqsZWfzJI/mljVyAehPOK/CM0w7wm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sPKNSkjNcucjoCRg0oYkAqBt/iJPWlIbBAPzA96b1yMjJHQVwrVGqsmIcHJQdBwaR3zj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OCcDgimkde/oaYPQbvkKnYTgHnJ4ojVtwLg5x8wPenRtsBbaDnoO1IwYtlcjI5HvQFy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6EdaR4mwfvHI4IPSnOWzuLEYPeljYbi/mEADC8ZyaGAyRTI6iXIJA2sfSvP/ANsTx/qP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xN0u5a3vNE8G3txZXCnlJvJYJj/gRFehqTgmTBGBzXD/ALVfwsl+O/7LHxB+D9uhe68Q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cEymMsn/AI8q1vhHCOKg57XRNRt02kfh/wDsI/DXwlafCqf47/ELwlDrWo6p4tWztZb9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D77iRXpP/BYjRdK034w/Dj9lbwberbWBtRqN1Y2uVQPKxCAjoOEyPxrxz9nT9oGx+Bvw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EvIbvRvEa3qRyD545UZS0W3GRkqT+Nbtj498QftnftwR/GmfS2C21tFDFGjFxHHDG8aA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/RlRxNHHVcyrfBFPl/Sx4c5U5UYYeO7ep7b8Cv2M/ht8Zvgx8Q7KXwraomg6U80d/Em1n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/Djr3rwX9gH4k6r4VtbPV7MkvZeLLeMAN9zMwX/2br7V9H+Nv24vhN+w/wDseeL/AINx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fDdRRaTbgiS1jnUp5kh7YQkg98V4X/wT4+CXiXVrXw/o8umSk6tr8dxMSuNygKQ4+rZr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pX+2043/AEOuHL9ZUY9Nz92dGuH1HQNP1GQFDc2MUjIHyCSozj8c1YDfNyQMnp7VW06z/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jBtrCOJsf3gOasusbEFcnB5I7mvjn5nraNDsKWwMc9zxSbCQCOc9c0R9CQQOfSl3qp+U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dTywAAHfrQ29gQvJzyaAQMNwcnkGk3lc4JIBoAYwJwQc4461Q8XgSeAPEgYqQ3h2+VgR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h8nOQQSOoFZ3i4Rr4P1pSpZP7GuzIR3AhY4P1oGnZmB8Bf3vwG8Ez7+H8MWmOcDHliup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nniuQ/ZpMZ/Zw8Bq+4+X4Zt4iSfvFV5P512BbzOd+CBjJPemmxq7Ym9ypJwQq8gCmlzh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bvmDcDOFGajy5xtOc9QapuyG5WBzzg568AGlIUKRnnHUindSOenQAUEddy9KLXZG4xW5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F4k+YvtUHG49BQQEJXtnkCmjaFO1iGLcjGQRUJ2YEkgZiHGACQNxHWmnqRzlTzkU7cfm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fWm7wzE4yKG7gMeRs4bgkdajidwpY8BgQAetPdVz3465pkoK8cn+6AM0FKzF4KAOSAW6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gjvk0nAXG0gsBnNRl40YkgYY84HbFAWdyQYbOcYzyBTJJVgQyPGcBtvyD1pWbaQ2AAB0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jngg5FCTbK2HSJIrBiCAThhjkUyR22EAttJGAexpCzgklsgHkZ70bhkgA4J4960QBjnG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TkBlyRngn1qUsoKhAOD8xPUCoiTjkEjsAMGgGkOUMyEEY2jioyVZlJQ4z8uBT2RYkM8p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e7sS0g3DtntQJNMY+FYqxIY/dyM0qYkYBtwx1J6Y9KXzjHIpViMcFiOaMxxqoIBVkbO3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ZGN20YJPU81C6zKQpCkEjkDqKlLsu1TwSOpHGai2ybAGbOCcZrMwDe2cxvwQckDNBc4O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B2qMDPBxRMjAgqvGecDFADGQKTscZJ5GaRt+WPAXPB9qRg+F4IJHIJpWDEAMM5HOBk4o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JBGeD2pWIXBwVxgAE0ZKqAhKgHk47U3cNhKMMg5PGaBrcCA3Kgg8ZNJ8vzK2TtPSkJYH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9Ka3nHJjAIU5IzkkUF9B07B8Kh+UnvURjjyGAyM4DE8UBxt8x1IDEbgaGlBPAAOeQo4o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lxyD68VGGUKW3EY+8R3qe4mGQOCQBlTVdg2TggKTwuKuLbRLSuIeTznB9KZGBu4AO3PG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cYwBUan72AAQeRSlewyPymDAM/BPUj9KczsWCO3UcCkeRlJ445wTQpAG7IJxyO9CaTKi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PIJpqRIFP7tTu+9gdKazEvyQRn5Tmm/cbfuyT1GKlu7LSdhCCoBLZOeSDyaYyyKcoBkk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bTt4OQxYYPemYbJyM/Nxg0DikkDM0a5LEEddoxUQZj80vBzwpOSRUgLK3GTg9AetMYBW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NWCWwySLcxxlRjnBqJkER3OrH/Zp7v8AvBt5BPrjio5SpYMONxx1yaRmm0ho271ZVLhS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G5XBHc4702Qq2COCzYBHrTywC7WydvvxQaJJMbyBkkHjgk8VG+Xycgg9MdqV9rDauCc8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gDhSetA72ZAYpzmN9uCcjJ6+1NdSgBbaoxxU0jtGAxAbI+9tziothkQnIIAAPy89afNZ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TGvU8ksaSVA8THcQpOSQO9O3EnairhVyXDZFMaRhGduOxzSbuxNO5A7Fm3hNoYdFHNQX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ZZRUzrJHvVwoJOVB61D5wbKbiCMdBwTQrhqnoQ5JbcvAIwOKQRAxr5wB2nkDtTpCVYnY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m7GHQsQW4LDgCjqap3QhlSZdyEFSeCBim/NxhSVPUCnklycg/wCzjik2eZtjXOc9KCZu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BBLcD2qlM52s4kRzvO4sOg9KtXL7xtVsgLgg9M1Uk2GE7juIAxkc5rWLTItzLQOWA3kc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iIEY6A9qcWXeV3jcByAc015Cu18kYHABzmnLYgq+Ud3U7QeRmjPlgxsSSDyQM4p0pDjK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CEDnAJGSSaxasxu1xs0abj824EduOahbIAwAAR3FSXDESFQAADyQeKZvUnJwTnkDvQaQ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k9McUYbJyAvByTSOrKxbOADnBprybgUkYkEdB1oLEDwhwsagnZnd3NRywiaPHADnjB70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Bkkj9KWJW3lSqlSoIbHI9vrQBueBYoL6+WN5WAxwVFd28bm0/c4AB+UE9a4bwBGV1GVY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u3JIg2Ju2qfl2mvDxytWPZwLSojCNqMrZJBAORgVN4JfZ4hW4EzKqzorAL1AP8s1XkWR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kdea0Ph7dWWnaykcuCxuFKsULDHocV5lZ/u2enSu2fXJgjms7GJ3LNJaIyqnUcZzX55+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4q8UT2zlhdfClJpAB0AReP1r9DrOGdZNP1W4ulJ+xpshUZATH+Ar8+9BH2f8A4OQvFarC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jjaAn+Nc0VzQLglZn3Pda63lXcuoTKirby5kI7bTX5N6trc3iH4ieLNUtLtJopPE0ymQ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xkdK/U/xX4g0G/0PUrazvAZZLaWInyyqxsQVwfzr8lfD+hP4dOu+H7gRzLbeKrlZJUbg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NOlZ1UeNnSTwd/M/SH9jgbvgvKVUqyRIjiU87gM5+hzXoticyh5ByuMkHiuC/ZAt0/4U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GDD12c/0rvIDDbuqIxG9vmPqa9ekko6HySacTf01MQkOoJ3ZwathpFYyDaCw5OOCKq2k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BxVnooj6Beorqi20U7CqwY8jGRyAafsRY1DsRg8HNMQ4yBySeMDtT8tyoIG7gA1RAOoK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OjygDqAeBnpUzbjtAAJPBx296RQuMjBx0I70mroCv5ayY3EEH72RWN43+G3hP4i6G+h6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mTJ5/lW42N4wAAegqUKpx5g4HTAqXBN6gldnzZdeDfjL+yVq6a58G759c0gXQa/8M38h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j2r6X/Z0/aj+HH7RmnNJ4dvjpWv2a41DQ7omOaFwecA43DI6iq17aRXCGK5hjdCflLJm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b6jqlv8AEz4eagNC8R6bIJbO9sk2bmHZ8feB6GhSlDU0UpWtc9V/as/ZP8EfHK0OvS6b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6vbx8lvRx3B9a/Kf9s/TfGPwAh1bwR8RdIltZZLGcW9/5ZEdygB5U4x9a/UT9lX9rex+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5FFonjG2UmzmLhYNTTsYz6+3anftu/sefDD9qT4Val8EPinbRwyXlo66brW0edYTbflZ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bw5K0dEaJKx5P/wS1n1XWP8AgnJ8LoNKiQLNZNNI7nHDSM3WuG/b4/4Jr/H79rP9oK2+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pGn2eiR2Jh1ZnyXBySNgNer/AAHn+Bv/AATz/Zj8FfAv4yfHLSLKPQLKSFby5YxC5UMd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3P8AwUL/AGGr8CWx/aW0B1HMUUMr7yT1OMc05NQhZjsj5N8Ef8EZf2udB1yz1G/+LfhS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RyEsB65T+ZrvNd/4JXfFIzfbdW8beELIAEIskRZv++dvX8q9/g/by/ZguUNvpvxoE0JG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QOKxpv2wP2bb+9kkl+Jk8pWTOH0u4PPt8tc7hGfUblFOx4lo/wDwSs+MeqTpOvxv8GwI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SAeHPyk5/GvQNK/4J1/tAeCozDbfF7wdHCzgxzyzSswPf5QmMZ9fzrrbz9qz9nO3b7VL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6ZPux/3xxUafttfsrWkqjVvihdlFByY9HuXLf+ODNEqNJqzYm0zjfHn7D/7RnxV0i48G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CaDybi907TXaRoujYJOAcV9TfCD4Z+HPgp8BdF+C3gF5HtdDtRGLmV9zzP1eQ+5OT+N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qXcKQ+HPiJqJUDCj/hHroZP0CcVqeF/2xfhIgN5Z3WpakCPlhi0+SIsfT5wKpOnBrUOa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kmtfGTwh4ejjjkW10R5ZlRwCGdjyfyrl/wBm/wAKXFlrTXs7OsWxTHlOC3et74gaXr3x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vEtjte7Bjs7dnObe3BGwE+3f612Xwx8JW+mSbEhBiDgxkE4DAcn1x7Vy1ZqdR2OapG87n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b2YDLMBkCtOGLylVUzgrggioNO08wBCoYFo+ingmrsbSGYRbcEjlSK0tZAlYZGfKjVGk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QwwSQT0A600tgkkEBhnYw4zUmcKSpAcjuKQkShyAQEGSeOe1OLBzlnACjrimKw2jdyD6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560FJscfLcDA5J6A0/JZWzwQcKwHbFJHmFiSuM9OKWRlWMHHJ6AelBSvYaCcA8AAck0i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e9Iu45PQA8LjtSB/LJPBz0oE2mKFYEoeDuwe1Eu1R82CM8gVGZVVs5LMWGdxJwKR23uW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geropAbopNCNJgnsCenrSbjgYDZJ4wKF3EEJjAOSBRsGw5DliBjPfNK7bsBZTjHIA70w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prsRlQTyeCK0Unylp6DGAViz5IU8k1Iz4j+UEADpmmls55AJHORTVPOHz1pQkkCd0MJU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3qRJMq0UmdgfIwvOaSVELqp4Ck7QemaQckvwBjnHrVapibaNCzdlsyuCGLEsSe3as+R3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M96vadKn2MiUkYXg55xVKSGLzjMASQf0pvVag2mriRsVZeRwMHae9OgeRpCjIVIbkg8Y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46qO9PswqFz8wJPBxnFSrgtTViKsY1Z2JUjJK8Ypk+9Qqbix3/MRxgURSv5SjdnLdcU2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cMAeoq1cauTxqowuCQB97NIFVwRlmJP3R0pWZlRQqkER8qOeai3AMEjJyTwSf0pg2VdR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AnnFUAzwguuCB6ir983nHODwcHHaqGC/y7gQDzkVDcUhJuw0lWCmM4BQ5OPelUovDc4O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47YpdipIMYyBkknms9G9BpNIY0kJj3M3APGKYOWHTHY1II0VHhVAuOcEdTTY1ijUrvPH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NNjJflXYo2gjgg0LHG+xnJ4bqD1qSVQyDIyQOMDmmMU2rtBIAyCKOgmrIRxEyFtvJbpn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wQOi9akyVQK2MntjNNAjDNgnaB8oJ6mpcbkJNEQG9SXXIJ5BHalJhU7RhF2/Kc9QKR+F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jipI5cO8piXaRgjGT0/lUpNMYzPRkBKkZCn+dS20hLsuclThQo7VEiuNxAVQOnPUU63Y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g03dsFcvOqOUDMSoB4PY04rGspeRASV4OKjkLkpuG7A4Ip05faECAbugJ5oT1L1uLc8h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F8xkAchMD72c0KzNgSYIPGDTnZNu0YPUHB4pybQ9CveLKCixOUPVj61DJFDPG8bON6Jg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jKQCCVVcAt1pFRXik+cK68sOxFS4uwSiuhmxAFyCRsVQVUjI65r42/aZ0KfVPjxqXiC3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ImON67eK+zrdV+1DEYV43+43Qj0r4l/asupovjf4mhgugp+0xxxRuR/rNgOAPQZ61lNJ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eeeJrGx8hXivBLGHLFNoxj61D4WLa3AZYJoVHlfLG0fzKfc+lZWvyX1vFD5s8MaIux1B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WUFzJJNKyzSgRuvRRnPFYq6Z7Kk7HrPgjwvr0b27xukbOcKYm4Jxzn2rb1r7bpV3DHdi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cG//AFVN8ILgSzoJY1ae5IBkL5wg7bfw61reIdGuNU1rUDcRgQxEiFQuMrjpSvpqaJ8q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Wt3CUjeFyH2EYZv71bFklywjdo3EjEFpEk6j0Irlo4Pslqn2ewS3MTMIl3ZLjPp61u6C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sw6vwSapWRTlpoLq5xcCSMsxVhuBHU1ma9Z3zaLLe6ZGsl1IQqpIwJwT1xWhqFwXnXM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OaztX1SWw8OX13PI/nR28hgMJAVX28E8ZwDTUnFgm2tTxz/gmkmo237XfxTsLkM8ltfQ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sR9ORX3PqABmAKhQwJDOeBX58f8ABJrxRqPiz9r74uWckQRIIrYzzbstJKQxyO4G0dK/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mJ2grncegqX7tRo7GkrXMieGSf53UoDjasZxj3qPULQ5VYgQgOdp55p73ysWRZVK45cn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JKs+7YBsIPSk22ZySbKrFbcuscoYk4QlTkiolmKMck8sdwIxUq3kDlljDvIByRnAPoKq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+VhkMec4pMTVmJIWjJZcgAZAJqKfyriNhJMVduqKM5ou5mdGiUbACCSvcVXlCOoZxyTk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PG4RdqleF3dcVHJcysqtGxKlcMQehqC6SG0BkEO0lsCYkliv8qlyBCPs0OI1OSSe1ZzQ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JIRJNhR91j2NGnQJ9ojuL+ABgp5jPOM8E1FOgn3DciohIkIGTinwyzBUhUlgBgBjzU3u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aKeWN0kY/eyCeD6Vp7hFAnlFvmI8xI25xXPqjZQRMI3Ujcua6C3d1jUQgBhjIx14q4q7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bEiJmOCMEkZxUstwzRukabSpyp7sKq2GJVL4BC8tu6ntirphQxApggdSByBVq6RlPmsS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ATyHHNPXLKFUBRu4IXOSTxUNuREAzKepAXOeKfHLFFKYjuO4ZBI4x7U0mZttk7QkscsG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gWeHylzI24FgpxgetQJLIGODtyfmYenrTpSxJZQSi9SB1qwSuxUby5wpPyDGXB4x6e9O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uibvX0pgmAXCr83BTJpwu3mcJIwY45IpN2Rrre5cs3QKVUcIfm3DjNTEMsBjjUBWGNqn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OGUA7UI+8asvICRwcEDcqgEj86Iu4NqSOS17Mnxj0tWjYAaZIgYt05Q11U43uxTgKe5z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i1p8qQlVj0uQxFVwC2VU8DiuhRP3vkTSbSoOSBgsadrsltJXQH90cGVQwPGOajmBILcb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VCQCWBblsVFK4VQqqSCwJOMYNJWM3a5DIPKiZYT8gOS2e/pRaNdyhHkCjC8IOwpJVZsZ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U0axtCGjXayk4JPWmNNWGuykny5CCDyQSD9KfCymQAsQxOQCe9QTSyPI0b5DDspwRU0R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BPGTQXFJokZmMgCkksMY7mlScOGhjBVlJyrjqadgKxcoACO56Ui/LKF2qu4E5PeglONg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zEYOKkVpU/eIRtGdwYdacqoqEqwJJ4zTYQzuVaMEn7wY4zQJ3bHKkYg8xWLMQcDoM0i3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Z2g9VNKsZW3EwIADEKynPHvTZWhMgcBFAIcMi5z9ad7O404oWKV5E3SZ3KeQBkU2R4Qh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3pjXKyScSEc9AOtPJlDZ2fKeCM8Um2xWaG5MQUEFjnIBOKVZVGTjDHGeM0SozFvlBGQea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elBSi2h8gaaLaCMhuMVAokSYBSGRh8xB6Z71MyBgTFyQOoPFRSzQLlSMiEAhEOOPWgpR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tDAttI/rVCXzJJHjwykdOOKtXMoRTJGoxwVBFQfarvyv3jqQfvAntSSsi1sQbG8kySOO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QliDZGSOWHTNKWVkLOxwCdoxmmSHbH+9lwGPyL6imAqq/BPY8gdqYSiH5c4PQClTeh6nB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qkh+FPBI5zQA1/LRmjClWdQSR60m/KMOEbZgnOSTTcBiWkYlgcKxH6UsYQ7+AGPUkUBe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IFAAACLz7mkU+WcfMqg/KzHPNODggAEqQDyf4hTlbbhSqkEDANADVlZFLYVGBwWZc7vp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SScEAY4pMgS5dmJ3EgAdqBFFMw+0KRtBwdx60AI7FAPl49SacshVN0k5UEcnOOKR4/lU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xOSyE5Rs7RnmgBUaN9vz8O2Ax9abOIkV/KkYSsMOpXKECmxyLHEN5AAbALYwKcHMsSI5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k2kgKcUtw0gXzAqqpyM4yfamLuY/KinaBgueal2BJXSWJTsPysDwKimKuw8k4ccjB4Hr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8ctkg9KR3jUBpAAM8bTgg+1DvKGHmAbc5Dg0zejP5jKOGOxsc1aVkDaRPD5s82JFwpHy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YZAg8tRyfmXdg4qLTYfMcqxYjs2cAcVakgkVDE0m9gPlKDmp0UrAtCrF5U/CyAoVwFYc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fiBrKmQtuiG07s49jXcxRwQ5K5JeMkHpzXB+GreGD4l67B9qZj5KYBPHJzx/KmkrMSak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IrHCp8ykd81GyOisPlIB6AdDVzykwdzOQTyqtgZqGYFVJIAX+I9eauKVhvVFSYNLEFOe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BMWMFRhiRmplDY+ZM88sRxikEZZiQmXZskDvS5GmDV42II1MagMQAH4IHUU/AKssgGSe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XCkckAZwarSAB9pYvj1FDko6DSuPjQx/Lkhs/KRzThAFfeSy4PK7utRhWYgwngHke1W0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rdc1LdkJRaYkLS+cIllCEjLIOpHrVsukZLtgrjkAUAwookdvm27ckdqZtItSkcZJZhtI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k7jVPnSDOdjHkk81OsSxkrIgKg5FRpGqFkJ2hXwpJ4YVYZSuOucc5NNXtch2b0BLnDMs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UrTlyuGwccgVAgZJCCApYYLE1KsihMSFQ5Gcg8USasK1mKI2kBUEAluPWmXCie2CZCq6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7sMowM5znikkgjiCIpXCJhVVs4FQmhtWRQjhkTEeSoU/eBqdl8sKdoLHgkDtT0jkLMoU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+ZMARwA2Cp6ioaE3c/JdPkdWXhh0JFMeUcEuCx74qaJI2aRZGyR90Ac0wEwx7iWXnjcK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5KEFuSW6GnsXVSrMjKDyxODn0xR9mjMSeZDhyxIcP1FMkdVtyXyqhsFiMgUAIG2Y8yTg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XkZRAoCNkqO4qBCi5ZfmUdSB0pVhCDzIWZiT0QYJo2Buw+QBAQF2kjnBzzTrwuY1eYAF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ARXjuUYlgCAzYqK5tisZPmmUCQEADBFJBF8zNH4bQynxpEwY5DhQAeoz09K++/2ctPtd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y8I0QHIr4J+HAgl8RotwSihxnBwQ+eK+/f2YRdT2ERIJ27QTjr71nVaVNsud3axxv7b1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CJbwSl0Y9eK/KT4v2ttp2t+XaFjDOMM5OSDnFfq1+3m9xo9hcSvMmZ42CYPK5Ar8pfjF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qiNnMYHTNb0Y8ysYucVoet/DJzB4HsbFAwhAO2QnBfn9BXT5n8rahUqn3tw5IrlvhNGz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L5IkPOMV0jyFZTCLlSyr849KTVnYabsOY2fmM2CisBljyCfSq0d3ZhpI3jZcvgMFOMU6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gzINzP6H0rN8ReIF0WxkNzIixqoIlJ4JpWd7MltJXMrx741v/DekNNpy2+wkJ867jn1r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u4eR5l3hzmSdsKD6YANYPxv+LGna7cjRbHKOG5MZOWPr04FeY3v2tpBFqDM67s7sAgmu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xEnPQ+gLT9pu18RPHperaWtsXZfMuIGJDD16dM19i/sRatBr0aXkE7GGNh+9Vep65z/S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ERBjEcgwxOMrmv0x/wCCcYuJfCen26RoIQFUqW285PzVNSEYRujanVlKFil/wVeu4P7H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CQBkEcZP4gV+WME8tvc3LwHCGVvLyvvX6k/8FYGjjsIoZQz3BQqCFyMAZr8u5Ix/bMxU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ow2kTnrNqWhZM9ikyz3Mck4BDZkbCj8uauQ6ytxIyi2jaIAeUZm7e1TabYaffSrbfvTu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1rZuPDnhO00yHy5ze+X/rVUFAp9OtaSkmzkk00WtBjgS1MhkUueQw5C8UyO1jjL5kUliC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/p7xGSziSGEIQyHnK5wRz3p1ybO6hQ2SYLMCHc9/Spe5F0iK3geJ2uU1GSCSJxiMHAxW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WTafb+IZljYEIPM+59DWFPaxLbsuoK6SMMCZTnA+n9aIrCzEMkNjNISCNhdPvCoaTHzN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4b+0itfEPiGdo9h82MvkM/wD9cVxXjay06K6Q6M5Cl8kunGe35isa0mljgzaTiOVWwqOv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2rT3A86ZCkUW1spgB+/1+tQopPQ3Urx1Pon9lrxv4M8JfDrxFHceIorTWZYFjmgdOCpJJ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IPx6FjqA0XwAHjLRMlzeXRwyEnhkHI9a8ksLwzanBKtuDIxxIwPBHrXaSWXhO7DQXrpC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i7spTOStfDs9xcXWtatqr3M91IWmkYbix9s9K6Xwr4g/sPUInYvFao6+aka5kb8fSqt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um3+9GU481v1+tZsk8dpP5ZQSDed5DYzzV6yE20z3ay+LHgu1IE3lTNuCiOZ92BXc/Df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K5urBzp4BW6MYKiFT/GD3x1r4/8AE2tqhe8tbBQzLsZlGeKqaF4m163tRdxas5Rs74g5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SpqSNIVXFn6AeCLXxB4V1CbWvCXxt8L3mi39yZGe7cLKYyTjJ7sOma6fWfjb8MtF8vTL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eSBQscp7kNjmvz0f4s+M7dYpbTV2LIAJEaHICZ7AYHWreh/FTxtea6txFfb2ZSVaTAX8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TxbejPt7Vv2ptReSA6Bo1pavASoVoQ7sPxp9r+0/4juLeWW+8NaRdGSMhVFsVO4d89M/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FMNqIodSmjeVoxvWMbiH9K6WK6KxB/IKo/3SQQQTWM4KL0Nvaykj2LSv2rb9rJJtV8C6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IIUgdcYPNOv/ANoD4U67L5er/Dua3eTJWawLKPpyc14XIs5j8qJppSMqWYcD3qRFmijS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fnPrSbUlqRdpnZ+LvE/hG4C6T4WsZbe2knM5y2WDe9cxlkuQbxmdBlnmI59h9KzLpoBd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4PShriUQzPBebC/yjcM5NLl6iumTzNKdrMh3s7bRng+9MkuIpJhFJMyqoBYgZBrPh+1W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5XJ4x6UpuY0KpyiAgDcp5NNRTJadi9IlnvYW9qwL/dYvjikMqKqiWHJyQrFqoC+dpMOr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tBu45GIhZgqdHfjd+FPSwJO5ba3gFw0zqcFcBSOlMciOLzJEbcTkRqORSC6lZgUkKkqB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AxrNKApxvcn3obsNqwSTIXzl0OwZA9KchjkIit8KV5BYcn/61QRl2lSITRBQfleTOD7U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yM2VWQngGpb1FZtD75JlsDcpCqozKrBGy2e+ajmbY6pjc+wfu1OPxqG2MpncuAybCS54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jb87FGSy5Ljv+VLS4JDHkgjhZnmCurjYqLjB9abNGd8sELhW2swmBOenpRc3UY3+ZEvl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Z9aTbdPNLfMyM7Rom0DO1RQtgWpVu2hdRbFQzoAGlAPzNjn2rz74o3gvNdgjVTtjtRHg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oYGZmJ3EorDknFcF45gs5fFcV1cxbQkJDoW+8M11UFyzuZzR3H7CENpbftK+HbO+AZLv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kmjYD8Stf0X+IFnl1QPFFGGFtGGMr8425x+tfzkfsTM//DUHheewm2k+I7ZUdvmaKMNv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MvEs8jawIyFjlkjiIIbOPkGAaWNb54m1F/u7FeEzLbrGVKnnLEYANKZTEUKplVYb1A5Ip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72BAZyc0lzkMCWViGAPPeudNWNHK6LUMaK5AJfcx2nGPwp8Mjx7t5G0ZHAwcmo4opSPN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VJEULDMoYgnDAYB96SSQlqPilLBYyDnHINCMcsGYFd3yAniiJG2tliQB1zQvlqyoFDAE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qwclGBXaeT0pwC/6gkbc8MD1oXa2JDIBsYggL1FJhi4KuNuflIFADghAyFwMnjPalYqN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aN5bHHO7kZ7UqDDlxLgNwMdqAFhYZXMQwCccd/X605y4LbNxY9WHUimmMLIV6Bj1xkA0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CuN2PxpptICeKRZQGcKWwcDHbFI0saRf6UcsCMKq5HFQxSCGYBwCMjdg5wM1aIaImMkk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2mgJgqbn5YfKCUC9eOmafF8qg8gnoRSBl8s7ixYDkkdaflpArMmArY/djtTSsgHb1Q+W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PR42AYKFJwdq9Aaa3luzMzHcDwCc/wD6qlIUMrK4yMYULzn+VZ6MB6oS+5iAueOe/rSx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SlX5iGdeCOh6D2p8ZVQw24JxtCjpRewCxybGCsCAOHyOlSBVbbiVCRyBtzgU3coPzNye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3B/hBOcGhASFQzDGSB1BfileJpYwgYAZHAGKSNi2chMZ5AXmlwyg7mBxzx3pgSBt/P2c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+tPU4YSlicLhVzk4qHfJwQRjIJNTCV1VTBhTuw0jjp+FDTHdoltwxcy7yCDkN3+lWoTG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tx61XsWjV2UEsAecnPNXEZW/e5AAPzYFNNoOhIrMqlWJYnOATUsEgfG9iSOxXimQFThn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R8YEf8I5JHWrG3dEidFAOCG6ZqZZFLAKWGTzxxmq4O4ZVQAh5Ymlt1zK0y5I2jIJ4zQt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ah/MYhgdynpU0QjJA4Jz8pJxVMp50YROBkEso7VaiZXKgsBjqMUWbQr6lgJKrYXaQO7H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XDF8AZ7VCsh5LLkHpxU0JZctnsOCOpotdDZM4VDtLA8cgjrRuYDJxnvzTUOZWDA5xwGb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AZ+92ouJaCb2Ix0wO4pTxyudpHIxQrRZO0g4PJ96GZmYlSckYOOhoAXDYO35cdz6Um/k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ghlycdjSgKzBmAIx8wzzQAqOGXO77vTjiljZjgFhg9DTGMYIRCSCeRjinqYwgQKck/Lg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qQWOSRjIqRcsvc49aicgoCMAkcHNTo5VQEUnPU+9UrxepTdkS8IoKk5OCBiplbKkMucH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6Y9DUygmIHqe+Kq7khJaCj5GIZicgZGOlOUhWI68daQeWJO4JXkkUoxzgknt9KaTaFdM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UgUYIAwccUueDjnjnAochVJ3DJ6CqaQ7sZGu58DOB6U5grIBg+9MwQ3yHjqQKdjnA5Pc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jXTPG8HHQGo9gQHaSD3OKewODgYJHBppLlSDhRjuakI3GKWySpJweSKQ59DwOCaRN20t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AZzJxgj1oLSbFJ3YPUkd6gnQKwMgwB90g1MXCMC4GQOAartLviO4KOw3DkU0m0UrIrT+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fNg1+X//AAc0+XqHw18DQws0YOnamrlecALEc4+or9Qm3IoO7ALAAg85r8xP+DmSBE+G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O1EblPQPGgH6rXDjLKC9Tqwicq6Pxb/ZrYP8OY5giiMznYjnBBHGa7e9YKRGrA4GQSMk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EXgEwFVdBIQsjH5/XFdhOkcUphDENIDtUniumomqjTJVm7leUmSUR+YiKBuHJ5FZ8sjq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5PpWjqEUhRflDKRggDFZzyIzBpUOBwoHY0rXY2rojIjhkMc0ixknHzMMY9KZelDaRFZ1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GnSIJRjyy7hgyjHTFLftbJIt3KwLogMSgAZcmqg/fQK6Z/SR+zjetff8ExP2druyBQv4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AH+VdJDJ5pZcglVCgHgGuZ/ZYJP/AASw/ZzlVwF/4RSLcQO+P8a6OGMyZZyCCOFP866Y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nctES4VVcFQvBzkVMACuc4GAG5zUQKt0BBwOCeKekbvgcg4+6DgE5qupnJIliJZQEwAT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/wB4ZpkiFQuE+YHIAPelU5YAPgn7wJ4+lBI9SUKqWHpxU0bnAyMEHAYDrUfVtg6A88Zq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FAEi4C/KOM8nPelkYrgqACBzxUcJJdlBGR1FSxxsw5AAH8Of1oHqhylDtH5ZHWiRMEDI5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GM5PGaR9zKNxbj+7STTGnYMDgkDI6gUhCqSuMEnJJOaZKSy7ssSpGRjnFOjUy/MpIyOA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VLAZUnng5p7eSgBJwM4GB0NIC7EZ+VsDIpABn5cHaQRuOefpQU7Em3gliAO2DzTCAcDp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4n6U/buJYcc9zRcauKQrYAw2eCAMU0IiLlVIJ680qnAG4YJ6Ad6XzAwOGGQeRjFKSbQN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PHNPkUDb8gwT3NMBAJJAAPvTmberREnIxtNGyDpqcj+0Vpqav8CdYtShMkV1avGQP+mq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IpAZMAomMd+K9Q+Nbonwf8QES7QsERjPfcJFry+zkhngSUrKC0IwVHQYr6jIXL2EjixK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wYreQbs5K5+7T8GWQKFAYjJBGOaqx2UcVw1yoGXAG4nrWlptrcXciW1sFyx+Z8fdHc/h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iMnStG0O68ZeLNUh0vS9OQzX93csERIk5Y5PHSvyt/bD/bD+Kv8AwVH+NS/s4fs7td6d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5uLUsh1JFIHmOcZIJzgV0H/BV39tzxt+1T8Vl/YI/Zh1ieXQLOdY/FGrWM5P2mdSuUyON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/wDglh/wT/8AD3wL+Hllq+o6KV1KdlbLqAQCnpj6n8q8LMsa4LlTNqVJt6nXf8E+v+Ce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WUN9okLXZijcgx7SBtA9OhPNfW1vYpAgQwoqqoCqg4AHan6fYpbW4tIwSqAAAHkD0qfI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cpyuzrsktCONtgHAAI7UshAydxGKY65YHjAPBBoMin5QRx2AqdbjQ+LYx5AJHQEU4qM5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QeLjGQex96UtkYP1GTQUncWQA4xknPGBxTUwoywLAA5xTTKQCSckdulRNN8hwcAnopoG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XqTSFyqlWBABOTmo4WKocgEE8Z7015QY2UKcMO5oBpj1l/eHIz6YNOfy9mXGSOxqosgA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n6U4yA4ABBHUk0AotMep+Uk4wDwAe1M3BmwCF4yCTQCzAmPbgYGRzmnEKud+ACMAelJ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x1BpyoWAA5II6Cmgg4PJwOc0b95IQEZI3E9DTsiVJtiBlOQX3Dd1xTtwBDA9jxTVwgJY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uMgnuPSgptMeX2qNoBwOQTTAwJ+YZPYCmxBjK/mJ8oAILHmhpHyCoBy+AB1FBK8wLrkF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bKjHBGVOaNpQHAJIGDk9aFKMQCuQByAeBQS9GL820hcZPUE01SRgEEEHgk9KUY5HOMdc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4PJzzQldCHMc5yMEHrjrSIeRtxx0yaYj7iAASMkkkcUgkVRg5Ab+ImhqzKirIc28Yzjr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HngGkCY+YLkZ4OaeOvynkg9KCmkxGYLjnPPTFRyBCAXXOBzintIoC/KeozmmtsLcjaAS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J/DeleI9Kn0bV7SOeC5Qb45V3DOf5189/En4O6YupHwl8QNEg1XS2kJ0o3KhmjbHy8np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uWz1PQ1ieOvBtj478NXPhy9fy1uImRLheHjJBGQe2M5r08vzCrg6iaehlOCmrM+FvE/x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ovDf7Svh6z1X7PEbjw74jsLTzWiRuCkmPukdq39M/bW+AikjXfEkdjaTPusJ9Qhyl6rA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z58RNS+Kv7Dnx5v/AIefFLSrXxlo91K81jBrcXyz2/UN5hBG7nHTtXQx/EX9mL9uXSI/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L4jtZlkQTacCI0yMqhLYYZHUH8BX6tRhSxNCFWOqfY8mbdObi9Gcd+0h+0rd/Evx6vh7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ijJubyzjCSXZ4JAXHA7Z718V/BqJtO/ay1Oe6vGeQeJkknnkfLMzMoLHPfLZr67+Pv7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P1iw8SR+ItGvroJPqaWxjS0IK7SducBiSM5xXyX8JDbwftX6zqNzZpOt3rIh8phgNwQC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/YvAQcO5phE41Wj+ifwlO8fw90Z5SWLaXF5gUZG7aOn4DNWEdFGVTG5RwOtV/AzPd/DT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sICquOdoBq4xSMfvIyCvAIHNfmTd2eqtGJtYIdvAI6Chd5QI7E4H5U0yHcMgAk9SeRR5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9zUp3RS0YCEkgOBgdQRTx5asQFAJHY1G10pA29QMMRSqTsO/AB6EdaYyRCuTt6EDOKkE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zVFX5wuQDjIzzmrMUrYO5wQCDtIoAk2D7hxz0bsaGeLGMgc9BTJJ+Pu4AOMk1AXyxPTJ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BvJGeABmpdu8Bl6Y54qszfMDyCTwBS28kyrmRiMMcAjtVKwDpVYfvlzwMAEUxAxzkZJ6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kEdSDnNNQsuSxxyM5ptNoB6RSx4ZiAT0IFfmf/wc/adJc/s4/Di6UKDD43HAXjJgbmv0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2Y9q/On/AIOVvhd8SviD+yT4Q1f4eeEr3WotL8ZRy3Vtptu00oPl4BCqCccNn6ivoOFa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2SkefmlOVTAzjHex+KIhEkYjkkJBHII6Uy80yxv2hacEpGchQ3Vq3Y/hp8a57D7cnwO8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roDJ7ZKYplp8J/2hL5haWH7OfjaWUKDuXw5NhQOpztxX78syy6EdasfvR8TLDYiU/gf3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pbWkIR55lVCq85J/WvpP9jr/AIJ9fF749fFlB4I8S2NvPZp5ktndM0ZMO3G7OCMFmX0r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03qPizSZr39nTxfDYpexPdXUukyKqRiRSx5A5AzxX64f8Elfgz4l8BfHbxp4h8QaFLZ2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QMhZAAQfmA7ivzzjLiaUIqjhqiaktbanuZRlyu51YW7Hsv7Bn7H2m/Bj4F+J/g58Z9As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k1OwZA8Ey+WiEc9R8n8q3Lz/AIJsfsRwTj+xv2Y/CUUYfMUculoxjHsRg177FbTQbwrJ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5ahMNg8sRX5Z9ZrpNKTXoz6V06bWx5j8K/2afg98IPEMWrfDbwBpeisqMs32ODBOSOeu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2/4K5fsx+OP2yf2FPEfwW+FGjpe6+dRtL2ygluFj3sjfNjcR0A6fpX0rGmJkUcYJyAOp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UjoQcHrzSw+JrYTERrU370dRSpwqQcZbM/Er9mv/AIIMeJdWvHn/AGkdeMU9vIiPpVlf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GASPX6V+jX7Jf7A3wY/ZiuIr3wF4CgsLqIKp1CeTfIxHB9B+OOlfRFzp1hFqpuoLfazk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BbhYgzIwwOciurH5vjsynzV5tk0aFCgvcVinc6TbNO0qwIVKYwgwM+vXj8Kin0O0kAJt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QoyDYSW7k9CKjljJbcNvPBAPSvMbubqNzHj8OQLtElupA/hAycU6PR7WIsYY1wT98rz+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5LdSf5Uu3apjLAqxyA3OKW7KcVYzrXS7eONztO7jDEk4FEli9xI0wlbYAFVlyKvIrqFL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WGVVdVlKrJ325ANUmkzPlaMtdCjjVfLYEoBlSMFj9c5pzaWZGIulDnHy5PSr0iJGpzIW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A28kgdaUrNjs2z4e/wCDgz4Znxj/AME277xXBaLLN4V8U2N6ZWGTFGW8t8H0wwr8Q/AO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tpHgXSpr+4nwqeShYIM43N6AZr+m/wCPvwU8C/tKfA/xH+z78SJGXRvEtoILlowQ0ZBB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K+efgL/wTI+C37NSRaF4A0OzniiiWOS7ljy8+0Dqx5xkd6+zybi6pk2UvDU43ldtdkeX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3Y+KP+Cdf/BN34seEfFHhjXPifq9vbxadqaaiLe1JZx84OCMfLxziv2J85LlEYuXYRKo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w/4F0Dw7sTSNMSMbQQAvCmt4sFIJDAkYAB4FfLYvFVcdiJVqru5HfSpQowUY7Ijxs+TO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gkY68U6Uk4x1PU00ZwFzjJrnVrGmgjqRjGQT05pMMoAHPuBS84PzEc8BjwKGb5txCgZ4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D1zkc0kxk3nLYy2eDQQyucEAEd6VypAVgTxwVGaAI5mTg7wc9Rimrt2jB6Hlc8/WhmYt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Zo8oYwN2OSRQMWVlSMkhjxkimWepO1wsrFkiBOX2559f1ptwWYnGSw6ED3qTTrGW+aTf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Qd/p604q7GlofL37X3/BJ39ln9rDxi/xH8R6LLpmsXCkS3WhkQfaiOd0nqx6ZrF+A3/B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TRfAXhSOBRJlNQkl3yycjIOCPTvmuZ/bC/4LnfAH4A/Fq4+CPwl+HV1411PTLv7LrGoJ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qlcmQ5HJHTitbwb/AMFTvhX4K/Zl1f8Aas+NWhXGl2ls3l6f4fUbpLu4cZjijLHq3r2A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DDzu+baP/AOP2uGjzTXQ5D9qH/gjH8HPjJ+0BeftM6p411Ay6jFBAdBNvGsEOxVXIPJJ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fsx/smeD/hff2pitFknsVjEcjkHZtPCgDpivz5n/AODi34u+PvF9xcX/AMEfDmmeFYEe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BGBnOCcDqK+vv2SP+Cg/gT4022i6zpM62VtqflqbaY/NFM4BZeuSMngmuzOspzbCYaMq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MLicPVqNRVmfbpUZDKnDEkkHrUkZDqMDHPAxQx/0eJ2UYaMFWUcHIpFkIAxkAjoK+UbbR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YHgrnpnHNK0XRsEHPPFG0M3ykkHqPSlzkjqQB1PWkSINqA5ySw5B7VHnJABxngZFP2gE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IIyCOcUAJhtoUdBk5HWquuxK/hDW4GUFDo91uIHP+pYf1qyW4ymQR1Yc0y+iVtH1KEks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LOf0FA+hw37Lk0tz+zF4BkkG0p4ag4PUk85rtYmIYkkceorjv2YWSf8AZh8AtnBbw7Ee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4J3LwegzRF2Q23cU7mGSOMd+uaYQFHPAA4Ge9KQ2SwJJB6CkySwzgYHIIq9GhNpsAUyd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cwjZcKpBzkkmmZ2k5bk9QabubkhDgDjnpQ2kCdhD5YYfOMHkkGmorFgUORz0qQLGqqHG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yUIOG6A44NS9dRCyMmz5ckEYJJ6imx7QwIbchXGPWlOFyquhAPG05oIAyxA5PJA6UgEc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ldzgOGwOn1pZGPIzyPukmnKXCZkwOeaBrTUa6lsAqM+hqOQqgG4gfQVKx5P73OBwAKYH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1oKTbGFztLDHI5GaYgLOwEZIxwT3qQkbCH4wOgqu0gLqEkGGAwCc4PrVRsMkERPQHIPG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yMNTmZ1Yqu45Xk57etJ8zEEEcHkkUyU7LUYQzsAGOQDyFzSlFJy+ACOMCjdwfLUg7eSD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wQPlwaL6g5a2FZAuV3NsHQk9BUMe4EhuQRgtjn2qckuu3IbA5AHSosE5AYZI6jnIoSYJ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BHuM08FQ+fK4H3CBgCmoRE4jDZwSMGm4LYZ34Yktt7e1K9mS5NPUlI87jaCQOmaiAZOG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4JRVyuASCetNJJb7xIJyB6VJmOjfYpACkk8hmxUczgyDgAkcDOcUN8x4YEbgGYGgueRjO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oXd1IG4A0oJyEwcg8sT0WkxnJ27QfU1FhRIQrElTyPb1oAcUDDapJLA5yKj34OSwBBA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zkdAw6iklUsQOCc4A20AN4yTgEA885poXYMEkEnGR6Urja/K5I5PNNLbRhskHsKC07oR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GO1Rs5iYMQ2FPIx2pZEDOWBABPBFDvlAqOevzZFGwpKzIpGDBmwcFvkJHamseRuweOAK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qgcCkYcjqQRgHFWlZEJX1EbCgt6HoDTW8ssuGILD7oWnOgLgEsS3B9KbsBYEEgrxkngi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E7CFzkk803awGCgAJ6g9qdIrK3yqAMc+4prkeWAGJBHOalJdSokDR7JN5ABB4BpMq7HI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ZQhOT/dAqFoyqnaVJ7AHFI0TTCVgjltxxtOQKidkI37FVc/KSc5NOYHADYyeuDxS7FkJ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ObcSJFaSPcdoHO4q1NVSsbCcjAwQCelOkRcMj4XgYwaidCiEg5yOFz1pqzLlrEbtIkMe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FNKr1LEEdTTZGZm8zcwAU7MCmM28BfMIAIzg4odiXBtBIAAE+bcTnOOMUhjGCvViOMjr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P8JOaYwDOCoACj5QaRSauAVjGFaMZDHHPSmkDOCefTFKn7rcqKBlskA0yXczbVXLEA5A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wPvEMfuAjj8aYXQkYyQpBU5xzSoXU7GJYno44H0psysoCHLbuuB+lDRM3eRHFGpGRGyg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RpNhiGRhuB0GKnQbg2GxlcEE4NQOqjDdARjJbmh6hJWIZnbB823RwpyhJ4b1FVF85SSZE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9Klm2yfugzGQDjPTFM8rah+RRk9etGqJ13GTuZCjoy4JPzA8UzDLkKQQTyCeBTiqJhVQg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CxTH8JHWgqM2hDJuYvnOTnApA6hnC7gGOQN+OPSl80OAWzkDmmkAD5eCTnJoHKbuMlAG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vLCFBfgBjwuKsjIjLBwDkkBR3qGZsKQ7AnAPB6H0qotpkXZAOu4AeoBpjszAohUhiOCK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bjDVEFd8OG6tyCeQKuTSENCx5ATLL03Me9NICHDgEg85qUhFQgkH22nk1BNJGXZM5OAC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+XK4yCME8EU3bGFJICnOASaVv3mSudqqeAOc0iJ8yxAsSSQTjv1qTVJJajTI5yQQwPqO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J6nNT7TtZghU7gFyeDUPmqSVVeh53CgoaryIS6b0KjswII/xqWM7F5iwqj5gTyKYHUyB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0s4DIIwSu48gjjPrQk2wNjwAudVV42JRVJZfeu5Z2jQDuT2rhfB07w6pHbgFWY9ScZrv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QucivFx/Kq57OAV6RXkZoYwNwZQepP6VJoF6un6kbmIsASAAoJLc9BUd0mIyylSVPCju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JmllIAkUvFv2ruB7fWvJrNcjuenTdmfWVlrV6thp9xPGdwtBmF/l5K/yr4d0S4W5/wCD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n/Cbchzndhos/XgV97XNvpGoLotpGHji+xRAqO7EA9a+Db+ysfDf/BxmbAKUhHwjc25Z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54NKFy4e9JryPt++sLPXodS01oYSs8MpI24AbB5r8knis5vGvirTRGSsPimdJtx4+/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M8tvayyadG6SGRlkkduACMf1r8qtctxo3jXxnY3UiLK3i+6DMrct82QB706TTrK54uc3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7JgM3wYDhSFKxBAfuj5T+Hau809RuCsB15wK4v8AZVtsfAFQGBIZSUUYwFXj+ddzpzRk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ivYp29mj5JJ2Nqw81lKZJBGAAORipyuMhQCccnNRWPmJ1yD25qUblzxyeldMXeI3qhVj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KSWUYHTvmmKshJAJzj7wFGwgYHPzfpVCBmHqCQOSKRBhSoAHHanhNzHzFIJGCRSq2CU6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AyYA9McfWnb0UBuRkDOTRIDwBkYPXNDR8DcoJA5waS5kCdmNllV2GACM8imT26TxEOcj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CACACDjNPimLuFYjBHGKmKblqWnc8j/aG+AVr410+LWNAQ2Otac4uNLv7VdrQyLyDkdv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bz42aW/wp+KgjtPHGgnZIzgiPUYl/wCWkZ9favWX3XWF2A4BGD0xXzZ+1x+zZ4gv7m2+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zQnMwEL4MiAj5Tj71Wm6b5olxklozuv2hP2evhZ+014An+GnxE0a3jZAZNK1IjdJbT44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fm34p/Y8+IH7P3xAl8F+MvDltcxPI32HUI4xsuIgR8y9+navvXwV+034Q8XfDB/iB4r1C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N7piSFZmuBwAB6E968S8V+I/iB8bfHtr4t8fW/kRRKY9NtBki2TjGT6kDmnWrQmrozaS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0G10mFotKtykiKrIVA4xyMV7DbeD9EhjVbHTYIVUfIghAIH1rF+Gvh+OGwthcx7iMbRF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bT4LUJ5RhZlBwzyp0PpXGnKTuJpydznU8E6YsiTHTEMhA3OFBLCrM/gvRJSok06LfnDT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08VvDFMx2DAXKqDyBU8CRncUKne3zHGcVTTkinHljdHOxeENLgjSCHS7V1IJYpbhBU0f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xbTwrKB8h9xXSWscaKEf95l8LtXGKfHbxsdiW5Qhj5gde/rSim0NvlVzkj4acSq0kRZf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dL4a0a3t0W3ijGFbducc7vUVa2W7RmUNuVmwMCrlspgG4dTwQB2qowjfQy0b0LsKbY+4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zKXdTkD+Fu1MDbzlmYY7seKkijbcMAhQck561pKLSKash0ZY87wAT39amRiMMOBjoRSB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0GOVAAEyPUnioasIlJGxdwBz3py8Z2gEk8ZFRAcBerA9D6VInB4IwTwe9AK6ZIpLE+Zg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qrkk8kihAwA3jt1NK25wFLBRnqOooL3QuP7vHHUGo3BxhmJznkjpTpCU4kYEA8CoyBk5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bQqxshYE84OKR1Tb8owPQDFMLOSFUgBeenWlG5cg8c9xQQPgdUy2CCR0zTR3BOOcjAoA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gg5GT68VSjcpRTEm+RDiQkFgQAOlR8EqS424wxHrTmZ5Q0bLgE84FHkoV2FQcnkAdqHa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6gHBYUzO8AgYYDDA07EkjeXuAAPBHNJGNjSD5SG+8TSSaFHQQluD1IHpTVQdSmSBnjgC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3OKWG2ZwQu4ZHOD1FXqx3uyBrmWNVVCQB78VIsuVGSDkcEVMNPfywNpUZwpzmoTH5UhS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6QmkKioWABILnualMbIwJ3AA/MwPBqLzFyNo5LcEjpQJzHKVYggjDEilG6kCvc0LVkWI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tK0oIxtA5yO9MskkkVh5h8sD5QByR6VOFD/eQgE8Bqp6lNjxKCBuYggDpTGDFixYAZyM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EyQnOD1qIlcFwqhh1FUF3cqXzbVBBAOfWqUpIk3R/wAS8knqauX+0oHIAIPJA6VVAAcF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ynFJ3E0r3IZCyOhKEhh0FKcDJ6HHJ60OFbDI4IVshWP50qhPmCEgg5wRRFISbuNZjGg+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0hYygkJhRggE059wIfJUg9QP0phVtpJctlvmI7VbaRVxVdCM7gCDSFVbBaR1KjoOhFNaR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GabJschlUg44OOKm9kQ20tRwk2LvfaFBOHJyeKYyF380bWQjng5FOCfOdwBI+6DRskQE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tQpCTsMMacsuAMd6RQcY5JxxzjJ/wpT94KAoz1JNDAZ3Z4x1FZ3dw2EKnyw6gKc4Kg80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AcnPekAXdk4BUjBJ61IWSJwcrhjkKeOacW0xp2Y/Lhgq845I7mpXYIVdlGS4GCe9Ro6k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tUpw6ZCkgj5WAxg01ZI0GiPfK5iDFSCYyRwPWmTyyPAUiI3ZBL7eg9KdukOIjIWBHXOD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HrjjFXJJLUDPDMykdSD82RxijySwdYpnRivDdc1OLRIy7nOTgkkfeqKaWOFC3AOckgdq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kjTqVfa2CAcd6+I/2kdDi1H9ojxFqkiHeb1UUFeYx5S8j6+tfbDzkXSpght4256V8WfH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zLO2TcDciRZBOwDk/hXNVbUTqwUV7S55Z4psRaxTzOyOkh2NFKozn1zR4Lt7y7t4orCa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Jx/jS+M5XkuIxNIFVSfkK/eNO8F3dxaamTppjlRpNrxKgBjyOuayTSR7cUm7Hs/w90/+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F5UI89Qecn+leheI72w1OSSXTHBDKC2Fxg4rkPhoLfVdOmxHKC4UPIjAHPpS65dXWka3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kjMm4Y7HjilG0nqUmoysReKV3NFaxWyiRZEZdr5JHeq0VzNbXRjeQhXjwAT3qnrEkr3L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gQEgA1UjuJryNZLedWtw2GUjJb6HtTTTZpZJ2Nu8lsbovM0zRoSQHjXJDelY2pi5m0e6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yu3KiraoBbAxksUk2mIDgL659ajklFhCIrmYBZZidwAICgZqmk0OyZ87f8EgNag1D9uj4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sV1GhdsbWfYVX9Sa/RnxHM8TOjOVQAqFBGSPWvzt/4JEafY/8NufHDUIVGfOjPyZ+Z0yv0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R7wrMzlWbnB64pTVqrN5S0RkyExOuyYlc8L5YJqKRftO9YkBD4JLjBIqSRrkysko3bAS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I4SEYMp5Rg2APapkyL6FiUhSuY8Mq/KFHUVWvVt5CskcgD8FgRnJp5uroxBYoi5U/u23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RS2IUnaSSiuvOe+aTaSBkV+4lwu3DEDkn/Pao1nBh8l4+p+bD5OKbM8gnKyxKDGoxk88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qGzhQDwaltpE2bRFcNMdyqvyE5UP1AqIuYlIAyWHA/hNJOzwy5k2yszEJjoDTQ++IJyr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LlbIIIY9pYgKWPzBBxT7dPnZzuVCBuKjBJpd7IA/2cPzgqWwRTbeF/P8wX7PHnAiaDbt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y7FuMqkyvKpGV6KMkitnSrmJ1V33FTEOSMYxWKrMDG0hJRcgsnpWhbM7Xkib9yEKF/Kt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i3jSVoMPNIMKWxn/ACKuRyIjErtznIGciqscqu6i9OGhX93lsA8YqzbwxyxvLEVXyxko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29iRyTJGS2AcbvrUphDkuysQpwAD1qnEVTbJ5plVi2CwwBUisR99iysMgE8mq1bJSvsT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Jz6UeYc7csQRgqDwafsZsCeUKQoBBXP4VDOyKStuSpAySOfrVCSdyVA6bzIASPlC9MLU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kK3ygnj61WSG6dj8x5AJAGRipo2kRVaHBCfeDDAFJ2aB3SsTedAHVk2uzEnCgipGbZGv7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imWirLGWlUMGYkOo5xip53hkhEKEEKmAAc0k2tCmklZHKXdzE/j7TB5jM0dnIiKxxnJz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zESyg/KpOK5jVmfTvizoTOqmKSykUZHR8j+jV192ywqFhhOQCZDjkYI/xpq9gklZIH3g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dahk8veTcFhxlCeATU7PE7OySBtoHJFQeczXLBpC4CZJkXIX6GjqTZWKzIZ1S3Ukjkkj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BgQyj5iTzTGWSPG18KScNimwKYkeR8O0jhASeg9aY7KxMkRwZJVKkjOSO1Cxi2IIjBB4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vIqTRsSowjknBFLMXKBEABPQg9BQUm07DpV6LlduPl4zz6VCGZ5VYEtgkAMOAKmEcsLC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xmmSkcxjAYtzx0oFdtEiALEGGwEjaFX1znNJNdIhKRkFuCdzenakSJYWEagkgdAelRSN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TI70DScpXJhdJEwVFKh2wQOlMntlEwkbIYg4BOAada24lEhAKkjJcLlgfb0p00yBwrhw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gpRSI1EbMXGBuAxjrVldxZWUEY/iPNVnyX2sWB3fKSMjFSwGRw2NzFTwhOOKCmkwnuUh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7VDLcRPtY4ILDgjt6VWuY2kBkBIIbBG7mrMILBmaJZFROUDAc0ATW9xEsamFULFOQ+cE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kMe7cDuAOM0+J7dnMYQxEDlS2cUx7hN+GGMNwQOtACE+YodiQAOF6/gaQ+XOWaONVRRz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5TMWIBP3gaqPexN+5jDOMYEinl+/PsKSd2HUbKWZgSQoXoAKjEkYkDFssOpJzQU86Rfm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Ik7EBQpUDqBzTAkkMZJJ2gg5yKijIly23zF/iVTxTnt0kw3nnuDxwT71AmIhkOVIPOKA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7Bz91TwDTmGxchlwRnGKhjZmKKDyDkkHmpRCUDLtJ3DnB4FADUACAugAbgDOeKjDh3+X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VZARtZQSDwc0u0vGVkAJAOGHGKAGvD8ylWBYnklscU9sY+b5STwepzTQm9AH2nbjLHjN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cMCd+eeKG7ANluPKcQhzK4GTlcbaeNjqxByy8gqf0qC8i81yElOWGQMd6lgjlhhJyFUt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wBu3ZjVFBbkkjODQyW1mv7yctG4+6xyQ/sfT2oG+OPzYhk5OTnrSXSXC27eQ2CGBDLg5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p2ZXupFknZFTaMjJJ9qgeIjJEjADAI9qU3c+4zOm5QRkZ5/Gppp4kTZ5JIzlsjOKm+tx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Kk4CsKaCWI8lACuckjvSzORtMOVbcCGHGRnkflRCyKXiXcSSSoC021YLK5LEt2sgbzVU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Ezxss6k7SgRjnOc1TjVjcrKVUmPorng1blBjjCRqoydzADIz7UrNyE1dkOCty7cAOSNj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Fn4oaq92CjiFWCggZXAwK7WWF2JldzvDgrgcVxOnM6fGLVTcbhHJbx7W6gDHX8+9VFKz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rOVUYIbqBUMzNuAEYcBuVNSb5JJGWWYEE/IFX9ab5anJkViwGSUaqScdxxaaK0sfyGbJ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rUexD8sm4sRncp61ZlSR4G8uLgAbnJ7VXYLFiMtgsep4H4U5OyKSuxRNEsKwoACG5JHJ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c5weOMetOdUkRSJFZo1Cvgcg+9INiNg7sqMkg8Vm3zFWsx0IgjjCKQCpJwB3p8e8cyE4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Qy5DE4PvUqrbMoZCRtHzA0mmnYWjQseJV+RCwVsEkd6kjjnX9y0m3uCDTwltBsUuMBtz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+0lvultvO01ShpqS7PQRoYt+59rADIz60jSSOQUKHd0JNOiijCCPaQ5H3TzTERFlCiQIF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DgmOPlHaWyATzgcE0qxE/vNgKgnaBTxEwzvIAJ4VTxTkUdAD/wABqNtyGnewiplFK7mU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jYNnI7HOTUkahd2GKgjDEnoadLaOsSqu3ao4JHP1oumx2aRX2MjqFDFkA5JwKR1aIBgQ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Z0liJLMeMcnGaigBUY8vgHGCc4oeuxLVj8lYVjSYgynewGSDmnFVcSZlyFX51xyPSorl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RsYDknn86bMp5lBZSybXUjJJ9a9YyJlZNgO4sQnGO1R3SieMIO4GABxmns6mBIYuFhQE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kKsshORkJ0yaAIYbUxOfKlwSVOQMA+1WVKJKVebCK21VAxzVfbJPIshAjCjLKDxmpUdC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GRQ3cTvcarxyXRhRSzHnls8CmvJGA88ZbfjhIxyRU0PyzmYyEOg+QpVdYHjD3QIBGSjb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20y54GkSPxJHLbqwIIMol+tfoR+zVcXlvolv5RYgRqwVl4Oa/PbwA9tceMYon3AuMOpG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Ga5YD4diV9yugUKB0xjH9KxqpKPKXdtXPOf2+mW80rfMSsocyAE4Bxjivyr+Nb58TzT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YgEdtv8AhX6n/t8RRajZXMSX7IscWWAjBA6Gvyo+OEvl6hcxRF5icOiE5Yf4V04ZNs5p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0s/w/wBOksnKmQEoJOSAK682d1DFNeW0KTIE3TFlwc+oriPg6El+Flm1ujq7ISWyTh/S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HCD4huriKFzlsrtJH1z0pyi3PQpSSidaviHwzpsNwZLg+VsLM4OCpxyMHrivFfi98b9K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IC0i7UEoOVHqeOtcF8W/iI9/eS2+i6nLNFdHlScFAetcG2ltqyxiSEllbb5jrnb711U6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yshpuXnuZL6SczMX5cLgj6VLqWoyTsd7OTtGJFGB9Kc1tHalYI7d2ZAVMhGFz2+lRanB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wwFXG0itrI5G9R2l21/q0kf2QEbGHLPwxzX6g/8ABPgSTaHBZwbYhAi7yhLBnPXrX5n+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yad2McqsFUA5Gelfpp/wT9kZrGzvGWQJON+xk24Pr9KzqpNHTRlZFH/gqrCttpwhlUGR4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9a/LLSEZ9YcmRlCzEF2PHWv1J/4KuTJLB/al4wKy2mFBHJAwOPrX5YQz7dWnmhMmDN8g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RCs25HV3OsT6ewitsM0r4aVTzj0p8SSXEY00jAVt77Tz7c1VudU0q0s0N0XklcAiMD5g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p/Plt5vukfIr9B7irS1ONp2Ot8KxQTFoxAoSNCAOzU6yWU3U1uISY1fKKpyd2f8ACqHg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YFcBs8c1PLPJbXRltshYznI9altuViHFrUuXjpqu+2cmNkch1X09Kbc5jt1t7YkKr4IJ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7a5leSMOjFiBzuNSvJcKY0ldAGXbuJABPvStoOz6lmB47WNSmCI5A5Ocj603XVi1K3Op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bq3fiq8l5G0axQrGwU4ZQ2Sxotbmxt4XtppQDneUU96nldzSLshljbRW2qxwJI6Rtj5y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nr5na4WOG+zEsXzbo/mY9jnsKgXzrhoXgt9x8zJXdnC1f8VaYLm8hfSrhRi2ypZMBT3B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mjmrvVbq3ka3sZyigfMScg1NE8+oqF88K6MMkg4xUl5YlreGUqGOCrZ7GnadFbMhjku2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0077CbSRBcWLkOiXCBS2WOc7h7Vl3fkT2pgSJlBbnB54PerN4sttdyLaTKsgbagc5GKr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P3jYwBVJakppasS01Nra9SW53NGAFJA61t6TcW7a3FctIUijb5Yk6k1jRCTSVW4+zebE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xCKaQCXcoLZUKKlpNmsXdXPePh5aW+pyLeacEKOxkcSvucNnAB9BxXocMjvE0dy+MIST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TNp9rfSatf3V0kUMLKsEMpJcivadKv5r/TUvU0qayjaMAQSvk4xnJrkrQaZ20p8xPOP3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wai+124VNkflIFy6k8g+lPbE0RXpgZBUdKgLJxIWZxsIAKAbjWKSZq22wnuDdBXVWKnO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7SIwqAOuSAOlEjkRKplbpwBxSny8tGq73KgKCMY9eapNJAlYbIgKAeYAAeSO5qDD3bm2u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UU9nYpHvdUJJAVecUjr5u+GTIIZSkyDhR6VN7MCuguUxBJsMZfKkn09O9PErywsohIB5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k0WSImADtxz7UEtuPzAM+dzE9Rik3djTsw8ydFSNHCo2d59D6UyUsQEiKkKNzoy5p0YL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YN8v4imkmd2kkZUBBDAHH4UBuyO4uw8SJ5ZypyWI6D6U1bp7pljWfBUEElc5p7kYcNCC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z9nACcMykE9iPWmopotJIe1zKJXlikwjHaq45+op/wBu2xFJJM4Bw3JNQhEWABVG1ej7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QnBA5Hem4qxLSLMN6HcTKnzFBkEckDvTo7q1EIMChJHY/OzYG6qE+9YnMStlB84U+9OU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AngZo5URoizc3y3cks00oYooDkHGCB0HpXAeNFnu9SF35pwi7Qu3JPNdrJC2yaZChwMs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x2tvqKz3buQwUTEA8rnnFb0Uk7kTujr/ANheH7J+1J4bvnvNkVlrFpiN4ciRnmXfz/uF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ZZ9UXdZhSsUYlbHO8KoP4d6/nn/Y1uobf9prQ5tKm8qGXWrcSwNGHDAyLyc9CAOtf0R6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2BEhDBy3A4oxbTnE2pfCUblWLJdyb4yAoJLfeH0pYmgV2Ro1yWO0g5JpsoaVyv2cs+7o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25kcBgj4chufpXMty7JyJiG2q0iYRCcndnmpFV8FcKCAMkHApkG3airNvDE7Qeo5oWTz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oHOaQOxOPMjYOUOOhwKaDtlLvnB6ALyKahwnUgAZBJp8e0ggZIGMkc5pg00xyCJQXkfD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jKtlRnA6DpUUrRvOEDDCn5sDpU/zMAF+YAEnPGfY0CGFt+9PmUrjDsuM/SnINqkBVAxj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BwOCaBlVEinIJ5welADlOCwUuoAO9DzmnwBGQ7hnDfdJ/Smo6qDuUsSCC2O1NfbKMRqS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SsGaJkKoCo4C+o7VOkwnXO0IRxnrg1UBdpQIo2BOdvHWp4omVBleQQSB0NGjegEiM+/a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GSXy/MYDGDu5zk1Em1GdmUctkqp5FSAREh41wCeQPWqSaG1Ynt8iXjIO4HDAdKmTdNuu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BVUKQVeRiFz1zmrNu4ZSeQMZwRUyVhEscYAKkZBGTn1qbZECAM5CgknvUClklDZ2pjqR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8rcgA81OoC+ZG3GcAHBzSxjAJA68HHWm+XGQSy5JPyqB3qVWZVxg9eSKYDSzR4EaBmxw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bC5O4nJbsKQRhixJK88EHOaWOWFB5YztBwQfWgB8b7gBHwR1JFTDjOWCgDHI7VXjCxqQ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t5ZHygjO0nkH09aG2NWJ4o1dWMQAPqatRRERbcqcnkg1BGuCUI2tkZAFWojEGMeS3AIK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sSxqyYTOQRgZPSpU5CnHXsKhDI8YZIgQTxuFSyb1wwxtJABNNJJEkhAYFUxj+LIqSyaN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AIoDEknoAalCZkGBgnqAaYFkZYExkAZ5IqSDcCGYAjPJJqHz1iCq77Wb7q44qaKQcFjw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MgwDgqRzk96njj2o25cEngk1UUNtLBQQDwTyas20oaJWkckFsHFNaIEyVFDn94V2ju1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FJpqeYCTsBBbGDwRUkm0YDyAEsOD6VNtB20ECxhhvwCeoByaXHJK468YpGkbYQMAA9cd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oaBCjIyDyc8DNNDqXbdk4+6aCSMLgED370hwud4POMdqAHMV4wMgnGM1PGESNUc4A6Am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4J9amg+cmR8MCMMCOK0hblAmRSSMHgnkEZqfkKAcEjsDTFDhcqFJPQ44FOy5YEjk9SBx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rGoGwknb0zRhRxuGSOSTUceCgyQCMZBpyqG+dsZzwc8VoopMNbEisgwS3BHIx2ojUAb2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TLA9Oeeakw3ABA9RjimTezAFVyAcZ7UgxzvUe3NOdCxBXv15prtAduASQeQRSkm0N3sI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25VyOcE9AaacqFwFyx4PalfKjJUA9yKxsyLMbLt53AEEdDUG/wArjGQRk8dBUn3iOCfq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DtBPJAqrJItJLcN6LkZBL4xT12ctwuTznmoyPnJZcqfutims0ioCBnJyMnmpAWcnA28g9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qYHcjFPGc/M2QRk4FRyP827OAcZNCbRV00RyoWK7hgkjGBnH1r8u/wDg5cnc+HfDFlFK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unGzA/Wv1ICttDSZ5+ZQD1r8xP8Ag5W0qS4+HPhrVmIQNpF9DEZSACSsbfl8oFceLSdNe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6SPxY/Z4RU8EM5jG6S5IkTPbGK7C5j8vagibavRQckfjXHfs23EUnw9lm2hpvMARi3A5P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K3UauoAPmM3Q89q6JtuoxSSvoVJzIsgKMdu/cQeuKozEbjk5J6hhg5q5wQQWBB4Jz3qlc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BeoFC0QEEZ8h3W4uVVXGFwOKimLNEIrZCBHKu2Uj7xzx+VSTRCUpJtDAN8qtUN7eR2kg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zxheefwqqafOgTsz+kf9kiDZ/wAEnv2dDczFy/h2B2KHoGyf0yBXW5VJQ0S7goC4B/Wu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EmP2cpWVRjw9BExHTGG/qorro0iMICN1G4tnv6V0NxU3Y86o/eZJb7izSrgnaABnpzU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qDUSJGqYRTk9WB6GnoAiruBUhRzupqzMXuTh8gL/ABEDNOwT8hwR15PNQoMcIGBPQsTk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tPQHmmIV/mKYlIUthgOtTY3Y6n0FQqAM5OCTyw6ZqaMlcHOQANxNA7kgAiO4sCWNP3k4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WT2weuKdHkLwcknkd6mTaBtsfGcEDOSTUpAB2qCDjqOAKgjKk5OQB1BHWpdw244wRUpt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lJ6k9BQsSoA0ZAGfmGeTSqEzt2lQRwxHGadgnYeFYABsd/etBu47JIwMAHFMk6kqc8Dk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QcHA6U1XYkhQcAdSeKCoNpiR7slgATzjcKcp544GeeelN+6w28bj3pygEEHkHqDUpu+p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CGPA4IoONgPsO1IhIO0YxngE04oFA4yCM4pt2QxnB44PPTFKFQMM8nHBA4FKpBUYGOeaa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/eFJXeokmc18Z4on+C/iBJGYN9nGCo6YYHNeU6XbGLSraaRmbG0A44YYr1v4yKE+Cvii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QAZOQM4/SvJtEnU+HrSJpQxEQAyMEDAr6rIZfupI4sVo0gG6WYw/xb12ll4FfKf/AAWD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ginwn+HWpKvjvxurW1pcQHLWEDFQXwOckEgV9VeIfF3hr4a+CdZ+JvjK4ittL0Kwluru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3Jr8YfhfrPjz/go7+3rrfx28QFriO2vmh8OWE0G+KOHdiMjPy5CqfxNeti8TTpU2YUoq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z/4J43PiCNfiT4jub1LuaSOTV7y7jEhLHaxXty2ff0r9hvDOkQ+HNLj0uyiZYYECQCU7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5fBrT/hB8LdJ8MwQ/vGto3nkAA3NtGQfpz19a9LWVZVVNhUKMAGvhq9WVao2ztjBJChd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9aaZl2hCoGT0NJJKVKhskg8Y9KYNpO4Acn15rG7uNJpAc4woJx2B4qIQsPmLEgngjtT5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ARg0h6DaSMnj5utDaQJ2Y1l7gd+4pwO7CqwOBnkVH5hXPysMHlj0pfM82POcAE5yKLuw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AkEc1GxWNyUYbsDIx0FOPJEa8NnIwajVvLkkcFMkLkMe1JtNGjTSHxyMZFi3g4Xdiozt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AxxT4fLlcuMq7fKEjOSRVO+uLbT4H1HVNStrG1WPLyX92kS4x1+YjFVCE5PRE35di4jb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npTXeA7WDgb1yoB4P1ryvx3+2h+yr8K4Ht/H3x/8NWbhVMiHVEkbOPY8+teBeP8A/guf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00zxXq3iAxDcsmi2PmRk8fxZxXpYfKM0xX8KjJ/IiWJox3kj7O88wkrNGdjchlNBnAIH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cPif/AIOKfgFb3E3/AAiHwZ8QTBUBV7yUx7sj0CmuA13/AIOP791P9lfs47U24DNezEsf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hHPa21Jr1OaWYYSK96R+rMl7ZwMA8qjzG+XPekkvxEBIzxKo6Av1/CvyIvf+Dhv4z6qv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UQ7QJ4JZ2QY5/iWuduP+C/X7UU0hib4V6EjkfK62ThR74LV2Q4Fz2S+FfeYyzXCQXxH7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KCSeQSKYNTidQrzKqg9M5NfjI3/BeL9q9PMa28G6BLIFJAitioAA78HH51Cv/BwB+1DY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tDuUUjYLeyJBP93OVIPvWn+oeeraK+8z/tfCN7n7RHVrURhTdx7iOm7tSDWLcAyedkAZ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P+Dlb4o6W4XWPg5pkiouWSAksx9Mb67DQf8Ag6A+HN3JFbeLfgwYZCvAVZIgPrgsMVjV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X9C4Zrgpv4z9dF1JZsRROrNtBIVs4pn9oJuChQOeTnvX5xfDj/g4T/Zf8V3ESaq1pZyA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t+8VB+pr2jwb/wAFbf2RvGXly/8ACdJZyzMCiyqHXBPGShO0d8nFeViMgzjCu06EvuZ0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959drcIuN2ST0AFJIQrAuASxxnFeXeD/2mvhF45SObwl8SdGv1lbAWG7DHdjOOCRXaW3i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45GwrBcDPqM9R9K8mdCtTfvRaNoyjJaM32U5VSgBPYUxlUMB0BXBXtmqdtqlvPGJIrhW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0dyGYNuyAOmOtZtNF8ysTNIuACcHPr2pVkfJBOMdeOaiW4j52HB9COlSfwmRzk4GCaQX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kgZBpu7J4HB7E0AhnVdrAAHcQKGyuGy3HQE01uDegyRRgGIg5IwTximFfnAwCuTkipw6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gckgZzxgU0lzC5rI8H/b9/ZY0v8Aaj+EUul2nkxa/pqGTSbyX5QDuUlGI5wQK/KLxf8A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lBpXjrRUtNSt1EljrFtKBHMQRwjD+IV+6JjSZWSSJWBOSGHBr5U/bV+Anw48Y+HdT0v4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yi40nW5JFjNrKNpKgvxzX2fDGcTw1T2E/hZ52Mw/tPeR8ra1/wAFA/CHj/8AZZ1P4S/E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B0+xCEKJHyFSbnof4uPSvhT4eqtr+0+baUFXg1YNM55HHyk/yr6j+L37PP7P3gLwMvij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qMVzGRp920TGTLDIXZyDjkGvlvSlkPxiXWfmWa5vE8wKRkfOhI+vvXs8UKlTwUZxVk3+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fRH9D3wqkc/CDwzIIWIOkWzFifWJTn8zWjdREZMyk5PAz1FV/hYiXPwn8NyRSMqNpUeB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V2aWMKXnP3ehYV+YJ3PXe5VZMuuR8oPOaf5JaPqxYE4UCq8lwJ3aK3JCgjJI61YheT+N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baAWn7rIGGYZOT3qOQBQAzrjjJB5qxvbyiikHJ5GO9VpFZmZJFBxzkCgoYR8xAycgYOe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SD1A70ipsGQvJPXFBQElWOD3PSgB5JwVc4BA5zUTEsAduGA5FSdQc8DHSmLvGSCBzyac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AjuT3p6bmQZJPvSMQwcEkqB0I5zSjKjCnp/DVJWAAApJKnp1HNSRRrI2M555yKZtbgtnO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hVOfTND0C6Fm4O0YySOMUSXG2IRi3jkQD5o5UDKfwNKib3EjAZHBAOae0SsuSOB36U72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4dupRNHo1vGzElhDEq5P5VB/whmixFGSxRdgGcxgnPrnrW+8ATJ3EEH5Vx1psijcplkw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7iUUjK/4Rm0Kh5IIyVPyErzn35pul+HE0i6lnjtIGLk7WRMHHvWsZNhAXOR97JyPxoUA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NCT6hZtjVXy1ALc9zQx3fdXG0cAmlPmZLnIwOB3pEVimccMDkHrR0HYYCxKjOCBjJp42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70KXVQWAAYcCl6jaOx4561LWo7JEEtvH54YbtxbgjmnOu0D7y596cQxPHBzwwpzYIyQS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IHDAg54NNyGAPoMZxxUix5UB0DEk446U0JjhQenOaHoKTuNkwCyjAIIyc00IBk8jA6EU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eFDVIwAJ3MWOeQRQrXJd7Eax4YMWxx0FIdpOScADqTwacWwM8Aeme1NDHIBA2g9xSbsx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UAjB5Gc4qNY5TuAGQDwQMVNJLuBbccseRimmZl7k564GaNZA0kREyxZEbDryD0qG6QufN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GKmeRCQBkezdaiuA7BShBYn5lxTbSBJtCB3fPOSOpzjiicEZbgcDJIzTELhiXPIOABTn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mpeoJhsyRjGR3z1qMKFbDA455NOLHDZGAe9MYk46kgcCrTTQMYd3O3JBPIz2pw+ZchgS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jHIB5oEe0dO/TNMkQs247QCvY7eaj3ENwxUdyPSntHtP3eCepNM29RkknpgdKAGO0QJz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0vETtIIIPB702WOTIBIB3DP0olXDDPUnJJ60DSuO6/Ock4+6K5j9oPxvqHw6/Zh+JHj7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/Bt/cW0qg5SUQOVP4HBrp03Ru284U9CKxfiz4Ah+LPwR8afCdl3N4j8PXVlEM8h3iYKfr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lLZNA3ZOx+BX7DngrQ9a+GWvfHTxVZnUtYTUIbaFpwWBklky8hz1YjnPvivW/wDgsne+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Bmnw5pURg1CCLULxVXjcWWLBx1JJP5e9eBeCfixrP7Gi+Kf2XfjF4V1Vb2y1YxT2qx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MjkELwQe/vU2ufEDxJ+25+0ZonxJTwxqf2rSpIIbGxjbzEhtIT988ZyTgmv0ylhq0cyn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r5aWPBcoOgqSWr3Pr79k79kP4afGv4aeMfhtqngXT107QtBuEFwtspkW48o/OGPIY8kk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iPUfDHh261tLxmOja/b21uVY5kiEy/h2r6i8SfttfDv/AIJ8fs9eLvh1fy3d98QfGOnT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cYlVlEjOeAqhs/hXhX/BOv4Ea54u8GaXpps7gDU9UiuJlePG+IMWzn8cflXiTlXhklWt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6nXFqWKSS2P3k8DX417wDouvtcgi402NioPc5JrS/hAQHgZOTWX4U0D/hHfC2j6FaK2LT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t/zmtOJwVASRWBPJHevi2tD1X8IqsVIXHBHJA6Uu4YxzkDrmhgRnAwMc0jAbAQCT6VJA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3VEB8gIyQDwQKeSp2tuYDJxgdKAuQQBgE9AeKBjQPmG3IbGCO1LPD9o0zUIgpDNp84Yk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Q3mAkkYPanhGe3vEdyqGxn8xs9V2EGgErs4b9mIf8YyeBQECvHoaJwOoBIzXYz5VxtUc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Y5RJ+zN4LcDDJpZU/wDfbGuxkJJIIJA4IBogrjekhFZfu7cHFSZwnBwSAOnaowoYbkOC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8Z5NXoK/cTG4ksCeOM0MqIRyQCOueCacq885wPeh1XjIGAeMGkldiEwqoVAwAPlJPSoS+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xiplw2VORkcDHNV3DZG1MgH5sHnFKVmhrUeDznAAPXimtz1BAxjBNCtuB24CkZUnqRRg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pCEzjBLHAPQ9MUFnYMVYN7Yofc3yg4wOMGhVyMgkY+7jigfQZKQuBhiAcgjrUTShkJZu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cklj6VDIVjlZpFDZUAAjjFCQ01YaAxwWRQAw2kP1NBCRsUZwgIAYgck0pUMSwRQM5VQO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GFUAoR1FWmUJJtIVyTknBAPGKaXROEyBnnNO83JK5AHqaYyZxISTjgAUkrIzST1Bij87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bhFxljjGKXIztXLehxSOiqRuJBB44p31sVdN2GuQ+5VO3BxkDnNRBpFkMikYPDGlRkVQ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uCgHGC3QUO7Q1dCFGCKnB2kFT3zSOFYgnIVjyuKds2AqABnkgHPNIQMDa2QByTxUtCcU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ec0AFiVXueqjOBRtSSFzI65A/dDHU01N4LNng9cCkYhlpM/LtweOefrQR8g2gAHPLGkH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6U0qwJXdkAUAGcEhgSMngUSu0hx5h2gc8dKaydQD1HIpDE+wbSNw6j2oAdsIbaecDO4j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GwOQD/WnKY3ZWLnBfDnPQUxtqDZGAQT1A60ANTY29ByCRsUnnPfmmhkwdoIBY9fSnHKk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FCEHdhQRwc8UFRIni3MuxgWGTyKjK/MUIBI6gGpwpBAABAPP0qCXaWyiEENwcU4vUU27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PAAphkYAlegPGOKciqAS2fvdAeCaSVQVCPxg5wDVkLcbiVjmIAnvg803G9irAEbTk9Kc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TfmyCdxI6ZpXbRQhwcBQQB2FRykhDxjk5x1p8siRqZGPT07VGrhmHGNx45qL6FRdmMWB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omeVCFJIyuQAeKsOQCQ7YPbBxmo3R41ZiRkrgHFBommMKqyKSVA7Y6ZphYkbuQCeBSmN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ArEgMeAenvQYjZuAV7ggqRUbEbgzYBB4A7innIYlyQCACR1FR/NuG3PB5prVlLexE0Yb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MSL5hv4UHGCKlZX2iQOCpGduOQKhDMR1ALfeDHmiVrmj1Hb1RQpQAk9VPIqNnCE7QCCe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VB3DGT1FN+YkNtAGeQD1pBzIQ7CM5+Y9TTW+UYAPLYyO9KzHcUVCqnkZPP0pGcKjlWBb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yIp9xQRqTsBLAEcU1WfKxnHuM9DSNKHLDfg4wy4yMU1N3BwN2QBk8imrpCkrO7GsAmXA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5N5XgEccntipHGBtwMbsMM96hnMksrLuJ2qOAcACkTJNMikcKCzndnsf5VXabKkBdqg8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KCQeBVbLBztwCelHQVm0NmkaRhwCAfSh2RmIQ5Cj5gBwKGVz99ieep4pOBkZOSegoEIu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TXeNeFwBnkCnF0K4JIIPC+tRujMRsdFx2J4//XQAAyEDJBAbJPTFV5trOdoAGTnJqfLO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s3U1WmEhJMW3JPzBu1XB6gNbljhCVUdSOtRuxUkEkFjwp5GKfu3Kxw2QMZIphbY4Zl6r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ARnCqAmcAHAJ61FKoeNVTJGDyBzRIkm75iMJ90HpTYwyDcV6NyDWbukawStcTCxkMHyQ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MFByAOcmnMNx3bcAngE96Y6gqy8gk8E96kppWGuVCGJRuA6Anp7VFIojdRnClhuJPFTB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0qOcKyHHOeuelARbaGECKNkSUMSeGIyMU1AjkHZuOeSDS9M79pXHDY5x6UiuQCCo2gU4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0MviKAqqttyXJOSBXoaSlVIjwuTyMc4rzrwTJD/wkMSlMny2wR1AzXokeGG4ADP3eK8X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pSuRy7F3SnAA6HOBmqGkTq07XUkJWG3nBdzwB7+9XNSTbZvvRmUtgsDg5rKsYTLKttL8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Mk4BryMS0onp0rOZ9peDdW05/DWiXMcIAWwiLzueThRyfbivhnxM2n+L/wDg4ghvrK4V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nIJ3pj9K+wpLJoPBuk27XSMsljCDH90HjlTivjDRLeDQf+DgPRdKhChF+DMoUZ5Yean9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ilJn2jqOm6l9gu9WhVXS0BkeN2wHx6e9flx49Md98RfFOs27on2rxFLIhCZKFmHY98d6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gvJLSQFgpYDorD0Nflf8QrZl+Lfi+whZlLeIpHgKjojBSox9K1pKKqni5wm8JfzP0H/Z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JHKHR5BvBBDA/wD6hXbWJEcoATBLDPORXAfskxtH8AIpnmBaS7BBIwSNgH867+wQtJ8o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oo+SSaVzoLV3CjA3AD5snmpgx5JBAHTmq9mJEQBgAM/dz1q0gBJIHBPp0rpivdE1qOt97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J6VJuyMrjAODmkQOuCgABGSc4o2ZIQHjdkkGqENYuAQpPHUA9aUAhTwSSM8ClODhtpAB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2CBwucAigBm7Bzg5I6UhHyssagkj1p2QyldhxnrmlcptPGMDgjtSd7ArXKlzgoseFIBz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CvI4BAJwCKtT8oDyecggZrPvWydq8k9AO1GxV7MuQ3hjYhmCg8ZJ6n0qHUpY2tJFZVY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73F5ChWRicN8pUZAqC41yfynhdtzFPpScuVajbseea98CPhyk9xrOneFbdLq7fzLpkY4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svhjTtPuRD9jDEyAoirnBr0nVNR09zuhkK7l5BOeay55dPiijkTaWb70hXmspJOWgnDl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GFsqxhlA2E8AfjXWadHGkSRsQFUcrnPNc3puqWw3AAKQwUkNWxaX8WwDdjH3iTipUW0N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OwjyeOWK44pYlTgEYUcY24qk+rRPMF80BVIDEN0qb7bHyyTAkY2gtTtcG3JFspGs4aBC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TwW7yMNzja4LSMTxn0qhb6lvDI1wq5I3HbVu3lgg+c3QYsflROMirhypDumiWKO2Sdlj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NWisYUSSoRkYABqg12DclChRAeAx5q2kyKACVbB4yapOLehDepYVUOCQcA8rilAZXBVi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mIbpBluQAeMelOAjZgUUnJ5AFDbBasltyzEocgL2JqaN92Dkcds0xQF4UjJHAAzTSSr/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TYnuSs0KgKVJIOSR3pd65P04BpiMQCzE5JwOOBQ0ke48YJHJApNpsE7MekoY7T0HQZzU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I5IXOKhifOSrgA+gxTDId58vLLnqRg5pDUkkSuqyHghiBhSeKaeuXxgLggHvQv3eQevJ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Wzgg8KBQJu7GqWGBwADkZFOBAxk5z1yKbw4xjJB+UE0rD+LBAJ6AU1a4KxIxRQQCASeC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AnI+lIjjcOOV6gDk08MQgBJwBhQx5xWqir3G2r6EccbEkkggk4yOTSsqbgU3Ag8lhzTg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ppWjIyzkE55ANJxVhXZDGpXChh15wME09I1OcjJzxkU4JtI7k9OKVMnKlCATwSetCikF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uSKfASXDZIOOx4xUdwJIgTnALc81EzSKNxYBsgbc9qFJNaAmrmoSu0ZYDJ4IPJqjd4Ny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XS63MYyGVkbGScU9W3nD4J6gg0mrrUbbbFc7WG1cjHB700qUbc7AsRkqT2qVhCFEvmEK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tbYpDHBMh7UkxptmhpbFod+4gMMDPSp2yVUs7HnAGagtRHyqyEk9EPGPpUikFWRJFQg5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21clCIuC2Vxwoz1pFUSBgABtHO6lI6KVDE8/MaYijcyvOVGMMFGatq4Pcz75Wb50BABw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VJwQc8jtV29klFu8JCkAHywD0qh5oK/MxZuhLHpUyVlcTbsNOCPmjCFTkMO9CGPlkHGe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wR3OabvVGIC8fXioWr0FdisXZwwwCBwF/nTWIMLbXySMZJ60qttwxGRnJJppe4dyWgUo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3YjcMxPCYPTKgkU0iJUwSQAOCalICAxhBhTjg5qF5BuIV8/LhlA6VW6sRurBGSpKHDk5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I2wkABmJHf8AWmsyGAtHuBLAcjpTjMjERlixU8ZFRdxdhO4TfKdjIrMR8pAzx601gwYE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URNG5bcCdpI9aUscEPwMD5QaTd2Mbt3AA4Bwcf40hTYEVlyd2cheKcURT8vG49M9KTGW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K4JXJXaMSK4cksnIx0NSsGXBZiSoyVzxVXfIF3CMbmI5x2q6HBTKlQSPusua1TTVy000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gfKW4GfWka48pSrOcocHA5pdzBxuIckjYWbkGh7dELS5BMhO/B4ziha6MZEZTN84JAde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RuRsKWBODkY5p1zK5mSUIpY4UEHG0eo9aSdWON+WYD52JwSazasEW2zIjgSO485mYOWA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h/tCQ+V8d9YtHaOESSDAK4AbH5DpX2LeQM0wmUbRwWGOQRXxT+1VezJ8cNWQqDHMxdw/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dVJw0OvAWdex5l4qK3V4GaNmKMQWU5CEHGf60vw+t5YZpvIjXdJITlh1rOn8QRX2p3Vq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cj90QR61tfD2OxSOWFLgNNNOXUEnjI5x7Vhay1Pc5VfQ9g+HMNzDbosJIEsoGxDgFatz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xq+n/MyRhGQDIHoasfDtYLDQZLg7tyLlJCvesSx8ZTw6vPdtHclmdwXiY4Az3FJXexTj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Utsb3UfmeLJcRtgE+v0rHe1msLbyzEFkjOFiUZP1+lPufGMTiWKe9Zo5G+RGBO0eg4q0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9wkCgeYMHmq5VcEk2EANvFHP5LIZk/eIeSp/vZ/pVKeG11C0mt7xtyMCodTjCnr9PrV6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YE5I5JPsKyrsj7KkUYEbNIGDOxO/1GMcUXKi1c8i/wCCTWiSW37UvxiXTyBGL+3Zirc7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SvvPXUVBJNG7+WGBJIyRXxH/AMEt9It7b9rT4x+TcFYxf2rMUOAoKy8foK+4tbyrPcu/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NuVRtm8k7o565uUuZVkUbcqBG4qu1uRG2QoKnJIPB9hV2UkHbFErRgnO3+CoJkiRSFcI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/AF6loTViCaAw8rKULAEgN1qrcSsiFWlI3cqq/ez6U6aVJZWt53Ug8lh1/Ko5JoJIhcSA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6fhUpWFqyuIFtmaeaCUu7cyNJuK7vX1FMjfLGRmTaDgMoxmlkch1mAO0cFAepptxESFJ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DmlvowtYYbhQohQDnjOOaqyeUTi2YSbpcFm5IHekeURSB2lIAOd4HFQI+8hoXwFc5ycZ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lmQvn5ZFZEY4bb1qH7TLlvMKlW6hj3/pSyShS0UZIjQAA55qK2UO5g2KQFyxJBzUyba0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E6xtKBJkbn28AVc09ZBfeS20DJKlDlSP8ax0mmRxcgHGMZHTNbeiyKsjPvPzEbARwTj0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ZpyeU9wqiNGMa5O49at2ro6tJsjKsMAo+RVRY3J37A2RlkDdB61btrWGYAwhUCDcADy2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hgIjYqUYIDlcr+dTQWbNCJGAI4ZQPXPFOlhJZDvUhScAjpTw0CRnMbBg3yspyp9qtbEN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mDMdzhTxmmLDKzbtucfe9RUyA+SVETExyZZuvFEIdpnLsQrrxgYxTBXauLEz7fMmhG4D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UY3INq8kjnfSwkJHs3EKjEAsc0kZlP74o7RkgEAjAoG6bLVsyLhQQADwBz9asxxI06qZ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q6hYyZ5cbEXjf0NTzXFqqoURWYJ3PAJqFuKKkpHIeMCg+KmjCR8gQzLEpHLH5f5V01w00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EO4PU1yPjKOE/FfwzKs7FYEmMuRkMGUZ/UCuueWcIYodoVpSw3DtVNNWCS6iLsaIuqnL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PmoGAwGK/wAR6CnO8auQ0pwDwFXrULTshA4AI5JUmmSotsmxLlI8A5BLIvPPr7Uu79yq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kVmOQmQTgGkc5PycBXxtx0FBSspaj2aWNFyAVYHcp7imISBuSTYB9wZ/Smsm8q6hmXPP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yRMVBAClcnA/pQNWtYti45ZGXaCvPzdKZHI7uxeMnAHOcEmkdgMsVwCBj2pkUyN5sSz5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NJdCyl3Fbq5QFmDAAMOcnrUbtGsxXzBgjcoU5qMsETcWwQMAmm71UBF2k7u3JxQWkkTi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oIOcio3y8qt5gBx93d2pu5dzHOCxGD6e1ORg0pRgoLnPIx26UAOkmZ4lkRdq7sECkW4K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eKjkaUrHJP8AfYfKo4GKeUcMFf7rHqG6ULUBHZFZlO4lz0J4okVVUCBWT5SSu7jOetMA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UBGSaYqzHcHkbc52swHGM0ASfNIpK/KFIBweaa7GSbGQxZCw49KfIs6qQFKggkuRxVWZ0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g45pN2YDwwkztJJClWBHFVJrUIoxOGLD5iq4wPSp53aWQsFCqwwxBxSebGFwXVV9T2p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n5VyCDkVAZ3lJlwp34BAOMD1oM0cs7eQSyED5kPNNCrkPJwCecDvQBJ5rBfKQdCcLjrU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yf43OKlOyZvkbBXow7Uz7gIbdwcAHk0ACwLEiorb2UctnrTkmMu1SSRnkCo0lE8h2k7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iQkAKnyqCepxQASLGj8kEgjBz2okwo3DOOcnPSonDeYrIM4HKMeTT5ZI0IVhtO3PPUmgB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jIxUAu2bcCBIQ3BU4zUj4cb5twwPkROTUdsbZ5MxeZvVfuOuNpqZNgSt5kkhJYpgfIHx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fmDKRk5DetQTLK9wGiUb1GQWPehVkG5JHBLckAd6L2YEiytIoe3cAMejL1onlKAMQWZQ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ziiOAF/hJ5pLiVwu1CwGeQBk4o5gKfmrua4YqjM3Kk9KSSUFFCsWDj7wbINJeLNNdnbs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bMIFAB6YPSle+wEUETLK3nSARYwhLc59KnSSJiDC2VJwc8jNKkYhYsOcAbgOefWhW2Kz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mk7ASrABKVYZyQcE96uy4JPygKB8qqe9VVWA7JBuJHO09c0rzhtx+UoRwB1BojG5Mrp6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fLbLHdgH/wDVXF288EfxRuJX3LKbQBVJyWGetdX5iHO44B+9jiuGt9Wx8TNXtVUErYq8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DehV1ax2svlrOYIeoQElh0NV9rwgqWB3EkMODmluNWUSqzxYGwFyBwT6f/XqrNeM0hHk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immkgSd7EryJks6sw9C3FV5/3yqknzL/CuenvQszvx8oGDwaavCCQkggEEE9qlyuyo7E7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kjcR0qrHIxkYTAZDY5NStJKsI3v+7WQZ2jp9aHVS/wAmGBIwcU7aDukSRtHyS3yKfv5q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7lHqw4qtMqbcAkHcMqBUi4mjDb2AzwFPStEk2QW3hRiu4qQDkb+gqWIMScshOTyoxn2q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90gFGHarUawEsyzMCoGEZeKbvYErEnzIyssmGAwvGcVXaCYsVZQzKxywNSEsFIBCkHhs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SOQo5NDV0DaSCLf9wkZAHWp4o1IY4BGODu71HHbyXDA4xjGcipAuwAxsSFb52B6j0rOS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JlIl3BuOFFSxYulS0RMSMdzZPQUoXLkohIPcVK6pEnlruV0+/uU5wf8A69RsQveRWuI2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CRkZJJGecHFaMlkxgJCklmHytUJtoXYqw2qo6k/f+lTzWLaTWx+QPmwsDM8UiRDCyTBc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skUonaCZlZ1XiRTwy9jTTG8kTbZTnPBPFMTEaY3FsLjPevaOYsLPFHGx8ld4TC5PB96r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MBWHFSIdv90kdCaiuIpCFYYGDwQaAEeOSS4VzMgBQEtj9KDHIcsU2gdcnrUjJsOExn1I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GJLcDPGKLAClS+EyMjk5pQUMSxyuxDdCDxxSSs+0L0U9QKhEJjiO8gKvzYz0pWuwVkzX+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AYAnmSDardwPev0I/Z2kgj0O2vYwGEigMhPGMV+fHw2MP9sJBlQTKNjOPyr9A/gHGkPh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QCewUVlUsmaSVmeYftxWjGG7TzVjQ2zMwReSa/Kf44pdW2u3s6ojqchnVsEegNfqn+3Z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5ZpoGjUMMhPrX5R/tC3h/wCEluWKxvGsWJ1Q5yRXRhJNo4qrdtT1f4WSarpPwlgSy0+S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C5PQ/SvP/FngDxt4jlkm8a6hcOTIZDGWB59Bg9Kd4R/aNtPD3w/t9D06EoRCMOAMjnpy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4wuWWGC0tVfcQkrEFs9u1dSpS5rnHVqWRzPinwLpuk3ShbiUymTkPwRVGCO6S6dbG62h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NF9rF7rV7/ad5MjzHBkO/wCXd6U7Tov7RmkCzwxSFTscvgE+lbRXKrHHe7HR3Ul1dCw1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LHBx9KsWEEYvJbPWLzMRdmjmQ8HPbioBBKsy2cu1wEGWSTIz3qt4jVVthZ+H7WMlADKZ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ew01cLaddImVbiRgFmAiEZ+Yk/zNfp5/wTshM+h2sWp3EjoqIGVueuOOK/MXQJLK6uon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XtGRvr9Pf+CeUdzY+FkjmkUuyDaAOQamqkom1JtMxf+Cs09imiRRXRYILJwshY/KwI4z2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INwYAjnd1PrX6ff8FZZnj8NRSSFpJRFsIL8EHnp+lfl/PJELqXKggDCKvatKK900lqy42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82EYBbtSx6pZRTNc20TpNIcMpUbSKdpiySIYrjOBjaMZ5rSskgtL1YkjDksMmQ8e9W9Ec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u4bM3MrJEjtuVWbt7Yq3f7LefEEgVHPzqBxmrmk26X4QSpHDHGCWO04PtVO41DT727dI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msrvmuZvXRiNcs1tueEEBypXodvrVcXqTsIr5RsQ/JGzdD6k1Ll1yXZA2znYOBzUMsYl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xGcmmlcd1YkN9bxPL5ERUhsRlBkZpL26t5bdVuQGcKN21eaFtRGgWRSBt5EZ5BqvNJbW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EJP3vc0NXGrMvaXrzJdh7RXXykA2k/eFdLr1wtvZWaOURfIZnVOWyT3rj9F1OIzER2hY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A9K9NtvgP8YfF/gyHxpofhOMadKhNvfTzAGb6L1NTNWdxxi76HBm/RpMb96lvlVWxg4q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/PK3DEgEHoPStjVvg38Q/CVil54o07y3uUdrcsCu9QeSAevJrkYLWWGwV1DiZ5G8wOvQ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Mjyst2/77AU4LE4yas7ZgS0EzAFBtQjgioEtDNcqkUSRqfvkHPNXJoXtcRZLjdhWqmlc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SvcSu6gHagHCmnrfQuDcQEsW4wIzhTUawSeWI0V2YNgBKe/mlF015CkVupZWU4yT2NSX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fWNK1SPUtDnSFo5AxikXcGIr334TeKtX8W6Sr629r9sAbekBIUjHFfOVjZ3xnDwTqHGS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S+BGpXsutx2iZQSQ7pEc8hgeMfXrWdSKcTppWWx65diGBGMk7RiNhyp4NQtMs7M0UgkV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HJqSKJru6YyoQqtlY2HLCmSr5MxnS3OHGGQjgCuHaVjpV7AkLujO0W5FGVY/xfhTLwIq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PX/9VPiMe9PNYlGX92CfepHjaTO9RtDHIYYG2htLcasyoD5CsqKodejKecVBPM7OSA+J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57ZY4mZBgsednSqUzG1uABk7xgKrcfX/AOtUvRja1HPjnaxZc5IxUeN4duGK4K8Z/CpB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yFCQGfqKZGjjLKFwEOQDyDQNRsMLIQfOi8s7uqrj8aa8EbMEkciM/MzqeSAafLcusasu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FjtOI1JK5bK8UFAd0WAISAOQzHJFVzhLgSNltq4IIz1omFw0oRGZyzjCquST6U1EkjZl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fkH0HpVpWFfUfNxCuyMl1PzA4FRs5+aIqvmKADIG/TjrRPI+NkSkgjlQOD/9eruk6RFq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5dEikB5Zicbcdc84obsiJNtmbHIhYmYmNScKjNyRTbh4omV4wrSbeXLcY9hXsV7+yZZW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F1wJ7yIyXfnKmID/AHMZzn8a82+IvhnRvhx4zuvA97qbPfW0hURyEHcmflcY7HrUczY3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LMrAAux6YrI1WwllvFLAq4HzBk5C1tJFL9s8uOcbShDGMgH681iawBJfMkXmCWJfKnLN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TdzOVkzu/wBkZYIP2i/D8gUor6zbx+a6dS8iL+WCa/oV164tG1ZXtuNlvGGcHIHyg/zr+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7SvhWwkw5k8RWMsS9NoWdCQfWv6CtSg8vUEdpTgRKG4wrHaOeO9LFNc0TamrxIZczknb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OjuWwN6FW43bBgk+tNkLAj5MjPWkKA/OuSWPO5uK59bDuyym9sSYyxJOVHSpYwWVfKcn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KcBc7dh4APWrELRbXkjfI5BUnAU00x9S1GFRlYjcAp5A6UkKtCRgsmWwFUdR2NJE7mMB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+lSRoxYb2JOOcmgHuLIQwDlcEZ3EDrSlQxWQsR6r70OBgBiACBgk9Kf5sZjxIOg5YCha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CT0XfjIpyKwJESBVHIU9BTljwpYYIDckjmnookyE4A6HpTSbAhMmHOVOCOWHSnYK4wSF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mQBnnJ4xSqwRF5UjbznsaVtQHwmVQNpAK9CODUhV9yxlcgg5I6UyFwQx2/dBJOOMVMHZ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0NVsgC2V1IaQgqR1HJ+tWEQHbHGFbH3u3HrUCyRRttGAWPOD2qQDYpEcm7J6Ec00uo9y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eeMVNGPLx+9JA6lVz+FUlMjAK2Bxww7e9XIQqqQqHdj727g0pJ2FsTqS5BIIwMHAzkUs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5BPWoRJ5YOXRRn7oPap1dCAWckAcAjvUXaYEhMiMDhQ2eSo4pxky+d2SR19aZGCxwuCT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eY1PHAXmmAisxJX+EDIYetLGDyobO4k4NKWJIDLtRhwAMc0joUIzuOOuBwKAFiL4ZUXc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yPMDjeBwFboarLHHK/lKrqQMlg+APwqxsijfz4g25xyAeOKaV2BethJwz43Y5561JGoW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hVaDayMSwGOc96l3IwPbIGCO1VyvqU00i1CygnYAVPoamjMa7gFDEsNoc9BVW0SQoF2s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UVnDglcDnHehJrQTTRMvlnJkyMHgjtUkUpZRwACepqJO6tzzxT4MKQSQATjGaYicvGcZ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R7eBggEcY61CiKh2gck+vGanDyR/dIyG64qlLUCxBtQAKSBkYbtViO3VQZYiWJb+Kq9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3LEDjNWQRxtJAA5GaG2kBOpkcnCbtzcqOoNLhQTvIy3ZTnFRbRyMlQR8pBxinRqwJ3MC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QCj7xLZx3BNIztxyAO1LkFsbjx39aYQTz3B/SkA6KTKsGB6ZAB6mgZJwxzzwSKTYz4Kg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xubq2c5oSTYEkYAbaHHPYCrUAQH5VGSehNVEQ7yy43EjoOtWYgUIaUAZbCgnOa0cVFFR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Vxk4PJqSLGOGAGeATUMSI3Dbd3UD3qRdpAUEkZ5yKLOKuJ7kwjHmFlJBI6dqfgPj5ASO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B0xilOUxtGST8wNCbuDbY7YuDwMkfKQKTa+0qVPyjqacMEgrwRnIzSkhm+fPA4INVzK9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BOQcdMUkhAP3h14GO1IY9hLFmI6D6U5CqkBwAT0GM0pNpg7sQcgYxgHvQQwz0AB6A9qQ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VxTrlowqxqAcYzgc4pWGrMhlb5jIq49BVVi6SEHIz6ipZyCR5bHAHJJ5qKQF3z1ZiMZ7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gq8ggAkgDilZwwBLqQFyuB6+tMkikY7iCD2JPApy4ZArEZA6juaUkk9AashSxblieBgF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cck4B60soAAZVYn0FETIX25I4GMipCyQ8EkhJFzg4XJ6V+a//AAcy27yfBfwhpK4LSaff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/wBPxr9KjGv3XyVDDLV+bX/BzhfJZfs4+F7oRr9oFpqMaSkcpHhCT+aD9a48Yv3fzOvB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Zfjit/hgiSxSAm5YCZeBk84rtL1VEJYBsFhya4z9mx0k+Ggjt7raplVh5j4ycc12O8uC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romm6jZLupNIq3DAKFBBz0OaoXUzQxeY0w5POOtXiBFKCy52qeB0qlcMu18xqWMZ2+oF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hWIG3kAVR1ew3WyzWcCPPI6BQzdU3Dd+maswkxlPMUhCo+brUOrCSO3e7aUxqrqq7UyW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O6mgSuj+kb9jiKOT/AIJC/s9jfuUaPFiQckNukOP0P5V2VuVaEEg7QvAFcN+wy5P/AAR4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FqNhIzvXfcEEfgf1ruYPkjVXXIU5yR0PrWybSZ51ZN1GSxqQTnGCOCTTk+Zhuj64OSMj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yGPPHIqRVIZVDEkdCemPWrTTRiydCAQhByFBBY/pQisVznB3ZPPU0j52qUBORywFORWA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MRJhQxXJKnoR609TGSAy5z79agZWL7HwQSMEGpIk6sR3GAfSgB7snGAeD0JpwDOMgHIH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HIJoCtghR1bOSe1A9BU3cbsnB4FOLbsAgnnjBpUwGz1BPQHmkMahg3IB65PFJJIFYVRI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U7a2ARggjkGkRhG+1Xxk4wpyKU7GBGeehINMEm2NATB6sxbqTS4YoPZuTnoKHRsFAuAB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LcdjQaRSTHHjO4AtnsOooUqBwCAR60pyMA46dQKRSVOc5z0FZrcIu7HHAQ8jOeCDThuP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oVsZU4IyQDS5VeEdlYYxj0rRuxYoKYzzz0BpAOdp5OeDQwfvzxxSxgFiSwBYjkipbYrm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S+JY0BOdEndsHphf8K8U8B3AvvCllPLh5EjG5ivB4GP5V7b8S5Svwo8VvDgkaBcqQevK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1p4N06+kuVWyisfOnlDcDCbsmvoskqKFOdzlxCTPiX/guX+0zdfD34X6Z+y94ZnkfVvF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ZUyBGpA7EhiR7Cu0/wCCFX7HkfhzwRpvje50UFrWDzBNOuA8rN84Prg9K+Jvi7r17+2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FzfzNBHrJGn2ztwsW3y441yMAAqrfU1+5H7LnwltfhH8GtK8L3MUSyLCjyrAgVN+M9vr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m2gpQUII9IW3+zQ+WZGYKTgEkmljlJAXkg1GZfnGGZlPQk96R38sF1GCegxXh3aZtdtE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wQTQVAUYHOcHmmxu7xgMMELnAHNORBgqSFwMg571Ym3YY6uxx6ng1XVyjD94WweSR0qZ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HBBqGXyy+NzBCeVjXBzSurjVrizyoyrMWyDx1xzTZGhhcFnXBAOS3Gag8W+IvB3w68FX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T/D3h7T4i93qepTrFHEg75JGT2x71+VH7df/AAcqaWlzd/C//gnv4Fi1F7cNFN451+3P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Oe4yw/CvYynIszzqryYeDa6vovmc2Jx2HwML1GfqR8RviB8OPg/4cfxf8WvH2k6BpyLm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z/CCeT7V8g/FX/guX+yvos+oeG/gD4evviHqdnCTG1nFNFbb8ZAMmwqQfUH1r8XPiN8Y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l+IXx9+LWseINZvlEtwlze/uEbAAEcaBY0wBjhRWr+zb4j1Dw78TrAtqMNnHcLJB5Hk9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ODmv0zB+G+EwsHPGT52ui2PErZ/7RfuUfT/7QP8AwXq/bm8e/bvC3gnwfo3gB5Jyolhi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YnLdug4r5N+IPx8/al+M+oS6p8Vfj3r2pzSxlWBvXjQqe2xSBjio/iJohT4va/fPGXM9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lHr9Kxb0W8rLaojgJnDxnnJ7/QV9rgslyrB01CnRj621PHxOLxVR3c2R2+hSXESDUb5r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ICfX5if0qW2v/D9mpbS9FiRnfBMce0N7mi6spxsW6yEbq0r7QD/hUUd5b+Yp+zrdKike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9OlThHRaHFGvVT0ZfuNRsmjeZ08t0xtUDgilm8Ru8f7+aAqUABAA4rKvftt3H5dhYFly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qwtBaBXvtPjkiWTBdhxu9KapQvdFTxE3H3hkessWEMF0iKCGEaHANTrrTuHLzE7QCwB6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aLSHJzlBCmePU46Cqp0Y3ccdybSVUIAkEZ5Azz71bUUzLnTjY07LUDHuDEqdmQucE1K1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xCMpatIoI44Gc1hTeF9XdJIWN6pSIyAsSCEFV/F/ivRvCvguTTpdSEuoX0Jgt7ZW3OgI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4zfumc68qWjR5xHqReWUhkZt5/eKBnJqJUjuGO1IndMAM685qrGiJCDGhQEHcpPT3rQ0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AVlG1+273rec7OyN4wUad2Mn0pLq3drmIOGHBJIwf6UWNnLpDpc6c721xGmI5VuGGBj6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tCQSMGJX5wh6n1qS4uMgXAQMqpgqxwRWUm5bsSk+x1/hL48/Ezwc0Muk66C6DZOkkpAZ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+Af/AAV0+NPwnMdpqWvX1kruBDOGa8tiP7pjdvk4zzxXx6b7ShGuy0kDkkuSeKaksE0D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HIrycXkmV4xfvaSfyOiji8Xh3eMmftX8Av8AgtD4I1m+tLHx1ZpNblQkt/pLcRnjLOGO7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CX9qPwF8XdIXX/BXiG0voUBDwi4HmIvYlevvX8xGl6jPpd8L3S9Wu4Cq/cjuGUA9+/Sv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Q/hPr2ma7ZeNbizFzIS19prN5tu44BdMkMv8xX55nPh9Bpzwkvke3hc7fPy1180f0y6Z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yucFssMj0rTivYrmM7doY9QD2r8qf2P/APgsBp7mz8HfHW9tZVv7lbaDxBZuzpK/BAkG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9Fvhr8XdB8b2EOraZcQvFcYKSwvkFfTr+tfl2My/E4Cq6daNme/Sr08RHmg7noZdQrbl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mRzY3KQRwQPWq0U8dwoliKsCeSpqYZABC5JPIJ71xW0NrscUcDIwCegNDKWwzDgjkjrQ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XlScHAPPNAWdiMqVGDkE8ZHSvJv2zvgDZ/tCfs9694Ju9KFxOLcy2LCTaFkGCG/TH416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1Hao1ZkfyZVLJICkikZG0+1bUK0qNVTjuiZRUo2PwD+HHhnQNVEPhfxhfySwNIbO7nSM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QMCK5bxf4Ot/B37TV34Osb8XNtaanELS4IAMkRWNu3oDivqT9vz4A6b+zr+1LquneE4p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2VnFEQv3QWwc8/Nur5Mv7ue7+OUOpNdoHklQKjZBYMU6ntjGc1+h8RY2GOymlUjszysL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9CHwVl834M+H3A3A6ZFuJPQ+Wo/mDWjcKSDGxJz/AAk8VkfAQ5+BfhtAR82lw857YP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+eUlGBycDJ5PFfmup7DIIVRf9WgcAY5bFSEBfYY5waTb5Z2DjK8gHPNJho8K54J4oE1Y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+KarSO5LEEE8g0sTI/DY5PJBqTaobK8EUFpWQ1mBwdowOtRthz5gXjHXvT5WVeDgFuuR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c9qAFUhc8cj37U4lWIYAdPmIPFHljopAIHJFMI7ZIGOQKE2mAp2lN23dnoScUikMQEIO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XAwT1HpU0ECKBsxhehrQBGz0xx3FNVAWAGAO/PIqVlAbGCQR2FMeKQDaB1bJNBLVhYnV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1p+7DZBBGewqOSI7fmYAA55oWTjGcjHJB4oGrsWRtxz95gOMmqzopJ39uxqUHPA7U2QB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DauN8sN9zJ46A8GkRyCSOMcYNPUHnOBxximtnHGc+oqXYBAHIBGCckkCgHOW3Hr1B6UZ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WiPccEjaQuMimm0ApjLYC4IGOppvEbHcQM9OacrLwSSQT1NIyk5bAIxwMc002wSSGhlA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HDlcAnqaQkDDNwOwzS78gAAEHrmmrIG0gYnACg5IwDuxTBuAAZSoHQZzTsqeCucHsKUZ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iaV7shu7IvK3nf2B5zR/ebk4HJPpTyU2lWctluSOlMAzlcjJ6DGAaSsgvoRAFiTkkDsaY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cDpT3KqSyqwAzkGlbaQzAHOBgGk22WrW0IJWEZZOBgfLzxio2VuoOB2BqSRyxIkUg44B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gQx6AelUloQ22xu/cDlhkDoeuaQspUjue4qB5SjHeVZscYpPPZvm2YYHkCnYLWJN6bsZ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0mM7cAg5wTyKY5YAFsDI4xTFLSAEYPoTUPcqyaHFwOG5J5xmgtySuR04JqJifMCkZUjj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J6j06VURNNIT5ueMHPIzRvzyCQMDIIp2Ex8jZJ654pgHVRIuM8gjnFUSIzblLHGVPRj0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nNC8AO5BYjnIpoC4wR0HBNADZfLIHyAsT972qu2GJByCSeatOo2gHgjHaqzBgcEjHc0F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iSM+nGKWyuZoEMm4gryG7mmkgoDgnjnniltIFumYbgqCNmkZzhVUDJJPpinFXdgVrng3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/ZJ/bP1CDxh8bfh5CdVtYSh1ewn+zXEi5HDsoy3QAZrmvg5+wN+zB8BbSOz+FXgsWjhg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hPGeM9q8E/bK/wCC+vgDwB49vvhb+zD8JIPG0ek3Jt9R8QX8jLbPKD8yxgMCwHI3dOPT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r8VryWa8vfgjpYxkvFa6gEVT+TGvsKHDnEGJoJ3tFdG/0PKqY/A06tlufXv7T3/BJL9l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8bfHF1qT3VlZpavpltOBHIy4wdo6jrkdOTXpPwL/AGX/AIdfBy0stO0LRbeGC1YCGJUA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v/wXa+KEelGKH4AWMMzE7ZG1ZiuccZwuap/s+/8ABU/9qT4qfGPTbDxRZafHpt7rMVqd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A3Buu8c856CuXM8nzXC4RTxElyx2V7m1DFYapU5YLU/XiMxSCPbIQAvyr3AqWOSUbhuD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R6ftjsYFkALtArbiOcEZqSONMj5yu7kDtivmd4noPYdww6YOepPNGQScdAO1KQoO1ew5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k85pEDXIGNucnoDRjBGOpHIJ6D1p3r5mM9s0ijOQSCc9TRa40mw+TJznJ6DNNed/sl5A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GOq0smchgAAT1NIBHIkweQhRE2SPpQlcEk2cL+zLC9v+zn4VikALx2O1gOgYOR/MV2Mk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xx3rkv2bpUuP2fPDRiAOYZA7Z6sJXrsJTG3yOxCgA7ge9KOwS3I0UqTjPHPJpSOzADHU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8/N3oYYHYEDkj1rSwgTK5BGexBphZurcD6Uu5z1GDgc0Moxyox25pbLQBpJY5IOccEmm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I9Kc0chI6HceSPSgcKCSTzjA9akCIArhSMjJwe4oDHkAhiB07UrA7R8pJY4600EFmBwB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WDZblU5A5INJGzltrA4zyR0pVygOT37Um7GArA5PNBS7DJWZGZUPJORkcgUoCuS4GWA4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yMC4JAJwc4wacQ20qQQG7A09EgSSAc5UFSNoIAGKjZEzyCM4/OguFyg4I6UxXy5Lcc9Ce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AvzIB19KjdhgtF99mOOegp8nKkK2MnrUZjZYwGIGD1AqdWtTFN31FDFQcbiQM9KjZ2lw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g4cAEjkgVE/dmHGOKpLUpL3tRgYDIIOOwHWghyy9VJAxg8YoGGILEjngg0jYBGOucZI4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WBUHnaRzTS5UZBwAOVA6UrnIB3lgCcEjJpDkfMxOMcYpN2QXQjbg2dwGByR0xTVyAfm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ww55wCOOaRBk7STycD61JEo9UNZGyW4wRyM0wnGMZB7cVKxZty5HynpnAqM4wRnIHQ5o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uIPNIWaFC7RgEEBhmnuowCF5I6Z5prRxGQS7G3IBk54xQA1cZyrZweQeKYTyDgbgck56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xB6YxTXLNnPAPt2oAC5DAAgjAznuaaRgdBkHoeaaGdssABxwAKV1dgdvJBANBURtxJgA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cFByDuJ5OanIUY7knByOaiZQH2gkFvSnG1yZ6EOHU84IJ6kUMQAVLBQzZJzTpUZCFYnG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JAGRViS0Iy7c/N17mmyOE+YhipHQdaeVVsbflAIzxSNhAeCQOhqHdMZHnegBPBXJBFME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ipGxt4JBPHTpUbb4yCMkq3AU5BpANmjZ1DEEkZHI7UnmEIB2Pqe9DSuW5BHBznigrGcE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CnK6GMPLPztuycZHYU1mjH7tXyMHLAU5gX2vGAMkjPrVeaMK5LKCSflGeTQtRJJsHVQw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iklk2bvMZQSMgHkYpY90YxvC5IOSM8elNKxuCgTC4OFBPH501uNWuRM65BlZtuOQvr6U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ipJHjUBhk88nHU1HggguuPm4HUUPcvlTZGWjdwAQRzvJHNJvxkBiCOART5Hj3hNgJJwS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DP3cjtSGlZibiAQWAK4ALDoabyfkzjHUgU5m35WT5iZAzbewFQSs24uhBZVACqeOtPd6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ocsx+Zh6VGypuCqpVVPI9/Wnv5cilsbVXHNRyBlUhc5BB570ncibd7CKpdSrqMk7sg4N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4bBp8k4WVo8Lk4LMRgg+lRm4LKfkBAyTnvQTe5WY4cptAOMkio5AmQUBIIOOe9TuV4Lg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CdgzbQOFOTxg0CIgerEEFTyCcj61GCTMBGnUZB7Zp4cMcHHPQmkkySq5CsDwpGRQAnnP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IRcsfxpp+zoNkWXVQMkcf5NSRwvgwvL5iICfNEe05z0pswjDAqjHaoBAHJPrQBCxWRgN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CxBc4AwT8xJ6Gp5GWN2V1ZSCOSOM1BLuSRSISVJzkHgmqhZMCNs5bCkhDgEkmkDDcBGx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g8w8jsv8qaXRPmzgkcEHp7Vc3oNIR1cjJTJB79aik24CujAkZxmpC6oDvUkEHABzmon2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NZPYcZOI35HO4YI6FfQVBKWDgLgDPOTUjZZyGbBUDBA6imzrkodxyT1A7UDlJt2GIDkM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rICkEAEjjHTmmiNS5YyOOOoFE8xH3fmO3OSKL6Fw0iRMFAIJPH3SRwaIwVkwWOB0AGM0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BTyFHWlBdSQGyM/KSaTvYo3fAot4NcUygOrqdwzzXoAaCVF8nCqD8zE9BXnfgsD+11WQ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r0Gyli2MrYJcgFP7teLj/wCMezglekV9aSMJIjys0a4KleOfWs7SEjn1FZS3mRxyJ5gU8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1f16ZIIHChH+XAAPOaT4Xwwm2ndyGZpwUTbyxDc5rysQlyXPSoP30j6h8U+Hde0vStPu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laHoqEj5cfTvXxb8V4Dpv/Bwf4KurQkG4+DMoYKeuZsfyr70Pi6NdFsLmWyVxNBGNqnj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xrB1/wD4OM/CGnQwgC1+D08c6scgHzv/AK4rljGNjVNo+1mubG7kvdOvzlUBZkEhHzj3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p2WoaR8RPHA8QXsl5OviWV1cyEsI9oKqCemBgc1+rN74WF14inFo8aF5JEdkzzx3r8vPi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pp1+0Zmi1iZJflxv+UEfpirppqaR42b2WFufen7JO7/hnTTp51ZSH3bickA84PvzXomm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ZGBmuA/ZZDx/s0eHpWRk89ZHdZByemP0rv8ARI5HkAYArkYWvXptKGh8koyaOgtAgiGS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qhwCwJOe9QxhVIjQkgDn2qdEZF+XPJ5GK64pqIndscqlhk8jJyT1z6UrZPBBIHdR3pUI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nJwcYOcE9qYhwjfGMEg9SDTWDLjqQFwSfSnCSQgBccnrnmmM7AZPQnnPrQAKB1XIJxkU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Ixn+VO+UMDgEg8gHpTZNxBPmAAc42/1o3BasTakoDAYHPA6is3UYvskbOQAX+7tOcite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9zjk0axpa3OnzKRhxGTGAO9FlcaXU8z8TeNNK0O4tPDEd35uq3wYw2EKF5XUdSQOg964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M954V1vykYkGKzZgfYgc/jWVavFb/t5+FLl52aW+0qSFVYYwRuwR+NfQ3iKC407VbqOW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E5P+fSojTVSTfY0UVKJ85TeKdaMbPP4U1mMKcqr6c+cfgKyr3xxrMCl38P6lGVb7smnu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OalpqSslyFkkVNykjIPv9akh8YanBczJAYAWOVRrVc4/KtFRck0imm9z5PsfjPoltPKl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5K4/DiujsfjN4Ov4BJba6juCqmNiVbkdcHmvrPw54umudMLalpNm8mcMGt4yuPxFXr7Q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J4j8E6U8qn5pordIxn6qM1LoTtZsp0420Pk638f6RPbrex38Zjd8IwI7VJb/ErSlYyvqS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FP4JeG/AsS6n4V8JaRe6NJy8E1kjvETzxxVXwx4Z+Euv2KTXfw30ZzkYC2Koy/jjIoW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/jbTWkKx6orSMoMa8DOfrWmvimFnjYTxlgMKivya9O0r4B/BXxNOIbzwLpu8vtilt1KN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ZN+CF/dz6THp2o26kFRNb3zZHofmzmh4RtXuQ4NM88j17bOWabcSOQTyDWnpWoQTXKRR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PauL+NPw51/9nnxNbaXrHiAX2maiD/Zl47sTtBHyMOzCneCvEkNzKJjbKrRONjxTbi3u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O0jNuSdmj1WArKFyhBAyVBqe2kjilHzksTyMYqno96LmBJT5aoy7kCDoT1q9FH5rkxkM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aEWoSrLtIYhR1UijoDkkjPBYc06MtFG37sKB0IqMvwTySTzkd6y0SDRII2+YlicEc01y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9thUYyOOc01ipG1jnngHmkJ7BuUKAOD3AoQJvPc54pQitwwJA/CkVY0YHIC55Ge1ADxg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mDggnOPTpSEgcoSCD90mmOBgFi2S3GT0oDqPjXMqdQoPKng098hcYwM8AHtUYPzBt2cD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dOuaE0mNNJjgAynacZxSbdxw4BI6YoTaMHqWXhR60qqQCWOCTySOlbRaaKtdChWYHGAB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EdATS5JBVefQKaYQETk5yeTim3ZAkkOi3NuJGTgYyelPC7WGUAz1OajjdQdqMeehJqQf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Rk5aCV2MuBE4XrnPOTUclt5pVlIUhgUA7GnosR3BsAZxluxp8bxk/vPuj05pTSWqBrQj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GeWA6moGR0kAUHPsOlaXmRiMJvYqp4JNUb1pDKrtIAuflx3q2nYFdMVRjB4IB6k0sik4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pYLhQVJI5DDihMRuHIAA6gLUie5ZsTHuMG0kqCQx4NSxlCTk5cH5lI5AqO3QGUzLgMR8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OrEhjnaxzzWi0G1qSPI4CoBuYkbj60ip85JOM+nSkaP5VbBY5GAO9SM4SIKhJJPINBTs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5LKcAL3PtVGQkxg7VCgZOV5q/qMZRDuY5A7VmlyVKZJB64qZCTbGtuMijJPp7U4oCQyj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CiEDB7mlG5ThSdp74pJNMlqzGuHGFCgY6nNIV+9wVz1GetSFhkK3XHI7GmgBOgyR29aV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Vl7AAjoR3FQmJXmKxvhs/MVPerBZQu5wAc8H0FQySNuBRQAB8wx196eiBWTAkAGNsk46Y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QAAAgEhh1p28n5jnJPYU35j0J+bqQcHFTJXRLdySKUMoxGVOCCDwDTDtI2oASPvHrg0jS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SmJKHLbmO7HyjGOaUmrCauPRXJCsF5XkenvQ+N21iQQcgjgZpmW3cnII+Yg4xSGTJX5C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kNkSs5jjZm6BeCvNTRXDKVG8FXOAc9OKrZLquHAOSCueRT0Tyhs4cSDgjsacWkUmkywJ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yKTzWnXJVgATkMMUKY8kSHc2eSBTIrlArFBjaD8h703psUmmVNk0058sgJGMhnPerC3C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JK5FM+0rNuJQL6DHIqNJpdwXedobDYHOKUm29RXbZE0cwlXHmM5y+FXORXxJ+1Da3Gp/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W0aGSMN82dgP619v3UcpdxaZYl1VFY4PvXw/+1LcND+0d4h0+GRAr2yCQITwdgA/Gspp8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+f8AUvHugWk9x4ak0+7DzzFhvi+Veeu7+ldJ4S0y7sSL+BHnZgeFPYDim6t4fh85dWl0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n5fX+tdN4ZEeXvzfhVcBwYxjHoKiSja57nO3HY9J+H3iC/fQktbqF4ZmAKRknI+vH6Uyw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rq5AV5DubZjafSq/gHUTd6pNB4jv4Y0niP2d5Ewxx6fQV0nh620/xC15Bp0soSGAqkzD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jdMEpSZhDw6p1FFScOHBZIx19c1oyvFNYARXZR1G2QDofYVlifUBd4mu/NCE4lSLaQP7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ebIBGjEsu7exHzZ/z1q242LiyO5jkEiSRwopC/uypzzWZ4hmVtPRRITJ5u1VJwCO4rWl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5wcHA4Ga5rWoppHe3kIDk5jCn9frUtO+hVkjlP8AgmBZK37UXxZuXY/PdQRyKB1Ko3p6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7BQ9qzqW2/OML1xmvkH/gmNpa2f7QfxbulKnbNbbSepcq+f5V9b6zNKBIiMxMhIDM2CtE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i73W8hFvAAhbDhR/Kqsg3jfKoKP0Rhz1qy86y7ikgDhQgBbOPWoMbpC6MCmOT3JokxJ2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gAdTywHWqV9IocSM4CltqgnGT6VpSyxrvDAgIRuBXPFZN159xMZY1SNUn+TzVyCO30NK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iZAURkAGAsjYoIhjtHADGUud5zkD2pjAjc8kjkNISpHrTQkspMUgJIOQWbk0rJsm9yAk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7Qeh9x6VBLtcqyKCgf5gOMGrXlSLcsY41JlPLHjmm3aIlwkwUlSNkpAxn69qlpjTsV7v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gEkmmwxbpR9kUMpTlkfG0+mKZ5gmL24mLPncMHJ2U+08yL+AAE5x03Ur8o2tNDSt7vy5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j5icEmtPSnkSNZBEu9ugDA8ViwTllVkO1yxEi47Vu6Yitai48seWrYDLxj2+tVdNkSst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pUyjbIxH6UkRQwfZYIgmx8eaT8xFNswNog/eMpyVZl4FSnMcpj4U7fv7eCatLWxFiwGV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9aQiVAWiBbGAqgd/Wkt1YZMgHKjAzyRTx8jEBuM9c1SvYm0WCvMW2ICwJwJCu3kU5XZ3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xTC0gjb96VDKcEjjNS28heBvOQjIGQo70Ias9BsaIu4GJQX5I3Z/Gm4QN5jWwJJILFak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f4QDTrgSORF90g5Ge9MlyakRo88qmYgSBVGdzYz/AI1MIhsIKhHkIKqe1ILaNoTtJABA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SOdzcAkd6SQ00zmPFMO34haGvlDkSK7H3FdSTmcxjICk7TjtXJ+MwIfiD4XIYMZbicyE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DgzHYQG38gHpTbuga1GuoCOPOySuGAIFVHkKMqJKAp6gDPFTXc0LskE5jRycqsrYyaqR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MSS5Y8AUknchOTZdMm19xmKlgSCD0pjNK4MkW3Ixt3c81GsCNA3zhSey9qWCCZH2x9HH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3i1sC3U8Y2XBJbaSxVeBzToBgEK+DtGCOM4pMK7q6R5wOSRUsSthpg4VRjJ79eRQNKwz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AAJ6e9OcRTRSMyrsjchmRsE0hjiChtrFQxCBuaa7W6TZlSMOR8u3rQNJJDn2kLcQncqD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g2Iq9hgdqTLNnDZLfcJ7j0pH2JKYxI+XAO4noaASsST+WEDYYqrYLBe9JuZVJGWUMGJc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RI8SyEBZCQgGdxPHNIjYCOzlTjAJHFDaQXsLNIJXEpBYAEIQcCleaZVWOIRojZJjY5wRj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JdmVyvCqg61WLOWwobc2doJ4HT/CloHQseaxiYoFYKclgeQKjW4RWMJYhiRggdqjk+Rg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eNNC78tvJyMEA4Iod0gLd1NJHHsWNiRyBnNVVikmn3PMqEjhsU5W3tvIYEY+YnLGnMI0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zU3dwK7SiN3jVlcg4Ax1NNh8za28pu6EK2aleZSo6EqMgBaYPLLkpgse3YVSbaAhlSK3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tFOXdj58Zx8pamTyIrBoi4wNrxno49aJ5i1u5dQSMYK9ge1JuwByikr0745FKjqzALuO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KFaF2UFmG0DsKdGFUMS5TGNhB6H1pp3QCOYpD+6RlIHzADrTCAR2IxwCannkCbbiRwzH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tGMbi+GDZJUZBNMCJ0do1lhkK7TznmpMq43HBDDJGe9GI9rGTCgscDNEbJu2yAZx26UA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AJJA659qcwcAFXJCjhD0p22CTOBnB5AobC4KYIJwAaVkBCXCzLCrAEx5cMOpPaonLGYW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BHpUtwENyAihjtIJ9DQ0RZWSU4cAFGHGR6VDTuBEFUz/AL6QFGbOAuMUtz5tvK58/AHt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SLGGB4YMcAVFIY2R43QO7t8yEkqfajQBoYecEYbhjIamvk9cEnIIFPaNG+Ty1QlMgK3S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4GetWrAIWIRYwQrfwr/eNIDl8S4C9yPWmSuwQtgEnoAeaSwaaXeXclT90g9KXMgLBBVA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UcszmJiVGc8DoaVzsG0sCTwQTzUE80MLlIVZ3ZeBnJBou4oL62ERWfcQ/wAgAyCeTXHS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CftOmuyAdPlZBXUp+6cb52JY8oeMVyN9eva/F2zeeEmI2lwoU9Sx8vGKSabsCilNXOvu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eSo5NMZ4coGEqsV+R2X5foTV02rbC+GVW5JUdKrNbNtMZV9ob5dzZzQ3fYabuVzGjKWD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T904UcE0pjjRxvjAJ6Be1Jltynkg9RmhNJltXQHChArkFR2PBPc+9LEkgzuPzHoAeKBu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I6U5N33zHkk7gVPB9q0au9CFoJ5lxsbyGRHJ+cPz0qaAYVg6uxOCSuMZp0cMd1H5rR4L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juQ6qkIKhOSDjmqSsIVY48fIh5b7pPWrEWxpjFMP3hTIbGcYqOHzVGbiIJxxjkVbhtlE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JI4xRe7Ak2IsKNEiswJ5IxTbjy5ZBN5bgEAhk704MkLiJiDubg5704RtxDuCkE4GMfjU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SSiDduDZAJ5q2Y1FsVmRQc5JVcc1HZxywqZZm3Nu++P4vpVk/vSAzArjOMVLT5SWrLQq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Yq1C7xRO0ZXdIgUMw3E0oslYx7n2osisSwzkZ6VKBL9peaOEOuflUHGBWbt1JUoxEkkD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nJBzUURt9oB3M4UCQgYwPapJFZbgymVyXUDYXzk0jxCNspkKfvbjkZ9KNBxkrn46ydFO3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qL0ckns2acykAc4BPJxmnr94oQCAMhsV7JzEaqQuSMHkCmO5GDOijB+V+9TBGIYgZABz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CHGOQRQA48sTv4BGKQqgAG44znFLlWZW+UE9QOKjMnO0AgZ4ZhxmgdriyMu7OCSRgmmk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jxT402KDjDHrzkVHPmNuUB6cA9aXUppJ6G18MbWN/E0QRiZJZsEOBkL/ACr74+BTJPps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NxgCvgHwAs0WvJLbFgrSjeRyVH9K+7fgPem00CFVKhhEFVWNc+Jk09DRpuJ5X+39LKvh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AZPL5yceuK/KT4xTzWt7dxSRCSUgjdGcqa/Ub9vK8luIvMEsZaCJyyggbmwcDP8AjX5V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qE9nDI0V3LIS6RHK134NJRVjysRJuR51DqbTQG1nyqKMJkZ5qfz1jlSEvGzhcAhBnFZt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kI2Q4zx/jWjp1pDcSRlsLuHVm6fWvRSUUcFXVXZPFBeQW7eVHvDPjeBjB9K0rez0GxjE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JCSQpHXNLDpYjt3msboyy7/9UD8uPUVnaq+oaZcbo4WUzJyztUtXZkk0baNHPcI9q8cb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KwL+VILh3kLMQ3JXoRV/RUl1G1KGQLKy/Plen40moaQ1vGLW7k2yM3Y5LZ6GkrJg73J9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2oVuFBDnHy5+8Pev05/YDINvbeVKiCMIzl3GWHFflkkU2mTRW0N05DSbS4PK4NfqP+w1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FJTNbghyvJC4rDEy9nG524aCqaI4/wD4KiSSSaHLL8kuZmK5kGY1LH/GvzIvLZ7W+ksg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/Sb/AIKa3cEOjLFCpd7tMkMeQBg/nX5361pMS6ozyzFHZgcAc1rRm3EupC0izYRvIkU2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ZeQasQ6bdW10LbV7YC5lBMMYccjHsa6n4OeGLXVLmUo0kMhziZ1+UV9BaJ8MvB7aQjal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2wLEn86mpXjBmSpSkeH+D9K1/UIILW4tBsjiCkMR83tnPWrTfCbXbedobPT0jKyEFVYM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7QfDVnpXiOC38wPC53Bscf5zWr4i0S1jjuI4FVXL5kuM859PrWTrWY3h7o+e/EPg3VtJt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xjdz9cVieXcWkwR8MSuFYjrXo/jnSBqVs18byUPG20xE/Kcdz/hXB3dpeWrCYRl4owd7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HPKlKJAquAhERdycSYPCg1FdxXccYtijFnJ2bzuyue3oKntb2Gd2Fu4ZmYMzkYDEelQo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2u28k8H/AGRWqbTuLlSRf+HkVppOoS/2lYRs32lNsjDJ2kHP0r7s1fxHpTfCPwfdeGfF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eBXG5ZBxn9DXwpp13bB5ZXYb0YeWo5BNeo/CLSotbkgtdWluJIp2bKBz5aD2H61nU99a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aV8T/wBuJp+lW+qy3tzYqzNNGoJQHGFz3r5nuZHiv5rc3DHEhyG/z2r7AtfA3hrQftXm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TjPb7wr45uGI8Saq0kg2w6hIiKT2DdKKE1K6Rc0pMXTmV52hVH8xQzKxGA2Bn8quaROt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BIwOrGi3nF24twhicnarg4AHvWqdCitJmmvpYo2EfCRty7etaN2Zk01oZFzHsnQLGqh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5pkkcLXEqRxtsKgIuMcVsvDaRWzTJKJHIwuTyvuajn8Ox22mf2tJeockPEscuSx+npST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W+upYoLVMGInzCgwMV6F8JdWt9C1tNW8QxhLOOQLkJk49fWuLlF1GWuYUMcjJ88cXGT6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WlvLzeJ2TBtnfhF9fqaU23Gx0U21LQ+jbW40y/sotZ0u5WW0mBMcgPU+ntSq8rWwYIo3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CfBPVmurC50tpJJXhk3xqTgfrXdTSTSSG2PygDDqF+7+NedJOMrHWpNsZcRQSx7lUDaj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gfcVjYssmOW7cUR7I3S3ZwCQduR96nHbvMIYBlYbg3GKnctIZc7raJ2ZVeNVxgHpVQxR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ZpSPumrTmPJRyMNnGRuUCmOoQFRIGXHzHooz7U+pVmmVDGqMiSFRHu+V1PJH1qCdnlcx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Xkr61aMJfCoBKoJMYY8LUMTGGUtNCwL/AHQh5H4+lLW5T0QgjgiUKqkhU6MuATUDREs1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xxV9Y2nidr+aMMr4Cg4OccVUuFDkmZgxBydpxQK9yAoy52EspPeopbeWKIRx7fNZshmb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bqWmTDr+7Cjk+1Q+UPMJFsFygQnaG5pqTSBXbK4EaF5XYbtpMSg8V0fw+8RReGPGmma7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czxIOSVIPH5VzyW0cczwSsERVyHVdxz9KvaW6eeJUniAk+UOqZyOlEndajVkz3nx58XP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jPw7YXbWciA3MrwtkOB8ygeue9fMXxK/4Sr4k/EfU/ixc2j2+nyan5OniZfnkgX5V/UV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odzp2oyQytaPiSGSPAJPP8qx/wBqH/hHrbwFpNp4bso7dxqhBSCPAVOcn0AqISUZWQSu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5mm3CIWOCgVfmYYznI54rKv7RpWzbRqZmUKWB6j1+ta/m/YruOOZh5sa8TO/LAjpWbfT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Ajdgj3rrpJqRjO1zq/2T4L8ftQeFLIo4K6hHIJFxxskRj784xmv6DdReOOWOBR5jxQqG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/ZOttTg/an0OGFzIJru0RULBlO5/mI9CAM1++2tJjUjn5mWOPO33UGpxSTlFGsL8hEB8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VoSVHuXiiYEADk9M+1DTqcyxMFAIDK7Y5p5uWeERkxcZ2qFww96ws2W007jokXAORkH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x3sWAPCyY5P+NQQOqoPMQMwHU8g1YtGeWJmcr1G0EdOaNkJq7LMICRjYWB3fOB0zUw+8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NI3JaBQCSuSWPy9akwFmIRwQoHBPOKEDd2LIJBl4pAMkcYpScyldpx3YdKA6YBdTgnAw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UcEjvTQhC74DbCFJ+6R196fAESQDeSrjgbuKQxMMuQWOeSDzSHeVBUEjOMUaoB80RiDDq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BlQSDzkU4ySFxnJI4LHkVI4AVgo2sMcAdaduYCQIWR40ZVVsEsece1GxdqMHKkvjaeuK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gsQdoHWp0j5L52AtkMvX6000NWuLb20zSvHGFYkHI3YIpRHNEDuw57kDpSgmWYEvlh0b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gKQcKSepqtLD5rIcisVBOFXGTkdanjnGDuI+UcEcj6VXVJM5kbnP3e1SbotuVRgwPJLd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5A+3A25zgAUu0MVJUg9iBUSLuIEe7AGcE9fapV+dVwDkHOO1RYViwUk5Dybs4KsG6e1C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mo4iQCVXq3IJxUoBCLIwKjJAOOh/xoAaqvIFCRkEgkcUocYALHP8RXpmmq7SAp5hAQ5w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8hT8zfMtAE0ZRVDjcQw5OaRSke1IySGzgHk00EM29iAQOAD0p9qAuflAJblhVRaTGnZlu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gAMnmrUcLqytjKn+EnNVI/ILBchtpyxByDVpZmaM5JC542jg0OV5XG2TpOXcjcMAYUZ5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ZA4IFVLc4bGTkHBLLkirMCFHJTJYjkkd8daptsbTZZ2DggHg8GnoXRCUVSQ3frio4JvM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4NPALScph++T1oJs7kkamNT0JyNxI61KjYk3MRgnnBqKNnZWzg89jUsEG/7qlR3BNONg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gEYyD3q2vkJjBJJ96q2yRxsMhskYyB0NWEYls4AJ6ECnZtjSuiaRNyg8keopEfap3N8o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z2zTJEGRlenU4qdUSrirywMeCCTkk0pxEwHPI4BPWl2HPmLgYHIFJLk4DDg9CDzQAu6L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bnNGezYPuR0pEjYblYkAYwfWnKCxBGScHpQk2BJbkbgpyPpUoWQ/eHJA5B61EAwQn1IwS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QCeOK1lFNajW4o3uykggDAJFTxlQw56HnJpsR2KWyD2p6jhVCEBu/pURs3qDs2SrsU5O4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gBSSDnNQrnAVCSRxkiplV1AO/HPenJNMltpi56kKcHrz2o3AgqSOe1KWOOSAAOxpvC/e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z1JejFzkBeuO9IVIyWftzilYpgYGRngioyfmCEgewPFVFtoauwRWOSeQcE4GeKcSuwO8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oVkXkOQRwRSXAjOzLZ2jlT61bvaxS0IfKDrkYLBjkkcVCzoHO8YIGCR/KnoXUkEgknk4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BAyMDvWcm07Fqz1IY97AtJnkZwTwKN8W35c5HXb0NIwaMddxI5OMg0xATnJIUnsOlJJN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SVxwcgU9FBIwByOCOtFuI8FG7jge1SbFKhASB3GetOUeUaaaGzEyBBuIjI3HHfkcfzr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r4eB/CmqO7tYp4c1NI4S3yLIfKJP1IP86/UuVgQWcEiMgEA9vSvzF/4Oc4Wm+AWgLFnz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cKUhXIz7Mx/CuLFr93f0OnBL/aY2PxS+AMMKeAoLd4Y3RduxyvAwv8+a7SQObQvcMUIB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fAJoT4Fi1IQuI5HDIjMDj5cV1lw80tuqS9JWygz2rebfPYUklJmfvCELLkkghdpyARzV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CcqwHX2q+wxukRzuUnAYcVnvgkRhiRk5HoaTbQLYYxKyqrbQm3AC9aj1CRbbS3aYlwHX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zRrgEgk553DkVneK5mh0aWNM5llURlRn5s04NqQJpSP6Pv8Agn0G/wCHOP7P0E2Gmh01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9DXoyI3yjcACAST0IryL/gnrrzy/wDBLP8AZ+0KytxJHLpl9IbpjgArcOenvnIr1iKc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GO1dSTW559ZpTZPh0BUyHI6tj9aemZ8ZBGMEknANNjZigQFcjoSM8U9S+csW2k9D0pqx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Eui5HUN2pCSrDamfUg1GzDbyCcngqvFSD5kBTKgcEZ5BpktWYEnk4BIPXNSwu8qbgSQB0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YUYA+Yk0sSbBsRSATxnrQIVTsfBICgc89qeXPXgAH9KapDKW7HgYFOQNuUEEqeuDQNiq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eKVSSoYkgE8ZohRsbnwGPJGac2wHJU8joKA1sM2jncByc4AxT97CMkqOOgAyc0hUctKx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o4BAJ+Yg8iguKSFckAgEtkgEj+EetKqqemODgY9aUKApdT0+981Jt+cqEJPcA8CgqKsN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FKxbAIcA5zyKAvJU8nPIp6IOWcgEnAHtU2sxpWYqgKpxknsQaQDOcnk9SacTjoAPcGmN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oYrHHGTkimuqYLNIQwGQoHA96fjcVBQKxAzhs496b+7kZlRgxIxkGgHoZXj618z4WeKY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jycZYpx+tfEP7YXxYg+A37BetazNemO4vrex0e1dH2u0k0iq5X32nNfb/wASJZYvhd4n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TqQOQwjJB+tfkn/wWf8AGt1e6R8PfgHp7o8f2KXXNQDPjBTbHFntyzZ/4DXXh60qUWkc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IufA3UPiX+0tb/EfxBbrJZDWXvItkeRIVXCIfQAlmJ9RX7aOmxfs/lqArEAY4Ga+FP8A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18Brrx/cWoJliiigYcoCVbe3+9lsn3Nfd7RxYVYCxUICSeaxq1G3qW72IY4EjJZhyAOM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B1Bp7h8DcQAevHOaSKM7Sck5HJFYOzBNsfCm1S65ypyCT2okYEMcgk9FJ4oQiQn5gcdA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gbckngDvT2EncJCF2kou4nkg8H2rzH9rz9sb4A/sFfCh/i98ePECJPd/u9A8PwyD7TqU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Mt0GRzyK0/2qP2k/hX+x58B9X/aF+M19Hb6ZpMR+yWZkAl1G6Yfu4I17knj9exr+db9p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4fGS/wDj78X9Wmlmu7ll0bQjIfs+k2QI8uKJemcDJbqTmvseFeFqmdVvbVdKUd/PyR5u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s2P2+v8AgpD+0H/wUj8ePf8AxI8QSaR4SsJ2OieBrUFLaxUn5TMOszgDG4jucAV4PHAl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8KilQzYx+OK7TUfCM9lFJe2dvE7jDzEqAW9Pqa5pII575HnUrIRgB+o5r96wGGwmBwyp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PhsXVrYiTdR7l3w/aRQWCXV1I4JAwGyAW7rW/wCG9dk0G+h1q24a0bdbFSCRWBbNPLfK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ScAe471ZlUaXJLc6ldSvMxylvHgIF9DW84KbsyaKcEbGs+ILjVr2612c7rm4kMjuAOtU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FZwRmNsu4yW/GsuOfV9elXTrO2aN5TlWj4bFdXp3hDStKjM2tXHnu6ALahsAsfX/AAqe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u/Q5y5u1v7swyXbu2xWlKn5QSOldh4G+C3xT8eaFe+M/BXw91G80DS4mfUNdkVI7WIr1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XWfs5eEP2bZtc1Px/wDtO+MV0zwro86tBo0SEyanIoB8n1K8jgZzk8jFdx8YP20vjx+2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ZP8AgJqeifDyzjEa6J4f0Zw88CHIZ5QiqoJH3R7jnNcNfF1ZVeSNorq3odlHCxlT53qe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1uri2WEonHloTvUd/rVzQND+I/xC0qTVfh18LNb1y3DATS6XpctwiMfUqpGeK9t/Y3/4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4nW+h/EfwjqPhLwdpDKusXl3H5U1wAf9XGreuMZr9ifhD8IfAHwB8D2Hw68A+CbWw0TS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SZAG5ZsdznJNeVj8+WDXJS95nZhcsjWV56H8/wBBJ8QdB+1wS6ZeaO4Qx3UNzakPu/un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rGTULQ3fiL7JFdXkUN9M0R/dx7hvYdvxr7S/4KExafpv7V/iO1soYY4ZX8x2iI2IMLjp3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CdQlaOextpblVO2a2XaSO+RnHTvXoYXHVcVRu47nHXwcKFV2exzn7bPxm8D6Xa6F8Mf2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WjLretvESztx8oJGcHua+a4ZIJ2ErxASDhp5Blsmvo2Dwhql1fwDQl0++CRnZDPIMqh+v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nXPht4rm0DX5YYlv1W4tlEis2w/w8cV6+GlGlT5InFOcJ1veObV4YlkW9XBWTCsGySO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itawBSCchAMk8elN22z5W5hUqBt5HT3rT8KaZb2bXOu6mqrb2ro0MpXJJJwRittG9B1pR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C7ZLmSbU9IQzTDEaOu4kHv8A/WrlfG2mXmneK76xubJ7dTIGhDLjggc119j8WdGbxCkl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Y4yR3Ap/xY8a+APFukRs7STamowskMTAbRzyelChOLscsajcuZ/cecS2yW4LsTIMDOM8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fulYjleT/wDWp7F7W3eRQZHQZWItXY6J8DPF7iKfxtMunx3MSywwQOGcxnoc9Mn0rCc1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9LezgZ3WYuNpAAHQ981J5FjOY3kRSXQYKnv6V6DN8FPA9qUaL7dcOqt5iS3RH4kA4NYv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v/Dmos8ckbEwSJhkPbnNTzxtqZOopaWKXhPxHqvhHUhcaLKv2aQbbi0ZBslTBBB79+o6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/BQvWfgbcWekXfiS9uPDchBawuEaWexckAIpxjZ3JJr4Kje7t7g2V9C9u8YCtE55Wt7w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+q3kzusEDR+RI3yyqRgD8M9a+dz/AIewuc4V6e+tmdWBzCtgaya1i9z+lD9nP9oXRPiz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1keeNZmSKfcCh+6R3/CvYC4k+dQQWHTFfg1/wTj/AG69U+D/AIq0jwzqV9ONHvbhVsCV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sc/4V+2Hwb+Jej/ETw5DqVvdJOs0YeMiThh0P/6q/A8wwFfLsS6NVWaPvaVanXpqcHozs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Dg0+GbeSoOTjkYpqbVJZmUqABtYZwKdCqxk+XgDqMZrz5bmybasSI5ycjHHrUcrYKsFG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IA5BNIAGBJyOcYNJJNBy6nxv/wAFnfgxfeL/AII6b8X/AA7aBtQ0DUY4LlwwUfZJcK4Y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l9pltJ8WUlMYjxcpuaQ8M2VwuffPX3r94P2yfh9/wtj9mPxh4GVZWludLd7aOI8vKg3q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bZ7fXmnnm3G11CNXLDcQqMox+mK9dYxyyxUG9mZqCVVysfvx+zvd/aPgF4dcKGZrBEBP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4O1WBI4GR0rj/wBku/XUP2bPC9+RxNpsZDA5Gdgz+tdhchTJjHI7gV5CsmaNpkMMTMw7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uTnGQO9GHVQn8TdcGnIrDIkXAyCAabSSHZNECB9+08qCM8VPsBOVGBnJApdinJUDJPbi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RUjI5CzOVJJAPQ00KFOCcgnkYpxyCWLFiex60ebu7AEd6AFdcnKsMEcgdqic8kA89jmn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2oVC6liBnsTQJtpC4CtlRjOOetS7ggG08EVEDnK8kDoKkTk4OTxwCelaEp2GCcg+mByS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AUjxZOcdeuTRtaJMJwT1zQWDy/PtIBG3nAphGeRjGfmGO1NBZiCVPJ60EFWAHGTzQAp+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mBAzjsTT2ZSAc9BxTdw9vwqXdgNkJjGFbBz0NKo4JPAA4HrSSgZGSc+hFMzISVU4z1zU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2ABnpSqxYkZzkduKaAUb7x5HOajJcEsvBPU4ppNg22TEqVXIAKnp1pCzqpIUlQ3J98Up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DCkis/W9SGiMqXF1EHkPyRCUEmrhCUtkDnFblwxqu5WcFsdM5xTDG6kMowR1zWPN4ltY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7gGE06KxPoMmrmm6za6ncPZw3QaSJQWHY59xwacoTjurCVmy9z93OSSMEChmPO7PJ6Yp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vWkDbdxYgjHQDvUXsJi5BToSo6KBimBiCExlj0BoicSfONw5xmiQBcg8MOgA5pJNsdmh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n1zUNxcAK91J8gUDLZAAHrUwb7Owu502wRKXmZiMKmOWPsBzX4y/txf8F+v2lW/aZ8Te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wJ4evDY2txeWDTPeOgAd924AjcDg+le7kvD2Oz2rKGHXw7t7I48XjaWDinLr0P2FbVLU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MW6ipBqNursj3KHcV2EtyPavwr8Jf8F8/wBtHTblYvFXw28N3gjyQtmkkO4+4LHr616L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FlLE/jz9l8NCSFnfT9XZ2JHcApj8K9ytwBn9Ne7FP0ZzRzbCWu2fscHjLKwwSW5FNkgZ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vzx+D3/Bf79lP4gXtvp+u6lfeFLuRD5keqQMYUb03tj+VfW3w6/ar+HvxBsrTUPD/iez1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OQFcnvxxjtXzWMynMcv/AI9Nx+R6NLEUcRG8JJnqrxGMlGOGA5ANRiQqSMDIHTNWFdNQ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AYrzUHllW2KMEnHPSvNaua6xGool3YHbHBpTkK2CBwOh5FOGVHyqCUOGGccUwr1IYkZ4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MBgYDZHUimiOPKgkADOQKYHkYjYc5HygiptybSUIyQMAiqBK6IycnDYAx1pI3GcAkEnO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mxjouOtRmRAqoMElvTtQJqwsmJPlkJCk8n0qu0iqpTeGwTuOKfI20EtyN3y4NVplkOTG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WbI5TNIflUgEjGT1rzj9vDxzqfwf/YT+KHj7QXZNTh8MXENrIjcxmRfLBHvlxXoyySQH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/aJ+Gtv+0B+zV49+B02wXPiPw5cW9hNKMqs+wmNj9HCn8K2w0owxEJS2TRFWM3Tdtz8O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PwOPGGs6JDqVzcapa6eUu4xImZCC5IPAJLHJrofHfwu8O/Bv9vDXvhtJpFsdPurCO5sr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mAYxzjbj8q85/Zk+L837MvxT1f8AZk+NXhe8srpPEaK+4gG2li6OcjoQAa9b/bd8ZWOv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4NuPtOmtp620tzGmfMeMeXtI+hr9ClVxbzOpFz0qx93X7jxJQp/Vou2sXqbnxj/Zd0f4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TPgrTbSy1rwvOV1Y2cYQ3EeQuMAY4z3HaqX7H3irw5f8Ai3wR4kutKtljk1S3tLuONAjb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c/nV3wT+2b4G+Hn7JXjz4fahrCTXnipZoLHR3ty/lPNkFuBjHORnpiuF/YY8Laj4qbS9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FEEzFUJLBGQ/LgdT/SuDGYXFU8gbxSs1LS5vSqUJ41Klrdan7x2qE2NnI0aLts4woU8g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CCByah0/fbaVZW0ygyLZxhiOzY5oLP5pwSQcZJ/ir4dXaPZs2THPfpntQMDPBIAzmnEq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T5M5UnBFIgaw3oeM88iomkHBGAFPJxUqvuBAIz3NNAAJBAxnk+tCaKTSEkyAPmIbIz7U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YjcEj120/gEkADPUg9aW2mjjDx4xvyCCO+KGF7nm/wCyrarZ/s+aCHlJaYTPtkfoPMIw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TLwQehriv2ZCsv7Pnhpl+bEcwOR0/fPXasRIxJ52tyCKcVoDQYIzjGSMjIpNwIJYcDrz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wPYA9qY7B3G1MdiD61TdhWdgwgbJUE4GMHFNeRUb5icZ6FKewL9V5A7U2RlKMdxxkbcH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jOQRzxxQx4QZI+bKgetNViGLKWJx0I/Wg5XoSQB6VAK4hPJyOepJpvReQN3YmhWUgHBB7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sj0xQAyQhsEAEgc0ikgAMByOoFOHr69CR2pGAwQN3PqKDRKyE3HjbgjHzZOKXG4AAfSo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8AetJOZATtOGzyMdKdtQBwoLMGJ2jjGMZqJsFVLMQSBnHY0/bgneQQRk47U1+vfI5PFU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g5JyB1FMRmxgkc9QTTlkJB808n2piON4UAHcflyeM0ktSIx11Q5gobecncenpQ6SADOF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UOFXLnAIboDmkMoDMIoiQRuBLZwenHtTTQcyaIuWzubJJ5OMUjKSynBwG/DNDcYbjJPP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5BBoauilqIrFSenGcDFIvIJYZGfWj53IyQVwckmmxqPuqxwTyPWpegnrsBC9FAbHUelA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tgzyMk8gdMU35X5VASvQgdKQ5JtaCLKd2SQMqQ25aj+7kYABPA3U+UsPkLAh+hYUgIZQ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GLSGtu6sp4PHFNJ5KYII6ntTyXMZQnjHWmJz94AAtzzzigQ0tgDzCAAMAAdTREu44JbJ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HBxjAUHpUfOWVckEhg27kUASNtwVxyRzxUZZ1JZTyW5AFDEL7FjnczYzTSwCnc2Tjpmg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MDvzmmx7GALEZCkEgdeaZuyWyxIx0JppIXqTgdSKpRdhTvFizhdxJ4JbqOwqKQne0i5U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1Y556EUkzDORyxOAAOM00rIi7ciEy4UknBHcCoi7eXuBAJI4J71LOqs4RiwAAJZRkZqN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AD1qXdMoYck8Eg554prbzJnoduAF9aldJCpJA5AwSO2ajfJUMygEHse9IBu0BAQxK44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Zsk8jNO34O054HA7ZpApxkjn3NA07MRBkBQ5JXOCe1NYFiRwc9SaHCxsBFyCMMCe9CYY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UCGkAk8gYHUGopd4CqXIKt2XhqW7wAVZjgNyuKjUyP5ScZZsFScY96FuUo3ZFIWKkMQA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8w43KRz8o9qb5uGZkUk5O0Ecmh/MDja4QEZI25J+lBsrCPtBXOcsPlANBBXaQnAPJzTH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ww9KX7pyAwDHJUjv60AxZjKQXLAEjHA4IqsARgNjkHODwKnd8jbknHBGKiEgbICquD8x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uox8gFcblA5UHqKQ4BLMvJXhQeopwB3FS5BGdoHHFNAxlyckE5A7GnJXYnFNEcwDIcYA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mKwZlYhABnKZqafesgMbgOx5AHGaYfMlRj5m7aBkZwSD/hUkcjKko+dsnK54GKaTnAkO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j87EaZCg4Xd1qKWGXZ5bIRtUZJotoJwkkNcRkFSBgHjHWmkknGQe43HGKQEHhiwAYAcd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Qg4YHNBIsSmHO3jYeCTgHnNML5ZpJvkZmOxolIBP4/ypxYspKqxYHgkcUyTmZ5C4YFR5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zSNEyGZMlwA7dfpUEhKKy4yCckmppJ0RQSmAR84Izg+1JOsSjLOSGIwAOlVFrYCozOT8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KgyIDjkDHU0+VFAyARt5AzTWQ7VLlgGOVYc1Uk2Ax34G1ghJwcjvTJlGAShDEYJz196c2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u5c9utQCULEQ2cKcgAc1mxtWGSMCoQIzHdjHTIprLvOASBggHHQU9sEF5pFBJPypwaYZ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EU9aCoxbY1QysVbIBX5SBUEoUSFmUnI6MOM1YSdwpdZCAwIxUBVZm3rKCMDduPeg1SSR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XGMkZp32V7c4V8gEKFB7+tLuyxSMABDjBPBpYoZCC43ZyMtjJUUdBrVmv4MUR66lzcyN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bHWu80yLNy8rbSAoJD8DNcJ4PdG1dHLLjBwGHGPWvQLSFXtZeN7EgjaOwrxMcr1T18Ev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0rx2rs/XfGM7RU/w4s3t7YJburEThgx92yc1JuubLT5ZbcABkwctxiq3gKbybyWJYCsp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5eJX7p2PTw9lVR9Oy6Nc29ppskt0hRrdGAU5KAdhXxJ45htrD/g4e+H0lpLukuPhFcGeY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NlH4V99TtHfWGi3cUSqq6dHlMdTgV8JfGMGy/4ODPhfqLEF734N3CxcYBk89jj8hXGo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0fcGj3tzBrkilBuYyGNmIA3YPNflV8RQI/jd49jnmLO+vssjucfN5S9D3r9RhqEcuuPJ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xgngivzK+Omnx6d8ZvHumzYCxeIxc8H5tvlpx9M5FbwlerFnj5urYN+p93fsySGX9mvw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PcGGCDjB6/Su/wBDlzP3AI+UE964D9ny5hPwa0mCNCALReM8DknH613+lKh2KFI2jAIP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al7h0Fuc7flAKqdrAfzqUZDMQx3EfMQKityAMujAEcg/zp6xFN6CRmAOcA9K7FsRdkkL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YUMMABQMDg4NMUuvzKATnqaUHaBls570wHFcdCACe3PNKq9WODnIIHFIiu43HjnkkDFD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HegBiZViRx6560SyKGAXI56E96C4APy8DqRUb4TBY5BOck80Ak2X9MAkBQHC55BNWNSi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lAPNZVhdssmxS2N2Sema1bq4i+zhmnDK42stBol7p8h/G7WZvDf7YPwr1WCNo3TXhazM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190+LvDVtr2tsiw/6QLldwJ4YbhkV8D/ALVOmTRfHHwJrzXD7rHxzbOyDOPvjiv0XntL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crtZo55mLYwpAOM+tFF2ehcFeNz8U/jn/wAFY/8AgoF8Kv2v/G/wR0O48IRaN4e1+a1t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KeM4xng13nw7/wCClH7YvjKRH1KTwYXdz80fh9xkeuBJXiP7fFjp13/wUF+KOoWNlEDJ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TGnFeq/sgeGdN1W2innjVpRIQysnbnAz+tZTqzjN2Zm5SlLQ9n0j9t39uyKRbWPwj4Ju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oZB7/PV+D9tT9p+FXa4+B+ivcRuVmSETKue2DnNdV4a0aC2u/NFsDAAcrIM/iK6CO1so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MkSbc/X6UvaVb3TLTknZnJ2X7en7TNnphhuv2cbK+hC5ljk1MqAPUBhmqGm/t0fFFNSG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hYz2ttrAkWQY6EsnH4D8a7+Rkv02ybJEBIBYZyKS1+G1hcwNcraqrFwcLHkEelJ1qvUt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T/4d+D7qDVfi38EPFuiWyptvLq0uY5oYhjliMq2Pwr6F+HHxl8EfHLwTZ+IP2fdSGrr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LRD3fuGHoa8G8d+BvCl74X1O01zw3bzqbKZRFKq4YFCCM4yK7H/ghN4dsNC/Z08c2CWo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nGW3GJfLX92PpjP41vTqycblRSkz3v4zfs5eG7r9lDxPoc8B1HxDbae1+NRlXfOJYwGw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61+b/wAIfiS+oNaXuoxyxBoUWVdxwG6Zx61+sHiTxr4D8CeHbu4+I3ie00mzntJYi2oS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Vfl14J+G9lF4k1BLGAPpiak72Mkf3XiLZB+YZxVY2MY04tbmOJSex9LeCdUjvdFt/L2K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Oua6e0cEKWYJkfKingVyvgLTb2HTIpNyxh4hggZycdq6KyhlbDzruI+/hcZrnhLSzMlY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C8e9IEUggAkE9ajVxj7wzjgEUESM5ZXO0DIUcCpEx7AMM5AA9T3prAMCNu7J6g4Ipysr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8010y2dpJzyc0Am2J74J46CgrgDco6cA05VJY55PtxmkYkt1GAeBigYCMAHeoIzwMUAR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3AqVJJPqKaBs5PABznvQIVY5GwwQ8jGW4pZoWTLDBAHGKA7tlnGc9QTQ3zIVPAJ6Zo0H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leTnjFLvRYQnzbsYFMjKRnKgBsdzQxI+dScg8kmhNoE2hVDBVkUkADCgGkJfBBJGepBp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ng9sUr5yoOMZ5HtVRTbGrtkQxuIZmYg5PGDViNtuRySQMjd0NNABwwIGTgjFSRxWyuBn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WiSTLtYr3M6pjaNwYc5HOajLsh8uI5OfmwaluYY2YDG4Lzj1pUt9gLKMDHc81N4zZLdy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Swy2aCTwDuJB6HB4q2ukjyw27mQ/KCainshAod3II6544ocWtCdUwdYT2AU9xxSoUVxt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AoxHIYAdQeM0TMVUStksGBwPSmk2Du2SxL+8VzklTxkcLU8ZO1hjJOSCTiqsTbnC5JJP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NsYDEYPvVFfEMXzEC7ckDqwPGaVy5jGCSc4Jx1oVkAJG4YXpu4phZghIOOxB6Ux2EuY3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qzzHs5AIJPIrUAV8nAwI+SKzDIJAzq2RuwAD0NTLYEkhoCoS4UcA4HqaTAGGIADd1PQ0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nmmsAgI6knpikrslqzEcsFBJBbPQdAKa+8cDB9DSrgsVxkY4+tEjjB3bhgfMR0pu3Ua2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8rjpQpWXIBK4A6DOKlRSATtBA9fSowPmBBAy2cgVN7ErRDUIBHmEliepoGSGBGQTkdjT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547UhlZcBQAuOjckmklYBojdQQ8Y5GVIOKiYYYhcliD90cAVYODlmILFcHHSq5QxFSOc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8gjO05A5AxzikVBktuCq4JZhzmh2AYKxIy3zYNO3AdQWAOMbuKQA+OQFwOzAdakiR2UC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J40QEqWOcDHrUlmf3YbDYLH5RQLoSSE7lCoQCOTiq67llZI22lepbgYqx9pXcNoLgNh8g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4S3DDaocNyVJzTle5bjZXK7szuVeYKpGC4X9aikh+/DJKGJUhXVuCB/WpzcFchnVAo4G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rE0rdRwABjn1pO44tphFI1phobfcYyGVQeTXwr+1FdJJ+09rz3EaRCe0hkRS/OQCME/0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4UDYyRznOQfevgP9uINZftX6rHGWV3s7cAhRtztz3/Gok/dZ3YJ3r6mNPfwQWJ88oYWc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arHw71bSNU1d47WMS2ohYx7l+VnyOfpXFa3dSG2gs1kYxTFllZTjAx2+ta3w1vb7zBZL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4BAPr7iudK8T2EtD3zwdZ+HvEEgk1zRYcW0DItw5yQOOwOD9fSrvi1tGj8LSw+Hrg2g8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vQ/j3rzc+JL/AEuxd7V5izD/AFUeCGzTl1qXT4bYPZyKHiL3LyNkxnr0pRTgjRtONzV09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BySjM2S1XdS1ZoFsh9qQliY5IlOcjHH4155D8QLPVGa4026WRoZcwkoRgg85q7q/iSB9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DeQFJG/v24/GqcGxqMVqd1O6TxtdGQuy/KseeoxXKa3KX1q2lt5kSJBuZp+x6/lWxDrP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kYsZIxz06nNc94lRpoSJAFeQ4LocgA+tOKfMU72K/wDwS217Tb74t/F26TzhcHU4sqww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K+xL6WMB/PjVpXXIANfIn/BLOPS0+LfxQ0+0CKsGqQPKrPkMcHH48Z/GvrnWJ2iyBCQJ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ah8rnI2krtMxLkLIxUAK7A8H09aoiQRuyKdwUY+Yd6uzgQOQzlmYEqpOSq+tZ4liiVgA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rSkkhuLuMmmaGQjPzEBlyetV7xoJAk19hgpLMuec+1QztKAbqeRigYlRjIB/wqG8EV3I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g6Z9KjqTbUcbhZoZDtRlZhnK8fWlEMMaIwYAg4Bz2qOJgGIj2EgfMCOopCzmNi6AqDtR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sluAhBkZlACDBLc1Vu5IXXaqkyJJudcfKRT7aeaSURSwBUXqGXOarpHLHeybkUB15Y9c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aU864muxbIqKcJJGCGX/AHvUVc0wtN8xbcT1JGP/ANVVlt4bOVmW5cqCWlXdxViLyVYr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AJ9qyk23YUU7luWFom+QKoIypJzmtbSpXFosL5k2t86qetZNpEUhELb5Y2AETueUHvW5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+CFCvGRkj1rRJLUmSu9TXspgIlDSEBQcBj932NT3CSKyzKAyOMrg4qpZxn+z5IRZOED7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3FKs0B3vkkhVQj7o9qaZm20LHIolHyBiw4JPH0qwCi24G1cknHPFVo8MpKKVIbBB7VMW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Saq7JTdx0RXywZnyCeSRkNTY0DyeYHyUJyqjikhwbdQsZAVyCxPGafF5kMaqgxuOTgda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lpBtKowYZYVIm58+Y7NtPGR1qOZXXISJVJX5f8adbES4Us25wSrE4XA6mrHZPcmaLUJp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55FbH4/QUlwixy7JSrMp4HUA08pkLCDIFblnVsAc5p01xmRlCAMw+VgMcUWuDkkcb8RA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Uf6ZIpDHjO3gfjXUSSLJOzvIoOSCFGACK5P4lyXEniXw5ceSMtftyBjnaRke+a6GaMpG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8+1Ky3BNtalm2lSSQMViLEHBkjyR7+2KgkgSVzOk5Vyc7McFfUVAkwh3gMW3kKUz1P8A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MuCpALKcjFMErAu4MfnLYbDEjAAqwkcikTYwxBCNu5K1WkPlkZOAw5ANT6e8TAsdxkjX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13cfsKjcSUAAJyc024mEFtl4s5P3QOhqdpZTGzsoBKYORyAaawVGMgG7yyGYOv3uMUAp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Ma24ESRAqRxuY9qrb3uEVSChABJIBO7/AAqW6/0ZgssoCOVwWOF4zjmkt7CfcsjSsYnD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Ef7lJQwDvNgq2TgYp09oZZlMR2oWHDHoai02QFpRJE4Cf6tmP3qtfZtv3QQG5AJwM+tA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3LFzgluCKllnRrdWDKHVvmVxxQ1ttZlR96hwEV+AB3P500W+Z1Q7ixIU/L0paMTs2Qzy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CocBMAHimwXRlQBYspjAUnGPanyl2jeEyhnIKg44xUKqYkRThSPvEnqfWhNXHbQe2WkK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tTYl2rtbj5uh64pbZwobOMk43dc09QArEDgjAYjmh6ADbt6iIgsBgMTgAUgjjm/497gT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xBmMZypZedpxS27W9uxEeTldrKB1qVYBLmGWMlThgCTtDcioX2GM43LIBnANTmd48/us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61TkZlcGY4BPBB5ou3oDuLzIfkLA9SwNR75ZyojwxdsEk4ojuUfPkPwhIYgdT7UkZVmW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7etVpYB0CgMTIjA9VOM05pM7VcYGckAZOaWBfvZBwDgAdj61FJIwCsf9Yx5JPAoSsgJV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j5T0J6U1V8pDG75yQXYjvR1dVZGVQfmI9aZHJJ5jmRsjPAJpgPxGkjfISB0Ljmo5GyCU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IXkDbJeSSBuP8NI5ZXYRy7iTxgUAJGzJho1UZ5OegpsblMDdnLcE0TDcgAwAfXpSlYkj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qXcBpjWFmeNAxbrx1pj7piMEFV6AjJzRJdEBgqEnGASelMjZlQCM4I6kGk7JALcNvX92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Vy0S5DPjIyzYwCac6uSRJg7l/hHb3okhRZQgVSuwEEnikA2aKN23FjkD7yHBzUKwkNIv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eXExCkNk8AVBLHIdzqoBBBwT1ppgVZCXDZJBVjjHNTWTPsXIAUnhR3pDYySTtktGpXPA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AYrju3XFKzQ+hWuI5m+6pLZO4FsBRVYWc53TK5Vl/i6kiry7fKIOCP4gvJFOQiW3MT4U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rQhpt3RmLEZ7pY5FCgfcYnqfSuR1Ke6m+LOlWkpQ/uZXY45AwK7i4toXUOAjAZAXrz61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1pN7HADGbKRJcL3P/wCqpbexTte52FrJ5ANtIC6nIBqrqc25jHvAYkCPnlRVmOXfGZY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kdv5rtM8aMT1cjO2rglFEu8ipsRFIkADE4OeuagxuZdjYGeSRVu4KhyuwkeUckiq6rIR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gqZO7NU9R/kqiAkZJYYye9Ilo7OVZycHgZ70FZY2EsqMwGCGHarNpLE7eZJIOCSVCHmt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jt45o2EbAqRyMc1YdZmjGQF2nkqfvU1Q5BmZWJD4Coc4X1qaBWkkI4ICkli3BobuwIir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zz2q5aoSgViRkAqxNRK8UoAgQZY9COTVjT1LbolOdjfPuI+U+lJKTjuJ3toJGjsRasqg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ESG3UMxHUNx+FPa2UzB1zy2SCeBirji2f/WEFsdvWkotvUd03Yp23nK7xNBtjB+TLZqz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pxSoqs4WOFgoHDA8U5USJtiyErngGnK6epDfLEeUiICh8g/dbHSmYlVmMY2gNgEnrTjP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wO5wcYqZpV3LDOp3AfLxgEVnJRfUztoU289BhlBOcjI6UrvkbW65GQB7VLdzrkIqhQRy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+coGR8sj/dxSlFJXHds/Hh3kbsMEYzil8l1w8nRsAqvWnR/NyHBANKZn5lBwAPl4zXsm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d2MZFRnylyi7cHoB61IvkgKQxG7sfWmyxojbTCpYjBKnigBjBG+U4OTyB2ppCkAMyjaf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F2xqSQVYfMaRlVZwgGVAwCBmgpOyERUErl1PQYGcYqJleVgFIwoOTntU0guBhjncOGJF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guCAwI7UDvZGl8L2360xR9oLjKkdq+1fhHc7PDtvEu7zAeMjtXw/8Okhk19hbXTFnGGU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v/CK2gDYJhXJA5GBWFWKkrmjlZWPmH/gqB4zi0zwtqOkwyPE7xOGuEPzLnjivyb1P7Zd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XDPKeTX6Y/8ABVmSb+yri/SdmWOJwysnDtuX86/MeWaSWUvLuAAzgivTwV3E8zEJEmyd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Brd0Pw5dX8ZubyMKluQSwIO72rO0K9tYJ92oZVVjygYZDH2rT/teK0tkntbwFBIWVscD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ptmpqV/a6TJCtrZeUynAQdTWbqN7PqcjLOjAhSF3cZFUtU1W9uA1zJIrSk7lII6Gqa6n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jgK3FKMVYlU21c27D/RFNsHLAICrKduP8alutUv74xndGBG21CME1jwR3VyBI1qDGWGDv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3axZGdhuUNwB60nyl+zdiQM9xfQ2r5OyVQJVGMnNfpr+xPq4t/ClkGCl1tSUkXjjAAAH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YbnxfDp8E1wQ9wMoB1x/nrX6JfsX74/DtrbwLLutrQKd7ctySc1wY9p09DvwUXGRh/8A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mTU7YGMfMjtiTJOOntXxj4f+F0fxA1ZmS4u5JbcqxijQEFT6nPX6V7d/wUx0jVtA+KOl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ESxIMLtjPPb0J/Sof2WdMF7pd/fm3CG3XYgXhivPJPft+VFGooUUzacIyZk+CfhXrHgv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JDNIqwyRzcKMd1ycV6yPmt0LxApGmFI4JrQtdIaeIo11mMnJXG5v/ANdVNQ1Sxt5Do8bN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b/SspylN3ZSp2joZl34W+3ES5fZuy+1sFR+dLe6ClsGhguX8ncNgZs7ifWm3WvXFzMq2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8j+lTPq96xxcWyqODgtz0qW20NwVjE1v4W6Fq1rMxMsUhYFlSQkE8ds151qPwTvpruS0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GRsq3PTGa9Y/tO5UvJbRlgxwyk8tUSvfjy1eBBGyt5isec+1XCfIrhKlFo8K/wCFD+N3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SpjEBZCPTrgH3rE8R+AvE3g3TpF8XaettKCdoVsjcfevovz7mCdJ7FVg8mUO2xj8w9Kx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8k9/AsjXDNujJJCg+npWqxLTsznqYWLWh8rLqd/HKfLuFOHUPhsYBr6D/Za1TU9e1n+y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ypAnBYjGPrWZp/7JrancQvPNOomfMYCfeUe9eq/BL4LT/DTxCiQQGQSTRyOHTJUITwec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KNkTDCyjK7Pdrb4H6NqEkCXOsOZpoFARFyATnOfr61+c/wAedM0zwX8cfEfh7SSUs4NS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n0+av1H0TxLpWo2kutui28FmVDuzfdU8Yr88/iZ8Jo/iX+094vnvL1obC61GWaOe3wSM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Wak+boVXoWjdHjFzrdxbsDazsSW+Ynoa0LPxDPd+WvnFMLliz4xXsv8AwxLoU0sL2/jy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PHU1r6F+wl4Yma4+2+M9Qkgt4y8kiRIoAA9x+lds8TRa1OZ0JtHhVpPqWr3aRaVn94dr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ia70u1j8NaJNE6ooNwynK4PYe9ewxfsxaLojt/Y+utJEEKoZVGSffC8cVnJ+yppV28y6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3R+SfQ8Vn9YpNDVCaR4iNX1aCYWkmoMi7ckuMGMDoPrV218WX5i8hNQB6HzWf5q9gi/ZI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qeItSQgDMy4YHjj3ps/7H/gUKLKHxJebmO5Zmg6j+VU8RSkzSNGaVzivh38QfEEPiPTN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vUWeQMchPXj3xX0fNF+8nvLe7BRpBhWPG3Feb2H7L3gnRkhEGs3j3FqNwljUBXU9c132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t7wyNbINuwcgY6Me9c1aUJao2gmtGS3TaNbRG5u7sblTCEtyorGuvHmk22pQ6bcXIV5X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NWda0ObUykBlQEj/AFRGNzen/wBesWX4V6bLqFvqrCdZRMPMjE3y5B6D0rC62NXFpHVr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AwwQeo9aREglAXeCxU5UcDFV/wCyJrSMLEQE38qWyQPSo0srqORruSbczD91FGeR70uZ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SNzaiRSxJKKXxxUcMLKzPOGDJ90Z4xS3Gm5ZftDGRwPkkVsEE0o0pQConlLMANztkn2p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Em9kYMWK+YMcCo5YJCkkyPCDGRsLN8zj2qYaE9zcgxytGCCXBOQajfw/p8d8Dc3JJUHY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iuolOVClw91IJAvlgZ3cA0KIbgfupeISSTu2jPpWjqHh+7jljgtZ1liKAgY+YGmWXg/T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+TtdG2Bf8aHYNWZk0sfyTuWBK9CMnOaZlhML2SRyI2BVFwABXSL4SgjQSsDKgfbGN/zA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mzzqk87o7uGdS2cAVSkmtRctpXZ63+xx8PdI8TNfX99FJLG8St5Ty4DDpyeuRjGK9C/a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2afF/iXSPDlnFf2emu0Ewj+4FXjAzgHI61znwIsT8PtA1DxIl00IDLGkMy/eYjPHtzTv2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ss+KYtQlS2/tbTJLazO35fPKnHPvXLd+33NnFKNz4/tnjubO1upYWd3hQuzDgkgZqWO0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QjCs+M88DirX7Pmif8Jp4Eik1ecvdgKrMjgoqge1XfEfhd9C8Rp5Tbo5fliaIEkfhXp0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d0dr+yvpEtl+114KtXiCznWrJN6ndgPIoPPp82K/eXV/OivZY54XQK6orOQSyhQN2R+V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zftseDFnUiSG6hjU78/vGOVY+4IWv3a8TyfbteE1vtAESo4JIwdo3cd+aMW/fRpBNRKk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7ODkUpKABI2jByCXUdqIJR5e2RsBhgbRzn8e1LJEsbkpESWGSWHaua7RSbQ+ORWlRAAx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oEYqW3qFHYHJI96o2CKGaONQAx+Yk1djBQBXiyNvJUc5pMlrUlWZ94ZsHnlQegqxBIVj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arLKUbaoAbA2xnuPerMClJsgDAPzMfT0FGgDlEsaHzZEz/djGQDT42U4DAl8cDtUQdZA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McU4h927PynAAIppjTsODSgNllGGwpA5p20lSHXAzxg0eWFAfJGOo7k0Kw2FCp4XIOec0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jUKoOAecH9aktyVOyU5BJ5JqNBuC5JDHgc06KB3y6AEjqSOMf40JtMBHCDbI6YyQFyO9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BHBGcgioXkLsUcFTjC+1SrKxXyyxBK4BU9Kq1gJJmETj5hjHIFTWwMiFeSCuSPeo3IDf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B+lLwY/KXayE/NuHANDWg+g913/LkKQ2CWHNSxxlSWAyc5GTimMXI8xmOSMAAcAU3cYx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1LasNJtFwb2UMHVR35yfyqdQixkMcZHLAHJHpUFvIYlJ3eUxXgAd6ekz+YyzTsxHIyMk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VZeeqljxSK4lYhXbOORjimSbHcs5GJCMKpyBUkTb8hWIAHLDtQIFbIJkUjLYIBGDTiio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3Q0xgjHawVskE59Kc2wYYH52OG5oHoKrMTxjAHB/pSxum3dkgNww7A0gBydzkt6gU6NV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WJ4gi8oo2g+nWr1tNiMiNU3HjDN0qmEkDAuCkS8sVPWrCLGjl1PBHAxVxg2NK6LAwzMX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Jq1b7y+JnLZUhSDjiqsC87jkgd81ZDBcsDkDpim7opt2JYtsQCxgZHXnFTxHO5kjLMeC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G6HkkCnrMI8jAAI6e1CTZNmy5FH5eQox6g1JG/kELyMjk5/Sog6bEwTyOCDU0Y3ArMEz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agY3scE9SamWF/MDll2jtntUEBVVAAYrtOCw71YhdY41Mr5IbBIFO7KaaRKwK7UyCTzg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QzcnPQ04qeCvJH8WKap3nO0lQOoHGabSYrj94A25JPOcUkY+cliQe4xSKse4lduR1wea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lSatQSBJsewzwM5I70iKUPy8E45Apdyhl3oQAPmxzQrI+dpIB7CqSSESABTnHGOcmpoZ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eKhjYYywGF64NTBC+1dhwx54yKlr3kUlcfDKfMCtyCDgjnmrWSyhUAA75NVo1TeQRgMe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tUHHoahtKQpKwBgpHOcfeI7VPuTndyMDAqB3BAjwoJb5gOBT02AYbJJ75pt2Qmmth+1C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U5iCCzAckYFNwABsUMeMkmgqu0E8HIOQKSV0SldCvhQFX8yaYEzkJwMjtSu4MYAXcxIz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HPeqdky4pNAAfXg9cU9+ItyjLE4XJpjKGI2nJPQA0eYx2r0Pc1TlZCtchusIQBxkA9ai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4OanmAHztng8VXmUkgquB1OD0qWk43KSSZGgkIAYgEDlR0oVCVYdSR68UchMsSDngA9q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VDVmUImQQWOcHgAVPLKRHhwoIPBPaoSGSQJGqgsMjcM0+UQthlIZio5CkH6UNthYa7/M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5if8HLUcy/C7w9fyK4thoGp7VSPJDlYeR2//AF1+m0kxto/mCkHoAK/Nj/g5Y8yf9mLw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oLGGP3x5KE/kBmuTFtKld+X5nXgLfW438/yPxG/Z6hiufh8kTlljjGwJGcsw2jFdxKZX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Kp6AY4rif2bHuP8AhBhJBsULM0SbTyRtB5/OuzvizIjMCxZiCxHGa2naVRmd1dsoahCP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5yaoSnlQVGAPmJPerV820pIjk5HIzxmqTNhSSSWJos7DTuhSEYFgc7epI7VQ1WWCSxki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JHT9auqc8kkZByRVPW2EmlTOmFMS8soGSSQM04tJgkmz+h//AIJqiOT/AIJIfAC8Z1Mg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Jnp2yMV66vl4WUNsIPTrkV5L/wAEyWf/AIc+/AkzRjzXsrtZCBjAFy+a9XtJVKcFlJU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Y8+srzsTLuVXG47wQMYqdJd+BwTgHaRTIVUY3MQRzyKegVjvjboeCO4qkkjFaIepd8FU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hwfl4JHINJCPLURhsEDoB0pW5yDnJwMimJu5LExAymCB94+1O3NKCeQBjkmoVEsfBIwT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TnHXmgErjhksoOSMcipW2IBtOAfQ1ENynK4YkElcdqQyOybgcAD5QB1oBqxNv3ZIxz1N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wT6VHCoOeSMDI4/SnMwwFJAYDoTzigaVwZSQBkAKRxSnecBRxnkg0hfzCx4AUjIJpU+Q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NEkwyrAxliCeuehpwSX5UGeOhzTUQLywPJyTTw7AcLgZ49xQN6IUBTknJJ6AnvSZ3gHY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kZJ79jRGU5wTk9yKATYde4A7ikKBi23jDccdRS4B4yR83FKTt5UgjOMZ5oHfUCnyHDEE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0X5j3FOIkJ46EdMULvQnaRnAwCO9LqJmf43s77Ufhp4l03So0kubnQ7iOFXGQSUwf0r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V34u/ap8SrcuJIdO0/T9JtwvAQqEaQD/AIGxOK/dDTow5kE4ARYJCy56jaTX4MeNLrVP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wu41nxtPI8Tx5ZNswjQD6bVq4TS0M0mj9ev+CbHgIfDv9jbQ9Ce5VnmZZZQE2neVG4fT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B2rwFGBk5JFc58ItCPhH4R6F4bEQAgsomJK4JYxr1rfXbgM2Qw+6R0qHKMmS9WPLckgM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ykkDPzU4Dgl89flFRjDyAKcnPI9KLCvYco+QsBtGeSDTrWCNrgyzSKYoomllZmACooyS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wl53CqMBmJ4FfL3/AAWP/auvf2Uv+CfXiXU/CN6bbxN4scaFoFwkeJIxKD5ki9DkRhsH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Mbi4UYLWTsKc1Tg5M/Jr/gtX/wAFAU/b6/apu/A/gvXpm+Gfw7u3stMt7WQ+RfXiY8yc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0H+0a+Yfh/cnUVexZokYgMI9uCoA7VyHhu0vtJ0dtFmuxcOsplaUjaxZvm5Hr2zXTeA5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JK6E27MMBDg55+lf05gctw+W5bHC0lpFb9/U/Pq2LnXx3M2ddJqL3On/ANlag8k0YYpY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muP14RQas9lBbES2xCyjaQx+vvX3h/wTY/ZQ8BeJvhprn7R3xI0+G/jtWePQEuVGxNit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Ar4R1HXZPE3xE1e+t4pFjfVJo1UDJ2q5ABP0FZ5fX9tVqJbROjFUWoq6LGbLStP3yOFd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akak6yCOR2duHf0rQl0oanMY7ggiMgmNkxz9B/OtG0sLSPyo7eJ1DIQVUdCD616EXE43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ZWrCJkt1ckGUJhyPQe1Jd6TqE0Vr55mEtxIqWIkjIM7MwClPXn+der/swfsoeJ/2nrbx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omm+DtOaa7vZrYSiQhC5Tk4Ax1Ne6/8ABIj9lLxB8f8Ax3a/tMfGHTA3hfwXI1r4ahkT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AwBtUgH6/SvLx2YUqFObi9UdmFwU6rXMtGewfsGf8Emvhd4S8Haf8Wv2n/CcfiLxBqMQ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2+lLgnBHSRyCCdwIGB6ZP2X4Zsvh58NdIms/DngDTdL022tgUstH09I8kegQDmpPFPiO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biVicWcCkn0HtWfpS3E9oLjV3RpJ2JmhhUhfpXwGJxdfE1HKbPpo0adKKSR8X/tZf8FQ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eifAT4C3ekaNaIftOt6zoczM+P4gVBGPc185eHv+CmP7Wuv+O9L1vxv8W3XRDOGvrbT0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OBxyMe1fq54g8JaR4l0K70iTT4Vt763khljCZB3KR+dfif8AtLfCHVf2e/j/AK38LrwG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+XDN94emK+iySrhMVGVJ01dd9zzcf7alHmi7I739rH9o34cfFz4kXPjjwxcajcXd/GqX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OikZIyDzXgNzMJdWkvocFgoVX7kVY8uO5mkmulVgTjKjniqdpOJFb5AAjEHB+6K+toUI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nESqtcxNYW7fbWvbW9dWRSxJlORjvXNfEiPS7zw/L4k8RzrMts6m3dwWff0wD171v6il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MscssTKpA5xisXx14Zk8O/BO+jnu2eeF0cGQc7mxz9K64JNpvqebUlNysedwXyXVnEY7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3VrwSpqOjz6UIlcSICqFsEkVQsEvdXsIYrfT42jtgBLOTgHPP50abeSaNqTX87K4i/gO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zsqJSVhlhpUsszWl3bJCqgMFRuQDVi6sZbWz+0vZmO3YlUVxglR710nw20qLxLLe+ILo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Krn6V0N54Pj1m3a38wx7UICk5VD7UObb1MJT1s0ee6TPptl4n0y81m0+0WQk33Fvv7ev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ImgeOrYpdXyyQiHZBiEBo042gDtjHNeI2nwosLqOO41HxJIzqxXaqYBHp+ferMPw51PQ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GCv8ywuRn2rCap1HqauWp6J4r8P22nKt3azu6n5RKedoPrisrTb37Oot+WLPhsHIPvSL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UEHAdAcg1UaNSgCsUCuAMnJNTGLSsJySepW+IPgm18T6ZJeWGmrJqHm70mV8FhjoRXl1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nzUkMZRx0I617Vp9zKkixSBgMgiYcc+1cZ8WfAr3kknjfRbdg0cf/EwtkT/Wc/6wenHU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PyE8F61bJo8PhyFpUuY5N9lOkmPJlByrKMewHvX6u/8ABHT9su68Uw2Hwx1ydTeQRvDd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PuTnI/Cvxx03VoYSby3DKYwGyDk4HavoT9l74rz/AAf+OugeJk1BYrTV4Va8DFgpuFxja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ivzXjzKISpfWIrU+myLGNJ0pdNvM/pHtbmGaOO4hdXV1+UgdamZQItzAggjnNcR+zR4/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fE+lamt+JbKMtIXZkAKDGGPX8K7eQTGJVZgqbsqo5Oa/HZJ3PqlZK5GJMH5STk9SKcHD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60wBt2/OCScjbxTkXYgZRgE4BPrUpO407odbWttdM8F0gZJI2UqR6jFfhJ+0R8PB4Y/a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nCGK08XNFp8QHy5dxgc9Rk1+7kTBZQZBwT2GAa+bP2kf+Cbnwz+OXxhsvjJBqcmm3No3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kByG69RgVTbSC1meo/soWX9mfs3+HrG8jJni06FZIlPyoSgOB6da7OVMnkEFegNR+GtK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9ZtiCBFVEXoQBiprwshcohGD0BpWuwaTKzqWlDEn2GaWU4AwTyOTnmmxu2N8oJGOCPWk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maUrIew6FjjJPIHUilZc45PWkRCinGTzyTSll2jkkEdQKQDPLfuwPHAz0pNmO4JxxipH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QpU9cDjnFAETIVfsc+oqR2QgBSQAORSsMrhep6GoflDlY3LZbGMdPaqiA5YmyWAAXoSD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6k0yM4DFmJz94E8U7dnGFzk8gGqFyq4jBmHDYBHXFNYSLGRKTkjqKcScAEEHtSTyAgg5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/exnP3c0svDEYwen40qFiRhQOcEjrRKAWI5JzyAKT0QDACGO4jI6nNMEyhW2ZyDxkcVI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Es7nCgAZzXy9cf8ABXT9irxF8V9U+AXhP4gLca7o94be8ywWOYrjJiJOHXPp7VtRwuJx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sZzqU4u0nY+nXcMquhyCOSDyKaHIbGc8c4rl/BvxM0XxHaxXNvMrQyrlZFccDtkZrpVa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GsErbjasPdl3gkEg9DigFQhbqaVQSg8vkAcnFATKnjPPGPShJXHq0RS3AtrO6cFzILWT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P4Gv5hPid+1B+134i+Mfi25m/ai8dww2/iK6hijg8TXKqqrIQABvwOMDpX9PFyqmwu4X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cbDX8rvjyBLX4z+OrZA4ji8X38aozZ6Snn8sV+o+HFHD1ZYn2kFKyjur9T5zPZTTpqLa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0T+1LL4p0z+1v2mfHV3afbEEltL4gmcuM9OW71+yH/BGb4w+OvHOu+IfBPjXxNdagNMs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3JGCWPc5/rX4h+HWMPiOyuEJDJcpsIbAB3Cv2F/4IbXVtL8XPFjFgZjpFvJGpbs0XX8S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KrSdOKjo9lbqgyCpUlGSk7+p+lDLtO5wFO7AINMkH3RyQOuDQzbiWYZO7sKYJQ7FCoCg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H0STY9QFx8jMC3boKWUETAZHUYweaapGcHdwOMnimTyGLDxRgshGQATkUXsx6uJ8bf8A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ZH/Y9vvBvg7VzB43+IMh0zQDCxEttB/y8Tj0wmQD1BYYr8D/AA5pT6BZPbFw7M2XYnJL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OClP/BG1P2/PjhZ/GjWf2ktX0WPT9OWz03R7SwWVYE6sQWPBJJzxzx6V826h/wbOyxR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qyFgcy3ulRlc+4VhX6nwnxJkWS5b7KbanL4tPuPnszwGMxddSjstj80InO3zZJx8o6lc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zBFKGjJyrA8E1+hev/8ABtP+0XZxKvhH9pzRbzYDlZ7IqSv614T+0V/wRz/bt/Zl8K3nj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WkWUfmzT+HJHklWMfeJQjPA5J7YNfb4bi/IsXNQp1bN9LWPIqZXjqUXJq6R8z3eiaZOG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CsgPNeqfsjftC+N/gF46s4PD2vSw6XO6xSWTMWTcW9B09a8p0i7h1iyFxGjxMxwykYIP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Wu29zPcNEiyBUJXPzdM13ZzhqeOy6pTlroc2FxFTD1E4M/o+/YW+Ni/Hr4Dw+LLllkuY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/Ppg16rL5hxt5A65FfA3/BA7xrLqvgzxT8P5J5Hhs5ra6R3ODtaHkfTIP519/XKGR2Ee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vH2VaUex97Tk500yv1QgAYJywx1pwRQccjI4I9aaImjy2cjsRRJKUcbAcGszW10ORY1D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N5cfKvBHXiguGjJQEHPNQsx8wFeVB5DetALQk+8hyQAehAzRgBCCSGIAXFISTkg9AMgD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G/n6UCdmx0oePCoAQT1PpQpjSFssBk5I7UrTARnJyQcEd6iaNLghiQAMYY88elJgnYrT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lgOKfaXNpayC6E4Yrypx0NfEvxv/AOC7P7IPw2+J2s/CKfQPFjaj4fuZLXUmtNOjMRlQ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XHS/8HBv7HkKI48B+OJww2kx6YhOfX7xFe1Q4fzetTU4U20zCeMw0ZayPqD9qL/gn5+y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z4ofDC0HiBRlNbsGFvcn3YhTu49a5lv+Cc37NOt/ATUP2ZNY0eWLSpJGlsb+NwZ7WTHD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0/8ABf8A/YrmQz3XhPxrEx5Vp7EKy/TAIqWD/gvj+xMqLJZ6D4xYyHkSWA6/UgV0PJeI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TxODqxs2jzD/AIh97zSfEaof2mnk8OwzEi2bTFNyQP4d+75T719Sfs5/sM/D34M6npse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5M8saiQkAfOevze9eSN/wXl/Yj1C6lt9R0rxLZopADyWO4lv+AjP6V0/ww/4LG/sffE3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XF+JVWO2v7MxiQk4wM88dfwozJcQ1aaeNT5V3FQWDpP91uz7lZEhhSCH7oXgk0ignChs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NraVb6nk7JEDxqWyQDzVrMXcEEHIxXz7ldHdd2sOQ4UbjknqTSEqfkIIJ6NnGKTfu3E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KMAH5jzkZNIgQnnOD15xSkZOcEY6AigBl5zj04pUL8jsSKB6DZGVVIB5zgA9RSWixm53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pFNkGRuIzzTrONHmceZtKwsxAHU44ppKxSSscB+y/NDN+zzoKwKcQtNGxA/iErZ/nXcr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kdq8+/ZMzF+ztoyDkC6ui5I/i81jXfRmXZ+8bJJyAD0FNaxE9XYCTjaecHkgUxwQw29B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83c9KQNxzkbT601ewm2lYQKY8s7cHsKbICcFBkZweeBSyN8uSOCPwqJpOmcbQOuaUnoI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cYFIzxsQA2NwO1gfSmkttKkgYHJxnimttBDbRtxxxgipATcvJKkseg3Up3blLcYPIPOR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PQ0rBs8DkckjpQVaw2Vl2hF3AnoAOlNRJABGxJAAwT6+lKryCIqTtJbk+oo3Y46jtQUr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PAFRu4DANgtzgjk09tgUnGMH5jjpVeSQFgRzjvmmldgKxXcQxC5+76Gmc8k8EHrSsCD3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HALAADr2qwG5ZeQcE9MilaFCASckDPAoRBLhhkHHGelH7zOMkj0FBMmhqZP32OCeMdqM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pFNO5chs5HQDpRvY4BI5HQ0rJBZJDfmz82AQOme1K29yuwDBHJPahcch84A+UZ60rZiI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wKKMDgnHORURbaCO56EVISxbJycZ4z3pH8sqeCT6mpauwiru4zOcMAOR8w7g01tsalcY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g4B6A8GmsHwD1JPPPSpHKSihu1XBLJnJ49aQg5OwkDIGB/OlwcEjIGeRmm/MABkdep60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jOCKRRjDcAkdM0uGweCMjk5pjNjg4wKAArvYsPmwPl4phCLzjaVPORTiwyR0XbhVxjHv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5OeRQV7oZBQOxAGTlQKZIPlIfIIHGB2pXJMm6TJbPzYHUU2WbBKgfUE0bjukM2eXhzgA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MA9jSdSO46AetSSxpjeHywHKgVd2nqTOXMyBl4J6AEZxTGKAgDIz3zUkoyAoABxz3qF3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+tDdkTF3I5JWHyDk5yQKIn2glsAL1J7CnSgModVJPQAjtUaQs+RJjA55qNxhJMXQAsMZ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mcjvk1IyhWO0YCnjJpmHVSOSR0UigBCgyW6n3pm45BPTOMCnRh3zkDPpSNswQTySMA0F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HcMY6AnFI8gjyRgEkEsfWlZCGwOCAcU1irBhtKkgZUGgrmh2IZHVstglQeeeTUcrK2Ms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BUNyecqCckVE2QgGCdxJJJ703ZbDbihpKPt24BjHBx60wGQRqOCwJxk9ac+7gAYA5HP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E84PH5UirpEbuygw+S6HP8Lc0LLljtLYAGATwRQ8Zd8xkAgfMeppkREakbcDnGTg00lY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owyWzkcnFRKAG38FT2I5+tP83cpfhQuOgqNWYAYJIOcEDqKcU0CuIwjIJbO09DnkU4tt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xQ7dgLbj0xjApWAAOcjjlQKUr3B3K8/2WVHgkQkuNquPvLnuP8ahkgkhJijbcqHBYGpZ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bzUUiuq/uyysT8xApJ2IvykSlQzBgTsBIULyKgXfJEFkCsXl4Ckj5exNSys4yFJHPO5q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jOSx6im2O7tqV8NFI21xhT6ZGP8AGn7W2h3YhWfBIGcULEwLJHgrkfKDnn1pS8Y3bSTg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Shca8bvMgTJBbbndjjtmoyBIq8AsGJAB6CpDJ5atMUBKjIJbvTGVA+yFgCSQWAoM0rsr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OAoppRioKgFcctkcVJMpABCkEEfMozUDKwVsABSfmz3pp2BqwjnZtKZwrfdHOKZ5pBJD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HnOSRgD6Um5FAkDHIJwCOM0200CaT1EMbGXEYV1C8kc1FOkaIAhKs5GEbrROJmcPEwIc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lRhluUOSQuakcYt6kLMNvzAkkjIz0qKUBW3NIck/Lkc1PIoCB/L3E8EKeBVebzdykOoI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ppD7YfMAjcA/dYckU0xQyOyOQoAIwBgZqNGKOHaUM5k4JHQEU4kMWJIKkfM3oaBjp2UI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xmotkQlDctJsyrZx8v0psuZFDh1ABGQe9LGHTJG5gDgMvoetJ7DSuzW8I24bXVhlUrHs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dpKBm3Rzkr0Udq4DwkuNbi87DRnoVbk16DbxSQOUXIZiSx7geleLjbqqezhElS0LUiW/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rnHNUvC8psdTe6RyxVgVAXjFXdSaJtP2q4UsOHPGDVTTLmLSraa7EYeVSMMRyRnHFeXX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KZ9aaZtufDHh6WSbZK+lRFkdR6D+dfC/7R8gi/4L8fA9oEUI3wsu/KY92V5MivtXSb5f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ZLBPmf0wDivhf9pzxromgf8ABc74L6prl7FBDB8ML0QyO2FBMjjr9K56N5QZum/aan21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GCRPx5n3Tg5r82/2p7yG9/aE8Y6tbtGY7m+g8yNWwGARSSPxJr9Drb4j+AfFNxHN4X1+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Q55xjjHvmvzi/aGgksvjz4ws1tvLY6gscMbrnG6JMD69aVCSdVI8bOYv6nr3PvT9n+6W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BZptjU5HSvQdHYxOofHHBINebfAwiL4f6VDbsAY9PhUc9MKBXpOhxrLMJJCSGXDKD1Oa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0WxvoJDGFDsuBxk5qRgpCkhlKjnacVHG6qCMYAHQHmnIzMCWkIBPGRzXWlcG7slDbxnn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ADbgY4piGRciRQDn07U9zxwOQORQ1YQ4vsQLx8xAxTZHJwFYsAOT2pZGTy0CkuScnB4p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p6UAIU81WZeCozgVTu5iSQO3QntWpHYMYlkXIYkbiBXO+K9W0vwws93f3qW0UUReWWV/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NNome/8AsUoneQbMjcpPP1+laMut2hiVmlVQo3Bj3rjZvCXx3163XXPC/wAOZr/TpkD2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9Mbj071zviTwv+1ELRmsfgpq0jIx2QxTxMQPqHpRbbNUklqeSftj64j+NPDN3bSxqYPF9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ulAI+vNfbXxT11/+Eie2hmKwtaQ5AbAOUGa/Oz9oj4X/ALX2onTZZ/2evEMKR63bStcX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fKT2zzX3DrutTal5Wr3MYjd7OHzA7AkMEHFOgpOd7FJJQsj8qP297CCy/bX8bMsSlZri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vP5967j9jPXWhIi1KNY0FyBHKGyGHpj8a4T/AIKVad8RLP8AbW8Qa7Z/DLxJcaVPYW0V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DMwjUsRsHUHiqn7MnxU07QNYaz17S9VtUjKsLa+0+WPac8kEjAP1rLEUZJvlJSadj7zk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lV0IZdx5we1WW1DULaBbYyRtG5+aPFeaaN8UtEv3VxraSeYd0Z3gNgdK6ax8YW1whfyt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F4tEtPodhokE11Zm8kcBd3yqVwevp6V1Xhe+EUbWt1EfL6KAOp9a860zxK2yJ5N8oAIV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iiBUEX2lSGPIx0pJrqP2ijubXi7RbTVkk05SriWL5VBwSfSuK+BPxi+LP7GXwn8Y+Af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1rxLJqVvqV2yyQ2sbqEDKoPzMAOBxXTQ6qhuwscynrksc8Vdkh0/VEDyorgN8wCjJFPm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hI3xS+I3iePxZ8VPFV7qmos7NJJcSSeWAeyozMB+GK9B8GeHbVZEbbmTAADj5R+FbNz4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hJdjsEfBQehrX07RfI8tgBwQFC9xSk3N6mbcpPU3dFENvEIfupEgA2cgH0rVtPLUMIwX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pxht3n5CpIC6Kv3uK07SFY8woxLA/MwGCB6Va2BWuWYUK7t2DgjAFLuLjJAAA4HpTJGK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nA5QEHHYgjrSswasAjbhgp+YnODzTg6NgHIAHAI6U6ORTGFJIAHyikWNmG5MEhsjBoFY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HGBjFRvKhJRcAjqQafLvY7mIHsDUKoT83IOeAR1oCzJc5HmZGB1waCQ2AMgY7DNNaT5V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NKjLvDR52gdM0BYkOODzkEcZpCMjnk55pobdjOMk05yMA9QcZNAXGqNy4PXPBpswOMg/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sKUKrD58kHpxQNaDYgr534OR8pNPEP7tvmV88dKFiwu44BIyoFSw7lBDDOBwPWtVqrlq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UgKBgZyam2hRja2T2qSKNXjwrgHOQ2M81KQXI3KpYD5iOBzQm2J81ylcs2QArKQecjki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7AXJHtTNYjlSONo2C5bnIycVEt95UDF2YAKMiM4Y0nC2wlaxpRTLsCMoBB+UsaqXoacY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ut7cKowqkHPQ5wO1JJeTEncxXaRkK3NaKyRW6ERRG2wk9eAR0pZCFIBJGTxgUhYkhdxY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ZDAEEZINSpWYnZsmtTEHDnnByOavAIFDAkkk5zzis+0B8wBgWJPIxxVxgUXLZBzkHPGK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78+3U4oLDzBGejDjjjFPhPBwckjnih0JJAzlhlSDTGr2InK+SxDEEAg7T1NZ6RGORo8A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h4KhTnJHrWdcgGZvlJB6VMloFrkRHzEHqOoxSbsEkZ3Z5NKigZLM3IOMU1gQR0BOMgHJ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3YDDqeoHWkfG0BsABvXvS4KsSuBt5BPNROi5z65J560nYegr8IxByScZB7VETKwJ38Z6E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AD8xDU7OCQuT3UChJXExrHGCxIz1xQ205JBBXkDORT3+TKsSGzkDPWmSZaMjBBJwcLmn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FJGTgVGHfbk4C9OtBRUDFd5ZjgktkYpsZVQCyEhVOMHv2rJttgMlCqQWwBkjBFDhQoXo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KNhcHJ+Ykd6GXapcsSxPHPWkA77zKGIy3oKngy8bBUBK/dANV1cYO0AOnQnqRUtrIm4R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Ek2TIpaF1aTLbMsM4JxTJJMxiaNCAyjgjke31qUR871G4A4DA/dpJEUQbXHQHDZxVPma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gztGPLZxzt6gVE5Qx5eYsyuPLQ9dvrUrKAhRsDaPvdwaQxRLDuMalwcl88mhxaQJJLUj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jrOAc9Melfn/APt2yXB/af1NWtmVnto+SR0EaAj69DX36koSQ7Bg7s4IyK+Fv26oIZP2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lRkzE42yGJB+RC1hUScbnfgre1PJLZYlsTGilmVSCGHA5rQ0IatLJiNwYkAKlW5AqXVo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nnuiVO088jk/hWFqWk6zqSwQafq8lsIVAVIiBuP+NYqLbPaiuU9W8OXN7azRXNxCAkrA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Q8XwzXVvKsNmMGMrJMpx9B71h/C6KxttPX7ZrUlzJbO3nyXjYAbH3VFXfEeoS6lIkOnT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A/8A1qajJyQ1ZaHKeEPC2n6Mslrbwsy+aSzvyevauiubG3uIY5DKMo26OPGOPQ1WMbR3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hY14U/1pdS03VbqN1tSZEWTcZFxuz6Vq2r6g4tI2tDmZiltEy+cq7WSRshV60l6Vjmli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B/pUvhfS5I0jnnkKyMo3MwywGOlWPEUsenyJPey4gRM+YRnHuai79poXF3RzX/BLVJ4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DJai+tgp3YKHaeenPpX2lqqwGdiC4QA5DL81fGf/AASn1fTtd/aV+Mk9opEE09uwbJzk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2k0khZ5WyWJVGGMD0pNL2rudDWqOXvZJ/MYeUCoOMkcvWfK0cbMsgBUDgk5x71o61b3Ms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Y5+X/IxWUJLqUiYsGkBwoU/rRNJMpK7G3AiYCVHWXzEACYyMeuKp3ErR8tGJChxGwfGw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cW0kJI+ZACcgEGqEkYYKoI2oPmx1rN6szkuVkdwxKlgSgZRwBwKIfknSR4h935VY8GnS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elI0kTMBKHJUfIyLnB/wpkkkbvKZHBChyAqA8LjrUN2Yw7EKz9N+OeKSPmF2ZixJ4B45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LkEtxsPak2khrcz7qIHUprp2ZhIBnd93r6VYicM5hRg5DDJUcAU0WtuZlvXQ5VSCAxyf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uzw8BEO4Ecms0rsGm3dFy0umyIGV/LXGTjFbmmecyAxNIhBIR3XgVzmnykwyQqzFgvAH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HI9xBCZmIEZbDHtnH+FU72sRVbauaVrNdyqIpLhnITM0rdN2e34VdiniTbJC27gLjPHW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Aw4OcA1Yt4wqDzNp7nBxmqUbK5DSaLLgwrlSNzclxztGaJrbkbJVIIxlz2qKANvYoyrG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OVeXcXiCGM85OSRVO1ibcrGwuWgCiRgWYAjGMe/1qZVHkrlyxD8AdQKagBdVG0IOhI71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ynBJHNCVmVbUY6qzCQRgMp6E9amt4zCvlAllViTzxz1ApqKWUhkYgHO4Dr7U+3CSL5KR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pVW1GiVrjzlKkMML0x0oWIAKrMpJHyk1K22IbIsZYEHIzUhjt43RlAfEfJx3ppMVkjhvi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9sClf7QbcAOgxyfzrorqNGuCEkICsctIcg8VyfxSuYU8YeHd7BQ+rbJFDdV2Z/oK6e4u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hgM1MltYe6IoZdlrEkwRmYEsVGcnNKskbIxIUYOCR1qvn5f3ecgZBpI5f3jO+EJfJCnP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bx+SGERUjBZ89TT7JssDG4OMblBqpqd5ExWKNmUOf3ZPRvrVu0tPLMdxsCkKN2x8jPY0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xEzkAtwCagkdl+ZgWUEHk9fapvtMczKIgolydykHb9akSzEkiuwHzn94AMA0r6kpW0Ks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kKrvjZwcAe4ovYbmWArAhyFBWRTgfhVuGzEMrcsUJ5BbipWEQKvLGXYKRGsZ4pu47pK5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5wcblPUe9T3VqXkEHzYCghhT4YGEZuGQkrkAK3Wm3BkeExrIQ2M7geRS1QO7WhWl2oNl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V51RlUO/yMFyc8gd8e9TPDPNdhiSdmCGboD701ogyl3UI7ud0fVce3ehJIPesQvBa3Eu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55qvNFukKOpYKMlx0A9610CIpOwEYwAo4zWfcQXJmO1WUK37xQQQR6Ur6juymF6mNRgD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uyOEYO24gErzj3q7N8jnCny2IIIHzBapzQ3ME0uAQAMg46rTTTY1ZivN9n3SBc5GctUI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vFI/mS42IWAPTqc06G33z7ZY1IPIwcFaSkmwaYx7lZQdq5YEAbW6mmzoYpiGywPRWNPa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lQgxz6UCCO7ZpCSAG2kkdPeqJd+hWiaZmkgjjUFTnKninIbr7WpuQnlkKAyr39KveUib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hliJG8oxG7ByenvWbTTGm0tSu1vKZQ0dzIVRjiJQKRlYOElUkk8gCrf2KfB8xgBnKkGo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8pHersmgumhIiGLGMEhh8wJpsi/NhRweSCamjt0ELSISpDEEGm3MUsWNnQsOc0XTYJWQ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fvEnjNQK8ouGiXBI6VMqTxExbQULblBPfvTXhHz7Cu7cOTxipbdwbSCQCQEMQuB37VW8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RlVBz+NWSgfaA2GKEjJNROpfZcDIAOGI70pNg3oMOQGfgEnnJpuwMjOCAAOq0txA2w+S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R+ZNFiLaRnBAXipV0hJtoW3PmNlQScYORTZwSyNMuVVjjA5p26TzBudlAUk4GBmmTwzy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8gD+tUrtjGeYUYSBzmTqgAyKSRmYt5m1crtAXp9ak2xeUDswS2AwXqPaocksqMCWP3VH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y1JnRk2edIWATCMp7UIrEhI4yxB5B/nUkFtNLBl5VCgkqoHNLDDKFdxA2SfmLPjilJie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iN1VgxKopOPcMPSmGJtzq6plmP3WyAvpUsse5xFbSAkcMzN8w/GmNb3LKpiuJDtOGyAO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81yGaGN5THJJtZSCoVc8VyWvvcQ/Ei0nS3byUhLq+Mg/w89utdVKkskqqAVYMdsqgY+m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4lW9nJkxzWxBYtwGAzn0p2tK5KabOsBaLMZXaxI4xSR3KIjJMx5J3Kp4NLNP58qebKwI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bRUhUxQGUFuGL1PNqVzxbHtL57ZEmflwpK8EUNGm9QWUnHDMSKnS3txCJGkUjHKDgrUh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vkFX7fSnKTZbWm5V+YIVtfmYHhnGAKjt5ZImUMCpdslPatq10WG5DW1jp9zIgclgWCgk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G3o8o3cKW6GMhS8ygZ9+fSlaTexmpJPVmPbny7kRKTudSxUHkr6j6VaS1heBZnUg84INM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f214u0iEKpUvNqMSlR+LVyXif9qf9k/wjbFfFf7RHhOzMJ5Uampxz0POK0gpt2sNzilu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XbMgwSBjApyab9iIaFXZWbJUHr2zXhfib/gqZ+wT4NkaK7+LR1NocEJpVs05bvkbeMV5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/sU6VLJbeGvDPinVmDlQhtkgDHPqx6VqsNiZPRMTq00tWfZRhmkkCIxCHl1zyD6VP5piA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cgV+c3ir/g4v+H8fm2ngj9ne7FwqHypb/VPkL9s7ATivMNf/AODhn47XkrWvhn4YaLYR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j6b0ArWOAxDeqOadele6Z+vFtpt1csHigEiOPlUHBqePw3rscipLozFHkGDuxtHrk1+F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/t1+M3L6L8QpdCQjAGnQwD88xHH515Vr3/BQP9uHxVO0upftLeKEckg+VfeWpHphQBTn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xcHoz+ivUrK1sUa01PU7GAAkljcpwPc5rh/Hvx7+CnwzsXu/HXxk0bS4Aix+bd3sQViW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V/Ot4k+M3xx8W3TyeKfizrl9IzBjLNqTsc4AzgnGfcVjTavq95KjarrdzflGDK11KXIP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UvemZfWo82iP3s8df8FPv2FPh9bCTxD8era5dR/x76ZZSXLA+h8oMAfavJL/AP4L7/sI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L8baqi8ia10t1Dn6OgwK/GncbdnkgldWk+aQq3JNQwRwxzibaS3diTmun+zqaWrB4mXR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voOgJ9KISTIWng8ogY2q2c+9NNxlCFVZlXhnUgYNS5L5yQR2YHIrLnaOlpJkbq8hDIoO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jzHtQhjkDk5q1FDGVKsSM45HY1GtuiYy3AbrjmrTTJICHaPzrpzvHCgDimxlmPlyAgA5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ueCNgPDMMCm3SW4uljE4JYfKwOcnHShNMaditKEeRsSkK4HBPHSmsk+Fk8oqqL8rOOHF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bNsCn5kY4/GpbjSpfIEIuC5C4VnPGPajqNyuyz8NQj+Io5JbAbWbagj65Nfa3w9tZbfQ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B5FfG3w30SWz8RRym6Y5lBVAc/jX1z4I+IHhyHS10q5WWKRFUAmMksccn6Vz1m1VsbyS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8A6t8R7kaPbsEFs5kmiBAMq5GcH+lfJOrfs9eG9GSePULBJOP3bHlh9MGvqP9u74l6lo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ridLJyFEQ4YtjqMZ7V8Y+PP2n/Gp1IJcaOrsh3MBFgfTpXVRVSUfdZwzUd2Wrf4D+GCC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dZyR7c1aj+Dvg6K6W2TQYUkA3AMCc/riuYk/aKinRdRawkVyp3CFMgH6Gqsn7QwHl3x0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+GMVs6eIm9zLmw8XodhP8KvCks5a50VFdmw5hGAR9M1LJ8OfDEYKDw/FKVXiSQZOBXIS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E09Skj5LI/IH5UWn7RMp1eHSLDSJbmSZv3il8nbj6UvZV0tWF6Leh1cXw/wBClIuP7NTy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z/Gp4/hzomqI6LpqBUxgOeVHp15qAXHxG1OFLjw34WmbzH+QOyqoHqS3FQa3qvxP0m6j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GQ8UibZGx0JB6Co5aje5bcGje8H/AAV8JWSve2sUIlcMYH8rIXPcEnNfSH7Jsf8AZiXO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Bjndx1FfFl18cfGNhqsOl3mkeWXG6Zo5RlB37dK+w/2NWm1HTh4gt3WRGCrLJnJORkHi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5pCMUtDz79uiwsfEvxe0m58VtILS2tGWFQOc5GAe4FeYeJJZPCenJ/wAI5qX9mQTsqCVn3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6l/wUT1OKP4k+HoRKYoWtnS5vwu4A5GB9f8ACuH+E3w98O+LtAudP8SXU17ZJKHglxlz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ElTQWlJ3R5z478VXugXqWGlfFU3MMiqZmhlUBT3xxmuz+D+p6hf3xub3UPtlsIArXJlB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4Z4+D73Zvf8AhCoXlbGTHux9fvcDHpVl/hto+gRh/BmlrbndtMaOSFPqcmnKUXGxceeL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1YkLgMp5IpwkjZgN7OCSAe9Vn8K+LYYimntC00eWkMj4BJ7daiEHjuAizt9It33fcdZO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ZfuwloRHGVZ1OCVHSnb7eUGGW4CE9ST0NZ1xpni2CdluIbd3k2/6psn3ptrD4ohQwjS4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Boa0vcE7s0ZbawhiCSTiQbssqNn8alSbSrqFPsEQVi+zaznDHrj61ktpHi4XKrb6YgkB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sNl4lJExntonZt6CRAFVvTipcEx2u9GdhY+I9Kt7GKzazklkhX5F80oEz1+tbfh3Wba+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8W1QSSoA6fnXER+G/iDc6eNRutKt0DOFM8LEowPQ/Wuk+HXhTWZfGFt/bEbRxxIR5gOF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Rm1k0dLLPcaR4Q1bTm1JXkv4nRY4uSZSNq4+hr548M+HJ9O+JOqaPcwrFeW0hM/7wMpD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V0PQvDMOlwefo0TTNOFdnPAGDz9a+LT4O8Y6Z8ZvEmt6Pqdq4uNUdY1uJA21Aed30oo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segjSoYpknjzGUAYqpGwjvW5dxvY+GVuzdNuulKsh+UEf4VxGt+KtW0RMRW8VxEBskkt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/FX4geKPDGnwa3Noz29kIkghhniyZCR1APNXKi5pNmDlFM0WW6tBFK1sGVMlflyp96gV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gzjd1Oa8v1n42/FzQtITWrb4X3s2my3IjhuJrZ1LFugUd8+wrrLEftIal4TPiZfgh9hR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ULjqSfu/jVqk0rIiUk0dRdK1xGypIHOdpj2cVHZKDG8U8UmUj4ZMEBc/nXhepftN+L9P1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efA4jJE+5ZWzyARwfTNdpbfET466loo8SaX8MbWdZAFEcTsWb3APWqeHnFExqp6HdG2s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CMV2DAyOefalLPcSxzWEAjZ1/esBjHqfxNeKeJP2ofiX4Q1+bQ9f8GpBcmAB7a5H72HP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0v4rfHPxTo9z4sg+EMkWkWsCq11MGjLufu7R/ESe1P6vNR3Dmjc9GS4urdx52nlxjCuG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ODEViZiVYnJB9q8Zsvjp8b7W7TQda8FSWcjqW23VmwLoT0ViMdeK+hfhN8AP2hPG/gtv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Sd82UdywUqMfex1/ColTcC41V1OdAMsrIJAR13scZFTBylsVeNYypwJE/i+tHxY8DeJP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K4pJpI9tyvlghWz0+nauSm8P+MIYzK3iuHzAQ2wJlTUuMGrFqojrxA5CtKxZM4Zoh0pi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qOXcdRXJtZ+M3gkx4nKBxlgQAS1LY2vjuGYuPFiMuAFjkXJWk6atuDld3OzY28UQMbtG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1BDClzcyXLRt5QIVXkj5Jrm107xOLhY18XSFSuUO0AE1XltPHjyGVvH8sMY4WM2285ojF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QjOBbMCeFBXrSTy29jcGCZZGMfIJf5Q3t61wFxbePZCJ38bzOpfG0RAHHqKT+yvESMTb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Y8nP1pqNnuS5XZ6Xbzi6naRLZohsDKDJya3/AA8k1nF+7tVaQODIhGXGe/uK8YhtvGDX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1QBFTGQafAnipLlDp3jLUIA5HnbHz9R7U3FlxSb1PrOx1a28T+Eo7KPc7RXAaSNQQWIG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1tB1vxf8BrjSNDti+naEv9qX013kFmQ7dqY69f513n7Duk3WsNcSaxqMkxgGLY3B3Ofm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txeFNP/AGX/ABm++OFWtVhuDbSHeNzAEgHqe5rlVoYhI3ThCB8kfs3aTNd/DOw1aGNB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7SnGAOK1PiAGt/Ff2cgxMkYLyhzhvbH9a8s8J+Gr7w54bsbDw9451OK3ECl3jnwqsRyo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isqeI/EQmmZvle5OW/HAr1KdO9S6OKbstD0v9jq+vbL9sfwjDMwRrrV7f7PIg3ZbzB/I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+lvF4hnkjyBFhhPG33SR0+tfgT+xrrcupftg+Bjp91byyr4ggEbGIcKzBcjHpvr979e+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CXb5XPQ1OMa9okzSLcqdyPz9pcxlpAMfPIwZunSh5z5a/vdwI4LDFUrVpsNvljVs9hk/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GWKEMSV2jaRXMrXKcXYswrInPQn74B4FWIlLoGuHJKn5QDgkVTjmcRCONWUBiCD2qzbP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ox14o1JSLkUVtDG7xh3MjjYHboKmIziQFgnGEBxmorbzFRfN2gklQpUn8c1KmBgmMkkH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pLbiNkACEMAcYPOKbLvKB0dVKthtzYpCUBDM3GMLg8Y9KeEfJ+UEdi3SmIIpWz8yAHPX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oVCeSDnimFQQrAYDDrnmn7yi/KBkd80LVWAR5FAyGAIGFGO1SRIRGdjlSx+YHnimKnnE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0qSYrtfy8g9AemR604p3Aaf30u+MDIPCk9BUkWQV2vuBUlgBkCo7WJuZEIbAAPOTinxZ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x7VS1GlcnlZpRGVOTg5wcc1IGBUhsfMeQfWoYzJuAdAW/i2nJFSHcoJJwR27Gm1dFK63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SOiAdaeMSklshW6pjOajtZCqEkBhjGc4IFTaeWCP0GT8jA9ahrUTWo+Mhv3hIAPQN2NS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EdaaYgVJ3FiT8xYdac+xIywwQMc4zSBNNkiugYklQcckipIRliQVUgdegNRJIoUSLCF44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woySMnHOKBpJE2F643ZXkikCrnqAc+lIpyq8EHuB2pNowG4OD1AoBpsUn94VLYx6jrU0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gioIiOWKscthc1YiiZQ00iE5PBB60aCi0kTIrBFtypJc5yTxVqFYRlY3AIA3HHWq0EmW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WgyqwjD5BGSuO9aRUrDSZNBgMSmSM8gnoaeu1iVMhUHncBxTYNxA3DnGCRSkPgjBOT0p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WZvlUkKckk1IgdhgEjI5OKhLCPCO/wArkYbPf0qwZFVQ8aEkD5lJp3sht2RLbDaBnhS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zL5RAweSRVG2kV2AXbtB6E1cSMlysaEYHzDOR9aLNol7lmKRpYQpOMNye9WD88YckEK4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25PPYA1ZwqqoQL1BIPrSaSG3dDxKcGOMkAN8xBpxQxElXPXGR0IpEw24jILHJBpA7FvL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xikxWVh64kJ2oBjoQeTQy7NqqCFJIYmmoxjkYq/0ApzuxbOCcHkkVeoJpAmXIXnJGAM5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6FT2pqtkBUyOeSBzT40MKncNqk527s0wtqSbWyAoABPX1p9s0q/u9zMCxJOehpkTyOyb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ygiQcEYBBx/WodnqC0Y8kg56gHrmpEZwMocA9femhY/lA6sfmAp6sp4RwfUDtWTtcGkm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OTxT4gchJD0HBApokCuCVBIHBbtT0kyOhwB8xApp2epN2loPcMB6A9R60eUPLBcHIPOT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BlLY3E9KTk5KqeByCad1YcE2hd5VQRgkDuKA42/Nyx64FNwoAGMknqT0pQFcAqwznpmn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4KAjHTJpJUD4K5HOcCpBH9cd8VEWPOMgYxgHmhu7GrJEId0ySucN160khUjqSD2Ap+w9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iBgHPA9KtqMkQtJEI2Fe4AHAIpu3kk5we9TSL8gfaQgQBQDg5qJ2IAHJJAzis27MtKw1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D60oZTIDkYC4ANKqkAuFBJIz7UcO5GOwwSO9Lldris7le8AK7Rwc9vSvzd/4OaRGn7Hv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XIz/AMsVH8zjFfo/dMUdTJtXDjBZv855r83f+DmOaB/2VfCWjPG26aXUJJSnTIjUj9cG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1+Z1YJtYlH4l/s9TW6/D5zHCIBLOHkSPlemDj04FdZdsJ7eLypZlJc7Yyvy1xn7PZjm8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IDj5cketdtNJcNK6TKI1jG4stdM4pSIknzMzJokTKRoOB94HkmqUzoCVjIJDYHzdKuXe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kdqpXTNHIFLAMqjJK4JovoTrcGlSEF9wAZSAPeqms2++w8yMnaCqMoPDZPeppmPABVi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IXs3snXCs64lVuQc9RRH4kWkz+iP/gma7f8ADnj9n68Kny5rK5DFOoLTSMD+Qr1q28oK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+leQf8Exbu0g/wCCNHwC0oTYmFpM8cTNliBLJn8t1etW0mVC4JJYZGcCumyUmcFbSTLb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kYwKkj+XcjdSBtI7UxfLRvLLNvxnk8EfWnZBcYJPHIAzVGGrJHSU4OMH1NPSPLFsjJON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yAe5605HACsygENkHsKBLUfHDNKp+Qh88Kx6U4khyrngA4AFNRnbO6UqCflAbBNPZmxs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2kaDo8+XnuG4PQ4pHdMFWGCOpBoSRCSjMd5B2qBwaF8tiC2DwMjNMNx6jZjPORzk07zM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MLALgEgEYVu9ERGTlh0wTilzCaux5MXmlVAIByQKVXG3GRkDoKFXjbklQeRSnCuQIyBn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0FDAEh+mOgNI2CBsYE4GVzRk7zkZyO5pACqDkBuMgUrlJWjcfLhCBkDjkmhF6HI9sd6C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kd6TcRtHBCjACjFDKSdh0vycdQevFIFQYYrgnsDSEg5DdQaAAMMSPl7mhKw0rIczHAIH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GM4HGTzTfMxxuJyOOKcm5m5PJXgUNqw0rISHMM7SOxywxIGPG3uPyr5mvP8AgmJ+ztp/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/tKK/wDtxums2lBg8zeGLBe3PNfSzNIrbVzkdqXyUcKwUAAZOB3qHHW4NWWhPCYUt4bR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BSiUKFG7B6ZqASZC7V4BJxT2xuHyEjGST0pxRFk2WlYP1654yabwuSoIIPPFQLcYAyAA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XHAByzGhOyIaaQ108+YQpwcDLFc4r8bP+Dkj49XWv/taeCP2crTUlOm+FvDcl/qUIkyP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CDIP+1X7HWksc+qW9vEzOJ7gBmXIGOK/nN/4K0+PZPiv/wAFKvip4oN7LMbTxCdLtwfu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8gk+wFfeeHuDWJz1TktIJv8AQ8jOq86OCfLuzxHVfDlrM63mm3UbZgDOImByfSsyxujZ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gWZ3OBtIqSLUbrSmWK2tyzBQpAPCp3JNWb2fR9WiQmIRSOQGUDPyDof61+9qLjCx8VBw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7Gtxptv/AMEybnU7O3SN7HR793jVgQz/AL3BGOuev41+Ufwx0nxRqtqk1l4dvNS1TVLl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VpmYnavqT6dq+7v2MP2g/h1P+wn4n+AUvi6GHXbDQ53itZpAnmB1O0KTnccr0A/ixXuX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+HHhux+NXj/wBFp2pNYiLw9YXFvukRDgyXLKQCHkPqMgDjGTXyKxf9lutf7T0Pp50I4l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CQf7cPxU01PFGsWGg+C4btMLH4hvCtyF9SqqQPpXZ6//AMEMv2ttGt410n42eENQdpAZ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Tuzg4/Cv1D+1XE1wbqeRmBXlAcj8u1TSHzbcrGc5XgqMYrxp8QY+c24uxvTy6g17x86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Dz4Ifsm6t+zdp/iu6/tXxLaj/hJfEdsgLTytjeFU4wu35cA16x8Kvhl4M+DHwi0X4P8A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u0xE0rbWY/eeVyMZJOTn3rpLu1AhEu4ImepHX2ryv9rr4wzfC79kfxf4/XdFNFZNb2jO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61wOvXxM+Vu92dsaNOmko9D0Dwj4i0zxnpjeIdEuFmsTO0dvNnhihwSPXnNajTxTTI0q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SuH/AGY/DieGf2afBdkjGSVtDinuZHfJcuoJ+vNdlIQ6LIAPlbkjrXJVjyVXHsO10TIi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EjY3Qmvy6/4LeaH4O8LftX+H9V0/P26+8OO9+Yzkkb4xk/m1fph8QPG3hf4XeA734mfE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YWknnncAsAMhQOpJPFfhl+1P+0frn7WX7ROv/GTVEuLe1nma30i2mBzHart2AA+uC3419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F+2XwxPJzbExpYdw6s4+61pIYS8EDRo+dil+3qaraHqgMxLohilyC0Y5FVNQ867kWJht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ixguIbfyZFXGDl4jwa/Qo01y6HxdScqk9ToLdBYuJhdKAXILk5yOwql8bbyK4+FLWC3Y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BHIqvpV7HHeQidw43D5C2Rgd65/4/avDBe6dp1hIJVK75WjOSCemaIxk6yNIrmWm5nfB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eGpbOS8ZLdGt7eMkFj0ByPTitvTF+Fej6lHa+OLPz3toJIr3TIlYus38O/HOK6T9ijwd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IfGNlojh/KNzdhdnlBdxPOOc/wAq5zQdO07w/J4m1rTbg6jHJqEnlX8wx5x3H5gMn8qi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RzQnzI6SJ9A0e7jttFtEsLeZwDErbhz0PH9a6/S7nTNSFxLp7KzR/I7AZwfr714J4ZuY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c3tyC8RVuVGeF/rxXSfA3xjqmlW13pS3YmZgGRZDkYz19zU1KakromMnFc0jufEun/Yp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SoGNwPWs+O5hky8kY3g5LAc1Pe6veX533IUkfcXGMA9aqP8AZ5CU3FW6gYwfpUqLWg3J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kMgAJwd/AB70y3hV71lIYoD8uw5596ZttdwZo1JLblGMHNaGgxWAuylySgc8EdzSm5JW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Zm0gQad/a8N+GmjbAt8YG3ufrUNrcX0RN5BdJHuABWQZ/CtHxDpK2EMNza3CTRTphURs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tpMGMiRxuwChhuJbsPYVCk2tTRJx0ON+JfgO10m5HiTQV8qJoXW9g69uoX9avWd42o/D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pNxa3EzA7cR7wGHtn+tdNr2n2epIqSxuyA4VQTge9UYtJgbw1r2iQQlXuNMIQAcHad2c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RlU01d2OnATksUrM/br/AIIs/GOL4j/Ae50y5ut5hkXy1klCiNViXYFGB/C6j8M19jti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X5N/8G+nxU8zxRf+Bp7cNBPpCtGGbILoI4gRx/s8/hX6xMhhleKVjlCQCDX86YiHJWaP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hWCsDg5AwO1Ct1yuQoHUUFd671fBA5BpimQjkA/U1zamqTSHbicAYJx0IpHIXb8p3Afe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5O08bfSoiZDnb0HBYHtQ22MkBVAWKAgHIOcYqKXdyyKOfUc0rMXDZOAR0Jpm45AAz2OT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NrEYJ4LUioYgWGCGxjBp7hSCFXJ7qDxSK4LkhsHZjgUW0AT5QcDOOhOOtMZA4MW5gqn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1y5OcdhTEnUg5GcmkAkZIJVgSVPUmlZFVwQ45HOFpdoz94E56imySiM45BJ5BFC3ARmI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+vAHzEkj1p+4yZCgk455qMZbO4AgdweKE2mGw9GKkYy3PQVK+6NQeCSck+gqvvAIAPPU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WOc8Zqk7gSSuS2OhP3cc01t5O3BAzyTSMWwS3JA4pI3LZ54J6ZzTbsCaaJInKE5OSDxmn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bucYpmCMAg5PbNSWnlG5jVwx3OAVQckUrpg9EfH3/Ba39vRf2JP2TL/wz4L1iIePvHSn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xnia49tqnj3I4Nfz5+G49Q0O6i19NQlXVjKZJ78HEpYtuPzDn9a+/v8Ag4K/Zr/bbP7X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4f3+sfDyCBbPwxd6LGZotOtFPWZQuVZmO4lj3x2xXwLZanZ6rEtza3CtuYEgHlfr6V+58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ZODUpT+L9EfF5pXryxb5k1bY+vP2Mv8AgrT8VPgJOnhL4qatNqejblCSyuTJEvC/KTnn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2j8Nvjb4KsfEvhjxZFcW7qoUzSqjlSOBtPJPY+9fzpFInAZirqDkZb9a7P4HfH74l/s8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d5JaiYSto4uRHCQeuCwIXJ54H8658/4IwuOg6uCXLPt0ZeCzmrQly1dY/if076FrMGqQ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ypBxVsXS7crGVPTcW61+dP8AwT+/4Kn+C/iglj4d8QTQ2usSMEmsXvsw23rukba2Sfu8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8daB4uWQWc+2WIZMbEEsPUYJGPevx7FYPEYKu6VaPLJH1tKpCrT5oO6L2pzTJC8rk4aFw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nxNAj+Ovj9ZiAy+Mb7dgd/M5/Wv6mbwWwtJvM+YGB9oz0O04r+Wj4tW81v8AH74i286N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seQfMNfpHhs/fxPpH8z57Pb81L5/kUdDAXWbMgcm5QAFc9Tj+ua/Wr/ggjPFJ8TPE9sH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knMaxDGfw/nX5KaBKsevWgnUlVlBLL1HPWv1i/4IKpFb/FrxCC4YvoAZznjJCcfkQafi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hnkCTc/kfqOwxI+csD1yO9QYVW2DjB5INW3DcjIAJ/Cq5VWkLHueBX5UfTRumP3KVCoS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gNtDYGcZoOFA25B7kdKTe/BTOO5AppW3LukyKTcys6kEkcZPQVALZnXBbd6gGrJ3OD2O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mMjqBVaMTi0QLpipJuLOpClVZDgiqz6FZ6nby6fexK8FxA8M4kOQVK4+lX5LidSFXIOO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vD/hjUtZuVLLa2Us5C5zlUJH61UJOMk0DimrM/mR/aA8G6Z8NP2o/if8OdKAW10nxrfW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HAHtXM2IUXlu5fIjkBUFuDzXc/traMdA/bd+Ktld3DGX/hKZncPnc7Mc5/HINcHCxSaA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cZr+lKMva5ZB94L8j88rU1Tq2Xd/mfqz/wAG+Wszt8S/EWnShklvPDCTBGOPuLg5+m7F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lR833gTX5Wf8ED9kXxt1SR5mEieFIsKo6rICMe/K1+q06M8hVjtA6E+lfzljP96kfeUV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8cdKhnYdBkEckgVO2VAZfukfIc9aryMC4DPjB4BHWuZux0R1GMe/I56gdTTRzksdoP41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0qCRGQhk+8BwaG7BdCo7HOzIBXBDdT70xMAEbwGPTmnKy43NgMRyRSJGoLfKAAOmKE7i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vJIJ5IHalE7WrAQIsgkfhScZ9jSyRyshEYJJHymo40YyN5jFCuONvNFlclvU+R/jF/wR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PVPiHrPg/UTq2t3cl1esmrEoZm69sgmuEP8AwQe/YmmgJuPDetRENgga6wOa+4vGetaB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xj4hstJ0qyBmvNRv5xHFEv1JHPtXyX48/wCC1f7AfgvXJtHsvHl3rssT4ludG05pIs+o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WtnVSH7mUnFdr2MJrDRl76Ryi/8ABBv9hK3T/SPDutXDScKsmsM4X6E8fpWZN/wQb/Ym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DDMax6wCQP8Avmvo/wDZF/a6+En7Zc2o3/w0ubiSys4lZfPhMbuDjPc8jIzXmH7d/wDw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/jbF+z746+GGv6lqos455r2ykRYUjf7uMkZNdFHF51ians6U5N+oqkcJBczSRwMX/BA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/E0rDlmk1ghs+nA4rqfh/wD8ET/2Svhv4hs/Fvguy1qS/s5RJG93rBlVTkcfNmqvw0/4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+jtdE8Qajpd1IoC2WpQqucH1Df5xX0v8Jfjb4N8fkJo2uQTtKSY4kkByPWsMZUzeMeTE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A9F0qJ7LR7OwChVt4BGFU9MVNlcncOvXJpqjKh0AwDxg0/yy0e8rgE8EjrXkNWN/Mcs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Tk3EjKkjPJFM3Mo5AyDwCcVISWwVyCBySaT3JerFboNoIyecDpQFdiSB06/SgZVdh5Jz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YAGGAHNACFYycljweABT7JY0vVRACGUgkD2qIluCM7T61Pp80STqgGTJkE456UBqea/s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BBF9cqFU4H3+td0AwyvAJPUmuK/ZstZrf4IaYlwAH+3XRKgdt/Fdmzk/cjAwee9OK0Bb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APJzSKFkDKcjaeCRikKFhgg5LdSaR2kbHzcjp6VV7A3dinnCliADyO1McE52OVBb0pSh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GVOASVC/3h1qW7sQ2dMKWUYLAAGmcsQjnOAOCOM0+Rl7YOBxmkIU4Y4JBwcikMDEhUMo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VXAbJBOABTmVFBVMYz0z3oKIVH7wKVORx1oBPUYwDDgKdp+Yk84pCMkKQME8c0pZeB0A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WIIySDyKCk7g43c5A46EZqu8QUghiTnle1WV2sCyyA56DPeo5hiMMsRO7v6U4uzGRAHB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kLNjZkdwT0oAlQnerHd90CnwZDHOQW6FhVg72GSnawCKQzfwg9qajSEnd1z1NOlWKUlt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Rs65PII7EHrUppoiNvmAZt2doYAcEimliGKkEHPJAyCKUgD5A4IHUYobyypGWOB0Bpv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pgeoIpN5+Ys+/oBkYxSuQhABIyOlNQLnaOQ3Td1qW3cHa4u4tgqeCOKYx+YEKQCeCKeS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ApgYBd4Y8c5zSd0DvbQE3bCoIGSCeOBSO6ZPXOe3enQvKqBkYAAcqwqNsknO0gdh60GU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3AjAIPI96bvww3cEDjFPKsAB1APJHpTHXOUAIJOQSOaAUWxVbPU4B5JNNYLzuxgnjjrT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wyoPQ0skgVQrLkg8cUbiasNfYMBieRxz0pjZYjJz6kCpJkkBO7BJxuOOlRSSBAUDAEnj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MoeNugOSeOKYImfALEYHU1LwOSwHHA9ahd5VK/McZ4FNNiauB+UFCp5OMj0ppbYTtGOR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uBx3FR4XBMnAI+XJqlqTJOIOy8lRkgcnPeonww5GSTxjtTyIYwDnJ6gZpGRiDKowCOVF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hsx+Zkluc9RTZfkTI6tjtTyxdULgZUkgnjIpkskYRiEY7Vyyhc8eoqVBtgkRK+AzDkqw3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T92oYnggHpTIC8kiIkZCtjLBeT9ac6lVJwRg/MB2FS1ZlQSvqI6mPIb72Buw2cU0y7Gb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hWBjVT90AYYmmurv80QIUjlmoElFS1GSs2ShUE9Sc4qJ8AEBiMjlTUgMTwlZWLEHnBwa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Lg7getNblJqUhVchWRmJLAcKPu1BhtudwyDyTTi7MWJkAZmAG09qR4XYkLymcnJpNpCc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IY4557UhMDOuCrAnGCOKElt2by0dSAMnHUCkkjjQGSVFKkHAx/nmldMd3cTbDHEiFgSp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XJwFOTinB48fuUAG0kAniokmuJ2OI0VSPm8tsgCqSdxp6uw9bZmPlpk+gJ/Wo3VWZVPB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ZWTEPmOCRjcpA3CkEioSs67Q3K54NNNspNrcaTI+Qcnnqo4FPXzFfLnaSuME1Fl0zGvl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9DSxlky8jhVYFvvZwKTbbFK6kiMum4K7qCyllIzxUV4qwBNzkhzhQO/GasSGB7YPbyBu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RFkUeaGJXmMj7tK42lcoSEOWAUAkZyV6U0SYUkOCMYDEckVauYY4SV8xSxwR9KhQ2zuG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etNtNaA7JEDCQqqxopAJ534ppcsMuFIJwcHNPuBuZmtlLgEkAHkCoYJVmV1iw21RuUHo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dJHFwNm3H8QGaid5CG38Me4FOEu8NGVVGdsbmHGBTWJ8ozSoQFfAycU0myXBWI5JTHMh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g/eEKoG7k8elNdlHJc4OCCDnFOuJo4lYRIzKyrzF1xTtYUUmyO4hK7XYsC2CrL3qNiww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0HvTgnmSpBCxVgp2tNwAPSkkCxDbcxKrB/wDVs/BH9aVmgcW2Rhuc8sQ3z4GDUdwpGMFg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yI0ZLxsGZjlQO3aopIrx/k3EELlkB6CldGiSSIOEBAzkeh4qG4uZre6hjQAIxAclei9/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lAGCNozyKguBEcgxhmB4IOD+FGgxk+DgAAMkgZMnJFOLIAzMyjBxlWoitJGVmkXdlvWi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zGg5yKTaQ1djJ5ZBEFtiHcYAUjoM9aW5lEZZJFAAP8B5P/66kaGZDt2hWJy5K9qqX062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lQZJ96TaaGk0zb8EeQNejdI8ZweR3xnFejGXzWDS5HoQ2c1514aiaPVoGiJAY4KE5OcV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SWB6txivIxms7nr4J2ptGhqsSC2Vyp28HgcD3NYMN+iSXMbjzB5e7Abqo54HrWtqM/m2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3HesfSdPa81VwsaxxxSBldjyR6frXk10+Q9TDpqR9LaV4in0nwN4de6iOdR0oTwu/ccc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6/AMHxO/4LP8AwL8LQytGt98ObxZpI15KbpCa+/PEOnWfjn4feGLeznCPbaenlPGcEA8E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0JoLaJ/wW1/Z4F9AJGn+HuqRxkf7O4/yJrlpyko6GycZSPpX4Vfs9+A/hXIw0qKSUwzk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X8fevgT9pTWbC4/am8YW/kmUy61GYgBwP3UeMn25NfpDrd/baRPcSXl3LDb+aUjYHOGz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mB+1x4s5QtNq1sQCeHBiRSQPwxSopKujxs6lKeDd+59qfA5FHhGzIuCVEKorIuFOB0r0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lc/KwNeU/AidJdFQNIgbHzBTgE9z7V6ppLlFGSSGGQQeK9yjqkfHRSaN1WkVdu5W45bP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cLkjIPrUNuSUGMYzwcUK6lwpQAYPU103VgluTx3AeQpyeeCT1qcF8kMUVCOSzYzVO81D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iGORnOFeVQ3T0zk0kF5DexNLGC204Bxmi6bsTdXLaNuypUAg/KAecUEtvGMKc88UyJGk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FV3YoSAB0NMdmb2kyediNELHGSpXivF/wBtXV7yz+FeoW1rAiySQ7I1IGWZpFVcZ+pF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a3kYNjkpxXmfx/8Aht4h+KXh9NL0eS1jnjnilD3jMVYI4faQPcCk0tym0tT6W8ENLpHw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qmh2zRp3wY1yv4Gn3OqX6oFjnYBj8oViOK+V9d+OP7V8CQ6Vba14dtIraFYSRYyOQoAH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SftmWOoDR7PxppxgjYgyposRGf8AgQJojUhCOpvCUWj7H1YXWv6HcWN/cu8UaFthkIAI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3f7fbSOFflSuMV8tftKftxf8FBPhZYXGq+EPiZZ31tbxo99E+iQKqh2C8YXnrzX0vofj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t4u1tQ15rGgWt3eOFwC8sasenuTW1GtBz5UU2ka3hDxFJoc8g05Q8Ujhgkyhtnr1zXot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Q17wNp13KSQXuNNiYfhkV+bP/BRr9vj9p79k/wDaZ0X4a/Be30V9K1LwxHdtHqWliU+Z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Otc/8Iv+CxX7aOozM3i34V+FNSWMhAsOmyK5Pr98U6sqXPruZOaTsfprJ8Lf2efHV3I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jnMiWSxOw9iuK4D4k/sPfC2+0W/1b4aW+o6fNbqZjbHVGClgOoBzxjtXivw2/wCCqHiY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JvLdQ4Ml5ol8rk5Gc7HII+leyW//AAUQ/ZY+KHhO50ldevfB+sSxtH9m8R2piSb/ALaD5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yutCkk5Hmtv+yp8V/EGlDX/hprMOsoVwunyr9nmGOCq7m2t9eK871HUvG/gnXZfDPxB8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cSpqlsyAY/uno2exFfcHwyh8KeKvAFhd+DvEun3VxHCgFxp90GDgKORg5rJ+KEdx450J/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1S2VMgXMS7lPscZz7044OM3dMU4xbPlTTPGltM4mM2MxgBwOMGux8O+It0awLIpCICsuc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fs5eNPA8Vxq/gBJ9S05SzixHzvEvUqDgZGM1yngH4pafe+Xpks8quw8thEuDE3o4PIrk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STSPozT7+3u5TK8gZdwKkHg1s24sypYu5cDKnbkV5b4X1+OBQrT5diqlgMqRnjnoK7/R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PCg9fepjeRK1Z0Ns6k7M7iAAwB61bgjkOcLjJ5I61n6be5ZwUA54DDjNXbW4gtmGXkdm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iNqxMqwFAz/dycjuaRmVV7hSeVzwaUxIArqeSTlQeQKRgrAnYSAcbR2pXdhJuwKQygop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LJhvlIGRyO9OZGLbSCSB2HQVGNqkAHJP3SDSEId+CQeSepNAdgwyByeSDTi/3gCDg9aa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NAw4IJDHAPPFGAvsOoxQoLMd2CM8A0rIFAByST1oAVHXIBOOO1SLuZQoIII9KYI0JViQ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IwMNknqMUC0QBJGYBiAM8ZpyDGX6EnknpTZCzBhuw2PlFA5xuYk7RgD1oGSIY5cKQQV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BwQOBimr0IJAAHGPWmSSFWO4AEr8pz1qk7IqLsSWswXco7n5T61bXydrQyuME5yfX0rJ8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YAPepbW4ZJW80BsnKkHofStG9NB3VyXUYjOqxwysGPQleKrvp8i79zBiyjAxwKmlmI2k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6yQF5wckDtVNJxBpEa6dKgzFjnruHFRG3wDvwpzyVFX1uQY8GMhARlmHGabLJbNGxilG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xNt6IprBMDveM4BPJxSCJAMHGOpoUKjs29gSc4zml+9lznAHBpNJMlqzJreSOB8Sll3g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AHZiVx2HHSswF/MB8z5CRuUjitUGOOEfvQXxhhjgVdrIejZHExRcqScnjIpysFYMyhQB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TuPIOASKl4wQyZbuWHegpKyImMKyK2wkg4PPGKoXm97vcoIUngA8gVpZZ87uApzgjg1n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8AUpttEyuiuWDgbQwAOCGGKCMdMdePc05izkIckegpgxztYgbscjpUxsO90OUn+PgE4J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OPqacpZcAgnB5z3psg3Z4AXPYc4p21GmmivCyhyckjPKk9aa0u6VuzEfKAMYqV4F4ZmI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QrgqCCcj6UpWSJYqPKY1MnLLjOeeaeHBB6nnHB60hcOoIJBAwQBSIEBO0EZPQnmnHVCG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e5ximq0bYAAJHYnipJU2tgpuAPpSGMFc4VW7AHjFRJWdwK3kFBwSxZjhWOacwXYXcY4x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HZG5X1IqG5lBB2pgP94kdahppCsyFP3j5VsAjhqIbpRcKsp2lW4YiqGrapHo8f2ybBCqd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j46/aB8e6hrs2meGLCSwtYsFLyazLB89gc80SvGFy6cJ1ZcsT6Jt7/Z5pZBgDcAB1/Ci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M0ZxwB0r5o+Gn7YvifXfFE/hjxp4XWO3hk8lNUtkcKzr/fz0z9TX0dpt+uo6db6jA0cY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zbSHLnUuVg6FZWJRgSc4oDsyOVjLBR1I4JqWaRt6Dtg5YcijOxQq8gE5z3NVKVxpKRTt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kMw3Edq+H/22IUtv2k9TgkztMKbVUZIZYkB6++fzr7piwrHIAUoSzDjBFfDv7cWnX9z+0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6z2UbI8bf6tigzk++3IrCbajqd2CSVY8Z8ZNqF4sN5pV2IIY08skjHbkfjXPWOqWujXD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mJbNa2taZqaoqXRCqyFgM/xdM1yFtpl59pkRmJdScsD1qIttHrK/Nc9L8LWUmoWLTzxl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wd2e31HFdfpeq2cKPB/Z4Khso4bp7H6Vx/hDRZn01IJZ2VSULbjkHHT6c1tjUY7Jja20D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x9fXvVS1VjSL1N6PX02eXbxEIH5YnkmrInkhjaG0Ma27DchVcPuP3txP6VyljNcPG1zs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uWn6ld61fXkFtsEgWQyyOp2rjsmP60RppvVlybT0Ow02/ZmVWLBM/KSME4qr8SVnvtAn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EIOBzwcYqlpmsa0dRC3dpbxx7PlZJSce3SrXiO7FxJHbsSQrdG+U8/0pKKjPQIOTkc/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Hf4qRw7ogHtp32L3JyM/ma+49QEsm/7Q5d1k6k96+Qv+CaBgsP2qvjDYrarDKZbBEVQC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+wNa2/apCzEMAd4A4BpTfNUkzp1TRyuuXsyyM0QIyCHIOQhrMvP3ErRM65dBh0OPrV++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Bk3llGPwrLvIR5hZWJJPzKTWbbbG1daDQyMjKMsc5Yscmq9wih9qRnJbJYjG6lUSISAg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PWpVKyJIWlCuGzkc0rJszerGSJJLIGiBRiCHAORio2cj5cbSeFYd6W4KSB4klkxKoyy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cXHly4kK4YHJQdKYh7SIgZNjFQAVcHnNQXcZmVAWDtnGAvIHrSkyDajIPmxlienvTQPJ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hgePWk2rAVJYJbYlWVgC2d2ecU6xNyl1JMYgYmQBWz1psl1NPMyTg5TKiRWyDT18xdrK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V0NtpFqyeX7UJHiCKAeQu3NdHZKstqBsA2yDJLZ3DFYVmryIBKikMv3FOWx61uabHbwQ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HzZ9KSbbIesS6qyTyAOxCrwq+tTFFlwjKQqjkEVHGiSMsiErGBnGeh9DT45cSgI4HXdu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tC1bpDsZmJU4AGTnNOkjWPbcsSrOvysOlV3HzYUgqGzgHoack91KRvnJCjEYxwKpK4uV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VY5+VlPFWC0bKoAyVPzKG4zTYbFy8EIZVDqSZUHQ+lTvYC25dVZF5ypPNNJ3HG7I/MYb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4qe0iZ2KgAMD1LdKYloLkoxkzkZBBxx6ULbiOYbEZipJIDc09kF0TMjRfPgrIQcLIO1S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ZbAqFGD/AOpjbDHh5Blvp9KAyq5eU/MIyAuOpNDuKzbOG+McUU3ifwxLFj59V6qOcbCP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1WLduBGCAehrA+KEjHVfD8xQKItXAyRyAVNbMrrO7RFWyo3MQORUptsq7skNS4+YRxIWI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8jeUQwUcEDGD6e9Fu0MZLhmA3cNtxijy5ZJjKkoY/dHGNwNNR5QSsNMSSyhbqTyggyjP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qgFubnAIyShzTo7Bol23K5VSNrEZpyWbptMaqXckBscgU07sNC1bpKkSoFJQD93gVai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IBotZIoYREkTBFQZYtnnHNKZICiR5G48gM2BTSuhXSZNEGkQru2qeC3WhrcJiMcEDlg1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VySp6NT0+YgIAQRnjtRYmOruEEYiyxLYwcYPU0oWF4yjrkNwSB0pyZgXbkgtkBgM8Usc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7doPJHrTS1G2yJrXczSQFjxghD94elIbaOFMqoIJ/i4INPnUJa71OSSCABnIprM4dTEp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JWQnOzEBYBVkJAAPXjJ9agezhEm9ZQDuy4I61O+6NSXjwcZ3F/6UkKpKm52UEHJAHJrN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EiBCJkEkhQPeomgF3mWZZIggKliMBge1XSpT94SFYHg47UpMfkCJ4yyOpCtnox7/AJ0k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kC1vIYbZC0IARwcZJ9TSQWBvb6R40ULE7qzE4GAeDWnNZ+TAlpOAJAN0jsMHPpUUMWXw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pp3ZaZSXRWdzLI4COSA7Lzn0H+NOjt5EC2uFbaxCsoxkDtV6UBXAOQDgIc5qOZXPfJB7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JOxXUFpmVGVY2QK646/Sor3T4RKGs7kBV6oV5B+tTRedCWljbiI4Jk4zmooXmNyUcKA+Q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Q1tqQ3PyDyosqSeSy5BFSR+Qsccc6gEcgnjI/wAas3RR2UrCqALjae/vUEieYVEkZCkD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7OxXna2VCzbTFyfcH3qNnQwFiMqy/KSepqyIAjHEOVL7UUr1FMezt03ZfaqAoYmO7J67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KbaKxhDTfuwSNu7A9KhuYlkUtA24g/eA4q7feT5KyW4VSBsZd3IziokEbxNaklRu4JGc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3uUjGWnUIrbgh5I6UkUU0zBUk+RCTJGY8k1Ys1kXcUiXfu+VSeTVg6XrsAZreBfNlUmF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aybHFpIpeSJFdhIQwG0ADGKqIj7gxf5cBQSMZqxbm/jU/bLQoyj97NLIAhPsc1ka/wCP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S+ONE09FA+a41WFR/wChU05znaKHZtXLVpJJJdyRq4OASYic1MQSwiRS2QcKpx+FeYe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7wUkms698f/D9tJG2GCX6N/Jq881z/gsL/wAE9fCO+O2+Lkuq3CHKx2ds7EEdcVsqNao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Nn0qUlihEc9v5YCkK+7p7mqkUckZWzu5lkYuPKuMcbj0GffpXxl4y/4OAP2SVgaDwf8A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hWULGsKkepLsCPwFec+KP+DiHw9p9qg8D/s1CVA2EkvtSYPE3YnCEYrRYXEr7ISxVG25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zW6oxJDybe47elFrbf2ndNZxWkjyEh9u04Ixn8a/JLx9/wAF8f2kdf0lE8KeAPD+lkyF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HvmvOPEn/BZb9vfxE0Fza+NdIsGDgNPZWIDqmOR85IHHfFawwNeT1M3i4Rdlqftz/ZV1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fcbAUg/Wsy9vtPtXfT9Q1C3snQAvJd3SI35Zr8EviD/wUT/bY+INzcQeIPjnqtnBcMN0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N16emK8r1/4hfETxKpHiz4ja7qsckh3x39875PXJ5/WtaeWS5ruRDxkeXQ/oP134y/BH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jR4ctDC7bon1RCV+oBzk/SvJfHX7f37FmmeNdPu7z9oPS7qC3jkRorC3eZgxPGCo6+v4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5STULh4wvyo1w3yn86bpCSWm+2ml81HUkec5Yr9Pyrpjl0VK7kZTxTaVkfuBr//AAV0/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vivV7uZUIMcekuu8eoL4X9a8/wDEf/Bev9nPQ3Nv4U+E93qDKn+j3OoaksQXI9FVh+Ga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jNIQpwAGOPpTJ7gSZQgMoPKnmr/s+hfXUh4iTR+n+uf8HDF6ZnHhX4AaVGpQ4N7fM7H/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Ov8Agv8AftTayGtfCOmaHoYZjsSLTjIEH14ya+DmRliKwgKCOFBpGJk2nBBK44qo4HDQ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HlPpvxh/wWA/bu8XRNHdfFqW3xIGjl02ERMfwC4rznxJ+2z+1B4ueZ/EHxs8SzeaSWib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V5Ylscbi3zAcA0wQB2PmEEnlSDxXSqVNPRGXtai6m3qnxO8deJbprvxL4lu7uUL9+9YS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X16ha9u1lJPKmMAEfgKqsFkYLPgAHg00kDIUDaB2q7RbFzSfUhFm1qSYf9XIckBiKluE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w53EZph3SqFkfAX7pBqSOMgqwJAyNxxVuyFdiQwNFIwyTheQRxmplHBJbBb+EDg1JCEk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AdaJTCERpAQ2OflqW2KwwIygomNh54PFTwgbQTITweBTYo1OFjPyYJcH1p6EIgIIJJyA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KIF+4WY8AkdBSJE2wbuxPKnkU7exAAABA7GkMhQZzt3dQKFogSVgCbIwFyWHUmo/N+Uj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PNYgR5z3LcVdh0qS5XZDEWlYchRnNDaSHrbQ+349sblbRwgb/WhVHNSxxYjMmzA6lR0F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rvBGSo7UPLJ5eQMAjgg814rldHrNNoFaNwd+AGIwPQ07zIjbq5UsoXGFHOagZHjO9jnj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X2k4OQR2NaJJoXs5AzRyqWLsQCQYyO1Q+VHCimNY9oPI3c087YwWGRnqe+abCyRsZX2s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S00xs4Ak3o8qeYPvAZOakkvZHVfOR8g4JdeaZ5wOVDAkkbT7Ukl0oYCUhkA5UckU92O6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/FSNaxuipJjzCOOtfbfw08NabqWgRX9zCsk3l8Erg18V/Ce3t7jxGgtnYIW5jPGTnpX3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D0MCECPyQSTXPXTeqKnKyPiv/gprpM2iWdzqOklrWU2z5hhH3h6nB9q/MnVfGvihp2N1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YNfrV/wUs8OxXXhu9nt7gbprEogJGeDyR+dfkLKrz6lPbXsZLLMVjKrwOelelgnFxuzz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p6jdxG9e1RUcfOiKBkVR16CeBELWZtkJ3KjjO4/StOyjsNMltlFw+1gQ6kZOapeI0eW7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wXP6CuqLtI81yfMUrKDSXgQ6nDJDE7fvJApLfUV7z8BfDXwj8NXcGurI17dGMMXkUvsO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IEV2YMRweSK6XwJ4sk064S1utVktoogWkKn73t0oqRutDWM2tT7J03XNIvPMuNHRPIII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rTtR077Tpr6TbR+SrxkqjKSpz35PFfOfgz45aPp+uLZyajM6NcL5S4Khh3HSvojwt8Q/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xuibkiuWzxjtXBVU6aO6nUjNHkt/8AY5deN69y1xczSEyW6naoX0r64/ZW0SHT/CSaPB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vAvB7ZHr1rzYaaiagnliM70BMiNkBSM9a9q/ZS0F5TLHC7MpkYGQNzggVhUqOpG0jshyq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Jc6xJp00AkhKAGSThVYZ6e/aqHwPh02y+HVj9ktCiMg3llOSv+f5V2n7d2lalYeIVtLz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ABDAA59TnrXNfCuQS/D2xt4SGSKeULKRksM9CfbpWsbKANtRuazr5kJKXBVjNtZlXBC+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8duoMJGGdvvU5o/N/cyBgeo2jjNJKgYhlyQSM/NgYoVmDm2ilNcpZfvjZtIshKsVOCOOt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rU+fpN7u2EHyk+UL0OeK3tNcRW9zLbq0iiMFtx4UZ5qkXE0cmxSqMfnUvjPFS1zMzbkz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72PRbqR0bgFdu8Z7fzpR4st9QcSwaHPGpyGQElye7elasiCBEl+z7nC/uSwJC015blo1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Yy3rSUU2CdkYsnimBpvNsYLzMZ25ZMc/linaVeS3l5Bb22myGWeUL5SjORV/7MotkhiZ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ufer+j6zFZzEQpGlxA4OZIs/TFJxklogi2pXO68MXDWXhuE6r4duJVSfcsccvBUeo+tZ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mZdNlgYJ0EJMeM9BVabx/d3Cw2VqoaUgrKyScKfpV3w9f654ds01LVtIU2tw5EUh5d8e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TqScTq774hWWn6TJe3cDKkK/OoXI4BNfHHxL+K0scd0nhHwpcLe6heSvJdyNyuT39Biv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134cuovttrbXdvaMwgY4MmFOO1fJWn63p2vWc6vfNmGVhOythTg9PrXVQppM5Ks3axP8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YfFMksN7IJDLJBcozKG74HTOK9u8V/Cj9oj9oiOH4h6PokLx6dIs8NnfoEtyq8gevavM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QJLTR7lbRJAWHnyYcD1x/hW3qX7Svx+8C6fdfC228aubKFDG0cCBGcE4xuxn8a61F30OJ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jz4weLPitbuyobjR7kxf2fGubVWXAPyj72OxNej/ALU3iP4m+ONKbwz8XPiFbaHprwqL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z85A6eoNeSeDfjL4l8O38Oi+CprW2W4uNt3c3BEhwRzk4zknnOa9A+H3wt8TftFfGbSf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XsJvZ5BlBFvG/A6EhcmlK8TohFyhc5n4Wf8E3z8RtHPxD8B+LDe2lkyoBPpoiDP1wCfvcd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Ou7o2HhfxhY3WlSaeVWR7n92k237pUrkAV9dfELxv8Pf2cdC074Z6dosqyPZqtrDbW48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3jjntXCeIdD1DxD8NrrxX4iuIWeW2Z2lAwVPXb7YxzXLOtNvU9LDYOEoc09DzHxv/wAE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HT/HfhfTZTq0N6pvr201FZWkXnIYMMe+cV1Xxq+IXgj9n/wCGFnZa58PraW0t5kjtvtcC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bm7U74I+G9R0vw3qnj6fU5lhgjWMQGRlV25wR2Oa8r+OHw88UfH74v2Pwo1740TyWLWJ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CSFJx8uBkY/2a3pSlPc5sbClQrOMHc878A/Evwv4p+Lh1XUvDS31veXDSW+mzr85lByE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PxR+O/xj0PwWdcj+BD2iWsT+QJ2AjhAX72FJ7V8n+MNEsv2e/i5a2nhrxfFrE2lEXKXM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QT09j+Fcv+0z+1v8a/jboUHhC6125shEhjuINImYJMvuW55HWtZU1LY44VE5GyfGWo+K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Q1CZ5USRdvlknJX8DxSX6Xm0vHZoHBHlsZMKxryX4eeNPEXhzVodDeeNoLhPkE7FijY5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lY4u0CgtuAb+YrmnScZHQp8xGZ9WuJZrq6toVUkKEUYBNQSw6jA7Sx7GUt8ykcg1qT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p8o6f570jM0RDYBLHkr1xWaTTsNX3MiFNfkY28EETAknDjAA+vrTJIvEEZPnMCANrMx6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QxTMWYkuGHQUx5WNzCiAKqlt7kZ5xx7VWo09dTLJ1AqhREcAnIxj8ah8jUry5SeynRWI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pfSNGylbd5JWJ2rEuSB79se9VLW+1K+keVbR40T5GhRARjswbt9KL9guluVJbPxAhkRn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PSmQWWq2xV/7QCpIwdmA5CntWulgY2Ml27orABiZASahtJLbUNTsfDlmRc3NxMsSxxnP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NIJyVz2j9mXU/EHhmxuYdNkNzK0yspeUKyoAMfh196z/ANrH4qeOdS8BS+Fbqayax1S9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pz/jWxD8MNe8NWa+FdI1iK2upbXzFupZB8jkZKD+XNfPvxp+I8m6XwXrW43dhc/vwJMt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rXQpNoof2fFY20dpZa1DGMDCsMfUCuR+InhaTTb+PWLiSO4gXjzmO75/Q1zOpa1r9zch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fZeetdHBf3d18MZYp3ErpdCRnkTAOTgA/jXrwp8ruYym9mexfsDmG6/ay8D6zbQNGX1E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vzAr+gXXJ3fUpPOGwSysTg84zivwF/4JrqZ/2nPBL3kCIsPiGKCco+QEcEg/TjFfvnqr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SRgHABGMdRXJjG5VVc6qE06epWh2yqcQEENjeXzn8KsbJFiZXkEmRkBuwHpUMMP2Zykk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mXBCDYS394YIrmas7ltJomXdgCRFQtzlWyDxT4ZoyQpOCowpIqFdm4GQEMDwy9/arNqy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YzgUXszLWLLtoeCgAKkdAOQasA4jUMSCB2GfwqKEAl44iUYnnIxVjKIRmXB24IK96LNK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uSCT1BXGKkjMhdSpAJzyT2qNhJwFQyEnJBbGKcruct5YTB554zQIcrBiSoBzjBzinNuI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Ed0LAxkjqpPb1pwiJUFQQB1OaLMBqMEYNtB68HrUgkVuAAD0YCo+mVIAAPOanURTY/cg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wB1WEGZFxt4cKOgp6bYHOXLZPIYdaj5V22ryOAMdKATGVRxwTneR39KoqOxMoJIZAACDk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CSM8E5NRquAVXg9S2OtSQlmIKYyRncvagomhTbHkKQcdx1FSRFHJmWLDAfMT0x7VAWlk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8VZtFAJcggdMZzg1Dugsrkqyb8JkEgDPFSfMoCgAlR8oI4NMAHU5ye+O9K4DKAu7hfmJ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DDkgtkqTnBqWF/KcM6lV7YNNU4OGdVyPlJHWmqycA72GO5oBO6J0l3kbcHdzweKcxCrn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EhCRsQ9AMc1L6MuBtznigG0iSKRFBIBBHYHvVhJQyKjxb29CcAVTiAeIAoFYZyR1NWIE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L3ptJMmzZajTCYOCf4QT/FU8SSEpgEPn5jmorMGULIrEtj5iOhHT+VXVSVACxABPBPpW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KDGWz3IagZYEudyLyXXjFIrqWA8wggdWHBoUsHZWYFT/AAqeDUolO7IwwALRuHUeo4qa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wQ3FROpwuxRkjoOKLdFDFFQHcP4uuaq10U0mi9affEUoGSRhz0q6AUkA3EY6gDtVC3Mj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q0ZGVwm8l2PQdc07u4noy+vO0La4wcKS+TU0Q+U5PKcjmq9szJFuk4wMA+tWbOLyywkI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6olptE8SYOWwVYc84waDGqnD4DADIApIGdXLDBLH5gTkAU8lWIyeg6DrVQXUd3YYVRcHJ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4YwSeRxzSYycnA5oK/eCZGB8pPNaArXFwUYMucHrjrUoLAbQoBxyWqJZNsyRsoxsywz1N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1J9aAaaHR7vNIBGeMkcAirA+b5Nw5xnjmqzAZ3JnOOtPjd+C74GOOaTSY2kybeOTGxIz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qxCgP096YqjOFByxyaesgCgljtXpg1nNJbEkm3cTj15I9aRFMALOxYHqpPFCyhQM84Jy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wcngk1AEpl+UJ1UHIA9adI47EZxyQKjVhkBs9epFOC5OQQQOtXF3QKyEO5sZHTpz3pwI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rTg0YAUjv82R0pURXBJBAJ4x1osi00yNZjyD0xgHPWkBJbCgYxyT1pQpjO8KSCeBTwCB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0kRsAhGQSM+tMlXcAQc/X0qZyDztGQOuelQO7AELkgjOetO1yVpqROWZcAMzZwADTTEd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MU9QeTx7fSjOAMDgHqahposbKCoGe/QgcUjByMF8AcsRTiHywDYBPc4xSNtJBAIJHzD1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8XmZfarkYCAEHA9a/Nj/AIOVY7iX4CeF2EgZo7TUGjUDqQkJP4YyPpmv0tvYUUB8soLc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wcxgD9nrwkVtpAJrfVHSaKTlWVI12/8AAgWGPavPx0mqD9V+Z1YFf7VE/EX9ml1T4Y3D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pjYK7K8TfEokQ5YnDYxn2rjP2cw0XwzjsYuAXV2YLzkoMiu0nhWWASNEWZHxGQ+Cf6V0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LnzJYzCShOMEAcqKpXbYUSzBWIGwfSrl0zKGd5MFhhjtqm0QZlcOS2O/TH0pFJJEUYKw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YNVNQj+Tew+aIhwoGdxDA/yq2/8ACjtgucLg96pajIZLaVInAYKwDMcHd2NVTV5oTk2j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aOtx/wAEefgP4kScEW1pfAqBnl7l8fkAa9otI5FCvEAGIBJIyCK8Z/4JX3Wpf8OXvgi9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HJOo+WEfaZSM/UDFe3W+mahGoKhm/vMCPlrobtUaOKtaUxyISi5dSFbjjmpt0Kt8rcnq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OsbScDeyp0qOS2niKspVtwJAB5H1oV0YaRJFcuxbcCqrjHr705R8wzkkDgHoaagcpkKq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JKQygMVOCA3NO6SBNtgyO7h9g3A/KQcU+OUZG/cQT0JqR4yFTHykj5g3ao2S2cKDPGGV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PUkEm0qrg8qSoFKSflXcmWAwM8015Ij8rSqpVcD94M4pgSBnAjuEJA53Srx+tHOkxpMm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1LDNPiVwMFScHkA1F59oEBN3CM9MTDOfzpWlt/MMS36KwOCN45ock0CTRZj4z8xOQePS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K8Et1NED2rTBDeQZK9POUn69acfssQPmXtugDfKXnVR+poUlYFFp3GoTzsIJ9N3NOMjE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NL6UI3Z9ZsUIOdyXaYx7nNCXWipD5h8R6eM9/tsfP47qHJIqK0HnnHmckjORRJzGMZAD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mzKWOvWIA+6DdoBj86DcWKtt/tiyRhyGluEAI/OnzLqNJpjjgEGQg4PQGl4bhiBuHBNV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r9g29sqVu1Pt61KuqaLNjZ4i05AucmS7Uf1pN3E1JslPqR0PJPpS85+VhkjI+lV21jw0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XARrxAWP50r3ujsgkPiCxRABgm7Qf1oTSQaJEpdjg7u/XFNR5Fb5xkA8ACoV1XRWJCa3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AUh13w6nEfivTXI/5Zi7Xdj86OawJNIsJgBEQEkE5LdxmnOHZQcBVz3OTVP/AISfwkSU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G6UY/Wmf8JJ4ULgf8Jhp3J4BvVJP60JxQOLuaB2yMVIGMccUINpPQA5BzzVAeJ/CDvvX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eL1/OmyeL/CMWVfxVp5BPzD7WhA/WkneRm00a+myqkz3XUxwuyEjGCBk/pX8xn7Qkk/j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2HV3vvGN7IwV9mB5pGAT3yP0r+l6Txd4MhtZ2HjTTHZraXZDFeozElDgYBzX84PxJ8EWN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XQmkPiu9DFzjzV89lyPQ5Xd+NfqHhtOMMXXfWyPBzym50F2OFtfh7FPA1uZiAQN4Z8sw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E0y3utSvGLRwxsIiSAWx2x1NakXh7XdO0gXkk7Wyyj93GWyx6Vk3cV5fWyafDEwmu7hI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f61+we1k4tpny9LDt1EfZf8AwTH/AOCY+q/FHUtF/ar+Lt3Fpvh3TL1bnQNJSEPLqbrg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DnPP4/pzJMt5qbXyKiKWPkxDpEvYD2rmPgb4Rtvhv8CPDXw8hBxpuj2qyqW5D+WM/iTk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u6oykIeVycn8a/N8yxdXFYluXQ+ww9FUqSiW5QZLcSh1VkPC+ozToLgyMVTcAxPJNSJb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vIw5Ye1Q/Z3t22zqcoDlvQ/0rzL2ZunqNuVLkpHIWwQyLKPun1r5d/4Kg/Bb49fH34V2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QbKwe9N9qFrqNz5cl6Y+RHHjk5Pavqe4SOMfaQSyqCVKn5SO4NeZ/Gj9mT4d/HnUdJ8a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roc3m6ZPZyEBGHTcCcHn1BrowtRU6yk+gpJtEn7KXjBPFH7PHhm0u7YWuo6HpsWn6tayN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wPWu5jiV7pWb5AWGwKOWasnwv4FsfDN5JrBv1lubqBftbKgQSbR98qOM/Sq/xY+LWmfBX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LE6rBounyXKQaY3nOzjAAwuSOTnpVVYe3rtw6kSmoR1PzW/4LOftEeMviL+0qP2edA1z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2o2yyfJNekFjkDrtBX8c18bLZSrGDvV2GBK4HINaeteP9d+NfxJ134u+ILzy77Xtae6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8sZ6KDmnXNzaaXutvllLkCRsYGR0H0r9PwGF+p4SNFW0Wp8XjassRiXMyZrORJA5PIU7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yWjZmBGMb+Bn0qY3UlzcwWenMolcFIwYt5ds9KdrmleJtIVE1bSnjZyQSUxn6V3RlFO1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SjsJ5o1LJsbJ2kDqPpWF4v8AhjriWmoeL9T8QWC28MKyrbMSJFBH3T2JrrtMilvlVIQ6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/s1y2uxal4i8SNp3jO3bTtBs13sssmDeNnr9OtaQacrNmUXJS5ok3wZ1SxXwfqF1cQxy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gE5/lTfAGNX8Ez2mxHZWaUhexJPH8q2NH8N6bFot7e+F2Ty7mEiKDIC7McEdulYnwShk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SQsaYHOe1ZLlim1uXVlGo3JMwvDbT6V4qhtNTtwsTXG1w68YIwa9H0/wdo3h1/PsgrSv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CuQ+KWjPdS213oti0qxITMAnzBgeOQeetdN4Kj1ebQ4ri+YPKRhhIvzAdv0qKkUop3Li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przRCfzWQIASFGcg1Xnt/wByrHzRJn5y55+laKefFHJbmdgSvKjp9KqTLMq7dgZATyvJ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cU42M8qQSZoy5QYVUPbFXNOvBBhHdFQHqw+bP+FIII4y0y5KleeODT4LKCREFwWKMMhX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rFq41KWeGK2j+UCTKgc/jWuj6bdaW9vdL+9bBhb+HPrWLMbGOZDZRsoVhgsfvGr0jyx2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AjIFYzSbNk531E0xpDdCwIQEH7knJb/61atrZMLe9ERUb7SVJAoGT8p4rn2vbqS8S9mC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V1OkzKlrLM0isr2772U/dOw1w45N4eS7o68M06sWj6F/4IDa9P8A8NEaNaSSbEkhmRo2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9Riv3F1B4lvXQk5JyR+tfgj/AMEI/Et1ov7Rei6gfA+v30ZjuImaDTtyKxcDcDkcfL1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4YbyWSH4YeK5SXPC2IXPGM4Yg1/OOPssTKx+jUrKJvsQqqq5IPXFNWSPDA9B3rmE+It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AowQZUXI/WnzfEN1BMXw08QTkAkBBEv82FedJm9mzoQzK2AnXrk04eYyMOmOxrkYPiNr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7DHG37s/aISze+N9WYviNqqyFz8M9bVScsZWhyfb79NJNCOieL73UFh1xTGjIAAJ98+l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zr8OdajVepklgGT7fPQ/jnUzAzL8O9Wck4QieFW/IvQ2lKwdDbdApB5KkEE0rhERXQk4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xLcgCP4aaoi5wfNnhBI/77qJ/GPipH8tPhfqkoB4YTRAf+hUpRkxppHTFGcMpGRjnjtU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HUY61gjxP4sZ1B+GU5VckbtQiBB/OkfxR44KlpPhwVGflUaqmf5YptJCu2b4CAgxnBHU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K2AOAecmsP8A4SfxvIA9j8I5yB1261FjP4gU0+LPHyIxf4aJGz4Azq6Nj8hSWjFe5rIZ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c5pHBAMS5JfghRzWNL4q8YowRfhrEiggkrqwJz/3zihfGPj58FfhvYsD0Y6z83/oOKLu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xHgkrwDihVzneoBAzgelZdv4h+IUpZE+GdrIwBLBNaQH6ZKiqx8R/EyOQeV8KNOQA8xj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bTWoKLZvs7kgxyAErwMVGv2hlO8BWV+46ismfxL8Swi/Z/hvpkbEZKTaySQf+Aqajj1/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6MVC5BGsMf0KA0tWhWSZvATFWK4AHVgeRSWLzLM/mSFSUOCDgmsBdd+JxLvH8OtIAzgE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Q2r/ABVO6VfAmhqEUEE62/P/AJDppMGkzqLu3tvEmhPouuWkF5bXKhZYLtA8bofvBlPB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op/wb7/AAe+Ps178Uv2RtYsvA/i1nbbpUahNMu2H3kKoDsY+oHXtX3xDrfxNeNUn8Ca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Sxj8T5JNK3iX4qRxm3f4d+GkjduVXX5APr/qDk+9ejgMyxuW1lUw83F/g/VHPWw9LEQ5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evgX8cf2SfiLP8Kf2kPA13ot5DJttr825NrdjGd0cv3WHt1Heubj8190Jn3RA/Ic/w1/Sl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f7YPgS9+HPxk+C/gXWrGdP8ARprrxBKs9m/Z0c225TkD7pr8O/2//wDglZ+0h+wZqw8Q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u7147I6M8949nF282UxIPxxX65w/xrhcwao4r3Kn/kr9O39any+OyepRTnS1j+J886Br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WeDr+az1C1OUeKTAkAOdp9q/S7/gm/8A8FU4dWt9P8BePtQaO+jnSOAyODtj43Sbjjdj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hfQ3oaSOYYLEDB5Wuo+FHgPxf478c2CeEFkRLGRP38HysrdByDnqa9HivK8uxmAlWrNR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4ihWVOOqfQ/pq+FPxH0/4o6FJqemBJIhEMXEbZSVcfeFfzTftLRLbftcfFhGAAHjzUAF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/gl94U/aP8I/B+W38Zx6U6nOwXNzKZGXb1TjAAwOMdzX4d/tRWslt+2B8W7K7cPPF4+1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18r4dpRxGJS7L8z0c695U36nJae7w6lbXNuFDJOpG5sAjPSv1m/4IOJMfinrsEwXEnh1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Az9OPwr8lbExjUrcyZwJBx75r9Tv+CFS/EJf2hdQh0SXSmt/+EcjLx3jsNxVNyH5egOS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Gl/29+hjkV1KXy/U/WF33KD154GcU0ZBBYhfXI5FZV4vxatn8z7L4RwD8jLfTE5+m0/y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Ot14TjjAGRIkx/Xcv8q/KtEfUK9jZkwAcyHJHy4FQHezqgchicBQ+PzrEKfGeTLT6v4W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Sf/RlRNY/FViQPE/h0YPyuNKmGP8AyIaGrl3OjUMgYOjbu4IximFgMvtAJ6kjiubGmfHe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DcO9jOGC/TzSKX+z/jNLgf8ACy9CjCAlivh/K59P9ZS0QJ36nRR/vo2+UsAeSKzvEenr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kT2zqwJyCMdKzBp/xnMgCfEjQ4FkHzKfD2Sx9f8AWUyXQ/iaQsT/ABWsywcCaOLQUTKk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cLSkkTJpdT+cX9urX7fxN+3d8WNZtYlMLeJ5IkYnhlQBcj67a80t0OSfmK7hgHtXWftN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HcXSTyReNL2OSVFAV2WQgkAcAZHArj7WRvtcS7iS8g+TNf0vTgqeWwS6QX5HwWJfNXb7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g9Ks37RN3YQNyPDSqzDkYVh/wDFfrX6w3CbJjtIkCjDEDAr8kf+CFnhTxrdftHX+p6B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NTR3EQtQzRlvLIOc/M24flX6j3vh34pzyEL8Z4IY3OSi+H1/U+bX834tL6xJn3FK/s0b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RQFBIqB0dpPlYD2rDh8I/FKNTn40PIWP3V0dVH/ow02Pw/8AEAb4k+KrqwPBfS48fzNc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RmBQzMCrL8wByQabI8PylC6jb8271rnz4X+J8ylbz4ytIQfkI0ePKn2qGPwT8S2Ikn+O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YT+uKYXVzp4rSaQfMoHBIzwaY6OkgjWFsg/MexFcxceAviTMd8/x2v5AuNwWyhH5HZSr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8ctXKgYRWsLYnH1MdK6THa7OkkhnAEy27ZIyoI5+tLBC008cUpIV3AaQ/wAIJ61zieCv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rrfJgE21qpH0xH/Onw+CfEMrC0Pxq8Qt5gORNbWpVuOmViBqkJpJH5Af8Fe/2sfiZ+1x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gTWbiHwL4KuGtn0mzuCqX90h+eSXGMgEYwf8a0v2Mv8Agjv4H+PugweL/G3i3VvJMiiS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TNeB/FbwS/wf/bk8f+E/FWpXlvLH4hummvZVy8iyMTvCnqDmv0Q/4Jf6LqMHwrltG+On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mwMCrtJOMZjLZGPWvsczrYrCUKdLCO1PlWq6vrc8uhGFScpT1kfQf7Gv7Gfg39j+5utD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qAWvjuYDPf8AEVzH7af/AASC/Zg/ba+Jcnxc+K9jri+IZLJLcz6dqTRIFQfKdo749c16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g+PfixlkXchW/jHGO+EH5VbsfCt/sWKf4v69MjqAyrPGWB/3sZFfMQxOJoz5oNqR6ChC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3f+CGXi/wDZz8CXPxn/AGefEF3rFno/77UNInGLkRLySrdSQMnsOK4T9hn9rHxV8O9b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jT2u44/s0yb3gbIUg+3Wv01/4KGfG34b/sv/ALL/AIo8Q/ED4s6o15f6PcWej6Ze6qGk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BYAsDX4xfsu/DvxF411DT9OsLrULd5Ji0kkDbTv3Ehc4PPNfTweNxeQzq4rZP3W+vc4G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5/RD4K1FfE/gvTPE1qreVe2MUwkdAoYlfTt9K14LS8KkrbuxI4G3Irzj4LfCC/0T4OeHd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nmg0+MPFBqO1c4/3ck1vy/Cu3eby4fiH4nQSDDO2o5I/Svjrq1j1G0joxHcFiJY2GBwS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sR2yegXiuZt/hl9hy3/CwdfnCtwjXhGfrnNTTfD+3cjf4m1NFJBbbcYOfwFCaQXSR0Lw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pK1FDOkgCPgsegU1ir4CskbyT4l1eUYyqSXxC/zpH8H2bQvGb68Ufwsl26t+YINDd2Ta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JMLqFPO4dKk0iVf7RRn2gbWyS3tWBF4I0+YI0+rawUGQyvq03t1+en2ngHQHvRHBc3ys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AYPOCxFJPUai7nMfs6Xr3nwbsJAwZIr24RmDDA+fvXcC2kJEm1mDAbSo4ryX9nT4P+EJ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apvlv52kMOqzRxsd2OFVgBwK7n/hW/gy2iMUFpdqA4IX+05zk+vL0otpA0kzoJP3EvlT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JuX5MFR1IPFYqeAPCUCH7PbXMbMMllvZM/qTQfAfhFQfN0ySQk43PcuxPv1q+YPdZqy3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wcH94M5pklzGziL7UoPYMaxn+F/gSYhp9FjlOclpOT+mKD8M/A6TKy6Ap2r8paQnH55q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wtlUuImJGWIkAxSSP5TsGuIgrDlmcAVh/wDCvvBsqBZ/D9u+M4V1yAP5UL8Mfh06FZPA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qn+lA0os1pJLd23JdWxAOCy3CgD681E+o6bE4B1vTueoe+jX+ZrOX4bfDqAFIPBentGD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c/w4+HbgGXwFpDPkbWGnJx+JFK9g0sX5b+xaM3Iv4CoAyEnU47etRy6ro+35dfsUY4wJ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Ph58PmYu/gTS9yn5Xjs0BH4Yp0vw8+HBALfD/SHJGS72Cbj+lF2CloSt4h8IW6kXfiv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SD+DU2Pxn4NLlm8baOFI5Bv0I/nVZvh54FaQRReANFVScZGnpn+VSXHgX4Zn5Ln4baNK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D/Onox3TJZfGXgxMhvG2lFW6lL1WA/I1FL4s8LYEw8U6eUJ5cXANQxeBvh9Cz/ZPAekRH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/fNSJ4f8JBQtp4S0yIBukWnonP4ChoLu5HN8Q/htCha48c6cp7ASYOPqarQ/Ej4ZzsY4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LcjIrVk0jRPLEL6NZtGhyVNquP5VEuj+Gpn8y38OaeoU4AFkg/kKaVnoCjZ3Mm7+J/w0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CCeSt0vFIfil8LWIX/hO9NAcfL/pAz/Otp9L0cAf8SWyVQfui0TP8qE0/TIgEh0+3Uhs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Nu62B2e5g3Hxd+FMBCf8J3pwcnAPng02b4pfDoZx420wqAf3hvFGD+ddHNBBMrJLBGSQ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SxWsalG022bkZPkr/hQnYGkuhgf8LR+HLxA/8Jhp7ELglbpTk/hSL8VvhoiL5vi6yYdz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Wkqhl02JXJPWNTn9KckyqAPKiKj7qmFePbpQ2r6k86RzT/Fn4ZSMJovFcW0Lht0ZAH6U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y1l4qjkAGWkWFgB+ddE0jMhZEXA5KrGMVF5nmKRJbwOpGCskCnP6VPQSUY7mAPip8PFc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K2d/5CoU+KHg8B5n1GQLghf9El/PlevtXTNPEiMTFGqDO1FiAwfbApiySoyySFGB6IyA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6/xZ8AgCOa+u3PAAj0+U5P020P8AEjwbJIyhr0kAbT9gk6+nSuhnjJwGt4huPDHAwPwp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9flbbkk0JJIiUk0YK/Erw39n3rHqJQnLE6XKBn8RVaf4n+E1AYW17gnClrSTn9K6S4xM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PAppcAqu1QQch+4odhKWljnJvid4dtwGGja46sOJY9MdgR+VQp8R9BmMaRaRrhCHLM+j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2u9iB8i6KlvvKOKgee5lyZpCWjyqkHPHrQtGHMc5dfELR4maSbwzr0SdmbSZMH9KqzfE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tyRgffGkygf+g11LrDOEEibgo+UHintdXKEJFK4UAhQGOBVXkmW3Fo5ST4p6Grhk8Ma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H/oNRx/EjSLyXyl8Oa7knJJ0uQf0rp5PMjgEF1ctI6t1kbOaYETY2wkMT8wDdqethWSW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1p/JXwNr6KrFQzWLbTxTT8Uodywp4I1yUE5BjsWPHpXWedGhBOZUYYCls1GuxTvWEKOSy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KitTmJPiTLFAUb4W+ICCAXkSFSQPbmov+E9MlsXb4da8UcZjAiXIHp1rqpHdYlJIkBHz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qAKWCg8AZqGkmO8WcLL8V7i3K20Hwg8XAbuJTYxsgP1Lio1+MOsROY1+BvjKbA+WdraA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XLYWN53Yg8AsaGu79EWWO4kC5wVRjxQ9EQ+Vs4JfiX4kuUEkXwV8TKC+N03kRjH/AH8J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U/4UvrR3L8paa3IJ/wC/ortft15EigXkgB6FpCc1XneUyi4dAAQRj196HJ2sWmkcf/wn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jf7gMbptQgQ/+h0J4n8eXMPnRfBe6cKCDENTgBJ+vmV1jPL5TMrEADhd3WoFnMOXgByB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xc0Wci3i/wAZ+WY/+FI3kRLfPt1i3L/+hUlt468XyKLYfBy+QsP3b3GpR8/kT+ddbJO4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aItnAptz5ZUlIy0e/AUnBB9ql3sHPdnLzeJfiFARHafCOO6cnkDX0TaMd9w/lVdPFXxX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wjIBU6zE4x64Aya6ySNjEFIdXIwGD8rUmY4pGuEUEEYO48VSViYyaZxx8V/FSITEfDe2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ZUj3Bxj8KUeIvi25IvfhtYsuziVdXA3H04OK6uT55C7oBu+8VGTmpDGsin5OduQqnjNF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vfF1C8f/AAqHThlhhx4gzgZ/3cVDca58czI8cfws0MKw4ZvEe3j/AL9tXbSvCiFJZCrk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NkJjUOzEKT3xSsEm1scdFqPx/lcRp8NfDKKiENJL4pYKPwEVK+o/HmKUBPAPg9ip5Eni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rr5YNzsAqqCoxlutPmjV9zBSpYjADdDjqaaSW4e+ziZtQ/aLKmePwd4LigLBTjxHIRnPv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v2jgzF/C3gwknHlvq8xI/KACu8KBYmlmkdipyqBu/rVW6M5V44ZANrjcS36fWhLUcXJn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6PQ/BsbBeSNSmYg+37qoVuf2lWEKx6f4JQq5BL3VxuYH1/dgGu7W3gZtwUEKPmy2TUUx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DDnHv+VDSbKOLdf2rnUQzr8OYiPuhZbonHvhRg/jUTaT+1DLkzyeCFAQ7ldrgg/TnNdu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JHyBz8xPrSbITuRwSxA/eDkmgSlzHnN1Z/tSF1jtNU8CQMoGRJb3IA/HdmnJpf7VG10m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ySJZTuR9BXodzHCZGaYFgoUDA61SlFplot7Z52oFJwaLg2locE+k/tQs7W8PxL8GlCQV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AfyqO58L/ALXLsxPxT8EoQDtB0Nwf1kPNd8IVAHmoMlAQQeVPoabIsUeXkyQBlsnrTs2Q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H7XxAgj+LfhRNzZZzpGVx+LE0N4c/ajDAX3xp8MSMqjiDw8QOvswzXo0se0CIbSuz5iV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gQgAZfIOOaL6lpto4pvDfx9clrv4uaI4LZBj0Fjz68y1Be+HvjYHU3/xYsJSDlAvh1VU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Gqgk7sYBpjQubgkPlVOFBHapsgbdjiR4Z+NN0u5PjLp8XB3FfD/b/vuoW8HfG9iYU+Md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w59c+ZXdkT+dmJ1LL13L1FMZGjjEzRsXbGSOcDNFlcPeZw83gf41XYWJvjbGgPDAaUCD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wz+Lr7lm/aAuAob94DoyEZ9stmu/j2xMomcgc7uPU024aGWNtpZMJkgrQ1dFJanPfDXw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T6n8Xp9XtPN+a3bS1iHv0JNe32sYWNn83BUnPuK4b4aqbfWIdhRUdcSbjhg3qBXd8GUw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4+MajOx7GCu4XY9wQMHIUrnkU2G5isJVllj3IkyNIoGMgEVMhZgXLElVGMnqKiinFv58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+teViG3BnrUF7x9NaPplrp/h3w/JpkwTfpMMkgYblJKjivkj9pXWXuf+C4/7Ogvr4YTw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IMf59K+ufBv2KXwroNxdA7W06NF3Nx8vFfJ/7XPhXQb3/gtz+zbJJHsifwZrDoQ+BkK+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XnTZcLqfyZ9QeNtT1A5t2srYqJCZpbiXaqjPpg7v0r88viWi3f7avibUFljMbTwlEVDg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Miv0u8QeFtJuL2SCS5kVXnIIDZGM9Pyr88fjbomkaf8Ato+JbSzmJMaKXVzjACLswfoa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zJPL3Y+mP2cbyO58PSSPAUZZFSQPzkDkH8a9g0tiVLEr8zZGO1eC/slT3Mnhe4knw8jT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D74xXvOkAtgocqoxxXs0G7nx0WnE3IgTGCFHCjgmsfxI+oXdu+m6ZMkTyowZwecY6D0r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Ec9qzPE+iXuoWLDRZUhugpWN5j8uSOK6Um4lJxR8oa18DvHF/wDGq0u/EWuzQGactCX1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444r2rwrLD8P/AIsR+B7HXZ7u2uLZJAJbneVOORwcd68W+I3wZ/ag1L4iRXbeHDdLExA1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Kg17F8GvghruieIIvF/i7yjdEKdsUrc8DB61MoyaLquCWh7apSZcIzHgYfOKjZWiOw4I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KIjcGOCQAajaQ4UOcHbhgPWrV7Ge6BJ9xIDHjqAelV5SrFxkhiRgk1YCIc7nw2Bg1E9s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h2sKzSOK8caDcXLCaAqF3ckHBHPrUi+C4flZtOKqyZT5MjOO5966W9FtGuG+Uk8EjnNa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mkJEQG0gfzrL2cZLUuCTdz5P/bI8Ewr8LPEJWMBI7EyzBTn7pHFeufBvU5rj4B+CIFcu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GdwEYAH6VkftTeHre7+HHiuEEOi6XJIxPOQV5OP6Vq/s5abqC/s4eCNbmR3tL7R0jhdk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KugkqtzRNpnx7/wVk8OW83x/8FazMEWW48HOiOQTwLhiR+ork/2Q/Aun6h4tSP8As+OR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8YPB4r0f/gq/p1y3xG+HlzNCWLaReW7xqvzKqOp/z9a4/wDZQE1n41inaFhsAV1CcnuS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2Oeb99s+r9Z8BaDeWkNvpmlPFc2so+0lx95SMccdqzb34O+Gdatvs2r+GLW6WYbZI3iX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2cUZhSV5naPH7piPvD6Vox6SyBnltwGY5CkcVKjFbGkXzanznJ+y/wCIfh7ft4u+Bfjn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0Nrb3Tm1n/2WTOP0r074L/8ABQfVJ/FkPwm/a70CHR9YkCw2PiW3jK2d2C2ELE/dJ9TX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BftTRqQEKooHQ+tcB8a/2fvCPxZ8Mt4d8R24ETceZCg8xT6q38PrXRTrygzSK5XY981bQ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EYFFFvIjbozH6+hz1zXz1+1f+yZqmv6Vc/Gb4NabAmt2S+bq2kWY2i6UMMuqjGW25yO9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ffs4+II/2W/j5eT6ho93IR4P8R3UuTsA4hZuzY6Zr6N03xnoSXcc2l67DGA+CjyAOcdR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KWopxbR8QfDX4jvPIlrdOBMjgSwscFG/iUj2r3Hwj4iaRIrvzGYRrhA3f/61Yf7cn7Ju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/wAMdJNskgFxrelWTAh0Iz9oCqDtHHPvXB/Cb4rWOt29vNZ38JjaFcKZdzA9wR6141eE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Fn0pol9/aMa/eDFeVI4z61u2MJiKtNyQvOa8/wDAHiePWYpbqJgQhVFCghR6n1rvbaWU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npTSbQtXqi8FAUFCSQRubHOKcPvNhgxxySMZqONyAPkJbHOD2p+QcqwIx1A4ou7WFceM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oG8wscdCecjnFP3+XwSTnu3Wm/eIz0I4JNIV0MACAjJ5PXFI7KoD4IIPBxUjgS42nIUD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JPY0BdWGbSOCASeR82KcilhuePBI4G7NOA4bP8I5JFLgsBtGR3oGNCvkADPHPFOVuAuw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kgBc8DuaIxtB+Y8HrmgQib3P7vAJHGafHKu4hcZBIYA0x22kBccnnNIioBgKASc4FCaT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93II6jNMmZXQtjJHfNOVUznIIxyRTJ1wCwB2jqKuUUlcqSQ2JE6ggHOQc0vVSI8Bieuel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D7Uw/ICRIoz1OaUdxptsR5pWGfL3bTyS2OaUISRkKOOeaSQA/Ky/KRwwHf1omwyhZF3B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q6Hl1T90+QQOcng012O0sUA2qCAp5IobG4BhkY4waQABY8ZUoMBieoouxJNMIgSA7KRk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8BMBQO5PSm5IJYjJz1XjihcAH5wSTxuNFwauKrsVbcxGCMD1Faa3AuBuVSS2SKyv3QXa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+FXtP80od7YwPlUHqacZXGklsWISQQCASTyR3NIpHXPfgHoDRCxA+Qglc4IGaRmy7YIO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iSoaQZUn7w6VQ1B0n+5yF44HQ1ajI3HHCkcgHNV76NVZRECq5JbijcTs0UTISwyQQq4P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49TRs3FsnJc8N6UBSMZUHnk9alKxCs2JzjIx7DNMZzuCL94jg4qR2UYxgAHtTOoOG2ju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Xah80sfQD1qLanzL5ZZweFP8qc3ySnzIyW7kcgCkfDNtViD0JHGKl3YNuTF+X5nUY5+5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Oep60kqRjGxJARj5ychqdkjlwwwOGI61DbQmmhWKJgHlj0JNNYPtLYB+XHTvSb/n3EjI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twB1YljnvSbTERSI23I4yOcGo5SCFSSTAAOAwqyu1VI25BPU9KZIkR4KZI6SFuB7Ypyd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Our/AEia1gn8uZlO11QHJ/Gvnbx7+0LeW+sWXwn1/wAJx6ZeuBaRajPDvMmzqwB4APXv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Hcp8zKFycVh638PvB3iKZDrHh61mmA/d3M0AaSInrtJ6VEkpxszSnVlTldI8L0fXZtbj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u33FXuzEVwR1J4/GvobwNYXGieGoNMuowzxINy98Y6c1R8M+C9A8LwTWemabDEHYeTJD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VUkKuy9BtZF5J71EIyixSmpyuJ9ol8tZZWJXHyqFwE9qdHJbucTKVCnl8d6lYRv8qBiO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fYRuydowSMmtOhN7bD4miDo5QyBW+YqcL1718W/tl3i2X7Q+oacLQSR3FlFI2w7PIKjp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cYEssjIWfayA8Zr4x/bQUn9pjUvtUQEM2nxPC7DhSEUEVnV+Gx6GBbdXU8P8e69awWsE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TEEM5P8ALFcFFcXl5f7ogdvd16Gun8Zf2nqswS2iDBmIZZADkD0rnkh+yXiRbMjOEXd1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I9dNqR2Wia9cW9q8X2oyIy4RJD/qz/Wun0S1uLWdQIy5kQMW3c5I4zXH+GvB+q3czXE5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P1r2fwBoYeI21/CA4jG5tnOO2PatG1GN2appuxyrXEd280EiMs6uGcKODx61RuzeRnzE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5s/hXSa9pdnZa5dC0DFUHzyFSDnvUXhrw/pd3DJJc20j+fISBkgAj3ppq1xSXK9Ct4ft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Kq8qWf5RVfxfqFvYaedR1GXeLQq8hXq/bH0FdlN4aggtJBZoY0GNwU4zXF+N9PtbqyNv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uCSfWs+ZORonJDf+CWviW38RftN/FjWSjRpci0ljBbkFY+QfyFfa2oS+Y0kzMCWGGLNn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lJaWVl+1b8WdDtbl2K2Vph5BhQy7gePxFfeOq2HkZaeLBY/MCMZNO1pu5s3qrnJ3scc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7x+gHvWZexyGJvs6sJSq7lI5xn+tb+uCfYHiMYUH5o40GcVlEbW3BwGI5JPb0qJK0jSO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JGUk4GWziq9xHJbIHZQzsuCSOv4VeuYmTHmkBeMADk1BeWsUabg5VnHBAzUtMmdrmbaX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Msu0AdqZdyqoykqqEPKkcmpvIiikKIu1jyQDUM9qzTltwKOxzgc0PVEuNhsdzHMXEccw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Bl+tSTiOS1E1vkjaVjCnkEU1ZLu1T7M07TBmGCw5A7LStKUzHAUiYsCruOh9cUlewnZMq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hcHlRnn1qOaPzZUgy5O8cdFP+RUlvIPOlgkgZ3IIZj6+1Pu7CQIsFy+7ykBiZuoNTZyK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ggVl2tgYPBHrWzpxuGRGbG4neQx59KxLW2EcSqy4Y8AA966LS7SRInEU4K7AJF25IzRC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rNC4D5YDPzAjirEhDNhgMk8YGOKWDCxFDcF8r8pK44p0EazlpBGWEa85NaaXM5NpEcQe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MR60/wCzXUiFMAbmwjA8gVNFG0bOruFaTGMVIY2T93vKqRggmhOwnJElndLBCIdjOy8E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wY9h3Ke7cVBbL5QZcYcdCRntUoKRQlyuWJG4gfep6slXTFVVPLIoVW6E9KehXLHqSMgC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hAAA7U93TIKSEbRyCfvVetipJMdFiQGTc3PQZxTgAWIbBIBwSaihaVg6QSrgnIBTJz7U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KD95V6Um0h3SRwPxYRJNS8OQxzktL4hiDKx4xg8fzrZklnivCt1GucAgZ4rG+LlrJd3W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UUqsDjPBH8ia2XjDO22MMSPlZm4x70nZMIttakruZGygEakckDjPrUsNt5ckbXSsMHMe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pYkaOYo528lRxipIvPYJFA21jwM+lEldDlK+hbZpHcktkFRhSMUwlYIxIYXAUAFlTjN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jhCoYjH/AAKnR7WQMFZlLcgggEjvj0pXaEtEPWBpo9jBtrDk9KtRKGCb8Om35Tg4OO1R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DguI16VNZzq2nGEsEIcsoJ64NNNsTskORzhgYQu48qvIUe1SRLJ5zLACwHAYjionlk3C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etWLSPzHTYCWLfLvbaM470/aXJjZMI22OwEZbBO8A9KfGAXEyEshJ3nGPSnCAlnvVIID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sjxsqsQyBvnIbGAattKIK7ZLIY2yoZtqHAx2pJSdy+XIAORwarGWSFyqQCNWyd7Pkt+F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QuWZjxj2rFyT3BK71HXDRMQm4uwALEDpTYmiLhRKhcckB+QaVdNkmnM1pZrK5hGQCeMH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crTz3ljbJuVgZplUnjpzjvQnfYLqKI1bG3zkAIU7kzk7qfNDHc2/7qMDK5UFsZxWV4m8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rxP8QvD+nLFnzJbvV4Y+PX71cH4p/bP/AGVfCxjfUv2h/DM8gPzNaagsgC/8BJFC5pSs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lgG7SK3ujuZ2+Yk85pywut08abSI+jKeCK+c/Fv/AAVh/YY8ETSJq/xUhuThips4ZSGx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xp/wX3/Y18NpdR+E/A/ibxBMw/dI0AjjzjqWOP0raOHrtX5SZVYJas+5JppCpie3GGce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4C6527R8q5yQe9fmj4j/AODjW1eyitvB/wCzHCXjQ4a+1ZgAe3CxEkfjXnXiD/g4d/an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w8N6cXfZCVgkkKgj7xYsvQ+3pVxwmJktifaU4u7Z+ucttcX1usaOzrIvCBBlT9adDoe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zFXG6Q4BH41+IvjT/gtL+3zr6xSn4l3FpG3+ttLCKGOPg8Yby9//AI9Xk/jD9vn9tP4g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81w2sy/PDHfMQmRztwMiqjgK8pamdTE009Gf0Hapd2ljGP7SvbK2KjIa6uFQY/E1xHir9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HiT4z+GLHy2xMLjV41Kj1HNfz06t8Vvi3qkkUmpfEnWNRMatsN7ctKMHrw3GfwrJu9U1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SRVU5UAKZGPc8V0rL7LVmbxULn7veI/+Cpn7CvgiR7C/+OVnLNG5LPa2c04I9mVcfjXm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fsO6CGOlzeItXaI4H2XSHiSQ+oLjOMc9K/GvzLkyqr6pdbQcSIZM8VEsdqZSPLZlAKhn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+jJkPGSUT9T/ABF/wcNfBO2luYPCnwG1W8DOHFxcX6qCcYHAArzTxD/wcNfFnUjKngX4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91cSPIw/EYFfn+tvEkRCoWOPlAHNOR5VjAc4YE7cDgVp9Rwt7tELEza1PrbVf+C5f7cW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ykniPTck88c7hjA715143/4Kb/t++Lw17dftC31ihkwbexgREVfyzXhcu/G1eQTkY6U2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jIHetI4fDw1UUS685aM7fxR+0p+0j4owNf8AjBrN3IxyzSX7gOPwI/KuMn1HWr9m/tLV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EAPv05ppc7maRWYE5Xnp7VHcx+YuJeSSGGPT0qoxSewTr1ZRs5EE0EU1kkuo3QuVMxCo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9o40kItrKMAcKqoBineUGQhgQuc7WNPSREdogSQzdQK2VkYK/UimWKWMNJZRoVOQAM80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lAKbeAw9KcBEAdykEdFI60yRYmCqC3yg4A7Ck0mgENy5UASKAT0K81BcbSBAq7QpyV9T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R6VDMImOAucHkt1qlG6B3sQ3TSSxgOA2zqWb5sVUmjdlLrIWQHIB61cuIXYCSL5gBliD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MknoBVLYVnYgEaDJIILEZKmmwYa5beuSOgJpXzkMpwQclRREVV95ySRkgCncSbbJZQxb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U5ZVIBPB96UsHcMYwQBgHFNfB2xhjkngCkki1qAMinKc4HJHepreJgu6Uct0ApERXdlk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V6gk9fahKwN6BgJlWUnB4J7UweWoJbknsR0pxwFJUnpyD1qN9x6kA9gaYiHbIWJbDYHY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SuoXGCfvfMFNBKkHYmQe560dQY0orE8AADk4oUAgIoYDHJzTtoUDcPrzSxZaUqqEZHU0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vE0J3SOHHQZ4pcO5/eDGOhJzTQmcyYJ56ZqXGPl6kjgEdKWrGGMqcMDzyfSlVACRgAjo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zkgUsvXKIRn17UXHdC/x5C4J6nFNPzSAIOQOCRSoCoKkjnpTXUbwFYgH7wxTESR7pHLD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s+nvGAt1LHsXBCjGPcVlmVlUKzkg9AfSmyqoZYkuSQPm6cVMoqS1Gmfd/mId4DsQSMlj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Oec1JIEYBJQCxGAw71WB/eBHJVgMBvevFPbbSRNKoYEOBnPTFMd2RDIWOFYYA71LbQ3z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buB5HvUckISYBmIAUkZGa1gvdJd2BOGLmQkjqMcVDKGjTdbtuC8lWNEpdkC7MZHBJxUJ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OBViV2yW0lQs+FBZuox0qa4dShKKVyOu2qhlSDMgO0k9Cegp10knkh9xYn+IPUuKvcbS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8Wx28snBlAUufU198/CvT1k8ORxsAsgVV4NfBfwPSKXxpa2vDFpQ8jMOw7V9+/CVWn0i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ccVM1cymmmfN/wDwUDskj0mQS2q3OLd1cKOVPH5V+SnxE8ESeF9RkuoGJaRsPFjkN61+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7fGVBGQpBI68cj88V+Vnx6vo7jxDc2pBQ8cKOB+NdeFukebinqeZW25V8t5Ns+7h3GcV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3TpKqH58p0FN8PvDYXqS3tv5trEc+X3P41S1TxQ2o3cttb2gtoZZjsQjoK73Zo81p8xH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bGOEKRFI44Y1Vl05hGXlkUu/yqq9SKnWRwkWnxFXBbnIyMVctIkj33ty5lIUiNSv3fbi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i5SJmlWF0C7HVcsprXX4j+JNGjCLqbySMMJKCAQPTOKjCOkTRvEWaQDKqM4qidPtY0kl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MPkY9alqElqXGo7nY+EvjF4ki1WKGTXLwLGVIzJlT/sjPTNfqp+xHpyX3h2LUZj5LzW6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4WvyU8M6PaXPiOyiuYGSzyu5Fz97Nfrj+w5PLqPgu2KoHzGu4n7ynbwPbtXDiqMVHQ9G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8FK76E/EQaCzRoPI3qwyCcEV518K5Nnw6tbGCQs7B3QxdAM9frmvQf8AgpfpssnjyM3C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GFJIx+Hr7V518LHeLwVbEABRCyoCMcZ7VLUVBI2V3HU6WKWcKsS7clsASEc8dqa08WWW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MnWltbu2dA0kZYBtowe9L500myPqFbgk5H50m7Mtqxo6FDjT7uMqqkptJDdB61meVCzL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1p2LW8umXMqSBJCCQSO9ZW9wgYQlecsOpA9anW9xXVh11FJOyq9/LHEp5CMOTUEqCKYQ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6H0p9226JWUAFjgEnk++KjCFHG8qpU/Ng5qlZILDJYUcJJuCmM5IC9vSkSUqgMcaknqx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sk9CelMD5KCBgzEnO0dKSkmtRXVy5pJghnjSHbavJMMTqpIxnnNdl8S7g29xpxXX47yB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n+defteyG2LxoW2nLZHAqo0K3VxI8hZm2fMDJ2pSabFKTS0OZ+ON8up+IhcwwhI1tiJL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h0/Qr/QFilvoR9mnnLOygZAz1P1r3jUdEh8QygXVkxVIgFiVcjjvWdqXwy0G9la8nJYR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K1pVVBWOSpzSkWvhf4ju/iB4Sbwz4e8OkXVs4lF0i7WZQMDHfB603V/gv4WutI1HUvEX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mtbVBk57nrzk8Vn2fxF/4VT4kj1bwtbIfJh2rYb9oYYxycVgyftMWPiHxzaaz4p8J7Io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GY2PsBXVF3VziqxcZXOL0PTtO0nxOLMXIZVuT5kCjnPrmv0D/wCCWXgdZL3W/GN1CjCz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Rfgsff5T+dfIuuQfCPW55ovhkkcl9NKHcFmKjPOATX1X/wAEwPijoXg2bxB4W8WXJsVk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qO4PTqTWOKU/Y3judtGqpwUNj33xd4E8T/FfVbmy1PSJtGtracLDdzMGe4UH7w7rWN8X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+GtjtunuwquhbJdehzVv45+J7vR/N8TaH46tpYJGC2kNpdCQyJ/ewOgry7T/AIjz6NqP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dMDseUZAbtj0xXjtyk0z6fDYNypKV79kekW2jNZ+E7TwK1zBZxWzie8luJAqx/L8o59+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bvwZ8edestN191u7lg880M37tyxyCpHGcHkCvoj426/r3xK0y6h1fUTaW15N+9jicZIUZ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4Y/s7fBa5+CF98S/iFY29wBFJFb3LYMgfbhT7EEcYr1aE4yR42aYGrQXNJ6s+T420yzt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0q/vRJICC/qMVz2sTeItT1L7MdGaGIx4inZD+8/EV3ltZabG0xjh2iO6Koki4KYPX34qx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9xLEi/unZdowO1byq2dkjgwmFfLzSZz3w78GapblXuViMkHzPlNzZJ969FjsxNAIZNqO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Y+FPHmqar4luk0yaBreGVUHzYbdn7vvXqcdzuSRruBXDqAysOg9a5qrbZ0pKLsRSoEOF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fSopM4G0ryeh521NItoy7bOMR+XnJUcGogroFZypDcJgd6laoZGHxcBJXKrGNyjHUmkk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Jg/KCOpzTp3e4keRyHkYAMWGAFFNgkAmSOZmwoJOBxiiS00GmkVNVYR2jSzIAiqS43Y/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XYRSQaHaC4uo1JdZDhce3r6VifGz4jyWV1ceENEuDgsVmkBGAMZxn8a4bRtQneWSW8jc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ia2pUdLsHE6+6+IXijxTF5UsBtYovvSjhgPSur+BvjTRvAHiWy8XeILuPZb3qmRnfkAE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1XUUmjW6byi3KgdBmp7bTVnt/KlnLBByrdx6mtHCKidlOFon234p/aj/AGa9R8a3njKP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gWNz50gHICgdCa+U/HGqz+PvHGt+Or1PLGrfPEgUKyIPUdjXCRWltAnladGql5cEsOat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I7yWK4IYsS3U/wDPPH9aVKjCGqIqxT2LGtRy6fZW0OGbcDmQDoPWpYp78aRJpFpO6xTL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Dc1Xe8v4NMiLLvWNSGGM7T2FPsmu5I0uXwiujFg3GOK6oOzOWpB2sfTH/BLto5f2j/BV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iPzo4o+Wy20ZPfHJr969UiVNQlgBZWjmPAXCg56D8K/Av/gmZdW9z+1n4HXTwfMbxDZK6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r4aXUnmR2ZVkYEDoa4Man7ZGtB2WxTlkDO8sSEFgAWI64qQOGiUuUUA5Jc8g+gqJXXG4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+9PjVTJuypJYAFulcybkbNJvcmC7yURSMoGUk8AVNYosZaJ1yQc5PWoIi4+aQYJOMg/L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GbfkkN1q0kyGlzF0HDLNNvbdyNpPAqxHKsgYA4ON2WHWqtmZsFnkAJOVAX7oqYxxtKGy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SUnawSasTRzgFtxwpwAQe9OUoCglQjDfMFFNij6DdgEc46GgNJIpkWMkAkFf60GZKx2k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VNHtQCRPmCEYJNQbSygcEdBk8ZqRVWSIbsEbeSh4prcAK+bvZxkH7tOjeRUUKhAXqB1p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gB6n1p4dVQfKQcfMpNNau40mwLFiTLtBC/K2etJ5rPy5UjbyaWWRPlxjhcdKEUbSGAK4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UVxtyQfvL6e9SwiNCSUI5yCDxmoCQAJCw2nGMd6fbkea2VBBGCC2DQF0iwIvLj3gAhiC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mQcAFsYIFV42+QttICZwBTto4DAgbuVbsfSpbT3HdWLxKswcEYA6Z6UhJyrZKgA7QtRo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QalCZRTGp5GSfapEr2GjacPIpJAySTTsZATAUAjZtGeKXGQPlDAfxA4BpFYO5y4GGyAR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S71JYHgljzn6VJuO0qQQW/iNMiYk4DAMRkHGacoeTCtjIAKnPFCTbHdpigN5XlM3yhhk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ZZo32bDnKjJY/jUEZVCWfdyOgPerVn5UqhT1PRcVSaSuxO6LNspjZ54yQCOFHarCMshI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pkJjggIfHAwADnmkaUJGsmAAWGQTzn0q17yKVmiVjJkKeAenNOLMQAuDjqAKakvmBjv3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xGQBkgDJB5qNU7EtWYrMpYsNpYDuaW3Rxzk7mByRUUTDcx6kjIz61Iu6aRR8wDNwVOBx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ehI8tVjBJU4JXNW4VEpSQkBkGBgdap2hiZVuI2IBJUsehNX7dcY3OTkZAq022Ju5bt0Q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HOD6VOSrMIVOSp6mqaSLHGFAJyOSG5q3bzMGX5VJPDNjrQ02xJXZL5ZzlBz3FOwxHr+FJ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k54xSmTa4Qnhjwa0iktRtpsCCMZIAz0pFD4IbBAOBj0p7lCAeCM8EGmksFGR8xA5zxVB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J+UnsKfE6sMqTnHBJpm5XDbhkDGM0KSMZBAPQ0FK6ROocNnbkkcnP609QdpD4IIweM1D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7VIHHTBzgZBoBuzHrJIWIwQO5Ip0abFVOSASck0yNgoMbuzEnIA6U8MfvEEqDggVlNpsl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I6inAAMEJGD0BpodQTt6Ecg0oUSEqygjByc1AiVQGAZSSpXgHipGDHAB7dCajjbZgqow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c46Vpo0Fmh6MGHzYJx+tJ80YBBwM9qVRkBcAMTxj1pTyWCggKQCCOtADgxAUMASemRTW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nvS4DtzgAHjHWhJGwBngMetK9kVZt3I5W6KCBng4qAghgozgYyc1NOQCMYx6EVCcMduC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JOwpCKRk4I6H3ppLFAxIHt7UjqxYAgcHsKH8wr5ZQDA6d6UldXKGl0BIDD3p0gjZFkXg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ZXlQc9QaZIkYxuyCDxgdKSk0rMTepAzASqfs6yYP3Ca/K3/g5z8aQX3gnw58K9Iut95p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UZ2B2QoOeCdpb8hX6sQIEuosvhGbDEjBxX4+/wDBe3UbXx1+0T428NqCsHhzwVPEZnJy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6bJI/xBrgxibppHVgXy4lP1PyT+Agtz4BiaGQssjARzEEDYBj8DXZyRysEIIYkEAE8Y9a4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hPaxGNsyXB3ZHU7a7K4ZVTax4UjDAcgeldMnqTdJmfeIxgw2MD5c44NU1VI2O5SpI5Ib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4VA25gRzVEhBMXWJkDnOBzx70kxN2kLOM4ZBu2txjis3U7dFt5Lq4QgkbVOeOuf51oyM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k4zWfqUrT2pgEhALAKc45zThfmBuzuf0G/8ABMyyTV/+CIPwj8GP5yWN/dXUdzPBKUlj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EnjNeh6J+z38PbVCZPFPjBmByEPiCY8fXcK5D/glA9nP/wAEUPhI/I825uGSYjn/AI+X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RCj+YuXVQFJ6ZrokrtnDUk1JpHIzfAzwFJI1zFdeIndTyG1+bJ/8exVxvgj4Miwv2vVj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R6fxc11KMBh1JYkYOBzmnqfnGc5DA7T/ACqktDFybVjml+DHw/lRVa71FTgZzfyBj+Ia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cl/tWpO2OCdUmOPflq6ORYg6v5Q3EcUqSFFG1C25jyrYwKlK7BN2MEfCbwEZjOy6lM5G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4qaX4beDJXEP2W7bLgJsvGz/ADrZ+YOXwSc9AOcVKm9JA6AKVJwc0+WJadjDX4b+ComB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NM2V/WmR/DHwFbxN5OnyO7y5MhnPze2K32jiMZkyhYtwp5yKQIJWAdlHHRRjBocYsbbW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UJfSVcsMfOxJHH1qBfhT8PtzM/hyKYSH5zKSwz+ddIUYD5htPYZoYAtlScHHXpSajcUX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vwflI+3eArJlHKlC4IP/AH1irUPwU+DAzIvgCy+7wXiJP866Ap8vLg8nAqSHABzwAAAD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7mFD8LPhbaL5dt4MsghP7wCI5/nTZvg78JctP/whlmS/RjGCc/jW5KrsyoMAZ52inzIi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NHIkyW9DIT4YfDJ4wk3gezkUDglcAflSj4Z/DCaFk/4QayEakYDxEnP51rQJEudigEnk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/CgcjFCgm9Qu7GOnw5+HcLCOLwvarsA+VYgAKlb4cfDWeQCXwPpckiAESG2Ga0HjJZSD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wxq5Yk845xT5IpCcmjMT4ffD0tvPhGx3AcGSBSB+majm8A+Appla+8L2EgVMIGtlIx6V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3XHalli3Fm3KAVztA70KKFdGZF4D+HLg7fAunLsAHyWapz+HWgeCvAsWJl8F6WHBxvWz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ztIFmkZyFwGOMYqVBDH/AK4Eg9Npxg03FNAua5mHwd8PrlC1x4G0eYqcnzLFMkflTj4O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xRVP7tEgGBV3EuCEAKEYXPWnAoeTnIPSkooFJplKPwt4XiGyPQrTA+6ht1I/lUh0Xw4W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X5ttmgJ/SrIwpIBAOeOKdFt81WY5BPzHNNRsxJu4/RdP0OLUIrWDwxp8RdGTMdjGJDkY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5yv2w/O+H37UPxK8BXu1XtfGF5iNyM7N4dSB1HDAfhX9HNmyQ6lFNEwLLIMhh15r+f8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j+H3/BUPxheSaa8dr4jt4761kBIE2Yog+Cf9vP51+heHlaEM1nTb+JfkeRnUW8LoeG+I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Wgt5ZDsZdpyF+uOlN+ENlbav8WfC+lasFeCTXrYybXPA85Mn8s1zMVnb6Yy2mmWzQgll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Dp11FqFqI7y0u3t5ICGDxybXBB7Ht061+0VKEZQcYvc+Ro1pQqI/oCFzHJbpeaXIjW7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tHSkW5KSl7ZELsvKsOBXkP7Avie88YfsV+A9f1Ka4lnn0gieW6lLu7KxAO48nium+Kei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O+H3iaLSNWEqPb38y5CDPzAcHB25FfmWIoqniZQb2Z9nTlzQVztbvUp2mUGQJhRlFJAJ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TJIGIGSS+SKrJE9pYQRSStNOsaiaWRsl2xyaqNevbyPAluASMsCck1io6lbPU6KEXs1m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kQqM5rhfh/8AGXwr438Zaj4EldLLV7W5KtazygO3HGB7itG48R33h9UczPEwbKyRnJH0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8HNK+K3jjSvizocz2OqWIJe5sH8uSX2cd+xrejTpuTU9mTN9i/8Ati2/7SWm+Arq+/Z40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TcNqChhEoX7y5I568fSvzG+E/wDwUC/aR+H3hW/0O08T2+owXM0pv01JHJMhPzKMkhRn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ft0+K/gt4VufAGvfDi91S51azKW94JzbIzMMcvgBcZHIPcetfnjrnwN8MeKvhXe/GLRf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sl54Zx8ruCF4ctk5GDivq8ioQjhZe2imr6eZ4uY16jaUHY8t1vxDDqmq6hrl5LDDJfXr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PUKOwHYVR+0WV0UkkvGMZbLrt61c1CKy1iJrpdPZnQjezJggj2qq+nWNpGLmMByV+50G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Q+bm5Skz0L4S/EVf2etUX4j6LpGl6pNJEwgjvFB8tfr2Oa8+8UeOvFPjTWr7xr4wvUku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hLck54X0pbjwpfztHPqUirA6cRI2T78elWhoWlLYNPEr7kU7VAySaIKnTlzW1Ym5tJdC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ZEiWNhiZnOOfwqL46eE9T8Z+DrabQLgCSwBkKEcsv59MU2Kytre6mubjHlNGC25seWfU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5t10PwxhnKMst0W2jHpgda0gnKqmjBc0Z2irmv8ACfxXo174Xt/C91dqt5EXYhlIyCOg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UrHTX2TidmEaKdxGf09a434VafbR+O7O+1K/ZRDIXkdjhWHcYrpbfxvHcfEW/E0ttFp0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3Z+O2OMVqoqMtCq0HGq2upofD/xNZatphs3Znukcq2SdxxXS2oZlCQqcjkKOuK8z8ZaD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0ViYpSGLDO1xnp7Gu88KeIrLV9Eh1PzUaSVcvEZPmj9sVjVhroEFrzGpuJ3IM8cLgdKS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SzZYg4OPapyBOwlTOxlwRuwDTJYlDINrgA4DMMAGsE7OxpyvmuVy6Fiu4gkjAPf/AApZ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c4zSl2hcxhSz87wRwfamZEmF25VehB4FaIwl8Q2ytxJOQoGA2TuPetETW8RRWdidrKAB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BWUggfKfWrEod3jIUYAPGO9Q2ralpS5bshntkuNzAAxhsAnrn0rXsrqGw0PU7uJSht9M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nB755qpahRIWAwCcYz0NQfFCZNI+FupyEFp9RZbO2AH8ZOa8jNcRChgZyfRHfgqbqVop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ALzUfiNF4pLOFsdOeQryqh3lDscA471+ydxc3IuJHWRyXfk7jnFfnv8A8EGvg63g34TX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JbUyMMFmVBn8Mj+dfoE8jBlzjJPWv5vxM/aV5M/Q6a5YIf8AaJNmyTcFI+b5utMzcb1j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qQ4+YkE8ce9MOAMvg4HHrWFkzZNle5ics2XJGeCp4NRrtSPZHgEnnFWGOcLtHA70SWjB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BQ3ZCV2yusrhQJI0Y9NzCn7kkkAcAjHVRjBoSMsASpOD/EOlIiKTuXseeKlJthe7HFYB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61CHy4aOVskncR2qR22ryuQeophiLNhWG0jgAU7tMdhp2s3UkEdDzSN5QQkKCewFK6sq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XK7wMAE5GOaHZoLWQ1UFvFlnYAHPFRzSFgVbBDDgGpZgWXBIPoCajWAyAkNgjkcUklYS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qclm2kEZxSR7PLMzsWViQAABipHh2vuO48/MF5NMAjbICMACflJos+g05IQ/IAVG0gfM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+5XYNjnmn+VGWOST8uQT3NKOpZQQQOhNNNyE72ISjyZWQgqAeVbBzToVPkrETgAYDMeaV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A7UoWEkfISCeTQnZ2BK61FYHeOmR94GkUsSUcqSDwAacMbG3LjjjBpu51AIUEHgCnsTd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JYD1xSSK+F/eZYuMjOaVH8tsfxd16Uq7QS5TBzkEChuw0k0MkUxttMeGOGXjmsfx14G8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A/H3hyDVNPvkImguYg4Az94A8ZB7/StqQSSFOdx7juBTHJL7lZ97LtVAcYPrTTcXdA00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DerXbPVm+I/7HXiFWW6ugdT8PXxQbQzDMkXTHB5U+nFdl+wV/wAEv/FHwvntp/iBpRtp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4bjcu0HOMjIOT1r9Qo4XJa3DNuc/MGeqo0u2jvZL1U2zEbSVY/MK9TF5zmONwscPVneM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qKOrK3gnw7Y+FrWPTbPYiLH5RULgdOtfzLftdQyW37a3xct5mR5k8d34kdBhWJkPNf07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p/F/tDNfzJftlW6xftzfGOCRsmPx7fK2D1AkIFfceHDviMR/hX5nj5wk4w9TgbJs30QI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0/8A+CHfja20P4+STSXKw48OGF2mKhS3y8ZPGeD3r8u1GX4cA565qyNc8XWoaLQ/HOqa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mLeP+A4NfZ8R8OSz9wSny8t/xPFwGOWCk3a9z+pyTXjJuvFu7Fgjk8XUakj6FqrnxLp9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cZ/0hCf/AEKv5cpviD8cmMTp8fPGbSRjav8AxPZiEHoPmqBvHfx81C5K3vx78Xuqk7XP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FfLvwz6uv+B6S4hv/wAuz+pS51bSIITPL4is1U9fMvEGR/31WcfH3huKQJL4l00Kg+4+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y6nxT8VZJWNz8X/FEy7sZfXpgT+TZqGa+8aXeXv/AB5r0uwHaz61O5A9tzGrj4awW9b8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UN/wnvhRro7/ABVosRU5ZG1WEkj8H/nTZPip4BEzo3jnRo1BIYvrEAwfoXzX8ut7a67c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wBgg3WoO749OTTF0q+mKyHxFqSkdCL9xx+dV/wAQ4w63qv7if7cnLVRP6eb345fC7T3C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OUUa7Blf/H68n/aj/wCCkn7Nf7Nvwo1vxl4i+KWi3F/Fp8o0nT7C+Sae6uNh2IoVjk5xX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pHEst7cu4BxJLKWI/HrTrTwzpVi4u/JaacHKNMxbn15PFdGF8Osup1YyqVZO3kRVzrET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n4h8Wazq/j3xGmbzXdUmvbqQuC26Rt2Pbr0qW3tV+2wngtv6nrmpQ0duiM0LBnOWVTxm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sVvvfcZFWJImwS7HaB+tfd4+pChg5zlolH9DxaTqTmovV3P1n/4ID6Tf3HiHxX4qFqqs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q4ZSMDjqCAa/Sqcu6cuuc8gda+Rf+COnwlHwz+AV7rVxbFLrVruNXRlIKRqgx+Z5r65k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/M+IlGdaTXc/QaSapIEEh5LAn0zUTwnkMoAJ5JNTKNqbmGSTwc00bWGOSPUmsDWL6Eax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3pJzI5wrfKvQEdBUpCrzk5IHFNIQtjBzjkg0raiaSYyCFlAJIwR0zTZR+8JI+UqQT6VK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oKRsMMYwPXGaLK409Ss2wgblBHTk9afBIkcyMjDKHOQOKHiC5LAA9CTTf3bghSAQOcCn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8FWP+CV1l+2Qi/HL4MTQaV4+s4vLnhL7U1JAOB/v4GPT+v5mW/xI/b2/YS1keFtT8O6z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daW1zayMBj5mU4xj1r+gBJJoWykzLnrjpiqes+H9A1+CS31jw7YX6THLpdWiMD+Yr6D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ZVIKcOzPPxGCjWnzxdn5H4dW/wDwWz/bct40tI7rwfMighZ00h1I+uCcGqutf8Fnv29/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EW2hBRllbRvDuXXjgAqmR7Gv02/a71n/AIJ+fsVeFrHx58cfhzoFmdaumg0y3TQ0k3TD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1n/sqfFD9mn9oTxXJp/ws8IaOttFa+aQ+iRoV3DKHpnsa9uHEWDjTVRYKFujsc/1Obny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7LH7a37d3jC08ZfGJPE1xGsbGHVfFEgS3QZyCEb5ifTjFfpP+xf/AME+9L+GMlj9tiW4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CLiQDlvpntX1k3gHSyBaT2kbRAAGED5Vrf03SINPgSOKFYlUDIRcZrws2z3FZolCXuxW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p4ZtrV9zQV7aOJILaAIiD5I16AUM5ZiMsVOOCelIqgEeWBhhywGeafgMpUNkgc14Nkjt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NhiRu+XqKY25AP3gBJ6EZzUhZ89CSBgAjimkFSdx5J9KCb3G7N5AKEADoRTFBz2BXHOa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qNkAJB/HBoTaGnYaSD8rE4J+8D0NLE4FyjxJkFtrc9jTZEAAYZx1bHanWKyvKERQNzDBJ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/s9qU+EVvbDpFql3GMH+7MwrrJIiCRgY6nnFcf8As2Nn4NW5lyGGs34HPJPnsf612g3N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bHa7IAzqOu7IwCDyKRY9uGIPDdCc8VJhDjCgHPIJ60uAhVTj5hkEmmk2iRgYKDtUAkcA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BGPlFD8klQQR70qqNm5hwDzz0pO97AI6uEDbhgDlQORTUXOeWAJ5BqRCRjndg8EnpTSw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LYBqtkEHgA4JxQFcrsaQgBiRg8UOMbSM4A6U3ezDC4IHagAb5WBPYcEUyQSEDABHoBTw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NZsZYEnGM+1GwXbGkmPD5JwOQBUe9WxlTyeADzUzdAeTkdFOKgmGzlQQe2BTW5cdgkkz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9RkMxAyMEncD2pQkmQFBIJ+bJoKHBBGPQ1aVkMRNjbQ2TtHTFIXRSpjGATyAMc0vzEAd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BiB3HfFMBXIkOFyc9QBzUZUBtp4OKlUhCdnGRzuHak+QfeGP9qjqFrkaAc7z29KZISCN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4BTxnkHvTfLVVO5iQX5BPNJq6JabGkYI2nDYIVgM4pQY0+UqSMcEHvSk8kHlR90AYxUZ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M1LVmDcRctsBV2UnsPSm8Fd2Dg9Mnk0mVCquSCD1ApcZY4JI6jIpGTd2IoySB+GRTXjY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acrMSQcEjpk0wsUIJ454xQCbQ1rddhG4KHbp70smFyuAwA+U7uKfGz4LEAcccc1HIMEt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BOyI44zkhVxk5PPWlZAOQxGO44oKSFgBkbjxg8YpHxygBJB5INAhrBGQjLAhuSTzTWOQ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UvzM5AXIPBJ7UnCcrnJ6kdqB3GxIRkA5x2NDDA+Y8DrihZFKliMHdyzHk8VG8hbIz24A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2VYpSXcdBzimM0fPzYycYUZzTm4ztJz39MUxlByAo5/u1SVkaJWRERFGu1FwT1wKa8uw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9RUm1cjPAUHBB60PtfaVBBx0FD1RDTZBP/EYsshI259KZGXEhC7xjqM1PtK5LEbRjJBp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dx2qHe4J2Qx0Jw4UA55J5qMs+xsZKg8rnmpJnALIdxVSNpHaoGGTuLMcd1bFAtFqxu7I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tTJmLsCXK542kdKdO8QK8HBzgg96Q7vvFSTt60J2ZKk0RFwgyc5HXJqKaQMSI5FA7AGp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B55zUUnmqp2TNtIyVx1obuxNtsRggwQAMHk4po8sbkiXGHyo3dD60olhPAJJHDDPekYE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d0mKAoJLHp1BPWmO6hHU4IYkYI6UgdlQiTkg8H1pCTJgOhA2kgNxTsVzSW4vllFzvIUE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q0SEggcNimkjcCModo3ZPBpSrugZSQT9729qqzaEnysrlEDM7kFwRkkZpdwQleAB6jApy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snBI603a0QxnIHU5ppI0UkxoWMKFJVsNwR0NLKxb5uGZxyB0J7U6QngHChWBBzkmomBR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D1YKSaKl47Lui3ksRygP6VERbqHCIQX+8M55qa7CCQuwyM8HvUQMZIAYgHJBqo2ZO6sQ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ioy+UCqrAlhlh6VK+7jGSwHIxUJcxbQzkKfyqXoy00xJUEikSoGxyVx3pRGiEGNSSB0P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PQgcUEDcrkFhnLFjkfhQFrIryI7AjcQQ/Ib1qu8bxOS7E/3QKsTW6Skg7iC+5TuwRUOE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gStcYSxxwMk8EcHNRuXCOGAYlcAe1TFCQGyMg9AKil+UE46LwCP0oTaBxTGyOZHMCysA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REJDupALADPGKeXMcZfBJKggAZAqKR/MbEgIBAySe1Bkm1sRNJtJZRwD0ZeDUcSmNPm6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AsmQw4XA4NQgbg28EAjgA8Gg1V7DXWUMBGSFYfMWPFG7b87sQM4w1LJJJ5ghKARhfmJH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S5QL2UZJoHdkUhkbLoNwJOQRmjaCmHyAQOGHI/z6U4qQqu0hBHVR3oUOGQKQOu7JwaFa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WXxRavEyAbyBkc8Dj9a7KAySiSd5CQZGBUnkEHmuL8Cuw8XWUcfzu84BGccd+a9JGkJb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VW6jPOK8jHpKoexgWnTK+loswZ/LLBkwPm7VDJGJZn/0cBEG7YoPbrk1ctY0gt2RJckn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1GO3tZXDlRtGeGBPT+lePXTcbHq0nZn0lpWnS2PgXQ7cXRLLaLsx0XKhhXyV+1W13bf8A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5WeKXwfq6Mx6NlXOP1r6im8Uqnh/RbGzgeS9ljQGzUZ2oDjOenFfMv7YUYP/AAWN/ZNj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s59CjnH6Yrhotxi7Gl3zP5n274sm0S31CfmRFSVwdx4C54bP0r85Pj7Lpd3+2f4outOm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yG/dDke2Nv5V94/FP+0tX8SRaLaSmIzXJ88rJjKZH6V8DftIaVbeGP2uPEomt5II4tM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h+AHFa0Zp1VoeLm8V/Z7Pc/2KZJLjwtM0qqd7OWz1JycYr6L0SIINpBAI4IPIr5p/Ybv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til2rIGOd3U19OaRGjQo4jJcqCWJ4r2cOnc+PTSiaakYCqBgDJwO9I6ymbesSuQeFIp6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xxUsEbcHAzjkA116phdsawmWBl3ZQja6iQqRSx2hEiZRv3a4DE54+vep5Id4MbTFAR8w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Ln5eFU0aBuxuSuFDBfmxkioXUEkbSSRwB2PvU6JG2YxjJPXPBolMWzCKQqjIA7+1J3YD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cEgdqiId2KDqOpNWI1JQKuckZcelRy/KVGQpYc/LnihJoptNFHUGt45o3mmVct17k+1b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FYqWBc4wcVh6rpsF/JGTw0cgKHPFa9ve+RmYytuHGB0JxQlqVGy3POP2krOGw8E63d26b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OuQfkJruf2MV0m+/ZF8CaPNaedGulliuOR85Ga5L9oKSbW/AOsW1mgZjpdyAiJgFzEa0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fhd+z34UtfHfxD07S5IdMSOS1lk3OOWPKjkdalNKojSLR87f8FefhxNoHiDwNrMULvEy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y/u2P4V4l+zXYfZ/GUUwtjGZBvR5myrMOOMe1fUH7fnxV+H37Ttp4a8BfB+5bVJNK1F7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WLHPLAD8K88+FXw4l0HULeSSEROkQSURoDxnIPtWVfmlO6Zzzac2fQOj28MtjFnIKoNr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AI3QgkDax65qnoFusenRhwVwuQc5zWgZnDjkEduKcG4vUabRbsbBIbd3VmGW5AOTUlzp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IGMLgCoLW+kjlKSAhccHvV62YzZPnhcdWPIFWkm7M3TSWh41+0V8GtP8f+HpYtQWQPBi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g+64PqK7L9iX4k/DP46+GL34X/Fvwxb3PjnwzEYvOEvlm/t1HyyqQc5HQj1rovEaJqOn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ooG4e/tXzH8WdO1r9nf40aF+0L4S1BrSK0vI7XU7G3BBktyw3sT79fqKFP2XUpSSVj6+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C6TwZqT/AGV43S+s9RmM5eM/wAnoAO1fB/xo+Bms/s7/ABqt72301odF1yXdZvAAEjkB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tfoPrHxK8L2XwsHxw13XRbeGZdKjvpW3AGcFMheO5PGO+a/Pzx58YPFn7VfxLj8ZavZt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b8PxRgJCeD5jnH3yB+FVipxdO7M6rjyHsvwhuYomWG3mIhY4AA689Olev2s8YjUBskAZ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DYxxSJbqA5GVZjz7V6xZOHVJowuCoOAP0rCF7mEE0i7bYaISMmNxyTUpeOIhVUtkZJB6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UEqXI59c1NIrHJQHJA6DinazHZXELAg5x9CKVNpxhQR35pNp3BiAxP8AFmjDAkngHqAK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BxnJwKcqBiTszgAjPao3GTg8j0I609QXBJU5x1I6UCFf5l2dQeo9aRTt4UZJHHNIQcDk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sSdyjoRjFAx2CThyDgcHFRsWDZAGewz1qRc4w2cY4INM2jkgkgGgNRq5JIORg08Y4PIG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kk5qSMKQVJwexxxQk2xpXYiOJEIAwFJODxmo5VcsGH3SO/rUyiPIJIyp5zROcE7SAe4J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+TuxuAAPHFEweaLf0KjhSOKcqrI4HJBHJFWmjQ7SMsxG0Iq/zqYpMSsUpSAA24YyAoJ6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0Aq3cwloWwMMDlvaqhOcbmGCeOKbVgvqLENrL8oYszBwTjjtRG0WAVcNtzkAUgQZD5A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mxhlAG7JANJWbGKjSZJfn+6BRiPcpIY88djQhcswfIBPylSDxS4UqTIxGeQQelK+gmro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JIq/Ygm1VmjZG3ZBHOazUExDFM4Yggg5FXrSWRQyM2SpHOOKqNrgkkSIZWcLGQrKSQy9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ZODndtOMmo13Aht3UnBPNCq4UKXIAHSrGSiNvkZSCGU5JPQ1DeZaLCnhevPapQ5ULtHB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cEAA8+hovdidzOPlkspzkdO1EhOR0ye2ac27aDklmOGJ7UjKWz843L1yO1Q2lIm7TI8A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Qn7vO5mLEjGOKkZgxCBCxxxz3pkjSYJCsApwARwKadxN3ZXfz/NbywSWHP4VKJF2lVXk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nOQPvKacpVSQoADDlQM4obshvbUFOBsUkKR0A60gIYbSTyOFx0/GlyMHOT6AHtSB0Hyk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Zy1Ym7iEjjHOBxjpTWTKfK5BJzx1xT1XeGOQdrHBX0oPyYXcTkcA9aSV0FlYif5JAVzg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qNx5LHFNebYcPknOVyeKaSWBLRqSDnA55pCsriTFvMjwCUOSWBxk+lRS26STHD5UnkAc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SoK9FI6CoGJVhIuAQeNvFO2g2OjgTcsMZcRgYIDdasSwFSjKhUIMYIySe9RIiXCmEoHB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dskSsDwq4BHSpVwirsr+YBtR2Ix1bbzSOzFS5IOB8qgYOKnSJXzjJKjJyeRmoU2owLIw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pNK5HbhFnjVxkM428d6+Kf29o7gftG3MMUfmRLp9uJTkjYxzgfkBX2tCpnuwVwShymTg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0+78R/tDXcEMwtgNMtZpI1bLlRuyfx4/Ws6l7Hdgbe2PnrVJNim7nnZAMlExypo+HNidX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nikBjjhYfKp7tj6VuX2lojGEkOv9515JxS+CdNfw/wCIIj9lgcByxcJgYPXiso3Uj2IJ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9nFbtbW8sixEkwxx5Lc9c11Fs6PM08FrKolhUbCu1hg9Ki8B6td6trS26WywRBSDKwGB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1jlk1DUr0KuCIgWwWIH8qNXKxq20rnLX+mNMr3MygJM5ISQcjPX3qLQdJh0e2aC4Yyxy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a1541eGa61A+axi3WoBwFAPT3JpYooZbchozsCjDY4Wh3i7BGPMrso6/dLDahhtIcAAo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o9VSG2lhLSeapCg7TjdW5rKy31zEGfEcT5KgYDCq+sWl4Qb2xuWEkbAneBwue3qKfKja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l5bywf8ABQH4x6bDHiO20+2DBh1Z/wDIr768RRGO2f5jvBJZW5J+lfBn/BMXSrix/wCC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8vSNN81iPlZyvPH4V96+ISZricJGpQscBeoGappKo0zSbu0kczdQ2vkuzExswzlhkg1l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DZ3t1I9MVpapGUtorhmZ3E/Ax91cd6hkiIU+bGoZlJVg3Ws3rIpXsUJIQxZ1I4GME4Aq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V3ADknqK0AWY7jCMv94sOCKg1KWN4TIkojKgYAjzSadyW0zIMTOC/LH+HHBzQ6ocSBGy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YkZRKGBVxjGMEGqhvYPJaNYgjD5Qd2ST61F7Owcy5bDMLlZpQUVTjAbkGi5j8rMlwElC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ZqaCKQW3mOck8sqjODTlj860eWS2JUH96AcfSqbsS2ZktvK6lYJQrKA5dTyR6VYaFJ5E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jkGnrZTsT5TLGFThAvUVbhtGWBo0AUyEFxjpjtWUm0xr3iGJZ2njeNVwq5fPQ1saLNLc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5K8ACseaTZe4t5CqlcMu3t6Vp6RthVYGJUhflLNxihJOQNa2NcQvsZWKjZwMHjmrNkJx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iqVu3nrJG04ZeCw2dRWtaW0k0cb7nMaLmVA2Nzdq3TSRm9GOtxnbtjIboo9adiKScQlg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PeooyqsV3NkAkITz+FOt7W4mYxyM4VWym70ppIhqy0HIyY3ElSScYGandGYbVBbjjiiO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KdiAdeaRDMsix7z5iMQVAzQ3ZaBNOwsMe3O4YbIyCOajZmSQxvGCN24qKS9kcZj3g7sM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gkItZFkJPOwnihSdhJxkWYIRHtjM4bJBUgdDSXuPLJjm+boy4qzLo93pCtf61d21unlA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ATXJ+Iviv8M/C0ZudY+Kvh/TVQkyPe6nEQo9xu4pcs5PYHGUpaHP/GIMX0Oa3JCx6tEJ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/nW7AjhyCRzwFIrxD44/txfsZ6PbQjXP2jfDc7RahBJM1jdFwFDgnbsBBIx0zXNeIP8A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/BVkZoPGmveIpYj866NpsvBx28xVB/AmmqdWTVkHMor3nqfTkMTnfHhiikZPvT4oZLmX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BnAr4i1L/g4Q/ZS0K1mj8NfCXxZdZctCdRh27z2ztU4rg9X/AODjJUUzeA/2fbG3nZic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1B+tbrD13G6iYvEUm9z9JY1kmnWGKJy0anMkhwcYqxbwXV8hhs4HEi8kFMgmvyV8a/8F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VvfDPgnQtFuN7LIklnuZh2+Vj/WvMPF3/BZb9vjxW3kWnxHbSbd0Pmf2bEkJY+o4JH4G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2JeLoxfc/cODwpqrEPIrRox+cLwCfek1KKx8PwvFres6dbjjZLcXsaqo9eW61/Phr37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ZdV/aX8VFXO4wnVGwR+FcVr3xO+KXipJbjxJ8SNau/NP71Lq/aTcfoar+zqttZESxkW9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fgR4NgZfE3x08NQkElol1eJyPyavNviB/wAFMf2HPh5cqNZ+PenXZEJJTTrOW4AI7bow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uYknXXL1HQnLrcsp/GoJIYwY5L2aW4aMjbLOxckemTzW0Mup21ZE8bzKyVj9tNX/AOC6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UttY1y9mdCDJZ6csaL/AL3mOD+OK808U/8ABxf8AbVriLwJ8B9X1icrmFbq+jt0k46E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ybmSO4DSyAFVPzHGcikt2jSQPFZxMQMRlVAIHetY4KildmbxU31P0R8W/wDBxH8Vry6V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MysfOF9qEt0QMeyLj8q8u8Sf8F4f24vFeo7tK/4RzTrYjDJZ6awZfoWJOfwr49ljLXEw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GR71HNBPFdrMihdkWCoHP1rR4bDNWsQ8VVbvc+gfFP8AwVZ/b18WrJLbfHbU4lIKtaxA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E15d4u/aZ/aU8WTPceK/jn4nvnmHNvda1NLEQevDEkfhXGyZMHzqVLHJwetMlEs0adSS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lDZGcq03IuN4m8Y3M6rqfjXUbuJo/mtZbglCfz/Wse60hJrl75DL9rCgGWSTfx6c9OKs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PlGeTTzIxPm7yeACQa1XLfYmdSclqytJYWE/zXtvHNkcGRQSP0pIbUafCcSR7escQQcf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WOeQCBiiaUndtQEELtY84xTbutCOZktvOXgH+j7UXlQBjP8A9aoIpJ5opY5l2qH3blXo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7XJA+6wpG3upKSlV24ZSKhJJju3qIMrGqggliFVmOcDPWkTdFKZSMgthXA6j6UY+UhSd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arhtv3sjvmmxNoZPEzyl3dsZ48t8ZFPMTYDx4UgjGTk0F8oQOVHJBWhBhg4UYC8DNAap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DsetM8sptEhZVxnIHf0qVM5zwSTximSXC9FIYBuST0NAxjsdwK4Cq3JzyKV29WLN3IGK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JY/MAeDSs7OCxJwOgJoGmrDgZGLKgBUH5mI6e1GflbgEjoSai3uSNuQAeo708A7cHAYn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qWZuSAAVX3pQWIIDYGOWI6UmRGpkcZB7EUz5GbEhIUHIVaerK0QFlJwGyR3YdaTYM5GS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sMoXIAbrijzTICN7KcYBHpVkDXdiSSSOOQeKRpeQqkkD1omJUAFQRuAODTCzKzHcASOB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4J4IqNsuTznPUg4GKkZVLEA7ieqg0xlAPyqAp65FVF3QFeRNm3ZKVDEjg5FQvGNwjh5U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w8MW47UwA2QoNNNrKd0gjOcfdBzVA7mdIj27AspGT1HOalSF2VpAoAxxilZZ23M8RBH3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mTgHH8ZpNCSsVFG9iIuSOuKeqYw7MAQemKkEZblcbWJJKjHNPSNT8xHb7p6UaNjEOXXA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I44FLMGCfIpVgORmiFGdQuMkDoKYDcHkAY570wuMESjkHhgeakYFCUkPU5JApkqKxyBk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MxJH4A96aqHaM/kOtSPvLAggk9TQUUgqCQSecDvS2AjADKdxIwfTtT4EdJGUSE7l6gUq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k9akHlKQTnj+DND1YApj58sPkA5LVIGBAI5OOGIpFEhA3LkD7q56ClIAIG4gY4UetNDs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45IpxB+4Jgw25yO9IyfKA5JAGMDvSY2DgAjuR1FKwgjO5B8pAPQGl+VixQHdjgYySacx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lQO3rTN2DmIgAfxDihbDYskbSRJ5iFSOgApwO7BVeVXGSOKRefmLE5bkZpXwTtMmwEYB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VnGSzEcHjHrT4niDqJoS4x8xBxzSvABbRSTMA8yFljHy4GcZOeeajAIOdpPoQa8Z02ez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CKcqCaa++UBxIQFOSCM5oeUhSWySFOQBxTJJ3kswbfblWG8k847iqTaiDauJfTAqEYEH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HBA26UKOikjqfSnPMk6u+ChdiNpHGKja1tktZdQeRvLX7xc8A1SabEnZahGqGGS5JBUj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2aRkXAbg49BUcGpaLOiqmrwEE5CCVTmnSXFqk3mi+hlWbCkROCV/Kk371iZX5jrvgvHL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Z8s+MALx0r9APg9Iq2kZyd3krsHXmvgz4Cxb9efynXHnLgFskDHUV99fBeOSTSY4pAgZ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ZtJiqt3R87/t6TC9kvIvsypII2MoYdDkV+T3x1hePxZJ5soRROQqIfvCv1b/AG+dTZLy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VnPOSelfln8eUF34qULao2ybAYdM4Gc/jXdQTueViVocRqGlSrbRwBpIWlAZQW7VjX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kU5GTgn3rpbue/u4IbhYwrGPYrPyoFYmoC4hkSKaEsAn3Q3B96647nAm0xLOwsLOUTyl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2tV64u7eyyIIy0akDKnk1DBcWENioRVSVXz0zlvf2qHUri8Mck0KRq0zAuMDGPana71Bt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ZpiZ3G4scgUiXszBjKySyKeVz0rOlW8uoFkUBGibG5BU0BWKAW6uHlk6uowKJJIpNo6P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aRSYLzDeGODnIOBX67/sJwxR+CrBVTyzJYguqtnJ6Ak/hX4/eBbyOy8X6bPLlwk3JDYw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reSfwdY2rwgBrYMoJGQNxNceKTUTtwzdjwb/AIKZNKfHcjykrlF8yVnwpQO4wfTkV478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302W9RpYyFUK2cjoAOK9g/4Krw28XiS5s45W3SsyqAOoz79sk18i/CWwg1DxtDZJLKGg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Ws1BOnc7FN2sfRdq6+XJJypZtysB1NTSRzBkjZFAYYVwMmo/Ps4EW2CyxIeIyB1+uabs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yhgNgXPFQm2irto1LctHpr2/kyhwDtUJkE1mX0zrKjTyCIqvzKep9qsxXE8Nm/mb95X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jWZg04LHuZDk1OrYbIlaaEqXEgIB+QMuSfUVEWXy2zEVDHKORnJqPd9kgGYSygksEGWJ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eH9M+2apcbIpJNsal8AN6U02R7SxflvJYkMpiVirFSSOlV4ZboBrpxtdiMIOABzXEXfxt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rJE+1mQ5Bbt2xmtfw/8RdL1ySI30/louMRquCaUk2ric0zoJpDHF5EoJBOQIz1+tKsY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sKFXANNu5lhnG6IiJyCr5yAKVJzPEsoXAEmUbOT9alO6IctRWeUybjqE0TqxIKjpWV4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2lFs0u1TggfrVrVLwWdjLcyszkKcZOC3tXmfjn4iay9vPp+kyqCqnIcDBXnpW9KCephWn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vahqc+qJcRjcCEUHpz05rlrttXZADcLln3uF4I+taEl62oKySJmQtyxGMHNVmaRpjBKQ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XZG9jhlUudB8MfiCvh7xNZaq+mOlvHKqzQq21pQO4Jr7i0z4gafrnhm3TwD4YjtrWW2U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ZYV8BXVtKlzGu6LbEQWJOTj8a7jw/wDtHfFbwj4Yl8H+GdTszZ+UUdDFhwpB5GBRJKQR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iL9mq48H6Zo2vvIdcjDYs9Nut5Rhznj+H+pryLx98VrJfG97pmlwCPTrUr5EJm3uB7mv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+H2vW/iK+0drid4c3DqoKk+vqPevTvhZ4q0n4n/FBJb3TLdI9VnIWBXyQD3Pp1zXM8LS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FYdrklsd99vg8c2RlS2QRbAVQMDkY6/WvEfif441Twrdax4E0jxReTaJG4le1Vyqq+Ox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hOPh/wCDNS1jTNcmhtbWVfLt4SVwucda+QvH2pTa7q665pmvSyabGoQ28bgfNk5Lc5PP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Xicxr42zmxuteLdZv9TbWXliUu8agrISEx2zU8vj7xQ9s1hNqTPDJ9xG6CudcJIiWkxQ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n1q22m3E1tHNaWrB42ARSe3vWrUTCFSSZ6R8DdGsoL26sZbSNpyyzbiOVbtXq90zKEaO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rhfg1HbWsl1NsICwhEkdgSzfxCu684SRkArE55DscYrhq3czsgk1qQzTRpgYdFc8ttzU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SBtwkmfaMfyqS3SW+2i3kBWTOHbjGOvWue8S/EnRfDiTDULIzxx7QrL1BzjFLlbZaVzo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JSrqWDqcrgf/AF65/wAY65B4f0ua6aQxs0bYaQZXJ9Kq2nxd8FXkZji10WwZgCk0nCKe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+LNNvtHNjol0ksL4DP3zz8wohCp7TVFxhqeeXqJq2ozam0wkWSUEBh0NaunQzKmYADvyj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7eEAS5VJACqcbvcVu6Xq8rWslnZxBDCdwJ+9iuySfLodF1JlOKylBkjUhQT8/sR6Vdhu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bVwcbqqRRT3F27hWO5iWyMA06N3kkKrGgJztBbPFNxbRrGXKyZLy6htn8qKFc8sCoO2o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Y1cHIkQYOaS20ya6JjiuIk3nDeacDNRWtmYLsMsYAU/MHOQaFGxEm5amjqFxbLYQABpF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LtoL2GSRgEC4Yxk9TVKS3vZllivoNqSPhDG3JHrU89ldWqCzjkKsqYMhbgjFVG5hVkkf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H7Tng6/3hWTxhaJBIIgAoL4IPvg8Gv301+CRNYu4ZVICzMyKrckV+Cf/AATASTU/2ofA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6OQXWchdpA6d8Hoa/ebW1eXWru8nZhLJMyhoxjgHiuTFq01cKXM4meJVExCAYI43CrSx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wAp7VHGqCQeZOzDuMcA05BiUOF4IwDXMlY0V2iyBvwXbIAwMipIAFnUbWCKc8HGKgLO5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p9amt4pd7RXZRhknci8You0ybpIvqxScqi7fr6VIGjbascgKA4HHf2qvbmLYskcqurME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rtjilAaNsIWPAB96aavqEUmtSzloAmXDAnkYpCJNoZGDMi8A9TQls8eRI+4DkKT3psqS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NAnG7J4w+xskFduRkYz7UsOIcRquQzcAjgUyNWkAUpuJPXOKnJbcuwAHGCc8igSTuLI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MihfmJDZALcGkU+YWBQFgDgk4xSRlt3KsMHoe9aDSaJChyckEAcADpSjcsgbgBRyDTlk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7UNsbOcnHIINAxFWIRNEEIDtvIzwD7VLCoLAjCk4yTVcyGQL5oOMY6VNbhic7CAOQcUB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VXoQOTTorffujEmCDypPNQL5uxl2ksDknPFOjMrRgFWUZ6E9B71DT3AtyCUkRsCF28k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leQEhuAOoqrFIrOFDlgMcleKshQAvyAHbyR3pCTbCV4piWVFUE5JQYFLGyxLmRWUE8ZO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HoKftYKRxkCgHG4iMGTJUkjncDg0yUfc8vAO7gZwalEIVlYhsL1I9aHxGBuUEEY5HNOM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VIAB5AwAKnspEZg/luAibWcnvUDMqqBsOBjHFWBBBMqNK7jYPlEZxmqcUgaSLkTsYgcj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RLHHK7rFnjhiO/rVe2JweASp+XntU4keVgzMyn0zwatNJFJWQRRyRgBTlWPUimyhiAwZ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kAqQB1AqJ3xiLyiSQcgjIqJNcxLauEbKCWIQEKduTUtlKxkWF1GSnJA4qF1yFLITkfMC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HMi/KFXkAZq7JlaMuxW6xssUOQm0YGeCau2pniUF1Ugn+GqcE6NHmMcsRtP41dihDStH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FCbTJSvuWfLRlBReSfmB9KmiUxsoxkE8Got8TkCJht4AOeTUiu/A64HNV0Fa7LMZyCBk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BkBwOtNRsMMIQCMkg5p2cAZySeuKqN+UQshXdlWGCcHI4qNHUcEZweBmnNgowYZAHABw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SAMAU3ew1uPyUbYMgYzk805MDAIYk9BmoicON7AKRgDHepVGB82QV6YNO5Seg9QivtCH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Lbwy5B7ZNRBldRhiTjPBpQGHygHHrQS7MsccKWJ28g4pyl3wNxyeo7GoYUweVJAHFS7S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1Zz3EGCpAPGehqbcgAIcEkcioQskiDIxjoTUke7seMc8dazAcASQMDOOBmpYmJRmYgkk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hh15OTUpdVAxwCOSKqN2y5bDkcDILEcccZ59akO4Hgg5GSTUPQlSuDkYFTxou3bnn3NU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r9eKCUJ9BjoTS4RAAmAccknrSHazDC/gPSm1ZXBXSI5YvNAwQSCSTntUYMYYkK2ccCrD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mKq3UTMQgVWXcc4pLQpPSwhG8tsODnoRTWlCsoCEAnkE8Y9aUhlLASZB9sYpECtgOvJU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RdzR4ZVBDcjd29aQFi3zAZzkEGlLKVI3EtnsOM0iqwcFQQR09DRJXYktR/kRzzo8hJQM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/wAF0rRvCPxz+IWu3YQHV9DubiK3JIAjOnRRnnHIOwnFfsgpdJg4VsAjOK/H/wD4OXfD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O/3i6bqHhS4sYHwdu4ja7cHJwGHHtXDjU+VWOnAtOufkP+zuY5/hVApYrMkmY3JwMBQD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IZQxALMTkVxvwMiltPhlGmQCL6VAAMHbwBx1HAzXWsDKpyuFc8AnPFbVPjuiGk5Mp3Tk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BwaplpPuS5G4dAeau3E5A2LuCEkbSMYqocI5Z+SY8DJ6Uk20NpCNKUTCqGycAE4wKztU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Y5lfrtx3/KrhYrEpnyoJOBjoKz7+42pMNyjEZCf7ZI4FaQT5hLVn9D3/AASaQy/8ETPg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+GHf/AEiXA/Ln8K9nhlu5ogPLJYEZJHavE/8AgkaoP/BED4TrO4i+z3soRs5wRdyD+uPx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mYAgYx0NdN02cVZ3qOxbhVzId3AJyuB0qSPhjFyCecntUMbh/mG5SDgkiplbYod2BIHI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o+NiJgvVSOGx+tSRxqoLggkjGSOtMXYQQpIRhxk8inr8gJY4IGCMUrITFOGTgnIb5gB1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OBTRtC/NwT2BpUCFgEGAw5Kik1cerFIJ2mIIcHDEnpRlt24kEZ6EUOHXBVgvTOBnIprZ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RbY+Q5wAMADuaVDjljyTxg8Ug2qFYEgj7xJp6sHcFxznnDYFNFxsh8QZyOAQBxxS7HDZ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hHYA4wQemTzQz4iJyASOQKqwSbTHRLt+9k5HBxSO4b92QSAAck0yOaUIw3YBPGOuKanU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HG71JEChSNh5PQHBp6BDu2nBHABNNU8ZQHjqDT9oZQckZbGBQS1ZgpZOpBx6CneaQuGJ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wN2QcdugPpTZjhQ6qQWPBB6UEu/UczdDkgDpxSglsfMSAeQBzimRFiDlcKp5z6VJtZYh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l6A0kOs7GK6uVjabaWfAQr1r5n+In/BUT4E+AfjbdfAa80HVTqVrqIs7m8mXZFE+cbs9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mdVSR8kKGIXPBGDX4fftrN4hH7a3jnU7uKXfD4lluUUsVxAJcge4/wAaqMG9Sk7n7dWM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cgaO4gWSIq+dwI61KuGbawIBPAFef/sqeNrX4l/s4+F/GcKAtNpsKSYYkLtQLg/lXeRB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880NJMlL3hzDBxIRnPGBTiACMDJI9KjOWIwpJwOp70CSRMOc4B5FF7IbaQssrxYmXkhuM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X+BUiJ8Pf2kdLuUKJKNJ1NmjBKpJIWQ+vUEZ9hX6nSBHCSMSQpyRivCv+ChH7Mll+1H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Ec9wbTfpwvHIigkTaysPQhh29TXtcP5hHLM2pV3snr6M5sZTlWw0oo/n6muYmiXzHDAq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+R5Y3EVss0giYNDM+EYY745/L2rS8YfCr4m/CDU18MePvDt1aiGR0S4mgO2Xa2AwOPun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OEa6vPLBIWRBwxU9sV/ReHr0a9JShK6Z8TPDVKc7NH7G/wDBN3XINT/Ye8FW9iGWKzt5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sFT+PevZnsJ5W8whSoT5iGGc14B/wS/8Q+HX/Yf8LW9pPb/avNmkkQyAOQZGxwTnNe9f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lySG35Jb0HtX57mCccbPTqfU0WnTRLboMlpGbLLyQMjFOm0/zow87/IBwccioYoGj3GV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B9KWeV2ia1RmO7oCegrhs7mi8yjLp+nNIXM5YJzsIzk03w3D4ankuLq6votOlhLM5u5h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AR71G7yaaxEtqzx5O4quQB7+1fHf/AAVK+FXxL+KHh7S/Gnwr+Il5oq+Go5W1TR7e4eP7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149668Lh44qsqcpWv1M6s3CDl2Ox/wCCvehaU37O66rea1YO0t3DJZXUd0rK+GBAXaeT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ieENe+FOjeCtEl+06/qmpmfUGjGwQgN0H14rC8TfF3xX4x8Haf4A8aXU1xp+lzObRbx2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71kRawljJHc6fd3NtNHGxRzgEMe1fdYDBzw+FjTUtj5rF4iFadzufjZcaT8GdMj+Eui6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JeX0iAuu7DHa2OvOMV59oejWU+n3F7ql+sEUSAs0nIduwFUddi1XWw91rOoS3Um8mOV5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WVCfs0ASzlOSxPls24fWvVhSjCna55k3Fy0Nqy1CaZrgQE7UT7+c8VnT6ndlWVFAY8DPA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k8iOOPdneQec5qIyhs+ZMruCQA3XNaRTTuZttocPLmjZ5Y0csuJI3PU1w3irwdY2V0L6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Xoa9BtVt/IVQpDk/MyjPNUPFOkJd6BcXMVlNJJEeEQ9fetKfxWM3J09UzzlbO2ikjuI5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KgfRrB9pl3KytuAPygn60XNzPI7ROAGDYIJ5A9PrU0F75kqqyhkReWx96t5R1sbqUpLm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uhjwzqzSjyFyjY3DH171S0OPU/DV619axFrfbglT8pz0OKzFujGC1vIVJGN27BxXZ+Ad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gDsS4MZTkt7Upq0dDCScbs6nTZpDp8YXJZ0DHa3PSpmmYwFHJcADGBzn37VUh1G0l3NY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t/Kricwb0fYCM8jIrknFqWqNINcthv2YsC8LlsIByORSxW8jxlUjCg8srHt60GI+YhO4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WLCxyd25iFzgjnH4d6Tk0iXSSZDHHbxbTPFIzFuqJnAqW9jhMcbxq4ZiSWPJPp9Knn8l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3yFcY74FSEx3UrTxoRGyfKVGTkVi9jaFHmQWUHlQPKFLsBkoBnBqZNAvfib8UPDnw4sb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27QZK7yQFyAPSn2t3DpVrJqsrKYbeIyOjDAb0Gf6V9Vf8Ed/2Q9U+K3xZj+M3i2w3SXcr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ij93EAevHP1xX5/xpmaw+B9jF6yPfybCOVfn7H6l/sI/Cez+D37PuleH4bSVZntleeZ4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E5P4ivYlUOxPA44BFVtBg+x6VDp7/MIogikHAA9MdAKs7i4G0ghTgZ7CvxdycpH1ttAc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LyE9T6UnlMdxYAHaNuDmmhSCSSevBxUkeMNvz04570ymrIiIaaX5B8p64FfCv/BTr9vj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aL8Nvh7rsUFnDpSzX9usYbzdzY2nPQ8dfpX3XHILeQ5UkAEkCvxC/wCCjvjg/Ev9uXxt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SxgZ2zlowNx/Pmly3Q03c/YH9lzx3N8UPgJovj+/lkNxqNmJ33NkAnHH9a7l4/LQcHLD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zcTN+x94Y+1OWH2QbEbkgdB/KvbmbnYGGfQUISTTI8rIG39E6AVGAwkXnHHIAqUFVIVl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eSCcnjmiybGEqhgDjkDk0xo3AyUH1FPzk4wRjse9DPgDgn6ihtICJYzy7DtwSKaAVONo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UbofunGKjkU4G7PBqNwK12ShViCoPtxmoliDOcRjcRyKtT52YAySOlQRoSxDKR2zmhNp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IGCDSMpBUEgDHUVL5QQnaScn5gaZLEWIycEdiKtBuJHEMFn5BGABS+UeAh+bPp0FJGjd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y/OFYnGSaNLiadiFAnzMEBGSQSe9OkZHRUEoypBJI6Cvlz/gpX/wVh+F/wDwTR1Xw94b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vPEcEklumnMqhFVsdWwCT6V8q/8AEUP+zWFLXX7PvjSOYN9wGAgfnJivewfDec47DqvR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mGEoT5ZySZ+pc7W5UP5yMQ2PlPakeW2OGBJABAINflu3/Bz5+ztIrMn7OfjVowBiWJYg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+lRD/AIOfPgHFIPK/Z18Xvu6o5i6+ldf+p3EF/wCCzJ5rgV9tH6liSIZOdvOSSOaPMjfj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r8rdT/4Ofvg5FNstP2cPE8oYDAuLsR7R/wAAzWZcf8HPXgoH/Qv2T7+QuTg/29uc49V2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/hDea4Pl+NH6wJLGXaRJCCW+Yt1xSyzW20RltoA5OM5r8mT/AMHPvhjyy1l+yPqE0ijk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Eqjf/wDBz5dyhW079jG6ZurmTxOyKPbJSrjwTn8n/DIea4Jr4j9bVlEEBmSVHLSIAD1H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Ghj/b0+MqKoGfHl4R7jzCf619uXv/AAc0eLtUie3079jW3hl3/u528Sl/LPr90Z+lfnj8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+Mnij4x69pC2N14m1eW+ntRIG8tnOcZHUZr7vgzh7MsnrVp4lJJpJa+Z5OZ47D4iMY03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DOWIqK41HTIIjNdSx/dI2s2Oant4Wa4SNBvMjABQvvX3/wD8Eq/2Tvg/8evjrbeEfid4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4u7m0mTKiUHuOx4HT1r3eIeIaeQ04uUbtnm4HBVMbNpO1j88G8X6DHlJ71UKrhY2bBz7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mfUYAxHyhXHX86/pKsf+Ca37EnhjzILT9m/wq2/AkL6eG3D3yeamX/gnx+xCmWT9lPw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T/Kvk5eJNNL+Cz2Y5A0tZn82SeKvC7KA2rwIQMABuKY3i/w6MRpqsbHspcAE/XtX9Kt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JLUGOL9lLwNGG+95egxVcj/YM/Yjs18uT9lHwRIvGDJpKk5qH4lJLSiNZDH+Y/maHjHQi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mQEfnTj4r0EMIjfKHf7o2k81/TLB+w5+xeu7yv2T/Akag8A+HonIH41fh/Y+/ZHtIAkX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AD4dhBA/Ws5eJMntRD+wYr7R/MXJ420S2YiWR02DA+TOffHWoh44sTJiC2uZVz8rLbsa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/wBmW0iUaZ+zj4OhVR8yjQ4ulMi/Zw+ADgrF8D/C9uOxTSI8Y+mKb8Spxf8AA/EHkNNb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H3i69isPCnw+17U7iQny4bXSpSfwIGK+7f8AgnT/AMEw/iJ4j8U2fxI+KHh6S0Ztksdp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3W+lfsJZfBb4ZaS/l6N4I0y2C52ywWSxuB9Vxj6Vs6J4W0vS+LW3VQDwwJDYx0ySa8PO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FR5IvsdWFyfD4efO3dlb4Y+CrHwB4MsvC+mQhIIYx+7HZsYrekUFhgYwODjrUoVCgwuS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kA9Ca+IerPXWisQgOc7s4A4FIVC4yMA9RT2kC5yRgdhTHO44+bnoc9KAG8sTk8dxikAA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Fl4IOPU0AZz05HANAABuXbkgE8EdacsajocYHXFGdoOCMY7Goy7gkgkj0FACyNG+Bgg4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hM4GeAB3pzDCqTyRnk0kqhvm6YGMUFJtshmDuPvnGeg4o2KASzEFuDjtTm+RSSMkEAgd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lhjIPWk7WBux+Wf/AAc46usmj/B3w1IjlZNbupdjdSnyKCf89qi/4IZ3F7P+0LrXh43b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NwODgcemKi/4Od7O4e9+C+ou5jD3N1ESB3DKc/lTv+CEdql18dvEGoEnY3h1FEmCDkAjH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7HoRW6cvzOOEW8XJ+h+ql3G4lMkgDE4GQMZNOwFQ7jkkDPHOKpeTdwXYhmcpGTnIk6ir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fH3gGzg14z1R22Vh0QAJdVwCOD3pwABwV6dSKRMFFI4APINMZixO7AHoDSbuS73FZXzu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FkB+bJ7EjNIrHAYoCCOpPWj5IxhMZJ4pCB2KY3Y5XnApjKzMpz25IpWVi2cgg9SaEKp8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QAx324LNuAHIHenWCj7ZEwZgRIMqB2NJ57hmREUqRyAOc0Wu5b0JlsspwVP4000UrNWO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g7CMEH+278knpnz2H9K7by9hIIwCODiuI/ZuSKP4T/ZIAAI9e1HOOSP9Jeu5MmCNnPPO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NGw+YYAA4JGajChgwCDJ5DZ6VPIRwWJAbocd6hdgFLKpDAdM007CI2fL4OBxyc0hRmGU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NOcByCEAUjLDPQ03HQqDhhwA3FJt3EAUqg4GRnIXpSKCOWHOegp3yFSDgn0NMy2QFAOB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DOCegxQo2pkZBJ6HpSBlBbcCCBnJpN4clmJAA4IpbAKQMsc9sCo2wMDkEjg9qcwcoG5H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Tk9AKY0riKD5eSckHnikaHIIYAHvg9qUq6/MSck9QO9I5AAyCCT0xzQtC0rMibcCVVQc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8egBpSyplXPU5GeMUhU5GMHI5GatO4DeQcgc/wBaPugkYAHU5oClecgnvQQVHOME9SOo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Bzxjmkl+VgBnOOpPSnNx0YDA70xiHwQwI6HjOKAE2qy7g5wTg5GOaaTEQd6jHqDTk5yV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YYzggcgigBuVkyVYH6UzZj5ckZHrTiAAAFyCemcZoAYg8gkEYGKhttiaTGIoGfmBOOAa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ApwwOOCe+O1NfGAWBJzwAeMUjFppiOcKSvGDkjNIMH5XOdw4GKQgE8gH+VBPPzKBkfKc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gAdSeaY/y43DOemKVjtADnkHgk80Ou4ZznnnBoNHyWGMRnd8uccDPWjkAlCAT0oSNix3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GSwIAPXdg0EtJvQaXbYMhgQeQVzih8P6jB4KmlGVy2SCeoBpCCykYwCOmKB2VxrBeeAQ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YHPTilaTbtHIAHUio3ZpPuqOO47U1e5STbExGMjkHHQGmHGNyoQOg9c0vzEZOCewzTWZ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2qyxJAoyG4bHHNMLNkFCckd+gp7KQN20EH7pHWmBSOCpPPQmgmQ2Q4wmQSTyQKYCSc7h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ijyyWIbDqB29vxqIhsks4LAEMoPINRJ6k2uKzMSQGJyeVNRyInCsScn5sdMVKFHJUkYH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jOSOTikTonqQskcJKRp8vVW7Cm/MpD/Mc9CTUkgy2UYcHGD3FNcOoKtj25pCaZA67cuj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c9FySw4yKkYuXPUEdRihoyBu9SMkGi9xEbYAAOTzwDTJAVJI4A65PSn+oeHzMj5VV8Gm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Y5xTLhy9RGEbgMykgdCKYqygnJBB9D+lSR7RnJynYg9/WmorbQyMMA5JU0FpRY0KuzcC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yQpIVsZA/nUgG7I8snA656mkZS3yvwDjPvRdsOWKIxI7sVUZ2qMn3pkiDfvkQFcjBNOe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yc0khxHsDDLD5Cwzg1Ts0TKNtUBwZSWMak8At0Pt7VC2HU88Z5C1I5RSULKVIBA25IPr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H3hU7CWi1K0rHJ/u54Gc5qA+Sy4RiSTwGHAq9Kke0uGHCdTVZEVQOAMH0yc000ilJJFf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aZKiEmQxkgEZJPU1KxUOduCM8rimSYChQBjpgnjNOya0KVraEbspzG2DgjcCvBqOSTYg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HYRjd1J9OgqGZd6qcEY5AI4qRjJZVIwABjpg81ARtUF0AOeCBzmnPHjLk4yRkntS5LIN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EyJvtAOQYyWGWXb/APXpJNywlogpc9d54FKf3Ss3mA59e1NllCIMsVL9QBnNAEZCeWQC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MrcMEUnPAx0HrTjvJKuOEAwBz+NO3bVKvIMk8joaBcsSImdcM6gDOcgZzSSI8haQZB28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vcOQei7uM1EWYDy1jBG7koeMUDSsAGecHPUZFNlOciMlPm5I5yKflpSxTB3Ek46Co2Kj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AImQMSAGJB5yeBTwshHyDJVeQKiaRhhXJBBwQBxjNJIY/LaOSSTB6mM8mk1caZseCJEt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OMqT0OOteqXESvKXlG4hiMFjjNeUeDkifxLZOqqyq5Z1YdR0xXr8ixTtGzrhZBkt6GvI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yXs2U2jCK0g2JkYDY4FZ9jZDUdSCrKEKSALJID1yOK0JFKK21vlIwADniqNjJcNY3cLq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K8qonGDPTpNKZ718O9AutI0y0M9358gQBHYchetfMX7bt8NP/wCC1/7Kdm4xAND1Bo2x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Wfg6zku/DOleT/rHtgynfggE96+QP26VK/8ABY/9ktLk75TaaqjDPAQq2DXFGLjSZvB3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0OseLdU1y6jVGW5kS3ZuoA9K/PH9sKfzv2uvF3ky7y1pC8bMeT8pAH5iv0S0+C5s5mjv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2cdTX5v/ALZ1zA/7a3i/T1K+YbG2Vl3cLhSwxj1zWuHS50zx80dsHKx7X+wRvPgeezmU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g52gfh06V9TaQhjjEQl7DjFfMf7CWkTQ6BFeuoWHYzHkZO5Sc19PaTAfs6FsljnPPNev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Y0oF3KfmyCfm5qe3TZKx4wGG3B7VXTezhAu0Ed/WrUKhtzZJYHGAOprsb0G3dDpM5LY3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SobIALMTnNI4ZyBgrzzjrTlRWYkEnJ6E8VIhqoXz5fHIwScU1xuwWbAA5yOKk4ySCQBn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IUlcjjvQBHt3oHBG3POe9QuxbLHIAzkY7VPukZQXwrgHcByD71VuZcMEUsWPAYjgfWlc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dwB+UKKjEhKKqsQwOVNS3EihtkjM+F/iPQ1Rmk3KiRkBY2O4A4yKHctWsU9QhW8icS8h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qvgHw++6MabFIjOZFTygwjJ9PQe1dfeShwwBIIGVLHms+6UvlmkxjptGBiomk1qG6Obj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GE7V3BNu0YosPDdpbXiTxqVJYEBT6VtX4jhdXeQnYuQA2ARio0lguPLZyY8PlSOgHrWS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ZCKK0CgjZ2UnnNTwFFJfnHXFZkWpWrXJht5hsBPU1eguFUcknj5TiqilJhypstkoXErp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Na3HB3y7QCQdo6iqbrMWHyFgFyRnpQbhCwht8mQYYoPSqadxXaZs2pglAjCjcRwWPevP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Ifhu/wDDl3E6S3UBiS7RQfLJ/ix7V1zTMmVVtvHLbeSaJM3Cf6UEZiuC2eT+FErSjZj5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g34oa/8ADDRPgd4q8QiXw7oDqbGLT4mU3DLwvmZyD3NS6D8JbbSvswS3LLH8uY4wmD6Y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CSOMADgAcVRl8Mh5zdRhUEZGNvGawcZN6u5LbbuUPDukkCMxjagGMbe4rrLULGohX7oH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wBUjY5SQeYR6VppHDEHchvmOA6Vqm0h+RYj2wr8pABHQD9acCXUBTuPUHOOKjGFAVmVi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A28A9KV7ibuSFjgDHOOmaRsKDx1NMZUGDuC44wW5pxGcc557UAI3zkEZGOlJtOOWBAPP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wBjsTxSrMjYAIJI5wO9AtGCtuxmQgHqMU7dlz8uFx8rHvTGcEAjGAecimCRgBgg56A9K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Bj9aT7zcAHjgZpOwyDz7ZxTngaQEjOPVTg0AIVXnAP0BojlCO4Y/MB0HSkU4whGRjkE0w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gUJ2YJ2ZL5Kh1MTjGMkA96mmlTYdowQAFLHNQQ9BvIIOMn0qRii/P8rAKSxI71q3aJbv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wQOWFWVkIIEZySPu55Jqp5nViCGJ5GalhuHiQEFgwyeFzxUxkkhJ3LN/sMAaLOMfM3vV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wuKu3BU2MbphQyAlSMHPeqIVWb93KU3cEhc5qpblA7qm3LAhjgFR3oG6UsOhB4DelAEj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OlGS5JbG0HIP9aE1a4APlY7s7QeAKcUUYD4yOgo8wKDIp3KWAIY8EUEYJZWBBBA5pNpi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O5yeflB6Vcs3CSOsaZG4kkH9arFAw3bSMDk571NalxKAQAccgmlGzloKNrFoPy4GQAQF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KQvT1NRySMScnrg8URsWJKjHPQ1qUSxosjZaQDBOB2qFSQFabJDEghTxT1eNc5AAGcHG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j8KSdxPVFB3jhLbnBXcTnHIFMUrIF2EkHqalvUzlGAwwG4n0piKDkBdqEYUmp5U3qQk2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Afl56GlCOiBInyM/Mc0ud/GcDGQKbw4JjIIzgZHFVawWuNV2JLFvurk4oLhjnBAzyduK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dl6ikVAM9xjkjmoejG0thGbGAB1+6QKRxtJ5AOOgHWjuCxyRznFEjjaGWMjJG4g81Ddx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C8nPNQSzfMjKTtUc7hjJpbhVUFsA/NwAe1MfcFXJDBegPpRd2sF9BZGeTCnaRnhQMmiR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OD1xTTwvIPXIweaVuxbGAOmaQEc+DMJEcArGCGboOaazeZg7AVKhhg5G76U+5T9wI5mJ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FAp2o7EqowMDpQAiOwHOAGHfirNrIiJ8+GxkBQeKgjIABYEk8EE06EqJhkH5f4QO9Cvc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YXBPJXtVdY3ljdYyHIzlHGBVsurMHY4yuSuM1BOoa4SQOOEIdS2B25puLRaaasyKItGC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P1r4x/bovZNE/aTnuI+fN0m3SNsYBCICRn/gVfZrmYziVCQhOA5PBNfGn7eNs1x+0bbW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3Yr06YP54FZVWlFnTg3aq7Hg2qX2p+RFJpKs0U0mWkIHyDPT/wCvXQeGAGvEfUfvKN3m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Kyv/ALVZSohnDJGgBxtH6A0adp00rvex6mWiuF3RxMCSq55z7VjFqTPag2lc9j0eazlM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E9D65rc1PR7yLzri98yR3QbAz5G0dxXLfB+bT7HTXZnmnkdsMS+QMdMZ6V0nijxJc2+t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EojvwvqaV5c2h0JrluVYJ2gsykzZUsVQuucitKBUj0VvLmVlVcFQw3EeuK5i78R21xKq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9fQGtTSXEmnuCrKscgMox1Y9vehpNjtYoarNNaNhYgWkwFAPaq2ry3I0+JRKMmUbgCDt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teJ72zt9UtdOjnDSupLBR9xf6mq96k95PFDbxqXDH51XlhT5mmWr2OL/AOCZN4Jv+CiP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n2zSnumE+UfrX3Zq0scCm4WTOG+YEYx9a/Nf/gkjq2q3P/BRP4zhnjWIRIHEzkDHmso/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iVjffJtjOQW27hn/AAqp2VVmst1Y5u+khdjtAwB8/HB96oyXLON9rbK3zbZBMf5VOhcB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jIx9PSoG0+dJljcuuSWRiOh9aUnFCTbepA1uTCZSuByVRTnFU52lEZjZMggYLDpWna2S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A2t5iHkZwBn+taI8JavHZh309tpQGNnYcfXnpWdm2F4M5n+y3W2M8cu8KCWBGDmqUMdj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B/qynQ11GoweF9B06XUPFHjLRtNRMZN1qcYJHrjdXn3jH9qb9j/wXB9m1/8AaJ8KCTB8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3epcJOV4i0aN+5jjMkckUcgikIAeMZ7dTUiWyPZ+Wk5kLnYYypDEg9q8k1j/AIKifsR+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91hY/uvoWjST/wDoNcdff8FaPhBPqk1n4B/Zl+I3iSIn93cJpTQowYf7QyOeKrknKVhX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FOba4d2AJBdTkg1I4LB4FIYp0UNyBXy9qP7ev7SniRRF8Mv2HdRtxI58mXWb8xheOM8c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j/gqt4kkD6B4G+HnhyN14W7l81wD6803Q7uxMpNfCfVdva/akBWJCyqQEVsk++fWtiy8M6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VNo2s+BkfjXx1J8K/wDgpr41la7139rPQtCjbIaPw/o6fL/30Mn60yb9hb9pHxLiTx1+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3sVggtxj0BDD+VT7OnfSYnKVtj7YtrLStLsxcanq9jaSKODeXscY/U4xWL4j+NnwH8JW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ZsYyuZF/tWMFWHfIJz6V8l2P/BK74aeIth8Z/GH4geI4ozuli1LxCzRsc8cYBxXcaB/w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Ur8JrK4Kn5ZLq8lmbHuGOK0jGktLkOz1Z3Pib/gop+w94eQGT432N44X/mGq07Y9go5r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sj2cy2Ph7SPGeszEAAWfh11DewLYBru/AH7In7O3hizVbD4S6DabSCGTS0BBHv1rv7Tw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eEbCNCFG6KAdM+laKpSWlrjaTWh833f/AAVl1fV71IPhb+wp4+1ud8iEXKfZlAzwd3PX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/BTD4h3Xl/D39gzR9Ft3G1p9e10u6n1bDKf0r64i0mzt4gLVVhLDJR1yPoM9PwqsFNrI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PDexFZOpG90iIpJ6nyei/wDBYnxhIIxqnw38LqUyggR53QfUhsmqVx+x9/wUh8aSyzfE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HKCJrbw/peFX/dIZTX2LLMtsrMm1QTgyKgBU+lRTl4oQrjdJIByBw3NWq1dbJFNRauj4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EBRvih+258SPEQcBpFF2IufTLZIFa1p/wSD/AGO9DiaPxBY+INXRirOL3xJcOJW9WCuA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xGJVDbRkgc1l33mRkT7AELEgA5Aqp4isluDvFaM+E/8AgpL+wx+zP8F/2EvGHj74XfBz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Vvkg33CB5VBPmNlgcd81+VWkafYiwCzwGMtGu4ouSMrz1r9v/wDgqZBLd/8ABOj4kRmV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jAYcj396/EXRJprnTILuddjSQgsoPTgV6WBk507s83GN86JLwWFzbwxwQzJLG2Ulk+65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w+YZHUBzgKSozn1+lW2UyJukIJCgA57VEyj72xSFbgYzXUrXOJq7Ib2GG5VFeYMQMGRj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e8SK+1flGOlNZzCogjhJLH5XI4FCyMzoAQEztcg96qzloCshFW3fa9xGGZMYYE5pwkcz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x5pVAySoxnGHHU0xyrh9uSARkMc0krsa0YskckrMXwFc9QcjFMcxR4VcAg9XfinrK4Vd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U2R1GSsKN8xJZuSDRqgbSYjJtzgg7gMhTTXSXPyBVAIzxzTPNCMjby+Oo9/Sn/IzFREw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QDfOYbiGCDf8oQcmopHkuchpWG4YZ1PIPpT5NsatIxAJHX3qFsbA6sVJ54/nUxSvcTSb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mMjk5oz5bbS/GMrkU2UYYFQQAcggcmky02JGbhuCCc4qwSbeou5Qg3oSNwCkDPWmZYsq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QCfJJEqsqNk7W6UhMDqXHIJH50DaugnVJGxgBs5wVxxTJUFtGskhZDnggcGlUOCQemct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CCBkrz1FCdmFkhpKfe2leegHBoY7gNpIyeRTfmGMnBxkmkc7sA5GR1oJabFwWYgjIHTm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dqf8qxsjMxYEbSeM01+BgDJ7gnGKA5WJvJJHAxS7lyevTnimhVHy454wc075wg2k5+tA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kMM4CnimqoEaxbATuO446kmnox5DAA9wKaWLny/ug/xCgY0oFJDE4HTBxilADZK5IU8k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MB94kUqJODlVzk8KKAGEFdwXAOeMU7fzh8knByTzTJiANx4wMMBTCyPg7SvowNNK6Gmk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kEnsKaSrcH5eecUM8iJ9nwCrMDuFE3BDYGe+KpKw27jWbcoG8kscKDRhy24oTzggU5QF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FRAOZGcu4JPAA4pkjriKR408sAMjZIIzio5A+0biNwPJA4qRi5XCSANn5iwpiKqMMhss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qAg8xlypKnnk9KiYAYHXB5I55qaHzDao4KtG5PyDqKi8vblgwXnhSe9UrXARiRlgcZHJI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ST/ePenyokpZgpDE4CmodqDGS3B55pgM/cu6sFYsD0JqxpqiQzAlXYryCO3pULdQQ4Kk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W3Y5yCehB4oAgEAgOzkYPJBoIRVOWPOBtpXlaUsyDoT1HBpHUsVc4z3o2AidGYld7KAc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YcCXAI/ipuWIOWwSe5psjAYUAHA6ZzmgBpChhyScdT3psjqoO3IOeBigsTlmQqAPlz60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hQAzPQHpnr70byCRx97jJoJHmHGSoA6+tLtAy4AI7ZFIB+YmVVJcEN8uDThiNxIQRx1N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Sn7ZACZGyoPAz0oSsNK7Hg5kBVzknk+lNdwcORwH5JFG1kwcFTnIYniky5UnO1Sc5X1p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qMH+7jtTAVcByPoac7NkgsSSBt3UO6vt2AjB+cehoJd2Ck/MjyEnHBzTJF7E5AA6DHNO2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g0bAxILcAHPFAbjlVRtxzkcDFNlOVJMJcg/cBxzT9oKgBsDHBFIEUZxnPqPWgfQ+6Xbz9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nLAfWk4A27gQOw6VFCr7AY8DcecnNSGPc25VzjptNeWey0xGEe04wB/EM9aSSRreBZre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rSXRFrEJbjKq3Rx61Vk1B4A1sQyhl5VV5P8AjRa4kmyhrXiLTfDlk2qa5KsUWW2rI2Mk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8SeK7m70vSxHbWETbYI4v+Wg9f8A69Y37SvxMv8Axh45j8NaBqsj6fYS7Z4olI3OcZH0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+KeOzbFwhBxOuW+gFdEKS5LsznVd7I1ILi91xhJOrllXJ2y7Tj0rr/AOt3+hTfZbZnQB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815xMmvQEb5QiSrkKBjFbvw/1vUX1W3sNUuBLGzBUQx7sVVSmnC6IhN8+p9sfs8wbr2y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Vbg5P+Ffop8F1UaMk8UaByi7Ci8EEEf0r87f2flt4pbcuwSZpABHInBOMcCv0K+Ac32T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VAYk8iuCTTeptVs0fMP/AAUKi+x2t9PMGaMNu3KcFCK/LTx9c6j4g8dHTYImaJ71hHcE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8FCHj1FtWjvyViFvIxUDrjP+Nfkt8Z7m90bX42sy8DSSsFVWxjBOD/Wu/Du8dTyMU7rQ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ReH/ACHmSEMweFSx3Z71jeLYry4lspltykAiVZiVxyOtSabr11DafbVndp0b94rcl6uQa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UiSJXRTEGGOcVvFNbnnO8XdmA9hbLM0kd2YpHOI425Lj1qCd1t7hl8wnCgqFGSPwrYns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EcgZn2no4HoaZ4d8Lz6jDLqd9efZYI5SH4yzLWqdlqNNNmfYLarI0z8l/lUk4wadewQm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fMEbvUmrx6Vbjdo3mMqTfvGlPb1qOeRLm9SdJtyhACVH86STbGmnoXfB1rCfFWnpcw7y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9/Wv2H/YhcL4Dt9Qij3bLaKNc9eV6/TNfkX8OtNGo+NbCGZTt+0ZDhucAZz+lfrt+w3It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goiDGDyO9YYiPNGx3UHeJ88f8FYbKW5+IxtppF8pbRGlJcghmZTxj614J8HdM0e31F54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9xcSHGMjjk17v/wU/gF94vuZ5XZNq4Oc/LghV/D5c18meBFTxz4gfwu+oBfMRWiWQ8MR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ykrnu0PinQtQ8QHS4r9JEQlmZJd3/Aav3EQW5TyTKqMobzQcZP4V59pfwgs/CDXPm2iM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2OO9dN4d0HUF0+3b7bOgiJIjLZBHpzXM9EaNNbHW2NvLJp8u6E5ySjN7DtWW8KXu8ec2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W7b2N0uhm6a6LKnGHOArVgMzi8jlWRkKYDLnHFJSdzKUmpFTWtWttJ0178yORGCXKuQS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SXfi3U5tRuXSSLzH8qMrxEM9a9Q+IkckWgSOWVVlLR7WbBI65FeRa/rJ063+y2kMUUfm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2rWlHmMpSdxJtc0i3RLSxty8KJuYxrgB+5qzonie3uoXbTcNKjlVZ1496x7PRpJykNqSI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Oa07PwndwXIt4IjDIZAzqSAWU/jW6jBaGTk7npvgLW5rqzjsLydpnhwwDHOB2H866+4d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u0KHK4CknFeZeHtSutPsms50ENyk4UuFxkY6VY+JvxMu7Tw9Z6bHMybiWkCDJkKn5f8A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VVQizU8e+OIdHgMRtVukA2Eo3AY/xfSvHtX1+S+lX9yRGu4F1PQelQX3ie+1ZMPLtjLY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sogJjKbS33W4BFdMYciOKdTn3CSaKObcFXKgFSD3zVi6NnLbebNbgyE5V1OOTVBY7dnY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g/4UrElFlkAOwYUZzVu1jG+o67ljiBXcSHAGQKLKGdEaaOPCA4Zwc5FQiSW4ZhISqiQY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LbJZ7toA8w9OfpTSsJtJka3uLLyoVdCzkRMR1Hf8K7P4MfEeTwV4hh1W3nXzLU7kjKjc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bsIJVaUCQkZ2dQQetJb6ZbRGW5jn2k7nCt0B+tNyVrMtT0Po39tD9pDTda+EujeHdCRY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nPMcIBJ7/eLYxXyhD9q028b9zGyTgGOJU4C/3T71pXmoC5vhd6tOLmMxqsZZ9xQjgD6V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XIixsG5xmhJJFJtMoksbhrpIBE4kO1FTORVyzv7piIJmlzM2GaNclO+cVYtLK3adbhmL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tLFjHqAt711LSkYQjgjv70pNI2hJtFSz8RxG5tLaDU5liYsg2qRuPqa9e+FVw8Ph95pv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hmOWi54HPPSmeF/hx4H1GOTUba2WI3CfMpQSAAD+HPSr9l8MvDUBlvLW1aKYLtRQ2Nw7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0qbSirl+C+/4mL28d6sinJATsfTHavLvjtYXKGG9hhfyjLhyoyCK9N0vwXp/h9WubJi5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f+dZ3i2yk1vR5dN+zIjPHuEcyZJOPWsoSUZ6GylFSPA2tLPYHl0tSXb5fMPzZ9abq8UM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bYSxycda9HtvhL4mvraO3mgsbZSx2yFizL7mpdS+DmkeF9Gn1XWNanu7gRM7BE+XA524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pQbseZXNitrIzkMwmXJIPCmjSJreSJYIrh1LMFcqcEirtjqFrqscl19naFQoESNwcVa8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HTJLhowXJaVlzk+lWnpdFS93UlupoYrRwkoBgjMQJ75HWsqG4ge5WNZWZlQAnHBre1fw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UmIinCpsTOecc1jP4caMrJFqoZW4+RcFfb/69K6tccavNsNhm0+e8dS5IQtkk/dFSExT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gjnBq1p3haGaCeMTxxTRqWcyjJk4qF/DEKrDM9zgtGu5QMEfWmtNEOVRx6EFrdQpdLAk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M1o3wjur0CBQ21Qsh3ZLMf8ACp/DngxL68DPqy267vlJXr789qmvtHt7KdlivmZkJXzF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OOcnKR9Gf8EnLqWy/ax8EpLDIUh8TQxxlTlQGY8Y+lfvb4q8xfEFzvLYEzDgYFfg5/wSb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8DWN7HI0reJYLiGUnKMgk9unpzX7xeKp2Gt3J3KytcPg54xk1x45JVUb0W2irFGSdygs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VLuwCjlQOtMilYgKFIw2Qo4LCpSGkYjyyqrjk9SK40rI0aaBAkx2OyqCvAzyakt90Jbz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I7UkKRqTmBUz93AqZXieJW5YA4OTT6Eu1yWBIY1L+SQGAYDOeasL5ZZYhEWBUYJPANV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3Lj0qxGyRyEwoxjA++TzT6FJJotxM3IGSOwzTk2DlCCQTkHqKiGTgZxnoQMVIN2AoQED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kI3qcD/Zye9OG3htpBJ5yehpGKoApBIxxgd6WPnK+XtJGdxNOO442uPUO0fmROiqG5O3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nLHIbJ6D/GgH5mUccDDAd6UxycOEBBOS3rWjSRTSsBhAGAowBnOMUhEm0sW+UnA2jrSl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HSlXYSCMkkdM9KRFrjok3Z80Z+X5RjmpIfMYCMMWULnbTYlKuQWJYjqRxT41bLsGyCAM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gCgkYYrjJbgCpkZADvyVBAUgVEpGB5i7x3OORSlR5ZJlBwd20dvapd2J3SLKhirRx5QM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mTJKgYLDPFUreZlkLEHBXGD/AAirq+aVG/cy4yDnnFS27AmrCoihiOdxbqR0FPTcSwZS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JRmIcEEkHoKdJ5RARQ7DuWPNA002N84swEUynAwxB5xTvkKklzlTksT2pePKKrtZGOAA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+UCqecp/nNAnsEZglCrHJv2glwB2qRfKdlKyNgkLhTxmmr5koCKFVgnI2YY8/wAjUtr5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FBzzWqirXJ3ZPB+8BVwFIPBC4wKn+8WWNtxABIxTLdFYAyLkEnBBpUOGweMjJweaLNst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EhQMnpUboS6lQQC2WJpvmMRyhC4wD6CkhDMMndtA4HrU2dyEmTxwxyIMkgqcMSOKdaIN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0xSB28jZEWZgOVY8GrFoGkYsIgqqgwQOM+lWrpGjehbt1hAHlkYHfFXIWWRGMibhkbRj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QX6KB6Vdt2PmEoWAZRlaaViFq9SzAhRzMsYBIIAAyD0qeMYKyeXnkhgDUSErGFjIJ3DB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MCSTxg07XYr6Ei7R68jPPp6UpiclduQTySTSREI24seOw7U5ZFRQxkUknndwKu6QaWAg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mccHJPansrAldp3L1z0pDE3GeAB0Hc0xDGO4ggH2PtTnYFCcDBHGDSMBtyr8g9hTXEgO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gAiJ4A5weas714Ma45GQx4qGEDcdwGCc8VJE0SqA2QMHOaAJozIpPzHAOMGpXBbGSCeM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Rkc+1PjYtkknBPXFZTumBImVJy4J9Aak3iRA6EA46E96jJfIUIMMMnjmnBR94fKMDKkd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xbAboOuKlBjyOTwO1NEahQT1PTFOLbWOwbiQMEmnFMbaaJFCkgdTnkAVKoCghuAehxUa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UkecEsQQRwRVkt2EU73xgYpXUEqQxyOpx2ojDYJI5zxz1oD9VbPB5FCbQkJIY0wp7ng5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j2J5q1LGmN2CCTxzUDI0rEuMADqBQ1cqOwgIOTIMAdDio0SR1UqAG2kliMDGaklibI2H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ATBOFwM+lSk76lNqxH5bjaPlyzcFmxmpoo0GWKsBjoGqN2XIEhAdQAoC06GVcnL4IPAx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YknUxqfLBJyM5FflJ/wdMRzzfBfwhHNvRFsdTw0fXP7jH14Zvyr9W5DjLzEkEcc1+T/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FPA0cUuxjY6k0mMZx5tsf1XNceMf7tHXgEvrKPxv+BkDXXw1h1GadfM8wKURerY6n3xX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IQqwwVboK5f4C3JHwySK0QvFNcF1Z15U4xXSTMoQvKgkJXB3HpVSvczd0yrdFC425JUZ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igZIjDfebp9KtTvNu2soAwAMHmqkj/McRlsLg5PAppNIG2yOUiVHiJXJXhSc8VlarA76X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Tnge9ac0YYBjgYTBKntWTqJlWxurKNgkbR7YkPXce9aU9WCdmf0Q/wDBKGeO0/4IkfCl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5Geftkv/AMTXtlrFIYFkAAAAI44zXhf/AASyAuv+CLPwjvIlIT+259in0NxOf0r3WFnM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pXS2m3Y4KrtUZZjK4UeaSc52npinuy/fQE8ZyKgWX6cHkYqbBUHechh8q0GT1Y6KRSTw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XwABxy2c1WhKqp3E4z1NWVCx7WJOScKccUBayFCMctnOCMDFSwoyqMEZB5I6GmFycHOS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qc9z9aAaaFO/PJAwOtMIYYznk8mnFjuDFchjzmkUgykHOG4GT0pOxSasO4UjdyCepo2g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5OP7x+uKUYwDIAcnABoVmaKzQhaNMAHoeDirEWxgygggKMAHkGoohuJBJPtjipI4kjYl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qhnAJ3ZJHBXFIdkaAsSATxmnyoBlyT8ygEDv703O4jBGF4HGaBp3Q9GIPlHOSM8d6k5J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QrLP5YQszcEYwBT08xV2sckHseBQTJdRz7lbAJOR1JomfKjoSBgYNRBzK+cnGeRikf8A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BMoskiYICzE9fWl+1HlWOCwxlegqKMfe7kDpSqq7xzgg/MCM8Umrg4pO5LayvBJuQqAe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kv8AgqD4btPhl+0YvjaS0cWOv6fcWtxJISS1whz17nHNfrYpVA7kZCISeK/Pn/gqn8OV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tvYiW88Ma+bmILyfIPytj35Fb0IuSaRKep63/wAEbPiZb+Pf2U7bRI7ovNps/lmB3+YI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X7djlScbT0r8sf8AgjX8bLfwN8VdR+Fuo2xht7uJfLjiOctkEN9MHmv1PuGklcXL4w/Q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zTI2wQdzEnsBQmR0wffNB2sThAGHUU4BU9Qc9c1jqS9x6g4GFBHpmi6gtJ4BbXEYKs2P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owMAn1okAfAcnKnjmhDeqPkn9p/4BeDpdeu9N8feD7LU9N1MlrSSeM5jACrtz1Hrmvm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yvrGoEW3hCSGW4baJVnJZWPuykjHUEGv008c+FdL8c+HLrQtYsY38yP/AEaVlyUavlHx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ZutL1PTSFVmltLyTcAkYHp0GMdTX3XD+e1YwVCUrdjlrUIP3mj4d+Nf7Pb/sB6PZfFj4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GsJZv4cuJGeKQMeSvzfqB1r7O+EfxG0Txv4YjGiWeoNd28cf25JYCFjdkB+8epr4zXx9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Pw9fxXUPgrwXrHmWtrbW28andpL96SToBkZxX1d+0l+1DoP7Hvw/j1bQPh/J4hnuH2my0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hnbnAGTnOOK+2xEJ1acISV5s8+DjduL0PW7KYSbLO63RtgZdkzu9j71cvYlNsNlsEbgb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/wCCzX7SOpX08tl4N8PW8auWt7OeA7kTqAxGMmpv+H4/x5hsYbCb4H6CbkuQ818Csake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+xMbKN1Yr65SvY+w/jZ+1B8E/gPq2n+FviB4sNnqWpuPsttDZvK0i5xyR8o+hNfLf7W37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/hZ8L7FbzUFXF9fXCvCtuTjC46txzkV6T4etfFP7WnhnRPjL+0x8KPCOmWtuY7vQkjuS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OccHrXzh+03+w98cta8d6h8YPCK2mo2V/OXWxsnDiND02FRlhgdCBXfl+DwlGqlVeqOX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4LreveG9U/deKNMiadk2reQJtA+oHpXKa/Y+Ep4HGjas8yk7WkkiK4PsDUniyx8ReHNQ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prpN5Z+3wFAW9s9qz57NpmaeSN2jJyChyBX2FH2LSaZ88qcoyfMjEuIPIjNnAZCrHLHd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bwi0iBAwM4xzWiZ5nvQwkDInCgnBIqG+tZVLucgk554Arpur6nHKDi9CnqDTwwNMsaqX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LJIEJA2HK7B09quSaddXS/LNsDEZcvwPYVC1r5coCyCV2fhVPX3qk0kTqy9amSNlZXZ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jTxLD4Y0uZtQHkzzxH7NEG5f/ax2FX9GjttNzq2sSgLASdmM5FeQeN/GA8eeKbzWLecv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UDitKLSk30RKoSnMq28gw890XEzEswY5q5aytIoy4D84Ud6zSCQzzyBdzbQpbJzU9nIF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ox94elU23qeg6XLHQtzTT286ZdSGIDMT09qswsZLs3UcRMiDEZVhkH1qBClywjVlYE9l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rXxXbrqFzE9vOhDI5xg1LlJI558qWqN7wL4U8V6PqQnu7+KSK/i+byxkbv8AGu1S3SJX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c+tX1szFNAdP08pGlvhSpyD6GoFtJc7bx8E4K4GRmsJyb+JmFK0ldEQsZSA00jgHhQr4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RgihCCzN+tWdP06/1i7FnBAGKD5WA+97Cugs/h+0UwN3MWKAho4yOT+FcdWvCDszrp0J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V7QLKA3zlehatnTtIvZA8jW/lJEhYswwB+NddaeGLGxtjNZ2sUOclxI3ygD+I1H4W+FX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8MfhVpstvoSkR6trxBWPbkbghxyfTnFeBmufUMvw7nJno4XA1Ks0kVvgP8Ede/af+Jtp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Bpd0Hur0RkLeXHdeeqiv3E/Y3/Zz0T4FfDWy0zS7RBKoDNLJAAz5XB78D0rzX9hL9g7w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ZNChL26RtFO64csBgtkc5JHP419YRL5GfsqhAQAF6gD0r8OzTMa+ZYh1ajufX4ejGhCy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0YIBo2hSQcdOo9KVyzuGMIAB+Y7qUEgkMuMHrnrXl2N7NITh8EcgYyM4zQsqEMQCpzxn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o2aMDccZJOc9qTHujF+IOuJ4a8Dap4gZmBhhAiIbDMxOOK/Db9rnSNO0j9pfxKs/iGGe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sSHB2nHOegr9e/2zLLX/ABP8LV8FeDtVNlf6lqUAS5AywRH3vj6gY/Gvxn/aP8H+JfAv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QiW/WY3EreaGzHId0Yz7qV4r1qWXynl8q76GcaqVXkP19/4JfSvN+xn4aLAlktVVpW6l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O0EE9STXz1/wSsuIbz9iXQJVmMjphZNowVIySD785r6DSQqCMEgHIJNeW9DVttg0SsxE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FkqTn8cinmcMTu+Yr91T3NKyrICx5IHGKWtxb6kbMWIYDJJ4JpChfljnB4+lKcE49ByM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SlIYj5UbcnCjgmo+pO5iMHjNPUE5yR7YFNJQcMDjsD61IEc0ifw49yD0qJQG4HBJ5JNP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eGe9OKKwGEXIPJIq0rAQSZYgNnjpj1pByMDJJ6kmrBSPAIwDjjFQOrLJnIwfU0wFHygb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KnOSMgHqKYN2QGBxngkcVIjLGQpxknqelAH46f8AB0xFcxfGn4S3blWcWl2I1BxhdyAH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eX5SM5GTtHNftx/wXD/4Jq/tGft8av4C8U/AGbRXm8Kx3Eeox6jdbWKvtKlRjnGDn618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CklwpdbTwYXU/OTq0i7R6kbK/auF+JcowGQ0qNWqlJXuvmfI5nllevjJThG6dj44PlLK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UhkRCAI9ob7o29q+w5/+Df3/AIKPxMCW8HqCfmZNVkJ/VMVaT/g35/4KI3UOBrXgxXxt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r3HxnkF9axwvJcW9oHxesCKxbG47uhxkUkkCpIHa3QZHLAYNfbtp/wAG73/BQS6h33Xi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O7lx/LP6VP8A8Q6X/BQO82xv428DxqGGAL+bI+vyVL40yG/8YHk2MS+FHw5IIpsJkBgR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MbkAqQcH1r7mj/4Nxv275ZXjufiv4GgLD7rXUgz7/czVtf8Ag23/AG3r10ij+PPgdJgA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O78hQ+NuHk/4v4DWTY3+U+DHHXYeH7jioGDrkAliAPmNfoHd/wDBs1+2fbRebf8A7QXg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t36DGa+H/jD8JvEfwC+MfiP4HeJtRXUL/wANam1nd3kKEJK69SM84GcZ9q78u4gyzNqk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vgsRhEnNbmDauiXcM0iu5jcEKgwetfqF/wAEKlUftVSiK7MgTwdMFOfvNlCa/LmRWZ0S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4sGv1A/4Ihatpmn/ALW+nK6+Q13oNyhLnAZiuenpheK+J8RFelTXqenkTXtZM/XSaMyT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HsRRtWMfXHNLPdI7FoWDIznaR/KhbuJUQNktI4UAD+IkACvyNpo+oVkxUjAyAvUcgimT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1MTn5RgkfeCnJFMcKEZmfAXkg0rlWdiGJ9hKFgFI5IHenMyhCGGMc0xoGblckZFRzLJy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oEOLrxsTAI5J6Uw8tleQDznpTVEikLjkdR70p3juAR1BNKyuPVsWNQCcYzu5z2FC7XyU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CSCQSB0ppXZk4OMDHPWjqIVgqnbngDk45ph4ODgH0p2eDk854xTQMnDHOecCmBHIgJ4y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5xyTSkjdnGD7mjcG4547E0ARtuIwvOO9ICRkEHOOvvStlcAMASeRSMmcZ5HYUAO4weM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fPAAp6ZJK4GAOhNBXYDx35IPagadmNkkPy5O4k8Edc1G8Vw/+pJDlxtC9SaedpJwD7c1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hMguM4OO/Wgaavco6g6aYpN9f2scrgN5E10iuPfBNUWvZpiGg8t1Y5dUlFfk/wDt0fss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Yni/xP8AC+TxZL4fv9WlbQJrPWokjFpn5FG4naB6V5vJ+wR/wWe1EiTUNZ8VwwkDcX8V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0OFyfL8RTUp4mKb6HNUrzi3aDP0r/bi/Yz+Av7aemaNJ8fLW/C+HJZJNIa01Py1hdscs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p/sg/AbwH+z3qn2TwHY2bRTWbRXF5LeRhiAQRwD+FfjX8X7D9pr4W/EF/h18SfjRr1/q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xFJMsDMPukqR83tXW/Bv9lf9v3452ser+EbvUrbSbiRo4LnVddKbyMfMnUnqO9e7W4Zw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S6HDHMak6zjCn8z92tS8d2Nnci0uru1JydqNcLkj0HNZenfEGytL25EgEccj/uz8vXHP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n7K37cP7NUcOu/FiPxGmkyPsfWbHWndEbtubcSvHYVU/Z3/4XVNrK+MNI+Kl82nQ3YRY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8SWPoR+tcWM4cwlHLpYqnXUrF08dUnX9m4WP6C9OuJruxguXXiVAQw7inAKd+f73eud+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dAvXuGmkmsFaSVnzuOSP6V0SK3GeRnoTXyCirHqpaCq6nLE5UHA55zThGoXdxh+cZ5pj8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bdm5o88cKvGPek1ZktWFcrs37Tx6GkYDGE6HqAOKMhApIIxkE/hTDJj+IYPYikCuJEG3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tRYnffxvvJZD8ozSGQbTIcAgfMc0yx3LeojgAFxgEVUUNaHF/s7PGfhfOEcBh4r1SPGP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slGWBU8ZBrhf2cd8nw4vpFzmLxlqqSKPe4au8lITAA6HmpT0G3ZjLjGCqknDcCoCuASM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MCVxksT0prtGQDtGT2xQtGQRqFJ5AJz2psm8MMA4HYnk1KiggsBgjvTGYOMHO9WyCO1W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iSQMcClkbGFXAz1weKAFIaPpnLDFJklVOAGxyDUAI4Ei4YD3OaTdIvyiaROOArYzQUwA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PAOCSTyDQAwuZFDEHdnoTSn5XYMx2joSMCkx2LbTnhgOlOdzgPI4YFsbiKCtEhASAFyA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sQSTlQTShWJLORgnjnFMklQZCYBB5ajcpKyGzIj/ADFMsO3pREOOgJPXNRiQnABAI6il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QatJpALJhGxyAaQ/MoBlByeDjpRkAFWJBP3SKGXgCNQST170K9gI2BY7DwTwCR2pqFXU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U49drOBg8lxxQygI3zA7TjNMCM7sAlSCfvjPSmjPDdMD5iR1pQSdwORjGTmnHBGCDkUA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ajcEUjJJPfFOHGSMj/Cmt5ZI4OR3pNEyTewieWFIcgDtj1pgLHGeDnggU7aGyxBOPugG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0xUCSUmMKnnOBjpxTXUdCSfQ4p3OcjIB6YFIWHI5yDxmgbimgVSQGyDjuelMPIJHAbkY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nrnmkkJBGDgYGA1AlGNhGDuwzFkAHBzTHYh9wK9ACG9KchBQuwKnPZutMZwSwYYwOBjr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lBIPQ+lRkOAOSRn1py5QZjjJB6rTJGO3DKQc8KDyaA6jXQNjAznpTBtU7eMHqQKPOcAI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TTtHHIJPUVUblK/UaZNnXOAPujpTcRKzIrOWIzt29BTpAdvzZBz1qN5GTC8n6GqG20gL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k0ExOBtJAJxgU0AMAdxyrdBSFdxZTgFh94DjFAnJjJHeTDpkcfKAec560juqAs/Ibrzj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6Govv/eOD3xUPcSTYjMXYEd+QBSE7sY4PqKe7QqMbgpx/EetQuwyFY8gdQaQmk2hJQVw2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wY5CgknksKkbouVBAJ6GovLKFtnUnnmk7kyaZDIU3NnIAbnnoKikkVCoaQjIJUA/eqaW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z6mo2XaN7soA53Y6Uk9BLVDcvvDN8pJHOe1JIsgbaWDEthSB29aeAWVju3EHksMmmF4X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wc1QhrbVyolLlTyAuBmhjIu7bIAoXd83p6U5B1DSAYUEgDFJgNhGYFQnCsaCotp6CKpY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D1ppYsp2AEAfKxPehtiqVBYAjHHpSkq5jzgqBggZzmi9jZpMYR1UEA5HOeKRJAvQ5yeS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1gQwOMgYB96MgKH9em7uaTujOejA52OpBYEcALyMmoCqEn5u+MKeMetSNKGz85464HFR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5HSgzGT75EZEQkKAQCeoqB5BtGwc55Jp5bzJd20FtvGeKgkKFVyp4HIp3uO4wx5duBke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g46gHginPOxU7BklSASehqJyQT1xgAgDvRshptIY7LKQFGCRnjtSKXAZmwQ5yFP8IFKI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pPWiMJKd3PXjNBcZ33IbmOMoxXJZjkjHGKhMg5GQOgB28dKsThwMq4JLY2kc4qAF0GWK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jRlWUJuGMbscGo5l2od6ZVgNpzyDUpUKCIfmyckE1HLvOVBAyDxnnFAFWMxQxhAmS3U5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TxgZNEmTt3AZB4PpRIFb5QSMHoKAGgsMlnAyMbcdqawTaCRhiOGpz4UHa65AzuA4NMkd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MxHFADUkCZJOCRyD0qKWUHKiLIH3WB705p1UAEgOOMHvTJPM8szbduRx3FAETuAyFyCx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OF1CfMfuHt1qRnby8q2cEcgUgMYX5nxk5GDSbaAveBGkOv2p3rtEpJVzjdxXr63oMYw4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5F4XkWHxBbPKqhFk3HAz2r1G1vI7m1eaFBsdvlyOa8zHWdRHrYBJUmyWQpucPKS27GVH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0hBZpJ1Uq3TrV6BlUtM2SCpGR0zVa1IuNSXEPmqsil0HJIz1FeRX1iz1KTbkfUvhrw0b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NvGn5lDgdR6V8Qft4eIbKX/gr1+ynrcfzLb29/FIQOchHyPzFffXh+C7uPA2iTt5ccS2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6Y4r4p/4KH6DYw/8FV/2RpLWyiQXF9qTSMqYyRGxP8An3rielJm9OadU+wNYu9QutfN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ShGc56Gvzd/bcsY9L/bO8WsFKvLbwPuVugMS45/A1+kniREtfE0z3CHYsmSVODkHivzn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68RG5kMjz6faTAuvOQpUfp/OnQbU0eTmjSwkj3T9gwPB4HDBTIbqBCyuehwMH64r6Zs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J9BXzf8AsG2cT/DpJOCBLgqBjA5wP0r6StIfl/dYwByQele1QV4s+Ni3fUujLSDcRgHj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gFScACqsBIJVgGBPAFXLZojlt2MdgOa6Qaux8aKoDAYPv1pQ+STk5JwcUj7sKrM3A4bF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B4OOtAhheMkkMSD0IFMIJGVBJI4yeTSyYwNpUgk8gYpI38sggEsBwfegBJVUhSg2gKMk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lcEHjB4qxBEXTZJyxz0FUdREcFgdqkGRsA570DaaRTnk+dnLHAJ6nrVV7qN4TBbzBWc/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eQRhxKcsDmNnwPwrBg12GKWRJ1MbBWZg33gAO1ZyeugLQ2LpQlsotysjN9855xWZqlwY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IbBP51DY63Be4dQRkkbXPNc7+0Gl2nwg1eS2QCSOxlfzg23b8jDr+PSk23uaqLaKvif4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zO84BVSy46c1Wh8cLdWxeJGWEqPKMsLINw54z2rp/wDgnnff2v8AsKeFtSeGO7uLnUbu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C4Y8kjrXmf8AwUm+LS+B7Pw1pWnX0cV5f6jKkdrbHafLRMM2B2Bx+dDjeF0RONnY7DR/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Im7YC8o4GfSu5sLhJowwcsGUYKivjv4IfF2e6u7ayuLgrPN83lvJvZl7A5HFfUPh2/36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TgHvnBFRdpk6rQ62S6UL50j4jzhmTk/Sk82PY01vKAHIBJ6j0NZf9psNq+WSoHAHrToL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AR0q4yVhx1RqJIGR9zkNgZyeKc8iRj5WyRjPHY1nteRKpVEJYgElhxThfooVyPmHXnip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fblGjjYnI43HkUzzRHKWKFyScAcZFV5r7K7xEhCDL0Wt5bTAB0ZGY8HNCd2CTvqaFo4y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jkmp0G0B8ZABzjmo4VVdshOTtAAA6VPlSwXAGTyTxSbYRugWTeu4REgdGoFySDtjJJ6H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bAVB4wKSMZK4ULg/nQGlxwe4BGYwMjkUjSz7T5agYICgnrTnCgbWxwexpm45zggFeD70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RQcEYyMimsXAJdQB2OeMU4sY1Abox5pATIG2PwD0I60O19BpK44yBnAViSByMcYphdlG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u2jCjg8k9ac2WQMcAj/aosx8qHLKxUfIFBJ4znml8+TnY2QBhgB3qJXUnBQnA4yaeQG+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EZkkHzDBwOVJ6mnid5I/MMe1h/CRzTMNuOQMD+LPSh2YYK8kkfMTRpYHFMkhvJRKBHBl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o2ttG0bW5Dsc7lf5SKrPkEKpYEg7ueKJwsqcgAgjnrj3q0gV07DHlmeVWxhSxwfSrUV4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zE9AKrJHlvldiQBkkU9Ci7l3tgnAUjqatKK0GlYnkvWltwJLXG2XA56qaha6CKYwOgO0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wJbPOeMVWZAtwmNxDggbBnH19KhycmF3cXzpyu7gMT8wBxxT4Z0iJ27wSPmAbofpTWAU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BTDIxwAzEA84qrpivcseYjvgkgAdAMGl3wkEtExGcg5AxUEfH3Dz7UoyRiZx0yMmoknc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UMMtwHYH+VPgmVH80sR2B68UWwRwSw6HgAU4Imdwj3bW+7Tukhp2RL9utoVzK5ZS20FR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drKvzFh1FRQPFGjxyRo24ZXPQU6V4U2LwCBgkdKqLbQJNAb6MRkq6t83CkcEU+K+jAeN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1VkyHIznngY6VI2/ZnCkAgkGhNjZFPOk7kh8DHy56VG/kBFTzGKryFJ6Gmz+X5js0YBA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VYKuQGI6Z71fQz2ZJkIVdGVjg5U9hSR45DEqpUkkdKgcbCMkHJAP50/cYmJj5OSpBPBq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3xoUKsGHXNMjLY+eMKCfvBqYuQxURFSEyrA/KD6VCzeVISXO3PAbPWs5Ntjd7ljdC2XL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hJ+RgSB8qk8iqyiNhuLEZHUHtUTNIGwmWJHGT0qW7sl6liVFhRiHCl3yWJyM0iNGy7ZS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zZpwFlwQo+XAwR60jlGQhsgE4wD1odrjJ2QYEqPtBztB61CzruUM2XyMjGeaQtJkjygQ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5yDgKdpIIobuwJHaRmJYYOeAR1pIyN6uQyHPJHcVHNvmBUMCpHIHNAl2nyvm2gYQkYFC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lztL5UqOcetSqQJFeKQbpGwpI5FVfNcglzhlGMgURNeoGCSKGfowGTTbs9ATszWijYKG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Me+aTyUubZ1BQPFlkZlzuNZ7vOtusQlYMT98np74p7JfuDJFIAVHAAwCaNZMd7skhLvO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h4AzzxXxV/wUW8WaH4c/aMsl1B4y03hmOWOJQQ64fBPpivs2L7dCyzA5fPzLn9K+Jf8A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aT0WXVbCVpn8OLHHKGBAXc3X271nVSUGdmCS9vY8Xg+JXhO+V7ZEQKhYq0ikFm+tLpX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OqyRysQp2QnBHp6ViHwlbW+qytGNtvaRLgqvDn1rd8KeFpLO6W51CO3jQxgiNhyfQ1lF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F8G+NbTT7MvY6SBAj4kZzhmOOT9K1NQ8XweJ40vhb7BGAB1wf8a5Hwybr/hKjbwwoIJI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vj88V6Df2Oh2NhHarAkqLt2sj8qDxipbSZcW1G1jDa/0lITezWwRx8pCx5H+8KXVvFq2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WGCh4x6mpb+3tILuNJImcAYIwcD0qxZaLpl7B58sfmIudzkYFNKN7lnD+JvH11b61FqN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nK8dRXP63+1bpXhlxNcaDcyMsuxJYQwJAPB6V6ZeaJp0WoSXMmkQzIE6OMD2qPxH4a8O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hUrgvBkL649qpyg3qgvK2h8m/sa/tSWXwP8A21/iZ45t/Cd1exawqlbeOIu+7JYA9DwW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8FNP+Chfi+3uY/hJ+xeis7lLSe4067cYPRyWjC9Oev40f8Et007Vf2wPipJc6HE0UQt/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Mj8BX31r18Li6LR3BCodiCBdqn8O1VKdNVGuU3Tkkmfmpq3xM/4Ln+No/Nt9K0fw7DKp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qXJP5Ctzwl8Of+C1V9aIusftAaFpaxDJWdkmZh6n5f5Gvu28MNy5WVGUK3JdSc1VlKu7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5MHFQ60ubZCXNzas+Nof2df+ChGo2s1t48/bdvylywE0em2oDL/ulj8o+lB/YL8cX0jT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fSMvzouqbA2R3IOa+vry2to0WNdriQHAxj8azL+OGSBzNIAyxHG45PArOVSoNQSdz5ks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ay+IdD1XWnZQJZ9T1yaYse5xuro/Dn7Kf7OXhxhFpHwg0uBk+Z5zCHY+2Wya9QupLZLZ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bt61nXyPDcmSQDOeY1fgisueo92HKpSMnSvB3gnwtGyaD4M06FI1+Ux2SAt7ZAq+btWB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Kxx4O3sPwqeGUSwkfKFZipRTTobGK4tEjt5WhmWYMkgHJxzilGcm9SZRTZFDbQ3kKQ3R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B2q5Dp4nbYkY8sDkgd6tLbMyyvKVVSoxubnd3p0dtaRxxysjEohBKsc/lScXJ6slpJBp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BEcqJG6ZrrNMhhVFt5ISwUncwHOMdawtOKxRtvUECQAFzwox6V0mkz/aDut7hCTwzBaI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7K1MEOIpd42naGGCfSpRPOkRSFYldgAwJOQfWkjEUKbzOWKnJHvTlMjQtIkUYG/GWPzD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ywmy4ifcMMRg88VJayG3YvwSqHaoHBpkUcXmLHKxXcAACMEmpZBiPDDlDyccYpxVkTJ2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SMwJUYYnPOKRsyAJKoYgckDtSZ3BUeVmKr0zSxSgq4cgcYyBzgUJPqJtSQ0QT7mlVwpL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N+8c5I6Et0NMB3AmIFRtG0kVL5jmDLJllPJHU1SegoNdSJvOgjYRqcyElj0rLvZpJGVG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oXdzOyCZMxmPIJYdenasqZkeRsOxLHJfYQtJqyuaOyZ4T/wU7luo/wBgv4iOhLRpp6ho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/CvxA0JZv7MtJXAKiEbkJ74r91f+Ch2kQ6z+wl8T9N1G2Vli8NTTBh1O3Bx+lfhF4dmc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a5DDAyRXrYC7pOx52NVpIv2091LBHNJGUJODGBkg+tDMyGNy+QG5yep9DQHmZSih4QoC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xIDtB5bNdq1ZwkdyGkDotwwUncAVxg+lNQx22y2jZ9zqWIcZx71LvcFjsGDwCfemOSdu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yq0tAHDcQB5ZUg435ySPWlSRZEMa5OD8xJ5+tNYlSGD5GcEkUg8tWORgEcnGaGkAgBUF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TQq7H+6Dknd3qcy/LtABBXqRTAzqhLOrEtwu2k27ARCMrMsjFSeckdKJzg72x19etPB3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cg024RvKSReV25y/UVNgIyrFQw+XI5z0qMmRPvANz1J7VYxAEMpkJJwCrDAyf6VBk72K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pgIyyFhIZQsYxiMDJNMlCMhDYBz8qqOKcYoZJfPdjubAADcA+tNZZEcgJkA8E+lACEHz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mODinuZJIzGyZQnAIHWl8tdo2gkg5yexpDO+SoJ2jJxjigBrt84OSGPXHSgO2Mk9eBx1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ZHGDShI4pWVH+Uj5RjvQBG/z4KsFGRkY5xSIrOr/ALtNhY4YnnFOlKsTtYEj7wzTHJR1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NAnohSrAhQwyPvNjtTHO7OSMA9e5qQsoIU4JJ4IpoA2DIBJHJA6UBFtjAORJ0GflB9ak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TG4ACkkhs8jpQW4POSeoB5oBtin5VDrnBJBHpUa7mHynJzwppzu+SYnABPIJzmkVwAR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bQ0hUPIx6knimbiAzDJA6H3p87EqPLQhs9Cc8U1x5g2GQgHGF700rspNtCAZbdgjI5+t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0zTQSWAAZto4ANKjkHZIoA7iqVhjfLOCpJO3oD6UjK4bJOPl4AokJjXdg5J4I54pnJJB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9aYDgNinB6nIGaaY+CdvIwQc9adIwZipUqyjoTTEZWLAuCV980ALIzjJVgABllNRB5Ri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pJumA3BHcU2OIBWXCk44OaqNgGq/lF90QUEDYobPNLKqy4cRqV4OKQM0abQ+Dn5iRnNI6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yFBqgGuGDBWA5AIUHtTJEEblWyABkKDnilT5ISp3EZGxgeQajkZSd8eWYfeagBhZSxyD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DIVPJJ7AjIpjFVQ7hyepzSIzDG9wAR8oxQApwuEY89sCl3FSCIyc5zgVGznGd4BU8gil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AUAI7IzEPktgcHioixHXpjoBzS4ZssoLYbBzSMy8DcAR13CjcA3sRtdQVBycmmZ3EZJy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ks2RnoBimySHOzBGegNCSbGldiPIQSy5zngmnJOu0gsxbvjpmombBI3LweCRQQOScAk8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DNk5OCMVIhyMgncTnDDtVZGUY7Y6cU9iwAGT04INGg02iyY1KDDEMDkBu9JuUD5cHJ4z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RySeaPPMcaJHjIb5uO1A7polCkglgcg8HNLhlYjIII5pA+47sZP1pchFG5Rgnkk4oEgX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IpTzjrweCB1o3DjawJ7gHtQq4XPIAPAzUtsQqEEADr6ZoCOMhTjHXAoPy9Dhj1JOKcpP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A+5bdWK+WVAUdMGhRjCgkAnIZeMinW6t5olibaVB600gNGfLBIxyM5wa809wjvttxB9n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cXv2Bpbu8bCwRO6seuQOK05AocpI/LDnjkVzvj90t/CWqThwGjhK5I96E7MErM+V7XR9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XlpKzyX0kkascbgW+Xp1rRXRNctJmt9X0qS3uJH3Asn8A7g10Xhq80jTtVOp+Li0VrFh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jTxnb+PfEIufDyD7DHEI4ixIcj1PevQg21ZnHOSUtDAk0RZItjKHXYAoJ5HvTdB8MXum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5YpgYlZuAPWvQfDnhi0KQfaI1bziFV4z90/jS+I9AttL8RnSYZTvjkjJIXg5rOUtbIyVS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hl1OfTbueMl3ddzk5HYn9K/Q74MK0Xh5nG15N29VbqMjpX5z/ALPTahHd2cLEFbVghKnb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D/g5exr4chMcDyb1G1gcFRivOqxUZaHU7uB8uf8ABRK8NvfX93cwIZRG+xA3AJBwD9a/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uzLcv8sMj53LgKR+vev1e/b9eG88QXkcsWYivLvxnGcV+U3xzu4D4kexR2lLyuZXAIVj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PMxK5noZkMN4bBILaTeZY1PmqMBeK0oIDHZG3YNM6qF84D5s1i2lxJ/YhsZUKhlBZSfm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StZ3czNFIACpBwD6112sedUTSL8mjTX1uDbWeJYozuLHBHrUvl22k+G5Rql+gkaYBIg2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i8mO0QhHiIL5AKt6e9Yn9h2t/G93rguA6EMMptU/iKS1RDSbuUbqeOeV7GHTiS5yoD98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aGKQHasTjnP9a17K2S2mTU7aNXgQghm5JFV9c1RLy5+1zKyyb8FwONtWpFpcsTU+HMYg8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ouSSQeANvSv1/wD2LktofCML2rsobBZZDjc20Dj34r8k/hDNbxeLNPuwhLhvkXGCxxjn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zZfAa3hi82WGMO0YGMjaP1rKq20ddCTcT5j/AOCoflJ44luTcExuAqgE4ZypO0/nmvjP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T7Q2hJjuAZpEXB2E9vevsb/gqYjXGug2kZBEiyzCNsKCxHX3A4r5U+GGgSXfi661rTby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HX5Tms+W1M7qdVQTXc+j7y7TyLeC3iJBQ+e7Pli3b6VFGGjYTM74B5CNkAfSsrT9bgsN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sdgcEHFXI9Z06+kEUGptHMY/MVBwWWuOMbLVHS5RlHQ39E1IS+H7mOQMUZx5akYw3vWD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1geVPOa2IJfN8NvKk7hA4YM5wQ2P1rGmjSZyZrhSCvyjoSahtNnLUumcr8TYo28OSLLF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+tea6r4cv9TnEen2iy7YgArMMY/v9a9L+IJS70CW1lZ1AXkg8A4rl9E1CG1to4oCshVQ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TQWlzKTTRh+GtOGlk6TehI5YWRTITkEY6iux1W3tXR7U3NvOI4lbzMESVymp6lbnWTNv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Hvn+lXLfVILt/MuYfJkERWNVYlmGep9vatrKTucjnqaWoyWEdrHLdckquVQ8isTxBb+H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hUqAskkRzGR3qTXr2GdMm58jbH8pRep/xrjvF19eT/ZoluJmikg+bzBtG7P+FJXuZTqJ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4tIC0sYl2xzLwrH1pstvFZssJlklwOhXOBVixsLS3jbEiBmYEKp5FPuV+xlmRQDMm0Kz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DdyonlSSEmMIXh246ADPp60y5eAqp27QDsCNwfrRC8MkBIcsFGAVPDGkbTzeTQCVlLOS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EtQSuyfT5LJ42FxMwXJ2xqvOfrTr67TpBMMgDIx1NVbuPULO5WIyxOhOFCjBpYbhJIWW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tzVpJITWoxbpVGzLLJnlyflFR3VrDM8dx9rkiRSQ0Rbhz61NNHZM6IEZQVB2E55qBn3y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Vl6E5oaTKUG0RRyQb2hWCKUB/mIUgAelWreGKciVLVkQPhHVwcH+dRRWEQkZo7slXPLF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tFIkUcblmBZl6fWh7GlkkGn29vCd0SIWU5CuSM81oabb2V7JJJFvWVHIhYr24rLW7idJ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V61Z0vVVs5F+zudqngyDBP0qHq9S4u5674Fv7w20NnMgZVXGVTBNdLJJc7vJEhZuSvHQ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XelLI7qzKgYlAP8AOa35ZnSMXCIC5XIBbG5a4pJKbO+nflK8Xky3CNLC7PE+VOOMUp3y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5yec0SyHzGMSFVlC7ST0PpRcGZEWIyKJFk4I6YqZWT0NlqiFXmisGkghVo5JcEFfmbHv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PN5kTRyNtaNxnPsKvFIywbfuXBHlgkbmqjqFr5MnMYBbHlhD8qf/AF6UU73LTSWh4d48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aIrKmzeQq4AB7+xqtoGqXlneRS2ToZAODKe5r1Hxp4IXX7OZ7VQLkKzEn/locdK8hihN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MjYdCvcda7oSvGxq6kZRN/U/GOswaVc2d9awIjSAuUQbs+x7ViR6zcQxlzCcMQA+371a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ibEpBZSMk1n25Mls/m25VAw2lu1XFpxCEU9TT0/xZPJZ3EUlpAp2HEzxkstUG8U3kpWO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eAKfZyOtrKqQFmzhsdxUYgwgMqsrbujHGKcWrXLlFrcvaPrGsSTNhkDqhO4jirE1zdvY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kOAcfjUWjWFu5uEur4oyx5RkXPPoamKyXOmRWm9VZH3q5PX2960ptXOaukkfUn/BI6In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u7VAWYyE8ls49Ogr94NegD6tcLNaADzW2OOQADX4Z/8ABImxtZP2pvBOs+YwkbXYhbQ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+8MfSv3L1WY/2lLDKdxEjbWB+8M1yY13qI6KcUqd0VIlS2feql3YEMzOT/8Aqp679zsx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qLIVyyqCAeVzREmSywRgkHLjHNcdkVZt3LEYzguOQOcdhTlMhYAyrhRhRt7f402FP3rO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B+FSbCoDhgCDyTQkkSmmh6ec85k+zoF6FUPP1NXBK0a43q2CNy5wVNVFQgLPAHLuwyUb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wq4Yk+Yztk5qmk1cqOqLKNvwxTcR0xU7qsJMIcbixJINQ2piWIyM20kcAHrUqkMpLbhu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NWYsp8xxlW69FH60+2aSRWJUhskEGokXy3OZSxbovoPWrICsArneAOgHP1qoq7HFXYIAo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YYtk4UdCeDTPLzluXUjk1IqBFBIBz03GruPmRHlPmIAIz8uD2pygbhgk56qF5o2h2yk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jKsVYNgEdaRA9ZCBwTjtx0pzMQwySSDkDNRKs2duC3GSamjAVtzKCAOMigCRCfl3EAlj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plypQKwLKOc0zAwNoQkNySOlSeW6bW+Vh7HIP19qTuhSWhLbghC8oLMWyHYfeFTom5g0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AqCD5lEYZWx1KHvUxSRFLbyAByoFRuCV0WVlaUP5aYXdywGCfenSxru2jJAHJI6mi1Qr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M3AajeVVcMN4ADgU2mmGiYsaE7drGPAOSop3DEbGYgjBLL1ow/yvyoZtoAIp0gUwtIQd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QAFfcCBkhxk98VMIQm7DspPRgM023J4fzN2BnLDGKsF48gMdoOPmI4Jqm0paE9RIiwjC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SxogdwCRkkk7aQDkDGFB5HrSqHUFTgBR83uapyW5TkhyszkIxxkjIAqVfurnOAMnB7VG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xnkU5EAXd8xAPINJtpXJvqSMWCmWHOSOc9CKnicGNo/MAZUDCNRyearxE4KjABI5J6Vb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joRVp8xV7ot26EgwmMLwNuWqxaqxxHLnJPUCq1vI7OrOodlUkAHrVyNfnURbmycgk4xT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gRS4B3KuDmpkYvIFCkBRx9KjUBYwXY5J5IFSIvXGQCPvHtRG/MJ7kyhHJ+X6D3qTEQjK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QqiupBGaVmwQcgZ7Ed61aTEBbzAXPOTkgnFN3MWY8kAYXJpPmJJOMfxEDFEaMwJMhAxk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ADyOgHvQ+0g5BIBxn3qMM5Jwc4PBJpd/yhYxglstg5pJ3QCxEbgpb6CpId+w5GR6E81C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bnNSBPl2SkgluPpTGnYli8lVwQAQcNn1qQFAMs3B6ACo4hhVbaCSMHcKdgOQVHIGTk1M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kRgSTypPNSRP0ZXLEnnIzTFVNqyMgDE+lPjjKkYYZf8AhxURi27jSuyffuVSVIweCD2p4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NRGVmwrdB6CnI8ajcMAZGQRnNW0rCaRNCpBJ4IA4KipBu2deB0GKjTfCDtK4I+UqalYk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aoWo2lYCGbljkkcgGk2AcHGM84PSgKV7kEjnmm7WZiGY47EU+gmlceyjAG7IPUkZqEt8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lgAZOAMAAUgQ8gEkDqTQ9xppIjUgk5J6dBQHZDwRz0IpWKADnnGDkdKGR84HOB6UkOVh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GCBSQscMhbO4dSM0hywOBgj+dLh0IPQ45OOKdhXdiwyiRljGSB0zX5Gf8HUUs0Xw+8IQ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2NgcLkQAc/XFfrWLkAhuCNwD89q/JH/g6rvbqbwf4NtFAWNdA1SQEJxgGLA+vQ1xY2yg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pR+QHwEW5j+F9qzMMvLgLtxhR6V00iuS5SIMcDg85rm/ghIk3wr0z7Kw2szAIx53A10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Y7yx6YrWXxGd/ebKc+fMZVVQV6rnFQXMTnngjHOD/OppsmLzkYsyjow71GSCpOcMTyc8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e4VcckGsa9uUk0+WYLiWJ+EC43AH/CtSRtgeN+GPCZ7+1Zt7E8lrKkKfN5TKFx1OK0pq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f+CSE1o3/BFn4Q6dK7AnVrpox3yLqYY/Js17YqeWxjA+VRy4PevCP+CS2jSX/wDwRv8A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tZuw0e75SWmmH8wK91jnYp5j5Z2OSuOBW7VpM4KtudlmNSShxnJyi4wKnwDl3IAB4B65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YAKeF9KsGQKQGCkk85FMy3QkaZdepyeRVlcKqqeTk4qELkjacDdwBUoXaqnJwegNAcru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6n1pyZyWYckYAzgURkbQCDj16UBs8YBA7k9KBtXGr5xcowChehRuamiKMg3hyxPORTDH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KjqNo5+Q/Lk0BG1hzAo23kgcUY3AAY5HQ0py43cnB4Ap0e0sQARjGcig01SHBSvzEnA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gqindxgk0koYkHgAjkCmAyZKlQPcUEKzYpBxj07mhlZCcAjB70seeQOST3p8wUqDzwet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LHHTgk0LKrEIUOAeQDToBlCNoJPAJHahhHGAcgjbg4HegHa4fu1BZcgZ6gUIUfJYDJHO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J6elREOrHg/iaCb30HOdhJXAHf6UxGCscjIzwKXhhhhk9u9NuJGcqmwKAT8y+lK2hSTW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SRvQqcda+cfG2k2fiu38R+BdRjiNrqk9zBdJKobaSSv8sV9DxXQgC5YglzkgV86a1K8v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9uZo2BwBljivXymk6tRxOeu+Vn5vQ6xF+yx+2Lo8+kXSpLaL9nvYVbPzRuVOR6FQDX7N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DwdZeJIJ0kWaFXLRng5UEV+RX/BWj4Rp4B8Q6P8AHWwjEEd/KI7u5UE7ZkyTnHPIx9a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0JpfxX+AtjosGrG9uYUCy3ZTB2gcHHbHIwfassbhZUJtMuE1OJ9avcRbwFAB4zg06Mow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DNHHCzIuJW6ZIwD70Biqgbc44yD1rzHsU4lhC3BOdpHQmpCU+UEdR61BE4YAsxYgcgHF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Ha3JY9qFqgV1oWiABtJOAe1YXxA+HHhv4qeFrnwp4htQ0U8DoHVtrAsMZz1rWS4MgwcA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KKSe+acJSjK6YNJo+GrD9k1f2QobjS/BPh83OjC6eWO7UBmiLMSWIC5Y5NfIn7VfwN/b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xp8HPEmmT2dzAn2WzL7EwU2ktkHBz7Cv2T1iwt9VtpbHULRZYJU2yRsu7I+nr715Z43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us+DrKDT7sIQkoQs2ffJ5Pevtso4pqYaSVbW3U4amEi/h0Pwk034ZfEnwZ8StW+Gnx78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eXlxp2pK0lqB0dVAG45xx1rjrL4i/DYaxPaa5BrU0Vq+2WO00pjJJz93B+6T0/Gv19+K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Rvbf40+Cba9S5XY2u2dsY33EZGSBkYB618+X3/BL/wCGSao998KviNeCaGVJIYtYPnRu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HJOfev0DB8RYLFwbujzqmBnzM4bS/wBvD9nbwd8KvDnwR/aj+FvxM8I6daWym3vDZSND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JXGOMV6a/wASf2U/ita2d3+zV+07HBHJDhdNt7399HxxuSUbgR6EV0XjHWP2ytB0NrPx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QraERrp0GmSR3DoBjkyFlz7cV8ifFL4efsFfFLWbu8+JX7PfiP4Z62XJl1HRJZIgknts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GtXv+RDi6cLI+m4PhV8J/jn4Nv8Aw98QvjPo/iWOGTyLu4ltIobqzPT5WODn3xXxr+19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oWOi/DrXtQvrW7lkCzXtysiqoxgFlAGTknNcp42/Y18PeD7eTxL+yj+1Be6wsyCS/wDD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2IPyn35H415dqvi/49+GtaHhHxXZLA8Tkw20rebApIB3BsnnFe/hcLGNTmjJr10PFxVZ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7CeO6vLsqZGAZGPAq/bXMU48t5o5PLkKuFJO4eoqLxZ481Xw/wCGpdQ8T+G7CaMquyWO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3/aCexuBHH4ZtWjADMY5PmU/rmvXipShucVRa+4j0jU7BTp6tAvPmkMAOQO1VNO8OW6Q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DF9xx7Cs7wp4sbxNYjVpbCeISyFlQqQcZ6EfrmugexguZXuXnEMcSKyRsMs7HtWb5oOx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yyvbpbS2tsYi/wAxaPLMuOjGvGvDvgjS9a8W+JLCa7hs5Irh5LWBEKgjPXPtXrOnm2j1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2XidCQSP6VHZ+D/Dp8W6j4otpJpJL3K3EYYGPB7Adq0hUUU13HZxd09UeG2lpoq6vJZ6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PC+C7DpSXKAg/wBmqwUncqO2a9P1z4B+CBdyanZz3UTyFmAK5APuM1wGq+HdS8O3stve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Py47da3VSEnoaqo0lzFPTpUW6FvJy4TJAqa/smu42EULs6jor4/KoUs2jAYgFgQxKtzi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t2i4OW3DmpnKMNb2FVim9Db8F/ETxX4U1KOe/uZLm3dQmJpC3lr7DNe8+EbMatHFf3EI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vtXzs1vqGsQEaV4cvdQLrtRYLdthPruAr374I211o/g6w8OazoF/dXrouyx0+1luJA7H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Xj5nmuCw1K9Wok/U2weBqVZ+5Gx3llp1rLYqlpbNFMHwy26knFXdU1nw54deNtTlIkUA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sdNq5OTXqHwb/wCCfX7U3xv1aOC20qXwrp1yqgXkzb5jGTydgHy8cZJr7e/Zl/4JCfCv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q65fDi41TWEWeV3xxtz90A+1fnOa8ZYamnHD+8z6PDZS46zZ8Nfs8fsH/HP9q27gu/EW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CQ205KXNzHnoVYAqvrmv1E/Zi/Yx8BfBPw5b2Gl6DbRQ28YAhSAKHPqcdfrXsXhTwDom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owFLluDjtx2roAirGRyBx+Ar86x2Z4rMKvPVZ7FGhCirIgtYBHb4WNE5AVEXaAKsLGOQ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GAHbPcipIznOSQcV55s2hoGOQcgNggnHNIVwVBViATknuaczNwxO72IxTWLLkMcj+Hjv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eoHPHNVruWONB5jfeOFAGeal35yGyCM4z3rH8beKNG8D+EtT8da5dRQWmi2b3M8kxwuV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rNRXUTlyxPmT/goJ+1p4T/Z5CajeiO5vrS2k+w2Nu5Lm4JAGQOnIHNfkF8UvjL4l+Nvj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Lqd8GjuCUxgA/IAMDGF2j8K9Z+Lvj+8+OXxI1z4seMNXaS71jVrhoLdmyYIN5KIOwGOe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6LqNndRPmO6lbzUYZyoYV+pY3K6WB4ZcLe9pf7zx6dWVXGJn7Wf8EmNs/wCw3oZY4kR2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X0LsLEgAkAE4FfN3/BIHzJ/2LNLhmdgYGcFW9SxYfpX0ntlXbsl2gjnHJNflk787PaTT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OVHcUsZxzk4PrTJTjOSSQe4oicyAEZA9ahuzBysx8mzOduT60x1bO5eR3p8jKAHB4xyC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xIHYGpbuxitJjAHTvmkdwf4s4px4wTgZHBJphTgqrZwM8GkAwSruCvgc8UpfDAZz7CoZ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dBinSNuBJwcH1xVq4DzKTxgDI5aoywzgk5B4JFKkispBwWA5IoOSDgFR6imAnmKMl+nr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x1I6Ur5bJUEemRTWIOApAwOSRkUCauh6TypG0LsrI45Uk4NVTZwtb7NixqzcIgPNSl2T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JCZMvyCRwB0pWVws0iOS1SZQsiKygH5VGAKjjsYhCUESgBvlCsRx+dTzFASvIAPLCkR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Fc5NFkCSYiQFGwFYAAZw2aQ29vGjCQqQWycjJNSb/vITyTyD1xTQoPJJzjoO9DSYrWYr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xtRW5xTZl+QrvZlJIKZp2p3FlpGmPruuXtrp9hEuXvbudY0UfViK43Tfir4T8Q6ymmeG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Cs1ldJIpH/ATVqnJx5raA5J6JnVvDDclLV4ldJHWMhhkKCQDX823/BTK3Onf8FJPjJZp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g53AqvNf0m6bEzXkDqcq0isgPfHev5vP+Cqu23/4Ka/GVWGS3ibcQRnGY1r9G8OrrH1V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4p0Yy8zwuMxoRLIjkLjCqcc+/tXtH7LH7dfjf9lf4m2vxJ0vwLBr5trKS2awku/IEiEgh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XiyMykiNggJ7ig/MwUqAR97b3r9Tx+W4DMYKOIgpWPl6Varh580JWP1F8Bf8HJvw6iuET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sGINdSWt2LhUP+wpUA8+4r6C+E//AAW1/ZF+KpiksfikNKkLANHqVmsLI3YEl8H6ivw3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X4Oahn0TTpz5aWkeScEKBnFfLYngPI67coXj6bfiepSzrFR0lZn9K3w0/aq+GfxCtI5/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dQZEtNWjJb8A3HPavQbPxxZysq3V9DExYAKJlPJ981/Lj4cuvGPgK+OqeBfGuoaLcOML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8EA81758F/8AgqB+2p8EUW21Hx9D4u0/GDa60rb9voHU8fjmvm8d4c11LmwtS67PQ76Od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9Ey61ZSSiGK7Rmz8xDZzUrSxzE7XDc8kdc1+V37Mv/Bd74S+JJLKx+J2kT+H9SVRGTNM0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Ax7192/Cv9q/wB8RNPh1PTdb0x0umXyXjugxbIzyAxA+hr4fH5LmGXVOWtBrz6Hr0MXQ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dnYZBPYgUi9z0I6mqemaxpmowqmm3McvciJgSPrzVxW6Mpxxya8k6QRlJOGzg8YoBJOV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phRgdsCnIFXIBxx60AJ8gBOD0pgYAFmIxjjFKTzuzkdiaa68AFc5PNADHbkKeT3BFMwF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qkIGQDwQeoNEqowJKg4PNADNykE4zk84NISMhWxnsc9KRcEtuOAevHalRCZAH5yOCOlA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onkfnICn+GpGV+V3EkjgiorgjauT1PAoAGB35GMEelDbwMgZJPODSoH3EDABHQjNRu77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gd7ojvVWfasiEqp+UOScfSsnxxjQ/h14g8R6do6z3mnaJc3MILEHckZIH44xWy+9nCJg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8srvR78Ew3ls0E656owwR+tXStGaYSTcGfzg/DLU7zx/468SeOvEE73epalfXl1MZ2JPm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+4X7DE+gav8Asc+FPCM+n2yHS3WeOSEBZGyOQfXnGfwr8nf2/wD9j340/wDBPr4+6tru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3Ur6a70zVbO03W5ikbcUcj7pBPT2r1D9lz/gs14Q+Bfga08NeKPgbqGryW0YKS6dqSBec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d5ll2Izica+GaaaXXbQ8qjWpYb3Kmh+rnxf8CeDviZ8HfEPhDx3p8MmlXOmzCUz4KoQhO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X8+PwLvrxfiTqfh+xvJWsLfVJo4Nh3ZgSQhTx1zjFfSf7X3/AAXD+In7SHhG4+Dnwh8B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x9kka6v5424KDZ0B6Gs79gj9hTx5erF4o8U+Gp7K51KSMQwypjy4lwdzZORnnjrms6mD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S5qmyve1hxnDE4hOnsup+v37Kl3caj+zX4R1O5Zllm01WEbjBUZJxXeebgDse2BWH8Kf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jeGEiZF0+wjgiLDBIUYFbTKu7D9AeK+Ism9D1k20PUb2bexAAGBtzS8/M44UDgetLHgE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ODkgZyAcVLd2S9BjAHDbzhQQB2qPy2JJ7DjBqRRjcCpII+UAcA0YdGO7JDDjJpJ2Q07I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mFFmAL2LILZfgEU15cZyATnBz60+wZXv4ApAJlXGfrT5mNSucB+zG274cawVbDDxlqYb2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CwMgD5JCjoa4L9my3C+BfEJhICr481YbT6+dXdKcDLcAdRiiKTQ2k2GFIzIoxnAB6imy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pT2CH5iSSB0qGRwzFXIAz8pxSsQ0RnJbcoGQOTmm7ZCSUYZI6E81IceXwefUUm77wYfe7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DMDZzkgd8U0vsxjcT7jk098nuBjrTNgZQGOOeCahqzAQSHndzk5PFDbACccZ9aUKCSMDJ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spDH7o9aTdgIpOQFVSoJ4Gc0Y6bgQcZJJp+0ICSMZHWoyxBG7GCecmmUrNiyyeYo56jn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GD1UUs0uCMEkk5JPTFQhpAdrqBk8AdhVRTKHjam4qOO4pqbWyVGDn16UvzAjgjnqaAgU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UAjHcwVjyT8pFOgEil9xJOcqaa6ybj6L1GacGUJgIQRzweKAG3O1QhDYIOSAvaot+cqX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uc5ZS2euTzR93cQAcjgEUlewDEyBllGT1ANC5BJwcEnPNLtBUFASM4LH1ofYAY+ScdTT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jNNRDyV5GeQTTsglhnGOAPemnLBhyAB1IqZaoTvYGUJnbjJPB7UhLY+bGCeoNL8pUMMF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HzDGDge/apdgTYrlVwEDnJ5BPFRsB0bOR/FTm3Jjrhc8Y4JpHwy5LgHGMZoEndDJAMA7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ifmIHsKUs3IYkkDt0oByQwUkY7UEK5G2SwbsT3FI7o2B8o55Ip0vlqNmTtJ4DGkxzjAB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3GByO3FRFgoCgEKD0I708koAeASOlI2O4BOMnvQCIFSSXLKDhTkknNJwCMHcCegFPbCq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ioRuX5QMHbheelWm2U5WVxWwTsbg44ANRtHucIoGT3pzEhlXBGByTTd+QAHycnO4c0xt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DpkHrTQ25QuAAG6e1DylQQcAk9RSA5JI5IPOKV0jMRpSxAZhgHjIppgjCkIm0nkkdzUh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U1C75jY5IOeQPSple5V2iF1w4VlBAPOfWhlRcNggZ4zTgsrbjjAUg89cU2RweCeR0wKQ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DDJ96hkZv4hg5+8OgqQK20lVBIbkdDTZVIctvwGP3cUndIzk0yHlZDL82MckHNJJJHKy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zTnj3oCuSG4wTxUYG0iM854JA6CkrWF0GuAXKsxPPJPFOCOMO7Ag/dJNKFz8gyTt5Ymm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Hc1Q7XQ0NHtYKAWMmDuqMyoWKjAHcY6U+RM4DAgjoc0hD43sByMFQOg9aENXsKpkLDON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d8ZZXwp6nHFJkuyuSCQCDimuWRMbhjPIxQ0my1KyuxjsZAP3ZJAyvPamuF3Ddkk9Mtwv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SGwSp29vSo13PlncbsjJ/wDrU2rEyXM9AKrsA5AY/dDcmkkQFdm0qFGSDwRTzsUhwdzg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CZGPX5iO4qdzMgyThtpAJ4NRGVFkMblzg4BUZ/CpgwK43HIPAzUbJtII+8D0zQgIpImQ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kD0qKQupAViSozweKklG+QEyD5hxu6io2ZYwM4OBgADmm9yuowPlRt6g5GR1NAIHytkD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DwAfWkZSMYwcLycZoB2Q2by32hUKlRgOW61VHnKdhOVAxjHNWZ0/dFyCemQoxiq00EgZ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tBcZJjRGFXbEzAA8gCmqoySqknHJPpTizxqRu2gDnA71GWlJzv3Aj5ipwAaCyOe3ZGJ4O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lVWGZWLEcjHGae7Tby2TwM5pm1pV8zIOzqT6UARl2dkx0CnexGcU1VO4k8qT0A4p4UHM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pkkcjHch6Hp3zQBXmghMsczMVERJeJed/pTcJFv8pXdWT7pbrzUs0Tk5O3AHO7gg0wwv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zQAyQhcBFYKR8qA0wQPIPMbaVPCjvT50EbA7iCVGFU0kT7A2/KAcA470bDW5oeGy763D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xmvT9LQpBsdQCP4QOM15h4O2nxDFK7PIVYlVGQOlep6UGAI43leGI6V5WOXvo9XBP900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tuZT0zSeFdQisded2jUfaEMQxzjNLKXhjYuRIWHPGDisWZJLW+jmjwkbDEhJ5wTjFePW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7O8HPJN8PtChuZAgisgj8/ebJxXxP/wUJ8Qun/BW79kfRXBCRTag4LDILPHLx+gr648O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My3kRItY9wHUHGMfhXx5/wAFB7Vh/wAFWv2R9XuSdst5eqGYY6Qsf/Zq5Ff2LN4xUajZ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RmnmDPIJhnYepr86P26pWu/2tdb3uY1SwjQALngKpxn2Oa/RzxFc+X4huMEIplLBWHUd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B/2tdd1CWXz4pNPWQIrE7SCQQcU6avJHk5o7YKR9E/sExY+GAJncu7qzqeSckn+tfR1s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snrXgP7BdrJH8J4pfkZ5IQ2Y3zlc989xxX0BAFYhDhuckAda9vDN+yPj7potW5dlLAjK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+tAAYr1FVFUKpKMQc84FWlcrCFYDOfWugmzZIG5JkI56EmnTBMAglgAOVPeqsepwTXHl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6VZK/KQrYIPIoFYj+TGzgd8E9aZO+1g+wE45IqUom4qWCkjJBNQPIFBXAweB60AaOnQsx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IrH8dyzeH9Nk1F8SKkbeWrjJVscGtvQixR5mYFgMDdXPfGG8+0aSFVgu5TGWC5JBBpX5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P+Cn3/BU39sz9nr9pqy8H/D74u2mk6Nf6RbyLBeacs5SRiVZlBGMDrz61V/Z0/4KI/tL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fFv7TEfiW3v7oLNa21lBAWLg4/dgbsAc186f8HBlldH9q7wxeyRSLazeD40WUxHaZRNI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cb+wV+yB8YdY8d+G/jj4lt7vStE0Im5gmks3dpmA4AHG04713KFJ4bm6ms1CULn7m/D7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m6Msjnf+8HODjriuo+NHij+1PhbfaY4AW4g8t1Y44wTgfjz+FfMHwe1W+kk03UFndYiq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Q49DXv3j1ZNQ+E090u4tGT5mDnJx/SvDjNtamVOUmjpf+CV3ia6T9h5NPkHmvp/iu9gh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M18Xf8FJ/i3aaz+3Bb/D/T9Wa6XwvoJa4mLcxzSsuV/Q4r6K/Yz+OHgT4Bf8E4/FvxQ8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HUWYLKAwKuxVOvUnb+ea/MH9iqz/AGpP+CnP7XnxG+Ovhfw/BBaeIJUj0i41uV4raII/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MZxxkn0rvpU5Soam04tpn0d8DPFxtviBEsmpnM6AwxHgFh3z2Ht3r7g8IeLZpNPiuEuF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OtfPvgz/AIIrft/eH9Uh1u68SeBLYxEbWfXJNw+gMQr3+y/4J8ft4+F/DcMum+I/Bk91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MPVsocfmaxdKo1eJnCDvqdJF4vkAEMbBpAuQC2TmlHj6SOREdyZAf3qnt7/SuI8Kfsj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3ii/8KyLGAsxstRcbcgYGCgHvU/iD4GftBx+Kh4BuJNNs75oDJHHdTHEq9Thwpzx71n7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E7I9Abxcs33HIUry4IxSp4rBlMUzoCxAUKe1cRqvwN/aHv7O30gLosExG2eWG+4wB1z1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jjpkqW2u6jpLKoG2SK9LZ/Ja09jib7ERi0ztpfFccLmJpTgg8571a0zxDBJOjTzKA3YH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c+CLQarrOi3FxZxsqPdWJ8xUJP8AF6DGDmo9D8cEXsfkMzOyhQwYHI+lQ+eMrS0M5tyk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BcFmIG5QORV2NlkwCWbB54rmPDepyTWRlYiMsvJVsAmtuC4aKUL5m3JIBHUiqjaSBJo0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A0kbcEBhkEEioA0jlR5mQeuRkmpYj8md4Vdx+UnJoaYWQ8MhywIDBsjIzmnNKrkAAkg9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ADA9TSM8e5grZI6nFCi2g5UMnlDsFU4OeMHFQNNJE6gbsk9BzmnNl8tGpIznkU1SWyzL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0mDaTFEkgBxKQAOQTyeac0wZgi4PHeo3AXGcHByc0nCgFQTk9hQ5SaE22iffhN3AI6jN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jnBqs5Vm2nPA4bNDNMwVE2gA85NK7aBFoyyMNwB2kfLkUGeOMjzCFyBjvVd5X2qrEgAZ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H64GACaLqwczuWXZMMAxOOhBpsU2MDawJAyCOKgMgKbWYhQc4A70vBON2Qcd6G1YLu9y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Md6Ff98FZXAJ5GehqHaf4H5HoaelwsfBwWHXK1UXG2o02y8piG7BG3b3GDmqjZ3MFcgE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OgYgFiuSCKidsEhMc+9VGyVwTTVxFCojNuA45BbNRM+WXdhSOQCeMVICJB1z7Go1jIVi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FKzbElqOS5UcYBGfvA0/eXwqqSR0BqEglQ0bqQp6AcGnhlI3FiWzgGhp30G4lqBAsRcl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N3OVIINRWjSSgA8FRwM96m3IDgnBPQE8VEk7id7DCXyWypI+6QaB86HepJx8tBALjawG4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NoCtyD09qvVIbd2NC7SXXG5iMkmpRKFRojGAM8sT1qF2xzEgyeWbPansNwzwQRxg5ppt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JBCGIIYEFfSoESRWLLkDoM9qnlEbZAUbiMEg8mo5JBtwG56YFOSbZAjFlCjJLA8HHBFR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OCQelOJDBZTIRg5yvFRthWAKn5jyCO9TKSaBNoeQyjyipYLg/e5NMmV32tKoYMgYED9K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7eNvQU8XCkERoZEB6Z5U1nuw3GLJvw6qUU/dDHP4UgIU7kbLAHcrLihASxQkktyAewpj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JPWgBZHeOONhkknBCikdthC7GU/xFhyKUEnapJGDkYOKWREZApUEknBPWgBm9mYFuhPD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5VSoRiMk8EGlYkJ/rmQH5V2r0p0EzwfP5kYZVOWddykfSgBsZK4H3SF5B6nmoysrBgZW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bvNJ8sgkfMSM5oLHcJABtz13UAPjhRSu3DkgZUnqalQRgnJQnPzCNs4OaiWZizSLgBRw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hVRFDLycYBNAm7DwjBmCMAo7+9SRx3ErmRmJYqBtJwMeopgwNqsRgLzgc5qSEyFvnDY/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7Et1E0cAjcBmBB3KOa+NP+Ch1xpUHx8024vLhyqeH4hBEVySQzZx+LY5r7JeV4hlizjP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hjHx90R0RSknhd3GOo/fDP86mo+ZHbgneueBG7nXURiORo7hQzhFGUA9BVO48T2dlrJ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xG0x+bHTp061Do0tzb6lPcXsgkijhYI5J3KD0/WudPiF9V1qO38mMKrFQgGG+vNc9rs+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vGV+t1Gmm4hCRkJIOu33/Ku9sPFFvfaRaytKjuIS03y7cj/GvHPDmnz3V4LiK8kknQlZ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l+H7q3Ef3i0sZjRHIJwef51VlJWKbtHQ6qPU4tX06K9syrKfkcyH5lx2rZ0rTTb6WltF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1zGi6DrnhjwxG93AqzSzlWYMGxz/ACrrdEkmuomiMQLIu4kjgmo0TBJNXMvX7rVbXVoZ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UZBB47Vna5d3Lwm6RmGxjtQjv9K6a/eGJkKljGrHLK2Cp9feud14icC1gQeZJPGIwF5I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0zh/+CY14n/DbPxjtdyAqbcysoC4OCenpmvuC/kkYSR+SdyElnz1avh3/gmrZxQ/t6/G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MoJHcxv7f7P619vXz+WrvkhsnOTwadRctRnQ7qyMXU7i/eUxLvVmHyhjxUc/7wM4PG0e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DdcMQVkkJBc5Gf6VQubhgxaIKm5uF8wsKzvqNRTYtxdtbIm0JIM5Usn3RWRrdxFIrSMg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7VdvLgRp5chJOOcc5rF1OR0UsxJLHkMuB9KT2Fdc1jE1K5muAtrBbhETO0gdCO1ZupTuo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DnJq2LY7GkWRmZ5CRtGBgVny+TO7CQsyu24kcHINZSs3cG2mDnyZ3EjhQoATJwTjvVvT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IIRex9c1Snhd7gySqAVXg9eKu2Kv5kcqSKCpAZSMbqLq1yXdvU24raaZg3yFSBtBOeas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gDjPQU3TYIdoG9gzE5C8hP8A69XVaNo+AQucHC/rTSsJJPcdaWIQmRYvNO8liPSt7TZI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IwyKvQ1hRzOdSUQXTiJIju2DqfStvTZBDbxzQyM0gJAdR8w+tGl9CJWbNNEjVvJaNR5a4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kJXAAAGADUUdyI9st0GcOcM5PSrKLCGDW5LAsdpJ5NaJu5L0ZPbtC6hQ3zgcszcEelO8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PzK/6VE6Y2qigED5wOmaTnAAkwSMBMc0yZRch7MqykI4QhSMMcA+9ErEBhE5ZsY2qMDF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cqPlYjnFSFACzkAKR8xU9qBSSSEtpWEbZUooYKdzZOas2tyww7QlQeAG6lv8KrlY1cyc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Mokxld5z0zihK5Dd3oQ6pLIsskphOY0+ZgOCKzITLJdggEKV3OpHAFXdREv2cwpM5RgS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o577BQvIRkANwSRRJJpGkYpnmP7fNiNQ/Ym+KCafOFZvC1yzgnPyrE39cV+CHhdDNo9s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A4zxX9Af7ZemxX37H3xOtNoZ/wDhELt8scHAjJ6/hX8/Hgv/AEvw5bRMGS4AOI1JI2Du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3Gjz8c7ySNJI3TzAlw0imTKx9ABStGxUCZACH4IPGPSnvPFDEByofqSKZhGUAhuMMpPrX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vJKY0CkkFTu9KYysCUIIKjkU9m5DBSAWOSOKQSrMoyygKOXI71abYCKVDBpdwAXt/Oh4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4BB6U0ABzsygB55zTzOsMiyCcjHJBGeaYDG8slowxZ0ODk4qNxcBgsUZfc2SpPSmvJEb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Hp71JJ5u3ORwPmZWwDUu1wIy6iQxgZwcsc8g0u59m5yQpGCM9qR41kZWwFYjJ2nGTTS0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zSAJfLyEMpcKQ2Acn8KbFDHIpuEdgxJAZzx9Kc7RxEPGFRyuFAHf1pCyujW4BbdyWPY+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xwcE4xmhhtY7m3c+tSS7mICEEKvG4daYWYFSUXDPhj6UAALqoWRsAnoOtMclMsgOAcEd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Mkg9KbEX2sjgt3BBoAcBlQMduQfWkXBIJUkAdzS7juyFBBAySaRyqEbjwTgEHigBD5cj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8GmqqA5BOW6KT2pUZQWULhiCDnuKUb9+x9pwMFiOc0JNg1dCInmDcmDzTSmASuQQeQDT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7CkJfeBgg45waai2FtBsjIirIHC4PJNG1FIZQTzkEHrSSgknYckD5Qw6UGQhlBU716kH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3dtmi3ZU7WTgg1EI0AwAQM855p8h2fNyR/eAqNXBUqCevekOyHYDDDMeR8uaa8bcsRyB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cEHqTwKA2AYgASBw4bINGoDQ7JhiCR2wKAoIzySe2aVQ/JIyfTNIHKkxnDH/AGaqIBIV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NMkdsArh1GAQRyB606U5wNvboKTOUCspXAwKaaY2mgCoqOrLuDH7wNRpCseCn3R3xnNO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wcnNKQ3pjByMDFMRFIWzk4CkjO4c0khcDBAzjsO1K+FU5YlmfLbhQPnJ2LuIPIJpx3Aa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03O9HO0MQDih2RWACbs9TnFNODuMOAxGDuNWA15XW2MvDluSGHAHpUDTfIGjTIcAjB6G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BUgg9KrySKnyQgFlHAHQUAEkpVA28HJ+btTEcdQoI7Me9Qu7EF3QB2OSC2QKZbO0kpJ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At7l2naASfvA0xGCSbg3HqaZI7Iy4Ybe+OtMJbJ2sSM8gmmBN5rxwEocbn6mogG+9jJJ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4O3+Hmow77ynQL3FAEjDKHepJJ4FRHcJG3E5yNlK3mcYkwAeM0SA7uQcqOCB1oWobDdy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lAXkcdgKTAI6ZGOuaRF2oo6kD5jigBwyCR03cc80pkYLuyCoPUCkZmXmM4JPOT2p2IiA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NGoCjcoJA4I9etIocY4xkc4pFBLdjjoAOKkUbW2nGSOAKTAfE6DA54BzkU7bGeozjrk1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HGM1JuAOeAc8mmACEL+8BAJPp1FG9gwLHAHrTt+zCsuQR1zSMN7ASBQAOmaAYpAAyWB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Y1BJYbqftJXaQBxxg03eCACT1wR2zSsB90H5QScknuKkgZgp35Lhc7cdqX5Q7K6k8cFl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xHII5rym7rQ9wZcQhy0iKCwHORXKfEqzOq+CtR0y0mCXEycEDJHeurdzEhkI4DYYk1la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UhZeJHJICjNVHRiTuz5B0y+vNbgutMuRk28hAduA+D901peEEiIVFkZCJCXXOSPatH4j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jHUY71lS0vrjzbUKMgA+lY1trh0MGa0tFkV1OGY/dz3Nd0al3Y4ZJxldne2Opqlq5V8s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340WmqSy6kfOnZrmRk3K7nr1/TpXm6eNHDxWbTEuzkiTfkEe1bvgK9v5/Esep6q8jRiU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mUG9RJps+z/2b5GVopJ0WZ3ZJcOCduO30r9DPg/KW0WJ5m4dQcY6fhX56/s2XHmanbX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Hkc/wD1q/QT4X33kaCEMJZjGAjOegAxmvNleUtTpkuWNkfLP7ft3p8urahpccLi4VSx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tX5VfEaEeIfEs0NvcrC0d6BGGGST/wDr/pX6Zf8ABQLxLp+maheaxd3yCKLPmwIuWckH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F0vxN8Q4YbWV4zcXyuAzYO3d/Su/CvlVzgqxckKng6406aTR3lW4vQvm3D7MBFPQVz1w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l9+AgODx2r6e0X4NwaZFdNLLLNOzZjkYcgema8b+OOgQeGfJ0rSLZPtck5a5uGjy59s+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gqUpJ6nK2XiS2j0+W3uISxQgwqTznvz+laOjeIwLUxX6loZQR5e37mRjH41zFnZxlRHI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ndV61k0uGBSzmMtIDIjk4/CtZJGLgrtBresajb2cenWcaPCGxCVGDj0P0qgLiZL8zSgs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bmpx2F9LDJpcZKRRDeFPU9/xqlJDp4ha4ETqVYBUfgqaI2aEpNaGx8Obsy+I7d2kCeZd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fpiv14/Y4W4s/BNvEblWknt4wCDtDLt55H4flX4++B7i2XxHAY4jIrSgiNjgdRmv2H/Y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LUBWtkWFkPIXHp7VjUvY6abahofLH/BVbW4BqE620qwKyPDFGy/Nv3D8+OQa+GfBPjG70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6xAoRbeByokHrxX2z/wVmeS28RPbQ2FqSqSbHuTx5meCPw49K/PzT57qG9LMhdEbEkcT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pRZpzNI9YHxG8S+JoYIWZIRLNunV2wvsTXrfw18IXVsj+M7zVleRUVY4y4IxjnHtXzjp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SwMwLxhslB711eheLp9Gu/M0zUpWic/KmQV479KwnB7IuNRWPo7xR4jl0zwTcXGpyJHI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+tc34Q8Y7key1qUFid0TuCCAe1eXyeObzxZay3WpXUhaFsbAwwV9aZJ4zlkdVe7KyJjy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ErHVDFUvZOMj2DxnZQalodxbQzKzeSXIAOW78V5ZZ317ptvNA0BYPGRGFf5jz0qSX4ok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IRtWQAnLfgKxNZ1vYxuIS6ys+Rzyc96unTlBannzqa2Qt5NPayQi4RlMhJdWYdau6VdNf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S5fjiuamulu75Z5Z5JTEchpGI310PhvZBBc6qkMnmGE+XGzcenFbNKKMJNpDPEGoPqFx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EGSpBqh4ua7hntoUkeSNBtkEny9e9P0K7tpUzOu2aCbHmqcZJqbxVdSX6E6giSLjCFD8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7tRuzJtWLyySGNcKPl56jFWbqM3dvG0ioo2fIqSZbGMc+lVLbT/styGt5c71DLu6A56f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IVDuj4UNyAe/PpQ7EOzehCtvLY262YjJjLZQKPepTczJfqsdmoiaIK8shwQ3tWjZX0Oo2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sAg9zTtc0a4sdpgZJ1U8YORmna7BqxDPJHJYC48tVeOTK4/iHpVK5vLO1Zb5LQK1wwVs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lSDz5XIDKQ0YFMvLu2s0jm8sGJQC0TnJz60JXY0mZ8dxGDI+DuLsFJHapo1lIYJErRRr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V+kt3KRCCZX3I78Ko9B71e0+P+15XWCY+agZJJEGd6n+H0/Grs0zSza0NLTra2NgkEIj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qpe2lpBtuJllQBj5hQZP5Vc07TNZtIgYdFdst5ZZ2wFP1q43hgXunrPcwOk8hKupGQRm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w7qylewxZSZlYAkum3cvbHao/sWqtElzJaOGjIyAuQK6vw/4HneTyRbo8US/M4j5U+3N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057e7dbh2A2kLgqPT60p1YxR00qTmhvws0dbfR4JVl8ySWIl0A6cniuplgMiCZ4iiwja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fRLQwWiEMoG0jGQKknupLrB89SiHhe1ccm5SO6MOVEauqHygSqnqCOQaZOIk2x5wM5JH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yvhSeGA5zURuneaSMIpC8NuXnNTbQ0VkhA32d3CIBhwQQ3esjUr5o5VhCM8fm7ww7H0q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0jYn5Sz4NYr6sjXL2tswcqPnBPGf8acb3E5NaGhKzSBZpHVFfoqnFY/inwfpGuWEk62i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Dn1rO1zxrBoFwtpPOXcSZKYyVHXFbGla9p2pwC4Erks2UCjIFapSSuCkm7HlWuC80qKe1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fbjaKyZL4GVTDIgBAIzyK9k8XaJo2p2MiXaokhjJjlEQJLfj2rx/WdKk0vUWt7wAq4+S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GmjWMuVAdTkI8uYlHHPyjFMkuxMhwd7kjAPWoZpLZFMoukYqMDeOQKtaVHq15D5+i+HL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i+6QeuemK0ukhutdFrQ9O1vUreS7jjRUVSXR2APH1q41qjRxLdLyj/MI2HQ961NH+Gfj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djC8QKEyjd9PrUNzp2kaNeBJTKyxIWyze1XTalKxzTbk9T65/wCCQdmNR/ah8GazaWwj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ZJIbaPwwc/jX7d6pbB9WuHMeCkzKoPBAz1r8Wf8Agi7pH2v9p7QHiiHkpqBkG9vmKbCd4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7UazdRXGrXAjOAZWIZRwRnrXFjX++SO+km4FMoPlkIySn3l6EetOEQ+WQcbT8pBxSRww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d44FPPIXcGCkYY7sgVyibbHl5SynziuT8xAzkVJ5JdyqgMCOoHQVDHHJj5cBCMlifep4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jg4/WhO4iSKO4VlKlQVBAKnpUvmPJEIwATnlwKYQ8cJVGZjuBYHsKS3DyM8cLjcwBjGcd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vLCkZ+YksoGFZMiiAsgZNnyk5Xnj8qbCwZTmVzISRlhkcGpwh3AlFU/WhK7B6sVDCiFXR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lc8B2YgA87h0NNKRJwZN+Dzgd6UEAM+cjjK4q0mkIdGzq5Z5E2fwBRik3oBkuqgngsaa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4x0xT3gDNsdlZVOcoeKYA0bsHKnJJG0g8YpwDAk5APc0iKcbtpUHGDmlJ+8AoJB4JoAT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WJ5FPeXaVU5YE/eHYUis6o0p4VTh+c4HqKeVCZEmflGVYDrQA4BwWBjIDLkAn7w9qngL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K9Kh3uo++dpXGc1MjjaNpJbGQCeKUthNJolWeKLOCCc5OB1NPScTKqoCCzYdW7/SoIES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HANWfL2AIvB28uOcmo0sN6Il2FmCurPGpOxt+TxUkYDZZ4iOm5iRyKihiYKjModgScg4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5DDoc5obbAmMSyEA4+8TgcYHapLcupICg4HzBjiol2MpDkZc8CpEcNnccgnuKAauSxIj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Wpw0agIUDMhyFYcZ9aghUhdqbfYjrUsIaMAk89/8Kat1E7dSUhwPTODgdqfvKhFcBypG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2jKggnoDUsarkvkgADAPekr3IHcMxcM53MThh2pXDGMFTwG6A8im5QZwSeeue1NVNshkG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J7lRtcmijRhtfkA5JzVlJVMxWBQqqg6GqaoW3LIG4PUHGKtqsUUnmQ8BlG5SO9XoaNWR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Drk1cjbzCgQhcMBkHgVSjMYlAdGIY8bMcH3q9FF5QVhwpPU96LmSbRbt1nciJZiQQeQO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gBzVOzuV+ZJJigYkKStW4ncKqHBA4JFNXTB7Ey/6sbAAM9CaV1CgO3TPJBoQKxIDcjk0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HIx2q000NrQcHL8AcYI5NMHy5CqATxmlUhckEg5xyaa7KV+8CG6AChNNEiKMsRnknqKb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SevtT0I5xgDHGOtN3bsrx15z2oe4DH2hdx6HqM9aljxsAJyVHII6U1UDFflHHQZo3yIm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TQ2A9vlKkcc5PHapG8sJvUkjGMVEMsM8575qTadoPOB1BNMBwZ1wCSAMEc1MXYkYOPcd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I9M1JtYY69OKTGnYlQsV29CR09aeBsUbwCQ3Ax1qLJXAIz6etTxKjuDITuA6GhKwJj4iQ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qfa+Bu2kDoaTyxw0eQQfSlCu5JOc9gazbs9AbsrDn24A5OR0FM+ckKOc08Lvw3PBwTSS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AabTTI1TGlSrEHgj72KQthec804jK/NkA85HrTEG44kwfpSejNIu41kOQc9e1CsQAm4g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nkdMmoHkYk4JOD0xxQkEmLnbliSCW5ANJ5mMhuue9N3nAAUM5PzA8YppJ8wEMNuOSD3o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cgYzuw1fkt/wdUS7PCfhaHcAR4b1Jjnsv7kH9SK/WQyBJDlS2WBYrX5Ff8HVuovP4d8L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1EKuehaSHA/LFcWMTlCy7o7MEm8Qj8kPgIbWP4XabaeW4Bh3yMq8hyTxXU3qCPjAAfj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8D7kQ/DqwEk2Sy4dUHU+tdXcyvIuY3UhgNhYV0TS5jFO7ZUnG5julGAwxnoaqXinyykm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sXSKwIcghT8oFV2KBcyYYEYBI4zSuwsMlIETbkBDcbSO1Z96z26LIiAKuSM+mKvSRlUL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5SPSqGvzSto13KFCiGDcBnkjvV0ruSKaVtD+hj/gj9co/wDwRD+HDrFuC6jKcY4z9oYE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Rkbsjgg143/wR+Ji/wCCIvw5srRATFqEqMVA5Pnucfma9gt5HJKBSdpwSGwK6JK02jgq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gYBbgkcinws7ZLZHA7VGhyD8/wB05AIzUsBG/LNg479KSSRDSJFcxuQMkAcmpWl37W+U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lguckDkGnxIjKOueuD2pgSxuWHJJx2WnrlRnBwexqMlUxgkH+dPjIbkcexNAMcjPuK5y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HP3vSjODwOg6ihcnLZyc9BQKCVyQOsYO3AbPOKWNxuDE4J9O4pqld5DKAWHLhuaVSAuA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H7X46kE8HNSsFOCq4A75qNH8vjGSDyRTy4KhlGMHnNBk21sKAqjgAEnnFDRh23MRtA7j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bNKCQSODk8UAlJMmz8qhSQCeCPWmyfMDlhk9cCmxyMAQw6e2KCrPll5BPINBSTY6ABc7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SR88gAHqaiCkADcSB0Jo5Byf1FBKi3IdvTBUDOT97sKaFZDnIbJwCTSY3ZA5wOSKcpIB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2tSlqEuZeCSqck+9eDa6iR+LNU+yoTILgmRmOSTnpXueppNuSVBlA4LqR1Ga8F1S6jvP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t3vQYQrY4xk/qcV7+Q/7y/Q4q97WOK/aW+D+nfH74Da/8K7y0SS8ntjPpkkoyUnQZXH16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fj94k/Zd/aEl+FHjrUprN4b/AOzyR3JwApOBkdyBnBr9KYtctbbxbaab55aV4jIgK8Mo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sqat4W8Yad+2f8I4HigSZE8R2tqpzC4P+tOO2BXs5nhHVp3SOWjUlGbR+w/h3xLY+L9L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XhJQQQTjnpVxWEih1flc5OMV8Cf8Ewf2srv4g/Du38PahqjTXItomDyvkyKBgEf1r7v0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QhgQGweDXxdSDjI9OnK6NG2ACFlAIHU4pJGjbCg5J6gnikWRyCoxjPWm7dxwQMHrzWLb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AdxzxinxHbkbQeODnmmDzNo3HJHB9aUKy84BJPOO1UlZCe46SEyfeBBPRhzioJLfDbdh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6qACQCe47UyQkjknIPB7CjVbDvoVbzSrW5iYNCoJTkOgYMcY5yDXA+KP2f8AwH4jLy3P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dWTeQwPsVGa9IJOMdcdDnrSL5LExyMR3wBzWtKtUpO8WQ46HzV8Qv2UvHj6NeQ/D3x+b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HmDPY5INfMf7Tn7C37aHjv4PX/w2sdD0W8a6kWS2vrFVWU7WBzk+vpiv0omgLjYoAG7J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4WFIkmdVRiVQHua9jC5/mOEadOWxzyw9Kad0fz++K/8AgnP+3P4AkaTWPhLqAkUgi7LOi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8T/Bn4+afcrN4i+Hd1ctGMSzFWYRqvYtjH/fWK/pANpuRftKxXBB6T24fB/EVQ1fwt4b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k6huUkt1x+QFfQUvEDN46Timc08swlR6o/mu1ay1TUdJbQvEHwyv57KSTdKJrDPzex/w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2i0b4Q3EAKBCzaaMsPr1r+jTU/2d/gRqN099P8KtGd3XAD2I27vU84zWVdfshfs43ZV5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vMtRjcfQdq7V4h4lRs6SMXlGHR/O7c+EfEuju0dt4E1I4OGZrZgIz6DPf2rNbwn421F2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lVWyclx7cYNf0Rz/ALEn7Md2hWT4TacMH5kjiwPw9KWH9iz9nCz2ra/CbTQmQSAGyfYn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HakiZZJQl1P53rfwP8V725iS0+GWuhDGWV5NPdMj0PHNdVoXwl+KEMJmbwDqNtEVEkn2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K/f1v2PP2a5EPmfCHSQwOVeS337R7Bs4q9H+y1+z7bQqLL4NaAsin95KNOQM49M1MvEf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hou/MfgQfhn4xNogvdNgjZiV2W58wkds7ehqvrX7IPxH+K9g+m6T4E8RC5jCizaz0GR1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6DrD4CfDDSWdrTwRpVvGzbgsWmxhh7cg1r2Hgvw5pm2Kw0oogbhEbaPyGBXDV4+zeS92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9T+fLwJ/wRF/ab8UPDe33g7X4rZhiT7XEtvuPbrk/lX0B8HP+DfjxVJ5cuq+GrOymLgv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AOMfjX7P2+l2CzB3tQCpyDjOKmntQ+Hjwoz97HavGxPFeeYtvnquzOmnl+EprSOp+fXw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RJoJ/HtwdSMZBFr5ojhQ+yKn9a+pvhj+xN+z98JrGOw8M/DvTTIqjDtbgMv4gZP0Jr19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M4XGamESxqJFBDZIK9xXiVsTia79+TfzOuFOnTWiMnS/CmlaHBFbaNpsFqqHkRRhRj+l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JBPANTgtkHGQTzxSMN+c468Csrl2TQgYsdpQZI7UpQ8AEAgZyBRHC5BGcqe9K2VzkZxw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6Fv4iOhpFCc46H1FNYkfKuRnrilGFA96CWm2KCGbLduxprZYHkEk8DHWgTJguWJOfugU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zwCKaV0KzuRzzLEvmSE7VIyFGTXzb/wUQ+J/wu0L4L6h4O+JOpzQ6bdOr3EUQIe4fCtG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cPil8RPCfwo+HeqfEfxxqcdlYaTbvLJLI4HmNj5UH+0ewr8bf2zf2vvGH7YXjxdXsE8j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qQxG47TJkfe9hxX2HCWTVMfi/ayXux6nHi8QqMeVbnluj6fYSafLIjvHEbiWSFXblELk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7QckFvpmgTpdxA/bdj7T1UkV3MCPBHHaTXISIzAylYsnHpXK/tIWttqNj4fgjZI8ytuY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3/EiTymol5Hm4aTlXTP2K/4I9Syy/shwFpiBFcBmUnu4zivqDcRnPBz8oPevlf8A4Iz3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CBqUik5HAGCB+tfU0wdyS5ICjge9fiFRNzZ7uwyRTkMcZI45pse7BMa9ByMUFtwZRkZ9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kfMvUH1rN3sNK7EnlSPA3cg85PGahMuFJUbST2qSWB3BdTkk8kjtVXaQSpJHPODSKSaH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cAmjz35EYxxzTPJCtnbgkcE81KwHQNtA6gGgYxcS4+U8NyehFNdn3Y6LnnAzTnO7G2Qh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DKgYz+NVG7AbEGD8c479qkGcjBGB1BFMjGST7dQKcgOQMdfeqAVQSCWPQ9aa6gDOcAng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Rk85prMCp5GfQmgBrEbmXOQpwcDihQBlSc88kHrTjh0+XAJwMim5IJ2AA44B60ADxbT8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x4yD09hQspLknkqME4/SpFtLi6JhgQKyg7mJAAHcn0pxTk9CbpAIssEWIOXyCN2MV4h+2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n/4J7+BG8S/GPxWl1q08R/snw/ZHzJ7pwMhcL90epOK+bP8Agqr/AMF0Pht+x41/8Af2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iSEw3N6j7rXR2ZT8xI4dxx8v5kV+JXxB8XfEb4y+Pb34pfGzxddeI/EWpyede3l6+/yz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wOOK/QeGuCK2ZWr4y8aXbq/Q8XG5zSoS9nS1l+C9T3b9u/8A4Ksftbf8FBdZkjv9dufB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F9JuWRZFzkGZxgucduntXWf8E6f2x/FPgPxfZaRrHiBohYsNqNccyDIAHua+TWkYsTGu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Ma/ceJrWx8F2c9xrSXCyW8VqmWBHI5r9JzXIsoeUPDxhGEUtGeHhsZiI4hTbbb3R/T9+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Wk2OraXcIZJkAaMN/FjBr8CP+CtaxR/8FRfi+0a4P9rx7x2J8pOa/Sz/AII/eEvj7ZTa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lYy2MbKJ5drtKSAcIOg/Q1+bv/BYGCCH/gqh8WVVyfO1CExknsIEz/SvgeBacKeb1YRd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4aLPngTKW+eMkMRtwOpr6L/ZJ/YDuv2sPGtl4A0nxl/Y2pajGzxTopkRkAznBxjivnZZ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pBsQnOTX6S/8EWhep+2F4ULMx36bIQG7Bo+n6GvouNcxxmX0KboT5Wzysow9GvVlzq5y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v20vD88z+Afip4X12JXOILtZLeQ/oV/Wvm342f8ABOv9vD9nXdJ8Rf2dtTnhQkvd+Hoj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49cV/Snqey6vpbpmPzMQxGeearJaWzxMrKXDdQxzken0r4PCccZ1QmvaSUke7VyfB1dlb0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Z6gum63p17YXca5NpewtE4/A96tw3MLxE28wfcASAOTX9Lfxx/Yr/ZR/aHtrix+KXwI0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tjGs4bHUP94V+dv7Vf8AwbaaRYW9z4p/ZL+K8thJAjOmh+ImEkUpzkKkmQV9Oa+zy7xB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Jfr0PLxGRVaetJ3PyyntoL1MyQYGB8wXiut+D/x4+L/wD1+HxB8PvFN3FFE2Z7FzuikX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2/Bn44fst+MD4A/aC+HF7oWoCcrbyvGWt7lRj5o5BlWHPrXPx7SqtbTlo2zhCc819s1g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4tq2Fq/ytH6u/sH/APBXbwx44nXQ/F2nDStaaLcyQysEuug/i4H0r9E/hh8VtC8f6VBe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YmlGR6YPcYr+Y4rc2c8epaVdta3cJ3Q3EfVDnrX3B+wD/wAFG/E+j6vp3w78a+JmW4aZ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gjdt9OOcHua/K+KeDJYSLxODV49V2PpcuzaNaKp1fiP3GjYEAFsYHGXxSSKPvAdDyBXn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4peHYru1vBdBMqz7s7G/OvRXlCsrxgHODg9xX5u009T3dBqbTncSeOgPFI5XBxnk+tEh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TVYMC5JABwWzwD6UAN4I9cHpnmkJ4IA575PWnMjHcQwAB4ytIFA5LAYHUCgdmNABJ3jO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jB4ApzHIBIxg8EGmtxwwwSOMUCBiDjaOB3psiI4G7gqeAKAQvTJA6jFObBGM5x2NAEMi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4BNIY1EgG0njnHepJPnwoAyOhzTPMAwOuWHWgaQStHvIKFR2KnpTDhTvMYYqC20+lecfG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R+In8H+MPjT4a03VolxdadeasiSx9+Rng+xxXGQ/t8/swXJCv8ffCixFCBO+qqF4PTPS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nGnJp+TJlWpJ2bPXPiF4W8LfEXwVceEPGHhjTtWsbsbJLfUIFlUKevDD6182+I/+CRP7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7/Z9sMsOUhvGijJ9AFI/I11Gtf8ABQn9kXS441uf2g/CrxuSG2X4fP4qTVP/AIeAfsgP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CdsjRb40fUMM5+hH/wBeu6lhM4oq1OE18mc8p4Z/E0yT4a/sIfsp/Bq9a4+E3wJ0nSrj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PqQa9R8KfDvQNIuGvTpkMUrEASCED8K8V1L/AIKcfsReH7rzdS+PujF43wjRxyGPr/e4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D+yb4lAj8PfGbS7y4mYeTbRMyvIMgZAPGPxrHE4TMILnrxl87lwlRXwH0dbp8ihwSkSj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PuXIAHOTmqHhfVxrWgWus2juYrmESQsw++p71cjkSQn7xJGAAcAGvPSVtDoSuh+5ckIe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JyccD2pUYhRu7jJ3DmmsxJAGBjOBnmpJA9sZwDxmomk3MVbnJ5AFSbyflb5QBxjrmmMq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AGSY3AkZPOc1LopT+2bYux2icZ47ZpskStyCeB2NLpuU1O2yCQZgCVFNOzGkjgv2YyW8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xJ1dScdf3uf613jnOCpIx3xXDfs3XVs/gLxQIVKrL8R9WJBPUbx/jXdtFGIwFYqQBhve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5Lcg45JGKiMaDnB9cAVJM22PKsTg8kUiBwhfYQMYBJ4oTSZN1exEH2qMp16cdKadpIJx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8Lzg5oeMnO2MkA4IB4obbENcLwRkY6UmVzjIPNEisCFIKn1BpoYkk4wQ3HHWpbEDx8hU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WGGbO4Dg5oLZUsUJbPIzwaRmwQCQOeoPahIBsnLAFiy9CccUxlyxWMrt7EjmpWUNyQRg5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0jEHb8oVcjPrTKiyEqqR/vRyDwPWmyNuIIY5HSiWRSMZBB6jPNN+QE5JwTnOe1VG7KF5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T951AOeVPWgMCSdxyR0xSyEFQzHO04yB1qgASIxO4sBjjaaOWJ+U4PQEU3aqkfKRxwKA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NACfOoZeTk8YHamjG0hzgnpnrmlVgMrgZA4G7rSHJOXYNx8uByKAEA+YqCwycsPemnaR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xZkwd2Mnk4prMpyrDODyRQAw5ZiGx8x5JNOyGIVcgAfNmkJUlmwCFxjI70h2lQFGOOR2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bHyhcjv/ADpCItuxj1PGOKcFAQLJk4PykCmPhmXzCQQOoqSXdCs4cbywHADAdqbkEAHp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7iMjpilCAgsBkDoCe9AJtkRyM/KCCcEjtTSFyfL3A56EVIUQgFcgfxA8HNBaPHCEDPU/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udwDZHBDYpDzlc5VTyDT5WYqAoJIYcA8YqFvlYgsxP8AFjpQJ6Dgcjc2Qo+6DTZG2qSF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F5C/KQBnPeop5dpUOgAzgEUbi3COFVBMiKo7tnPNRAhydoAAPJPrSlT80ZOQTkUxS24n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MQv0DED0yeaY3zDaTjPSnkbjlgCcfLnpTNrF1XaAvcjrimOSuhjAEEZP0NNGzcC6E4HG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f2OCQajk6BUbAx0FJpkNMQ5C9gccEetR3AO7zFJUgDODipCCwBJBIOMCoJWIc8jOeCR3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dsHnAI5PfNNmOwBzgYPzEGkQFCxzgk87jQ+FydoJPU5pF21GLI5LKSACBjnmkB65wQD2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A6ntSEoCHGSCOcmm0rXM5oZIQUUfNjd90Hqai+UKTGuCHHyk81LK+R5aYGW5Zlziowyk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n1pNonRoF3ZAHIPIB9aQvjAbOSM4z1pA23CjMQHDdyT9aBhVdVZRJk7CX7en1oHqlYQl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s4phhCAZZRgckk80gOMsnAzgknvTgx4bdkDqpo2Qe8mxhZF+csCT1waZPKGQxgsVzwQe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BboB61DMFVgwQjI4BPFNLUvRjQSMISy5GA1C+agIOCG6E85p0cmw4YEk9CTTBtTJaQkq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OzuIzu5YuFXLZCgdKZOVVGdmXdnAXFOUsMo7gsOufSonXzRu3qRnkgGpM2kRMHKhgAQe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GCgkHk7ulNmYvuUYwhyTTBMHCjKlSSTg0W0CUew2Xy2JB3DJ5JHU0zlicAEqRyBjApZm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imhh8wd8YPQDmgEmnqISpztJORyc0xZVU5kLFc44FLg4JY4J6Y65phJQ/KMEnHrQS73E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Y2g9aZuZcHORu4AOTmpGGx2G5WJHzACmEsAFTd0yBjpQGqK8hbe0SuWA+8QOhpiGVUKI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3bzJGdXBJPQCmSOIwgeQAMwBJag0jO+5DIjFhgsCB84Hr6UI0g3ZGQwPGaWVnWQYjwAx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eCCcj0oL1uQREjgnJC5LAU15HwGWTJ3jI74pwDcqO/QCmkkZIAOOpJ70BqNYKztnLEA5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aSQoxgg4FP3Lgou5ie56VFdeW4URk7lbEikdqAGSMvHluMkYGfSkjDKSwK7yP3bN60EK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SLFuTcyA7SCKW41qzT8KvnxHb2wO52BYkDAzXqOlgoSC38PUjpXlvhoSw6vb3EcZJdgC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Tnjjj3Fe3IJry8erSR6uBSVNli7wYvvjLE5bPSsa5sobudbW+UlHwdiyDJAOa0ryVBbg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fajbJNJcogBjtmCqeNx7V5FVWjqerQXvH0z4R1/T18D6PeW9ugK2+0rcYIUg18Sf8FXt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9kXxj4evFSQ+J7+2jLLkABVB/8dJFfX/ww0uS4+D2k6rJEVa6s1YEnJBB54r5Y/4KmfZt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FIgyx+O72KWM843Rpz+ua4qMlKm7mydqx9heKfE3ijSNaWx8Z6JG0UqER39g+4E9ty/w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RtTsv2ofE1lqeum9hvLVZbOZSBiNyeCPXiv1G8UzbPEaiaFXAl+UuM5NfmZ+1TYLpn7c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hn0qCRYiMKjMWzj09amheU1c87NWvqUrH1j+w9E8vwziitySIkCudvPFe/2saRhd5YEn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GpR6b8NINHQESFFaVyeAOuPrXulrfGdxIJSVB4UV9Bh24wsfEtWZq8KdkSZDdeai1aS4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1J5yKfCVmZRzk9s4qnrpl+2LHxuCc4PNbSatcd0yvCRHcxmVSo3jH19a3lbejEAKc5JFc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n3MGGFatuaaKG2LyABQvQtSimlqQ3ce8nmKeFJJxjOTVad/LYdBxzz0qpJq8txGYoYwj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rSX7yDDSjKnqT1pt2Y00kdRo0yNHsBUM3bd1rB+JX2ebS1tnhDEOGAzkhs1a8MSyTxgg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iAzR6dHiLY7ghZVOCG7UpJODK3Vj42u/2NP2ZP2jF0TXvjl8MLLxR4g0C7vViuLq5aOO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AYGc4Oaj/a71T4ffBP4XyeBPB/hzT2svJWK2lt0whZwSACOoHr7V+f8A/wAFdv2g/jR8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fCXxTfQfadOvrvUdLW4OzUSJ3ISQdH4BwK3Pgd8XPiF8Z/CUul/Fr4krLFe2kdzareAK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cr6YHvXW4uOHujRxSie5fA+6ks9BgnN0Ay3QUxSSHapzya+sPMOs/DO+0xMEz2TSAo+E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H+HFuW0x/tLpPIZuDbqSpGeDX1poN2J/ArW+PLjbRGY5AG0BCWrxUlzkppbHyT8V/CWo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bWevR2sWk+Iry/eTg/amizlcHpkYH4Vzv/Bvp8VPDHhPwz4a+APjDUW0XWLzTLnU9IuL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4MjYy3PAr5Z/4Kr/ALRPjnwV+z74d/Zm8P8Ai+4jsPEl/calq1pAFQXK+Zxu24OMkDHf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qx+L3wk0n4T6j4XZbvwfZIh1WO4IeaCQtsyRgj7nI+le3SgoYa7Npu8T+lG0fxFLpazX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yR65CV+v3s1X1X4nWuhaaW/4TeytkZNjp/aMZVs8E/ewK/DT4G/DFdS8e6fpdve3io8g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PQZOK+6vBvwC8L22hCH94ssiATR7Rhz1A6Z+pNc/1tJ2sZuSbPrX/hZXhS6vbl0+Imly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bKCFwO/XAArzj4pfEfTfEfiLQfF8XivSryLQ77N7ZJeIZTHtxkYPzAdfwry+y/Z68Fwu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yCQq59NuM4rW8NfszfD0FkisWR3wY3Vzkj/azzUTxkktEHMorU9vfxz8FdTs21bTvjV4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Ta4iEL6HJ4pbW88M6zor6h4W8TaVrtkhJF5peoC4RB0xkE814t4w/ZC8G6no7wWlhCVJ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g15h+y18KtW+CH7b8XhLw1qN/wD2Rrvh26lutMErGJJUB2ts6cbfve9aUsXzTSaLUlJX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ivwDr/gyW5kVr7T3NsmcESoNy4/EdK+J/hz48v7jytO1OUfaLWVkunB53KSCM/XtX3Jb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skiXSrNleMEf/Xr4LbwPNpvxu8YeGVik22vim+hKqCOPPPP9RSzGCcUzmqxbdz69+FGs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i4IAIA5HHXmu4hdHlJfox4yea84+CNoYNFgsyjF4xtAIxx9a9IhiVQqnqMEYGeK4oW5Q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AeAeTmlRvvI6YO4kEjtSZxgAAknjntUjKqgbFyCcFR1rRXbBu6AsoPGScdV7VGoypZWI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2IzzyQ3emoU/56AHPQCtFaxSd0NYfLyQcfw56U1Ttbeq8npz0p8q+WQNwDMeD1zSLtUEF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7kt3ZGTAQVkkAJ6KV70jFnAcMrKMA0AqhZNpCg5Bbkk/4U7O5QBtCk8gDFJsTGoQ4IZT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ZAIPJ9aJBhSAcg/xYoUAgAAY7DPU0AKzDBXBB74PWmsuQAARnoMU443AMSGU8n2oYpgF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G4VOqk5IJB6E05tx5VMnHGDimNKc/OVBHTBoDjgNgnPc5zQA7fjO5SoHUEc0yZgpCcYB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QVIzjAFMaMgBhjK9QRxigCdJNoLtncByA3QVF9oByWJDHoM8U4CMo0Y3FSCSSMUxI1yN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wErXQRDGAckD593emm6dT8jNgD5gveo5kGD5S5YNyAc8VIIcsGIIBHJzimm0N2RIjkhv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AHPX3p/moqDEygAc4OQKqvEiOJAcsVK4J4x60LnaFcAc8le9NSSQlKyNGzubYRlmbnOF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grvVzjLAjOKzAQmFBUFTkHODRFM8bETSMMn5SB2obTV2NSTWpei1FJJd21VUjggd6Wa6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c1nASRII4sbcnn2pMyRndxhhlSD1FDcUtAlZbF+O8RmCgkkqOBxSSTEAkEhc8gGqUbup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aVZFSTcuSM/MCeKam1uK92TecyZVmCZxgmmMdigwcg5wSe9I0vALoSFJwxqMyo8gjhJw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d9Ae49S6oY1xsVfmDc5pBGBIZ2kZAy8YOcmmiRVBJwQDzu6U+J4n+XgADCqDkgVF3cTb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ByDTQhhJVXJDnJAp4YsZGeQZBA5HGKj3tuA3ZyOW7Ypu1hik/L8oBwep6gUxzkhSOCME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pztGNvtS5VeuQCOQTkZpANwvyrkttbgGkAYbm9DwM9BQu9TuiJYKclCOcUyWRE8yNN7F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AFDPjoQScZ7Ggr5gxLgkHACjpTS2SfnDDPBzgCjO5gJCQVPABzQAoEeGkdmUKCQMdBSx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ZIJwKMgFuMsRgg+lHl7WCeUqKMBWJ4agCWJ1Qgs2CRwAOtOYqu2NXJKAkZ65qPLeWhjV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jsKLiZZbjdHCFBALEnmgROJGVQdxGP4gefpSRXDJkeaSQcBnJNRICXZi5JJ5T2pyBHcI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e9JjSu7FqRY3lUJcHIBy2K+L/wDgp/DcWvxn8LauE/cS+FniaRWGFImDHPfuOK+yo32s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CK+Gv+Cr+q2mjfFzwpZndHKdAuHhbdgP+8QjI78Undps7cBZ4lI+c/GMs1zoLwQbo2nO1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pLXVrPFuvS0aKoLSD5yK6oX8v9lNE5G2VQwZuWL9cVzVroh1LUzGzsrO3ALYHsKxi2lq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30EsyzWkRdpBgEDnOa9p8K6NvX7XdoCRhVycEe9cZ8GPh5Fo2kQy6hCFmkCgKSNyDHU+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C+y3J2vuIC5APrUSbUtC42a1MzxSJYxFboFZUI2g8BuetWdIv4InKlAyMp3Krd8fyrL8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JOqEnG5U6CtbR7WznhCwR4YJztHJNDSsVdIx/EF4bZgwiwJASAO4FYl3qrWchuVkjd4y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NdL4jWDahfLMoOCw6CvPvFur6XYwFLy/tbd3bZCJ3wJSe1XGzdhamL/wToul/wCGx/if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3UFTlerDj/H3r7fur9dohliDbSQSBzXwZ/wTT1bzf2sPiBpC3IllSxiZp0XbFlZDyDnv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5Wh3DeFO4ocj6is6jbrNnS220jEu5980sGWURYypGQRVK6upwkbxqqorfKV6k+hqSSWL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JclTgjOM4qGK2bYxYkgkAAc0mmmOKSVxjwus0T78IC2FA5LHn8qyvELGSJiryA5JKnB2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BJueEZAI+7xyPcVi6zaNGouY52Kq2WBXOQe1KSdhNJO5zLT3FjI1vLOu1iMRsOQcVCrf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3yY5AqzefaV1CS7l8twAWAK5254qvKjExsoIL5YhhwBWK1YNpsrwqsd0Y7qYCBlKkryxP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ZFdRNI4k2LhOOSfU1NHFA8gjdVO4cgDIyO9RxkxagHRgQXHlsB0PcVSSu0KTaZ1WmRRi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K4xVmaFINQ8iSTKhRtYDg1n6ddPvDSZKuB5ShetaJMRBlkBZwpCBBxmqSb2ItoPt3ZgS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/e981tafNEXCK2AFJG0YJb1rBspTOgDqeSSpcYwa1NMUoN5IVlYhyeuKpq6Jkmkam93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hqtQKZYlk3BSq55PQVRtistuGmYgyNlAB2rRgiiEYKuQ2AfmHIFUndEJ3RKoQKfLY5Iy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biGOeTimrv8ALO+Vm44DDFPiKMBuyDjotBOyY+EBN3mtsAJG7uDSHynCrHGx+U5boaXd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SRwB0596UFnA3ckrgAGgVxcMAob5QpHy4zSuuEeKOMOQ4w7HkfSiIOGETOAcksuckY7n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sFYNxgcEe1CdmKyZBOX8giOUAk8qq4OfSs63Qi7ZFAVRjdnotXLt2aJnZHGWGBjBzVa3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JI5Joa1NDiP2toD/AMMl/E+eT5seCtQUlT1UxEdK/nx8CzzJ4dhMbxsdoVTA24qR1z7V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/Zd+Io8ksr+D7yLa38QKEV/PB8O4y3hiKdVAjkjG4Ac56GvTy5WhI8zG6SRsS/aHCzbw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5jEQkSsCBtwcEVIojZUiiQEDgBRyBQWDRsIrjJZsElc7a702mcSd0Ryo0qySRIBI7KVA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IlibBOQ2eMUJlSxjLKAT8zdTSMxZAGBI5wMdKvWIC/xFVRW9PXNMlQtlJIs4PVPWp7dj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WRuf/r1DJI5yH2qARgKORQnd2ASKO1RnkW3I4wWPIzUTIrrxlmDkeWOOamtpFXJYsQeN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SFXZI1cglm9aGtAETDEsQC0YzsHFMJJczxZYn7xJp2yPqj5ycZQ4FNYBclABk/MM9qQB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9DTBxuKkjnnBp7EkgK5+XqBTPmIU4JLMeMUAJg7lkycocgg0ku4RZJBBOQPelKgMDuHH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IA4GOM0AM/eD5mYhs/LzRjDYBbOOTmpGCFEI4bqfQGoysjMd7ZGeTQDdkJvZO+Qx4JNL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SkG0qytycfKQaYrDcPMXAxz6mmmkyLu48BgxbIOM4J54pDgHDbcsAcluaRY2AOAAoXjB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bJLDjJ5NUmi07odsZW3KMFj60w8AqxGQeopx6EhsgHk+9BV2PG0A9STSu0A3BJLfewOh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0I5qRXIUpDGcggk9qQ7WBKkHceTnoaTd2AxssPvYP1pBC/XcASOOOhpyKH6EkjrkcUbl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dqQEUsLSkRMwClgWIHJomCbCIVBXdkADpT2KkhlztI4UnmmOw2nqMCqjHmE3YXOSRsztP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YAPJJ70mQeARz1puGMflu+3kbSeDVuNgvce0bEFtpJ3YIFCtM2QNoC5zu60v77yiAcFe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HgbT85HXNQrlyEcHAzwCecUh+YuzEkE/KfSmzGXZiIgnOSGPBFPZfLc73ABHB601ckjk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0pqNNkBEJJHBBpZd3mbgAyk9M8YojZQDFLkEgMjD1qk0kBHL/qj8pJHXJ6VFsXaAkgOe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VbKv95cVG+IyrkDawyQO1WBDcIwUnnaQeg71XuZEjKg5LMvUCrUjZQqDgg8D2qvKh3K3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TypOCWfapI6DvT9PVnuCJgQgHykHvTpsyZAUHPQY4p1ooUvvkIZVyFApagJKByNvOeAa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9SamlHR41yT3NMGHxggqOpFMBrYBOVIJHJHpTBEYhgBm3NkVZeNB+8QggLypNRq7L0kI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Q+TlSSMAA5AHQ0hG3BGQCOSanV1y24sd3UYpmfvDfwx+XIovYabIhEAdySr1+7jmkVWb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Oy24BhkjgkGhlbldx2gj5ccinZN6DadxoXLfeLE8cjpSrsfbgAhW+Y0oGOUAOTwxowc7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tqJpoMZLGI4IPODSrvc4GCdvXoaQKhJYgDHQAU4MgAWMcjnLHHNSxD4xhtruSFGAq08K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ANRwNIxAbgg5Jx3qwozntkdhTAQKxyMZPYmlUMAduCAeadEWRMK568nHNJITztUDB7Dr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euccBhTU+YlZHCIGBCscZPsaVw0rK4IAAxlaFjglcFgSQcrnkCiw7NbH3ZO0pKqJCwZT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ADuC5IpUMC5ljLMGPJ7fhSNMu5W5BD/MT6V5Mdj120hrMssIV+j4LgnvUU7O0ctvExCO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rl92SQxwQaikVmDbcAngn2qib2Zx/wASfAMPjnSfsk+UlgjP2Z1QZBxxzXzFrMGu+C9T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0zKS6jaUHQj619hurhxFJKEYtu34ztFc34z8EeGvFtuNN17TxfQFywO0Bsfjz3qoTcWc8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GgK0kp0RjJtG1uqr7itbwRY+JfGXjCx07SGlWGOYPcPAhwi985617RZfs2fB+x1BLkaN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OD6DFdxo/hfwv4Vtxb+GtGFsWUgSK2Tg+9bTqpqyEkejfs46XaW2oW04u5HSJ0UxsMcZ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0nfQzPDENqR4jyf4a/P/APZvtHvrkJLIELTDBI7bsf0r9CvAokg8HqtvMNi2x2BevT/G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xPz+/wCCi2lC4nv9Q1F43jeaSE+X1XpgfnXwT4BgtLX4gWglLvJHO6qTywweAfQcCvvL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d3dFlgjuxsUrwx3HJr4S8G2lvdfFGxNrAyRSXoAYH55Du5yf7td9Fr2buYaXufWCi5Gm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hG6HFeYfEz4c6XqEF14iun+eJOELZz716w0cVtaw292jtHJDmWGBM7fTmsoaWl9A8MkM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FfQ1nSlyu4p0vaR1PirxBamHUfs2nySGSOYkFBuB5/WqUAuNSvPsuwrK7bSjrjDD1r69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xmNr4VsYQmWDwLyT9K8E8X+CNRs9YubuzhUO2cFI8EcdD/jXZTqxkebVpShuctp9hIbh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tfYcqTVi/wBIjlu0gumRo1fzJHPU4GcVXefUdMP2TaolJ/euwwwPtSfbXSOZo9RQyiPJ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nubXgK10aXxxY3d5d7UNwCke3vnHQe1fsF+xobZPC8EkshaNrXCOp+XkcH9a/HP4SQ20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2mVVMi5AOc5GK/WT9l3xMr+EX8kmJlX92oGML/kVnOyNqaSgfLP/AAV8vrV9VRGRZHEj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r4FsmhguZEhZwR9wlsgDvX3H/wAFarsavqBKuoeOZWjYuByAM/nmvh+0sY5JvPlIZiST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jepcDwXNr5rW4jIPDIpAP1p8V9PFAsMVwE3scKD1HtTopZLq3MFuA8ePmUHkCn6fDGSg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TyoqrpIzTtodl4SgntrE2s0CoJB8rSDGc+/rSTyzSySPdRoCpHkAqSMCjRYbmTQGe4u2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M8cVVl1WdZZIZbGVI49qtLGNx5OM496za1JauieBLe4iCNciI5JDMw3Ke9QRwKJGaQlA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ABrpo/hJ8Um09vEOk/Da/vtOmwILkxqOfX73euc1KDUbSF9O17w/c2DxSYk+0ptCnNCa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pHNF9oulRXILMDkmt3WbaLT/AAtc3FmRJLHtMb7uh9qm+EPgCx8a+K7PSL3V1WIOpBc4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dh8Wvh2NDS+0zQrWe6gt5yCsgAdwPx9aznZMHCR5V4e1+9lCS3tkkE7vkoyAq3vVjxDq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co2ZjXAP4VW0wG51PElnMk2chHPyxgdjVu5Es0pWS2cLIcbozgqfWm+VPQzbvoUFS5iA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+AP8aW53FwroNjk+XxgZq1HYh7jY6vtQgIw6t9a19R8GNHoQ1u51qD7OhzHAGG/Lf1oE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Dv8AKzkcrH0BpJHu7aRJ3mldm5VFORUp08xwGMTAsRw2R0zVEPHBcOxuGdkJVhv+561a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THZD7VLEZVIdgCTjPUelZ+pN5tg6s4AfGUXqeaiu7wW8Aih2hZMYLHPHpVeXULySb9/B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mnFJDaaNvRdAtzGJdUV5YwQ0W9enHtWhb/YNLjYaKw3ufmYjjNcxH4m1nS4ltI5VkOOF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31lp5AWZQqj94iDGD/WocZ81zSytod3oHjHSvEGmpBPYpDcW42zBGysp/vfWrmnadBLI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/NEGwFIrg9Gums7lZ1VgpJ80ngDNSal4uvobpbaKZHjkBzsNRyq+hcZdz1fT5tGnlCw7o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+9muk0+2soh9uiBYgYdscMc9a8m+HutX8+rRmaYmBACUY/dr1yzWL7JHdW8gaN8nG3Ir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JWuK5t5JZRHKGDLkAnofQ1FHEttGWWMB2AzhetS3twWHmW8Ece7jywM4981meItZ/s3T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qeWNZJSkzo5opXZclghZVEMRYuecNjmqGqa/peg4W6vi8yrl4nb7tU703nkyW8TSliFZ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5j4vuNYF00l7N5o3lGkJwQPeqjTlORlKqrHoEOrjV1nv/OBto2KphNx/CuT8S61bWMnn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Njf6H2rD07x1bW1wlk1vK6wkMpVvlLehFZPiK6nkuX8yGSM3L7yQ+4f7o9OK6Y0EiVUb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lHqM7sxkxkqCTj0r1L4ex272UdpaWpDsRk7sfhXlGjxajIRNHH+5Z+XlOCFB7V2em+L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YgGXLyyEnceuMmtKlJyjoaU6UpTTO91O1R43+3QkeUSNpXOK8g8f6p9o1ibT4UASEgBi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Fes3jSXE+pGRwQCiv0+tct4k1K5vChubZQ4bhgOtVTpuC1KqOysQ+GtFj1G8IcQLEh/eP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QvEth4d02G30jUE8kH51C4+buP8A69eXaXe21rKIrpHbzJCWK9FqzquqW8si2/lsYwcg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MZc2h3F58SW1H7TbQsHjllDOjD7pHpWZrZXUZmuJJP8AXREISecEY6VyEkly/wDyD3Qx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lvdvDpkd/qLriPOARkkg9BV04KMgjJtn6Hf8EU9M0+P4k6R4iVSHtrg6epKkgDexwfwj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pFqM8XlFBHcNnJwfy9K/LX/gifc2lvfQaZex+abvU0mRQNrRkh+fw5/Sv1LvmP2t5yod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zsTzfWHc9Vyj7OKRAChI3HeFB3EdKeY1jIVo8ZHyE96jgVY2ZsEKx4Unv0qSFneNgcjJ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PWKF1+fcCO4OB9DUkM6oxhZtpP3Qo5IqNGDxqyyqobjBGKkgfzLlG2DCgCTjoKIpW1Gr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oNx+bcM8VMI05GCqk/LjtTMAOTHAwYttABH51LChaMEsCFb5sc5oSuwixLW4ZlYCNgFb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JI78MwA4cORzVdoCJgsvyjIIAHBHvT4HYu0TBVXkEIMfjT5XYbjfYnEu0/O4LN90gYqS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CcpgfM3pmlNv5gG5IxjoxbmiNSUwURgDgsRjn1pq6JHRkgAnBx93BpRJ5gIAAGOQO5pY9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HBFG2MICMg5yFxxiqARWjVMMuBt655oV0JO8K0bdMnBFNCqckHbuPUjNPKR8KSOnNAB5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oPBqQ5XaoUE5wRngCkjCkE7QCo5BPWlA2BZi6gOOgPQUAOjjxhGwAfvMOlWASYi+3AUg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ywMDr2IqSPBY4BHAwc4qZAIjsCXUkAHoVxzVyOSTIDShiw4CjAxUJ8s5BMzEkbgGGM09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2LkktkgUJJxG0rE8QwzjzQW2jCYpykI5TBHIyMZGKSEcKu8LnLbmGcdKlfY5AYZIHBHGa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UlgeMc0qv84lfBUEgA/SnRB0G1owgPAcHjNIFMjKAuSM5wetVFpPUCzE/OSoyRwC1WpF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4GqcSHG7IDDrkdKsW2XR7iRFVt2FGeSKTSsKVrEq8gMc8jAJqQbVyCAOPvds+tN/gDg8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kg2r1AXk01a5LsLlsYDAgJw6r/SpFSPYS4yRyCajCoS21AoYZyKA4U/c6AAhm4qrNglc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qzNwWPb0p8e2MsXlBYMASBxTYUXcHcqQRzxmrAmcqqbQcDkbe3rTSki0mkT2ajaYsgnq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lG7exbLAltvCioYlX+BMgdQRViHd8qgkEcAE01q9SJMtQh5Xb92oUcqO9WwASEHOByB1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6ElJQCoOMip0DFjhSqZOFzzVp2YJNosbZRjawbA5AHIFSJtZDjAOOopqLwrCQnjoKI+C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kgdgHLAMN2epprkNgcgAcYpWdVyM4OeOKbuCkscFT0NCSSERkEkhWIGeeadmQZ3gHkZO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rjgE45pFHmcOTuUc80WAcgwAWUhixIO7PFPY7pARnpzxxTdhCnAznoM9BSg/dYnoOQDS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OWYdBtAPANAkKjl8A9TimKAxUiILnqMkmngsZFbJYAYwTincCWJmHOeCe9SeYnZgxBGVD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0Bp0AyQSRjPI280JpjSbHqH3sYwMk9GOTU8aGSUtLGpIx8xHNMdUA3Rk5HWrEDByC+AV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2aRLkupKsQAeKTzMZ35DH0PGKa7SKo2JkHqaekZlUkLyR1PrUxTE2xFd0C5BAJ7VM7Lg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sZjAwSSM9qQFmBUEjj5RsxTkrolpMTJT5TkjPpTDvUZAxnrinFzzjrnkGlHQ54wOT2qL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LZfnjjdSOhCHg4K8gGiV1B2g5A5LY703zvMyoYZ7ZNCuDs1cjl2oRsB5HODUVwqtheeu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BzuB4I9aikjYqxYgjHpVNtxHF33IPPjjZVQEkk4ZRnA9K/IT/g6lnYeHfC0bAFE0O6aV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AD8a/XZj+8QxZBR1JJHGK/Ib/g6SeC80TS7USq7w+GJy6OOMGSAH+prgxbbirdzrwemI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b4f2xR4xlTsVh91cA11k2yOMGI53qOGHAPtXIfAJWf4Zwak0xUqmxVCZBArqRLiIO+3l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rTZiklJkci/PksrAr/EOAapyyR3AMTxqFOAApqeRvPheNmKq4AwvtVXdsbapJfcBwO3t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QhMHJAXAANZupRq1nNECN4jJVSOvHQ1ozxRu4R8Lj+ImqGqziNXi8rBC5jYmt6TSYran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uRbf8EVPh+q/Mz6rdksfUXD17XZp+5VXOMEE+teEf8Ecpblv+CLPgO3tyS39tXLIWGcL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7m6lJaRxjI2KB0AreWsmcFTSbLvmrC5ZeBnoamW6VyxVCAgG5gOKpvazzpvDhVLcljVm1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Bxg0loZtksIcszMVYkcEdamwVAIYHI5FMU8hUZRkZyBz9KkDM2AQCQOTige4oXeFcA57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WYHBpv8ACAvBHvT/ADVCgEE56nNAN2RIMpu+Ukjk7R2pcryM4BOcEc0gKsBkEegJpFaT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6+9BCdiVYhgOw4A4ApSw3Y3HtgGkUsMZORjgClI4C8ZHXcKByk2wIDMA+Q2eCDTgWGcY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4DDGOcmjCgjJ78YFAJtj1TA3ZGB2FNdi7AgYxUjShlAVSWz8oWo2TBI5GeoIoKTbFIVh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YAAAggcEg1HnGMAY7mlyhOR2HQ0B0HSON2QAD2INMYnIDYOTxQV3KGBJAoYhuFHToaAT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XFB25DcnJ6Yo6gEgEkc4FCKHIbdwByDStdlptohvpVUpb+WWV2Afb/CPX618+eMtPt4f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oUmLhAcYB5r3zX5djxYiGCeCD0r5I+IvxELftdeKvhtHeBJYdCt7xIQedxGc/TGPzr6D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OKu2lc7RNKsbi7t9QmhJeHIiZGwUz1P09qZ4q8G+G/iV4T1n4b+KbW2uNN1eyaG5ikGe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i8GXdzfeE7bV7iQOJARIc9DnHPtnitO0uYIHacwgSEFcoP1r62pF8tmczaa0Pyp0G48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rVPB1xcySaLPdH+xrogmF4nb7ucdv5iv14/Zx+NWjfEjTbXVtM1KF4p4l3IsgYO3971UV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eFv2pfAN3pWpW0S6pDE02l6jGfnhkHT8DXyH+yt+0x8Tv2R/GzfCLx5pkkOp6RNtka7c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z94Y/GvkM4wMsP8AvY7HZh5Kb5Wftcu7cVMgKtyrKeCKWKJi2M8V4p+zZ+1j4O+LdlFa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MVxKAXJHReensa9xj2vD02gdQTyDXz8JRmro6pKUXqGfYcdadGykkdOehoZBtBU5yO/e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WhArsHA29PXNJ5YIzuxz1pGOQSgBwecelIjBck4AB5HrTB7ASikhR9BUcsRXBAAAHQCp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AqF3LfK2OvUGglu7GRqoYsSeBwKejCUs/JAOApFM+bODgADgA0K0mSEkVRnjcucmhOxa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8Z4waSSFQQikcLyTQS5YnIOewpASMjcC2fTp7UCULsZIikAOAV4wBT2ERXaUPA4bFO5B5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MA4UHHcUJXZT5U9SJYERPu5JIxTShOdikAH6cVJucocEk4yMU0AkBsAMw5oSIldMYsak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iH5N2CMtg9/Wn5AyF6jqMU0BX+90HXPWqSsCWowskvytMue2e9OSKEg7uCDwT1p62tvg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ameUAzYBPqAecU9GgUbMR2UEIiYPoaOqjKnOeAwxTmw4VfLAB5HPIprDbgs3OMKCe9CS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SeuOaQB2JJyDnGc5NIoYruOfqKA0iHByMdAPWhKwaCFmUqHGB0ODzTgoAO0ksDwcVGm9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VIwZVBUk5HJ7imCVhkcjBuDkYOQB3pSQT82AQKUNgDrnPORQ2cHI5z1NADGMYU7cc9cn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cA1JtTqFBOeRUOcuQ7kAflQTdpjnYCMndkkDgetQwqQ5kbBjUFpmJ4jX1NP8mZ5AsG1i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618E/8ABWD/AIKT2nw30nUP2WPgXro/4SK/ttuva1bvlbGPI3RxkAhnxkH0r08ryzEZ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9eFCDlI8V/4Kuftrv+0d8R5PgB8JddJ8J+HpANRmgkbZfXQbn0+7zjrXCfs3fsm/Drxn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+OJdDFv89nqJvlUOw77W4Kgcc+leSfA/wf4a1G1n1Xxbrc1rp1uXaSVRl5COoX3JPXt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+IZbnTfEd4NJglP2SC4m4ij+g7mv3DB5dRwWEWGpvlS3fc+eqYpuo52udfrsWm6Hr91p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XTpb3scePtChiPM44AI9K4T9omS1trTw7c3MgKTXciRMP723I/lXRaHaXtjYraXF07Ej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2rjf2pf3Xhzw5PsZY4dUDCM/wHjcfxHNefxBGMcrqdjXB1OaskfsB/wAERpJG/Y5Yytua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4UY/Q19byrt8t8AgMd2T1r44/wCCEGpNcfsiXHz73lvJGXB6KJHx+mK+yby2klYs8g8t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RvnZ9CtUVyuCSoGD0pcHJCJuIGTgU5XDRhQQMdjTVycOuQQTxnANTrYpNJDXZvLJJYkj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zyQeKsy3OJNm4luwA7VXmbfIFAUKOoAqGmhp3EeSRlyuPlIwD1p7sGBDA4zwaiICME7s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mGycZwQR1ppXYxIhnOWyccZpsrsuNqhgehHSidPs8uzGQfukHrSYzkHqT0B6Va0QCq+C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jACFj2IPeoQoZjjJ2nqT1qVGUgIwyT3NADijJgOuD0INJtUHCnBPTIobKqQFPTgk00rn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WCqoJB+bpmmlxgI7A88Nt5okcOwXggDgZ70+PJxIQBlumOlAm9Cvc3MNrDNc3ckcNvAh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oASWJ7dK/IT/AIK4/wDBdXUtTuNX/ZV/Yf1uQK7tb+KPHloDkA8GK2OcHjgv+XrXv3/B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L/seQN8B9XmtPBs1+0fxBuNM3C6Fs2Aik5z5ZJ+YjHYV+Gfhyw06HRbd9OjVUaMM8ijD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8BiKax+Iak1tHovX9D5vOMbWhL2MNO7/AMg03SEt4pp9UeSfUHnM1zezPvaYscliTyTn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S09w4Cx8g9xTL+72YnlkURgY+U817h+xl+wh44/ai8Urca7eyad4fN2oWUQkGVSM9fT8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ZPhHVrytbZf5Hi4XCVcVU5Kf3/5nmnwl+DHxD/aC8S23hP4f6QzLNIoa6CghAe4XOWx14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p/wSP8AB/whsY9d8YQxahqbRI88sqhiX9OcgDvgV9E/se/8E/vhT8BdC0ufSfCcRuLe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kjBJPH1wK+m9K0Ox0iwj061hQRxN8m1cV+G59xXjs6qNJ8tPt/mfXYTLcPglfdmb4F8E2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W2SICNJFCBSFBHTFfz6/8Fkvsif8FVvi1HbsCsd1aBCo7m3Qt+ua/opt2nXUYmjTIMig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8FmrT7P/AMFXfik0MZSKS5tGkGRlQbdAf1Ga9nw8s80n/hODPWnhlfufOsWxFMhTaHfh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/wDBE68aH9rDwbI4ciTT7lvLLZ2lccD3r85J4ybZokkJUkbTIOpzX6Jf8EVGdP2x/BWl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Zcknyun5mvf8Q0/qdL1ZwZE/38j9oNVz/aMwtoSoWQ5596gBjyRyMjnirGosft1xnOGk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ZIweRX469GfVjjtX95tU8gEEc1FJK7OY43ICtwQeakYJtGODxgg1E8fzFmPuSKQ3ozjf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+1f8N7v4YfHH4e2Gq6fcg4lmi3zRt2dHJyjA85FfhV/wUz/4JPfFb/gnZrcvxE8INP4j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8SIvLpQJ+VJSuRt7Bj6c89f6DA44IyD3JPFZfi/wf4R+I/g+/wDh/wCPtBtdU0fV4Ggv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3Xg8fjX0OR8RY7Ja6cJNw6x6HDjMDRxcLNWfc/lhgvPtkIngAYFcnJwMVJEJIrlNTsyk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NfT3/BV//gm34h/4J8/F5/EXhYvf/DTxTqEj6JdrGd+mOWBNvIQMBcthTnpXy/bzFwdo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4wGOw2aYSNam7xl/Vj4yvQqYaq4S3R99f8E0v29tR0DULDwhr+r3AuQrboidwulAH3vQ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o8d2XxD8H2XiCGdVlmhLSQqchV/h5/nX8yXh7xTrPgrXrbxX4eYG5s5lkWPfgNtYED8xX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v9tKHWbix8NaxqbXNpetth8xjmJsdD6Z6/pX5Hxpw9HLcQsRRXuT/Bn0+UY76zT5JP3k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Cc4yBUaM+CAB16Y61IgWS0imViIpRlAGzkZ6+9I8axgjnOeDmvgz2loxF3EDLA88c0rs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HytnkcE0AL1bHHTJ60DbdiMks2SOAOtLuyATkgDnHaiQkKxXk7hgY4poBU5J4B45oJHM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0xHJ3DIznsKTJ8zDZOegNOI25wSDjjAoAYxCZw2COvFFq8EcqT3SHar5IU84pspcEMGL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TEpJJPTFOysVZcp+cP7a/wDwQk8Z/tHftP8AiH9oaw+Pmn21n4puTcnTLrTjKbbgYUnd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feIbgrLqP7UNorEghBofyr/48BX6yOucqx3ZXB+lZ+tNa6bpF1rV+pS0061e4uZdhLCN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K9ejneb0qap06rSWxzywmHerR+VsP/BtvdeRPNf/ALVaZwcxW+jAqw+mQKbZf8G2nh6f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yLtaKLQY1Y+2C5r6A0r/AILD/st/F/xZc6F8ONR1WEW0kkY+0aaU3lDgksTjG7+lfVfw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hhpfxF0a4ZUukbAK43DOK7a2c8QYZ8tSrJMxhh8HPaKPzhj/AODdXw8yGzj/AGlry3li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t0OPwrovBf8Awb++DfBOqW3im9/aI1e9ms5N62aaeqxufrtz2r9J2toEdJ3t1dgcFWXd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dmeNSyv8ALhMAj1rzcRm2Y4qHLVqOSfc3jQpw1jGxB4J0RvDfg3T/AA8t08v2SBIw7jBI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7lXBJyQTzTYgIo1hYnIHBA5zUqnepKMWyOdxrzW3Y3u2hsmQuSCAepNMCu7ZUcjoCecV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n3s/pSElRuUEKR1ApEpJDSSrhQgORyxoAyhyDx0pX2ngAg9TxQyttDEkDOAAOTQNajJOp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vkvoSy8CVTnHvUSFWOASQBkk1LpzA6rCofA8xcgjPGeaAs7nnn7PEZg8I+JraZST/wAL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a765YbQnfI/KuI/Z6bzfCHit3Zd6/EfVlYsMdGUAV20ijcWVSSRnntTV2U02RbyOxwT1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g84zmh1zjDHocgHimtGSA7E9MDJoasiWmhPKUq0m3gDnBpj5LLnIBFS4YqCq5UjlieR7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jp3oSbQiJiHAyTkdWzQrE59ADgAc0m2T7qhcA9COTQ+AFDZGTyRzU31AQkhwAcjjg0uP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3ok2t1JB7A0SYwoySFXgAdfrQgGFkYjr05xSPIQCFcHJ5ANK0bAFxjaQAMDvUcybEARQ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RHOiMdw4wckgc5qLOAEIIB65p2/bwwJyeADTkhRlLBgWI4APFWk0ihikMRyMg9MUrRo5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hpfL2cZJ56mmvuBUrwexzTAVmOFkzkngjFNIjOeQuDxnvSg/MApBAHzD3oaROcDAJwTj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ZIJ4xTVYEDPUngA0EsM7jkA8EdabgnkjGO47UADEAYYgk9M0hJ5CgqrDnnoaVixADcge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g0ARyDbjAGSe9JtYE4J56HNP2jcvmMVAGThcmmuB0yRnpxUSTuAilTkA5YEdelByDtMa4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CseMtgjpTpFKAoUGB3B5pA0mhA5YcNjaeMCmNkkBWAOTyKUnOGZyBngAcGgsodsnIBGN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swIfkg8nNIAT8shBAPHanMCihzkqT2phdSpJZCB780BK42VgR3BHX6U0hWJCqxG77tDs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n1zQDHkbj0HJNBKaZFJIEBJyQzc46U2R2kG1sDaMggY4p+0SgxrgYPpVeRW4yRwfvA9q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UZsjAI7npQNrfdcHnqopDxwCSD1NI+3IbYCB1ANWXqBYIobaxYjrnGKaCxAIGcdiOtG/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4oYlQSignsM0BqMYnkP3OcE8VFK/yZXIAHOByakZN52KoXn5iOTUTALjaQTn5ieeKUm0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MuGySBkA1DMRsAwCS1PkIV1UDaFUg85zyD/jTN5UNJJgDtkZJqCopARn7qkEDkmmsVXK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j60r5WPKhRnuD3qN5cc7QSo+YgcmgbCZ1cEE5J6+n1quH2HaHJO3CrmpJNxKydCR8uTk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65FO1kJxTQjbVCljjjn5s5NB/e4KkgLjnbg0DPGMZU5U5700gxlnEhBkOWGcj6UieVpa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Cx5PcU4E8AgZByMDpSOTj7oB7CmhiMqV3EdMHpQJRkgf7xLKoweu7k0OyDbgBx3IPIpz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pODmoG4+9yWbjnijcLcurJSqlgcFwTyVHIqujSRjy3+Zi2FAbpSws8e7dgk/wq2SKTKt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VSTuNpJ2I8zqP30DIQB8p5Oc0oAdhngjr7Um4qgZwSc8knmn4ByJc5xjKjk/Wk7jV2iI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oICnnHr9KjmbdnbKSC5wAM8087C4kI5VcYxzikm2sAGJRgeQBzSBKKK0rLuKo3AHzA+t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+2BSzMJHMgywJ4OMZoyxUh8EZ4BOcVSWg2n0IT+8+bIHPTFRMAR95SR1INTfIHPzEZB2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xqCw+8OhqXqQ2nIYQ+MkgAdcGkIcOAuQQnAB70ROgQK5456jjNKSNp5JJ6E8Cgh6kchM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IHUH1qFpzgDb83UsOhqaWMOApYhQOSDziq0jopAicKpbCluuaBBJuDHYinDcbR2pmEZi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UKwkCMMluM5pkkXyAEBmU8AUGkEmQyeWx+6WYEAseuaWZAkRDA568HtTwTg55BPDEd6i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PGSaDQgVmQ7hxz1AppQqTulJzyQKlJJUZK4zggdcVE33s85HUE9qAGqudykgE44FQSSA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hyfepSH3EbsZ6gGo5I/M+fHzEgEgdqAI1JyWIJAHAIpwMRJ4KkDOF70kpJBVsAKPlDNT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J2l80tRrc0PDif8AE7jDSkoHBU56cV6nbxpJbqiPgoQwZjzXlPhtY28SWUkmWV5wOK9b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5AQ8t615WPS5kj1cE2qbI7o77Z0jIJAzgDpXM+KY5dzW4cuVK7SnHpXSX7xwJkMA27D4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3V0CsAwLkHgehrya6XIz1MPdT1Pqj4VQif4KaDY3UkayxWrAF2yXHHP8ASviz/grBqMH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LOuG8aXeYgc4PlooNfX3gG11KL4baEeI3NsWLocgjcfSvjv/AIKoWOl/8NHfsrXv2Tbc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HCmM/rk159JpwaN3/GPvLxpcLBqEkSAvNEwLM3avzX/bD0vzf2ttf1LzyjT6PBu2t9zA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y4R9YvTMSJd24YGc1+dP7XVpIP2otVsFYB20CN2JTkFpH4/IU8NyuqrnnZqksHL5H0d+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N6yD5zuZwMEkjP8AWvcbXckglSVgAcEg8V4X+xGAvwmtYY3BjGNpByemOfyr2sXg06Ms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617VBux8PfU3La+urZw0Q34HALdRTJbyWS5ebgsfvA1Vt7kTKqpIwbHGBziplyCHYnOM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aRJbylXEoCk5+XI4q1e6ib5RC0YQg4faeDVYIFIwScjgZ6mmNbmLbhyCxOTmi7SAGGFO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FKgHBY4J6gckVIm8KVLDIPJC8kUyRhIh2E4B4PvTUmwNrwtIlscnI3AqSBnatVviJc7b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Unucf4VHpL3EcQ+clSee2areJtTt7m2+yyI+UY7iDlcEYBqXJSi0O91Y/AH/AIOFINQs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wu2tx9gu4oJUcqUInBznt1NeS/sifFKPxx8btG8FfEHxXbro8tgI5L132MHUZUg9/m/r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Q2Xxv8OXvgvxN4e0fXAtzJc6Vcanpqzi2Lg5AyQRyfX8K+WdO/4IR/Cex1qx13TJIbKY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3pMGBwqmQrjPqPwrshWgqHJI2U01qexfCfwlf21jBZQEFUfKswOHj4GcjjnrX0rFZQw+E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0jjK4LDYRj6VT8DfCBfCGmR2sv7yW3RY9zgHeAMAkV0fiGwFppUiQoRM9pISoOcgKTgC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U1LTY/BD/grXo/lfGPwSqsf33h5gyjswnanf8Ey4s+O/Htqj7YIdLtkCgZGS0hH8jW1/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iF4V05VY3p0t8SscbYxMxz9c8Vgf8EtrqOD4ieMdIMwE9/pETxqyn5gjZz+rCvbqczwB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wOt7mH4g2V1EwkEcJwu3oc84/Cv0I8M6elzYWlw07MTDvdcY+avgf4F2E+ofEOwu7Wd0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5ya/QLwvbP8A2DBFuYFVwzbMHPvXhxd5I54yTqaGpY2DKoWSJm3DOBW3ogSE+Y7DIwFB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WQs3csau27ExhNoIA5AXkGt0lYuWi1LN1qSS2YspCQofcxU8nFeSXXjdvhb+1bbfE3W/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NPa3FxYQ7gTIOnbBr1CVGkDEsMkYwzYIqGbShcwNDdQrJGcnEhziizSuibu2hwPiP9pT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l4D8Mw6Hp6S7o2lgMkzjoCTkAflWRofw9l1DxLe+J9X2vfalfNc3tyqANNL1ZgOwzXe3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jawoQu0FU6VLouhpb3USk7WSMqHBzU1KlSo/eIlJvRmt4KsBpkZtXTYjAtGTk8Hv0rsIg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YrE0m0KqvyEIi7FUnn8M1tRB4o1yWfI4CrzQo2Y3ZIeIuCTyexBp8Xl8AEgMTl80J8jk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KW4RpE2DjcwIAFWkxDgEwQVUgH5cnn/69DEBsiNVA7AUOUV2LIVCNhCeaacbickjPU1a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ADaAWOEyOR70xCBEAoJCMRz3qSQnCk/w9xTEZEBX5ixcnJ71ErNg7EYLEl2zg+nal8oj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inncH3ckY5PvTfM7DczBuSTSAa+7C4YEdgO9KAwIPBAPUilCrjB4GexpDhictnHcUAKW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pjEkYJGe2KeCrEsUDEDg+1NZgnzZI3dMUARjJyDyR1OKNyqTtAwo5wcinBgDtQnnOcdK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iAFACRHgBgcFjggUpfaWUg5J5yO1N2mUDOQQcgg0AEj5mD7fvDPOKAHRsSG2twepzzQdj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P4VGxIkWSFiOcFD0xT8NkgYUtjBYdqAFKuuSyg8Ark80hlBJPAbPBBpRhc71BUjjB60K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OaAEIzjcMHOCc07eFBj2g4PDY70m3AAGD7Z60hYsdpwDnvQAb92dwyT0IFIpbBOckDAJ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c4UUwhgQu7Axknd1oExzqzsvDEbcHPGaPLYuA5ICj5c9RUZkcE7W2lfWntKz4aSQkkdc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RyAcnNJtxtZCWznORnn0poiVWOWwGOQWNGNjNuZdpOUAPWi7YXuOydhwwxuGMseKXJwY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hlyQOgI5OKWTc4MZIZTySODn3oC6uM3g7VHIByB0FKs2JCAMDPJHY01SPvnIRh1I6U5/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HBNCAcXIJAJJzyT1pgdcmRV+Vuik55pmdx5bkOWCj6UijCk8hSeCDzmhu7AdHMzFyDgj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hQOcjIxSMjANuiyuBnLYpWiOAQMEclielAw8xcsEBywwWzimIXA2F2QEYIHIxQFTDKQy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uGDYPXPQ0APih3sI8BRtJIBppEakDZhieGzTy8MSbpOAxyWA4qIlnX5QQM8ZPUUABzxu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NPjbMnzDJA4waaPLBIjBQkAEDoTTSvzAuQcEFR3xQBOW4UtjAzgCooyWnEXqPkJpQkjA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4pcI2HCBWUcYGRigSVhIiDIWUnOORTmk8sKd5BJ+Uk/pSYTadhIA5PPSkBiRiufldeN3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Tukyr5mwlgGbGSAfSvhv/grz4cbUPiv4I1+GUN9k0m5RlkfJb94g6dT1r7eZnQgh2Zgw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MFYZYrHxh4HukiwslhPGsjn5SzupK/X5f0NK7vZHXgW44hM+Q7vUrbTkMl4ZTGgLRmJ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Q1nRrnUIbm4vHVUmBcNGQfb8au3TC6WVngHzMANpyFGaueC9M06+1X7OIjO+R8rIAB3r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n0J8MvPu7COX5gz26SKZW5x0x9a7Wa6+y6bJLIXDs2Gweg7V574bv7W3tTY2LsCCrM0z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GrzeKIFtIpEUwNtlm8vkkdqxlF3ubRd46lW/+1XGq29w0imISfMD/F7VuLdRWKzj7Ssb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j61A+j21nEksTyPhv3asM8+p9qsiE28TSSmCQvgs7jBxmhS0Jkk1YpeLBDFpRa3Vg7IG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IPil4M1HxJYwysYUiM8YlWbqg3D5gfrXr+ttbxoSrRyo0eIzJzH1+7g1yuqqZvsscFoj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A5wB2qoXjLYuN0zw7/glxb6ho37fHxU8OaoTssrExoGOEYbuDj3r9F7q3WznJ+zCMqm5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P/wTqjTVf+Ch/wAUtQkEY/tDQUlhVlxsUTMCD6kDH519+a6Jw8rO7soOcEZx705r32dC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WlCNkHAXIyM9KQ3LrGqMoiUyhWDD+H6+vWnSzO7tbzFRITwGB5HtjvVNBDOWupgGCyFW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rXC1nYle4QSBmlY7m+U9TsrM1W6CrLBI5bBJPGMDqP8A9VagjYsWYAj+HYoyB/Ws/WLd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B9Tu/wD1c0ugSi3scrq6wyExhJi0i/OqNlSKqiSBFjSeUgKdvKZOPetq7gEspaIO+UBc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00K3Etv8oH7vAxzWLkmyUuVkEUDuSqYIIBwHGQKjOnqJVkjy2xiSF5GalVkJEYx5iNhg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thFC4iYsDnp+NK6uNOLLmivcQlHMbBNpJ4wce2a0domgRUJCDO5SMHJNQQiGYxKLhlMa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cllQwBi/Ay/bHpWkWkrC5eZ3CGVBIN0QKqAuMZDDFaNpDvTdGxTcdwBGefSsyLMkqRIQ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YLZVkjj81yST93lSfrVtNoiasy5EjXAMMe1kiYEkDG2rG35fJ3lwD8rY5AqOFCjMFYg4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A7xLuYqGOcKetF9TK+o6NGP7n5mY9CR1FPlUR5ijzvUjII6CpeFiCELIgYcEYxUr/MBM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0wuiOKRlQTRsNwIV16bqkt4V8ghpAduAQo5AquYI1kLKzBSPlKnvUscTBSGAZmPz5PUe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S0zgAk4IVc8VEYz5ANtu3B9u0tgqPWrMSIwmu44vIcgIgJ4/DP8AOmNHdvs84IVZD5hQ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mjJvY5UgxahiXUb5Acj602wYGZoyRkJ8rE1Zu7WOGMxnKSMp2qp5Izx0qjbB2djJE0ab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TUghdu5iftBRfbP2f/GtpM6qieFr15C7cEeS2B+ma/nV+HilfDEUsPAuiWVGPCjdX9Ff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aZjDCXwxexh2P8RhcV/Ot4PaSPQ4bdJMJGhRQqdMH1r1sud6bPPxzXMjXL8BWABQnawO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YGcgKeaQxb/mG1gByGWkZLdVEYLIvUknjNd/KkcKWgrMpG0EYI5IxmmKuR5h4wOBjmkX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7rqMbj6UqLIvywZQg8gdKpagiNFWFt6spX+FQeQaRlDSBmcqTzmMdalWDJZ/lVgDuYfw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Dt0qlECEGSJSH3Mpb5Qo5p/nwGHyioVicgucjNNkm2RGXABzyM9aQSHY0DxqrE9SORU3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o4OVVcc1H87D+EMB1WnP85G0AAcEmkYyIqs2zA7qefyoWwCFwSUY7GA5IFJ5bhU3ZB6q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kVMqTycdqewaFAu8E44PtQBHhmbOfpg0KziMgrj5jkUoILkJux3NDhtpBYdDgketAnKz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cjJqPdKVZwAMjBVTUymRUXzEQEEKpV88VA6FZGfgMThiOlAm7giKTtVCFC5Zj1FNwpyH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k6E4AOcg9RShkc7VBzjg0KwKOoDCkkZBA/GlSNmUsqnAHzEUHhlOSRtxgnFNIBAwQcjD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EGR0PoacD8w3Bc44wKa+clEjUKVwAOSKEUox3dT3PahtsBfmyCOFzg56UeUckuAV7UjE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7sdoK5JJ5JpN3AaFByuQB2JphO5yW5CnBAHenFM5XJye5FN8obDGWIBOSoPU0AMJOTye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AjJPamFd4KfdHQkGl3ckZHyDk+1XF6WE1qNw24DcTyckDmkCMSHlQlVPzHNLGckZ3Adu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pkd6ttWErobsbcyBQMklGLdqaGJyQpUH7x9akUDcS/IA7mokRdrNuyWOUUntUW1Kvccd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CmOVHylPlOTuJ6Ggjou4YA6jtSn5tzvtxkAZ6UwI8/Pl3PIxlRxmgsPl+6AoOQByDTpB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BxzUcwK4QEFz0HqKq6YCOzvGAp5I+YrULjlUQgkHhSecVNFcoikiPDOMDJ7VFJMr5ORu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jnGCCo4JweO1NdR98qNvRTmpX4AfO4E8AnpUTYQs7vuDcFT2oGldkMiMfmSTGDyAKSON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p3NtEgYzDA6Y6mpLaWFJGaJQweP5mYZwfagfKVm6lgSOMc01IkUMFwCOoHrUxVW3I2ME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jJBycEkjFA+VEfy/wsMgc+9NlXdyMYHAAqVhHtG1uCOcjvTM4Jydpx6UCcSKTK/IGwSO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uAD971qR135cBzg8kdKikzGgCHZzyCM0Cs0wMnAVAdvuOKbOSiblYZJ4BHWnny1PzMBu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RAgMMHPajVMpNXGqM4BIwRyBSLGpBYlgQOlKfLJI24weTninyF1Kq5x6EjtQ7ikAQOob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G0gEAGpCp4z044Ap23aRtUli3GRSvckRFzhcAYHBAqTLLgg7eeQDTVBYEspGD1btT9sb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hKxUVdiqG3YLEgD+GiJizlWQkg8hfWkAbsQCOuOac42sdhJB5IAplAIUiyFkLEtnIHFD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jBGKQp5g+QkBckgjrRh1dTEzB0TK54G6gD7oJLc8AA9B0pkipuAPJB6A1NHGW6EkY5BP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g8V5Z67jcNq4IAUHv9KjH3sKSSDyCOKkUDblfvE8gjNJEk0CsyyDG7545BkY/wAaBNOx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fcGbg7W4xUJthErPgShYtsRPY1dKhJDhQBgYAGKjNvG0TPC3yiQkLuxSu7kNcr0IYNPW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ZdqEphRjsabeJGw2tgMMgqBwKseRAsY3g4I6A029WJI2CSoGdcMG5NSnaWo0k9Wd5+z/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VYtIdpHAI7V98+CIRaaApkckRw4ZR7ivgj9nG3ll1OO1kJWNJF2Me2ea/QDwBZT3XhtA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nrVSVpomrFtaHwZ/wUIsYLxbnTzE0caHegJyCy7icj3r4F8KeXJ4606SONY2OorhweAB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Jdza3qTxgrDFG4BHAVsH/Gvz08IGSb4h2AdmKNqDIzYwAdpxXTQa5XczaSR9awfaltxA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pAqNY1jYgDG3PCjrRM7R6dFcS7iHjUowGSRT7iWVI0CgAqASwrFvlYmiG48tUbz8AnhV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0Nr4U0l/EC2KHeu0ynnH4V6RNGzsZUwWYADPOD3rnPHPhO08R2P8AZuqkzJE2dypkj2+l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DlCx8jyXFtqN42o6zqcqRvIDGWGB/wDWqvfFTdsFuImjJBQbcEivYvEPwZs55zLeaSrw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e+DXG+L9I8Gp4gSDw9CjxWsXlyxg5RpM9c9a741EeZUpuJhfDazml8eWNyt4sccFyrBt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9m/U7vUfD7NAQoijjWSRGwr8cnPTpX5xaHYG48WxQ6XaLEVA2IOV3g9zX6Cfslo6eBja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O2QPYE1FWokb04pQPlD/AIKR6near42ns7m+a5iiw0MoPAIblR26cV85eF7dZLaZGtQy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etfRP/BR+SO0+IrwJMrFZ2kjKjgKc8fhxXzXpzyx3LZ8xjPy2G2rW1O0oGUoto1X+yQP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C5bBJ+nat7QvCP261FrPCsqSNmNlGDj61zFjHZPeCO6LI0j/ADOi5HHpXUxeIr3Q7FP7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yKMkZ6iiUXayM1o9TuNZ+H1tH4XsdR0y9kjvHYLHbBPlYA465r1HwT+x/oMPh+08e/GD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AQWunRFyq9j97Gc+1ebWvjnUpfDVtYagkciwxbklWPBI/vV7R+zP+074q1PU9N+F94mnX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IN6oeoU4Bz3FZtTUTSHJfU9Y+HHjv9n7wLoMXgKXT/EGpWlsMQNNJIrP78enpUvjnTP2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1JJEUKzWl/ZkkAjoCT1rC+Mtz8Pvg6bj4ifEqLybVJCum6PbZ827bsRwevU1yXw7/at0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4O/Z/jlkvX8uNLyfDbvqQAPXNc7VRx0O391bQ4XxF8AYNF8SweIvhnqIhjiYiWGR+Ad2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be6fdSPr2ZpnHmJMRwR3PX1r1bxV4Rsb3SzrOveHm0i/idfM0yCfKyHPr6DrVY/CWy+I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skarphZW06V/3cg7gZPNKTc46lRhDmueDfEn4P3niW3kv9Hk+zXwQyWruu1HHXDc14rH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TjfFJscqQQx9RmvqvTW1Ka4ksL1VtblG8uWGRgDGehFeU/Fj9j34nX/iyXxd8LJdMvNP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OjHk4BPPNOm2lyswxGGs+aKPLJb1bOYXdo+7yuqsOS1VvEGsyXHz3FzHnPypu4zT/Hfh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88V+Gr2G3DlRKluWXPuw4rB0ueG6jtdWlmR1lfDwhgSB6nmuiNt7nHKhJMuSySmALKxC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YLBiNISGLliWHXNa15ZWEukxWpulVxMSu9eSOoHvVPVWvrOwRZXNwxX5vLTAHHSqTug9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ic7mHKhBnFPaFgjJGoZWclFc8Bq9b+A/7GF98WfBE/jC98c2uiCOZAJ5hvzu3YGMgdqw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PgrqNvNPd6dquh3cojiv7WQAs303HmhSi9LjVKdjzMQ3EcrG5t0keSQOSw6EZ4q0uqfa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DbkYTO4n8TWgmjXa6uLRPMEUYzJHIASH+orvNH+CmjnS49X8S6yXadA6rAuNh9OTRKcV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tqY2m3lmI2AAhlzu96p3Oo2r3glRS6IeQF+XNavjfwM+haut1p1+z22/Y7NgH8qzbW3y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X6+lXFJK5Si4yOu8IapZPsWd9gdhmRT2r2LQLmE6FHGJWaCIljMo4C9zXzXpX2i1uiwD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K9i8C3Jn8NySan4hS2jZgHt3f7wI6fSuetSTeh1Qa5bHRS+NbOG4S406H7RaXEwgD5GU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vwm17S7HUJre/s9atPOtXt5AxQ45Xj69a4OLxPpj6lPo09zHDaLIClzChOQDVnWPCS/E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t1c2sJMJlLEImO2eB06Uo01FhOpG1i7o3jQ3O22j1BreNRiQTyZOPrXHeNvEMd3qT21p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xHcVXWOWwnaxu4WjCwAhi2Sx71i61YXV7cpfXN6qxJxEinmtqdGPNcwfkNtr6QXjCNeQ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4a8V6BBHfWur6e9zLKuyOaZQfL/3fQ+9csZVtpC1rjcT8xcccVNZ2TaiRcvAFOcuOgHv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rO/s9U0i+8jTZWSKKGEckcZ9/wDGtbRdJ8Jarcg3+sx2zOuPMMgwR9K8ln1K6srhTBIX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a1IfteqkxyXnyRplSowwpNJHRGtZamzrupeHPDPiSWHS7qW6RsAFj8qmsXWb+bVXCraE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es/UEeOYrCwYuRuLnk4qxpl3IbpUdgu1RtC9SabimjKc22LBLEpWOYFFBOWPX6U8OUY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TSJNQEo08klh8qyrn5qrz6JrGm+WuraWYy8eXVQcA/0pJJEu6Gpdzs8ZEQg3PkxxnGfe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sphChaYnYXOByf8APNcvZWzJqAhkYwxbuJZhnIrrtUtnudGjLzrOqkiMAbVx6VTeptCF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7aP8UNMsbq5cJbqwjxJgzFosfkW3Y+lfrRqU4W9l3DKpIQNo6Yr8gP8AgiRCsn7S8Nnc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kA7CsR6fixr9fL2K6lv5zcSAb5sqVHIGa83Ete3aPRjFKCK+6PapgiUAkkkevrU1vE4Y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Sg259KjWQyu6mRWVWwpWPBNAVmIMZJBY7wT0rm2YrWZIiFhgZ25PzN6+lTJHuTA5AOTm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XHQZ61ZgeJ41bLFWHQdzTSbY0rsngj835kXJAOVx+tPSJoQMgFegKnNNhZN4bccAD5el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UcgqOmfWqk1bQpuwoj2BldckjjCk0633iZPOVQoUkhevbFIjZDOoyyjjnmlhkZVcyIXd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aHFuxcKRl2nj4yaaQEUgHJPUjvSxkmMAAgqAQSO/pSsdxDDIJ7g0PVkPVgEdZGlUK3y8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CSOCxHGR2pVIVwMAkDJak8xejlsEdhQIQnkDng8gUqRqEYRxkDPWl2hG4IOOp70q53AB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AiqecMGOcEDoKciRxsFbJBHIJ4pqkICW4wfmK+vrUn7sKFbjHRj1zQA5/nwZXOEOAxPQ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PXBIxUCYDDLAluoJqVVDbY2j3ODkAngUmk0DVywsox5SuWBOBgd8VKXdSWIIbAzg1V/d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+Tgk1bDZZSU3bFLOG644/OoVwSsizBHGImCkLuGCCOc0/ICLnkYIz71HExOG3ggscll6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hsggYzQLUcGjQEIyklfujnFKDLHEHgwVYgE45FIsSqWJwCRwQKfajMimSUkMNzDHAx2r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ISCQR1I5NWYlU+XJGXAj+8XX5qgjiQbJAzEKcbj3HrVwqTEYy4Vc7hg0TaSsJ7DTKZts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Tn0qQEcjgkDJAHQU0M0hzOQ3y8EClblNgzg9DmoW5A6NzgiRshQAwI6d6ckQmdcL0bkk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Z6HjrTohhyTwSOgPSqTaQ02iZd67lJBz1wMUts6SMcMCcYBBxihQu5S2ScdAakjh8iRS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V8zKUtS4pxGoRQOcMQep9anjRAoKDcysMDpVeOJ0wCRtzwSeTVmNcKejEHoTjimnZE31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wSrBhgAd6uISzNvVtpfBAHOKp2gkZzgBSByVGcVZhkjiQGWUEbsHLdTVRtcG2yzHypyAC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UBsDeASOhpA68YJABDAA5pCzDBUgyKBlmNVe4NWEkGWbKkEH5TTElTaUZwu1uhFSNub5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0YbPGSTkjFMQm5mQ+WON3AJ60pyCxVNxDcYbGeKR49oyGAIPJ9BSFsE8kEH5QBnmpd0w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4x6UFuuUOCO9CkEbmBDEcU47Sy7Rj3p2uA9FJwCRgdT70K2Mhl7ckd6G28bUPvmhERsq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XtqBLGQSBkHjgVIqEDkMOeCajwMAo2ACMnvUuTjLn5c4oSTY07IljTeRwcg8kirCKA33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4wpGSwPJ7VOeQFQ8g8kipk09ATaY8uMbHzgDjipEJGGXIOOQaiRSCFDAg9VqVV5JJ5Pc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pYpk5IPtQMFSSzHHUZpwjYDJXBPX3pjsEO1eeOgosJjN7LkYzjkHFOLYQgeuSSKaxDYI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nAH51LVmUrcpFN947cYPUYqIAjPlgAZyTip/LVBliTuPTFRyRkEgcAng1LbSBNXG7nw3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IPlZAAQQTmpmUKQHBUE84Peql2zMxAXkdCOhocnYpEMLx+bumBxvw6qcV+PH/Bz7ZXFz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Nw6tCvyFfMgAB/A9a/YKW8MIMk2CB27sa/H/AP4Oe9VjM2nRRKhZPCt5FP8A7Lb4tvt12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6nRhveq6H5TfASe3i+EVkiw4kZ2UgDgmunlLLEN6D5eSGYYJrkvgoUb4caYrSgbd3mqq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G51YMhJXPat5u82QtWVpJpJiXkJU78nA7VUlZxhzwFckCrM0pMZ/ebCD90DNVJXYnI+U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0U2kRTzS+YUKALjKg9M1R1VBcQFMHLLyAeBV66EE0QmdDhOm71qizzQ209tKFJMZCAnk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la5/Ql/wRrvYT/wRk8AhWVpV1W4BXOM/v2H8hXudtatEix5BGckg9q+c/wDgidoN0v8A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cvNBDqt0kFt0UAytk+5r6StkbYsyqNrD5QDmt205s4a0bTZJCXRTuwQOgap1VCwXJGBy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xwMdKcgzzt4BpmKdkPQIh27T16ipdpGCuSCOCajDRgDcRnOAanVSGHzfKepBoG20xAxA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5747UoUE4GcAcE04oDwM5AyxIoE3cWMblBI5I5APSjKhhkjOe9LFweO49aXYjcuAc9CK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A6KfWjDMRjBIOePWkCqMAEAAdO5p2NqkqoHpQAAcfj2HegfeJOOBwWoJZcYAyTgn2oc4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EPIPQEDApdw7Y68kmgZ554BxSDnIGCB0HvQUrtCgKRjpnpik4Axxn1pyAkgYAz2NSCKN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baRCrYyCSAOuDSZJICZUH0PWnzRBSNo4A5GetMO046gkDHFALlbuH3vun7pwcGhA/PTB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z1pwXJAU9OppJK5bta5DfRK6LKeWUcgivzs+Pmswab/wWIm06Zgsep+DIbaMK2Nx2D9a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mhkkLPjbGck18V/HX9nC38f/ALcGm/Glbie0vtGu0ilRpgV8nA+Qgc56H8a+k4YnCnj2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bOz+FpWTwo9lCQDa3EkTkDOfmPX+dbMU/wBmYi7LFWG3GeR71gfCKTUIpfE9hJllTX5l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6S/sBMiy7SCXARQM5Pv6V9dUupu5ype6EcUK5uYmYSIQUK9K8G/be/Y58D/tR+Gzr8ed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nVbXALn+6+Oq9q9wa5eKIpDhXBIZR0qlcmCaMzTRhEDbXAfkj1rGVKFaDjJXQJuLuj4D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R8cS/Ar9pnSr7TNZklP2XWkQoUCnCPG6461+rHwS8f8Ahu68Mwafo2s3eoZRAbq9kMkk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OP8A4LGz2HhL4beGviLZaFbSvHqIiuLxEJaND0AY89a80/Y2/wCCiXjnwnJZ2V74viu9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hUNFyBsYd/Y189mfDtbDYdYmjG8DopY2nVn7NvVH7YR3Uax7xKrEEYUHOTU0h5OByR1Fe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Z8YfDVvr+ka7b3aygAPDwVbuGXgjmvXbTVLecAhsKxG0k8kV8vKm4s7Ny2oYZPGCegFI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xTWuAwHlOMZ7DvSqHJ/eEHI6jpUK4rNiy/vF2xhsjuRxUcaPk7s9eoPepvmVAMkfTpTc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XNMV7MZIF2k4zgc8YqL5FIPYHkEUryOBsLZJPPHWm7WK5yAc5zmgpJol3DnhQCODnBpv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chIDKScUskQUZTHPXnpQC0YxSSNnPJPNO+6SHyMd80i5BBB5HJFIW3sByT6g0D1Y5kBH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AduTThntwAeQKRmB43Zz71aSsZttjQpGTnP4UoCIMgZz14oDgDBIGT3oHIO70+XA70x2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89KY+zI2ggkcknOadOMMOAD1yPWmksc5AJPYGgpt3Exz82c9qbKTuBbHX5TnnNOYouCV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0xxmgAXKjIAA9AaQNuz1pAS5IIJAGAQM0KpXJZhnsBSumxNpChiGBHAzwKEkYMTyp7k0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g54pAsYkwQzAdSBRfUad0EhJ5BJI7kU2XezEjJBHzDtSkMrHdwM8GormSRGIjIZRjcR2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4BKblUFRjAwaLe2mnZo7eDzAq5LKDgf4VT1y407w/od14m8Q61bWGn2kJkury8nVEjQD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uP8AgoX/AMF3r/Vbq5/Z6/YOlGyVng1nx7LCCAeVItwR154bpXtZNkeOzmty0Y6Ld9Ec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ps9n/wCCqH/BUiD4JWV9+zZ+zZqdrqPju+t3j1PV4pf3ejxEYYL2klxzgdO9flf4W0Dx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XMlyzXm67uZ5A0lwzDLO3XqTVm3tb+7U6hfXdxc6lchn1DUL1vNmuJG5ZifUnJNb2mvJ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owXqQK/ZsnyfDZThvZ0173Vnz+IxEsRUvL7h3i2d7S0i8OWLJFbnJkCt8wB9azbNo7GJ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GcZHr9feqt/OdRvGvpHAmmc7kf8AhXt+NRTNdwXTqpYq2MBl6V67UVE5nNuR0mmzpFHm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+4kdxXHftR3Bv/CmhwKVDHUcMMYOf8MV0otnh2C+zCxcAGMZAOOjf41yX7QT2/8Awhlo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NuzuJ4rw8+jGWVVPQ6sFK2JR+s3/AAQbdof2b9W0wqN8Ey7GI65wWr7WuZY4wX4U5PCn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xcPc/AbXYYVJRL5VBPJywzg/lX21fsvmmPyypJIB9K/B6tlUZ9QmmtCAXQaQtCynA54o+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ggUGMoh6EA8E0yNC7kuNoB4FZt2Q3aw5og8m/HPfmoWhKu20jJPQmp5ZUBGBnnHIqORi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y0miKNmLtEuMA56U8lgCckAelJvXcBzuI4IXiml2YZUbiDzg007BccRuB3OQQMhjTCN5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OMkYU85pdwU4iIyWwCVq0AeckK7JcYJyDTkeKVPMhIKk8AVDLCJso6k7TzjpUkaCLCJg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IPXr0zQoyBkAjuAeaUKrDJGBjqTRH1yrAgHoaAbVgcAlWznB5J4pfk2cnkEnqOKRiCCU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jJI5yO1BCdih4r8GeEfiT4N1X4a+ONHt7/SNcspLa/sbmMOssbrggg8HrX82f/BTT9hX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oNS+Gl/Z3F14Q1mZ7jwfqaj5ZImOfKyvdC2CPTB71/Sw4UKFaQjcRux1I9K4f8AaC/Z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P6foXx0+GVprj6VMZtKu55nWe0k9UcMMcgcdK+l4d4jr5DXbSvF7o4cbgqeMir7o/BH9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/aL8S2Gr+MoTY22C62GqO0YcBvv7ex4yAe2PWv23/Zt/ZM8F/BTwnbaDYeHrZfLVGBKB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9K6r4Yfs4/Dv4Shrfwn4fitUZThAxPbpwcfnXoO0xqqZwAMYrhzjOcZnOJdWs/RdjbC4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Yso7aHyraNQoYbyRg1OMoc7uvJwKNzEhELZ9xQpDEhyAQecivH2NxYx5tyioxDCQHOeV9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UxH/AIesfFGF1JkYWBUheAPs6f8A16/obU/6dEYgAolUvu+o6V/Pd/wW2nU/8FaviMok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Vm+zIf61+geHeubS/wAJ4WfJrCJ+Z8u3MDvbfKQXaVAuTgD5hX6Hf8EadQii/bb8F+Sg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T5B19eMivz1cPEvl4DkSBgw6/Svv/wD4I1MF/bL8G2iZ3bLmQYGd2VjXHsQTn8DX0niF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O4fk3Vmftff8XUpYgqXIA7iqxDKTndj0Jq5rUaJqtzGhyqTNgHjuaqNnaNxBYnoB0Ffj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1z2NRkhvlDfgakbDEqAQM9KRosEEMCOwApN2GldjQFAO49enHemPHlw2QRjgEVJhecgn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jPNMRwv7Sv7PPw5/aq+C2v8AwR+KWlRXOm63ZNCsjAb7eXHySxk/dZTg5r+bb9oP4BeO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Ozb8SgW1HRLorY3hGFvLVhmOVfUFcfjkdq/qAu4YpgI5QWVmGOeSK/NX/g4v/Yt0/4j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EaPONZ8DiO21tbdNxl09nwznv8hbdn0z2zX3PBGdSwGYLDVJe5U09H0Z5GbYP29D2kV7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2oucjkAdq9R/ZQ+LF78L/iBarNeTjT7pxFKkbZKOc7GA7/Nj868xs5rDVIFuoJsIEDKS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z1C80S+g1fTyHa2lVyWQEAev1r9YznA08wy+dGS3Wnr0PmMJX+rYhTR/SD+xl8a7L43f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ZrKJUv51QqEfbyoB5wSDg16q/mEAtnBHy/SvzG/4I6ftQXdj4ptvBmpagklvq1hzEkYC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eK/Tq6V4n2uSAwBUgYGCOK/nPEUp0K8qct0fewkpxTGfN35x0JFNHQ5YAgdQKR5JUKrn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twRjpiskaN6DCSOGXGORzSbiSB1AHIJ7UsqZA+bDE5IA7U1tiDgnOOooJe4qfOzYPQ8i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BSRKdp5wT1owQCCCQOhzQICcAfJyOgNRzyEgBuCT0zT97EdRgjGB1qPMakblGAOwoQ0m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lHLE4om0uz8Q6Vd+G71WMWoWzwSYP8LIV/rRKhI+UHax6Gi2mS3lN5NG7LbK0hiQ9QAT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oqSTjY/n1+LPwf1T9hv9sLxT8A/Guny21pfXdwdJubiPEVzBJJvR1PT0r9QP+CZHx0gg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ySTWsg8tN5YqNxz77cd6/Nv/AIKB/wDBSXxt+2d498SeAviJ+z9psE2iatPa6LrWkWEr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2fvKuePWuH+EX/BQH4+fs02i2nhbwZcamkqjy4NStywQexRSy/Svv8XkdXMcFCvKpFVL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0MQ4KLa9D+hAa5b3MZkjjR2BARIzn9an/tUw7FEZUFfmVznaK/EWw/4L3/8ABRGGyh0/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D96Pw3LMzD0BKZrvvhJ/wWE/4KE/FbxDb+HfGnweSzimmQSSxeFpIDycYLbOPXnFfJYv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v0dz044iNV6Jn7DQXEdzEZ1dSrfdYdCKkiI5csACdoUDJJrE+Fl/fa/8LdD1rUYPLupr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iOfpzW3MIzMUgAAXGQDyK8vmTR0KTvZjjtyMndgcE0iljkYA4596YvDEgkYB5xmnBxjd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FQKp8xySTnntTd+SDISw5wQaUkkYJOSOKZ8uSCc8kdOlAAwyBIEJGeQB1qS2iBvI/L4c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JwuzJBA4AFSW8kouEIOSXGST0oZTd2cT8BLcDw/41mjwiN8StUOMdCShxXaCMmMKrlmz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5H8M+MGjJZH+I+qliOmQwFdsJNuSoIAHIzTTaQ22iJ41BGASHU4FIuUYlhkHJIJ6U/zd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pkgjyX4K45HSh3sJ3GgnI5JIXkDvTSH6LgEjoBTwcggsBgjaAKYyyKAN2R2Cjmq2JEKl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SVQGDlASTxS58wfeOO3FBYZO8Ekj8BWd00AxSOVOSOhPfFIMZyQwx3I7UowCQTuJPfih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QBHMc4PIJOAAODUal2+UEjPapWAZgOTj7wzxUZLBssQDnkgYxRYadiFlZG5GQDyMU6NQ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qWT5sjHBHBFNVFxlR25NU5XRZCrOSST34xSgOSOVAA4PelJ+Yhew696aAGbbjA7E1Saa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B5+tJImcAEls8YHFP8xwcBScdSaYXJJC7Tz19aYCHghcg8dhS/KX4wQOM+9LsYOQCDgc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A9wKAEdCGG7APcYpoyThick9B6Uu7kb8+g47U0uOTgjJwTjmgBu5G3Bicg8ZoI4/DqaW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DpQxUrt6EHnFJgMiVQWVgGJHQnOKJvNdyRzxySOCaHGGGzgEcgjtS7fkIAIHYGo2Ai2q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BmlU7ZMBwygZ4XoKJCUYYAAX7wIyKGCFThzk54xzQKyTI2ZCxwCRtILY5zTHwwZZmJAH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bESkAjBJ6UwksCxAJAAYg9BQRNu9hq/IvDMcgZUDqKWWNwiux5xwSvWlXIUAkHJ4YDGR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/eO7PtQQnYYnA+U4KgZ+XNNkQsxGATjqFp0eEbJHU9c801iTgpkZ+8M9aNi1oQMrI2Qx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SV9eAe1TPgENu2gNwMc1GVO7KqGyeFJq07o0TuhjAg/KSSBxnpTXJGNpKjPc5qRwT+7O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nJAxgMB296YndIiyFUYUjB55qrcZ8wrGSQw656GrjoCcE5A7iq0mxm2FSGYcHPQ1MiUt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yqckClEgyCchj0OOlOEahyuQxY5IHaklAD7cYyOmetSXdCcMxBOCTySM01RGsgZvvE8H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McNng1HJIAfNWYbcjBP8qFuAk4Aj3qoyWOATioCjKN6x4AHzDdT2kkdF5J6/KFpoXLZY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1BKwxuACoIIHzbjwKjWTJCMcAHgCns4BZJVB3LyD3FRjnajYUjqccVLVmA5njbpnII4I7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OTkAHjFOJAUgN16DPeohlGC8gZJyDQtBNNoVvubWKsR/EDxTWTcu5+vRAD0FLviYsGCj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zKDIAMZAHpQldhYlEJbDIoKk4BzjmmOm9xGGII5wRjd+NJJIQB8gYkYBzTYjKSUDqCc4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3qZpN6oj8zzkeMQuFByzAZ+b0H5Urn5g6OxLH5uMYFSqXyEZ2Vg3y+W3FRqrOjsEwAec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sYmx8hlAGMnI71FPKTEww2XO4DPSpmjRUKly3mR8hf4G7H8qim8uRXkdiCQANwx0oC1n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NKQBySRxj0pw4JKyMBjoB1oAdUDcHHAVjgk+tIGbndgHBGBWmxYwZkIYtnjjioyW/vc5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M/QUO2CqJ94ngd6h7mck2Q+UkZHmJgkngHoaa7KCxEoIHBGO9SSMJJCF5IfuOOlMYDLb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0jO1hlw+xNy84Xk54qF5CVKrGvJGXxk1PIxkOwBSoAyewqLy0JCoqnZjndwTQBGcFN/n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ME24J+UEsB3NPlKg7VjBLHqaYoGXZjgE84GaDSn1EcpsCliSwyVNRzbFULjJA5OelOcE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t/SkfypACSSFxyeOaDQrcjOQTgdu1R/NnKMeBklqtTFAB5cLbmOG+bAHvVdjHuIOMjIz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fhmOVI9ajB2gkqQVH8R6mnSBVIJ4JGAQaQqHwfKBABzzzmgCtcgzqFXgk/KwHNSL+7Lk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FKQse3cxUBewzTJZxgBWBB4+Uc0DW5c8LlZvElpC5IVJQVxxXstuAitMshUO+R6V4foA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CAJgw39/avarWUSW6OEIyPmA9K8jMF+8R6uBu6bM7VJA8x3PlQ/IArNumWbUisKhyYwT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pYtJ5chwXPXP3fes/QLVjc39vIIw8sW6Odj8uQOmRzXlYhLk0PVpfEj6o+FOl6a3wk0K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YdAdx4r4r/4K86TdaJ8fP2YTIiuD8THEIA+6GEX8s5r7U+Eap/wqvQ2tgqhoNm2NiRwf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qLRfHX9lcEAbvirsJJzwTCK4acUqZreTqn2V4y2Sa3LIrEhgN3HQ1+df7ZhNn+2hqNzC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rHI37nH07V+hXilLi08VXcSybozLuXI5Ffnx+23bRn9qW8m8o7F8NhUkB/1o8yRgf/Hs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8/Nf9wkfRf7E4ji+DFgYvulAHO3gHceK9vhCuA+wyPjAA4rw79iWSNvg7ZqoZFKD5GHR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RH7wz1INe5SVonw60LakGTzBuxkjDNkiplw+FGSAc4JqNFG9I3cneuAQM1MkJCgspLZ6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j2jdsyEg8jBHao3LuylVL4b+I9KkYyISrYHHODxSYcMOQOO1Vqws0xdp3sWIA3cjvUWM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9qczGUH5VyV5c0quBg4BAOOB3q000AivMigeYSoGASeAKo3VtvVmeQ42nI9quswYmMo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cQzrGViZSwHy56H61Di4rQDD1KyheI28kigsODnqKwX0KOM4JlUg/KqR7gTXUXyqy4Kr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Zt9eJbSB2AUryAahpPU0Uk4jbfToxbK8m4oCfMxHhs/jXI/ErUrWw0uWaMqGgtrgsxkA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e9anj34iaX4R8OXmranqP2aO3tzI0jNux7ADua8p8LaXrfxx+GV/8RPiH4nh8M2Wo3DJ4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UnDzA4wDj8jWlKDYPnktD8hP+Ch/wU+L/wAfPjNoOveBvDAuLDT9LS0ScvnzZHzIxwMn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/sv/ABw+Cnxuj8UfEHTbS2sNV0me1Q21wJJFlVlwCMcZGa+w/jZ8KpfAnjmTTtbsI5Gu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m21wpP8AAQdoH6ip/h3ZactzHEkkURVgSrKQTx0B+lbTrz9lyMUqkuXQ7L4OeCDo2rRT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C5XORkDH1r7L8Lzsmlxom7LAMSRkZIr5o+Hlnppu0ZmdcNwwbIB6179omtQJpsB3szbcM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ehNJaHbRCYIJH5Z1GABzipYpSnq2TjaP4awhrZhKQPIDhRhx39s+1P8A7ajLcurZbpuw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S5jfS4jj3ZRXAH3iKkWRpUYhQM9Fx1rEj1WBCocghhlmByB7VOmpsZ18uYYU/JGh5Y0u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fLfzgiKCu0q3Oc0+3jC52xrkMcs3PFQ21zHODFKQGJ4yehqzFcRpN5X2gYYYJHc1Sd0G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SWmYHJKhjnn0+laKwM6k8jYASCetZumSfuDArghsbiea0E82NQOgHII9KFsKViaOMKrM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vykbQCSR8y7sVCjE4IccEEgDtTtpydxJBxkg8CtHKzCW4/epO1QVGMhcc02SUnG7GRTs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OSOcUwxKELM4Yk52jsKTbaEI2w9zjgnBpjtgHOSD90DillCBVwQAByTTHLsobA2j1qQH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kEdfamsBg4xk8ACjdIWwozlsAdxSFWUA5IOOuKAHdcgYAIwMCmhQf4SfU54ppY7gGGff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hc4zzmgBf3qA7GAYDhT0/GkdXKoyoQQcyHPH0pW+cZIztxtGe/vSGVtoByT1Y0AIBjgg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yrHHcmkjfCgkncT0pwBIO4dsZJwAaAEC5G3ABB+Xmjy0zuVACOGYHnNIgKkyEHIOCTSt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k980AI4yAVPOOSPWgTHG0gsB2NIFOQQ2QeASaVxhQQ2STyCOMUAKNi4AYjHQE0B0J4GS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JIU8/SnxICuHKgk9S1AAwXgkYB6HPFJhmJjbBIPyt606RBGhduASQQDmo4FwAO+3gE8Z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EMBxzSjau9JkGEX5CB96kXdygxx1OaV3BjCB2GBxzQA1gDt+TO1eeaRAT94AjtkU5CpJ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dsyc5AA5GaAGBn5LbQemQO1N2s2CFyBweKkJAUsmAAenrSLuY8uSAPWgBMHgrggn5s+t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mFI25FyyEDsSaRWK55JYDknrQAeWSu5h8oOQCaaQQcAAcdBTlOfmYABh1PQ0jiQEhgMs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CI2+Y8MRSOMYJUgbupOaU5bO4nAXAppyVw+TjtnFAtRyui5384HBzQgVY9+xjG54JNMc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GO1SLg5JLEbRgE9DQMTJJG1wuOoPTFI2EJK4BJyFBwKVishGUBIPdeMUwMA4AxgDnAwa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KoPQ0wDGDgg5PWnL5jEMcEBfmJ7mlmZE3EHB3Dbg9qBN2I0Xq6xknOCT0NDN8+0IVOOA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ULAKeTzxTVXBI4GTng0DHRhmBbccAdRS4I+Ukg54waaJGjXKkbSeQV70rszZVufm7CgS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+YAd6bI8bRgh+SDtyO9K6Dk7yrHofemGPkn72F4JPJPrQ1dA2Cy7GO7LEr0zXxB/wWjn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MtrkJbvbSShkXB3jBP6fzr7faLaw+fBZeSa+J/8AgsnciG++Hl+YMGETgOOwwBUwSUrn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mkamLWxDyyh1kzuKjr71seEvFWj6ZLuFmqzB/wB25Gd5/pXnkOqTmNTA58vJIBXGfwrV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xW9oqkA8l2C0lCLlqe03710e0+HtRubm3W5W4IHJlDH3/lXf6HcakuivfW5cwRDcxROX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7Oye51J5HH+tgjkyB7D1r2rw9qa2HhWLSbTTY5JcdCxBx3rKUrKyN1NOKY/Q/EEl/YQ3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4wM961vtE8sYUjKohAbPBFZ8sQttiJbomRkoD0rQ014LqCYwxsCqbgjHqfapUVuhqxma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fDFiWHGD6e9ctqk0LTRwMGVwwSMdWB7Ee1dhfi2Nu/llwExtQnGM1zOplLi7hmji3Mko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i+pUW0tTzH/gnvoq2n/BQbx3qC3JSB9Ge3jOcJ5xkj3Kf5198+IIfKvnSMsAp2sC2d1f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/BSfxtoss5MR0SWbYHyPMJBJ/ILX6E6z9o+1OS4dc5ABqqt1VdjoaSSXkcvqimKaTcDs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ss0FxELl/wByGYEoy4yPT61pagIj8+Qrhudx7VkTRzqwjNwQkhJVQeo9axabRSSJZptmE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Z2g+pqPUba4ihSS4O1RJgk87hSpMqxBgAxxhx6jNQX15NIrRQ3ALIcgbclRjgUrsGram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nlMjkqrJ/APWq2oz/ZbRwNzGONdrIT8xz3PTtUlxPLv8yWNQWbAxwWNQTXBYmzZAqDGU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yIk+ZIcFxEb1SgJUeYOjf/Xp1jFPNMoMJZdu5wByo9aZPBFNIbjznDsOQG4xVywj+zAu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apUUmLl90sRRm0cx4DAsNpJyMGtWGR3UwvbqoQcnPaqVtBncYYiyryST39KsCRo3AaP55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71pGzYNuK0LiRRTyJbpIgLnGWFa1q/kWow3KghwBywrKS2j2LuZEdSNwcH5iK19N2XDN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ypppakTuWo4PMK+WCAqgkHuPSp7eX7O4Z0KANyoGRg0glcPsXaF2jcR1qUAxALkHJzkn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ETBYixaM9SCSw4akLqGLtGFLHBZTkUKg3AqCBjO0nNPeKJ1W1ihyFbc7A4waZKTY55IZ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jI9RUcazKgmdiEXHzEff9qJMHJcEkfdHcU6FXYDDkICCoJ70DT1J7bzJoiAVUE8q5zxT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EsZQCE4A/H0qaHyXjLIjAKxDM4qveQCCzHlSSSGViyFzkD2oT1BavUqXiRRMkiAsBgBg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H2m4IeViYkA4A9atM0J2zJeFnCDKMeh/D8qgjllglM6s25iQFdOmamacikjnvjVFC/wQ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9e+aQucYhboO5r+c7wjITpBtUYsY7uQGQL1Ac1/Rx8SrNH+D/i1QJZGXw1e+Y0ibV3GI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oXhjmZVIVpnKFCNvJ5z+Nerl6UYyPMx8dUzRbyxktKxOeMjmnSLtIkRQQ6YdCM0nlo65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poZiSq5KjkDNehujgSshgCq6soOwtyvoKHkRyFSXGcAJ/e5psokBV1AGT8q+tC5Mh8qP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pNiV7hshRcRwhFJ/eAt9403zNxEQwAvy5B6Chv3jEqhw3OTSq21lXg7jyxHQ1V7lp3Q1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ACMk1HJtlk8vljnPB6mpZW8r5iwJ/hVV71BKScrKgjdDldp+8KlqzC4rKAMgAYPNNZ4y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O9Oz+5Rol3Ek7iRjApskOQsnygk/OCO1Am0gUxYKtNvJPCqMGmO25DGEzKx4wei1LIJJ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A4qMMAFkIwxGCoPIxQJu44lIWEQOWHRjUIaTDebx6MBTjuGGcliT3FOYENhSWxQSNDAA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pscShGYAsW55P6U5/M2FUtWbJ++p6Uj4KgKCCODj1oGtxolEbsOG9VAo27/mycYwFpzB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UrZ+Zs5BGAMYFBYx06K+3djoDTWTdjaMZ7e9KmcgsWwegZcGgMrZD8AHrigG7IRgcADj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cCMck9M1IJPJUmNQ3y4w386iCFkClQoJzj1oIbbYwb95dyqk9AOaDLhSrZ9sipHVdoHl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ZwF3HZxkdDQF2xuRuXdKQG6YFIDtBOzI5IbPejyt0gMjZUIMEf3qdjBLRnGcZB6YoEN2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T6VEqqjlwpwenOakYNIrN/Cx4JPQUzHy4UAfNleO1OKvIpOyFAXmUkkjoCelPKuEy7E5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AFBJ5IpTIxOOMgc1o0NO43DcjBwegpvyADIwD0FKrgOA8ZBx97HFMZg3BIyTwc9qQ0K7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qNflGxsHPUZzS4YcKuQp6etDSA4BAU+gos0A47eC5wR3HaohETIMA78HZtOc095txx5Y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SMBhksT8zA0ICIxkIBNEqSDphuTSO0bHzApJI+7jig7CSp6luHJpXZeQHySeQB0FX0KS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IAMHdg55qONAoG1ASFwTTpxhcR7sntjvTdzHCBjkj5jimVZIRpCqkBTkDqDzQjDd8x7c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JJyOO1N2pKVTcQw6c8UABZiQQ2Dnrimygh2YsWYjoT0FPUIoZSASinLZ5qBGLRgngqf0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4HJPQ0xnUqB5RznnJ60qkgllznFKpRshuCVPIoE7kZyGyHK+q+tNlkAUmYgZ6ALT1bqT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90YYZ5aggY7MvG08jkUMSqjDdRyaHZckiQkMeMiggEjHIxwBQNMIgCTxkYJPFSlTsG85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kuFwBuLY5HHNKmFGdpDY7HIoBvQkPzEFSMAYANKAcg7hkdMUmMgHgknkYxxT+GA2x7sn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oQEEFTg4HrThgEBtilhkITkkUzAZcI2FB5YHrUxdXZS6JkIQrgc4oKSshIyTkKCoB+71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/Ke2Kb5bIpUMDkck1JheQckkDkCk5JDGKxkRSGGccjHSnK0juWC5AHOT0oSJXDYyuOgP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hc9STUN3Y2rH3OplVSxJPPJx2pzICAxJAI4yal2mNWLNyRg5qIEIowwbJ6E8V5vMj12m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Crzklc0wnYAWG4ZOfepZABII87cDhT0/CmO0g4GwAA4BOCaaaYhhw7OXJYhfkIOKWKON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k4FNZlLqZGKjHAAzTRne8bMTGrYAYcA0XIvrcmiyZWBUBNuAAahuY5RZtJ5UZ2DLAnnj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GMcEDmo7qaIwv8pKsvIz3odx2R6L+zvNNqHijT3KgxYJkTGMYr9B/h/d29v4XMjRHE6Y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A/ZpRR4oMixBjCFC5fg5xxX374Us5IvCdvBI21hFuEYHRu1J35kRV92Op+eX/BSuSeS7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clHkzwR/eI9K+C/BU87ePLWGSJiVvFZSY8A4OM5r72/b7j+2apqMk8U0sn7wTgPgtyCP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d3QvPHaXaqyj7UUVWHIOa7KFnTdznck2fWMUSR2cJ0+LMewGRHbINRDLO0y42DkgHk0s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yiMbEHy8mobdpIEXMfU4MbcFT71ypNmyWgksC3ALvuIDbgyjBFFxbRXEyYLs6oQccbqt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K2GPY+30qrdAXd4J4lKBMjCDjPrSa1JaTR5z8aryWezHhzQo3hnuiUuDHkkjHTP+cV4Rf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rEIpDKC6yGvpnxL4UknY3oUvKq5V1PIrxTxn4A8Va14okSWDz7diBEw+U4rrpSgonJWo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bIWqXcGnieXcN7k9D7V9tfszWqS+E3ug7IHCqnmL/EF6fSvkbwR4H1/wrZjTL63JiknX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hX2d+zx4cay8KtPNMWadVLII8gEL3rGu02ilBRhY+Df8AgoYYp/iAWYs8yzsqoD8vXrX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bFSoy7AZH0r6R/4KI6LbxePJ5kgVg4JVQNrKyk8/ka+ZdPjvnzH5LMpYksBxXbSadM4q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a2mWW0jJU5AycnNMt7aaWCGG/j8xBJtSRZc8k1YtYbS4uRZ20bNIW5RWx06irl1YQWTB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LJXPpWl1sYx1kdDaCVLdbW7nlfEeAEbouOBVjQPEt14ZuIru0ZmdXzCwGGRh0II6Uuga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JbtERHuUE8qPT8az7SI2itOlwkUbDLO6lsNUXu7A4+8bnifxd4o8VSRa14/8AFl9qskTt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tjp9Kt+A/HWu+HtYhvNBvpLe7tW82F0UfIemRXLrqE10kwu2ikiChQY+pOetTWkXkXnl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O3J9qqKSRpFJM+m9G/a68Z3emWd1401BLuKOcJI81uN49WLCvcIPF3wz1q0HiX4eeONH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BfBXL7f7pORmvgzxBeXemaZZaXbyeX5j+Y6hsjGetdN8AraLUPidYXMtvHKZLtMvwOjD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J1U5J6M+hviv4uvtc8YrHq/h1LG6hj2TzwMMzH1NaNjrus6f4ah1XwvoMeozW0qu9j/H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UlvvHesymNwpvNqEqTgLUWg63d6Eq3Vtdyo4bl1JX6CsJuysjsSTWp7F8GI/G/jqPUtY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bpv3dhdhWSFMcgdK8z+M/wDwTz+FPjTUrzUfBeoS6TfT7nSJQRGGPvvxin6j+0F410q3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wkcQTcGPoa0vh/8AGTxP4wlv2u5HVY/3ccjR9Rms5SnHVM0hQhUlZnhbf8E+/iHLemTx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E/7gx3rO+B6qDjtV3SP2HPjnpl9K2k6j4f1rTXXf9pOsLEEIHHBOa9VN5Je6zcSsoLN8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XhnXr7TnGlW48piBIA+A1RDEV+blPWeR4VU+aTsd98GNR+GHgP4eW/wzvkj1HUZih1a5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z2z1FdN8Vfh58NvtNrdal4Sh1PTrRQ0emtLtVHb+Nh3xXkOheB9bsbyJVtXiETKwMEow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8V/EbwT8PfhddeO/GqT3i2Fpi4trWIySykcZz0FOcpqejODE4bD0VaOp8eftbfCzQfg/4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40ek+KJnW1Zhg25BGU98Z4rxnXfFF350cFjqjSxBiBLI2T+ldl+05+1d4i/aautJ0Wx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vLZWyTebKhxwS2AAeOnr9K8ourO4mbfG6yIoUlkbBz3Fd8INq7PEnJRbSL+o6zPdxm2u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8ahnnUzpYmCdUlG9Apwc/UVQl1B47g20MoifzQB/FgYroNM8P3z2x1USpIYCDLgnjNbp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RFFdFgt25CAARscH8a9B8GeH9eudPsbeFknS5uFjjhc/MSxwPyrjdY0GaW1GoxwmMCY/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pHjXxHoz2z6Vqc8EsU4aCRTz1qWkym9dDt/iB8DfiX8Op5rzXrC1WxkkOyUEEgnoDiuS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pdkEzQbNz+UvyD8f6Vs2Xif49fE2+/4Q+0164v5ppSbZCVJcDtgn07113wY+O2rfsz+M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1m/tYZobnSdQAeMSY4LYJ/L3pbIG00cVNe6LrXhk+KZtYt5p4pPLt4ojgj1Pr+Ncx9ge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sQVQHBFXvHnj7U/if8R9W8fax4c0/Sjql2bgafp8YVIemFBFZ1vql7ZRSPHDEMghcNyT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NZlZ2lG9QrASKx6Zrd0C71GaWz0PStNN7NeSCKOAAl2B78VkATJZm5dSVYMZkzuI9MV3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eNNF1i+uYRDJqETGSUjKAODtx1GRkVd7oabRneIfhhrHhLxRL4d8Rae9ndBFaS3mXay5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bLT5ZWtpiZnwpUNuC19Gf8FQLXRbj476B8UPBunSQ6Lr3h0RtfbeJ7lAoJ9AAMD86+b9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15zPK0WWJ4UHPQ1Du2DkmiprWn3MLrdSKF3cKNvOPWrGl+H5dVtlmtosSWp82eRh/D/s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9XCCeReDgMx4X8a19Fh0VtBMGm6g89082x7SGQBmGewHJq1pEpttWZH4D1G1tNYX+0Yli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PXHtW54x8WWuuTPp1pDFLGpKRSoNu0Z64rgtS0TUpdaltNWuGtjHwkIGGUY7+9TWWh6x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Izlg+WJ9feok0zSEXY0P7LvtQuPKi2MqA+dnGAMVoXgibRLWds+XGrfZ2B4Y9P0rM1k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SOwEoU4ZlxzV24U2uiWlpeyqqwwghicgH/69VBKRsm2tD71/4Ic7f+GqdMENyJPN05ld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B+dfsNqcsn2x94UksQcHke9fjj/wQy1dp/2yvD8sYjaObT7lwFXphAp/Sv2K1Hc95I8aK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jNebjE44lnbBSdNER3tkx4XcOSRnmlmjLMu8n5DwAeppXfzMGNCichlI70uwccdTxmsF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TK8ipLMgQdcryBVu3WOQqqAgAnBK9qoR2QZSsgYKW3Ag859q0o5nlldgpRF4RRzkUJhB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qHIzwD0FSFyAGLbiDyexFQsJrgmUKRhwASeBTwgKFCrEc96STTCW5LAfMzuXAJwAPSpb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JU46VEGJj85nAMagEA8t7AVMMpJj5WyByh4HtVJtCehKHQOcSEkjgYpzO208DJ6jOab5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w7UqnDORnDABSOOKsQEAAMG3FSCDtxSOC8haMAgn5snFSIgU7QcjuKRkRmAG1QTwQvSg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AnBYHJ/GkRhwqqflPUnrTlikCFnTyyWILhshhTWwXDqoJHQnpQA4rGzHABDHADdaXapD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KYyESKytgE4z3zUsYCIWwcgccUAEaKZljJIYJ8pI4xUjFlK7SAeBk8c1GqlgAiBSMEt3F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EjBJ4xQBa2BIAcEBT1PenQSAK4kJZXXbIjDgiooWhWMtkbiONx6GpljKIFGSrDqw61D3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GqgYxsXip4XzC0rgn5gFAHNVIEKMN5zj7gB4qe1lZAzTsSAcyYbp9KbUUtAtZk8KzyMY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1YhlXzBkI5ZsEKcYGOvuagct5iCM5VhlTn1qzZIlsiRcMSOSaTTSFdt6E0JQlS33QOFI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dCen0puMkEMRg9MU7a8m52UkhRlhwKQPUf3xvIAbkHg0RtuUh2IwTnng0ZDEYyRwAc0K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jtTi7MLIcn3iEGARwDUiZHJTIA5JFRoGQnPOB8pB71JChMrAOwPZh3FXZvYSXYsRTmKM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lPtWEqiKRtw3EqD2qJVwSJAdv8IPrUkBA2AKAACcgZGKaV2CiXIgSS5AbBwT2qxaq0yu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+tVrYMUfLEqzHaM1YhVlYptJUrwG65qmtBO6RZiYoo8lzliBwcZqxCERyUwxP3sdDVWG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qB1Bq0YijLxksAWwaaTKT0JRH8xKFioGBmpGwuMLk5HJNNiYqCO3de9SI0L5ZiQccZq0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YIAPrTJN20npxwAe9Skx8npjoc1E8g3AEAqAc+tMQzJkOXOQDkimu4DqMlWPcU6JlILR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SQz8ADnIqG2xpJPUacbQ3zbg3yk9aemwkZYhu+RSABcjftUnpjnNLu+YEENk5BA6VSb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zwpyFqSPbt3KOepAqEjKFVUsT1JNTRrhNzoQCBgg0XQCctktngelTLnaAGGCMg1HyG2Z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sVlLlsYySBnFJK0gLZdpWByFyoyV9akQl8RgkbSckcVDbnOHHIx1xg1OkY25lBxj8ael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ThQwPBUdqWPaW25JyeTjqaa1w4+VZGKA9NoqRMHDjjAPApJtCaFJYgBQQD97PpULKBwe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gkqF+bI701VVmAbI54HrVBsQ8kAbcCgLDt2rk7W5DHJzUkqgNtCngkg00ICSwIBY5ORU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AwG0fLnmmHYdzOTgfdGKGQAkd+2BVeYywqzSEAE8HPNK13YEla4SNuGegUnIIqjqEzxu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yNg7mJ9QD3qlfzGRi4C5VeADRJJRKVjH1Y5dbYSsruMKoOSW/p61+PH/AAcmbZdOjeS7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SPDBlkiwc9MZAr9gtU/eAyDajKRggY49a/IP/g5kgtbDSdPF5cYZvDcpZQ2Mt5qsf8K4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WBVsSvmflp8CWD/DC3wFdvNYBl6MB1IrqZIUdWuHx9wbUPIUDvXK/AxjH8JdLhjyC7SM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TAmMq3yhkwMitpashJXKdz+6AYEEE9D3qCfYpLLGWxyOeAKfdFVuWkYAZAVS3QUxQRuB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ErIErMrySGKQbgGV1yFxgj2qrqEkJhXzCVZWyMdhVy9MvlkryWX5WIBAqld6ZHdafLdS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bqun8QrO5/QV/wAET7mOD/gi14OE7BVi1u5WSTGcYuG/Ovf7aVXtldrpXGRghNufevnr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CM3hDyTgHxFeY3DOR5zY/Svf7OJ3iUynIIBCjoK6Jqz0OKq26jZfhmbkBgRnqBU0Su7A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tFKYSCTlieQVwKtRszHf8oLHAxzTMWLAqkkbAzBuFPQU5HbeFkIQMflBHel2g/LGMMTg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DklDkBj3oFckt2DjcxyR1FSgI+cgDHeoCS2cYRsjJA6mp0yAFxgg8lhQIUBQfX0OKUqx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J45x3FKCD15wOCKAFDbWUKAcdcGlVF52DcFPJIxTFJLlQwXCkgnv7U4BkAOAARyCaBp2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jQ+8YCcAdcUi7+Rx14IWnDHZznPagtWYoKtkkEHPIxSHGAqDAxnFL2O0/maaqlRgqMHi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LZweBnpQ7OSCOB24oXIwWAweoBpp3bjsIA78UA0mKXdmyMFQOSaTI3E55B70o7BSSCOp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oKTVxpXB3zjbgnFIGkGMjIPXFI2xR8yknPy4FKWYNsXOQecjii4NNMqaleeRIiOhBIyj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/ifr02Cge8UqG7tgcj2r3vVYBOySADJIBJ6gV8/6gbyD4m6zY3AHmLP5mQONh6V7eRtP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7SNAstKW4lsIdrTztLcEnkuepqe6srmFo28srET8w3feo0i5a4YzeaHAOGXAOPwqS9kj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wCeAa+yu2zlSd9TnNWmDXUlvbxjap+YMvINZE8bXW60UlVB+YA5FdbqKKQSZVJPQjua5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eXOnsUljhYoynndjitaT1sZyumea/tzfs8Wvxn/Y38W+FbGMyalb6e1xpu/BAZSGOPfA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Bp7ftTaP4C+JE0d1pt5DPZX9ldwKcyKDhfoOtffvwJ/4KueHrzxPqPwU+PHhtbBor2W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OV+cHoa+Gv2qPg9b/sp/tT2/7Qvwu1FtV8NT6mL6CSzlx5bEgup25r6jA0MQsPUw9ZXT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VKDsz768V/sj/GD4F6+3xY/ZJ8bShAvnXvheeU7ZY+uF65OOBXqnwE/4KbadPe23gj41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LcPqimNN3QgZAP0Jq/8As2/tA/CT9qP4UWfxD8Da9CZpooopbYvh4n28gjqCTV34ufBr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HjnwFb3EpTEd/HbhZgCOzLg18RmORw9o4tWZ61DFqUE73PqPwP8AFLQ/EVmuoaddxy28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7HI4rs9M1W2vpfIXaz4ycV+RnjSx+L/7FniS2Hwu+Mj3+kyuZIvD+ty72iUdOpzivZ/g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LbT/AB/pM2kXxZUlnWMCKcd9oByPrXzGJybE0YuVtDthiIN2ufop5oclXII9AOtObkHZ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79ovwV4+aOw0/wAQ2s10VH7hbgbsYz1JxXosGv2BjUJcRmRiMoJBXjzpTg9UdCkmXEhy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jC4U4GevGaDdRBB5hCsTwpPelBLgsCOnUGoSbQO7RF5B3EdCehNRMJY2AbkE8ZNWgY8Z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MAF8EZ4xQJNkBOeFwCeoFCZXO7HXrUxVSSNhAHQ4qJ5FDAbhkHkEdafKwctBwPAGOPUC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JIzT2aIk/OAAOSTTSPMJAVQq9CTyapJpCTSYzAZQw5HuaVxjGXAOOMnFOmmVCsQxgZwA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ezgjtTHdNB8zHBGc9KjYuXKEY2jJ+lSoSRk8c9M013GDI+M4wAPSjqCZGWjcj5iSB1Jo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+1PCwLhQ2cnBAHSkZXU/vMgHoQe1A7NMj5AOQRz2OKakjliCAQOnFTSpGw3CTKgfMM96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I4EjgZFK9ws2x8bFoh0wT+RpgVxhg6kDqrMBk1keJPGvhDwVp8mp+L/Fljp8EURkmaW5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lr47f8FpP2Ofgq0+kaVq58W6xE4EVhoziQEEcFnztxn0Oa7sJluNxsrUabfyM6lanSV5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dyLZZowxXku+FB96+f8A9r3/AIKOfs7fse6bcS+PvEI1bVbdcQeHtEHnSyt23EcKMivz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37U3x70258I/BeKTwPpMkZF09qoNzMCSNobcdowOoxXxxZ6T4s8QanLqHiGO6nvbsEz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k9N3pzX6Bk/AqvGrjZWXZbnh4nNldxpxfqexfts/8FKP2nv259bm0zWdZm8MeEWlP2Lw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sZ34Lnp7egrw3SNAXw5a2889pFDmQLDEjDHHXFdVp3w1j8k3WojIUbXlySOD0+tdF4E+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mleHvC17q0pXfDbxwFmVR1xjj2r9NwkMBl2G9nRiox8up4c3VxMuZ3bKHg24ur60k1D7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C88itO/1MIixWY/eHIALZI960PEOmxeDEHh+fT5rS7d3R7J4iPKkzyGzx261iw25eP7f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Kn3ZvmRurqNmSwCREDMiSMyY3AdDTFIib5nkdsZChqbbX9vfXx0+1b5Aw+YDkjFTR2cx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7ycfhUzlyuzE4prQ0dcv7WSCKK2hVppEU3Z3dFxx+PrXG/HGa2HgK2eVGJF8MsqfLjpj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7yOaO7nuCRIpZkyTnH8Ncz8eo/sXw0h85h5kerwEhBxgknH5CvIzuKlldVLsdeDUliIt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xW+Autok3zMIJjz1PAzj6ba+6rorOqSQM7sAeSeoNfn/AP8ABBy4a1+FniKVyNgaKJVB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yr72kmeKATtlSedoPXmvwOqkqsj6mKViRo3SERyMQQehHNRbjk5PI6AGpZZxISIxgEc4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BkfjWMnqU0mKGJJZ0OB3zQ/zMQnGBk5PWnohfDjgDqC3GaSQY+UnqMECkMrsQCm4bSw6Z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AO+O9KiKzEFhg8DjoacXAAXkg9xTTSDqRKS0wUja20jJ6E04Bu5BIB2qfWjy23Egd8gg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7N8xJqlcWqHGPbhm4Ytk7R3qRUfAZuR25qhqF+8RGGJAOSq8HFWra6F5biaMEAgcZ5oT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SBg4xmnqzMWGVwe1QBmUktjg8A05Hyh3NgA8nGaYmroeQMA8FQegolwGwX2kDgEUjMFx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7TuwB1C9zQQD4IBKBjgYJpsqAgYVcE5GTzS/NyzNzn5c0rbjtc8jHpzQO7QyWFXCNFlT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JuIwuD2FSkgnHODjIJ5FEqqME46dMUgumRg8EDPI4OaaEzkBwBnJyM5qVfuBieQeQabt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UO9hDBIsd3CWYbRIpOR2yK/Hn/grf/wSr/bP+Pn7fPib9pP4M/Dy01Dw5rNhaxW08uqQ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VL5AyO/5V+xLiMsVkxgnkkVVvobi6tdqsVVhzuNenleaYrKa7q0HZ7GWIw1LE0uSoro/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/BRmSZDffDDRVGcvINbU/jgZr7i/4Jf/APBOH9oL4JfGzTvin8ZrXT9NGnxTvYpZXolL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X6KyaJZ7vOuVjJUcsCcA+tLYaUlrcpcW8YBQY4HY115pxFmOb01Cu1ZHPhMvw+Dk5QW5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bJcqzDOT71HNAFI6kHvT0IBYkgbuSAKSaUSYGTx0ANeFuzu0sRhwpycnAORmjf5iKygg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CzdDyAOlIwwMZJHGeKTVwQOC33icHOADikCKgHJJJ4yc0uQVwScleBiiP5jgqMnqT2pJ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OWjfGTyB0rI+IfgTR/ij8MvEHwy8S2SXFhr+lT2VzDKMhlljKn+YrZnQ8k4GGwSOhppZ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/WtKc5U5qS6EtKSsz+Xz40fCPVf2c/jl4n+A3iWF/tvhjVJrfey7Q0RkcxHHoY9prB0qS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+EtNutSvJG2Lb2URkJf0wO9ftB/wUc/4Itad+1x+1Gf2o9M+ISaVb3OjwW+uaVbRFpLq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CBx3Fd7+yv8A8E5PhD8AdFh0rwx4OsQ8Miul7cQAzsAOWZuu4+2K/Wq3HmEhgIqEeapb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nOu23aJ8b/8ABLj9k/4/eDvGfh7xz470BtLj0pzKlkz7pJ0cgbOegwM5+or9g5ry3uyr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dcVz+heCNF0NibWzQlsFt6Z29MjknuM1uFzwWXAAGxR2r8sxmKnjMTKrPdu59JSpwpQU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x65B7UoIONmcDqQKcCrEANyOgB5pPkYj5S2TwoOK5jVuyAqxbfngDgUmVU7WG7I45pSw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80xCOTzkdAaCNwJ2HBIwOhHWmDcxxnKg8EHrTpC2TswSDzmmrv4+bAGcgCgaVwyic4JO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8jGOAR3qQgEcnBHIJqKcHPQ8AZ9M0IFe5HK0oVMvtYHtyKkjDSMEHIYEHDY4xSbUKn5g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8scMJOWO3j3NXo2W7M5e5+FXwteSW7g+GXh9GnJa4ZtJid5GPUsSvesHVfBngPSZ0Evg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ZdMg3MfQBh/Kvln/AIKt/wDBWa6/Zv8AEFx+yv8AsuwwXfj2W2Vtf8QFBJDo6nGEHUGQ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T/AH/BTn9p62XxVpOpeNvERmYus76ykcaHPVRIcqPbFfUYTIZ1cMquJrezT2u9WeRUxc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Y/aaHUfBaqLODw9oxUY/1NjGpH/fIrWtE8JeItPS1bQ9OwvRltgGLZzjPevxEtvif+3t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OKlj4ktYHkEcH9vSObaRupTIBU5HQ19t/sr/wDBRy2+IFxpepXXkW06yqmp2jMTGvqT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7J5YWPPSnzx7o6aOKjUfK1Zn6C6RbQ6ZpSafAuI1H3VI4FTlj98AZAwCKp6LqFtrmnw6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LJGAc8Htmru5EYbhkdAQOcV4TSSOpNNCKHZvMDqR6EfpRgPjAUA9FU0uMZKsfm7AdqFz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QA5HODwRwaikwrZBJ9j609ieOuCeM0xyU5GDQNbiSFlUNnBJ6470/TMC/iywI81Q3PbN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EZANJZIVu42L7SJBuwOlAJXZwn7N1zGfCvja3jjZUX4o6v5ZBzwJAK7pgCxG0kA4Az1N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NeOsnHk/E/VsAejMhFd60eQCR06AmiLVy27MiciJjsxx1BPFNdeu/oRzg0u0MwYoAQeo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/hzV6MTuxhjCgjBGOgz1pA7PkLkD0FLvJGWOQc5HfNRng4GQSegNTd2IDlFPYA857UEL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lDbCWBkGB1HrQoIVkAyT0OeKnVgN2APk7jgcYpGIAzuBAOMY5pzEI2C3IHJFRlsqB1ye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JXkj0zSAK+CGySM4IpUA5P5k0HaxUc5I7etBSVmQMcybNxBzwMUmGQhSx69QalQBip5G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xIzgHAyKaaKJW2Z2hySepzUYif7wySOmDimb8dPmOBjBp8cuFycYB5xTSaQETxspIJ5G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B12nJx1qRnZwSBx6Z5pnUEouQw5yMGmr2ARnJzwMZ6CglWJQEAEDIJoVdzAYIB+8Sabt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UwB96qDgAA8DFDZfOTyRjIolVsjpgn5eetIwIVio4xyAaAGFgzAFySDjGOtDLsceYp5I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DxSZYgKPmAzgE9KlrQADKSduc7u9I3P3SR7kdqTeFyoUk5OTQMbgckkjg4qQGsDuDL/d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uJyfmBFPf5SEQ5IPpUfJ3HI4PcUCegu0uCCSMknpUWWX5c4yO/NSb23bS4wBwMdTUchG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M5tNhjby3TsMVECfvEEbzyRT3yxOSDgdR60k6crjkY545oIGH53DEYBGME8YolUKPlyD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cgjke9NlYlRjqR3oNCL5TwSdwPJNJJkD5Bgk8kGlIfA28HPzbv5UnTLAEAKcitLWNLDH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wOTTHLAEAkkrgvjtUm0KuWwSepHFRSTR+a1uqFXwDgHjFAa2Gc7Scg56nGKZtBYZAJAy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kkL1A9aiIbzNyknjkYxgVMmmZq9xiQu3QZJPA9aY6tGQdwK5OG61ZEmMEtgjpxVeUEHG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tkM0jCJtzAAjkBc0iR+ZET3JzyKkJVsBug6UMQUKhVJfhR0PFCtYoryFkJGWDfxc9KiJ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pphmRmIYlsbiajEafMTkArgAd6pttAiNiQDGzZOKjkdkUk4OG5GeKmkBcgBeT6nvUO7B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kj8Kl7gMSeKQBg4OQMlTwKfKWZODggdSKRdiKApUDHzbRTX+QFo1PI44yKGJtJg0uAUL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3ExDHBJAye9PbZK5bB3YG0jtUfltkFFB7EGmkgXkKuMALjI5IBpjK0YISMHPU5wBQUZE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2pG3sACNxzzz0NNqyJa00E3LhVVgAvPWmv8AuxvaViN4J46Gn7RzlQSpxwaRWbJAIUYJ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ZWIpvNDMTOxBbDAnk1ETI7YuDk5xkip2w8Rk4yRkhTnNRzrIgLRMCAcsT3oBPXUqSMgL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0psLFlyWBGOwpzRFY8KFHoSeTTNwjIyChxhVbrVp2GK0meQxGQQCRUTK6riVyzFc7gMG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4xSSZBOHwVHPtUyd2TJtEROcDpvOBuPQ0DDEB8A7sA5pzBUwwyygEEEcHNRIJEG0FFVj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DiCpCRoMP95iaqySOdyqAChzgrxirHmN5ZAU8HggUx4ypImYHj5SOSaA1aIWl24xwcfM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EEDpjipZCsRA2MwYgAKOajkDBirZ6cDsKBxbTGMyE7nQg4GWJ600vy5MbKoOdxGBincM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OTTZXEiDDAAkEDH50GvMmV5288iSKQ/KOUIxmkPByzKGIywxxmgjy5TtbqcAsc0ihQuH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mRHIT5i4BIP3j0ApNsZQEx4HYseacVG0N0IPALcEDnNQTyKd25wSWOwCgeg2RkaUq2Cr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u8lFGAx3Y6U918weWwHK9B1BqOOaOBVjlYhicEHqDSadhrctaZMbbxFp93HGWBkIAA6n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jlskkQsC6fMT2ryWyi/4mlmhkCI04VHI5YntXq2nBU8stOqo4AjAGSD2zXl434kepg7q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ckEdCBmqokIu5LMqSXj+RxwTWhc2j/vlyN+7HB4PvWZd3MenXau4DusPAxXkVU7Hr0dW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8K9FtxlWhT5mY/xECvjP/gt5D5XxH/Zf1uI4MPxfgjkI/wBqSEV9pfDWLy/hBosyg4lB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X/wXEjNvrn7OGqxgrCvxisxtJzgmSL/69ctOK9k9S1J/WV/XQ+yfE9zFL4ilLEBWfr6H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jftAzXDw+VA+jlAFGMKG/wD1mvvLX4GudRbbg7mBBHGeOa/Pr9ufWb2f9rV/DS2jGFNA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ofXFc9Bu6ODNot4SZ9D/ALEk4uPhLBNGhEahFVWGCCV9K9wtY3RDG2Dg9j2rwj9iC4hP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cE9wcV7rbAmRS6sQDgEHHNe9SS5T4dJXsXAoJGGIKnIAHerMYLgc5IODkVAm0jaTlg3J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G0hgrcELjIrpUdBtNF2C1uJCC6Erk5bGTRdWS27fLJkk8EjFXtNmleDllHHyipbmKCRc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SMUcrsJvUxZIAoUsPvDPBpUi4GMHJ4Y81fuIPLQIyrhR8pB6+1VyBtCjg4+YChLlGnYg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D0U0ya2hJHmbtoH3UPepySynYcheGOelQHf90AEehqk00K+pXns4jE0cEbszfcVU3MT6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3jXRfDxvVuJS0+nlf7RtvLO+3QjhpP7g9zXofizXtL0weH/D/AMNtdA8X6lfPG8OoPstr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wHIUnmtPXf2UbKy+EOr6Xa6y8mtX9yX8TX9yN51LPJBOM7fQdOadOm6krGyirn50/twf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gk+El8kMCB5bq2uocm4OBtYcglV9q/M/42ftFftOy+P7a0+MfiPX7aK3QR6dsvZEtNh9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elfuhqXwC02PwSdG8Q+FVvPDEYUG7RN09m4wBubqFPb6V8jftNfsDacsF7qN94ZfxNoOo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L5abuPNI4ix3JrejH2L9409morQ+bP2Tf2z9Eg08/A79oXWm1Pw/qMYFlqEzsZbOY8Bl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4Su/h54tt7rw3rtlq+h3IDWl9a3CsSnowzw1fE/7Sf7DPxC+Czy+Nvhlptzr2iEebLZB9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/fA6+vFeED4reKtXvGXRPiPrWnKE2pDBeSI2c85BPBrplhqVd3TJdOMj9nvhb4g0pbfL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Z5NvP4nmva/CuqQ3FoJLTUISVT50eb7or+ffWPHHxNlBmPxQ12V95BeXV5SSBxzhhVF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82D4xeJoIVTmO11qcLj1xuzXNPLE5X5g9mr6H9FdrqV1PCsRvYC8bkjZOM8nrjNTSa1JC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NIJlx/Ov5wbj4z/HawYvZ/HfxdGF4LNqdwv4Z3U2X46/H68RYP8Ahe/iy4VTyv8Aalww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6yJVF33P6Q5PFtn5qPFqtm4YDBW8QAH0I3VYbxtp9lAz3ev2UA2g7/t6KR+JNfzYx/FX4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viyRARvdL6VGH47qdbzfGzxFrIj0zX/F2oLtLvLJqE7EfU0/7PgvtDdJNbn9JkX7Qvwk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74dtZAn7sXGpxhifxbmtfw18WvDOuW63ukazDfRuzBZrVg0bD1BHBFfgh+xn+x98TPin+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imW1sbOZLvUItRu5JGkUclcE4r9Zfg34Hn+H+oy+E/B3iKa5sbeZSUMQEYLEkhfb2rir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SUIXufYXhHVF1KRIkdQG6yM2B+tdTGZCTExBKj5mByMeled/CiJDEqOS7FuC/wAw6DrX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rMgAdRgcd6xg1JaGau0Oh24G4AnupHGKk3YUCPnHUZqOKKVSC+GY/eY9M08RNwSQBnk1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lwygYHXP16U+TYX3g7iOoWkC4+QY5PXHFGERiRzhuSBxQm0hEcodwAE4cDgDkUxVYgKW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DhlYgMDwDyKjLKF2LnA4xSegC4C/OzZYHHTBxTGEm8AucqOhH6UsitkYAxgAnFNZ+Njj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HGASc+x9KQoGwuGXYOHB/nTiowRkgnpTiyhiMjGOB7UAIWUsGkXDEYIU8UxlDjYFyQOm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QM8EelP/AHew4J9gew/xoAgUNlVChiQMHNSExljuY8EZAPQ0FUHTcAOpA6UhJzg9COtA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BOO5oGMhSpwBwWFIu1QM5OM4A60u5gAVcg7eVz0oASGMNu3YbBODtxikckKAxyMYGTQz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cFuaMIQGKngcrt6UAJxEodhgMOBmnDaMsyDJ7GkDvuwG4x1x0pN7MQGwM9D60AKrZzjB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zKdSRwSafkdN2dx6kZxSYXeY2AITrg0AISEJ3DBK/KQaYFEkeMhTnkAdadLk/KGwwHrn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I654oAaSVUFUGD3Dc0sT5ZS0isqE7xnJpFAOFHIIPJ6ChRGMhwiruyCowc0AJJy5KMWD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72eoHFOCAN8pJw3XOeKRiWlVecknmgA7g7CxHUE9KRZEUu69QAORShfQAZbrmiGR9jQl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uCAegC87iep9KQFiik8gD5geopG+aQMoGQQQSOKGYDLcKWHzHNACeYhbqQD1BHFNIznZ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qYCIRtHJ3cg1INzEhnUdckDigCPEZUKFYkD5uaRlBYLGgDN0UEnIqXY5DMoJJPBLDpUW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Uc4oENbbHgyAjJ5IboKcnlorbyCccHoDUcSjcZywbIwPl5NPH3FE2FVcAKB2/wAaBirM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RgOcvgHPB9ajMpUbR90E5BXrS5AAVwArDIBHSgBxXPTOM+maTazD5gCAeWPpSOQhOMAE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6nHHegBS0ZBZZGK5yQTTPMjZwrSBST8oY9wKc8QfkEYVuTimvgZJ6NkEgdOKBLRDnkRx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n5qRPmccHIHGByfajI2BVUAKMAqOv1pBJswFQFjyAw60ABbDqSpDZ5UjkV8Uf8Fl4prh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zchHB6fMp5r7PiCxF7hLVomfhwzZJFfGf/BY7dcaT8PdRgLL5N/cRyEDAwRnH6ZqIr95Y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Np7SLy0ZCFYgbSB7VpeHrffIjwZUmQAAHHWsyOVndfMUYx8oK9Ku6VdSC68hYioyOQcZ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c9u+GMemosayBVcxsUbacg8456da7rTtTmtrOOVSDOznzBnH4CvPfhU921nI98iRjAMW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90wWxMKzMSGJLFh27VnONnZGsLJHW3BcQQ3qxoWe2VSW5OB3+tJpl0J0lmgizsXYCG71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roVBgBUBedtZthEyfabWPA/ds0bZwCfWs003oWrMlvpPPtzCiBSmWcEferkdU86Hy0i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HjpW9LPe6fasjwlmcjLFuvFcvq2rxS3yySysoV9wUjAJ9BVQjZjTR5P+wrbrb/8ABUrx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d5BKBnZuKgg/kBX6Ia27RyneCSDzgcV+dn7FPn3P/BTfxJrflyI1zpEiSqrcFlUHn69f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SOHHbOSO9Oq7VWb6uxzuqx3F5veNFdwMbGfAxWLLFOk0LyFnKkgBDkFeoGa2rudLlD5b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pWPumwJzIxRXIVowAQay12LuroklV5FZHtiq7Tgp3FUrySWErPaXYRiPLlLjgrVsRkIj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NVLnDxSB5Q0O0eYQOTzSeqG7lPUGCMhKblljzFIDx9ao3ljaGFWLAFn+Zx1z15PpVm8S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aqRGwOQp7imSRqyhJ4iARjk+1Q7sVlsMtpEZsnaQVwSfWrq6hHEYlEZLKPmAPHFU4oUt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LdzT1JR8hgu9iQGGTmjUUk1sa9leSOqotwysQcKwzVmHfbyrIbYuZCDuI+6fWqcemzyQ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IwJzirssEaAA3rKzDIVjnJx0qo2RMr3sXLWQm2MpAYo4yV7nua0NFZ2SSSSRVDnIDnGK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LpEcAl4iMbj/AI1p6UrTQtc20IdlfDK/b6VaeoqiNK1kDuQRzkbTjtVuGNzhicpkngd/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2CqAHAqaAuG/1hIJ5I9KOpjJJsk3Zy7uCqthmA5z6U4KXVmldkcqAj7ugpiIHYFoxuD5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KMGUAsxyRyAPSgjUHDFFYqBjgHHJHrU9rHEMtkhTyNvYVBDFllHJAPzLntUrxooCrlSe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JFuZBhmZQOeAeRTJbgbgzYyc4KtyBjqaSSK3ljbExTIyWA6Cqd0sbIIo28tCmDKDkuB6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I+6LA4+QovQ0Q3LbshfMCk5JFM8hzuaO52lgCcAd6mtbhbeSS1ubaUshG6VGHHpTd76F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j4feILO4YbJ9GuQxPIx5TcflX83Xhy5VrUBrdg0ru25Qcbt5z7Yxiv6S/E8Ut/4R13SY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BP3T5Z5/Wv5vtHiitL66sbh8JBdSR4Ve4Y5/CvTwGiZ5+OTtEtOrKjoASHYZwfahWG0r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SuoVSUbzFL54HNPjcxkQqgwzjOR1Feg2keekkQSSA5LMDtHBxjFMc7DscnLNwqCnMi4f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9KjZQuVQYB6Y/hq1ogSQ45QgK6kL1A7UsqxIgC4JA6k0gy6liuQeAxPWopQ7ZQnIxwMd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RhzKMhsZ4bI+tRS+XMASSWUnYR1BoaGJR5OehwFBpx3RNsKggjIx6VI07oVEWNVETliR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IMo4YYz7+lOfd99WCkcBB2oYKQAwIJXOBQMRGWNSzhQd3Ax2psoU/d2qwHU85pC4YsJM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QgKgJY9DQJq4hlVyNyj7uCTTd0e0gMSScEE0rnZlCRyOcDPFMlUySH5mK7BknA/CglJt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gflGeM0FSVyxBO7kmhW2KArEHtnnijcFAyRkj5iT1oKSsgd5BtWN1ALHcOtIhLkmQleu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2TGoYgZJA7UkrNt2ZD4ORgUDEXDrvnLYUfKoPJNNMpGFYYwMkjnBpcuYhGcZYkqcelJ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0ClsBbcCA2QVwTimweZHcIUxhlIIfpTwgUEjueAKZMzIihCSWPJzyKCUmxpk3xsY85LY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MDxwRSbfmyAdxPOKd5bADcMY60A00NPyqu0YBHA9KYc4LbgR35p21sMTkrjijC7EZcMF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MYxkjIXO1TSqmSsu0kKOg4oDA8BgAc4FKjjhSCQD3NF7FJWQx/JlUqoKj0J5pPm424Kg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lEfTOcnmm+aFZlRsAnjArTRq4X1Ays7hV2rgdD60jKu4DepJ7Ac0kjSq4kdACSNu04zT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+9nmizGJldzJsIOBjIqMhSShAJI4JFK0crtgklSeGJ5FNZigG1g/PBx0ppXYrq4CKVlC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0jSRgB5QVBGADS5kXC5wG+6SaSQOJMByCB1IzVWSGRtaxSMrpMVOPljPQ0ErvIABIJDB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IG56Bcc+tIr4QJsYA9No5NMadmMkcBCC3J6LnpUe5EXaXAK9gOtDDcC3IAYjBHJpu3d0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UZ5jkBmYYJOAp6ChJYmYAjJPUA0yZlEhQAgkYLEVHCpSXexHIxgUA3YkuZEkcjcVXPAH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eCaWVMksuMAckmomXcQBkqDnNApN3JVbAKg8gc0hxwecgc4NG0gEkgAjgmowwJwQ2QOD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bAIY8k+lIxyw2cAevFBy2FyMA84NN3j7u0lT/dHNAhSAeCDwepFK20rtGQD0bFN3M+WU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2539PlGeBQO2gHGAwbGTyM/rToyBncn0waApG0BAcDkA0gBUryQRyc+tAhUaYuRGCV2j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SDyQetRkhgN74CuMDNPCseAQFyfmB5HvQNOw871x8oIB4ApxAZwyucY5HoabCnlgh2J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3K2XTg55pNstO4pjKgnJwx64owzgFGGR7c0rbiy5Rhz1zxSqqxE8YJPUjrUN3Ghp8zegP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jlCMdMmpEBGCYwTn5ST0obcDkx7OMhgcgmgtq6Puu1lbJLBWJGNuM1FIQSyADIIBAHSn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F+Qxrj5qhL+Q5WQAEgbsf3q8e7PalFNDpQqoGLHIPBJpmV3F5SCBwvHSldI5iryOVAHA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MioGBA3ZP3D1wfeqjqZNWQrGPd5gkyVPGOtLuk++xBYHgAcY/wAaijYOCyoAQ2ScVNGc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MVrJtIz3YqgMx3YGB8oB6Uku2KFlxkkZOemKjiQ+WfIYk7vudsVDexySWzwmUK8gIdl9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rX7LPkz6+QsYBJVm3DuG4xX6AeDJ7Sbws1xIx8wQttIHOQK+B/2WUKava6faSsskEfzM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eHgyzD+FCA+0xxtgBuc46UptLVk1E2j85P8AgoZqwtdR1OeCZlkJKkpH0bJPNfC/gqSz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yvODMpPVi2K+5f8AgogC+q6i07GMLM4yoyCAa+DvCcENz8QbZssga+wrBTyc8DP1rvpp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vmjFnsKSrGzRqYyRnqKZOsSWu4uDIT8zLwSakuj/AMSq1LKDMIl8zIyAwqoTLI4nlRUZ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0Nm7IfKiFmR5kZdoLFBjb/iafE22IpMSmD8pZcHFRwgysEhT5mHzM3AH1qaOMrmN9rkD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u6C0bELASJsLZfOGUjqKa1vGqeXDCigrwNuSPxqzMscRLbgxOMn+tQs3DFVIPck8VLSb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XsoSOUiUOGxuwMV9IfAhoF8DNHcI7NI+C5JB4FfN9vD5F0L7zCX2YKqMc19M/s93kFz8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EYyc4xSlJpXJly8mu58Lf8FLLO4/4WBMqwMJkbepV8DyXz+Z7fhXl2jfBPUZfDVtfJdG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8SELnHWvY/8AgojPHdfERGsim2UCK4LDJVQT0H1rU8K2EUnw/wBO07U9sIe3UROz4LjH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M5p0lI+XLfw7aWltcXc6CSeO4JHH8Htiuv8AhZ4Wv/GN89sqSxxQSATFosgDrwc4zXs1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knWJ5GkDAxsen510dnpel6FbtYadHDFvbcQpwzNQ8Q2tEZLDNaniHi+zfw/ZajpdqnnO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/nmuEl0bxFfzR6VpOmT3Fzcj91Z26BpGzwOK+pNK8DR65dvbRWEF1eXEoMCF8Yx+Ndh8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8VTeN/FWt6eNRht3MEYlz5eeQOCeamNdx0YlQdz4wuLDVfC9wdH8R6LLpt9EFMUs8Hys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8I+HH8T+IY9Pgs2kMuMiMZbI7ivo34nfD/w1+0PqkV34n1qO0ubOYmGYQbvMHbcdw/ya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+HuqQ395r1ldSRsZFCuFHtwCauVeCVxqhJSPneX4IfFnx944g8PaP4AvorVZhEl5NGyg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v7LPhT4Kappl5r/iSe91O0Ine1gAZVcHgZB6dq9r13xf4b1uxXw/4RSaTVJnPm3FpM6Q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sPxHd+H/AId6UnhrQ9QXX/Ed8pea/n5itR689fYVm6zktDSNNqVjx3xML7UvEN1ezxyQ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fKCeFzW9e6ZpXgvQ49Q8R2dxqM8p/d6ZbDDsfTjmtq38LT3mr215qUzXMxuF3ts4OT1H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CPDOtDWtY+INpazxRAFRF5jgY52Ac9+1S5uTOtuKjYwfhD4Z8KfEvwm+vaN4PW3njk2N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HPeofH8umeAdJa3stNt7TzXwwQkbpO+c96wdb/bf+B3wisJrb4f6Pq2s3txOSt3PC0KS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1ZGhfts+H/Ht3BpPxN8BWE9lPKPtZt5CJoCTgNjHP51E4zbv0NcPWhGomyx4cs7e5ZPt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aBsY5/Wu7s7aLT4FtJZdinnO08jsa27L4L/DS30xPF2i61cPbyEvFHLHgof7vX+lKnh+4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CmGEHJbjpUJxvc9PFY5V1yx2M+xu2do0guOEBJ2tgZ7Go72GG9MlnqluLqC5JSeJl3Bk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LHTPDtpLJ4Vt7a4IJIEhLye5HYVj2WsTaBczyI0EVxJGPsjSWxkC5oUk3oefUdo3Pnvx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KNZv9e8J/Fu20i0upzIlrPpx2xD+7gHP1Peqth/wTY0t5vLPxwspYkQEpY2Lkfl617Jq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ePT/AB74IRoxmM32mMsntzyK5LUviP8A8FItRV9Q8NeL/AVzHEwylvaLGyj6sDk10xqT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uY2h/sHfBX4SiXxP4kvb7xHdId8UFxa7IQTxyOpHPSvFf2q9L074feMLDSdHhhtjqOl/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ZOFAz047V7tfeK/+Cjslm2oeKPH/AIdaNlxFpd9aRSpcH+6CFB5r5D+Iut+PviN8Qbvx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XbQ3iKmIoipxsUdgPSumnKTephNRWxSi8Qap5IU5e22ruiZMgvmrk+uCOGK0OlwJvByp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WM8uzU8yJIQBjChfpT7gXk1+DBJHuTAYSHAb3rRqzM0zc8N6vqXh7XI9b8O38sFxGhzL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y6mudSzI93JJeXDM800xLFznJOapwzxRSAJIC8ZAkweGq/biS5OyHD+WhZmAwqn0HrSd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3eFS20sGG1c4JPrWTCghmcbkyrHJZsKR6V10T2H2AJNZoHX787HJz6VyuobDO1hBBE+1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4SbYotp6lc3zRyPKXIIOFCtx+XetDw9KLuRZ/LWAxS5iuHXIJqlbae7Ruk0CMWHIi6A/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YlXLbhgZrROzHJ2R65+0B+0O/wAWfhf4V+FNloThNDhKyapI68t8uQB1/h/WvE5riS1l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g9RUp1C1LNBcWrN5b5YtIVVT61T1NoJnfy3jZnOQIzxihasSkkNW+eSI2c7EBxwi9APW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8GeKLfW4tHjeS3YNiUZRhzyPeuQP2RpluJZJVKj5Nq/LirFnNMyM5uWQsOGHQ1Tsy2zt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14tOtPpUFuChRhEcBj/erH0/xFeaMrGzhfIkG5z8wx/Oq/hrRINVMxvHYEL+7KMASfcm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LBKVYR8RlwctWcpJOxrHa4sGvC9YTXShctyoHJ960dYnj1DTI3jQsIg21mXgHtWMHWQ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4xW/DFHJbWlg4GwnIJ/madJ2kap2R90/8EMFQ/thaFfFTGyaHctJE8WCDtIwPxOa/YHU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pMlXRhgZr8hP+CGtrcyftfaVqFxcFhJoN5HGD0CpnkfWv18miV7sSOCSknKnvXFjVbEN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hvKVSgXPLZbI+lSsowu1SQDliD2oDtGP9GCsCCGjPuaVWUgck5yFIFcu5TbBZMqAmQcc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xs5JUdM96iICOGQMzMMADoKsRACQHBB3c56Uk7MSdi3bI20sMEsSQGbAoBUruwQAQMq2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asVJGCegqRUiIUlRgLgqfX1pu7KdmxfLHH7sEg8lutOUopIjOBngAcUqyquSxIJAGQO1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Z7Gi5BKrBlbaRuKkZxSxAkncdgUZYnkUwMDHtcFQDkY71IZVBC5VgANwZTxVp3QEjjGH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kQrllIPJ4IqJ7hpd20EgDDKBxj1oinhUYUgg4Gc5wKYD3eTgNjaGySRTm8tiACSQORji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nt2NPBZ0G0fN/EuKABCHCh0JyemO9OZyCCWxyQF9aaN4b5pDuQYAz2prswKuUJGeaAJA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nKw53gEYxnFMEqhAwAwSckHGakjR9vmBwWZskMMigB8RRArKAQep96soVkw64IBAJxkC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ORlT2pyXEqSCVmLBD8vI/lSaTQ9LF3YH2NG4cEYUA8E04P8AORnKheAR0NJuQKFhIDEn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sxVVzhV+ck9qgmTsizbkEh8gBB1PSrNs6EhGcBMks4GcVXDlFKlgNo6AdRV21tYvs+B8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JfCGqiSSKgzhiVbofaljd2BXeSAhBBHU00AZI3BtvAOKki3Ngn5RjqeOai65SrqwighV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UYliRk4POO9GWYZIwSetJkRg4XAJwwHWhXYiWMKsu7G7I4AGAKsqFiBfk56EnvVaEmME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EPmC7WIU55PFU2kyNmSly4UkAt2Jp6HaQ0iEZIAINIsTbi0h+U8jAqaGJPK4ILEdzzVx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PbE4ABz7ipUJXLu+CxwmR0HrUFsXQtlBgDAYVZgAKKxYEkYJ9abdiXdssWaFoAwYFQ2P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NZFYAjggjkCq0ALlpFGFDZXI68CrJIESsExnqDQ02gbJd+eVIJB707ZvPDcnpmmpHj7y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7WC4xgc5PQ1qIa6OpyrADux5Bpj4U71U5P8ACPWpJn3nhgF43HpUUo+fPcYwSaAFU7s8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L5DAjHTFG4qeoXavAHNCMCDgDGerGs2tR62DG3LNjk4wPWljDEncSDnjFJGVR2yM85Cg8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yx6GqWwhzxhRls9OR1oZ2Kh0bO1wAKAynJJPI656U7b8p45A7GmA5AX+8vbgCpoZWiUk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bkjPYkcAipRtaPeckA9cU07lJaFoOjKrDOSvIzUgIcHp07jpVXb8qBQSSQBk8VOqvtPA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UXuJ3b0HgZbK4Az0AqSJwuA+cjPXpUduoZfnXBJOD24qRAGUgkAZ5pxT6i1sOgZF3Jnk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nAz0zSEBMYzjuQKUtEcKRnjoKoS1EVt2cZJJwCaZuVQCGJJB4Ip4yABgYJ4AqNshgGz7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EW6HBIz3quymQbJBkYyWJq0skZQb1OSMbs9aglG4lVU5XgnHFQrXG00V7mR2JQYYbfvA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BYn+LI6VeuG8rAUDBPIAqhcshWRix5YYxUyk27FP4TG1SISMY1cKWIwDX49f8HOExlt7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whPcROExsZZo8/mM1+w1wEdxKc7lyVAOBX49f8HMBTydJtZWBmbwbcqzMMgqZRg/pXDin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HyZ+YP7PyOfhPp8cwwFaQqSOQCeK6e4EoBYBSoXGT1Fc18ELaRPhPppeUkhD8obkc10s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k1u23Ii7Rk3KwPMyEEY6kClUfu/LIOMcZ4Jomy1y6mMLtPDM3BNLGV4MqlT6k8UNNIa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Rtt7k8iluH/0b7IsaAKN5AXAPNPlM0m1422c/MCOopt68CxSRqS0ixnKmrhZNFJtM/fb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AARg8KMsYkaPX76GMOc8C4Kg/kK+gbaSRrdHAGSuDtGMfhXz5/wRWuJ4v+CNXhl1ASRf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lbP6mvoezaGFY+jErksx610OV5HnVE1Nj41LffPzkZDAdqsA+YPkLALwGxgVEmwqHAOc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kLbWGVPK57UzJqyJRIT0I44Ix1pfudiM/dIHQ0xOG+TjJGSfSnGQGQBwDgYJxQSOD7cY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aP5uSST6k9aYqZPGDkcVJEdy7uAR1FAC7sAH1OAAKVU6jgEHgE0j5GNuMkcgGnFiWwQR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STwAT6UuA4ADHBA4NNXYCd2WyeAKCWTDkFRjoTzQA4EDO0cZ4FKwBAKYHNIpyCQAT3zQ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4vQCGClhjOe1G5iACCCD1JpxOB8vUdaQgA7gRgjpQJSuwQjAO0Z7Gh25PIXPQCk2kkZI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yD70FXHLnYDgk/WmOWYhsEEDpSqXwQzEjHXFGCGJxyR60FpJCSZUqcjGODinxlSuH4x2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ODximhsAAgE44BpWTFK/LoMvgFKtGqkIclWPWvBPim/2j4rXk8Sx7yRkjjAx7da95njV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nI+tfPvxkvJbD4jvp+l2nnTSKTcLvwVUEjd+lexkjtjUc1ZNQPE/2vP2ifjR+z3q3ghP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7W9VaHXXtIZGlhi3KM5XOOp6ivfLgQQ2MN6d0RukVvJd8tGxGdp96xfDF5e3Nmy31isb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nnNXdO0kmQ3P2XzJkdnlmC5YCvu5ThKko21RxLmUtR8+oGQ/ZklZ1U8KVGCarTWTTRPE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MqTjOamF3psF7Hp2o6pbJPeBxHZmRRIiAcvxk96/PXxD/wAE9f2/vFP7TWr654V/bQ1i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Qy6i/mwxZztRC3TtkYrfDUaU2/aS5bGNWU1rE+YP+CkXjXwJY/ty+J9M8GyvbwWrxRzv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7fQ+tcRpPxw0ebRZdB+INpeahavCRbzI7MqN/eYZ64r9IfGP/AAST/Zl8YeSPEmiazqWp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BJJZD952ycsc9zmvLPHX/BCDwNqViJPhB8ar/TLgOxFlqh86MDPXgZ+lfT4fOcHTpqEt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3JPc+JPhv8cPGv7Pmut4s/Z48eSWFxJICdNmBeB844K52g/WvpmT/grf+358KPDtt4g+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027cJbana3MOEDA4+VCxyfwr2X4Df8EjPhP8AALRbzxH8atctvE+ouhSJjCI7YehIbv71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/tZeIdeu9C+Evw31jxH4Ru7ppNLtVnSNIB/CVLsM4yecDitXmOAxVX3opx8yYYfFYZWR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n46a/P4w8W/HCXTb/USS9lq0ZZbf/YUr0XtXvnwD8d/sr6HCkviP4maBq99s/d/a9TTY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+lfNuif8EZP+ChmtWLz6f8FNKtEcjfFqmqKsgXrj5QazPF3/AASH/wCCjGk2zvp/7Mq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a7Awkx02nIb8xWlSnklePK5WRKqY6O6Pv7TdO+FmuOuufC7xHrmmSRBgl9oGpCdC3t85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f7TvwZih0+01n/hIY9/7j7dYlbgr3DH7vGOvHWvzP8Cf8Ew/+Ch2qaibWw+EXjLw+yku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uArfqK1/F/7N/wDwUq+EFux8QXXxFdIiXjdrkXCEAdUGSfbkV4Vfh3JK8+VTO2GOx1KO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C/wDBUa11ciy8deC9Wt7xFw8kVqvlKMdNwyevevV/CP8AwUB+G9/EI7i3hQowEsj3YBGf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j+yv/wAFd/jboA1bQtL1rTtPvov38utTRwM0WOM4BYfgBW5qX/BN7/grF8PtPm8TaN8R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TVDM3XgeXJHgmvncXwflzbVKukztp4/E8t5QP2/8N/tS/DPxJKsrXskEbjgmIlQM4zXW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YVz4jtI0dAyl5RnH0JyK/Dz4U/AX/AILO6jdiLxlp0sumKMJtZLdSexDKcgZ9BXt+lfsw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v7rxzbxRpEHlS4137QWc8bcMp49sGvGxHCdai9KsZHXSxrqLWLR+s1v4g8OX0Ya11y0J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noTmnx6lp0+Hs7+2lLA7QkysT68A1+R8XxS/az8F7dJ8R67YSS6ZMYplt7EqynGD820Z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Z8bv2oviH4gl0Hwbq1pbtFameRtQd4FCZ/vKO57c158+HsZHZX9DoWJjc/TYvCyB1Kuu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XCt+9BUk8ZGMivzHh/a7/asXxDZ+D4tLjjvb67+zW1zqV88ccxyctHkAnpjPvXe/Fn9o3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H3njn40+MLcQ2MavNYW13unkGOUAzketTLIMwTSUb3D6xSfU+9fPgDszXUaMFO1XcDg0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8gLADCicE498V+Vsv/BYjwff+Do/F+keIzDY3YkSB5pX3FhkbSOoPHXpXk3iH/gvn4b8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eulQY1azmxtIPQ5PNdVLhPO62ipNeuhhPH4WmruSP2h/4SKw2+ZHdQgk43NIAo/E0l94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1Zwu2SBLOqjA781+Cvif/g4I+JeueaPBXwdW1hmGFnvNQVxwc/dCjnNeZeOv+Cyv7a3j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UMhy7W6O0mc9j1Ga9bDeHmfVmublivNnNLOsHB6XfyP6INW+Kfg6xceZ4ksGjIw5iulLD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8b/tw/BP4cKf+Ej8baSSkhUI1xtI54OCf51/OT4q/bR/ba8dahJqus/FjVru1dQJwsDC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Wuh1X46WPhzRk1jWdSv8AU9duYEWKxhnkdY2K5LNnjA9K9ul4Z1Yu1Wsn6HHX4hpRlaK+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Fuvgb4XuP7N8EaVcalKYiXkhg3K56cc88+9fMHxu/wCCzH7UXjyOWy+DXhG10Z5mKR3G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wMBfxzXx5+zz4n874fz+JPivqthpJ+0Ytzd3SKZI8nL/ADEY7Vo6n8eG8T3E+i/CDwDq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SjRTa7vUP0PrmvawfBWV4Sd+Xmt/NsYzzWrVi3f7i14+m/av+Nt1Nq3x5/aA1i8tJ/v6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ikKehxT/AAz8E/CWjQRXdnaQhRDtmaSU7lY9ie9ZPwl/bg8O+CPCF58GPjb8MRB4tSY7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nacdwp4Arm7j4123w08Q3OsWmrRa5p+oAA6XGxkZJSc5x2x9a+qp4B0I8tOKivLQ4pYl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38P/AAXl8Zaf4I8deNrbTf7UBSK8iOBEw6Bm6V9J6d/wTU+GDWY8UQ/tEQHS5F3pJLdQ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X5p+LviFoXxasxoOleBtSg1C4uDLHdxuUFrIP4mGOAB71Ze9+N1l4bi0f/hO9WvG8oGW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FcHj8MU6uVqpb95ZihjFGOqufpN43+Gf7DY8OReEvEfxBi0rTdPljkmuLW4QzXsgGOWy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xB/wUZ+Bv7Mclx4T/Zd8CQX8NpIF1HVL2MtI6Hlihxz2r4itfDepa/pu7xnrk1hN5gYO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PStDTfGfgDw9I2mXvhi4vUEfEzZBmH97pVUctw9N63kQsdOMtFZHoPjb9p2z+LXiq++I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exhRSE+9wTXHz+K9S1glBiJmfA2Hv6dOK0/BvxP+F3ie9j0TSY7fT7kDEFvcDbu9eD1r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6yCwRnKAu8YwpYn71dE3GgtI2IjOVeW5Q8H6PJZxPdXQZ5mxg7ugFddptg1xb7pnRMEM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qtjpyxkGCQYA+Yg5Ga29PjS2tlEhV1zyMcg15k26lTmZ3QpuEbCxxywzbJFcELllb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TNJ/wp53ggIMOv27M4X13ZFemR2scsISWciR1IDbcsoHb61wn7S9pPF8I7lJY3MAvYWk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fwJNeXm7by2rfsdeHTlWifob/wAEI5Wm8Ma7YiVWFwolii/h2KgP8sgH2r9BL2FnxFgj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/BBq9htYtf094mlZLSJYgp5C+S2QP0Nfo7dW7A5kIJAwSDjFfg1ezqtn0aVoogVGyEQH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NghSN2eFzSI0aFUJ+bdkjPSnMVZjhRuzySetc8nqWkrDUDop8scE5IY0MWaTgY9BmhjH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ihhhfl4Pc0mrDWwEhcdevFBAk+U8g9KaCzc9QDyTRho9oOAQCTg/pQtWDuPd9rZQkfhV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weelPmJCEng7eOe9Qylmj2qMZGOlXa7JbaRRv1ldUlCBRIxG3+Rq3pEJhgLHA54xzmmP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eNy5H0qxZRtChXuejAUWVyrJomwTlXA3bux7Uny54BBzzg9qQ7A+Vzkjk4pdpySgOSMn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u5BzwRTnDZwMEdjjvTVDkngjntTmO7Hz4x0LetMlqzHLGTjcO3BppCgDqCTnpR5jKpO4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ckkAEkDjjrQIWQchVIww4NRhmIKnAx3x0pdq5K9QRyCOlKu3J8uMZ9jQAoAJAHUnJB70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4yDg0iylsFSAT2xSMzkAnkFugHegBCdrjYSD3z0prE7sBM7uOtKpJUls5z0pFVm4cINx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o7sY1vE3ytjnqMdaNm3GFwQOgpyhgxBAGDyQaTkZPcnkD0piGkHq3AI+XB6miMbvmYjJ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IB25wCDSKQSxwSc9/WgBuWXJJ700NxwCeeSKUsXUgkgHsKaUIGe/YigBCBknJJ7Cm7pB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FZOWwQehB5psudoK9QeOO9JodyJmz8gxgjJ+tMdSpUSEZA+UZoJYKOoOeRild92FIAwM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maEom3kjcH54qrFp8alZThU3HBA746VcH8R3E5PAI4phVWJdwPw9aLtAm0hqxuykuQSO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jafl4608rk42ZyeQDSNGwBbGcHnmgcREUAYwCe5FNZTt+XIOeM9xTi+ADzjufSmltp+9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LtHB4BHAA5pG2YVhlck4Ud6k2KxYjrimtjkJICwGcMKBEJwOVwxPUqaVAhyFYliOQR0p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eFHQ0wowJ+ViCO1A92ICVyScqeoIpGkG0BsnnggdqeFAxkH6GmSpjHQjPQUJXYLciLOj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lPa8Nnb3epJDk21nNLCO+5UJH8qJlBGchQO5NFr5Mrm2lZXSWNkdSB0ZSM/hmri1Gomx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wVqj/En41eMvih45u7i61S+12/u7h5Wy0jCUgL74wtfsH/wTs8HaSv7OukeLowJZdQcy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61+W37aXwO8V/sLftU69oXiDSJx4b1/UZrzRtQFuyo8cp3lVbGDhjj8K+tf2If8AgoR+z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3gvXfibLp5sTuIv7KUoBnvgdccfgK+5zjB4nHKNbDrmjZba20PIwlalSvCejuff3xz+E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OufBP4peDrS8m1Cxm+y6koBa3wjYdc/dYdiK/A74Z6zq3wu8UeJPBlvdmddMubiC3uIm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9ePpX6D/ALZP/BbD4S+HvhjqPg79mi9fxB4g1SA2p1lYykNijDDMuSGLgHjjA6+1fGH7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/cL4k17RbwR6teGOKOdDlt5y8nIyQ3Bz7Vz0cLWwGWVfrOnNsnuOVSNXExUNbbs/aP8A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sweENc1SbfeTaYvnMFxznJ4+pr0MRfKexI4yetc78IvC3/CF/DHRvCm8BbOzSNFXsAOn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BJPTNfHPuz1Y3URAzBCo6Y4J7Uxc52r17intgqQMEHsOBUYDITnPPXBqGDd2K6g8HOMc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46gDpUnLdeSw+UCmfNwD1B5BPSgE7AMx4/hHc+lSWSxvdJGwB3zKCPUE80wYCsMDkd6S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QSZ1GcdOaASuzgP2Yd0nhn4gRvwYviXqA3Z+8dw5/CvQpQobhskflXA/symObw34+ktj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9z5mP6Gu7+YNsKjIPJpJWRU22JOFiAwCRjIx3qBxuJJYjJ4GOgqcgsDnqp5yO1ROUBAC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CbY1vJPzpyT3z3puBglyM44BNK+CNpIIPJApCVbI64HGaRImBzlVAAyBmmF32g8c9R6U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DxTB8xBKbMDBHvSAa+QAGySenPek5U7cjGfmGOlOkBYAkH5gCCDSYUqR3xw2aCo2Gk5D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qwIwvVc9TSSNt9TjhRmiNg+T5YUnOcHNMqyQ7bnJUdDkZPNRycjOATxkEVISFyFOSRwK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/dxQtwTuRhQTkDAz2PNOWMgLg85PcYpZIGRly4Jb7tK4HmEKBtzgEDvV3QDJINoLMoIP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ep4BqaZl2BGOMcACozsyWBCjOMk4xQm2gGEAAEdATndSOSjbRnJPTHFOCqSdrA8YLE8U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TmmAwFmHC4x3zQWVkYEgZ7mlkToEPO7PBpOCSCgBPAzQA0AgbckkHkg0zLqSBkZbANP3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WmOcg/McBuMiokrAHIxhh15B704/KTtGR246Unyn5jwSPlGaa0mUaMHHPU9aQCM+HwCM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/CSccZHWkIJYYONrfNnvTgS7AvkkZ2t6GgL3Ykke6MmPIcEYUr2qJgzEE8HsKe5Zd2WI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cl+GK44HGaDGTuxCgLAMoBA5AOKgklYyiPYQVAIINTgljnjoevpUQKlQxUYydoPUihWJ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xUMy4UE5AJ6n1qcFVJ+QAhckg/pUJBkIcghQMqG70Lc1W5EdxAJGcnrSMVHY4B5BPWpZ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BqIoowGcAgnKntVp3Rad0NkYMoSMg4PIAyahIYsSW2ljgtjtT/OyT5e4qGwWAxUcmcAY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HaxMnoNlIizsUnA9eSKRJRsJkO0dAG4pZFV3D9GHQjpUTnfKwcYJPQHiodhJXCSQ7yVA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yjJyAehPWpWi+U55wODUbqcbsDKgkDNBSSSG+WcKxwQAAUxTMqgLgFRn5SDyDUwdgpL4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SMAmMcZQnofWgJXaImlVjtYggdST0quZHLBg+WUgkgcEelTyxRbtrsGIO4EDAJqJliCn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KrpoCsxrMi5KZ5JwD2NRsFyHMoZ8DKgc5qQ5J4yc9ADUaZIOVJDNjGakb2GhCWYkKGI7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gIUPIDcUcLtIQjB5YnOKimaPZsIbkncxOeKp2sZxbkxN5kO52GCDgKOc0wv5cZZzgA/J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TkBRnIUYOPenEFpMxKxXb/q27N2NOyKV0IoLq8q7wqN1xxSFRjKtxnLOvQ/hQ00iEfv+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9aapJPzKCMfdxih2GlYceRjggnP3uc0jeYxDRlSMEDI607+HJXBzwM1HvCjdxgHGCema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MghTxgY5olzsG/JBPIFI7hpNjKSFGAQePrSSTIYjC2SW4bBxQRZ3KbuJTkZIz8pAxgU4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EjpQx3MVQAADlj1phG1ckjd/C2egqkk0WR53MVYqFc4AH86jkkVi2QCrHafUn1p0o2ES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QPJ8p2nO088YFS7XJk0kKxAGFIwB2pCCjFvlBUZIpyKFBDsB8uCD600jnkZ2r0z1FBiI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95jxUG/y5GJYl0J3KvSpNpZDG0u7DcE9cVCrFZFUk5z1xzQUhrTSSkLu6j5ip4prNsRV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0/KxnDHB3FQu3JzTWVUVk53k5kKjOB/ntQFrpDLgSLty4bA5IprqWX5oywI65xTz5bkb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MnJCEKVLNjaQvagkhl8rzNqoCSOgPU01pYSx2IQpU/KegP8AjQwZZFVEJYMMMBjHPWmH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AdKBpNjZJZJB8zfMVGMD9KgkicxhygyDyScVILiRpMR7UycguOBRKGGMlSByQBkGg2V2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pUgAEg01IftEhYfMB90MvQ96kkYYL+WFQdVPr60RiKQqUYgqTyvBpXaGT6NJI2s2kpyR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1axg/cJcudxLAE+leT6SXn1WGLftd5Qse9sc16vADaWSJy+3AcepxXmY33ZI9XA3cGW5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eGIzxWD4gmlmu9isG2IMsU9+lb1/tFusiDJYDIB71z+rTMl8JLuMBBwzKfuD1x7V41eV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2+H115nwe0QA8iLkKeh/+vXx1/wXEt4T4Q/Z4u5CCR8cNNBJPODIpx+lfVfwxvpk+Guk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BGeT618gf8F1b26svhh8BtWkIf7L8cNMbYo4A3k/0rig37Jm0YtVkfZnijfa68JvMAQx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+Ev251WT9oaG4uAYpG0Z1M5XJGH/APr19u+Kb6FrqGdnILxJu9sqMV8WftpO3/DSOkW8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COCp+9/IVjQk3JI4szTeFnc9g/YS0LUZPhYTqRKyCXdHG/UqcnNfQWlaasow8m0g89wR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efD+c20jEmbaGkPKEEjaK9z0yFEcLMCAWAGB3r6GhG8T4JJdDQtdNsYSPLjBO3lmHNV7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gTgjPSr5JZsKAM9AR2oysaEnIGeADXWlYGrMjggRI443YgqBkmrUwTygEZSyn5S54P4V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PWkkJ2/OSSR060JBcjukiMavJtLAHaAapSskeVDgt7DH4VZkGcc7T24zUU8UjkYwrAfM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hd5NoygGRzgiq0oPLHJJGMAVNIisSGQ4A+Ug9qRZFHQAZ6gUo2SAoDw94d1ECLxNoP26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jA/31YcqRXb+FdZ1jw/pN/b6Ddvr/h+S0CmW5kLXdgcEYf8AvKBxu61zaN5RyTuVjztp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0K6uLeaEKwhilxHLtOQjgdVJ6+tVCfLK5rCVmafgb+zLLXRA08dxpl/ZOl1BJyspJAAO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hdN+znPL4w8GQSP4N11/KvpEhEi6fOwwVnXvE2cbunODXrulQ+FNe1Y/EXR9JaOa1tSP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HX7RCv8AEM9RUGs/GvS7rwdf6Fb6JbS6dejyo575t8cyfxIVweSMg5966FNSNm7I+Vf+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pg+FwEHgzxim+Xw9dRZax1JMA7Tnvx0GMe9fmd+2z/wTC8N6d8Rb7Sfif4Wv/BGvwS+X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rFiEmAAw6sQeRX6g+ItAufD2gSweFlBskunnswXYnT2HIVXHzYz057V6b4D0j9mn/gp3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+S40/wCJfhzSTFa3moxGK4nG3HmqM4mTODzzyTxmnCo4McY8yuj+fkf8E2PEngS4TVLv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3RSwxYjkH94c5z6iu70Xwj4p+G9sPCuqeFnitmjBguV0xGjZcfdyQQCPQ19j/tMfsi/F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4/C/xVvbe/wBBurmWTSGt5tzyRKRmYJ/COfu5ODmrNn8XfhdcaSNPSOKW2aAMpurZdzSE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1eadmDpyZ82fD7w74d1q7hOreEdJuCzhWV9OjI+pAUCvpD4afs4fDTxbpyDV/CemtayA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x1GVPfrmuO0/wb4Z1LxhBf8Aga1jaKaVmlgj4jU+x9a+k/hn4dTRrNYAjMxQeY6nAHsK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Tjocsv7B/wAIpY0t7Cx0zypR+/gutMQ5J6AFccVXj/YI+HNvcCzurW0tofs6pMtlZqM9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1LSbO2SS/vNjqvyqDzn1qmviKzmv8QyoA7cB35I459qhVp3+IzcWtDy/wv8A8E6vgfpG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O/SHYt5Z3bxv1+6ecfSvXfAnwV0PwFp/9naXeXNwrMSjXbh2RfTOOta3h/WrW489nJC5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0ySFgktsqAu+53Ykk+1Ntzd5MiV07M2/hzpMOmRhMKBEPlYnt/jXZRzboxOWAUE4OeTW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LduJ3AcZHat2I+ZEodEUqeDnHFVCCi9BtposgeZn5iCoy3FAIMfPGTxmooJBIwCDaoPz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jzHXawA7Y4q3FJktWY1pAoLFgBjjC0qfNCNuCCeBUiqwO8sFyMEn1odWI5GQDztFTFNi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LZLY5AqFWZ13seCMkEd6tSpGMvuLDoABUB2cqwIwOAO9JppgMUnkFiOOCDSMSQflzxxk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lKQNwXk4AAKmgARmBOcg4GMimucgLuIweQfWnsFwWBAGRnJ5xTCCAWY5GflbPJoAdvfL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CsVUnJaR8EZ6Y70EF2IUEMcYOaVmVgyuOCw7c0AAEWfvthgcGkcqNvBBI4pCyAjYuMDg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vXv2oAYUBG1CFbg59qU7evOCck45pHABySM45KmgNjHzELu6AUANYyKDjjjIJo3JIFZS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IbBJB4JPSm5jICjIKkk4oAAFdTLvwHJAwfShhyV5ODTlcKqruBAPAI6GhpOh2Yw3Oe9A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zxzSlvKjEoDFS3zAcsBSM+DwOCe5oBy2SCMjCk9zQA3awYlmD5wQ4HXNPjQfMoLAnuw4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Xrmg5wFGSQBtYenpQA0q2SinJI5amugClVBJHcnvTzIp4GA2OcU1pFBxyGI6daAHoHOX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R5BUOTkHqT1FCAAg9B6iiXaQAQRg9D3oAVtroeSD/CAKYFBAjZvvHjHGKf8A6vaykA5H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XADZPfNADSzEZVUHzYYg0mwZPfHValYI0oeMEADIGaaVOMjk55z6UAIGBVmCqCo4460h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Bj39qTHK4bBA5HalLZAKZ4BwSO1ACRxFmJIyzH5snH4URBZQBHHgEnLZ6ConMbsX2EgH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AnQjkgcUAMBjwCkQQdcYx9KcXHlgS5C9QAKaBuILEjA5J60sriPhZCQOgK0CESI5B8wB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I5U4JPcjqaeC7HE7xrkfKe9IiIDu5yBjkUDGkNkqpCsB0I6inxuJiZEjAYDDoOKRNuSp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FVDIwznBwOcUCY+KKPYdrAEtzg1FNESQ44GeMmlRQBujwMdARn8acQSm1m5AySRwKA1I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82GLdD7U26SU8Qnk9AR0p8S4AEZII5AYfrSh2OVwWBOCe1JhYrFW3YJZjxx2r47/AOCy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yX2rJ4gdZAef4DX2YSpJiK5QdCOtfG3/AAWQtXuvhj4Hj2gbPErBST/0zNJJKTbOzCa1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iq7yfusverWmQXE8isGKNjlsVQtzEI1IJ3suc46GtHSrmJGMtxJsCDkMeKG0j3Yttnrnw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1l3MNi/My53EdRiu50e1uL2SCKLcqLJkoR6nIzXlPw+v5Z9VNh9pZFWEMVC5GPX61694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ieWMhfMULyxz2rOSbkaR3PSLWK3SGGSVA8giGGdsjFcvqN3aG9VRIUDkh1BwHAPAFdBF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eAkMRgACuOa9iu75JTAiKVJjEp5YZqEkloaWVy1ezymzceUSwX92SchRXEa9JuuEkkLB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nqREmniNcoCuQwFcTrS7ss5IAnCkkZLe/wBKuDQWPNP2IZj/AMPJtQtN4Ep05zIrtgFd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hLI63AIwMxstfnD+x1Dd2X/BSy91QyF3fS7iJIFXkKIwQTX6R6uZUuWjW3G4EMgDc9Ot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22jmL6F0nZ0AB2HcQMBge9Z2wwII43UMW6MOh9a0tSiRYpCXOZAcjOMGsWSWeKVJZncOO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2aRii4jCdSZCAAp4xwfemXCWzWpLSINkB4DYoby7lgjyIhc4DDjPtipQrW9vNCskJR12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WDujEmUKiu0IjiaMEleMHOc/WoXCSJu3IFDc7zkkVZd3luCrSB4woCgDvjrVWVWeYIFU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3Gth0dsCCxKqu0llB4HvUMkkG5YnBZt43EjgLUphEe5lLDeNoGeD61VICPiRgpAABHrm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kbFleMPLQjcgB6kjHOK0ZJr0rC6vGIVciSN1+c+mDWRZTxAoHdTJ/CzGtVhJ9qiKQkqy/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nG5E2mWhNM0zWdzdqTGPkViNwPX61saeHnEE+BhRuKkd6qTIJ2WV1TcY+JGGSB9at6TG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Ulup9KpESdi2qS7FY25DNyGJ5ye2Kswb1iLyvliTww71C7SXJVyrMVOcqMEGpIVk8zLE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NqWlzJRV7liN2bMbgBiAQ2OopYmlfeGVVy2NobIx60gYIpLsOAMnGTjoKTe0Tn9w4AHI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szETAqQMFRjFOkm8wHKqoC8uGJOPyqHeEG9Y1IAzIjmlcGKRFG9gyAuwOAD149qBp2Q5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cuq4BFRXaK8SkSR4UDIJIJHpUzSKZhsiJRQSo3d/8Ki2+aQ0iRsX+Zj5fT2oSbYO7IIg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nam6olj1A3onXzBiQq8itw3H3T9KsSxW7xsXBJVMKSenNVi1q1xGJZmBTlQAcZ96aumX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UokZVke0mXeOu0xnr7dq/m9tIf8Aib6pDuw0epTsVPZWkZhj8DX9Ickclzpt7BC7LLJa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s/1x+Vfzg6rJZ3Pj3xLLp8cUcMPiCdFCZXOMcn3r08Ak+Y4cZrFE+3aREGLM3Uk4FQPu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AVO3pUtxIECRqVKk8sD0FAmixtBYgkgOw5zXcr3PNkrIhf8A1ZMT7gxJHGCajDOUDSlV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xlidsAMpG0qKY6/P5oUZAHUcGqV0wVx7x/uwFcDI4UGmb2RSXcE4wuRimzHzJTk4BI3E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rjgE8U203qDSaFLlkBYKNowGA5pjpGhLyBgQvPHNPblugx6ZqJsicgNuQj5WdskmkxJW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5JFK7BTufJKqcAH71ERQYRwcYwAPWkxjCTSZKnhgetAxm2LgI5IbqpNJIySMFOCADyfS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uKjhfDHzRnBOwnqooDYQkjhCSCMEdgKVSrkqY1UovzAt19DTP3pAMeMKeDjqKcmGBVsD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KroWLAnouBjilRfn24GMYBPrRGscciZQhGHzc80k9zEsyxBiDtyAB1oAWSTG12cKduBk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nbnoB3pPnZifOUbj8wI4zTwmcl2xs6AdzTTSQETMdrRiIKT0LHJpFDhegJ/iFG8qTuDb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bI+bvyQKQNXExJwU+UgcH0NIpyoErEsDy3rQ20OCG3EHkA4pMhn5GBngkd6AAMokI3gE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5wwUYGBTOHky6hXJwSRkYpW+VxtABJ5yeDQA3zCfvqQCORntTCoC8MQB0GalkwSG4IPo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DA3dzQBBJkKuB0PIHehgAMg8Dv70+WJd27dgDtimysibHOMZ4IHegAjIEbdSScEE8Uza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pXKOFKvkk8qB0ocSqCR1I4NUmwGuFdhJg4B6nsaSQmNsFc7uvFOWSRsrJgp2JGDTWlGf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weqGsMKd0hwOqj0qIsCh8zhSPlA61PII3bzDDhmHzEnOajBSR1K5wB0A+79aqLVieVjHZ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De1KkiyAlnAZRkEmnAq6t8wZS3OBkEUzy0S5KTKPKGOQaopbDZI2RDLnb0wQabuZidoB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OTKSoCngFcgioX2kkeYSSeiqQBQA2VGDfMAoJ6560MojbKqCAOQOKkDQsB8zHAyQTUbbd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SaRH8+SGJOOmajZR5qrtPB4J6VKRy0gPJ6mkjCuwU5yBnFBTSYnlyJKFYK2W6g9qbcW6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DUjvGHzvIx0JHeoiEVCQjbmIJJbPFANJojkk8zBXAAwcd6a5JYHcQDySBUincWjCgY5y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8Mk9qCHqiOTdwPLAOeADSYQkmTKsOBtp7EhQdm5i+AM9qQR/M2SQCemKAe4RqSoZSCp6A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fJA5B45pTujAiRQcHO7NNJZfmBGepBFAW11HHcFPOMHPFJzlQemeTQWyTkYbtg00q8qj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1xTEB1JIPQjpUiowCkJkluQBRgEbXfAUc4GeKkIJUiPcVK/ezSYJMcY2UgupZhzz0pQV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jICKQWyANzE9DRE0O7MmQQeTipcmy1oKFkU5YkgDAzTto2k5yB3NNz5inPKk5ABpybYl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lq6AaH3DcARjselPxJkBcMOM4FNZndC7YBJ4UdaTa8K+YrfMRwoprYtXsfdLzK0wmtlC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IplGSCWHII4qO4BeHZtRc9GTsKciojpjDAD5QR96vJUbntuaTFuJmkXMTDCjkA9aqYWA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uZwvzZx0/CrS+THmNlADH7y1XYIzN5gLKrDZtbGD61pFKxjuJGzCANEoAYfOM8ZokPmg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qdOyJGsqsq4PzYGajicyXEgdUAbByDwT6fWm720I1uPjS5RPPkgGCflCvg4qO4tZZCP3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c1LITL+8DBQ38J54qO58t2DALjuWHIqW2kOybPZ/2TxC+uQSoAZFjO1ycjII4r7h8N3f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ZyB0GR1r4h/ZV/da3HbJMDsUPGEX7+WFfb1lYyXHh+6nWAALb7lUGk486sKpZM/N39vX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xs8p3MBCeAoIySfavhvwTPqy/EyKGK1jW1e++ZmPA54Ir7d/bgZD4o1BkmUqQwcgZCMB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zp9tqfxQt5QzIkdzvZEbh8H0rtpzUabOebdz621AMjJDkkpGoYgcZx1qvDCpO0LgseSW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0NzHERIYh5ybvTpVbzAqiLIw3UegrnTTKTshRJwWJGCTwDREEDB23EjopPakiKs4BO7J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iRHgkE4JGMVN1caJpZd6lZAAR9047elQSMDBkFiA/wB1RyTT/tAfaORjggDjNRvMIZV+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NpIWjdh9oXDkNIxGOm3pX03+zhbNF8NdpV0mMxdlC8spr5njmlWdSt2qySH5FIAJr6g/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mZlVyQFlkC4KCpqpSp6GnLGL0Pif/goFao3xNkJjiEZlyoHX/Oa1PDsEdx4e0xBcEhbN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a53/AIKABf8Ahbz20rEJuIDKPvGun8Ix2l14bsJfLMUIgUGQ9xjg10RsqSM0rvQuXNtF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hfkVE5/nVC+1/wAP6BMl5rWqooZ1wApO0/41av0MJKqsoeaMtG5OFxjjpzXkvxC8QCEM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WqkHAHVsdue5pxTbIq1OSNztx8eLfStbTVfBnmpNa3I82WSPcCAeO3fFep+CPiT4G/aO1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EujfTMyyXFtP5aoQOXPHPrivkWz1Ga10mSx+0YaRwRIrYDD61e8J+JPFek6umq+HPEF9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yYIbjOfY05UozRxqs27n3RcfA/4E6U72sia/fToMSCG4KD8cnH41wWuaF4Z0vUJ5tH0x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lut8obuTzXB+EPif8SdV0B5da8f3948koDidwQ2e3AFc18QPGEspaYzyIsAKTJuwJXrJ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quep6L8SLe9vLXwt4Y0lIdNMubu8ik+dj/te1W9MvILrXdQ1OedViklLSSSMFVAPX2ry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r8UXM/8AwkZsoliMqRM42O46DJ6CvR7nV/BfgF5E8Y6ymuao7Ew6bpyE26t2MrDIxWjh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Ypq1npmjjxDczhrcoRZtG+PtDf7OOw9a8Z8b6pdeIoLq/wBUuYLeSYELBCMjGexx7VD4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73xVexK8wJgs7JAEhTsEXtx19a4jVPEUaW7TXEjNGx/0cA531NmkZVK2tzD8UaLaPukt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bRwOg/GqHgCO7u/Emn6Zc26RtLqUe4g7jgH1rN1PxGlzqJSOVAhIEcY5IOe9ezfsf6Fo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PpkN9PZxGXTbYzAK0vbfWsVKMNRUqik9T7FMWladoen6bYj7RGumxrJAWxyVHOfrVGwL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HLMdhuJm+4PasXwF8Z9S8W+ILvw/438O22jzxTGOFChw6LxwcDPtXSaV4M8RXWqbZLKU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NvoK45RbWp61FRS1Zn61qlpBp09sdRa5uo5PK89myqoDgY+tdv8AsveJfhlofi6W2+JH2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teRlgje3auK8R/DfUftkskGq20L3Chplub1Iox6cNyKqj4e+MjMtxBBaXUK4MclnqUUj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uw6rg47n2QPh/wDCjVLV7y18DaJexFfmX7OAVbg569DmqFx+z98MtSd4bX4fWdosQ3mU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npXhfhy18KW+iQRam/jDSp0YC+aGZkQLnllVTz+Namt6h8I9Q8PNbN8f/ElmAMOs16yk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hUT3PNlBRejPCf21JPgH8ENaTxDP8Q3Pkyk2+lxTiUyzjB2DB5wSOK/OzV7nUvEOp3vi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SXDRN6semO2K90/bsXwfHPouoeDvE9xqmmQ39zabrm3Hm3MoI3SoR1XJAz14rw+e6S1j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VuF+vvXpU0lE4nJuRSl8PXqKI7fDsqliyHG31qRo4JJmltgwBx80qY3HvirFjqHnTzLI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IqrOLqaaZLVCFLgxCSQFwP5VabbBN3LZjS2lTbJCEkXKlj8ymnW+szPEbiWJAoUoCh6D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7gMRIArEjkf4VZs0jkEmGQNGMFsc0OKSJasxxurssUS4IVlOCe3/ANeqcGnu0yTTPIqs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CfIkg3bgzjerD7w/pS+YJAxjhYqgw6McsF9jVpprQmzjuSJ5UHlwIrKkqEeYOcGmTSSs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x6tRa7pBujVgI84MhqG/kk/1yzBwjcKBjBppOw+ZN6mZLeFLh/OtXck8KRjNNWcTKP8A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yu9zPvtmYlW+YscZNSRi58pzbRloov8Aj5C8nGa0sloWnqAUSZjAMkajlR6+1HlFF3yR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B3q2umw3KPBbSsrOPlRhg/WmmzmscQB1LrHtMcpyGqbpD1sTaZqpsg03nBVUAhlbHNac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gCPa2Ewo5IrCjitt48yJVRSAqdfxq5aRQlt8RJJBJCn7vNKSTRSdmaYuIoSeAWlbLMFO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AwUFFTcxU81y9tLBPchrWdn3KAyScEfSuqS2kgt7WwiBVyMOH7j0p00oyNo9z7u/4IXP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6fNEtvol/GszONrllRun0Vvyr9gZpI0aYxgqd3yqeoOcGvyD/wCCGReb9rnT7OeO3TZo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KhwxPr84H41+vVzExllKRksJGOSeGWuHHJKuejTbcEh5aIEiFQHA+8xojBP+rj+UH5mB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JDj5QRk//qpwKoPnZm2jkRnAB/rXIBMkipGfLJYkjczDqPSpbZnKujFlGAVDrjNQRMVL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Mj1qdHilG/DAsQrDuMUtQJoG8naCCF42sB1qwke1j5hVgR97GDioYVJiQRsSighGB6VK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wxI+81MqVrjg+AjHALKchuMChJFZCAnIPysDTN0ZUoysTxyR900rbUBdDvwcBgMbqCR7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B4zThcHJDSuuCMFTTFUhwXUqR2HUVKjImSI2BJGSR1oTYCpKSxyoLEdR0P1pDtOfLUKQ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gk/MCelOV1yOgB6Nmm22gHIQvzYwSc5HPNTK7KgZXJYsM5Hb0qEKVxuwNx445p8Uu0hQ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ASuPlDhgTkZGMEU0eargnJUgg8d6crox5fJIwCO9IRKrhCvJ+6M/rTAVQBIrZywGAD2p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Jz160kKbcsxUuepBp+cqWyQQeuKAAEEnaTuIHVaepRWGYuhGSDUUT4wUXr0JqVweoGGJ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cS7YUBbJJA5J9qsWxyofLHB+bj9KrwSMqNEmF2nLcd8VLbPIr/eKsRywPAqJJJ2JbbZa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hhcDNXIiYgpkPyhBkDls5/IDFV7Ngd/lkfKPmDDr7VNGyxxtGrF13EruGSM9vwqr2hYb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fISuPl3GgESAieRXLADCntUULOxZlfGAOAelS8jPA4AwTUDV2hJGcn5WIXOAoqTpzwWH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iBkdAOKCA5+6QSRwG5xQk2BJDk/fxgP8oVcZq1GDkJggYJIzmoomVVUjI44J61PAV3M8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j1q0iHa5JEHIJZhk4B3DApwKgKivguPlBppwGKqxOTk5PFBnxIuSRj5UAPFUtwSuy5GV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QOlOAXGVU4Ucimp5asdnBJ5A7GpPKJT93gkHgEU002U7pFi3LKu4kgFcVaiUbGVwQSvy8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McP3A7VOrkNzg7jjg9qpNbCteI8TOFCsSCOwNOQEk7Dgn7zHvSbCGDDAGeSTSqeBjgg8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sNkYsxLvwOgx1oK7iGCnBPU96AFDAuo4PGKVW3MTknHU1QhvlhcHA5PINB2/NkqMDhWP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z1z0o8veBuQEZHI6ipsr6AOETphpVy2cZx2p5g5VUAJYc560ojAYSM5LEAEZ7dqe6HAw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qSSZGUXgOvBbBAFSxwlwfLB+XHOeaagKkMSR83UmrCElQGwSTxxxTJEVdo5cD2PUVLCu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gVEE+cOVUEgAhRVgGRyED4GO3ANS73KTdx8ah0WQs21c7eOKducZG4YPAXPWmEyqpXhl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wOCcjG4ml7zYNNsnjZkBCgAAcjtSozHOSck8UyIGQk78AdQBnNShFU5U4HahXasDtcew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1RqmSQTjngg0rSbMDv24pEZWIxyCexqyRWkC/e/DmmtIHz1AJ496VkDncxz6HHNI6KCq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dkCu2MYovB5HQA9qiKvk7MgZ5IqRgvPGMdyKjdlUALkHPIFQty5bFS9JkfHJIHAxVKWM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helaNyu5OMbuoZulUJR1MjEnJyRwKU2gkmomRqMeY2zIqkk7SR1FfjV/wc6ND/bVhcRy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9A85TP0r9mbhFYS+YD1yvzYr8av+DmdVh8SXK5iAXwKsMSBd24rdBs+2Oa8/F3STXc7c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4FgzfDGxuZCVBcqhx/CO9dRPiQEvGvJ4YHk1zPwOMkXwt07zMlXUlUA/X6V1FyYokJIy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ekjCOsjOn2I7Mvc/NntUZQAEliSv3RmpZHyzxFQSOSWPamHOwlccEYNSW7CXEkpVZY4S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iS4XdJKVjkDS7eMj096sz6jZWyj7bNKzshKRpHknHsOTWdqt14i1BRDongPxHfZ4SS10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VpThJsl2Z++v/BEZ2m/4JA6Ff+Z5ls3iSfai+hl2/wA+a+kLW3jaMZ+6o5I7Cvnz/giP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3w/pep2kljdReJLkGC6hKOp81+GXqDivomBjsCMACBgHsTWzlHmbR59VNTZJHGA6oYwN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wTjYo4+8Byaijfd8w5BHIanq7ZOCW46nt7VRna49h8w5HA5GalRc5zgjtx0qNTyAcggd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ZyOpPGaAaViZSysWBBBXGAO9SWz7ieO3PrUMbLgB85BycdKVHIcgHAJJAPegTViyeQOu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yce4pCx2rgY9eKfGWYZJ5oEJgrkg5I9qkVQww+CMcEjmmtjvnP1pQzKCDgemTQAu3H3R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c8rQpOAVYnIyCaXAAYkdcEkmga3DdkAYI9eaD90AcZ65pN45AGQRxzS4IXkjH93FANWY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9qQZydrHApSFUgtgEjgbsg0YwRkjBPNAJtMaSeDggY4J4FLv+YMx4HUZpSm5t44BHIJo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oNFNNiEEsNhI9TjimsOm4HAPOPSnBdo+ZicjgEU0o5QMOPXntUtJO43JJkF4SqFtpPIw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Jlj+JQuy4LJZDeQAOrMa9x1iaK2VZZgSMcqvevDfi7PoN/8AFCWKO+jTyLaGOQtJtBOC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acYY1NmFbWOhRsrh1tldWwxYNkD2rlfjZ4X8b/Ez4a6r8Pvh/wCPrrwtrGoxD7Brdv0i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eK6+yS2IMdre277eCPPXgfiannsILWApqGoW0QYZilNynPt1r7OOJhG0rnC4SlseHfsS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HvvFfxd+KN5408Z6g5GqaxPKzRQIOkahu30Fe3x2+nBiQUWKdtxeMYBryr9pWD9pBtEg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p94sha6t9VnAjmHAGR37n8q6f4FWnj/Rfhnaj40ePtI1LxDI4bUbiCdPJJP8CAdAOn61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rmr9hRpOK5bGnql5pUf2lrqZciUBDEckoKd4e1vRbiE/ZLkbgAVYJ0Bqa+u/BM18Ybjx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t7lWYj35p1lffCfRR9mk8ZaVFIRkI14qhR6Vh7ai1uN0pp3RBr2maZqYe3nt0uIVbKmV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+KvCml2EdrrnjzS7eaI4itZ7hYiq9hyRn8KSfx78IRaKs3xJ8OyMWYFf7QUEHoMZIrmv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7N4vGB8NeIWJDOJWEsn+7x0H0ojiaMdGxOnOfQ7bT/EPhjXrhdO0fxrpVzckkEW+rI7H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cNxIkcZe4ZGHBLufm/GviT9qL9kHwD4O1a2/aD/ZD1+Lwv4j0O8SZLO3cvbz7sDyynIG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ft1/8FR7XVZ11X4Wpqq7ivktbxwhPlxnLhh15r0KdPDVY3jXS9XYydOpF/CfptHYa7cy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uAjJYhelPTwdqFzcK+paGJgRuEcpVic9ue3c1+KvxQ8ff8Fmfin8QX8c2DeNdLt0YCDT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fu/KOcjjNdX8Y/iF/wAFkfjn4ntE+Hul+LfDGn2mjx2Ysob4j5gPmkLKSSx9e3tWksPh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JTqXfuM/YtdD8TLFJaW+mxQpFEpjRJlHGeyg4FZ2pJNozSW2q6hp8VxJgpHLdoxU9jjO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wQ/4LN+EBd2ei6t40lu7pQXe91KQnOeQrHJAPoKq+K/2Fv8Agqh4/wDEa+LvGmj65eah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joOnHBpyw+VwfvYqNvUFUxEo6U2ftZ4h8UeDtM0w3mrfELR4mjOZVbVUU5+m6vOPih+1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eIfHXiSKWznU7DY3Cylx9Ack5r8nrz9h3/gpJ4hsZrKf4al9OliOVnlkZ0kx1yAT+Yq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3TrlvAPFPiFrW1K/6Ja2AnmdHx3CxkKOa0gsghrPE3XkTOWNcdIH2T8av+C1P7HngnRo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1C+m/wBJN1pLqqr3JyOTj0NcT8Ff+Ch37O/x0+LlvqfxD0bUbPRdEt/tG23tRFFM/JCk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DXy7ef8ABDz9vW6aVYW027t1LbTeW06sw64+5jP410Xww/4Jl/8ABSn4WNqGgab4bVbP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JbcmOzMvH1zXfHG8K0qdqdb7zkks1lPSGh7z8c/29fh148+Pg+IPgqOR9K0VBHoMD248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5/SvH/i1+0Xo3xX12/wBV8f8AiJLm5nIKo64CMepHt2pF/wCCWn7fKWUfk/DsqqN+9LFV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avJ/wSJ/4KA6ravPp/h2xsGyDF/aEeCo7kjb/wDXrpp5xwzQStWWhlLD5rK65bHyd8X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in8J+KUuree7aeS3clY7cucnHbOSK0PD3xK/Zn8LfC3Q/hF4s+HK+ILyLVbi61rVY1MR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0POPSve/HP8AwRB/4KV+PtVjiv8AUdAvEgQEQANEFPrwvJrHvv8AggX/AMFDVJLyaEsk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A45J5ruXFfDiS56ux50slzWTk7bnyk3/AAiGp6hK9hoken23nMbdQ+dkeeBz1PvVKYW6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qw5OelfZcP8Awb8/tu/Zk1G58X+HrebZjyzcblU+wUGmx/8ABvH+3NPcNJd+PdKMcjB3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4H8ap8a8OLar+BpDJsyitV+J8j6J4xgt9Om8OXvny2Uw2NH55jVGJ6nHWui0/VfAnhqL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XclrFCZAD9e/FfUUP/Bu7+2OAzar8StL8k7mYAKCcDoFBJNa3h7/AINvf2nbyyS51n4m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RynYcjOaiXHHDiVnU+5DeQ4ypLVfifDvxO+IeneLbKPw7pWnrBaxD5ZJslnAOd2BwM+n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8RfC+kw+G/D/iQ2NhFEVC28XzK2Oucciv0r8G/wDBvb8TfBtvBfRPpF/cJlc3N8Pm/wBr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x/4Ir/GqKd1ufD3hyNi7EM9yS+OgxgVjLj/JErR1SN4ZDi4Rtc/Lbwv8RdCSa61fxtp1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dSgM2M9Ofuj6V0mn/F/4fWVjPb+GfB2oecgDG3itCcD1J7V+mEX/AARe+LdjcwE6VoU4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YW+oQgLj1rXsv+CM3xvtZDJBo3h2zmUgK8WsIxK+n+qzWUvEDKG7tGiyGvFWufmd4cX4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/BB0y0ZCqPK2xXJ6FifpV+5sv2l9NkEuo6RobJGpWWVJjI5JGQODjpX6gt/wR5+NbWvk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cRtdB1Bz7FeKYn/BGX4wanDLBfeNNMtnMAWN4kZ9hz1+bHb3rF8f5XuarI6sVZH5cT+P9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cqCNAHlgXgn8qyLz42/DmBXxFqJMLfvA9sOW9BzX6tah/wAEQ9TvYHttT+IKyqAoaC2s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huazYf8AggxprarHez6+k5DgJLMi7dvuBjtTXiFlK15QlktaStc/IzxV4407xW6R6DoE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cW5yMehAyOOpr3v9nx/Gl/4cik8RSSrMGHkwzkN8mev41+hWn/8ABC3R9MuoRF4kkcgn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/tAg10dp/wAEbYNNT7FYeP8AYZ23iSSFC4bHQFMD86xxHiDgKlPkitB0skqQne58VW2n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gigjJ5z68cVo21rJHHbKl0CjQfvti7i56jj8q+0P+HTl3bpHFJ451C6Ma7WZViGD6j5c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vy6yXHjPUljONsgdVZBj3PP0rzHxngZO6TPQhls4rc+JUl8uLzGtCyPKCGfAbPtXB/tb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F187UVOQ2S4BAx74zX6Mn/gldFEjXX/Cf6jcELkZjUAHH0b86bdf8EmPB3xR0yPQviD4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d7NGjiSU/wCy6qCOnPFceP4tweJwsqajujang5U5J3OZ/wCCB1ncXOlaxcSW6/aW0+3Z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+uP51+jupNOJD5iYJ5IJzxXlP7Jf7M3w3/Zm8Py+G/h74dawtvKEUSvKXbbkc72+ZjwD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yGIJCknBr81qyUp3PSi00iKDGCyqMsOQe1EhJXgcg96bbmN+XBIB+UjilfghmbqeBWMr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xG4/NnHtSbmAAAByOOaTO4N5cgyx4IHSnuWUlo8lccA96JANRShJ5JNJIykgtkkgdacj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iKYpdwwYEHIxn0o5bIBZdzfNEhK55XFRyyRgBmbBVeGx3pzhlYFHYAdcvxTBGsxw2M45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lzbxgu+wsQCDmk065mvlZ0Yqob5XU9qkZArFVVSq9OKbHdsGFrDEoAwSPSk30QO9yy0Z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Oadj5QM5JHSkR93XBJ9KVpB93gYPUir6CS1G7RwUwC3Q5p5zH97A46E8U1X2KSOgPpQx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gGkxozuJDHuDnjNHoqk8n7xNOwpOOM445pB9PwNBNmIdpLOzMxB7imOeBwOewpwZVPGS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Ad/xoCzHsC6lcj5RkkHgU0puwzE5PTFKg3DcmQQOSaQoRhWbgD5aBDZSy9Ezn+LPQ0hD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KyFcFckA9CKReQcpnJ4JoHZoGGRlievJNJweCxI7Zp2cAnBGTnHak+X5stwG6UCGjcXA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VUPlkknAJB6Uhf5WVSBnp60xgcsUwDgc560AD7lOCCM9gelNLAug2twDyTxmlLEEnAAH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JPPFJuyKsE0hUMMjI6NUcbYHJ4HOT61KyDhgRjJyCKhkGCVAGCec0LcTtYc4VVIIzyMC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yDTgWA7n601j/CBjHXJ5zTEAyvJ644IpD98ZyRnoOaaXQMqtkknAwaV1yOAQCfmwaCnG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HkU2fBAAbjHJA4NLvYcAgEDoaaGBBzkjGAPSgVmhG25JPII5JHFN83ADgLgdAB2oOGBU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SGAIxxyaBDgFXHlg4PQE5oO0OGK4JHTHWkVgdxHJx1pCxPBcFSOMDtQASM+1SpHJ5JNM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H3p2V5JGQepFNIXIJydo4HoaAFGVUGTIYjletQzvkhghJJGMCpJJcYJAJAAyaRbiOK9h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gZpxWo0jg/Fnxw+HOjeJ28BJ480WXWbZgL+wj1KMS25IDAOpbIJBBp1r8QLgxLgW0pZm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/gPevzn/AG//APgi3+078Yf2ovGP7SPw8+Kvh9LDxDdiW0026up4ZUxEgxkDbn5SK+c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qh8OozJ4Q8TT2TRSNtTSfE8kfnED1JJ/p0r6uhlGUYjDxk8Ryye6PPq4nEQqW5Lo/Xz4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tOfDuTwT8afBNvqNkwItZZV/0q3Y90b7yfhXwn40/wCCCvwputbubv4f/HnU9LtbhwWt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/uqVwT+P6186N4x/4LF/C6QwX2ueJooIFxLLePFchgP8AaLMT+lQ6T/wUm/bX8GzO3iLx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WDU9ODNnuOOle7gMkzSlTf1LEpr1OKtisOpfvon1T8O/+CNH7PHwn1+08SeKfGOoeJ7q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QwbvUoq/N+Jr7B+DPwW8GeFtQtruxtrOKK3w0MECBUH/ANfHFfmt4Q/4LW/FWxjWDxZ8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QQTeWT9PlwOK9R8F/wDBcL4a69Iugj4Rajp+o3EirbJFqCPGGJAyeBjrXkZzk+eUouri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wmJwkl+76n6hW0kIhjaA4THKY6VMfmIX16H0rjvgf41/4WR8J9F+IMdk8MeqWiSiNxyu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9wG5gNor493aPSdmKN2WBxwOTim4Y4ZsEA9AcU+Rs5HPX5SKYJASC2M9yBUkilgPUEH5W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PTrmlYEgBQcg9BR5ZZsthcH5iKAGn5gVJIyODRZpcR3kDI/KzLxj3pssZRw65CngDPSp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OJ0O0n3oTaYXaZwH7Ojx2+jeN7aEKpX4l6oWA658zP8ANjXe4kcsruOGyTiuB/Z4tQml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epkMOv3813u4bijcNntQty220D7dpQSHBAGaZcIh+ZGGO2DTJpCTljnBHbtSKS/AGMjq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HIHPQE9B1zUZyCN3UnjtT3LtyBjHXBpkgU7evA65oEJlMnHB6GkIK8g9eCc0OGKjcCMf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I9ARjmkAu5ujL9OKjVBtOyMBA3C7eSaeOcMxIIPQHrShlIIUjrwfamUnYjIRj06HkGkU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0rEbuMZPQAUjbgrNkjj5SaCk7oZJP12HPHA7ihWeRyQ4wB90DFMw5yy4I29DxinK7IAN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sgJBKnmLkKcZH0pkrxnCsATj5eaaBtcqRyCcADPNBdiMLkAg5ZccGhR1AQtgndjNMLEA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wG4YwMgZP9aWWNQu4HgdTVARGQnARR16mh1JBYkAkjAzSsseCBxg8YPNMCNlm6ZPC5oA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/wAJPSmuoIbJ2qCOT60GQkDLhhnnIoJyTkkAgcn1pN2QDDIpftjoQaXK7jnIAFLhM8gk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gnPeo3YDAzOqkjJ9RSojoCoB68nNOQZxIy8gcqRSOURgSMEJyc9aAIyp2MgIyTwSc0Dn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O27hjHANM3AEbx3+UgUCdlqIdpVVaM5UnBB60yZQVJBB/u49acxGCWJGDwQOaYQdwVsg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sgJJZk2lQykgt1JqLblSqjAAB6fpTyxUlHlYknOWPT6U1toHcAH5iPSgSVwLnbxkBjyP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gnpuPFPKr99CQQOu3IptyFZQVAY5AyaFa5atciLqMyKSQD1xTGKGQb14Ckk7sZpcEscs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LEg8kdMitC2tRDvYAlgccE44BpjgEAcnB4w1OIIJDAgHnb70wH5vT5uKBSaSGFzgKCcA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b40YkggnPSnMCzkckEnOaQkIpY5AzwQe9Q9yU1ciZJgA0iFQSe/WmuOjHsRgCnvLJJgs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Jbpk9eCDSNFew0HLk5OOdwK4zTNjCT/WKpY8HFPIYE5AA9zTWYbsEZJHBIoW4pJ2IpGK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QTyaYAViZZcMzHGBwKnkI8obskgcsFqtv2HbkgnoCaadkCVhkpODuKjA4A4JFMDBn2YV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J5YUA4yf4hUY3EnGxeRxjk0g0uOQOGJZtoB4Oc1G4jDHY5AA4PSlllIYAMCRxzxUT5fO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mk2JJJiM8cgEhmJKj14pr4wZI9oYY6sfmo5IyqBST8wxxQdrfKsZYg8c4xiqew3cVgNg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yPWlbzCCdoAXoAc5ppYspYpnByDnvS7SkhZSDwQADwBUtNq4JoZjkgZx1OTUU6bfmAIx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r1AxknINQvNklQMKWGT3pCtYanIIJbC45I5qM5GWOQc8VO/IKqTjHU9qrPJuHyscr1Ui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lGIJUYZl9ajLKQcMcAdzSyIBjywFDfe56mmng4Axkj5qvZFXTRG7yLuG8AFeFx3qMPgb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sGYkABieuR2pmwLuOVLfwsRyBUGU7X0I1iViR1JOME0rAKOoBxgGhiMhlYkBDk45Jpql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goIGyINx2nCg8Go54yshc7CGA3KvXH+NSSMCiqDxnt3qF0KfPyQTyAtBSd2NwqsFPBcD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h++ZmjKgnIweKY22SJ1cBhvVgSSCpFNk+ZiTJuAIC5PTFAXTY8si4YZIY8kt0+lQuFDA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X2Kfn3AAZVs8YqF4S74XIJPJAyBQSMkjbyxIXGQMsAPlNMb5kXggH7pA6invC0WTuQBT8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1VEO4tKWLH92p6qKC01cjKRrI3yqTj5iDTZWEYV1wADxx2p/zqjOy5yuCD1JqN1dCDkE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qhjKZizyc8HAHWoWITEq5AC4JB71MGDfMxJGcAkdqjb/AFoyAUI+bjt3pX1Am0Yrcarb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PQ9a9durcxw28QYp57KWyOi4ya8i0Q+VqNr5SZdroK6k8AZr224RUeIyuGIjIO4c47V5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A7QZQuAZbbCDywpHlgnqKw9WEn7wMqbCQrsx6ZrUvLuZJBHGgCqDuYnFVB4dXxDKmnSI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AOc/wBK8aqm0exSbPoH4Na3aah8JrSO2BSKAERKB82M8Gvj7/guF4kh/wCFU/BXTbt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w7DgENxn/vr+dfdXwq8P+GLb4W2sttbxpKSVmYDgBcYFfDn/AAX50uzj+DXwY1C3UeWv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4PeuKlF8tmbRknWR9ga7Jb2+p5nUFPKTDFcj7gr4s/a7a5X9o/RZtSwofTJBZLt75HB/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EZikNrGxFrEx3dxtFfF37acyJ8ZNCW4ikiuHil2SyR8GP5c4rLDp8yZx5hL/AGSoe3fsT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l4a4bzFA/iwM8V7zpvzJFI2cFc7WODmvBv2HfMHhC6kiRZI5Jy6lXAKggc/zr6At1gYr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a+ioX5bHwMXYuRSMWBVcEDpmnTuABjAGOmO9Rq4Ri3J9AB2pVnznk4PQFeRXUN3F2gcO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zEDHJxQZNzDBwB1PakWUsh3tgluB7UCGb2j2/MRzyCMk0yV3eRpWOTnqRjinyuDHt3Y9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nBbPCg9aAI7iDdGZN2FGCBUIAUFiCCORkdannnjClVfJ7kd6qS3CRbjKQAeFJNLVMpK5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HPOFwRSw3s3mBIgGbcMqWqNkhyWY4ZjyT1NU572SGcfZkXcuMk0m0mJaM0dUt9Ytr5fE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raIZliAzKoOSh7YPSvnP/gqOv7T/AOy58K7H9t79kaGXX/CKw+Z4y8HXC7xbtn5pUA75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L4ktBKyXBIIHIWo5fi/4P0v4S+Jfgh8QtHuJtF8TzALd27BvIZgAeD0GVHb1qoVOSSN4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P+DmTwLqfhS3Fn+z1CmqgCO/tri7dYXI7jCk8+4r7E/ZY/aE8FfHv4O+FP2wj8O9X8Ka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shifIYfMQN8TYwCe1fKfwd/4JpfsdfDP9svxJ8Vfi74Oubnw7JqUtz4e054vMhiJIOwx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g+tfVXij4yeFv7as/BngLQJH8EwSJI+jvbrGYnUYUKB2HpTq16VRWiaQVNRvc+jv2y/E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4Nvb/wAIwRX+jC5S6nlbKnzBGAFJHKllJr4Y+If7AE+j+MHXS/FLx6Utwvm2kkBLRgc7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IeNrW08ZTNeWDRwP5U0OnTNgJBj5goBxnIIzVrxz4k0uPxtfQ6dDdLb3tukiW+oIDgMv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WU3dvQSlJPQ8n8AfBbwp4Oji+z2iHy28yJ/LG1T3OK2fiB8RvC/gLwtd61FAiNbISAU+8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NVnNpbJHbodrKckHgD0r5q/b2svHOtfCqK28K6+8Fskkg1Noo8uittUMPXqcVzuPNPUU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+098V7XT4vFs+iJqkV/M0slrp6jzEjzgDk8/QV13w0/ao8HfEK2a1mhfSrpCqSw3sm1y3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lpfwzutB0/4at8bbC21COLy7c6/I0cryZ75G39a+iU/YjsX1u21344anoOn6FBZtNNdW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u3BAI71vOnh7WRpKlNS1R6n4Q8XRSRIYLrdEwDJJu4Y46V3GheJI2kCIApbBCbuhr5ju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20f4ZS6xJb/AGhjHNe3wkiVR02ggYGK9V+HHjFNb0i31K2KyxSnLSh+VyK55JU5WOSr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al59qpnIYt0IPFdHDK5jJt3CEckkAgiuG8BSLc6bFtkAaNeSfSuxgdinlqR0GQBirg7x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3zLIA2OGAwM1Is7uMSEMVHzALjmqsCtyGz14BqyHYjHmHJxwOlXdi1HG56Kw6jJGKdHd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Nnk1Ci7yXdcKScNUm87AxBAB2gkUXaAVyWbAyB3BOKI8nJaPPPBp20EjI+U9SaFY8AAb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ZR2kLPGQc4Xccge9DKy5yQMckA09gqp8pJHcE0qbicBBg9c0AQbd2SFOAOSDQ6bWX5tx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8t88kHsKcypkjkqDxgUAVjlThgCPagOqS9QCBypPFSt3PAyMAkYppjIfOR8y4bigCM7n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hyrAFc47rmnFUUbGByRwc9qetsVXLnJAymD1oAiRFILFQeeCR0pseCG3EYLcEnrUyr8p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NeJckyAEZ4AOMUABCrgDdkjk44FRSYVcHOQo4Uc5qYYEYUg/McBs96j2Mx2jJI7k4oAb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6jjNKxxiRwwLH5VJp7w5duhU8ht3Sm7SyhFwcDhickUAMQhzypIDcAHml2qG3t6/LjoK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ATgCnRRNINxkJJPCkcigAB5GQevzYpsj+SyxSM4DSHlFyR/9anNlWCLhiByO9O3Mjboy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RtINrbRk5JA7VE6pvIeMFAM7u9OcHeF5AIyAWxk05hIchSRkjlhxQAhQvGmWQfJkFFp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MjipHLkZySCcYx0prkFhtbgjjPegBMBsFSRx0FMibIZ8jGeDUgEg6/Nk8YGKYCigs64I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75bDEYyB1oJkRty4KkcgdQaTLnOXLEenagMVIAYnI6nqKAHMsbocrgAcnPJqPYznldq4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Tk+hpEDDDA5BOMH0oAiCPu2gZOcgBc8UqnKgxyAjHIHrUoRgVcOFOcFQOQKYyMmwxgEH7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ADPKFxgEemKayCTK7unQqaC+XEbYBJpZ0YRfuz0xuzxmgBAyyErsBJPy5603l2KoWJA5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8eCQcKRSYZSVKED0IoAQINwbcSQeCKA2SOpA6E051BZRtIA67Rn8aYGGRuB68c96AJA5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FEhc4PmEDHzDtSqWaMowXGOeec0jEfKFYlfTGaAEQhi2dxB4HGOKWSOJVG2UqQfmwetD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TxSRpINysUYE/Iy8gCi+gJ6ELSodzqPmVSxX1Ar5F/4LARS3Pwk8I3YibbD4gMjYHbbj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M588MACoaOPAweor5e/4K9qV/Zt0KOzB3x+JIArMvJUg7h/Koeh2YJr20T8/UuJZBDtU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qJLaTGMSKCHxnA6n0rGMTxwrbxMYnABLAdTU5iuJJ4zNMXCdSpx+NKTse2tHY9j+GUNv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u12DdVr03wxqdtC8cBhLJu3AFSCD7V4x8Nb6TSrZiZXCSKQpVSQfWvVtIa+mtbXULNkI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JXRtGNlc9NvdWlFl9gm3bDGQQo71xUN1bvqH2qZ3d0bhWTtmtm+v5rq2BmcJKEOVVs44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IzF2YKS4TjAFRy6luyZ0d6Iv7N+1bQMpgDtXAeI5URJQ8rlgcqQ3Q13mrXA/s5ZFKhAv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sdxMxmkXLcJs4A9/rVQjEGm1oeX/ALLWrpbf8FVNI05QjxXmiyYkQ4BPljn8xX6XaoVa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CKK/Mj9ml0sf+Co+i74xJKtk6RPnj7uTj8K/S69Z47iZlnJJc7WB4I9KzqJOrodPRGDr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X5WQ9TWHHBM8ay3UgIQgBVP866C8ZMsxUkgERxqABk1iypMsbKqhlJIZj1qZFpqxXkjE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eB6c9qbM11y0iM6umUKsBn61OtvMsJYfeRPlJOPzqPUraW9gSa3dlZBy7dye1TZWDUq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lsDDAf1qAMT5SxoodgCcnqDSETKCJ4w4j6uTz9BUcqi4YSRrIHU7oypyD7H/AAqWtSW2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37T0z0NV4I3lnJVFcpw+OQR7VYdZJVLIyiRcCUHuw7VDHusriN7ZXiDnhVj3An16VDTb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rNBKHuLcAqxZdwwea1Y4f7QZnWUoQ3MQOMVTgdZyskqFpCjEofvEAdRV+CR0hjaBysTg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VrVGc1bVlmKaa3iX7QAy7RtJbBHtWxaMkiHyHUDdgKTgg46VgywGBVt5IpTGV5WU55rb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3dARntTWpnq1c0LTdhmkyrKcsuc1IAseXkfJAyMGoGkYExNIp2tgYHWnW4SQmO3dS28s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YnZlqCeSLczEkqMA44FPmnMqBUUjCEkgd6rxy25YJJKFIOXXHWlbzFHyOihTgBmx9aZL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sHOSSKtbk+zhw4EgJ3bhn8qgWNwyytIvf5VXIBp24xt5AUFSCQ23JoB2TFD85dxhRhQP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3JCjko3GfcU2UgKZmwpBxgjIxUU8xiPmOCxK7QFHA96FdMlysiGdnjVNjFRIckg5IA70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HuWBV8hSozt7cU0qssUjK/mgDO01CzyW6K0cMe1jggk4/Oqk0kVpFXNOFZZLaWKP52S2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n5cV/OJ4v0u3074seP7cYMa+M76OBT6LIVH6Cv6PrYeXZzzDBAtXysZ5zjpX86Pxct2T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Gw8a6mRGowFH2lx/SvRy9u0kcWLd4mKkMDqA8bEqORnge9FzGqoMFiCeSV4BpfldGjjl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NpJA7KdQlOR88Gz5a71ozz22xBlcoW5I52jrTZEBLvubOMAHFDCMMqyttBUkEDnPpTlk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74x0q23uJXaI5VUpjJwxyQRSAJgKQSNowPSnuMoWhO1guNtNKAksqHG3nce9LZid7jCd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cU1QSQSQQOTzUjDcpXIwDzj1qGPe7EtCqfNgkHk//WoasJpjpJCYwsu0nOc4xxTSPuv8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SpYNgckU2XDKqsvygZAAoFdgxcoVKknGQM9Ki8pMr5RDOU+bnvSqrNlgwAHcnmkSAAB8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A22gBZI2UgAA8IO5psmYm8vymJDYBBp/ODuQ4PRaayLjGMgDoetBWqQbeSckbThQe5pV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04Jpi5BDHlSOAO5p5LyuPJyWHVQegoaQJ9xqQq8YYrkMvQjvRKEUiSMnBPOaJFcsChUE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2ZlLOFC/eUcg0K1hib9xPToAD6047dgRM5yM5PenhQ8BVEJZR0zjNRlQnzNlWJ570W1B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l4YnjDZpqhiBtJAXoxHWgN3IIOO3WiPd5W35gC3OfWhqzJvqDlf4SCxHUetAwq5kXknk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cryQelK0TOwZkJJOSCcYoBJsjKYcFVAX0x0p0nlMm5gCR0GelEu0cucEjlQabtSUBB0H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kjZAH97AyRgU2aN9/LqSD8oWnsocYJKgHPJ4pJFQ8qTg4xgUARBWAORlgcsCecUL87YU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GbcxwQvJHUntTUO85ZiSTzkVSd2AihmBRgCR3xTHjIIJxjHJqQ8khjnBwMGmBFRjvJyCS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uDOFYjYSQOVBxTMtksigMT0A5x708owI52qDk4NIMHLhmAxxximmkJRbRFjadzHcWPAA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Oo3LgZHenPl1EmCwOcjFNwgJGMj+EEcg1SaaGtEDADyy7BVVMFQMjNRStG5l/c7mI/dk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i4YA8kGmLDkhzhQDxgZzRzIaaYwqkhM2wKWHKEZ21HIHVQFcKC3CqOc0+bcrEqcAnk46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TwcUJ3KilYN4JO5gMjp70luzeaJOMAYbmkE8aqwZW3HoSOlRxSIXBMjZzypHINMokk2s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G88CoZw6/MME5GcdBT3bcxwp68DpmgkKCexXAAHegBg+VcsSdwwSo60YCxkLnAHBIpFVg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KFaRSQrALyQe4oIQiD5iuCAeoJoAwPlXIxxilAVcEuBk8gHtTmLJgRN8pJyc4oGlcC5C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9aYMtjcATj5uad5ZlYEAHBycHmmyRjJJBwDwDS1G7MN4UH5ly3cinQxR+VnOcHjPGacI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6UhTbkhsAH5R2pgOCuARb9T1JPapAwA5IBAHQU21by2wWAJUkg0q+YwVvKVVJ5ZjzQ1d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W+b60rBDkdMjnipDg5OQM980joN4YDkDnNZvRgJHi2UbyArD5jnpTn8pgpiySBzzw1Oa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geKbs+YHBAXoQaAFxzjAUjqMZp6JsPmMBkjgUka5+cdz3OaVlfqWyQMKD6UFK7Z9xT3E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EKowAKhSFlBV5lUA/KFHaq0Iubh8XEjIqv8AIcdR9atLarDGJMgiViQGbmvNS0PXbuyN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3WFSBVUqZApUNwAahlVVkG1QWByyg06Ji5LtCFXPBBqiW0RmBvtBIlUYPyIvQ+tOitg+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EUZaNS20EocrkdaQl2IOGJYkgKcAUMm7FVQ0ao5AKjkHtUbzLCzMyBii9AOKkV4y7u5A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czolkySDezkAso+6KTSe4Rtc9u/ZYtkufEEFxgqqxBdq8EnjivuG1LWugPGXwv2Y5JHQY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x/t6xs7XYXmQs0gOQuP619nGS5TwbdSXEXyrBjeDyazm1FomrNtH5j/ts3Ii1vUI7eVm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B7mvjzwElxbfFC3v5okZ0lVEbdkBSwz9Tivrr9s3Ub/7ff3UFrGry3D4bPJVmPzV8gfD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6e4C2X20DLtyWI/xrtpRUoGLdz60niS0lKW2VCgEAntUWz5w7ICrE4Y9jUt6rJOFkkLS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No8kElxkKQ3Mbtx+Vc7TTBLUbHtACbvmPXIxSSxOPlUksTyp449aeJUOdxjHONhPNNke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WqFds1aTViIokgBDnJbBY8Cs/wAUa9Z+FNMW91ADY2QrBskf/XrSLuLRmiAkJOWYdhWX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R7R7kFTvtym4cD7wFU2k9TNpp2OG8P8AxJh8b+NLNNGluEt4ZRvV1xu55r75+A0YPw3u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sPb9a/PbwTNbSePo7jRuGEwXb5eFHOCMevtX6D/BWC6TwLHOD5LngRq3BBHWity8tkVy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uZrn44XbPDII3KrCpHCuCa6jwvDLP4L0mG+QiI2S+YrjhhiuN/b98QLD8WLoCEuqXSl9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W38N/FUev+FbC7aRxGLYCNAMgAD2roaapKxmnbY6ExCVwtqzhIU2RYGdoHavLvi98NNR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QQiYuBKZeRgnnP8AOvTLi+0mBkJvmCEAyFVIJ9q8J+P3xdn1C9HhjQPNt4EOJSiENLz+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YiceSzOaew1TSrQW+wTeXPtLR/6tSa0dAutdbUxp6KsVtIR9odEwuKp6NbifSmjfzECy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p8Gpvo98Ps5N1uyRADxj1rdt3PMbaZ7FcS6b4V8Hx3FtfoRHtcbWP3x3P+FeVeIPHM15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sgGRuPNa/iN7nUTbaEkDyXDR73UpiNQR096o2DaJoGo29reQW91cyEE+SMIPxpQikzRN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9ns0DWLpJbhD50EUh+Qd8Vs+Dze6fNGdav7iOMR+ZI0zkhj71V8V3V7obyXVrapbJdSq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7uuMYNVBDdDSL6XVJ/OxHmYSnIU9iPatnGMog5tFjxF4+juNTf7FK8pViA6jIQVhNqVx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AkSFuPwqiipFEPs7ozSxgxqvRqqzPbNqcen6dG5VExOX+6re340lTSQ7No21s7B9PVVj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T68dqv6L4wv/AAnexan4bv0tLtQoSQnBBU9fernh2xNjo7POivMV2qcg8VxmtR2012X3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c0lFylYUZNS0Pdz/AMFCvjpp9iunJp2iXk6rsS/vbfMie4wK4vxj+2J+0pr9rJa6r8U79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xsAz2GAK82Y2U0slrGZEKDg5yD+FQy2dwsaFghH8KseSKv2VNPUuVSoluWbvxP4v8QMs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NJkyvcXjuc9s7iR711egfEzxJ4Uhgu9P8YXumtGBseGfbk+ny4Nc19ksYLaG4t5mQOTl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JotjS5dAuTGV3Ae9HLBrYycp23PZ/Bn7cH7SnhG9W80P4ledbIN0kF6nmGdfT592B3yK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resWi2nxB8BeH9QtJVOIbRmSZ27kHgfjivlC3spGlF7DcsrKeFZiVwavW1hPa2st7d3Q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PYnOPwqZU6b1CM5tanXfGr4pXPxY1uxuIdDtdIsdMi8vS9OhO4IhwTuPds964q806eCV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N8AX5j756cVasriME3s0aiJFxGobBYe9La3P20TRyW0e0KChx0NNK2xOrZSjm3TNMXWS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0qPy/OkYIsikEEMvc1u6RBo1qPPv7MBgf3bBsBfwretdd0KBGGnaMCQmXlPJb86lzaY0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31syW2jtcAnJRFIbIplnoN5pd2xuraSKQDLRy/zrsLvxRqNq7R2iBfOQMoV8bfy9qp6z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ZUkdAr7jk5FNTdiXrsYJUs+R8vmDAA6GqpkWSNi6FHwMbWwHPvU88THDO7MCSQyjGKgn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8uM7SOAfarTsKNnuQKZo43SW6DAIcqG/I1XeSQKWdSWK7B83Q+tSX9u0Mwdo8bjwQMZ9q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ijkA960TRaWpXlt2Rzw2WIBG7oavpNIkyRW6ksRhxG20EVVnIdjIwY4PyDOcVIqZjC71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Vsb1ZoWFjfMo+0YbylbhjnqeMmku2ghMZknDsinzAo71HFLPGpghkIjLYJz1HpUF3IIo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Dk5NNWsF7Im84ON6sMMOijtU8CCIC3YtEXHEhHGKrWMNw6KtzhWGSiYxhauGMsjJcnI8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9GWhbX+zlmKxOJHjAy2a6y0v5UihvnAmdSQjO/bpXJQGMX8LRpsBXG8DArq7LR/trxMS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fWiPxGtOVj7/AP8AghdbsP2xrCEITKPC98CS2cbmib+S4r9dpJWeWSUsxIzkAdR7V+Sn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ru0uGUFrfSbuNtq/eDBcfliv1leRnErO4XaxBQNnNcGNTdY9CF7BGzNlRISkgGcjBAqd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LwGaq8BZljmEcahQNyuTk+1S5jaJYo4VUgEkKM4/GuZNWKdkTQ5DeWcMBj5C3GKlWZ1/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xTEEciebG+5VYfKeDQiwKZHSFyXcs+GLY/yKALVvKsSMwiYs7bmdTzT0lR2Ee4qcA4zw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uhUFcBadbxoHC43DbjYO57ZPWgaSYs7y78iMgkEl26ED+dWYyWiVTnb1A6c+tVbmUy2y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ORU0TnBeRAxU8EtnigLaExHmoAJM4PUetPQLISC+GAPeoxK4IztG7tjFC4JWRckhiH2j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MsXOWwOOKXdtwduBjgBcgUjb+XUZI5Kg44/xpxjRlXyyMkAuD2NAAJFldQWzg9qlKIwJ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aahwB+7yoHIUc5p2C2GYkkHghaqOwDkMZIEeAAAePp0oKblwFPLDB9KY2xiCqkkfxIOt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IUEMucHFUBN5kSRiNGTKj7q9cetKqjZubOSDgAU1VSMAAAhRiMZ4H+NSkupyccDnJpJp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B2FRzgZoU7A29ckDCgmk8zDk8AkYAbuakjEflkytuYMR8o5Bp3SKi1cmtllDCRXbIA3B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CWBPDA5xVaBi0XmqgKFsBhU8UON27II5LZ7VL1uxSTbLtmoRWIQkMf3gcHke1XYiMAgB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0mZ33OwIAzkDjAq+oBG9gQQcAGk22Te5MjTBCpIIJ7DFDoOeDggAEVGrSknaOg4INP8A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AUilsODqMRngk9MYpUceYAApGeQB2prxiSJcnBDAggZOKMHILEAk9h1qorUa0ZcUKXYr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QVUbQQMdB61DBG6qFIBBOQM9KefNVWBQDkYwO1NIze5Is20HgDAGeM09EimwTHnBDA5w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cE8EirtskMcQh6hTkEnpVpXKS5VclRn3l0XOCcg1ZiZsiTHVQWx1qKJVJ7jaCScYFSwK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nvTshN3J45EMhbacqcMW4q0NjHcjIQFHGKqoxJM2CpLE8jg1NA4aRVcgA5+YDoaNBJ2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34p2/CgglhjgkUwNhWWbKlXODngiiNwxIbKgjKgHrTTdgSbBZhIMEnrwKcU2gZAIJGRm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BoZic5yeOSfWqi7g2mKOmGUZJ+UA08jaCVySTyAelRxKNwySR0yRUgTOf4SBypNNJAnY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OMCpIxuxtbBHUEUyJNr7BkAnqO9WUiOMMwAPfvTBu41VVgWGcDp706JhuIyAVGWAPT2o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k5Bp8CqVfzIxhhxigExB94MCDntmpsLt2qckkZGe9CgLhSigBenrQAC3CAE9QaCk0iTy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IpCnDICCepHNLtG/JHBHQmnMm5VKgYI7HmpbsxJhGyL8y5wPenoz5Y5IDHnJ6U1EaIjr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3XBycFS1JNpg0mhCxJw3JB4IpVJI4BBz1I7U0HgqihQDkDNSFlA2jIAHGR3qk0xNNCLu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MynnAye/ekCDAySC3ehkII2DJ7mgWzEOMEjnPXmo5YicsRgA9QKfI2FYtxjrSM7BT3Uj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mjDnczdB0PTFZt0x8psOQC3yjOa0biOZFLcgAjDAZrNufmmbtkc5OKmbTeg2m0UDkyYd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xo/4ObzFN4jsra2AaW98JTIqoOSyTKSf0Nfs3H8k6EZILAMAecV+Kf8Awc52tynjBX+0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typNwdxrhxTd4rzOzBPlr37I/N74IPLJ8ONOW6CoiqQi7TlOeh9q6e6RCrySurxgkAtz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hDpSxXAw5O/g53Vu37gSqiMSFUZ44xXXUtzmUdW2UZJISuF+XefkI5z7GmNNLayLIiBg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0Y2cPDtC9+MD60BUkHlkKZCfmIOcj2pNJoo+qv8Aghv4F8FfFD/gqj8MNH8caBZalYrd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Edo7d2GVPH3vX0r+oi2+Hnw/stsdp4H0iIAfKsemxKAPwWv5g/8AghEbiP8A4KxfCCNV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F5Zfsspz+YFf1Jn/AFg+ldyShSSOPGSUWrHyR4p02z0iw8f6Dp1lDa2lt48lkjgt4wiL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cza3T4RipwRyxPB966/4nGKOf4hTzSu0R8WkSogBOdqj8sVxenFJYV2tkKvIC9TWMrtG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Ayh45SSc8AcVNCckrGpGAOSOpqrZxCNioByFyo6CrSEPlzkYPzEimnchKzJk+9hSfdga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6jXESBAvJGQQaUbUypbIx1zTE02yRQp+9xgcc0YYMGCjOeCajiIkJHJAPFTrxgkZGMZP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IAHXBp8cilSV4GOppoXIyAAR3YU5FU5YLjA5GKCGrMXO/luM9BnmpABnaxxxxkVGu0Z3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ZiFwcAHigbeg45BIHOOmKQbmzjoDyDQ52ttxknkfSnOFA6cY4oE1ZhtXAH3cegoKjhTy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jBGCpB60DcQDyc9CDQDuNUljkEHB+bA605+EDAkNuHBPJFIuE4xkA8jHOaMq5DEAEHqT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O05Pc0YJHCDPrmnMiSDLDJUcEGkwSCCNvqCaByaa0G8k43HPoTSEsFAUkYznjrQzYwrY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tgZJUHpmk1dFtc0dCnremzXduJoeHUHA71xmvfDvw7rukyp4h8O207yAkPKmWHvnrmvQ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CGPaq99Y2V4oMihgrZAA60JuL0YLRHzvq37KfhT4g/adFXQXjiBwLqOR0fHsVYEc1m2X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0t19p1eUbxkXWsO5X6DdX0xNb28TByqqy4wiDHFMikiecR3BKoADvz2xWyr1kviZOnQ8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heia3uLiYGMZEkxxj0PJzU9l+yH8NbRTPcaLbXcrMWVLi3BA557+9e3Ge1XEcUyspHG5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yqTtyWdcU1Xrd2Cim9Txqb9mT4cRXGLHwbpMEjkZdLUK7n0zjFWYv2UvhpepjVvBmlzO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8Zr1om2fbcRhdynnJHSi5kVmHllFY8Kc9aXtKje7G01seVR/sp/DCJg9p4H0aEqwAKad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wH8K6Za+Tp+h2IUjEm2xSMkZ9hzXeW80SHZNtxn5SD0qXfA5DFmDZwuRgEVftqlrXJUn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aaI2hHw7YS2kwP2mOOIZZvfjpio0+Hui2lpFb23hbT0kVAplayVmbHfkfrXoMcdvzJtJ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digLsGc8EDpUOU5O7Ym2zk4PCt3BCILaG1jB/hjhx/Sp18PEAC6hTaE2mMxDb9a6HPlo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TXG8hCd5POTxWd3cpxtqZdn4btLR3eBdhY4IQ/lRNYTpI0xIZZCFcP1xWwjDcQAQxHQ9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FT97PY1Sk31FJNMw10BRcGU2cROBiRCVP6U59Gy2DGoIbqpzn2rZJhABQ7gD0FDINu1i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GldaGRJoTSs5aJFDoAUjXgn196jSwKwG0MbPGTgxscpt9MdK11LnhWJAHGKHEYRsEFRy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mjHTQmyPsbeVg/N9nGDj04ol0KXcTOJHY95GJPt1rY/dR4VIJGGOTjAP171DJhWZmhAI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S2zLOgQ7RFJbKzgjLEYIqaPQI1BYwANu6nmrqDyz5gyxJ53vy1OEzO5VVZ8DhFIz9KOZ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6xhmM5tV3MPu9qkk0m0uMG4sowpXAAPGM1e3b1UTWrxHHAcc0OrqMbCABwT3qrXFdvY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QoRs2gMuTj0qxbWiQWxgWMCMjiNWwBzVlI0yCwwQOgFAGAT1GeAaLIE2iq1mEY/JsDcK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iW3RgkjGWXP4Zq2Ssm3qTjt2NNK5wGbIzzkUnow5mkUhYRW7Zgh2kHJ2tjNOAlZyHRcu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EcARLgjqWPeoyiK6yIoz/Fz3pppCTbZG1opJdYVJyeWFNksERtqoQpPO08E1aJYgswGT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cqkCElUJ3FsKvvTvd2Lb0MyaxSHe8aFS2SeKqxW1oS/mAHJ5UHtVXxr458HeFZxY3PjT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q0IcH/dLZrkJvjT4SQmSPxBo6xhiC0mqQ5Pv971rqhg8TJXUH9xk5xT3O7FtArbUwhUf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ZQARkhR1Nefp8cvA85PleL9I3qOYn1KMbvyJok+NvhMh5I/GGlAnBAF6m3Hpyc1osFin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p3b2dugKIrZHJJ9KbiJZA5uGUg4XJ6jFcJN8ePCq2wa48Y6TGkpGxDfxZ9epYVB/wvDw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6QuCCC+pREY/BqPqOMf2H9we1h3PQZYoIsPBPklcsS3X2p8C28eJDFtJHJHSvMrn46/D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kAGSianGyk+v3uPpSn9on4WWo2SfEXw/ECASW1VCfyDGiWCxkVrTf3C9pTl1PV48SsCp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oFsK2zocEkdK5P4c/GLwf421a10Xwt4j07UJrqYxJ9jvkcqcd8HNdvdoyO9vOmHU4bce9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YKyM4AkjOCT6UrBg+0qOQeSc051EZwxHB65poYDg8kn1rNxuyhsccykmQLz0VeBShmB2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QV5JwOhIphU7cgHAPY8mmA8EMoUA5GO/SkcSBSAwJB6A9afFIFRl+UnqCDTZGT5fmAzn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DcwEnQjkEU4RmMBMld3QDmlOw9STz2olwygKSBngA0JKwAyBwWGck4yKRY2UsSBggdua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sD60hcDcG4GSAc09wHxgctkgZwPrSnBOd3J74poAOHVAcDg9s0u7IHp6mmAMdwAwOPUd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U9qRiWBDdB0x1zTWYlRgnB9BQA6UnGAOg6jvSKCrAuvBPI705MEAu2Sw+VcdDQWV8jkc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WOAOgAoYggjOCegodWJ+Xt6ClK84BOSOSR3oAaNyDnGMc4PFLvDAAgdODmkywyQcgjBB7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DPJIoBJIUYZiGXIzxnpSbGDDqwJ4AFKX67e/U4oDnYcnHoaBNXQ1gRypOckAGo5I5Blg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OWAyc4JJ6UNsz3IHUCgdkRbSpB4BPUmmruCfdBGOMnkmpWVSdqkBcZDE00fKTvGST1U0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4yRgmo5eoKsOTxUjIgK9sk5JFNKMeeRgcE0mroasmRmTaChIJA5OOgpJHUxqVwcjkgUu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5NMUlsrtwMcVMWkTKNmIhzneMgHjimsGLDjPPpzUrKsceMZJPOKiYuvIycjjBqw0Y0iNX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Y0EpglCCCOmKNgYEnhifmApAsqZ4wMc5PagEmhrKeGXkjrmgDPzZBx1xT2XkeWwBI+Vs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JHIPBoBoHbupGR1NL5Z2khc5HTNAAdSQASDyAe3rSE7MBiQT2FAkkMUYG7jr3NNJ6YAA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noOhpjsvAwMjrx0oJYjgHCn1GMHtUcwZQWXI54FS4GOw96a+JMFjyD3FAEEa72CsByeO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jAJIzjmklCJ9zgnqc0x/NdS5UkAcAGqV2imm1oflz/wUf/4LO/HL4S/tR+Kf2Wvh18P9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BFq1xC8slxlFJYksADk9MYr5V8V/8FI/25PiJKNM074lxaUpBYfZ9NiZ9o64JXp+NfrD+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f2JfjJqF/wDEP4u/CvSm8Rai/m3l5LqzQSykgDcSHB6Dp7V8WfEr/gl9/wAE69JvZLrS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GGiTxsjpCccjD5x+dfpeS5jk1LCRg8I5SS35bnz+OoYyVbmjUSSPn3wd4G/b0/aKY3M/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eZFcak8PykZ/1aAD8M13Xg//AIJEa7eSm78Z/tIXMcjtulGk6fGI2zjnLMxPfk1wvxH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yJ9T8EftxyStGrSRra3/AJpkYdASnWvKbL42fF7wpIJ/APx38RSBTtRZLxjE6g8Haegr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rzdJf4bHCqtGlb2seb0Z91+DP+CLn7NAsra9+IHjPxTrZZvmlS58lJB/wAgCvaPhr/wT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FfeEvhWn2uMDNxqWqyTHGR2Y45Ir84/DP/BTH9sX4eSwyx/GKyuI4n+a3voY5VPsS3Sv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f2kPFF+vh7UfB/h/VjNJtkuLTTSpCnsCgxur5rPclzejQlUq4hSj/i/Q9fB4jCTaUIN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uz8PeDbbStKt/JtIQFtYegRAOAPauijRmQoSGCtuVR1Brif2ZfEV141+A2h+J9Tt5oLq5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MPCccqc89a7R1XzTIM72HLZ7V8Gk7HsWZINy5ULtGMg5zmm4Iwq4IJyeKFb5SAvzKeAw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D1qWrMlpoYVfrjAHQg9qTe24gKSCMkYoX5TtIIAPBzzigMWzk8n7ox1FFgtoK6+ZhioG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tukchgcIQmcUkxKRllAHGTk0yCXNzEi5DFxlc9KFawJ2RxH7N88r+GvGj3GCx+JWrAbR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pYZJPBBNcJ+zskcmleOEJO2L4jaqGIPTMn/1hXdKUAyrZweOelKLaZd20McMMLjIJ6Hn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k8AmlZiSGBx69xQzYHC5YjK4HGKptNkN3Yx1UklhkBTwBTdqkMATuI5HbNPbIO7PAA4x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PpSENkLZDkk9Bg0MqgnJ5I4pGzg4HGPlGeppAB96QfMCDgDg0mrgKypsOxSQpABIpqHA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gpndjBz8o7UjBs4UA4POeKZUdRCQzHaMkDoO1Jkgbcg4GSAakIKsCDwVOQelMPHBxwOS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xtAzkcjNI6uiFkAJxyCOBTy4XnJyQMD2qOSbK7QuNw5I5/Cmm2JNsZl8/KQxbqCcYpsX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jxTk4AIycHjnmmuchhvXaTgoByasY3JGRggg8qy9Kcz4XaXA3dOM8UbjJu3Zyo4J7iml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oAQAEEjjB5PfNNJbIwME9geaUMFXnnB60zLDk46ZyKAEYEA4xxwTikcrwSDn09qUseT0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dsjqaTegDYgrMACcHqRTg5KnHHtiiOM5O08DqR2qMgxD5cZY/ePORUq6AcpGSCSMjg+l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JHalVn5z0z2pGJPy9MHmkA2RCB5YJxuyTnkUbmZWJxlemByadu5OSAT1JPWmDJIPAOSM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XIznJznvUe4BxkqAT0U1K5K57HPBJ7VE2B8xIAJ+YmgxmrSB1Dk84wcjBpjr03AkseAD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Dzg9qHkUqPm5PtQESK6kBYF5AoKYJQ85qNA5hHm/ez+BqR1DKVIwAOM1H5bLk4Gccg+l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/DkKoIBySemKjz0I4J6gdafJhgPbqKYFBbKg5HINWXuhrupzuAwRULrhcqCCDz7VZZVB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RucE78Ek8EHFJq5m4u25XVXXO0Y9CTSXADLyCeOg4p7MDhUAJXqd3Sm8f6wdh061LTTF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CFwMGhgcBUAII5z2pX5I5zn1HSoyJo2zEFIB5JPJNI0voDKnODnjgGmXJQoC4wVOFA60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P3lYdKgZ2ZTKTgA9R2ppNsad0NaVyqqWOQDlVFRMTsLv8oPAJHSpPmIIweTxnjNRqxEb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5oe4lYikBO3KghT90HtS4TO7CEZ42nkCnSFIASy4IH3AM80hVMMAoJH8I6k0gbsyKba5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UVC8bxbjsOSOMHrU7ghCgUqUIzk5qKbqQoZx1Bzj86cW7jG/LF93ByuRhs0AHljj73JA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ggjrjpSlsBRG2VJwAR2pyvYCVkXA2KSAOR0FQgB3BDqMfeKnAPtT1J3HaScDggdKRiju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cZ70k7IxTsiOXCKFdgpAyQp5JqAOoTYAOuAT1qxL5bbQQGAAxkc1C8TBQ0rAhskEHBpB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wM8EHpTJOxGBycEilKjGFAAJyQBmmvk/IV5xkZHahXG5NogYOJTlw2AcArjFNmBRdqqC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vZGB0IqGTLEAsSB2zQ22JSdxFJAPAAJxgfw1Eyvlgq8KBk561OO4CAZ6EnvUEnEgC5wQ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iMGAIIUjGQD603LZ3KBjuKcQSo3A7u/HFN2upDY4I4yaBEUgRiAAwI64PAps3mMxw+Qp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kYtuIAH3emT61FIJNwDPknltvrQAAMTiTOQ3PHFNwGJZVCsCQxIzTmLAd2GPmC9qjEka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CgBpXKuuW+YYAHGBTHjBIBHDdCDyfenEgtnadxH3iaQ9QuOAMDtigdmmRSeY2GbLYUgg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wQv3j6U+WTaDuV1APJU5BpuBJuBIKjGC3INBcXdbEZLSZYg53DkigjoG4JbAGac+Bgg5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FJNxRSVJyzmg0ZHPHg8bWYjJCtwKgwzYzEQOmBU88ruhj2RKTxgr2qFnEYBZjhgATmgC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dsCFjuYyU/vDPSvZJZCwYgMSCPvds9q8b0dmXVLN4gcpNl0Netw3EjWgkzgsASR9K8vM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gx6W0RyJ0BBzhWXoKfoVnHDrweMMFZApDNwV+lNW6EixOwJUEKxA/nUsMM1tq6yQlWLk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8WclY9am1c+m/C1jFD8LbGLTiqmVWIPYV+ff/BwN4e8VQfAz4N66mpsNKsfjBp66kuON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+dfoX4Dkz8M9Pe4wY0nKoFXHPevin/g4LAk/YR8MzllM1t8V9IdQRwT5mP61zQTUbmqS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4t0fT4o/tkLzK1pCkYTrnYBXyD+3jfW2q/Fzwhc2OxoYoJEcMQCMLkj8z+lfT/iDwpf6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C6bDvtccM+wFsH1r5F/ba8M3+meNND1vUI5oIlWXygx4LYzx9RWFGThNHLj4qWEmup7V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i1jmUPHMVeJF4UDOD+JJr6Dt5duByCWwcGvlb/gn5qFxdeF9Q+0OyzTTuJFIwdoK4PoT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ZFfG1wCQeor6ClNNHwUU4s6aKVXUqowoOApNPjz/ABDr0AqnaTeaTweBywNWGbB27sg4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Bu5KpyCqjkjnjoKawA+Xbk9xmhWCADdkYOMmmu+7gucdxjFWndCGTu4AQpwBwAajcuhB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P8zBB3Ag9AOajmYbgvXHIPvWTk2wTY26mlUKRH5jleSBkk1TnfCKVUFmHzAc81ZedTGp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1xJHuDRkKTwOetaIau2RcMyozMCWyA1Q39sNjSRRBj/CCKkjlTz1Lv3wCVzUl8SbVjGq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pNalWSPI/ip8WrLwFfWPhy4tZZdQ1VmNpGq4DKp+Y57YrxrxZ8e0tnNzPY3EcMMuCyzN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6Vr/AB7uo4v2iPBVz4jaP7E17cWtzEsmNwcFV6dB83X2pvif4V/YpLzStGsIrgNIdtl5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j1ojBTQSi3HQ8d8ZftHeDmdC6q87zjzlh6YPOeR9Ky9K8aWuv6gsuj6fe3TSSASRWdsW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vefh38ENZ8Tamlpp3gvTFbnzn1IwxRwj1YE5/KvT5vE37L37H3hS9n8YeNNC1fxFJG7i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CjrtReAAOaTpxjoawSUT590/xe/hppL7xpcSaY7W5RH1D5JAo9A1ReK/2r/BuvXmjy3X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2sZRSXkGcjJHHtXy/wDHL4hXfxN8dXmuNr1xfwTTE2yBWYxgnJRc8+1Hwz+CfjjxzIo0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aVljCr6ktisVTSbOn2MFG9z6J139qfwVBHItncpcQuhJijOSjep71wXin452njbQL/w8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iuCNzlu2V6YB6jNUr79lPxhYxs1j4g0WNmALxS3wD4964jUvhb470UtBc6dGTHKQsyTg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SpxGoU4u9zzvRv2VvAWt6qda+JHjXUNWeMbhFaL9mTP935STXuuufE7zvDlj4as9Qlh0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6G5l3bIUAAUk9eO59a5nw38KvG2p3AsYbyOMSNlipB2rXsngT9kbQLMRav4iuJdXJxujm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I7dabUYLQqeIUXvc8f0fw/4v+LV9FomixT/ZmcCW7bISJT3B7n2r6u+Fvw+HgzwfYeF4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Qrhs9yfXmt3wr8NdH0q2Sz0vSYYYYMtFHBHtWP2GP6122k+GJFlg82NGQEEArk1zy55y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odL8O4Gs7UxuGwIwI8kjPOcmu0tVEhIjJG0DcQM1h6BaSxRiJm3MGOUReBW2qtEAFbAb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qMbGSukTJ5ioNzFjnlQamRBKo3Aj1BNQxsCQM4PckVKhC55BDDGD2ppJMCUBDnLDC8AE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AcYB6ZqNVYg4JIA+YkdqVZEdQVwxI5BGKG7BZslDjuMljxhqVfvZ2kbWyoxUUYJkwVAI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Sjkhi344oTbB2ABgBkkkt+dAD4YkgnHHqDSk7TjuTwCKUBV65Axxg0wFB4IAGBweaiy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sg52gAD2pr7uGHHPIxQA/BIIYg56YFEq4T5QRikLsrHLA46qB1oK5yCSARyaAEC5YK3U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jGBngAUhkVlBUAZGOOpow5IPAwPu4oAaWU4XJbA7Gm7VbpzxnANPjRwAoxjsCOlDKByB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0AjC7QRjgbsUjLlhuySOhU5FOyeBngDnmhvL2nMe0nqwHWgCNn5ZVIIzzkYpyqWAYHBB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wadQQSApA7U+RlViqgYB+8TQBAsHzbudwALccU4EyHBdCSCWLHqP8ad8pYupACry27ig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J6//AKqAEQHPDgDHBA70kisR94kk/eIpcnCjdhRx8p5pSwUbFJZkOcEdqAGuiIULAEqu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kkE8ngCnLgMxPAPUnqKa8kZClXViDyjHrQAmxdxy55GAwNMEOWYZVgOhJqQ5Vdo27Ryy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QFQOXJ9PWgCNEnkVgWGM/KM0oic/u2BGByQeKmPm/KAwGCMYTOaQExseBnuCe9ADQqYG5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NeHcQFQ/MeMHtUuJNioUXKqMnHf1o+6xDHG08sOmaAKzYwobKEHkgdDT1OE3MCVzwAc5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A8nP9KDFGMPjIz06UARkNs+RQSW5yajYuzBWIJxy2eKsMIvMwoypJwCaQoTjcACDwT6U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3Io4U9qUlTGXbII4OTxiphEiMDyR3KjnNMljAkC7yQW5J9KAIRGyqWj5AHIzSFh5Qw5c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EVwC4II6AVGY3Zi0jcA5yD0oAbIdsfzksCB8wGKjYAKDHjOcsT3qwiDBJyQw6MOopqRq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0ALATuDgAY6ZNPYOjO52hGPAUc5/wpgBjJGMAA9acuzzQqZbjk4oE02IFQENyR6kVGSy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7EHSpWODuJAb0J4pDCu0N8u5W5Kik3ZDSTK11tdwVJGBuCgd6+Zf+CtVrNP8AszaVcQ4J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+Xqf6V9NSoBKcZBBzzxXzP8A8FanuZP2W9P+xSFXTxLCWBxyDn/CobaZ14RJ14n54zXK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4wD0x6U6APHqL3HmYRjxGDwB61Aj+UIppXB8sAkEUSzGPEak5kYZOO2appM9ySdz2DwH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IxQGNWXjng9e9ejaPZQWenwJHcECOPhg2O/fsa4r4P8AhKTxbp9qxRjBAA0fmnBdgOn0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+l2ET3dgrs77QR9zP+1USkkzaDbRVnAOniQoCuMeYD941g2t1b29+qCR2kXcpBbHFdbr8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BRFlV37cYHGDXn+l6jbahMMAiRWwwZs7qEve1LbSOk1jUI5LHyySoAyFJrktS8vaZ8gB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1rofEFxusUjR2QRrlWCg4+uev0rkhcNfQPE6lHHRHHLD1A6VTilsVpa55l8BZ7OP/AIKW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S2kMSA7tzEDn+lfpr4k+yx3TJCD8rlio/hNflv8ABXVGX/gpr4CupNyxb5FiCrglQB19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QlHv5miIIkZiFC+9ZVNJm6V0jndSuZo42Ky7AGBWTqR7VmTGNbckSKAxy4LHk5rTuHkED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AyfesW4hnleS4MbFVc4Cn7wrO7bK1sWodq5VZCcLklmyCKbcxl1ZAQY0QsEAOM+lNsEQ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ulE0QeNQZHALDORjBpdRc2tih9nM0CRAgEjkA54p/wBiWOERJICVJILHFWBbsZy6QhBj5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jO9Io3ON33mXNS+ZMTUpGfeW8cc5RYwhX5yxbqT3p0M0aOkkt0HLkABQcAU2SM24kVeq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A7fJhUGNyzMF4I9KmTVhJJqzN+1lgtZkZbcuwGBGT1B759Kd+8M63NwqkKAsRjGAD3yP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FFIcqMglvuj0q7MIIgX+WRC2SobjFNakyScdSzcSxyyCV02uwGWJyK0bJ826mFgOOQOT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YZgzfKc5x7Vp2dwy2u6MkbW+bK8Yqo2SE2mi/amNolEhGEY9QSc1KgQY3ZIPQ9AKg+0w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AT1qZk8xS20oAeCR1prcytZjopeAWkU4Iwx7Gp3VIGJZA24jIQc1XZSQDKg3Dug6ip9r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g8/SmJq49dqDOCqKm5m74JpJlKvhWJJGFXOfxpoZAAFkbaVBAYZGKUZ2LLIqgjoV4oV2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grIWDH5FJxk+lQ3MlqWCxOp4wQwwQfxokvGV1lWEsY+Gy2ARUL7ZATcAszNkMTmhNIdk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GitkYLZ6N603ZZtK1qHfb3cKcE1JlYckgkcAZPX2poRnlZE35IOVC8CiTuyLJrc0bGKW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5U84Hf8AQ1/O/wDHxbo/tHfEySOPMSePNRyQcH/Xn9K/obsbW9eVba1aVGMbMZEwQABm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o/aZ+INzLctvTxTeiZAMLI7SljnPua9HL243OTEpcphR/ZdhjBKMT8vPINQoJ/NUeUSp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Ud5O/wBpKmOIFlHlNHJkA+56VL9piECpJqEDsxPEc4BFemotanDyu44H5SoRMhgSXXP5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2ZSGO8oMjFSLbLcQs8d2owhIR3G7NSqILWBJ3ukJIzkuCfypK6E4ysVWkxEZvMLKBwCM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DMOATyKHlsZCWNyrBj8yjrmlD2yFQzhAR8obqfem0Sk1qRyQXEgWNSqk96aqMgCy7gy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SOfD3cLsGwqNLtBp0k6iRzPMrM3UxtkfSk27C1sG1wdoUEAZLdyKid12ZdgF9uc0Q3KS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BxUb3EIWNWZQVJGAKNkJppEmHCABCATnkdqR5VJAAxxgkih52jbPmZRgBgDtUchlklCx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Y/hVJNofK7XHADBcsxOcDJ7UsitGxSRcEn5cim8si7ZIwAMNlsZplzLbqV/0xQwGSWbv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JGisyghME7T/AI01sRlmV1xllUlsGiGJPPTyZ4zn7ys/K+9NUxTogxGWjbd97IIp6oai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TgDkHnNNYFmC7Aqn0HFNilW4YtFcRBQc4Bxx6VIskm9gJ1YBSwVXBbGKVrMYhj2bgeh5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wSMjmpLidYpo4lky4jBw/cEf4Uyaa1i3NI6hjJhULA4HrVJNu4aIjkkTeNkuWI6Y71MY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wD1J/wAKinihuAGa4CqpBVkYDBo3RzvtE4IAwGBzSlG4km2PkGWKqMenvSNMsS7mcA5A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MzKxK/KA2aiS4sbmVYZLrYzMNoI4Y0KLHdJiyK80q4AJycjHWk8hljMq/dH3iD2p0TqE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IyOaWaNnhBZtsZ4IUihxY1G4xJsqCFIDDnBprYJPz4APAJxQVjJ4ddoACr0JqV4cBS7h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SaaYcrtcgjiBUuswZecKw5zSKU25kkwOx29KlSIuwEYBYgkjIGajKpG+z7Qq7uoPY0aI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83APK4zSfLIWdyAcilPysm2VSWPCFgDimssSqXjkAY43Keoqk2JpCiPJbcfpmmiLzM7n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vJV5mUAvtUk8g04WjxRPOCCqnDN2zVD2Ij+5O6QBgRwopjQIzCXyuSexp7O5GdmScYAF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BIO0nmlfUOhH9niIJBPLZ4XGBUbkgjaxAHAU0+S425BJAViOOc1GwA2lWIIx15JzT1Do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dyajlAQCQxOynGcU8LLKTKImIHQGmF5XJikDqARwi5qlqCepFIgZyIRjjOCOlNtAJ58S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nlhhhZpopWIYDeWHBNLY+Stwpc8lsD0obsy73RBMhDEBWADcNjtSJGAQ24ADqpNWblHm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7SDwahjBjUNKoJxxzmncV5JEUqAuijOGbr6GmE/MQc8jGc9qsFDOQBGFUDIY0y5ggESS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NMGtLkTYG3JB4PNKJG2iNlA5yBiiGJJVbYykqowpPepY7WZohJJMgAHVT0pNBFtkcY45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SzMcE8cU508lhHKSd/C+9IsYJ27uVfGCaG0h2aQ0sBgOwJx1FSKOpxkkfKKHsbqE75iA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Hit1ZgSwAwRt4obuCbHpGmCcYAbAxUgRhjv75qGJXKoYkLgrn6D1qZWDM0e9QAOQTjmh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bAGIOCABxinOMgAZAJ6kU1VIjIkIAJG0k9aWW6MoXIJVehpOLbC44BnUbVJXnginmLZl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2WVGEjXCIqkEqX5xT1/0gkrNtOMkN0x61DTuCdw+U5AYqQetL80RIZhjPUDrSzwwQRqU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Gc0wzbITvXexGAUGQB+FCabKSZ9uSwiKQYfKg9CadLJb3DrcuuWUYUYPFRZZQDIQQOgK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5J4AFeVFvmPUvoRvcRLdskMXmKwy5PUH6VJG7sT5chdGHMZXgUEICbhogrEYY55zTXjL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WtUrCdmJkQsVdGLDGADyac6713IDk43DOcCo3j2uN8WzIyuRk4qZme3IWKEszJhiG4A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Qm3mcGYBtpPXriomcSRvCOXABIz3zx/Oo7jWo7NDbzuFDNyA3WnW6O9yJZAURl4b1ppX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bZYNQiugxZ1+RiR0Ynn8q+x7nUbe38GT2l1hh9mOCDgYwetfH37LKzjWIFEaHzGHykdB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+D7lJkDlrctGc4yR0xWM2nIzqJW0PzQ/bleQaxeSQMqqQEWTOMjJyR9OK+RPh5rcFt8S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DdgvMDnn1r6u/bSMzTzLIdsUCSG4EpOR83XPevinVJ7ea5nNpOHtpBthIXDbs969Oin7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+PxBpmsst5DqcUzCIEmJs8Ul9e2P3lkcuEyEY4Jr55+C9/rGnTRQPdkFgMKTwgxXqlx4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os+3DbTxj1rlnBxlYzlXcY6F2XV9TF8LiW72RgnEQXLZrF8Q/G2w8Mwskl8kk0chzFIM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/FiDwnbtcWTQTGVD5Uc5/ix1rwbxDqk/iS+k1S7vPOklJMxC42j0FXSouWrMoVZrU+mP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2jXCXVtFII8+QoCkiteb48w+B/DsqQ6fAbi4iYJNcN8p/Kvk/SdeOnylbBpuIOGQlSK2L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0sZ57qa3gHyhl3kewq54aMpK+x6eGnCa2PV/hh47bWPH1qIbaF5L66XJWM7QSeSPSv0Y+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HcfMaFR5bdBgfezX5lfs5o2lfES3sZ7Zw6SrJCjgjbk81+lHw++3WvgGKaIKGEPDkcse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1Y0xEmkfAn7evn2PxVvWmEZtp5S7oxyw4IGD9O1eUaD8UvEmmwwaP4dY+RFAFjKsFAHp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W+t/ENZJLlgSkvnlDgBsjp9K8h0KysrIIGHmsi/e7mt3UUadmdWAyfEZjFyhsi3F8ZPE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5yj/ALu1bBG7346VkW3iDWPHWp3Ws680ImlbfGsScR8YxUWu3F82oRyWiopLkbWXPFaO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vhiDwyr3qMN9zGwAC46mrUrQ5keHjcJWw1d059Cfw/oepakk9iquGICoyjcW/Wuj8NeA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VlkhAKMi5Yim6N4l1vwDoMx8P6KJr0PtMhGQDntnt7V22ifEzU/Dfhdtc8SxJLfsqMYY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9qmU2jgn7qOU1zwX8UfEupy6ppuny21lIdgu2IDFehGMg4q/4H+B2jabqxk1XVvMuGAaK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PNa7ftVz6hEk2o6ekMCt8zFCc/gRxWt4T+KGla3qkXiW/Cl1I8lY4lUqv40Nz6GblI5P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EsF1dQCS1WEKiI4Iypxmsnxr4VvX0U2+nzbWJUuJBjI9DXT+PvE1n/wlr3OkxPHbuCAA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L4m8ZalB/oM0pkTZjGdrAVvGEkk2XBO2pxt9aG2kaJIvLCsQu1sBD6itjwjf6Xpbtdal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Pnc1iQPeXF7NJLM7gruVmAOTV/QZrm5DCCYgI37wEZAGa1adtS03Y0PFviuVY1h0RFt4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vv8A41yaW1yLlWuHYK7DaoHFXdZvr2W/KW0SGZQVUIc7xn/CrN3plzDYm6Z9hhAEcLkE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RSQXsyBXeAA28cDSuSHDnqO2DVVriWGdJLiNmYkYGcAVa0vQbzULRvscryzlixZU6D6U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3EJUO+ELyjk9T/jSfKwbSLFlbuZmlWEBYxkQlxlh0yAamuroIql43UM2FKpnim6jbW1t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XcxFtox6+lbmkaRb+I5QkWoR2sZXJkmfAzUtpsiT7HPQqsF3lZWCOcbiM4PvV+B4ord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qWp93JbqZtMtrRpDE+HYcDPrUM2lTQ7lt5CjgAp6VLSZKbRSubawlKrJFPywAVWwAate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sik48zJY1BNJHa/vLa4EgVcyqTg7qbeTfafLkWcPuX5gOT+NPRIaTuPtL2/RJEvZAY3w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a3DGdhtZFKna4fAA9P8A61HlxFS0U+6MjJTdwDU0Ecl0pjTaQ3QMMAClZNiaaH/a22mX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R0x3oZLdT5crMZNu6VCMcetEqSQARxXDIjjBJToadNOrON4VmChd4P3j607JoTtcpAKz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7dBSSI7N9tLpuCkRrG3I4xzUlwhWUXK2xU4IDK2CfY1WluZpTGGiIVQcs3UGjYFuQXCu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/dU9CB1qk8W0N5EDEkckntV9ppJAypC7NtyrqTgnNVLmMwsbouSVxujbqParSbRom9yC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FB3EipJI3lUeUCJEAAYDhR70y2Ygk7tmWPIGSKsHdGzAMRvHzN6j0qle4k7AAyKHEitt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VEScPLIyhk2ZAyM+tNWRGPyKVwDkgdqlsyskhg3geWpYkii9tR3aZcFo9oCgILMvIAJy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ZZiAgX7x6gelPMha0jm8x1mLkkK3DL6VXu2Y2jNsVpF4V2Y9Pw70tGjSJNbbC3myXW8M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Rv8AkHW0lvLGjj70T/Kcc153ZCZYi+n7doO9sjnOOgru9GkRbe3uLq3LkgYbdyPenFNy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f+CG1uZ/2xE1aUsiWulXQt4A3EpMak/kcV+t0yNHdPKygrJIxBUc9elfkp/wQzjmH7UaX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eMiMMhlBXJ9uFxn3r9apR+8mmZcszHCBsgDsK4cZJuqd9OyQ15B55+0MqLjuetSJcKdv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X3qt5m77zEZHy5XJFSq8Uaq7sSoHDKtcmiZpbmWpOu5f3hkVlZvlCnkCrEE29yySKOcE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ooBJBOfSrFqolLuipvRsKxHUetG5FrMtnIwzbssBkA9fepEC7g6IBtfGc96it2VVPmOS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GySOy5LEYLDqRTLTTY4hpZvLbkgEZAqdI+QyMCoXAA9aYcMwwADjnPpinopRQ20gEcAH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bDMo3A/L9af95yBwcc4FMjzn5lLHPBVaI3LxnOSQAGyvX6UCBw3ADE5PIA4p8qfuwCcj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gRzqoD/NnqfapckSKHYBAOT0oQDSWKu0ZI+QbQp4NPhm4IcOF4G8DPNNQbcbmUqCcKhy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SAwODjjNNbidx5iZWUtEznGcocCnxoFLSMQC4GM9hUcMoZCZEfcDzg8fWp4mEygS5DDO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yROXLJgEKSMDvQEeQ5c/M2CcHrSKCduD8jrnefSpQWyUClQuCrbeooQhjBeIwoODknFL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ZIzT5YypIVWAOA2WyM0q27BQzYAyc+hp3ViklYWzc7mIYgEcqRgg/SrcUn7sYcnPciq8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oz6gVZgjkWPaV3AHCiok2OV7Fu1SBopAjlWkUAqVx8oq4qkkFSOF6VXt/PjgATO1mIcY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Q5UHKkHnFDeugK6ROnOWRgcnrSpjB845YsQox2pluSyDjBzxk0rBvNYN3xjFIY6FmcFM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sMVUOBtA+bBqPC5BB6Dg9qBEHdWGSc8DFNNoUnoXY2O0F2zkelDSZBC5bBGSDUSF+RkM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wmWLYx9DkGm5WIHxIEOdxyOeTnFWkJIMowQDy3Y1WBZslVJAA+7T7RJMMsjAgvkKa16G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QHAUHgHHBqzbleuFBHXAqsAu35FOAeSTVyJY1jCq2TjJOeaFcizsPQbwTu4PQE09DsUl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R44OAQM4BqWNQSFOSCe45oaug0Y8BiOTuB6AnkGndGLMD90AADApqjd91SGB4yeTQAWB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lZDb0JCIgd3QkjJBpSHP3QCAepPBqPaI3w4JwOSo70u9hk+ZyOgA7VSdmSSYC4478jNT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aijK8ZIPHK46VYQRhBlSxIPCnoasBSrKoJyBjnAqWIMsZZhkBeSKPNQgbMADqtSwiQKS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xQUmkgSBlBAQEYBOTjApwVUY/PgA9DQm1tyvk5HK5pRtfJcg5HB9KBtpah8pzhtwHfNO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xSKqoCMEdcEUKoLZPJx60EvVkjMgGOTg9CacgA6gn0JpjrgA4HPUg1JgBeWySeMjtWa0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3b0p4K/xdT1IWmZJYhRwwwTmlyVweSWPem1cSdhY4kGSe1PZVGSMMT0BWmB8Z6g4xkik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XBqlZIWrEUSMRnj5sgA059xxggc8gHpSuyQxlowDnHFI8nTGBkc5qb2Y0lYbgnO/BB96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yKAQpxICSR90DikPClhkelJpNDTSZTu2EedoIGOMdjWdfxxTW58wEkkHBOK0Zt1ygVAx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eGtSuoyZfKgVV+9PMqfzIqZ2jsCu0YqAvcIWChFI3Ma/Ej/g5jn1K4+JeqnUrQyWI8HN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C5yc9+RwO1ftV4j8V/DzwdcW+m+MviN4f0+a4z9ntrnVog8+P7oDEmvxe/4OXdT86+a2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fIu4pA32hDOpGT7Y/WuPEJtx9TpwrtW+R+cHwSAT4TaOqgnfE7OgOCBuxn6VvahLF5Yh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sP4O4k+H2nR2ycpASyyH+HJ4/Otm6d2iaQRoSB8qluldM+XmZK0RVuHaSYSSktuXaAPQ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HDsNpBGMU3c7MUkRlZPmBHNPRGku1W5y0YG4KfX3oVkhppn13/wQlKw/8FVfhLGHLyf2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tpCcflX9Rp/1g+lfyuf8ERdQtLP/AIKx/BvynCM3iGWJnK4yDbygL+pr+qTI3gY5xwa7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LUkz5N+KtqZbv4iQhgd/ivaVB/vJHXL2cSJbBUxiMAFc4rqvi5cWo174iwQFRIPE1vvx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MW0RESgKBn+E/wA652mjOb0ViwmzkNISqjLMDU8AjEShSu0HgEcmoCuM7lODwcHinCRk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ArRaE31JSwJGB9DTy6henbnnrUaGIsq5wVHQinAgsN4JHbFAEtvGNxxuyG4yKeoYOUJz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WD5I55KmpBtyAGB9KAJAxIwRnA604MUAEjYwOcd6YoyeMdORil27sDkEd8UEy3HMYwU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BGclXzjqSKZleAFLEHgE04f6r90AGJzkigV20KxBYNz8vvS7gwAC5A6DPekO843MCQOT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lugI7UDsrCYfdgxnCj8KOR8xPb8qMZ5Zs88HNLhlyTjAPOaBqzQmJG4JGccEUixqTuEY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24B746UbyBsBAHc+tAcqEfJXK5Azg4NKd6jBOSzcgmj73IIyTx9aRw/B6AdCTQHLdiG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sc0xvmyUUEY5b3qUtlMEkE8AVGOBggkA5AzSZUE07AB8oQjknJNYXj34o/Bv4U3Uem/F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dRGa0t9V1OO3eSMH7yhiCRniuhjaAsFZWHHOfWvw1/4Ok/P1P/goD4J8NXWs3EdnYfDx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M7Dt3BANe3w7lMM6zSOFlKyZx47EvC0HNI/VU/tp/szahq5hsvjpok8sgKJbQXyuSc8Y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Bz0ee0fUDPILS3tzLLc3ERRIo16s7cYGO9fy/8Ah+z0nUvF2lQN4tvtLaXUoo21dbls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DheTzX7deJvhXoPin9isfDe7/bRuk8LQ+HjHrHiO31aBp7iIxndGeq7e3rX3+Y8A4XCR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0PHoZ1KvurWPp++/bp/ZqsrB9TuPj/wCESIVw0KaqrsD6fLnms7RP+Cgf7Neu2Ykufi/o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bq0Ua7f7wO4gfQ1/MlP4d0Cy8S6za+EPEF5qWlQalJDpl485U3ESsQJDjHUDOcVT1WLTN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eX7iwztvZemM5+Y+9esvDTK4r36svwIWdVJaqKP6k9F/bJ+BviS4TTfDHxp8K3s82VjS0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G64rTuvizDMovrK5d49wDSKcDIPP+Ffh7/wTE/4IwfEn4/atY/Hj9oA6p4Q8BpLHdaXp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EHI+UnMcf+0fmIORgc1+ymleGbXQdCtvDvhmzEVva24t7SJiX2qPU9Se+TXzGZ8LZVhK3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6OHxlSrTvJHZXHxmsoQ1y+qDyYVLSy7SVjwpJzgVz/ww/bu/Z++K3jK38LeBPjRp2u3M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rG3IxkrjqPWvyV/4Kt/GT4y6L+0+/wAFPBPxx1uxsoJYX1G202UwK0ciZKHb1GeMHjmu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oH7Wmj2nh+4miSbV4JJo1YBWk3qCSo74JPHvXkZzkNLLcLCqn8RvRxHtZtdj+htWkiRF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x8EjJJwehq3qNsAYo0QHbAmGznPHWqsy4ILAe5Br45t3O6FmhEAaQO6nCnsetIu5SSoy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c4XgUeWF4JGT055FAaCNwRJwGPcUSnorKNpHzFjQqZAdFBAHIBpJApHQHnkmi+grq+oo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AOp9aYx2spIJ+XBA9aUMzOIwck/dIGKwPHPxW+FfwzurTTvH/wARdG0u+1AMbOzvL9Uk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epxWlOnOq+WCuwbUUbvmrAitIwXLYJI6HtTZLlWQ5dULqdwIzzXk+qftPfCSOeQXXxV8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6pGQz9Av3qzZ/wBrz4MgGKX4s+HIZFT50l1SJdvPfLda6lluNa/hS+5mbxNJacx7MtzE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AcZpsk6yMF3Bt2O+cGvGH/av+Ezj7VN8U/DiRxodpGsRksD3OM8UL+1t8EFtVuU+L/hdI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hz+JFNZdjmreyl9zF7el/Mj2ZZohhQQcDLAU1rlTtbcqrjqo5rxqX9rr4IIyIvxl8Ll2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6qSKbJ+158DgjXFx8Z/C4BBKqNWQcVayrMLfwpfcwVai/tI9o+1Rs2dzHJG4k84pRdwg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vEYv20PgBcxMY/jJoL7T8xjvRtH/AALpQf2xfgShaa4+M/hdIiMJjV0O4/TrQ8szGK1p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pI9uS6jdyEHyk5PPJNSmVFXnkkfhXknw6/aR+GfxH8RR6N4M8faXqjswBTT7kScbgM9fU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QxNISBjBIrhknF2LtcTBGRwCRngdqQ4X5VBJJ+YkdqUrxnrjoRSZHO/OCeaLCT0G+SWQ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K5JAJ/hAHJqTzNoKLwCfmzQxI69zxg0bAmhJOMDtjgA1xP7SBmH7NHj/AFC1uJYpLfw7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Im8tjuBBzxXayBmX5xgdjmuC/ailjT9lP4mRSSGMr4OvmEgHTED/AMuT+Fa4azxEPVEz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0+Nfj6OC88Tavr9zqlw19KsaXchcBeMccH15zXV2v7V/xX0zY9paWYXysNbMh2nn2Of1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4eW8kmZXEjKyrgZ5wPyrVliKhIoU37SVR3H3/Umv6ipYXCKkl7NbLofn1WvWdRvnf3np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ZxqXh6xeIDy2jhkbC47jJyK47xb8VviDrfiF9cstXudNVhmG3hvHCRn6A4rCuDGswkhc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V5JVuikZkDbJMuwOQeOlbLDYRNuNNL5GUqtapb33950Fv458bLdReJtR8VXl0HkAaMTu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94r8QaJr2ivqreNtUgUN88L38mS2fTdgVhSaP4ot9I+3W9hK1lK4kCoBkZ713ll4d+Afg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xpepav4jaIJp+mpERb28jDgvggMc8jPHSs5UKEWnyX+Rk61WMrcz+885lHjC20+2v5PG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GM3LFSM+prT8ITa2dbit5vE99IkkLiVDNwwAJ/pUXifV9b8RR22p6hpsdqi2wiihRxjH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HrJNqzx3asjtbSMuOoAU1y5lRhHBzdlsb4etVc1Zn6E/8G/3iLWZPjrY2a3oMNzHNKIU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5yUPT1r9rtbKpq9xHkBzKck9M1+H/wDwQJtjbftRaBG6Axzx3izHH8QIGfwr9w9bCTXk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PpX81493xk/U/Q6Lfs4mVKu9iFUnIJb61FgjHBAB6ipZFlEhwdwz90HGKiQg5O7gHBBN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CE7iME+ppMYBB5A6YoUxkhlOSCcjPSkwT/rFAOOCKNwFVQ+SyA4ORg4qLkEknJ6YA6VK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B1pnqCxBKnBA70NXAjEgeQbchcHJqblgAMZAzwaiV9qnI5B5JqOPVUEpQqFOeCTwaEmg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epOR+FDeW2CgbBPHHekDrKu8YBH8I5NPUAKCRkDqBTAaxAYYySOCe1ODIcnAyOuBSGMu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7UBAfkCsc9QDQA75Qe5OeSKaxXI4BBPGTTl3MPnDBg3ALZpGKseowTigBEcbSO2ckYoO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OO1KfLAJ6ZI5xTCWZmERBIIyS3agBVfCn0A65pd2cKp4NBGRg4KnGWB4oBxkBcktyQaA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gjO6lBLs29BhT8rZox1RjnB70jEEEr685oB6CZA3BeQByMdqVipQhSBkDHFNJIcgMCwH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FC4HzfMfaglSHGQYJYfMevNRpuLNt+6B69KAAgVRktk8g8GngEAjCgZ5INA02xkW3efm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YqR0IOehNOIADbVzuHUjtTCCx9gOT6UDImJYkckehNLkjG7sO4p+0LzyDikLx8huTnmg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4XjrnqaczBVVmY5C8kdzSYiOGIJUHjFNdJJCAFwOvWoVrhK7Q2Q7+OcjsKaQBk9cDgel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STTWXa3zEYLck1YyMrIORkkdBSPlT85ycc4p4G0DDEEHhs8k010JAVichs5z1oAjlYOR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IAwBxzkinSbQo2NgjrxQTlTtIzjuKCSNuT9DyM8UHByxOce9ISw4bByOopjZUeg7UCux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SxY7BgkcilDks24YAHX1pApJ3HigG7irxjpzQ7ZAxnj1FNO7djkjPGDSuAQFbnBzmgRA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atWy2yFPPJC7hkg9KrgOGHA5Hzc09yzAFABx0NN2RUnY/Jf/AIKD/wDBMn9vT9o79uH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WfhPUruIaZc6lrmyERrGqg7VJPbpiuN0D/g3z/aL1R1Xxb8dPDWnxSMBOLC0e4JJ6k7t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dPWxnCuEJKK3rVCLRo41P7hVB5Cjpivco8S5vhqUadKSil2RySweGnNykr3PzH8K/wDB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aftJ63eMijc1jYxRr9AG3V6R4W/4IW/sdeF40/ti18Sa/MQAz3+rGJHP+7HtGK+8msYJ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wacunwlg8alCeQvXmorcQ5xXfvVX95cMHhYbRR80eAf+CYP7HfgIBtK/Z50eW4ADJdX9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c16dpv7NHwn0axistF+HGgWSQkeWtppkaEH1zjNekywBSFlOCCAcnipREoQqSevy4Hav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m2bqMIrRFXwvpNtoWlJpcA2rCCAAcDNWo4+VLYyPukmnou3JGBnkgDOaXAAbCjcRgEHp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KABgqefRjnFRyBip+UEkHk0/auTsXBIGaa+FPBOe+TSbbYm2xuGK72wAyjK980HqPLzg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WIIx0PSoopmHG0E45CmgGNmBc7SCfQEcGpbQRQ3cTvjIkUkH0zSP1BUZyOvpQsZa4iYn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Ers8/wD2c4ooLDx35UhZJPiVqhmGMfxg4/Wu5MYDEq5AaQlQPeuP+AcW3RfG4Rcg/ETU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ErtmIVQvGQPlJHaktyyuHY7gGOAcEEUpDNsYHGMcj0pSuTlskhuDQRgZOck/LnpTIe4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imnduI2MPQMOaeMjIPJPUGkkTK4J3Edz0oERbXyTt4747UBHII468kUu5lORxkdKFbJw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xgOA3AHrSKw564PpRJuJUZAOMZFHyngDBPUmk7jTshDgk5BwRySelNcnOEJI9QKc20EE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WbuADyM9RTs2C1YrlgeVGMYPNRFQflHXHSn7R5YwQWJOQDgU0HKAYznopNOF7lpWQi7g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omRI0AbjJ+VqMdQMAY5BHakeXDD5c46DFWALkL8xByRtIokyWXcc5PYUoyVLquQT1FNZ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r2ARl7KOAvQnmmAptAY4OOGPSnDcTgZGehNM6qQB06kHrTAYcZI5BJ4J4FBLMRnkE9z0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9zSYIffjkDjJ6VLbAczBRjbkEfeBxUf7sZ5yDyD15pJQsmQDyTzg0bQBkAAdxSbuwGsx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MCpIQhuxJPenOApIIIYDkimMc7iMFi2QR2pADDoBk+pIpA21dxGQp5APNOdWXGTkAYAJ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IxyCKBNtIRkJyclgB0NQvkOOeAeOOKlJwmSgGBgBegpGjjBG9RuA5A7UENJjAQ/LkEqM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pEbKcgEkVJIq7NyYGenPWmNHIVXeCu4cAnvQCSQFNowTuA65GajmkGNuSQQORSvG+8bg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NnRQd7MQOwxTSVxpakZARfQE8GmBiBk5AA5Ip5CA8gE4456U04+VVJAI5Aqy3cRnyCxQ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yMZUgDnmnhGwG3YPUikk7AkgE5JAzSd7Gc1Jojj2n7owR3JpJDHv2DAJGcE0OV8vITBD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7t6MoPuahkq9wmUEEp0YckntTNqgZ27s9PUUrZVyp2kg/MAc02X5WyrEE/dBNBondiEo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saieFSdxAYnrzxipGKkEyShQByWNRPIoyY8HAHOc0JtMaVkROrKys3BPbPSmx7oyw3Ek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zIfNYjB4BFMPmAYbgZ4NNk81mRRmfJwRg/dYnlaY25nJfBxklhxk1LO5ABYZJIAANMYp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IOa8gYxKG8xcBgMgHOBVSRQzdTtAxhTUx+bO05C8YPQ1CVZCWJGS3BppalJ3EOQqsAQF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9ypgYOQRwDSM3QoG256N60BUCkhj8wwQzdqchsUrkMzZYbc5U5I/+tTC0isBIcHGEKjH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oB4AGCaY0mXJAOD13fyqWmjBpoQxytGMA9eSrdqZICw2k5CjlhR8yA43E5+Ug9qaZXVi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UArXIyrJ8gwQATxxmo5SnliQkAso3DPrSvKxfcImJHGc1DLET8wQ43chjRqinJWHSbCu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hZtoU7hnvkdKVkkMhLuyqTyRTWULhFUAjqSM5oIEJJ3bySCozxTCRgHPXoCac5AYBHGe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IIXjnrQA0NuGIySAORjrSYGQTwOh3Gnbl4LEgkgDaaZIGMzlFBQKCM8c0ARAoEHlOHOD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0kPmuoB6NjpSrF8ojQEkg4BGMihz5ICwrnON2D0+lAEfnBwFZQo6EKc5qDadyvIoUAAA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UoFIPduabtkLMpAKg4BJzQBGCM7QMAjkd6bKyg5Yk5HGVp52sSpZVI6YNRqg4EgJwSQc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GABwV6ZqOE5dtikDOGYjipJWwR1BJ5VjzUIKqcqmQSeDQVFtISRQW6YCn5QtRyToCxQF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W4kLRKFXgkbsntUQjIDSzEAEjoeTQaqzGPMryS70yAqkyA8EmmNI8OWGAAP4ucU2WbMj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ZyfbNOnjDscYIwCAB370MCbSjvvo5oJWWQsMFR2r1q0jD2kUgXKlFwMZzXk2kkQ3sTMw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vYNOMklhFEsKkBFXcOteXmLu4o9PAPRjo4RHMrMSuVJGDxmoLi7MVxkyFSXwrldwB96u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oFPY1S1e0iuLR43lZYkBZwhwRXjVGrM9em05H1Z8JpVvPhBpgkh3MJjvZeRu6V8af8HB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KRcwwYNt8TtGZwOvE/+RX0x+z3fa/pfwqt5NJvJZ7RZdwt7lCGYHuCevNfLf/BfnxxF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ydJP+E80dgG6hlnUk1xQnzU7o6YK2JVj7G0drOXwzpbxiMNJp0LNIwyQTGpr47/4KMS/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5tZvNeToACG4I/75r6o8HaxcT+E9AuH0qb59Cs3aKNcsS0Snv35r5X/4KJXNtN4w0e6v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lDiZCMqm0KPTjjmog04JHFjVajO5of8ABP8AVB4ev7cSKSzswDDG3p/PFfTVsrBG+Ugk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Udw+hahLdr8xuJBKd2cKT8uPwFfTMTxs2RgA9APSvbov3T4Jts07FhHIh2AnPatFOUDS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FvOR99WJRhgAdantbi5dUGRjJ4JrdEq9y61zG4GxsEj7pqH7SwICgkYOeKhkOHDb1BHY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9AcGqauynZkhvSzFFIJ7gnGKRrpgQpUAAZwec1DNKzOSCpY43ALjimrlnACnG3lWPNJt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nBxk4rOup/LTJwAgzuPate3toZ1K7cgD5cDp7VxHxU8Zab8OPD8/iDVnkdPtUcEUKxkh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X0rRJtaFJ30L03iY2U5USHbuBxsHzfnVlvEMRgcuNigZBJxX5/X/APwXe/YJPia/8J65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vZYZnu9KYRqUbBwwbGM11uif8Fcf2QfF+mDUfDvxOBgcExmbSJyucnrjNZyhVjuioxlJ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4j+EvE6om7T/ABLBCmQSCskqnk+le23Xh7VdJ8US+K7m8SKxhnYpK7YQxsw4b24r8+v2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ZGfRfh54ntLqBrqGea4hQoY2iYFSEbDLk9+lZvxA/bu+JXxP0KLQtT8SyxWkZb91brtV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umFoI6qdNSWp57+1X4r1vXP2sPiBeaV401JdPOvTLaJbahIiKgOdoCkDbkkj2ro/2bbW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27LTB5DckuxOfU89BmvKfEX23XPEV5r1tEqyXU28ysMh+AMn3ruPgz4mHhFkF1NCrmTA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PVbTM5wmtEfaGjaf4ft50+z+H7BHWMCMi3UnGPpXS3A0uz077ZJbW8a4H7xWAwc14Ppv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w6mCwI2yGTOD6DnNYHxW/aKu5NOWw8EmSe8vZEggtyCTubjJHTaOuahKV7ijGbWqO7+M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mLPWb+FJSx+2S/wxR/3ix/lXP3nxI0rxLZ2mu6RqEN5o0sINtJZOJEmyfvZHf2rzr4r/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9pjw3Bret/HjRdOtriENJpQmyzMecHkCuO+H/wCxN8a/2BLaTwj4o+Mmlapot5OWh0B2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aTgetdc6dONO63NGkkfVPwpEGq6whgs0WNkB3HufSvfPCuhL+7jkdTGp+6R92vlL4NeO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xhAHBkwWOQBX1l4P1aOPT/LZFLkghgRkHvXnOcmc9SVjstH0O38sBMkHP3R+tb9tptqU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WxWRoV3A8Yk8xRvGY0B+bHr9K6CzP7xHdFKqpLbhVw0Is2rl2yQwsHRNobnIHNaMCB87h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NqqmQS7gzMScKeAKuKzIQeACcj0NUmmhNWRKh+cEdT0GM0rMvKmUMrddo6VFGSGVuQc8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gAsckd6ZKVieFm24VQTnILdBxSKNxBVcDHJHY0AKcq52kdQDxT40jGNmQx6oO4pNXKTS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8zEVOGTkqx3DjOKjRggVCeCeCfX0p7cKChPP8II5oi7ITs2I5UbdxJLAZIFKdpzt5AHT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DwGpAGDEMQAW+UimAqlRzyD35pziPKs3RDkZ70jAISvByeABSFQ6jByMcgUAI42sHIKg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ueMdfehdzkkt1HGDQ74OHIChcAk0AIF4UbMkcHHegsE3KrHOeBimKS8e3zBkN1U0eW/G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0AKpYkIDjHQijzWKgYGQcLikIYDdvGc8A+lBy23PAHXBoAc6tGxjYHIHDA9aMqWOMgKM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knPQ0rNNH8yYGDwOtAC4bcAASc5Ge1NAfo6kg9SD3p29pXEeCWPZulBZXOFBUbvlAXgU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sMHA6UqsTkFgWAwoxSgZczRqFDA8AcZpiHKLvwSxIYBufagAxnKyYBI420AgfcOATyMd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H73Hajau3JfJzwAuKAEVcqSSQWGcFelI7iPaJFB2gYMaY/CngM0TZcZDYwRyKagDqwkY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4gFueSDyG7igMsYwuMY6Y6+1IRgHAwwPA70m0sCWJPIye9AA7HYuxjwRtGKVlIyBzyMY6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AB6g4xT1JWFkjYEkjBoAjKtgHBJHQDrQV+T5mGMbmG3nNOcMMMoIJYKAR1ojClzsGADg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AEcFRxTX+UEbiMcHipGADFQcKDwAegqNvM3cNwCMjFAAqK2cYIzgEDpSHllZQMEAfKKX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Ao60vG3aSc5wCPSgBGBIJGRhiRjgfSk8ssSzdBjAFKMqcYyM8YNL5gBaR2IVRyKABljw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27mIAJAxjPAqdkznBIVxuYscEVGsRVgOB7460AMbJY7iGJGAWHSmyMAMkgAcsR3qaRVG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HtwWOMH5TkZoAHUug3xkAjjDU4qY1VRGUKgcA5pp6gEYJGcDvUyB3zlHIYDBC8CgCDDk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ZljJGRknndSyLn5lbKg4PPemtKdw4BBHOBRqLSxDcRs0gJPBPBHTFfNn/BWlDZ/sqR3E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YJ0BZhX0rL5kqABAATySa+eP+Cqts8/7I89wXLqNYtQwPVfnGKhq0rnXg3auj82FUSmM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OlaWlxwtqcS3GAQ27JHGBUNnE7QIQNxVBkn0qVDHb3iCRPmJ9elU72PdVnI+gPhffiL7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kbcYJFei31taG1CG6kDq2WVud3tivMfgZdxalYLfXtugkizskJy3pkCvR0Nq853KROR8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S3NoJJDNaltJdIa2RHLRgZwucr6Vxdjb2ltdxT20YCPIQGIyM1376cLK0SeWUM/mFmIG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XTDHaK0UjsQinAU/3qqLu7FSi7XG+LrS6+wLKspRSwDJnO4elYMljshDXMYBizuO7AxX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Kil9w3AA81gXvnwQuCoUMp3A9AKp66FpJSPEfg3fGH/gpR4IgijV3RZfILrjaCvX3r9T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YJAxWQiQqmNp/nX5X/Byxu5/+CifgrXPsjMLS4eKZ4TwEboxr9U9Se2JkljYOjtztHes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jfucxfxyq7JhQT98nrj0rMuixYJuUjHzIWxgVqajHJKZLOYsEJBSXoM+hrMdIAzFozIy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Uq7UdBkdvLIq+WiRBpfkCDIIHQE1NP5lvD5hKM5OX3nG2ktGmjjWGaNECvlX3ZxT3Tco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33s0WbRLbktCi852ZSP5k7seQKh89zMw8gsWUhJCcjNTX0uxGDKVd1O0gcYFVZGFwsfl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Z71LbsF2MkCQRR2jsSX+8VGaW2guFcugVeyyngUpjh+Uwkv5cmDtHOD3pjJFMqrPFIzJ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miHuWYzdRyggAFTgMr9frVy28uXd5gCkH5hnrVbTUQzbHXaFBbg8mrSTRgSAog54Y9QK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3QgRgrtK5GR37Vp2NzHFbbJIgFZeWPrWRAJUjHmlQAAqHOc1eS3jubRbS4jZhuHIOM0a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0aNVwCFBcnpzVkEphXAxI2QC3T3rPt1SZnlIZCQAVYfe/wAirAIG/wC0fMEUFRuwabaI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84Loc7SD3FTo2NoBLbV+8RUTKRGoZQQFzgHg+1SIxBdzuHTAQ8ChO4boY14yMyOoKoAB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JZWBZiOWHAFMj8tiSWVQDuDAZBPvSwuZwEZlBUcqVOPwpqwrJIbJbwylUUsCPmc54xVe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R/q+Ooq7NIHBgjYhWHzkLjAqlLJIHfyY/ujA3DrTVrgm2IpVidiliBkBj3p6M81uZYnZ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HE2HPRWRckEYP1qaBXiKeWEIHL5PIptpsLKxc029ktIHO0yKU2mIkKTkYJB7da+WLP8A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R9Q+JXi74Po2q6xq1zPfhdQnO+QyH5tu/bz16Yr6nuIgljK0aKxWLcWVs1z/AMN4JJPC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AShPGHJNNtpXTsTOHMrnzU3/AARC/wCCes08rah8MtSTeC4aPXJwv/AQrYB9qib/AII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/wAJtS25yrSa/MGJ+oOR+dfXDGYAAmdFBOd3QHHaoZI3DI7kiQgEqwyGHrRGdRP4mQ6U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AQ2/wCCdEU73P8AwrDV5CVGyKbXJmSI46j5gefcmrB/4Igf8E75neVPh7qsRYDcqazK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4kgVnOCTgAZ6D3p0sqeUzl1AGAcHIq/b4i/xMXsknsfIbf8ABDH/AIJ/XAmeXwNrDIBl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R/KqsX/BDf8A4JyQQSpa+CfEIkkUASxa/KSpHPGWIHpX2I4R4i0FwVkAG5QM5FDW8Vva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CowFPrS+sYm+smN04JapHxnP/wAEO/2AZ5Umi8N+JYlQBRBHrGVY+pzzn8aqXn/BC39g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imBW5b7PrbA19qWSwtEoa2wAg2uR+GabfLNBK9vb7SFYqGDnIFL29T+ZkunG2x8Mp/wQ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Xi9oogSsc+povH1VAazbn/giV+yJKzRWw1tARgQyapx9c7Qa+9QkgRRezfLgKcnk5rLv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JxnYHGGUjtSeJr2spD9jTT1Pg+T/AIIm/spoHja78UW8kjnY1tqSlVHbG4cfjVa2/wCC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bxV46lnBO5hrUfy/+OCvuRtPSJzHcwuBJjCryENEGiTWm6YqwRmzCf7wpPFYhRtzDdOl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m/ZDleOBvE/i9FlB2l9RikYnGfvFOKsw/wDBBj9jh4dn/CQeK98jjEpvImdfqNgH86+0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k7hgk81Yk05kkRhMVWTBKFjlTShiayXxCdGL6HxRD/wQE/YyvJBb3/j/AMZsST88N9Ep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tv8Ag3a/YdnLeT478fqvR501KID6f6uvtSP7S1/byxLGQ8MgZkPAORg5rZsJHihNsigx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vrFdW94j2MU9j4Wl/wCDcv8AYwvkU2/xQ+IMS54J1O3JI/78/wBazD/wbifsgC+cf8Lj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W3HuPk7V+hMFzb742SBYQTjLvgj8PrViSGIKZElSRVXJAPOf89q1WIr20kNU4Lofnjff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MlvH8XfHspkxtmkvLYSD3ztA/DFVX/4Nuv2W3xdW/wAdPG1tKo4MkkEpxjrwK/RPz4Fz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oacsMCFlLEsnQr/FU/WK6+0N0ab6H5yN/wAG4n7OsyLj9pPxoqPhmeOGDOMZGRnH6Uy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8vH83TP2o/GsCIm0xx2Fuw3dc5Ymv0dVLaMlrhDhwFUhemOlW7cRrmKNMh1IdcYGfU0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7Gn2PzRt/wDg27+B0kaNdftP+LFlOPnTTrXKkdOQvp1FWm/4NufhEXaGw/ax8RKsigf6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51+jcQbzGVQoVmIPFPa0iZkSR9vy9QeAap4nERfxCdGk90fm4v8AwbS/DaEyND+1HrVv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7vrucn+VLN/wbZfDjyj5P7V2rOzAgiTQ4wmfXCyrX6Rx2sY353SkEFQWxg+tAh3TMw3Y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9dxTdrgqNNPY/MqT/AINpfB8twTD+1zrEbAAhY9EidRjq3L5A/Gor3/g2b8MNGwh/bL1N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B+HmV+ncAiTzFeXCuMLg9KdLBaBTmDdIRyCc4o+tYpv4hOlDofl/L/wbO+H5IFx+1lqQ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Df8AkSqdv/wbUNLaGP8A4bSKBB91/Cy7s++Zea/UndDKhgdgA453tgY9KhhiihjaNUUu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MxKe41Rptan5eN/wbN3aRl1/bItrhmT92ZPDYUKfXKzfpWef+DaXxBJEyQ/tjW6yJyZJ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2QPzr9T5nXzG8xFCMxywHWnTQw3KtN5YAUjcMc0SxmKS0kJ4Wjuj8rG/4NlvFL2zed+2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0cRrv/7/AH9KYf8Ag2L8ZyKJrT9uHTxKn34rnwzvQ+o/4+Bn64r9T3FiitLgq4+XJPWm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tjMAJmkkJGPaiGMxb3kDw1PoflaP+DZn4qQSmRP22vD8hU42S+G32D2O2cmo/wDiGk+M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CoJ6TQ+Gpm5/4Fdg/pX6t22oWUbMTauisMswbAY+tQNdQSFmldssQFK9cU3jcZF3uhqj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4Nm/jvc7nf8Aa68KPCcmVU0GXJH087g/jRP/AMG0fxP8yT+z/wBpvw1aA7fLaLT7kkH6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08eyQt8o+UFu1Qrfi2jEZQp8/wB4kmn9dxT6lrD0bbH5QS/8G0P7S9s7XWnftPeCb0Ke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fDkfpWRcf8G4H7U32hnk/aB8GxuxwyC2mlUjtzhcfWv14TUI7KIuHCKwJJK8knt9aiVb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OpcCRskL/KnHH4nyF9Wot7H5AXf/AAbpftkwEWtt8YPh/NGVIDkXO4j/AHVTj8Say9V/4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G0yS+uPif8O44rNd7SpLcb8j2K4/pX7IalPJaMtzFIzMF+8p4Ga57x3eS3PgzVDNFIuyH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sfim76ClhaTWh+R9n/wb6ftc6tp1vrdz+0N4OtTcIGntrm2dXjcnoAgIYejZ5q8f+Dd7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0Z4JWUL9yWCYBz+Yx+Vfqj4D1g6p4G029dSJCozlvvKeAfyrVurWLaJCjPtb5JVBLA1L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OEhyn5MTf8G7X7TFr88v7Q3gxWVfmCmVhu+n+NVb3/g3n/a68tfK/aB8CSxSOAyTpJGSM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r9ZbmGN4jHgkZ5XuzGq8GmxWnKZIc/v0lYk1X9oYproUsHTa1Pyci/wCDdj9rq2uRLd/G3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Mstwcj1wVxVxf8Ag3Z/axnO2x/aI8B3ALZWOGOUsfwI/rX6weTbxhrZVZlZTjack+3N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hVdTE56rhQD+fNCx+JtuV9QpNaaH5Qar/wAG9H7Zmnxxzj41+AZQg+U3BeJh7cA1l6r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ifUY/iR4NvnUDdDY3MhPpn7mOPrX653mnC6tnLRKSzbj2yalFmbUItpdbUReVRCKX1/E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JW1/4N7P2yEt0e4+MXgRCUDIkt1OGDdx90gY6d6sW3/Bvd+1esO7VfjT4NhLqSqwXMky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+rMtvDLeQkBlbLB2ZTg8dakWxt7TZEJHYA5K5wPWqWY4lLoCwlJPY/KS1/4N2/2tLqRx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eEKyg4/74OKhuP8Ag3Q/a8kVlh+O/gglG/eGW+dDn/gMRIr9cp3jKo9vEi7TiVZGJBHp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wEkTuDuQ5wfpmlLMMU3ug+qUnsj8lT/wbw/tezKFtviH4PleIcSHVJXDD15iUYqOT/g3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PfBr3Cj5Wi1pz+Ozyefzr9dEZ47UpBLhyMFlBJx71atI7OSIIzgFQcZY5/OhZjikugpY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De/9uA/Nqnjn4dyxDgJcahNHJj8Epkv/AAb5ftyyXsq2N94GmgFvmOT/AISydBuHt9nY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S3RC0sYdg3y7mJx71YmDbPNjml4GOXOMULMcS1rYI4WlbU/GaL/ggp/wUFiQWIsvA7kk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Y+j26jNU9T/4IWf8FHfD8qonh/wiEHWX/hIQXcfiqge9ftDE9vGzvLK4lI4AJ4qayit5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BOamWY4iL2RrHB0Wup+MZjmw7BuFwRu64xRErykl5FTAGAaff6jpOjQiLUdTggaWDcd0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FQMT4vsS+MY3nj9K6Ipt6kSjJdDTd4IiZHkJ2oS249qhh1KCVs2x3qBwAeM1458UPi/H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kFzsBVlhb5SPxFcf4d+MPxDtJGGnauHRF3iF0BVge31zW8aUrXMZ1FB6n0qb6O6kE0zn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T13RtDhkfUdUiiO487uR7V4Pqfxz12ytjb6RbokzDM8ssnzFz1IGOleX6p468aeI9au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eImY7R71UaEmzKWIS2PqPQLm38a6s+pW4V7aE/u5PNG5gOpxXU77a6K29rcsCGCqCePo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+M9HFvbnUDGZW8uJlfCtk17R4A0nWdN8RQxXPjKO8kkhDy28b7lTkcfWk4OJrTxKmrM+w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t5W5eMAMMdM8V9TeKLuSbwReRQl1eO3YqoGOxr5i/Zk+zie3WFMo7KCScndX094zkli8K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VB6jBNZySuJto/NT9tO+3xyRMAzlCbjvnHGMfhXw7rFvCuoh7ORTJJKzBduAozxivtX9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hSZWf5QPujnOPpXxTexw3OueZFgORgE+lehRfKrHHUlZHpHwM0fUNQn+zWUy3MkjYLO+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/LY6pLa67qRtkRyHZY92K818C+KtV8La6raQTEQuHZmwSc9q9n07WW1vQj4gulS5BIE8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RXNcwtzI8z8XCyW3kWwmF2QDtkccbexrz2S8a3Zo2kCFSA20dq7Xx/4y0+41NNISxitj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jpWJ/YNyyLelWkhc4w0WFP41rBOCEk0yj9oltjLd7MbwFjcLkEetWvDPjnWPDt9KtvqZj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/lUN5d6dERp0czbV6wheB+NZ162oWCO8thHGpP7nzF6j1q7XR0QqzpSvE9t/Z+8Za74j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wMsbgiZnwSvsMV+kHgOOa/8ABLRo5V5IjuldyAmBx/kV+YP7JmneIbz4v2FxPMtxbgbZ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TjFfqJ4E8qLwlNfyRIYwqhFA6jaOa4sRZSOl1JVVdnwL+3lNPafEBbi1lQRwOQWC4VgVy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HRY9kiMI8gqmQx9q9r/b/vYbfxTfzsmI1uiIl6ZUt0rxjwhZWniG2eC83Q27KAs8XG0V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GX51Vy6m1AxJ5td8SavBoHh60lkuZWIjXYeB6k+grr7fVND+HsP/AAj+kvFLqyRY1S5P8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Gq+KrbRreTw/8PXlgCDZc37kGWU+o7iuMGk3lrrSm4laVJZgXlJwWz61vGMXE8HHY2eN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hTUtWvdOjW2O7zJ12FuWIz/hUfxK1grfJpo3skbDzNo4B6flVrwjpsmkaLLf37PGYIvN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XK61cXE2oy3VzfNKLhOY1QA81EYJzPPldsj1A+bM1rbFXRgNqK3yknrWnZSS6RaeX9i3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j86ztMvrKxPmpbFzGfmUqQRVmS6h1OT7btcNsOS74VfatZJCe4uk3+oaxdNG+oSxTQS/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Y/iTUoTrc95GsrrI21pWPOK6XQwlnbzXsYAlWM+VIx/i6fyrm7i3vreB50j8ySR/lTOQ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N7Aba6ubEiGBo4ivDIMj6E0/whbPEz2O4qZziPjr9auab4317w1ZSWMSxO0iELbyoAc1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1lvLpDb3cALu7Djgc05yaQ5WSucxq/hy80HVEMVwly/lltyjIU0yzh1DXQgkBlkaTawj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d4uvb3W2ms5444w2Bh8ZHaro1u/tLSF7OZUbbmVoWwSfxqmpONxJ2R0Vjb694Z1EzxWy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Cn0OO9LrJvNSu5Jd+W3AvCy7VjPt71zVr4ku0u41axvJCx3EyE4ZvU11ug6F428X3gsvD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tbRgEp+P+NQ0lqyW7vU6qP4865FoC+E5fCdibVbYRTOg5cflXHX915/mXH2dYkkIAjPa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r4e8Pya34p8I31pAgAM9wgC8nGBzzW58DP2XPid+0Rq8WmeF7drbdGd01wvEag8v6YwO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5tP9ohzPZFC5bLkk1V1PWr2JY3tnSYs+wwwxkybvYDrX0z8RP+CdOq+E7djB48doY50j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8bhsAwqD1PWvoj9gz9iH4XeFbmX4seOtKtLqDTFCaW9wMme47yLk+uRmhSiI+Rfg9+xj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+LPiS5ubbR9I02S4likTYZplXcRu7AYxxXicBe7txqVizLG4JWI9FHQDmv0Y/wCCtfxdg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O/CaytrMeISst0bJQojjDqXzjkbicc9Tmvz2torXSNMjs5WUGCMb41OTRzaibaMm3tTd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lcuyJwRj9a17WKz02JdQnZxG+Fijcct7/SpGhsreaGBZsMBySflIIzg1K8ds0a2zwiRY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9aHK6Fe5mtLvaREeMKz8Fn5C/SpYxLIjSRxKz5+RWGMGqsckcj7ngIAICqwxmrWnfZ4b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TiPpVJJIGlYS40m7uDHItyqyKCSpHy5qO4t5SAbho1kHJCjrWnq8kJ06Dy5x5bzbXcH7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Rlh+1LCwyN7HIJzSTuxJ6kE88sY/cOUePkIR1rKne4YIzrvdnGXHUj3q/rEtxApV2BmC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Jd6jMqJHC8keG5APLGtYWaNnqi5FvM8kSohDcBiehHSpmS63kiFCWYAfLwvvVeziWWEF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mpnmUkoW2tnG3PJpq6Em0h7RLDI0iyAE8lQvBqSIKsBuI5EDSnqzfdxUaFW25fGVwVB5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6jAQ84UgkCh2uFm2PhLLHHAhXcrl1DfxEe9KjM0YhCqrgnzCw7+lIItztJMoCsmYkB4Y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Xy2ZFA3qGwSahK7LWhNZSWgZ5kwFRzucjocYK11iFBAjWzssYtwSw5rjvtvmNJFOkYLy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/Cur07TXF4mkTzIoIO/Y2QARkZPvWsbRkawbjLQ/Rn/ghbawWvx80u7ZJEMOgXscjEYH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9VLyCSGeSKV1+VipIPvX5Vf8EH7Dd+0aYLaQhr7w/JOFSTcpTbjIz0+Ydq/Vado5Lpyy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HFebjGvrDPQgnYhjcrIq7yVAwSR2qbcwRIggKkkAA00oocgZIDA4A4FNd7iVxH5SsBna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Q1urD1ZriIlSUCsQUUYJqa1D26rBb8hSSXkOOKjiQojSu6kIflULUlmglQSLGrLJyflw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V3YuQ7Jg7c4DDbVkKHCkZUdDxzVS3W6gjDFUYkkANJjA/KrtvIqOcEkN1IHSldMqOxJG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JI5JpyyKYxwwKnnI60w71jJkj6H7oOTt9aYJSzbEUrk8EmmKzZadypEkUjAAc5pIyWKH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Yvy5KynnqCO1OzvwoYgL1WgQrKBjbsXnBwvWlk8pw2XJ2uOMckUjJlMHIGeQOop7hN6m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agJEglkAVdnzck8DPalngAujHcvlwOY1Axmm+UioqzI5V2ywU5wac8xAaUIpO7JOKcVc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eYYwq4IHUj1qWBzD97JYjILHpUaF7iYM5CknjmnoWcuvlhtrYUg4x71TjYhpospID5cZ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XQMTvACscbhkYqLeYiob5mI+Zs8U9fLLq8b5ZR8yHFCd0InJbI5AU9lHWpI9krrGCcA5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Fz2Ap8ZjiB6gkgkgVN0mA9Il3mMA4A4Oe1TJIiDeSwIxkAVGu4YDFCSOAh5qSNplYrGV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vJjuy5Y3OAJFOCeAMZFWDHhQxj24Jx83WqtrJmM5A2jqQvOasLmLCvJuXqMHGam1mUno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ODxyc0jqxIeTkA5UbcURBdu5FOc8DoRTyx8zagBUAE55OaB9AUgY3jAOeM04SbFITgHq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rwKUoShyBgmgmTJkw2ChI9CaeB853KTjgHPSoUYDIUgsMbQBUkUjjcCTuz84xwatLmYk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eQB1FW4YVKFlQ8uMknmqtrL5igcbgcHA6Gp47gxFcscN1IFWloU3dFyDaI2kIPytwoPW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kdWA4I9Kpghoz0IzkNnvVq2lBiBViXAGc+tN3SJb0LMGzdjaASTkA96kGxkLxjjI4zVa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Xhj0zVi2RUIkK8Mvzc96E7oErseDuJk43KemeaRgpOSSC3QGkXLnJyGzjCnrTtqFgNwB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0HBKndkngA8VJAEBbzBjnqKaT8xOTgeopybtxwMjuBQQSYXftPTPYVIgKpncAT6VCp5y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lUjOT2GKu6uNK6JoVzIERtpPORVuN8rljjA5waht4w0gYKQQOBntTkkDuQGBA4plJNMl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6fiPB2kAZB5FRqhCEAAkjsKSNcEq/QHvQPRkigFvlIAPoKdszjy1II6k0jH5iQeQeMUq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UnexOlyXyySNwBwO1OXaVwMkjvTAzbcYyCecnFKXIIDg5HQA1BQYPDoAO2aUbn+8pwPv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25xTWl3DHIAPAzTTSZLVkAty2IlDOSTgAVfi8PavLFlrRlycoXG3P515/wDtGfEPx58L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Crw6dY8TWVgX0fTUjMjSv3IUDJI64r8Dv2jP+Crf/BQTT/H9zZfFHxZ8ZdKV52eVLDTW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VX5RSunKxpSpSqLQ/oxk8O6umE+xkkj5iGB5pk3hnWUUP9gbBPGSBX83fhv/AILAfFrw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ra9ODua2v4p0QD0Louf1rofD/wDwWp/aVkvGkj0P4gzQrJ8sMs14Y/LPUFsZz2B4qlCT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/RDHpsryCC5lhhJHBlnVcfma+dP2qP8Agp1+y/8Asl683gOe5vPGPiwMANC0E7wrn+Bn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G/8Agtn8Ar3whFo2t/sB+JPFWsmLE97qmq3rkSYxlQVfvTP+CXXx0+BHgD9qK6+NH7T3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c8smnTavoMotbNnbKhQyk5HADfWmoxT1M1Sd9T9Jfh/8Rv2oP2gPgEfjH4c+Gml+BEuE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2u3jB++QV+XuRXyt40/4Jw/t/wD7Sep3firxT8ddYutPuZT9kttP1rZEo9vmG0j8a+5/i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4Y+FcPxA8MaxD4it76F/7KNrFiJ2Ax1YDH4VW/Z5/bq+GvxV8Prf3uv6bpksIUXFhNJ5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3GaialBOUTPmaW1j8G/2vfAfi39nT9oq4+A58b6sZ9CDyaneTX5llEmRtw/Hr0xXjX/B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P2cbRNUluJrnw/oK2pupjuaQCRTuZjySRmvpP/gqbr2l+IP+Cl3xU1PTLhbq1fVUZJEH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Fc5r5p+NvhL4N+N/htJp3xF+NC+GrK6H76e3smmV4lIzzkAckc/pXJNOpBSludVLluu5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VLohiILm3cuB1PzGte8bYzbWADEDa3b3rtPAnwf/AGRNJ0VLHwx+1Nrd/YxKRDJBoZZE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966FPht+xEYPterfHHxRckAh0FiqE++CKttKVxJSfQ8hu5VtYDJ5hLKOSBzjv+FQw6hCQ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geor2EeGv+CcunP5Wo+LfiDMRgPLaKpEg/PA/Suk8O+Cv+CQuqXlvZ+M7v4rJZtKomdJ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+VNNPoJxkndIn/4I2anp6f8ABVP4M30F6rhPFiliucAlGUDOP85r+sBm/wBJVcE/KeRX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/AMG4H7MfxU8GeOvgppPxBuPF+h3sM1hdSzTCMTqeC6vyQTj7oxX6q6f/AMFA/Fmt6fHq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uo/Ms1e8ZWZT90sDgjrzXQqqlFLsY4iE5R1RhfEKwKa/8U5JJC8svi5GiCnooijOPzrIt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8oAk1BpnifxT4s8LeMvH3imwEVxq3iNGUQtmMAqqhV+gFT2Tt5AGPmCcj8KmV2ro5ZJ3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JB446U6P5AQQDjoMd6VGO0cgNjgmnqNoACgbRgkd6uF7akjAyrICcnA5OakBi/hz05BN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BpFj3YO0k5xgGqAsCMvjbgADIBNSgYwCACBxiow8ceCZMlhgKTUwA+XAJ+XBNAJpik8D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rEAjgmkIRSVXoTyDSKTkFDkZ6GgOo/YyZLZJODgnvT1LElmPBPygDpSY3qDkEk8sTRE+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cU0OXPzMwHQ7QT1FIGmGS0ITjjGckUobdztzk8qT0oZndgWYue5JyAKCU9LChMoCcg46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H0z2pC64wAM54GaO25RuAPKmgTd2AxEPLAHsSKQOcYbAIbggU1iCR+8b3CnFKm3bkcDP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FjOOWGSemac59SCM85pCUdgu7JBG4+goO0HKjOPWgUmnsB2qQckAnOAe1NZh93PB6k0r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Ka45GAeCOp70rJFRi2tR0Y3fMD82cg96/En/AIOm/hf40vP2sPDHxvsdAupNDsPBVtY39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eThscjJ4z06V+3MAhj5aPJz84J6V+XP/AAci/tL/AA7+HHhf/hn/AFuOS78Q+M/Dkf2C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jLIfQbsZ/D3r63gidWPEVJwV3r+R5mbqM8G1c/E1jbXloqJCHjkHDA8bfSo5L7xJLpre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mA8WK3bpEP8AgKkA/jTrOSO3sQAjIpUYjY5Kj0/Cn2w89ldoHAR8LgZyK/oyLajY+NSi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eVUHlwJxGvpxx+Vfqr/wQ4/4Jz+BLH4TQ/t1/Hfwnaa9rmqXb/8ACIaZqAEkWlwo5XzQ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GMd8/llfbrgNDDGpQkB0IxuHcH2r6W/Zc/4LFftRfsYfDiy+D+laVp3iTwtZblitL0MX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xnArzs2wuMxmG5KUkn1u7aHVhKlOFS8on7sXV5c67M1wSPLEa7FiTZHCB2UdAPauN+J/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1rfivWLxZDotgbmZYWLvGNjEbQP4jgA/Uetfkt8fv+CrHxy+N2jaZYr8Vb3wLp+oQoLf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XkjdMShQRzx09RXuXxV0j/go747/AGU9O8P/AA48fjWtf17To4tQt5fDK2phtXjxtaeX7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5/H4uWSypzj7WpFXfc9hYlTi/ZrU/Pf4rfHjxn+0V8bdf+NfjCX7LPrWr+YsJcrtQMQi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/glld26fte6NLDHmMeIYSgzxswMfX5q739iz/giJqfjLwDL44/aqa6tpNJd5bfQIbgb5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SnfAPJx9K8o/4JPagsn7Y0KSxsltp/jJYIY+gxHKfl/LFeNxvi8LiqEadDaI8rpVoNyq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qaxNEGACgYAPGKzH24zt4A6mr/iBi2pklMF0VsZ9QKofKyhcjcxOATxivyVqzPoI6K5E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kUpSPAG9twOCSuTSjYrEZGcDODxRglTICSw6Z6Cgu4zYUwdmSOgoIU4RlAJOcKOKBkgk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7X4weCRQrNg00iexjiFyjsRjzBkE9ea/Ez/g4C+26n/wUgFj9pnjtU8GWz2qmUoAjPJu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H2TBlfkHKE+tfiF/wcA3c6f8FM4LmWXesXgC0KInAQO8mc+pypr7TganGeepNdGeXm1V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wh4AN3JfRaRMvmHLm5nMhD/UmqGu6Fo3mk/YlDOcuIztYH6jmr8F3E0+245iLAyj1Gaq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q2txEpwsajpgdyfU1+60qFNPY+IqYms1uc/qXhnw3Kv2qNrhWiXNwz3LEbfxPNcl4r1T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tIVJJeSTjH867zUvDcOtwtYvM8WQN7KcA+tVrX4ZeAIQbKxljupA3l4Wck5xzx9a6Y+x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1KsnfU8sia9tZhHo95cRv5oG3zWwzdu/Sul0S1v42j07x74eu7cu28Sb2SXYT97ggkVv+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rTbSbw/5k10vmKyxb9rA4BPr34rX+JPgy58bavYaxpOrzrqt/FEjTrHj5TjaqL174xio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mzqTnG8bnI6x4Ym03VLmw0rXbxYkjVlcXDFWQ9uTiq/gTQL2w8a6XNZ6s486cgF3IVmH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PHHg3S/AOt3nw51/xA11qVnaxNfFBkROyZ2k+vt2rivB11fWHjCC9hmMkdm7PHCy8Hjq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UaXRmuGnONeKbP0c/wCCPGo39/8AtlaVCuovFazaYsU9uj7lkkjUNu5ORxX7TavEUvZI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t1r8Kv8Aghzq2ov+1T4eh1IB5zrN2hldf9XF5McmOOvDOBX7raqT5xwQCqjJJ68V/M2N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SlFWKg6D5uD1GMYppJbAYZyOafGGAIZcgjn2pACSMdc1yiFjWMZLZ4HU9xTXORjIIzw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B0AoCR5AI5z0z0pO1hpXEI+RlYADA2gDJNee/tTJHP8AswfEaKcoI38H6grBuM5t5B/L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UYYdc155+1XDHL+yt8SC2M2/g7UJlXONxFrKuP8Ax+tqCtViTNe6z+Wnwp4M1Oz0i1vI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rwRlzwRnsP5V0dv8ONQmkH9o3Qt4HxIVHzM2P7natL4bT6Vd+EbNrW7aZ4rVTcbT/q2b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kgimSK3ublY2iw6orfNjHJH171/U8buKZ+YVZzdXlOa8S6D4e8MeGbq8sbcvMwVUkckk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e3ccl1aWZeAMcSAZLnHPFei+ONHOs6BLpsUjYkClSDhhj3p/hSyg0bSLfT4ioUxhCHOc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0JjOVJu5zvhH4hX2mwQ6PqoUWagr8i5YH/Paur1+GPUPCdxfFmkVrcGEMcZI6cV5frCM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MV2wUKclTnoTXf3GqnTPhm7XMoWWWPaFcZwCOMe9bxUZSVtzOrpFT7nB3OpXOrW1sb2N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a3/h7aSTavIzKBG1u+WK5GNtcvDcAIFbfI6KNnHfNdd8IZUGpXNlcMCospGDMcYPXFeb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nfhouFRXPu3/AIIQ3mP2sNJSBAYoUvwXB4ywB/PJzX7h3kLQyujOrYcjK+lfhx/wQYXb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ZpZLtmVRkFfkGD74Ofwr9xtXY/2hOY+AZDt47V/M+Ot9alY/RKDbgjHvIgJGbDEMuNxP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zOBwSvetGSONIRI4IJJBHYmqkkZiJByMdQexrkvobcqTGc8HKkg8HGM0LvYH5gSByB2p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B0oc7SQueOoUUrDGzk7flJDCnHAJPHI5Oe9LKCsQ6bm+6R2oZScJEQCF4JovcGyKSKQo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W8EbuZdp47kda04Q0eTIBgjqT1pMwK4KqFz2ApNNsE9BkEYSEYJBJySKmJZRuyAMcnHe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B70qkgbmbAxj5jVB0FR9r7shsqQQDxTVC4CsrHA7nGaUeWAScdegNN3YGepI4BFAdRU2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UoChSpGQOmO1Ih6llA55ANODYj2AEDoABigBM5X5cE45x2ppibJORyecCnLyScYPqaQK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e9ACuEAG5wCMYwaQH5m2gsCcg54FG4YADAE+op2OpDZAPI245oAapBzyQQOTTAQ4I4JI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ZxnqTUeVjRi0oGSNoA5oFJ2FPUAYwB1pMbeoBPbjrTsKBu4PsRTOB94nr8tBAjqckIgw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yehHVc9DSZc9SAexFNUhSchc56AcmgabQ44XB3DPuaG27tyHIzwtJgHG4YwDkimK5GQD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mXbJxgA80FU6gAEdSTQNx3c5UD5sUFHPp9KCdhrJEQCvBxwM0x9yoCuRhhnjtT9rpjIB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6AnpgAVFmUpXGOziRhlQQehPamSOrfeGADwVFSGBi7ORgseoak8sbwOik8nFWNJIrySF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qaxPTGcdqmmRWJfOAThSO9RHr2PPegGmNOMEtwT04po5GDnvk08qrcknikZCgypyAM4B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x2txjvTduScHgdBinyBQeR948HODTMEYAxkdSTQSNbPGFOAcMc96cxGATxgcUjENyRye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J64zQAElugGPWjAyA+cE8EGglcnGTgd6GbKjpye1ADVYABgASR8wPrUcxZSccA9h3qXa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ykoJBYY9zwKBkW1+VYjIPAI5FNZpBlVXkHgk9qewUszAngcselMDAId/zMT8px0o3Y7X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O7k44qc52M6kg7uo64qFS8ZKHBDcsSODThKpU7BwOvP+eKbSQmiOXfvw7Z56mnqWK+aD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xdorBCRgjjPQGq9/qjabZS3s9zDHDEpYmRwMY7+tVqldFNpOxpJv5AOMdQDTkj+X5Tjn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jSY9WjKskwyGQ5BHarUUm/LHhie1RuRe4pJQEAAZB59qYwYAE4wT6VLI0fQk4A6+tRyB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7UABXcAO+OFxTfKjUg7CDjnBxSnfuJXOO5FI5OACSOepoARtqrzwBjApqzr8jAfMHGCR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xnApIeCu6PLF1wCfega3OL+A8cllo3jKQEq0nj7UGI9fnxmuxMbsSWPA6VynwXjEVl4t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ZIP+3XVBsqCWOM9Ae1FkVrYSTKBQXBAHUDgU1cOoibkbux4p8hMiYBAI/hI61Epw44HH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VshgFbg9AD2oZgOWBAwcCkiIOVZskA4JFISrYBbPoDQIQBcHIIBHcdKZ8xIXkjvkdacx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SkBA+bac46g0ANdSCMqcEcUwB2JyASentUhfrvIyR0BpAdvPJJ6HtQAyXZj5sgqcAA8E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ODTnR8ep7gCmIgiUqQMkkjPvSexUbDkEYClhkkklSetMkjwpbgkdlHAqQM2ws2AM8D0N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HJpwvYa3G/NuODkdwR3oVFbGc57GlZlbGxeh6CmbmLgk8nrk1ad0MkchCsYbIJGAD3pj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e2rnFPRxITgHKeg6GkxIchQFJ6kHHNRe7AjkJUBoySQecimFVBHIAKnkDJzUpwCGJIPQ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A4yT0qotsBsY2ZDspJPY5ppYqoZs7S33j3pWA5JGCO2OtNJ3INpIww4x0FEnoA11VeUQ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QxOTkEA9MU6SJpXDrkEDgEcGkEbgfMQSOpqQ6jWbee+GHzZPamhygU7AckggHgU6VC3C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qqueOMHgigXvXGud24DJZVz9RTQUIAJwSMk0rbiAMhRjsKaqBhzznOQaBSYq7UAIByOS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gTJ4UHOaA+zCysAAvIP8RpMqFZlDElvlGKCWNKsG2yALjoQP1pkiZQYIJA5JHJp+5eDs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jKq/ISDjnjFArK42ZiFyjKAOAM1G7AoSxUAnqCetPKhsAgkMMHimz8RtwQcDaT7UaDVr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HFN2kZHPH3gDxj1ofLn5QcgZAHrTo3jePaBsBGGBHUVoaMYTJwp4wPlJNRv6k4OePeld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YHAFNKb8kduhNBnJtkTxsSWJIBPAJppVkPLEEDkYqWT5zsJJA/iJ71GwCbirE46896hq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eQCepFNkjSUhGYg5BABp8rlsYf5ugBphDop38kngkUi4OyGzR5JGQAehzUQjEa8YwODx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56KwqKQFmI3HHYA04vUtke4qWdSM99w4pgHmAtksAOcHnNSN5O8JgkntmmLtRiwwAG43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QZKxZ1JAK4wABjB9aYuAh3AEseADwPenkxsSTIpOeVB5zTWCkgBSBj1qSE2wOImEgAYY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IWbzAArZGR3qYCMjHQg9T2qCbf5Z24G4gjd0IoTsxxkyGRmkc7lIIPyhTx9aRGVSd+CQ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mRjHQDBH0oYbQWXkkYIPOau10a7ispchFKnHrxSOg5IyxHGS3enbo1QPGxBLcA96PMjR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FTdozbaYyRQ52qxABycDGBUciLKw25OBwSeSaeSMnZkkDnP8qRRGSC7FQQc5HQ0noTJK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zkL8xwc9KVeHHUjqSakfazgDIPBwOmOxqJo8qHyQQTk5ovoJ3sRzhy4fB256ZqCVWLLI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ykFSQpK5+XntULJs+U8fLkHPDUCG4BQhFBOeMimkF+GIJA5INDo6xsyrgjqd3b2ojESZ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ADJMFflYDHTNNaRzlFwo28ZGQBTnB4C4IPJAFKowpDKfmPABoAglZyhILA4GSf6e1MLO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6gPlJEYlW+6e4pknkSBmByATlSelAEIy2TnAznmkbv8AMQAOAKWRl3KEyUJAY1FJIATk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AR96LkGMADJ3Dio7hxsELMAGB2gL274qRWjBJdww6EsOKgkjMpEwhUEAhTu6CgBpfzGU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jAQrv2lTnHPUUkjkbWGBtHUDmhHZUDFgHLAlj6UDTsw8vaCjHB9T1pGVGUkHJYYAYcLT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I+QnkM3pUEgxMzM52BQVwOhoNoqxDOiIwKxHeSN0pOSajllZGZhkgA5wKld2J27wBg9BT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Qdg5GOQaBiaQ5S7guvLAAkBYkhiR617J4VmEkLsswJEYbJGD0rxy0ERvYHAUMXAwOvWvX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bpCSIgGYjsa8rME1JHqYFJp2LdnL5ymRXLZYkZOQaTb5t+1vKgJeM5A70+FduYbfaoH3Q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viRY5pGjG35Gz1FeNVV4s9WktT6X+C1zJ/wpq1+zqgENwyKjDLHnJ59BmvkD/gvvpEY/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3PZeL9LnTC9cTrx+lfX3wOt2T4VxWhl3NLdNIGzgYPb9K+Qf+Dh7Uf8AhGv+Cct9aou4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zz5mTXHFL2Z1UtK6ufRvwy8dfEvxF4O8P3PhPRomE3h6yZHuYcqoECEn9a+Yv+Ch+q/F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X4iC1S3mWZ7C4tuQcKvy+3Ir6t+A3jCXSfhB4WsPs+6O68OWLoiqScmFTj9K+Vf+Cofi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SO2ulhjsLi7R7QHBJ2oefpk1nQSctWceYPmw09Dq/wBgLI8KX5kGZEn/AHu5sYO3HQe5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0rFWzzz39RXzp+wGIX0DWpoiksb3zLGoPPIzj8K+jLVRlQSRtXCovrXtUHzRPgpJJGhE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wbn8ami/dqFyAAOcnvVe3YxAQsQefmPSpXZht8vkZ5wK6oRuSSPJJgYYZPQgUmCiE7VY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AEBhzwaRcBVw5IDEHB5FO/UB/wAikoew42mkjPmSBRIQBwQelAVFG/n3INNWRskjLBVJ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0raeGABiCGA+YNXjH7Xs2rTfDOeHQrGW4uZb9RawwquZJfLcIBuIA5OcnAr1N5nDEqzH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nRbHVopLDWbaO6hdsvbyqSD+tVzcj0KUknc/nh8f/wDBK79vTwzfa/d+Jf2bnu01a5eW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8swZnDEDrk5I+lYfw0/Zr/aK+H2k7vE3wP1SC3spNsqRWDzy4IJydgPc8Gv34vfhl4ds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igl0iTLKD68muh0S2srjThc/YLWZjGVeQJwGwOPSuiWLqVYWaN4VVF3sfzvxaJ8RtF8a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FkMOTGZX0OcKI/fKjgV7N4Z0fxvd2ZubTwRqUkZGEU2rAsPUDGa/Vv9qDw/pZ8HalK3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0iqSANvXGfp0r5903RF03wVpGraDJbwTz6cv2wXQJy3qvOAPrRCUZqxv7dpHyp4e8N+I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7Scg7UmGGwRkcH2qW++HvxLsXElv4CurmEMGjnttrlj14CknNehftdBW8daDrgRWN3oq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QMj9asfs5xWNnqct/f20ssCRPNGzklo+Dx17VnO0almT7W+x5TpdhrcM7ReJNF1a2WZi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9O1dv4e0fVYdNTVpIpmh2jbNJbHbHz/exj8a7C8ttI+PPxfs73UNRktPCeiQn+1ZInKG8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g4r37xn+0to/grRBap4V0WPRILceVYXNkkkTRDt0+8ev41aTcdFoT9YtKx87aZ4x8U2z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wZsXThSemetcx4hsNW8Va+/iHxDqVxcXbArHLJcs+VP16VoXnjTxR8U/E9/4gXwjBp9jM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VAi42kevfsOtb/8Awh9xFp7ajexNGyrgQEYIFc7krm8Z05R1Mn4V+ONHtfEv/CO2+sRv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GxKp7EDOeexr668AfECbyY4L1mWRVwFJ79sn6V8D/F/4FaJ8UrdNSs9WuND1+xYtpmua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x978arfBP9uD4kfATxba/CT9roF4ZrgR6T41towILxTwBL2Env8AWlUpKUbxMK1Cy5on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doGmZSxOTIT09h7V6DZXsTwhg2WwMoO9fK3w8+Iunatb22qadfBoHUeS+8FJU6g+ma9i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0Zbpyx5KMDyAa5ueS91nJGTgz1+xkZpF/eAFhwvbFaCyAEcnGRjisHw5eC8gDxXIBUZY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QqsxZmPAArSMug2+ZlqGNiDtDffzuA7elTKFSMqpI54BNQW75DncSQOMHGDUkcpckAAk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qSINpJGMZ5xzSqgZg6ZDHOWB5Ip0QXywyoDx8wPanBlJ3OSQAcECk1cEx9tlDkkEdtw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Kqfmzn7vahHQZjQjaMbiOx96QKEfcwAyRyDQlZDeorMpOV5J9B3oEecEuFIHOfrTWOSw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7DdGMHkCmldgNkIXG0g565FIG27VbGM8gUOvT5yCWxmhx1UsGyfyodrgBZVyTnC560LGm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ShThickj5VWhQsjB9zbgOATxQAEBh8oBHXJHNDPlBjIA7g0jOTtBIBHUUxt2Q+wgleCe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wG54FRjfnaeMnjFPXyyS56qOcHBpWCsQQM4OQCcmgCMsDgMcZPelw2A+cAHnmlK/K3Uk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5W+U9SfWgBSp3hoQCSME9Rimj92+FcqCflwaUr5gPLAZxhTikbYxICkZ6DNAAjcY/hA4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eTxTgoBKjLDHQCmuRkIGYgnkg0ADEoMBhjPp1FKoyMgluuBn9aGeNOGYgDqM9qQO64To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gQmNu7nJ5zQyoVDbGXBxyeKTBXlQQQOoamtvjB29SRkigAG5wCshLBuMnpTjuBOFIJUb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uMgsBnFNdWZRkEEHgg0AOORhcggrkkj9KXABVs8fSghMgsST65prM4clVyGQgPjODQAN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QM5HX9KACGIzwT3HNERGP3hBOOQBjmlTO47uwyD/AEoAJBucIOh6qe9EbbHBdQpIOBnI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x1OcGjcGDZYgFfmyM5FAAvmFPMEZAI5ycULjOQuDnnHSnFY2QF1GeNlR79iFip3cH5eK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OD1A71FsCtucHLHpnP40rEEhlcNwMsF4NGV6AgcDkrk0AJIrSE+aEJUcOO59KN27hgqg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5zGpB6EtimuqMvCgEdcDvQAx4pChfKlFG7e3HH+e1RsQp2clw3JHQipsiIcqCS3yEHpU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wckEmgQ1trkgKoZR1I5B9qfEGiVAHYsigOoJ+bjrRsDKFDEANyFHNSDy9pZVI5wTnp9a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EFVJ/h5GajILMoQBiBwRxU8gQLtHGCcnPFRyAbT82BngButS7ocUmyKXem09MH5lzki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y/sdahFECrDWrIliOg8wf4EV7w7lgoX927tgkjI+teB/8FPHnh/Y21UkMEl1yyQtnoPM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ThklWR+bVtIBGz7sBgQhB61DII7gxtHNtkDj73HPFM0WWOLTYpbq3WUopAVjkY7Gp57i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rYK5OPSqd7n0KSR7f8F7waRFAJ7cgXERM7H+EdBx9a7oXyW83297gsIT8ofkrxzXnXgT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VkYpQmXy5ORjrXpui6Zb3mnyXc8ZZXyQoGTjFZyj7xsrPY1tR1D7ZZQzJtKSQjaV5P1r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ctK0gTI5bbn8BWrtjEPlRZCxjEJbGcYrOtoS853SMyqxIXGOaUbJgk5EGrbpog+4qMlV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tYXtFuGcMDtEj5NdTrcMT2p8+TYCDtIPQ1z0kYgljeSJZApw8jj7vHBxVxk0xxSuzwb4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+F7dZmQM6uTvOSQen6V+q2tRxPIYrSQFkADKDxX5YeFfhpfap+2B4S8QXU0e+417yERA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bjpX6n3di+nBfNYb9vzYyMn8aiqkqtzaLfskjF1FWWIHeoBVkfnhifb29aybkG3lW2k2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WtfmJkacokr4wgXrtrLuru3mhG6RSwACh+Mf1rKTalYrmSiJBBv3bjkqcqoPP405Y/st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ccg+lMXywscLF1kA/hHJHvTpIQIyVcs4Pyhm4pJ2ZCk7WKt2qGNYijy4HAUZJFV9uyUx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w96sSPdxRzFogh2/Mxbiq0MrIoNvIDlgZFAyM+uaiTRSfMxDGyn96pQlSQR7VGYH3ifg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m3IbuS6V928jOGOAfpTZ4i5EYG0qvANC2E2mTReVGjXEwKLGuc5ycVZhtYcGZ4i6uuVJ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fMCqV5Hqato8ku1IZ2wvLLng04ikrMsWECv5M1wmPLJMZ3ZB/CtHS9kmZQzN1yxHSs7T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AApDd+9aWnRyDcGYIwPALdab2BtNIlaRYohGFGedoJIq5HdReQJEwXJBfttFVJJnuCsZ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T+Xlm3gMhIYADJzTM7Jmgjq1kG2owB3Bc5waSVolIFuSASSxA6+tQaewjj3OpWYuRtUf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mWhXlvlLN+tBGzGqEKLwkYDHcinkmpA8yYMZQNyTkflTTHgh4pFUMwBJ570rrDHAWjcH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V0DbFaF0AlhTIYksGbABqlLGLdVdrkE4OAsm4A+nFWkmBjj8xBgj94C2Vz2/CoFdlj8p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jGfemmmwTTZD5nmBvMGHKjbHjJ96fET5rOJCMjaqj1pbiCOCZbm3OJGzuJHJFQQzS7A7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ztXP3s0SWug3c1NPYskqblAaIqwK/NzXN/CSJoPC7pPO5kGoXAKue28iukiMAYmKbaoI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NnM2g3F4VKrJqE3lsByPnyabbcbAnc3by5ntVzJICHOxWKkgGqsN0kk4eaQqzYG7ucVL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rvzIu7qKq2skLXQN2QdrAoAevNSkrCVr6Fp7mRWLRuWYkgkDBZv8KuwRRXcPmcK2DiMH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5JEyDIG3KCcYFT6e7pIk0oXahIXAqk20OxNPDGjhrcAKuO/WrMKQyKN8ZbcwAQnqKh3L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60QuAyneq4bgseRRytiSdiYbPLZkiYbDgRY61E9jF5TXTMYnJwVPJ3f41ZSUpksN5LA4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DSyAkZILdjUkNXKn2R/s75cb48MCeoIrPuPJvEVoGbyGG4EAhiff2rRmLbQ0bBmJOAD1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AYjOFOSoqeV30GoplW6toowEcFUY8yrQ1vbtcARAuFUBnbOMegqzGXWMIQCOoBHFNaQy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n9BSajLQbTWwyGKNIiIkDIT0Yc59Kkt7XzJSMk5TAHcGkRhGmUVwp6MfWpbBZI5Ukk3q+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kNy5UEdtNblIlGCD94cAfhVtI5SxEYRQrgnAxmlxuLStGze5XqaSSV40WQAgk4Cgc0N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1DdGSCdULNlmZAx/WrMDu+6VwASfkbHU1VMxnX5gCS3RhitC0kSMCMW6gAAg44FWmoIz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UYliOStKoVYwiEk7jkE84qy1oWwyuSCuT82eKgktEUFllJORkEU27otyXKK7boypxtDf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5oLOQpADKRximIUwm052thhtpEVmBJwoCkuW4zUptEJtjmlTefLwyjODT4JtjMsrAoyj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E3EARkDDA96kKrGoBcEkdM8mm3dg0rEscqpKCwycEbT2NJLdwhWhjLKkp+6Rk7qryKyk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zYygPKwIIBUk9KlPW5OtiZFMUq5+dlHUHinO0kkgRMDf3zzVYXSCRh5nzAYYkcAUPIwy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7U25WGrWJJxukLS7GAAXpxTXlmaUmKMDbgHaeCPWoPNkzJG4yV5BU8YpkdzIdzgkeqrx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allhkjG6IqyOQM9GHrSwz/ucyZDHggCqYmCuEcliRyQaeZUC+YZCoB6k8U20ylsSO5e5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jvUTvHG4SaAshcgke1E/7w7YyrleVG7HFVZbpnkWcxj5BiVQcn2o6DaaLd6wlRIvLwD0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GJVAcgHowPenXEm9w6ZHGXZjULzxpO0omZlAGEA4B9aabQ76WJUSOFWe4mLADOC3U1Eo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CAMiotQMH2Ri4YbSrSBmwCGPGB1pYZ7VrcOYmTbjahPP1pKLWoKLsLOV3DqOOCeKQTRp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sD+lVLq7dyYkLEM37sLyT+FV5LpZW3CNk2n5hnvRa+pUY9GWZ7mMtvAY5PReR+IrD8a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vHIQZrfYiA8DkVbnuJ4ZBPBcAhm2eURkY9areItt1oN2XXBaEggdOKG1fQp2SMP4Xsl9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eNynjA4A/SuoO4ooZyo7Anqa5T4LYj+HVj5cW0FpPkY9fnIzXUvl1KOTg8FQaUlZtBDY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B6qarRygbt5JKnqetXiBjCYCY+UAd6qPbywkggfMwO40FJtMQl3IYOVGOXBwQKc8zTPt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G/3FNkEpkEabRjO2RmGAPekLBHCsThSCrKcihMpzbViaO7uFhKRbQAcMZRnj2qX+0JVQ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pxxVUFiWcupB6KKfh2BXqScBR1obSRI9nl3+YPmyOSD0pYbYyqPMBIboPanxRrGceWS2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BSCAvUA0LULtkdqHg3JINxb7oFWVhDSkuxIQ8gjOKbjOGACsD19qcm4yPtJJY7jnmi2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JuG4G4VJFHGoE0gRGAwVFNQ5VcBSR1BPNMzHnE4GAeDnmk43YpK6JvU78hu6nFItzchP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UO4LkjON2MnripTnZ9ohOQpGUFF3sEVZaiOGjG8FTk/Pu9KkSeQ4ERAA+8AKYJQ7hpYF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8rhSSWFGi0K1ifzU+K/GHjK+Esfi/wAUTTyPcEpE0YTGG7gVmWEmlveu0V7EFcfvldeQ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C0S4k1K+gjS6EgEiscZ3AAe3pXmF95N2yhXVUj+V9gwQ3oa+jjT5mZzzaEKei1NXU7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0bKxbDTA8uav+GPEttb2c1rcWixuxAE7vyPSs6fTLa2tGMdsqskWZJiOc9gKoRPLJCY1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xXQoRSseJicVPET5pF+/1SXUbprma5feZDkqo+YVRngke5lmTML7SVAPX61JHY3S3P2c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9VbgXS3TRvEWVYyQG6Zz1NOKsjlUmWNBuZrK4S+nkYhlYZkb5QfUV7n+yqX1rXlW8vAQ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B8yKECHT7eObLYl3khRnuK9r/Y2tZv8AhYjWaRPtgi3zBwCpBHUfjWdaKcGdGHm3UP0I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bClZgVAHPWvpnxjqsq+Dru8OHLwKoUD14r5q/Z6IuLqMSMoIkTLKOnWvonxtNFZ+CJ44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z61wJWZ1z0iz83f21oLiGSe7tgFj8x/MTHIJJFfFt7Gui61LcRbZRvIVmbOD6V9m/tjX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mCSKoPPzZ618Y6vAtzftFGjFgTvcdN1dtFpo5KrcS5pevGLUA72hdlG1CEzXZadpeu6ro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YkEPtANcPoeqafZamPtQdkSHCLg5310Z+IF3p2jz28oeKKZPlJGCRVzi21YzjOLVzO1O6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S3F/EzFdw3R575qvdeLdb1zS/tmsSpHaxkiKGFNoU+2PSstLv+2r0TKuDPII43HXFWvG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3T4nZYoSZVB6t1NWrLRicjHtbC4luHvLBWmQyfedvmB9K1NK1/UNSuk8PeJLFHj37ond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upbirRwujKRxHk4FaJurmxgl1FyRO3+pjc9B61o0kjWL909x/ZmuNO0X4nW9hpcQBkf9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+lnw4VpfBb2xQswhHlqBkEBTX5Z/sfXcN38VbW61bzGUxufLRdytxyvHPav1H+G1wYvh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DDG+GAx3rgxMbM3i24H57ft8WljceP7rQ7+RjibzNgY/Lk9BXiJ8VWUGlvpWj6K6qyl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3zXrX7dEUMnxHvZYEmLtOEcStllHB/r+teKWJm0jFrbSjdKCCobgLW9OKcLHJUcrla3h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QuctGcbuK6nwzoNrearEt4kjOCGMSnORjmudsHaK5lfY5XGVUN3Peu48GaHreqX0FxpY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BaqUlFGUE2dBeXIu9Oj0wq6JHJtfzBkFc9K5PxRKQv2fSNPO4y7Y28oksewBrutS0oX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uwGSe4rqfg34f8PeA/GVn4g1+xN2trOkiJMCys+7pj9MVk58iuXGCqOx5T4R+HnxY8SX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Ly61K7J3RT2/lBgBnq3b6ZrQ8S+DPiDoenSaR4i+HF9DPZzESCztw7k/RSa/VLQ08N+J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YtrK5u7KPIEGJI2IwVHPH4VzfxzsNG8D28utx39nEfLJkMgzg9+Tnua5KWNlWqWsb1cM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/p2u6/ps9rYeEtSR0cGRbqEo6oOrYPatjwHdeHtG1CWS6iDyQ/64NHwoPcZ/nX2f4U/a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f+E00BZru6iKXU0OmmSO4GCBgqOuOK86+DM37OnjT4lal8Qvi3o0VhaRPmwtBAUEqDO0n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9WcjqKLPkb4o29nquord+ENFuyty7GNmtn+Yj0JGMfSvUfgL+wb8avjpo02sSaimi6WY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w9TXr/7QfjD4e/EnxPZy/Dvw9JYaXpRdIpY7YqkgOMf161tR/HH4laJ4ITwVpfjGMW7x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X3bHWrc21oYyqts+efhX/wAE9Lj4g+NtX0o+NorfStHnkhur5oMsoUff5OBzXr/7L/7A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3iT4m/FZLrRdImfyLaUogliQZ3nnODXd/Df9lX4j+NvAGq6zp/j+bw9Z3cLPNbyIHa9J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xXwG8FafZ+M5bvVdQgutH0qUwX73V0Io5gO3Jywz2rOVWexPtJN2Rwvxv1H4X+J/FLaT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Ztbjy7W/ezZGvHGAzg9Cgrqf2YLm08DX+oGytdsNxhrnVcYVBg4Gen4VoftZfE+9+MOt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nYeHEnW0jsbKMK5IZcsWGODj+dfdnwD+APgf4cfATT7TxPolm+ozaYLu+jnX928jDIXr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04+8dVLDyrz5U9zyP4J/B34d/tIeH7vR/iL4gMtirlrZJ3Ix+fB6Z5r1P4Xfs8/Dr4A3N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1vCFaZZ92FHOOvA/Ssx/CN38QtMlutCgttCtUBLR268A44HWsr9nPRtSnmvbrUNQlkjs4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dOh6Vze3nObs9j3KmVUKNCXNL3onmX/BR74xP4cl07wToNgiJrZK3GoMvESxlDgY9c155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EfxLY+DPHvj+90jRrSMRpbQKEjdcHDZxnnHrXS/Hqy+Fnif40+Err4lyu2nT2Ml7dmVy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x05xXjv7Qvjn4Va14zj8PfAPSy+mRWxW7NumCzhlwCzdF5biu+GqufMV6ig9DU/b3+Iv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hjYf2nqcskQv/EFzcu4SNWU+WvJ3cc46V8mvfFbmVp7RZNygIQvDD/8AVXX+NNK0NnnT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1t4xhQ2RwccYrgZIyyGS6bywWXcgfBX29K2STFTqOcdS2JzcSOu0pltwjZQCBUguHi3S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RBCzTQzuQMMREw54q1JHp1vbyvHfGQg4QlMAH0zT02NrpIzSAZhGMAHJJB6UebjCmQbh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B4wSc5ByauQf2Pcq6JdqHVuFQZOfSm3YLtIjuk86JYYpwEA3qpGV3ioXuo4LaS6lgjVg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02zeRopLlkCMGdhzxVe9tfD81pczxTSOxIQBxjdzQhKPcytduzczqyxSOiAAtuABHFZV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+X5eUZzkg1qK1ndsNOlUu6tg/Nyo+lWv+EV0WXbNIxUKw3l87SBVKSiioySMKzhe4DyL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NSyQzAb0jBlAG2FupNdQuk6DbW5+zaRzcHaXZyCAp6j88VRlERkEFtIz/J8skigFD6Z7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KJga3jR57fyWK7iGbmllMjqrIqosjYJLZFaNto1sYI21C9Mkzyjez8BU9K1ofDuhACZr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EZ+nrUtvqNSSRz8dwvmfZ42Yqo+UKvSp4dOubqdodNIkcvku3Hy9q3Lu38Fs8Qia5jIH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0otI9K0ctcWzuZGOFQvgPTUl0BS1MW2sdRWc2F5bJbliGeQpuyB711kKLFLBLAS32hFR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jDXJdT1T7ZBYwI8a7QrEkt278e9bplaW4glFvnfKFkRf7mMGrg7yNoczZ+jH/BBm2ltP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vp/hm6ggAX5Ui2ofy3k1+p+xZS5il2jdlmYc5r8uf+CFNslt+0NqOpzESNN4Zu0YBvlU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v1FEQVRC7NIVPz9BmvPxicsQ2ejSbkhs0HyKIkXeXG6bPOPYVGYGeRikpVAACS3AFTs6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IFQwhZhHdKgKMclWGMn0rCNkrmiTRK0xjCb3AIHzLjJz9Kt2yxvIRsZA4XHPJbNQqxEY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9SPQE1dgWYxrM9k0TKf7pA9jStdk6uWhKkUbbuSCpwc9aQZZkyCdihAM4zTt0iKFYBgB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IyhiF5BbJz60kkmOMklqSPKVLRyKFfbggio4kkjkJ2qAB0AqM5WUu+TwMn2p4lDkoYmQ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o7tLQs71KyMSoBTgE96YjkLu5Ocbagw8u1hkBM5UL/WljY7QcqQD8oGTxTEk7E8UzF+X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fdIScjsOKhTyXjI3BhngkYNSjacP1UMMAjvRqSncfHwxTLYHJJ9KkYq+NiDcThjjtTYg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cGpF3BwHQFlOBjt9aqJSWoQxCMKrjJLYAzwRT43iXMaQlSScDb0NRSMskhVZOjEEKuac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LDGRghf/ANdU2+pDbZIcsGbAKovDBuDUkEQVGcoMswAJ6kVE4L4HzKFJwCeCatW6eY6/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0krIaSS1JNhUYVTuxwN3SpYfmcMJDsVfmQjBNMCq2UUndkZJPapUjLMGBALHII6VF9BP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SOTgZq3Cr7A3OXYAAjmqwQRyOGwRvAUKeScZqaGfKFGZwVIDBDhgfarlFxV0CV0W4VaM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qYyBpA2MDBBHbNR7oJAHhlLLkby6le3vSQ/60iRQoI4xUpqT1KVloWM7PmUZYnnJwMV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jaKgXlVzjOeGziplk8plKAYYA8ClfQT1ZMQFzhOAOpPemgkuM5HpzRlcDGGLdAOtIin5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ktRwC8MO55APQ1LJKowI1z6k+tVwznKx8gDqKljRnAG4HABJrVRsi+VIt20LB9xOBj5i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gOCSWz2qKJpVjLdVAzzxTrZCyB8tktyAeQKcW2JNtFy3Me4ZGB296tRqrgEdASzEDtVV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xk806CWWNTF5IAUAAKOSM9TTvqJJWL0YCOMlSM4TByCcVMqq54U8dVB6GoLMqXWTyy/O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GFiIc4OOTnNAadBVU5bazDHTacc0bQgDshOASwJ5p+VGGUgDHIzwaAfmJEnDfoKAvcPl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e1PRUXG04JHzYHeo8qmd/QDr3NGZVjIfAB5A9qd+VidrjvkxnIORng0oK4G7GAeMmmqo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1zTVjPmKkgAGfvelGsmFy3HOgcMGCkHjbVpQxOcAnOWIFVIoAFaQIWXOFbvmpULt9cYB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pO5aVwrFS5APQHmlPzMNwA5/Oo1UEgYBIHIB5pV3AYbOM9zQrRe4NpDztBG0DpyPShAF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Mfe5J9KdFtLbWYjjggVZLTepMgDpuPQHGM0Mg3E45xShWdAGY9OgFHlMMAMcHqTWbtYp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5zyAacIgyklsYHBNLtk5EeCT1OeKSJnDbSvXtQ1YL6DoZZ7eQeSSBzuIPWorzSPC1+Cm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hudPSQt9SakIO87FAPqDUZ87ILBVwcEls0mlJakpyWzKUvgD4PyusjfBbwuXQ8NLosTM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eAbRB9h+HXh62Ykhmj0qMZGeOgFPdUBJjkYs3BOetNiR1BLMOuMAdaTirDu09Sz9k8KJ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TkyLYJg+3rWJ8Q/AHwp+KGkjQ/HPw60nUbRASYprUYz6rg5BrRmSTcpUEZPHtRFAGDK6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ZDu09GeZ67+xt+z1r/gEeAdM8ICw09bkziOJ3OCcZC5Y7M47VqeC/wBhP9gXQmt5v+EF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Xuhlh1OEcA/hXcK5KlcEgGszUokaVCg2shJBB9aSSgyZc0kflX/AMFNf+Ca3xi8Uft1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H97f+G9dsoLe4up7rEaTuFWTLMPuAk++PWvjX/gtF8AX/Zj+F2nfBu6Fub608IQ3F81s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+OB35xX9CL3s8LrsmMWGyWQZ/GvxB/4OfY5B4rwbkiH/AIRlR9o2BjOwugcE9V5PT6Vw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vBwUqmvQ/O/4Nnb8OrK7uAryTWkbMSRhBjGMDgVtt5RTy2tw/OQQOlYPwhs7aP4W6dcW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OM+1bkj5UBlO/PJI5rol8TJU5JEGqQo6ApCjMeGUqDVOVHjshEHDRk4kUjIz6VZcykM0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aqDyBKZYgQXOWLdMU02mClINNuH0TULXUdJjCy2Uy3Cqox91s19Fy/8ABYH9tv8Asv7P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2EAW2hGnI+5VXpuI/pXzs20SNMCcsmN3Tj2qG6WNbKWR8qEhclG7YFVFtu41JX1P6CP+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7Qf/AAS+t/in8VddOq6vf+KplkuygTASXAAA+le3wD7NGFNwSwUlj2NfMH/BF1JYv+CQ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jG7abZwMiRv8a+lGu4SHsYgjF0ySp4BrVtyZx1fjdjTsr0ySPDNjDEc5q+iRqD0x2Oaw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DMV+9noa24OI0zyR1FPVxOdvW45WYSAbQQAcFqngQcO2AAetNjCswLgHHQCpCBtAByAe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xGcAgk5KjpzUikvyDnBxzTUVwAS20Ecgd6epD52twOgC4yaBJWYuc7Vz37CnouwYPBI6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46AUpLMAGIJ74oH1HH5gB0HYg0qqeoyeTkEcU04GMLwO9OXeV44wOKAFjB5Jycng0mGj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5lP3gD2ANOVlcnecHbwAKCUnYQrndsOcLhQe3vSAhSV2kEYIPWnZUYPoe3WklOM7GIIP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0Uj7pI/nQTI2VGM4OMHvQN5yxAYAdCKVdhBCALnqM80Gjfugu4xi4xgmMMwHuakxtBKg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u1ARhe57UKzclHwwzgZoMhEKFxHuIGDkj+VNYPglUJI5yB0py/KAWcE45JHOaadxAUMy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sU2hcZXcCRuHK1+FP/B1D5bft++EFuLlUNr4AgMIJx1uJQcV+60AmEpPl5zxgsOlfmV/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37dX7bfh7xt4g+K0ug6dp3gyC18mztvMldhLIxwSQBnOM19ZwXiYYTPIVJbJM8zM6cqu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mW2SMSCdUR4/mLYFaGhSS3ekq9hDNPMZdsKxwOd5HpgV+tngP/ghH+wt4cgFx4mt/EXi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N4046kKjL8ufXNe4eA/2S/2dvhhcWaeAvhLotgunLstJI7CORwOn3mBbPvmv2GpxJSS/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krSkfjr8Dv8AgnP+23+04P7X+HfwdubDTN+G1TXJPssZPqA+GYfQGv0B/Ys/4IO/BL4W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Sz8aeKPtwng03Tr2QWNqo6Kw+XzOmSGGO2K+6P7YOyGCxQxQwgBEjGBkCn3E0E5BtkcM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h4zPMZi48rdl5Hfh8DToK55l4Y/Y/wD2ZPBXxPm+Lmi/CWxvNekZE0y6voY5P7OhQYWK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APJJJJNexWOoL9oa6YlJXQK7HgL+A4qgslyqLFsDhRwT2Hp9aZOZXw4mwAOVJxgV5M6t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hbYMum6lE84lL2c4W4VeWBQ4H4Yr8Sf+CVCRXv7X1ok2SJfiawucHGQZ1H/ALNX7Z2i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wmZQD0Gw81+Jn/BJoGP9ru+86NhJH46+Q+j/aAcfmteHm8X9UkbUopS0P6ZteVjqKx7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BVCZOjdgOnpWnrzLNdCVEJMsETOT2PlrWVO7+bsYkEngV8DLc9CKY0KckEDGPrTgxAZB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0Axs5z1pjybuQpwTgkCkU7XsMlkYDCDndjIFJIDgFmHB4JoZ8MCpIIPI6Un3mO4ADk59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VdIwxDsw8sV+Hf8AwcGzPH/wU5FuWGf+EDsAVPQnzrn/AOtX7jWrjz0kIG1XB57c9a/D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/gprpkrq5D+B7NWkA5YFpefwI/WvtuA/+R7H0Z42cpvBs+OjkyrJLkoGJkPsOgp8pRXE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DlcVJbeVGgZA5IfaQ/wDEfaor2SVGKBwWPQn0r95SbZ8OzY8H33hCyFwPE+n3NwJYHS3N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gDNcJ8VtDPg280bxxpSNaQSs0IsbdTmUq27cx9T616J8Efhb4y+Mniz/AIRrwqkUk8fz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xNXfi38OZNEvm06HXrPU7e3R4SRMHjEin95tx0PaphUjGvyrfqaRc40+ZHjF0978ZPFs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2mRqbhpGyi5bLZI746V+n/wDwTb/Zp+Enjjw/e+MvEnhC2v7jTXt49MvZkDMjbX5U+vy1+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+HtBu49PjaWd5HlNuxyZFyT+OBxX7C/8E8/DFp4W/Zk0G002KxjluJjd3Qto+cNv25z3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xE6UE0d2V0oVKjutD8avj1Y6ron7QvxS0PUUl+0weIZ5GaU4YoZCyfjzXM+CLO4j1CCV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8txkuSO/86/TD/gqF/wAEztV+IV7qv7QvwI0lbjXrtM6zpChQ1wyj/Wp3zjt3r88JPCPi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6c+nXcThXS5jIbJHT8q0eYUMZl8lDtt8inhalPE3tpc+yf8Aghlf3Vx+1R4ae8ttlxNq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wAJH/AFIzX7zasjNeOQgIDtwPTNfg1/wRvzF+2F4Y1O34ZNSAk28Db5bHn3JCD8a/ezW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1aPsBwc+/wBc1/PGPSWJkfa0vgRmZDZRgcjpg9aCrgL5fy56gDqaaEaMBZeCDnI6ipQe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4WmadBoKg45I6EA0zBY4VSCDgAmleNT0yfTJ5pqlXBJOMHqKdgTsJLyGEvQtgBT0rgf2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4jWcZIMvg3UFyfQW7n+eK72RiR1OM555rjP2h0B/Z08eXGeI/Ct9uB7gwOMVth1etFea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w0vG0SK4ktNy+bcFW2H+ENu/HkmvUrC8fWLIXzwRI20fOg5bI71434AmLeGEKSZZZn8w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IeL7fS9Ok04xbFYf6xzk5r+qaak42XkfmleKXvnU3LSGHyC/KxgLsOcCs2yu4fPnjbpH/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yHUdOOoRM0aglQzNgkj0rjdOuZ/+ElCQSOzTzFGy+dxPatVGKTbOOU5VJWKF7baheu9r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sIRjcxPf61ufE19UjudN0fUkjheztwJYI1wB8vGfeu28P2y6HcCGCAInG50OMn6+tcH8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92sFmUSKNARu3Enb3NFNycubsVB+1mo22MGLgkPkMRgEDoPWus+FCWdz4lKyRCQNbvlm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LNbAM7yOoZRhQOciuj+Es3k+L0E3yILeUxnPfY3WvNzSLWCqPyZ6dNXqJH3v/wAEIJFP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5NTCu3IU7olAPfBUNiv3C1Bla7dU4IAzmvw9/wCCFTMn7TXh65kkjEirORu4yX54/Kv2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cgsSCTX8z4z/AHhn39G6pohkcjKyEMfuj0x/jUFwIyFUcEDqeadLIGl4GAR0U96bJ5ZA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XSxs3oVpFY4AOFB7GkdGx8jNjPJzUxCrk5Gc8gCkwMABhgnJGKBp3IvLZQEAyVPAJ60o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+UGpSF3ZwCScEkYFEluR1kAAb5QBk0DsQLIGG3IBJ5oBAk2owzjGFqRYlyy7RjrkjmmeU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ApBsLlicsgDEc4HJpsnLDAJB6kmnbG4YDke1KNwyAQM8jNMHsNIxjAB5wSPSh+VwVCgn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TggYpx2sAGJOBkYoDYQCIDIUAjrnvSMGwSuPoWoIYHqMk8DNEgXljwOhPvQAoJA5B69S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8nNC7D/FuIOMk01lA6tgY7Gk7gDBOTyeeADR+8UMnOGPUikc52j36052IUHAz396YMTe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0xGKDPKkHgnpTi+cKpzxkZ7UwbiCM5UDkGgmW4MzEkls45BxTfv4Kg47g0oXeyljkL0G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igkbIpBwvHHQ0KAuWJBJ7YpGfk8ZIGAM96QEfxc4HIFACtzlRxmm4BAIAJAOcetBP8QY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R3FA7tjWyCApwCORQ7MuSWA9z0pG+UZI6ntSM+0fMOPQmkwYSCQrllHI+Xac0xVYYdhy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kgAcY9aRAQpJO4g8EVLs2NOwm8gAY4J7ikmYIhwxwR0ApW+XBk4J6GoZefl3HjrVjUk0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8uO1GAVySc54GKkKoCMYA9SaYwQ4ycjHBBoE3cZJ2KkZHWmhmY4JKkHoKewAHQ49KbuU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3EAUk7+QDwaRsHIXHXj6UBw2R0APegLjIzjI9KBCLtCncScnCj2pq7sHOeOMZ7UMcY+Y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85AHc0ACg5OOoGTnvQxUkHODnIwaVlHGw8A8g9aZs+YY9PTrQAvl7juIHPcrzTXZCArj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4U7QQR0Uc1HHF5q7Dw5YAYHWgdm0RSOsTNsBYDrgVTfUP3oigjUjuzOAc96+TP24v+Cx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ah8CrLwrrOteJrFP9OitsxQ79oYJv5PQjtXwh8T/APgsN+2R8aryXQPhjbQeFNOnJjjt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EyMCc+4xX0uXcLZlmFL2tlGHd6HDiMxw+Gly7y7I/Yzxt8QPC/gTTG1rxb4t0bTbaJS0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3zk9a+Rv2iP+C5/7F/wYkl0fStU1HxPewKy7NGt90TnptLkY/Gvzu8Kfsc/tkftQaidd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uDcT+I9SkYqp53BBnOR2Nec/tk/srf8ADLPxV8LfCW68XJr03iCOJpLg2oihjZ5NuABz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cPe3dOtVc5LWy20OLF47HKlzU429T3f40/8ABxJ+0H47vJfDvwO8AW3huxlBSKedXvbk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BrjfAuu/8FHf2i9dt/GWq3XxCvbWQbp9S1NpYLaOMkcqpABGOgFfUX/BKj9nn4P6n8SN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Cvm0PTI5IZ7mwR2JY/eG4HvzX6PaT8P9BtrWK2bToPLgXEduoAjU+oXGK8fNs5y6VKWG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nVhsNWU/aVJ3K37ONlqei/AfwtpGuGSXUV0iH7ZI7HG/b3z3rtCNyDcBlRyRxUNqkMEKx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M1JJuQkRjAJ+Ykc5r5FJo9G12KS2ANox3JPahsKA0YJJ69yTQUbPOMAdDSSZ4KkbQBkA8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gnI4GWI4oZd5GMHPUHrTeeTgHnoRxQyB8hFYcjJz3oEG5MkAFccYPpTZso6yZwqtkYHN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ABIOMjNMjkaZ0KlSQ4wuMDNA1uch8FT5ei+KQVGT421AOpHRvNP9MV1bNk/MAOOgPSuU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HeRv8eagQg/hO/P9a6opvzvUFh3NGlxy0DaMgjJweKYY2OeCSTwQMcU47h8oyAehFJ0+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mhkjGDsREgGWBDFx0pSzBgyoAqrjApE34LMpB7AGkB3kpnII/SgBGHysFJOFPB9aFyA2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2VMspwMcg0LhcjBJA6GgBuCxDMvToPenBfl68gcUxCCzfOAc9xStxn5iPfFACHecB3Y8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BHY4pWPA5GSeTimFs5U5Axxg0m7IpK7F+Zl2jBB6HNR/JuIyM56kcCnB9ik5wD0x6VGw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aqD0KsJkoCW4HY00qH++gYE8YNKRuwrcr2FOIQDAXAHQE9asBBJKgJjAUn1pfM565Oec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DkmgkoSx59M1LSbARnywfdjPU9aa37wEcFgOM8U/O72xzt6VG/J3A5J65prQBjBVwoyG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IyQCc8mpWDZBY5IHBzTGKDlSTkdTSkAx95w6scE84pMlOvfggGlYhlPzcd6RB8uScjHW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OOrE9aaGDY3NkgZ4FPQhVIOMAcDvTdgwWxkkckigBjOoJI+U57mg4AztAx3BzmnfuxJ94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NjtUthsHgDHSgmSdwY5yGHGOADUZb5fLD8fSnZzhTnBPUUjMo6lcg9VFBLsxAwBC5I/n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uc9KHAclMHGcgj1pGVtrMUxuYYzxkCgV0xrM2SwxuB5yabI7yR8jcB1A6U+MlUzLwDn5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CcA5xxRogVmiHlQVMZGRwaNqsQDkhR1BpZSuQoHB9TUfmNn5FG09RmrTui43GMvIJBGS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ICkcDvmnMyE5LnI6DPFQOpd92ORnAFGxLaixH3sQQByTgE4qOZpZmP8AtDAC0+disIIG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RiOFAGOcn1qXuJJt6CNERjzV+Zfu80jyF8qRyT0xQxGco2V7nrzQCS2eqnvSNVcaxbhf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UbSRnIQ5IPIPapF5Ukx4weSOagkKK5LZwD2701qwY2aMKwc8EnuOlRyNsJ3YYZ5NSSoz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hw/3jj3FD0Mk+VkbPglUACEcMBimbdh27wSByTT9oGCTgAY5NMySSfmJz0YUk7Fcqa1A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ZqHbvIG/BA5wKlZigBDgt2ANQiRklz5hJA+ZFGc00nccUrjXjbG44YDuKEVlAkU7sDkZ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C2MAUm7nIGAR1FNtpDadtAd4wNxyRngkdKGJfnuOmBQAoYszsATwB0oDk5CHBzkg1L3J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J7HHemzs7KVBJDA4wO9PUxTE7DuCnJI7UxjgKMYyfmwPegiViqu7HBO5eGwOlNlfDB9z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VorCoZEUfMc5A5NV7hGdT5ajIRtuDihWBJkErbeC5ZSOSRjBqM4JPy7sDIGcUpVhGD97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VYM3II4BNBIzcWyvmDCfw5zmkOAjqOcDJHpTmaXJEcJViPvgdKTfEwJAO/HzEGgBpLKC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GXblwpB7HOaeCxJJBwRx8tISFzvZQQvChcEUAQzmQYXnLNxkdqgJdSQmAWPzMBVn5WJd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g1A64O04IIz8p5oAa+1wYnztYfKB1BqM/PG26ALgY3K/GadsLFN+VO7uaQsgDHCklsEd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iJI4JprAMCm0EjnrjFOcMgBaMgehNNZliCyNyADnB6mgCswRHO8cg8kH2prAsF27cuCV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IxYFmJ4AXGBSoBy7sAQuMe1A2rIYzMAd2SFPUdqbIIsg4BwcYxzSSYjUsMqCMjPeoS7I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MkUGkHdDWIUOnJYJkFuOfSkMrJmJY+qcHb+tDsqgtHOWUfeV0wKahErsG3YA4LD9KFuU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qMgICCPmK1614cz/AGYPmGWUceleP2Syfb4XWJsKwYsegNet+ErSWLRxcTEKTgkMea8z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ZaovxMEYtK20qflzVS509NQ1SKP7QocsWUkZz7Vet2WdnlYrkLzjqaraPBJc6+pRgpQc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Ys9mF1JWPor4GS29h8J7eWXJkjuSqlhhcnoK+Qv+DiDSW1v/AIJqarq5bi28WaW4UDOX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8L5Y9T+E11o6xgOL0ujA8qMjmvnH/guRo0Gqf8EqfGaFmkey1bTplJGCrCdOfzriSfJY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XwP8Fbvgz4Ou7qbZFP4RshId3KgW6Zx6dK/Pf9sRdSl+N3hlJNSNzHBf3+ZZI8HYwG3d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K1m6sP2O/Dutx37RXMfgmz2ug3bm+zr0/Cvzr/aA8T31x8V/DUU8TG4urqZ5JJRgMoTB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+sQSMcUk8FVZ9KfsD3jv4e1C3ljUBLt1IC5Zcjg19I25wTGGIYuQGYfdx1r5o/YHEUWm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5ZpGzkq2a+k7WIiXfMjNnkknkmvoqFkrH503dltQ2TIpDYIGCKtQq+078EE88dBVe3/1x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lbs53E/Ip5BH611JtMEimcKCxycdAB0oZnPzSAYJ4AGKtyabMgKwsGBYkkVDcWk8ce8Q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1aIk02RA4UruOQvY/pTVAYiQNggdhzTMSQnYVbGcgFu9DoXwUDOAclIjyKFZLUY2Qlle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oKyb4gBYoYwiAZY4LFvfNaVwtwIWdUZZEBLEnjFZupXaj5JHKgnhQc/rUPVg2tEY13bL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l61RlmtLWITBgiBQQqjC7sdcVbbUIUQwuCC0h2uWzmsnVWgW1njcAqykMWHGKuL5Qbsz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+F9S0uIJJLLZyLGhYclkIxnPrivl67u18N+HdPstehKzxWSpcRrGSAV4OK9W+IWsa94l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6ZqQs7bxNNJDHco5XawHAP1Pv3rzH9qj9k39pf4V31zfj4gWT6fYKZUW8DMuzuBJg7mPQ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NOK8jyL9ohNF8aX3h240WZv9BhmilWRdvysylfy5FN+GA8M2ks2h6zfrDbXduYbhpZtv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xN940e+04LfxvPcyJ5Ub4A2Oeh47V6t/wS98M/AH4t+Ldd+GP7TWiWsuv2W6XRbu4vJU+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gMqCvPXn2paTnqxU1daGXcaWfhXjS/CoivNFnIWJ3mDTRKM8n1+tcf491W98VXMWiafN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WIkfPXB6dK+3Pj9+y18ALv4ReILf4NaVY6b4g0+3Nxp4hvZJRcCMZKYZz1HFfDmkeIW1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MqZ4BrWq50oWQ3GKlc96/Zb8DLdSKdStI5hG0SxDbgoQQeD6cYr6WPwg8G+J9MuNMvtC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GVz6V4F+zBqAkslvlA3MQWxzkD/9dfTHhjVGuSrI5YlRvVlIwc5zXG5KUrGiV0fLvx0/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rvhO1lubFT88UY+ZP9oev0r5g+NPwb8N/E7w7N4R8ZaYskAfcDjBif8AvKcZB+lfq7rG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EsiMOY3UYr5C/aa+GVp4H8Wx62dFjh0i8kYXz27AlPST/H6Vrd7I6Kc+V2lsfMX7PWpe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C13xlPrXhTT498SSIzS20Y5wCeSMGvs74PfFPR/F2nWWteFNaiuNNuYPNhugOGU9h7g9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8X6R8L9RvfB+njUYNWge1sdQhH7s7xgOT0wM9OtdX+wf8Lbv9nb4f2XgD+3ZNTvZpxPe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84iHIUDOMVzVacWk3uc2KjTveO5+h/wAL9XkmtUWO5ZwwyrFcAivQLVGmCklQcct715p8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gwBQou0da9FgRxIWkyFUAYQdfaiHvRucsG2jQiVYWG/O1hyAOpqwgjZg4ToeDnI/KqYu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POB7Vad4z88JYDAAYjGfatErDbuLtQtiN9xBOMVI7JhQOOMgg1WEjK5PHCnb8vGasAsF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xJNCxBA5VJMbiSwHGTU3mqQoPUHkkd6hTaWDk4AHIIqYMDkDABHIxSVxoRSyMWPJPJOO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1OelKMEnBBAHIxQyhVyOw5GKauA0LnBJBweB6GhgTnfwPQd6VT5gOCeOASMUbgCQylsD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nGBkZApGPGMYUDPApQOTk5I6Z7CgjjBYcDoDQA3ODjIU54JFISnJVWyOhLU8hFB3EZx8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5sZIBXAoAa+0gNg4xySKA5GDuAIPOR1pCCvJAbkZCnHFI2QTgAgHkn0oAcRuO9yRwQQO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qLyT60sJLgqcZA4JPOKSNVIZkUnOcsDxigBxyAANq5A5LcZpg6n5s88cU4FX+U4PfBFI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MtACZkQlTxk/Nz2p3fGDgL0xwaYzjGQAAfSljODjJOTyQaAHKFAOecjBCimSYVRtYls9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pHQ+vtSFiMbB0Ycg0CYuNwK5OR1JPUUmSQcjK/xYojTy0ZZSCS5ywOMCmhmP3WICnmga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AyQB2poyxz5g5TIwaerkHEbn5RwWHJp0YVAXGFQ9Qo5zjrQAxc4AcFsdABQWOxgFJjz8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gkAZJJ70gHzM7MQgJJUHNAAmABycnlSe9OB3jYcBi3B96AwIDZIJHQ03yywOF6DPI7UA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fxEmk2gLtYEEE7SOmKFYKADgbuMkUFdzKTyQeGzQAZ4ACkODgEU3OGEcsiKzA/JmlAbL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0qso+baC5GC7pkfSgBqgbgUALAcDHBpPuAjcT7k9akxHztQqOc5PbFNdCUyMnaoGSO1A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49CO9IWcgqBtJXrmkckgoHO3IJDDrQm0lmV1IY8Hb37UAKyRoSGjb5lAYlu/rSiHCf6P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ffJ8ySYG3IyvOfSmbUmJeRdzA8kOQc/SgTVxQjEBgSOfmJOKax+VtgY4GcEcEZqXYWVV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BB9aZjyRkuCQOcGgHZjRKvEXAcksSRxih43YAyIrY+4QMYocFCArEjBJL9KSNHnwocZP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obkRjZvmQAEHkGvAP+CozWifsT6ob2VUSPXbJiGfGMSf5Fe+s6lw2XyV+XaeDXhf/BTO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gSNd76hbYLrkgBx/jQtHc2oN+2ifmbbQ2K2KvbfuhJgJEDnn+lJL9p+1RTSQICMJlef8/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xUFA8bMoQgYyMDHFXI3RrwAAgAghSfumlezPpG3ax6B4B1E28yvOPM8sR4Q5Hyk4J/Cv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bFijHG3dg4FeMeCrSCS0guVCichUZMYDHNe5aBY2z6QsTIwmjUFWJxgZqZSbZpC6KF1Z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N24JPOcVVjO52VGUAkEHPSuqmsLa408QXQGSxKbT1Pp+dczqUQhuJLWNVjdR8wJ+8Km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AS5nZA4wuF7+lYt+8mDHCgBBGWIzuxW7qEX2m1NtcK7gDJYDke1Ymo3SqWMUQiWMbnBO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Dymx1vUvCH7WvwyiW2cxXXipTdEDO5SQN34dK/S/xM6zXb3se5leXJVvvYIBH86/M+7+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/hiJLd5p73xXH5Tt93bu5XFfpn4gura5mlkfKtKQwRjnjH+FTV0kmaU1ZM5rUGBlZZiI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s+SOFkZWYSMx4L/wn1rQnKJPJ8+ECg/MM81Snkt5ZWNsqgNjIBwSPxrJavU0toDRrLkS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9OailtJwQA5IOCFDcqPWplJb5ASC+CwbjIqU2/m/6QrhvLBKKDx6UOxm2myqwj80QoC7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prZdzSNGFYD54gehq06rAzBmBKoCGJ5BqPy4l3BpQmR+82nIA9alq4JtGeqGKRoSm0q/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hEhLsSSGKnpT5bcvIGRAyqeWYY4ps6RRxM0ETKCOSOce9Q1YbaaEgA+zLgEAHBDJx+dW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Cg8HPeks2jlgMBCuzIC5HGKnKzFhHCSwAyckYA9apIHdDwHBByR2by+Cf/rVfsZFihEDx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Jqm42oGacBUbJdjjcKuWskslq7yRrwOVJBBHajRomV0PiSTzfMubgHcvbirkGXBSPAL9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gMhUAE8EN0qaKWES7WLZk7EGhPUhNtFuzt7jDO8oCFSuc8mnhysSxsj5A5Q8mmbEVFQl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TNGZCSqoSDlu9O9yb3RLH5coVnVgAuYwo7/SnMucREAZPzBkGGpEZYSq8BWOAw5NJNEb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EHtTWrJUm2PcR5JIBK43xj0okhj+ztsJGFzGAQfmpt3h8SKp3E4kIXGahRZDclQQ4K8Ki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2CTeqFuJDPseXaGUjcQOtQzos58tQCNwJ2rinDe7vIucMw+RlxjA6U9RiQyoAFOA3PSm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Ka5kASZl3gkAgduxqh8OZIZNKurZISI4b2RVI6Z3c1rWEdrCSvK4PLu3OKx/h8Ehs9Vs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c9iA2P1pWvEE7mjc27ASCEElmydwwCKgWzjLB2YKVOMk81dnA2lFyw6cGoPKDDythwrD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SSHqyLMCWD4UBmAwRUsUVu8qny9xbDLhulRxRBZVV5BndyT6VPFCyyhVkIIYlTtxn3ql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RTuxw4PTHY0oQIBKVVsn7zetP2SPECrBcnHTJPvTCSgAypAPzHPemBMZIfNCFmwwIHPX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yhiBnCDkmoUjAQswPzEgEHOBSIqof3eM7eVB61Lj2E1dFjyvMBQYUBeR2zWTcwImZ4Yy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HCkSjKKUCsq9Ac9ajuIZzny5SgY4AJzketLVMi6vYyorySXcGUqnQEnGadYxpGQyuCrH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t2iuCisG3MNqqeg71FbCR96ROCyJnBHQVLS5i002WoCXcDzGY8k4HGPSpbGdFjChXAUk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aFkWQkFQGx0zTyEjwwlAUnGw80wkk2aYmVf3Ydyo5KjvUbNDKVnjb5SOQecVWhaYSEI5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JjNHmK3CswYZYyDpSsJNIsgx5UHGQ3JB/WrCyBl+zzhmLNyA2OKpxzR7h5jDBHBxViMx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g8/ShNNBKzRprjzkaCPYqxhWBOQaZPMkZAQg7jywPSqscu5SqSggnoT0qGC6iLlGQsVb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shNNFvzI4QQZBISMHccAGo5buKMgzRlmx8wzkYFV7l7d5WLHIK/MAe/rUE804jXDA7Rt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tosEri4ZyVIOUIwCfpSxGIGMySOzRE4YN0FQ2cqiDa7AMVzJnuaWaVUiJ2hScc55xQJ3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ZcMWIBC9KjkYFTEy7y45ZuoqFZySUZi2RwT1pY5gyM2ThBycdaA5GSvsK5UqwYDYSO9E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yMDrUK3sDsAgUqVGwEcg1Jv2ggglmGCc000loS7xYgt0VGIcgkAfh6UP5a5QZGMDOetK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MHrUM80e7buIYn5SO9DVmTFKT1Y4J8wIIGT2PWopk35jfLoG6elOXzFbOBgHgiljR5pC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0uooiuJPs+UXejZAUknBFQTpKil4yAznlSeDVi7umEodlVjHgKDyKHw7hkU9PmA5GaaV2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IUkjb84x0qjdPHNGUVmwcbmU9DVxZYUV0ikG9QQ4Y9KrtbLbu4RwQwG4joxoSSepVlch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ALZ64ps087Qq8Q3hs7lPUe9LsQZzLtUnhQvBNRgvKTKJigJwcL1pt6DK5AZCEVkcA7mH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FH5YQkjIAJzVposR/PyvOCeOKpzhghktmMqEAhVOCR7VndjTaIJI75nL7wSpwo9qbqcQ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GtZW2nuAuT+NTrKC6vhkTI2q6/NTNXhMtq4jH3oXAJ9xT6jSTOZ+DX2g/D21Y8FGYOR0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3QLcs7EBxgkVzHwYSc+EY7dkAHnTbgTzuWRl/pXXXMcoAt0U5YZ2g9RTnJOTEvddkVo8P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qJyJAzkDAIzUattyj5BRuRjFF0YijRMSA3VozzSLSZWwUwR1x8q5zxTnLNuUKTgjA6cm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wRwD1pdu4l2mOcAqAelFtQHW8RcEyLgA4yO1Sh4lbJDKo+UEt39ahhuZHZ+CBkEL6ipJ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5Tldp7+9MG0iZ7qRZWVMEHoQetTRzbTvJUb8ZwcmqTuTGuxSSVBZlOMGpIUkkIBYFStD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zM0caqxwOSM4p5ABBjlCpjL8Z5qlAYsK28ptb5ewNW7YOTuUIVOcEHJpqw00ShUBJUEg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fMEiOu5VyQRnH1pIhKPnYLyODnmnqm5gZEKgrw5PGaQFWd4pLsSTyEFj8pC8CkWQ+YYy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qOczLtuZFKoMhBuzu/8ArVSk1HajJMilWfgjIx7ik7pDSTRblv5YnCYBGeuMDFTvI8jq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OgULKxRiyFOSec1IbiS3VXilGW+98oOB+NZttuw1rofzxfGfX9M1PTHmvdRtL67gc5jU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+FeUQHKO/wBoQRG4EkkhOcKfbvVjX9cOryRvdaXBEgXcZIwxOfxNZqw25R5YIzgkAAdC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+Ucm0akmsNcWTzLC8ghcCQJyG9+n6VXhunvwZGt0t8HA3nG6quZhEY7WcwZcNtU8Gi6v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wwQvFWo6Cd2jv/Cvg9ddtV1F5liWGPMhk6YHpXO+MZdMv9cmt9LkWKIR4k8pidxHrVSL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NproUkXBRBzmo9P0ee0cPcja0wYsSv8AFU2ad2FmyvbXItoWhXbgHqVr6E/Y7tI4Vm15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zjKf3fpXj2kaL4btXWfXbwRQbh5gKnLH0Fe7fAH/AIRltRitPDttcKoO5/tB5A9RjtWd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ofbn7NunzTX6DlCVVmjYcA5/WvpPxVpsUvhCQMCwjjG4Y5Y187fszSqLuHG4s6KGw2Tn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bf4dT3xhJCx7kCj5unevPcrJI7aisz8v/wBtC9NlNqsVqcHB8sN1HXOPevjaXyrW+Ey3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jFfX/wC2hIjalqV8NqEybcsuTnjJ/WvlrwV4BvPH3iWDT7dZPtJYqQFwSvqK7aKSRyVV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8iA72bO8DAB+tO037XqkHl6pIzRoCqh+QR619D3vwi+Elhp6eFvEVn5rxx5kdmIfzB1A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vAkFy1roasBbEBLeUY3eoNbKa2ORSszB8PeHbDQLE6pcWR2RgkTMcjdjIWude8fVLs3+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/Cur1HxYJ7GSKa2DpI4V7eNfkXjqPeuWudCdtUlhsd8MGUMk5X5UGKIWuaxk2RHU4/Cs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KqI93P8AtVreAvB+v/FS+lW+thEJyFW9ddsYB7VebVPhnoiRlPDMerX6AGR33DccVFef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GS302GIkRW0Ee0fQ+tJycnZI1i7PU+k/gZ8LfDvw21G1stE+zCSJCzXkr5eZwOcfnjFf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Gyw3E+8FAVJTkEjoPavzi/Zd8dHxj8Soba4d0jtbdsMMkOQBntX6T+Dlnk8Exak0++Ro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152Ic4y1OhSdtD83P24bkD4n3R8wLidu/wDFhf6V4XK09xFGqW8TSuNxWZ/mAz0r3D9t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LZKFM9wxZGOfnJUZH86g0/4KeBfhxocF/wCLNSSfWbtQSssv7uJTzk88V0qsoQ0FKi6j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4g+IutRPc272GmpKrTTythmReuOc817ZeW2h+C9Ba20lo47SFSkk5OWZ64DXvi3rt/bR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qj5k1C15KlcZCj+7/MVg+LNflu75vDf9vme2gmH2olMGSYgbsegHTFZXqVp6kezjCOhf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JNIzSyggM3G3PFe+/A7xh4R028g8R/FSwLWlnIHjt0g3GTHTjqR3r5W1aScBxaSyIgys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+vasY4rgeIrqaRUEbrcDIwPSumVNSjqZRaTP1P8ADX7YHwumt5dftdSsmgtow6xEhHgU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Pid8Rfgl8btP/tDXvE/nR3KE2NpbOYwvOdz4AySfWvzu1jTnuQBf67cfaGKvJarOYhs6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4XurvQpptct7i4EFtGWSFZcjdWUMLTpvmQVa0pux9b6d4Hvfh6l3rzaZpN5p1xODaRTu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PDtzqKeOpvGN74Jt57WCQEWsVuTCABjPfnivnKXxh4s1+OOfXfGmolVfNvbAq8ag/h6V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x74PhTwzehL7TmUBpJyAwHpwM1q4po8+om5Huni74pWvxO06Pw1oPhqCyjRwZVjUY9x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azZ60PCGg7YhNNiadWBJJ7ewrktW+Lbp4oi/sGFrZJ5h9rMbEhQT1HGTXX6X8VPDGiam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wK4DD15rL3otENtqxB8Uk+Kfw80kaBf/ABauZ4XiVo4LK7KiIED5eK811PVNUudNttLk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yRiQ5cnHXuelfRF78MIviWsfxHm0OSfQZrdWMsZBMYHBAAPOcV5l+0bo/wAOrLbefCbR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30boTgnHI5+tbRaW5VFe/qdD8IL6y8W+JNIe0jWOP+0IkVc5yN3Wv03+Nmg6JrfhS3s9T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+UkM2wyMEAxxX5U/AbxFFo39m6hc26hba/V8hduBwcV+rWk6b4a+L/w40Hx/e2QuhHbR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ABnI6cjpXk5g3zKT2PZw6iqiknsct8I9H1bw94F1B9csJY7dgfsxuBy2F6+9cd8KtRv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KBTMH8pl4wTj+profiX8XtU1PRvsp0wI8r+WMHaAvTI9K8+u/G9toHgmbwxpaI135wYO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ptOTPoK2CxuLoycVrI8f/wCCgHw40nSfAum+K7HX4FvLCwht54BMDIsZcHAUcnJPWvlj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O8EM0U8iBjFIgVtuOf1r6G8beBdO8Q+NW8aeNL1Zri6273kkZkRVAGAucDgV1P7auk/Bz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6y043iSITcIVz5Xy/KNvQk8V7FCqnFRPlMfls8JWSm9T5a1LwDpvi26e+1iZwXUb1Azt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4beGNE0dru11OdZonBhil+64yBjGf6120vjzwXaSNBfXspnhfAEYyMVzfxH8SeGfEFkL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lxxtBFWnONSx11KWDjhtHqefi7isY/KE5kB+6VbhT6VRubkX1obN8pDI24sp6Gr0mlJE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CM/wg5781DfaLBZMft5BLdE3YA98V0qx5cW0wWWAW5FvcorAcODmq8+qRwh9wVZHCguo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O3njaEqsDEBiR1z3oitre4SVZIQ7pJgFPlwP73407KxpdIlS8tp3e2ttReIogy7AZJxT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cSrIGIwd/LGhYYXclZ0kJBG0DBY1XmhjYRhoVRiwzgZxQkmS027joFm1GaWazZVzICzk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N3qU02lxsI0ExEbyvhStZkMr2VwJIpmVAxyoOM//AFq27b7LJFLd3EpLyIABt4CZ7UpN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cCMwJMYgkZG95c7j/dHp9awbq4uDfpA0mSGUMQcjGKsXMxMzDznBEfynPGKqxlyR5Zjj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GnFaAlyo1bbUFjeYXpaQBh8gHHtVmDUVgYSuzAYwwRSAB61SQRSaerMyo6yEkuM7hUnl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5ICxJpN3CTsiKfWxbxt5Nw8oU7srEdx/Cm3Fykqx6lHclAZVLmRcgp6ezVZXSIkmV2Lt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pFZ2pjaGN42OQsg+6ex+tVdJDjJW0F+32EN4rQO6yEDIxwK6zTbi5e4VYIA7NAVQKvJJ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RGQhyGGAR1HY12emXDLdQJArFihb5GwcdRRC6dzojK6P0U/4IRxyt8dtRl3gj/hGLi2u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9du786/VQoI5w8b+YQxwD2r8YP8AgmX+2T8IP2PfHGu+NvjJrAtbK404x2YSNnkMjbed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+0bP/gv9/wAE95Z1leXXV2g73SwYJ9fmAIH4Vz16NWrUvFXPQpaI+zWUxoEZGzGPlbcA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hyVLZXkHmvi9P+DgH/gnUyos2o+JLuVeQLbTCQPb1NQXH/Bwz/wTtFrI0OmeIZHU4SF7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xeExCeqLcmfauzzZmMzkhCMhTWpEy7WkBKoMAhznmvg+f/g4r/4J5afGWg0XxJsyBxAs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nxf8HIn/AATvijVpPCvimRGfBItGBH1wcUnha6WiE2z7yfYytJDC7bDzkdvX6Ugk+ZkD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FfBNx/wcp/8ABPSEidfh54vkRcgGBIiRx12ls1Wj/wCDmz9gqLiP4YeKwm7Bae3Vmx64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EVknqff6EMyQsmcHDbTyKasZ8zfJKWKnChxjA9K+Ar7/AIOZ/wBhKItc/wDCpPE0sbN+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7vmfKfrWPff8HO/7FzRb7X4CeKSFYBDNcKrk+u0Maf1SvbYtJN6H6NqHCPE7kFTk7Tg5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IqgD5QwyeMnH8q/Oif8A4Ogv2S5nEkP7O/iNo0TEk7sPl+uMjFV/+IoH9kczGP8A4UNr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PpjNCwuIb0Q3Fs/R9piQ0axEFWBVVXrT4Y2hDxSTElpPlVeRmvzeT/g6C/ZNVcH4GeJ5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259/nzRL/AMHRP7KECn7J+z7rM5AziJyhJ9MnPP6UPCYlbonldrH6UWyk/MJFJVshc9DU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KcNg9favzOj/AODoX9me7Kpb/szeJVY8EeYGA/I5/SrK/wDBzh+zykKyx/sw+IpME+Yq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GGrX2BRbejP0qgiuX3HARVHUMDzUyRIoARgGf72WzX5kp/wdE/AyINDp/wCyjr4dD+7j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f+Dpj4bxyhF/Y311mVSMmYY/LYDVOhVk7WB3Tsfp+IYsqSrsVB28cVahk8xBtjBIAJCi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nwAZRu/Yr8QJgYAW43Ej1xwP51IP+DpvwqjC3H7FmtCIDIbzCHx+ArNYevJ6Iag5K9z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I2UA4kYmnAKpWBN7EhtxB4r8q7r/AIOn/Cb27Gz/AGKdemZW4Mr4jH/Agc/+O1Ti/wCD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7Dl98oOQzlh+Bx/StFgcS1exKS7n6xJDLKGuUUfMwGQOSfSpIYzuxKMDfkuRnBr8p3/4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/YX1l2kYBYWmZY2PsdhBqu//AAdP+JkA2/8ABPvVAWHCtdSrn/yGc/pQsHiH/wAOCTXU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mL/O6kcSMQdx/pU4ezRVQCQux4Vx0r8nI/wDg6Y8cLCAn/BOnWVZTyY55cA+n+qqBf+Dp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/gnjqMh3YkcT3D7R7/uOD+NJYOtfSwlZPc/W1TIo82AEkHC5GRT2e4dvMZVVVxgnjnvX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xueLZaf8E6tVkjJGWitbk/jnyxSP/wAHPvx2mV4D/wAE29bmlC8brW5AI+nlk/rVrAV7X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c/WxipYi0icvIBgqeg9RS5ulRjJGAAcYJxmvyK/4ifv2nkjMUH/BOi/jhx8qJpF1nP8A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Ac7ftTujNbf8E7NRYKuSG0G6cfnjj680pYSpB7r7xKGuh+ucMplZVtMhmXLjbkGrUe5S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V+Qlr/wc5ftXajZFrL/gnZq9wWbAMWhXLpn0yEyKan/Bzp+2gj+Tb/8ABN643KcHzNKv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s3bT7ymnbU/YaCF2wky7ldcKoNT26yorLbQFlRemOQa/HaH/AIOav26Jo2ki/wCCauoF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MfXy6gl/4OV/+Cicv77Tv+Ccl8Vzhi+g3vX0yI60WEqbXQrdD9l7X7RkJLCwdj0A5zVx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sV5BPavxUu/+Dkr/AIKeTKrxf8E9J0QnKr/YV4Sf/IeaLf8A4OO/+CqCTM0H/BPOYK/V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KawdZrdfeNRSW5+2MPnQQs8ySAZ4wuKcEM0qxMm75TkEYyTX4xN/wcTf8FbLpYhb/wDB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at4aueT6g7eakj/4OG/+CvsWYrj/AIJ0X7sDgBvCV0Dj64o+p1k91941CSV7n7Q+XNGq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Y8gmhob2TJW0OR0yK/GX/iIa/wCCxiQg23/BN+/ZnB2KPDN2QT9NpNQz/wDBwb/wW4lt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/AwPBTwdegY/74qlg6vLuvvGqT7n7PS5RQJUYEfeBXrUU8lyWGIyVIAUD0r8Tbn/AIOD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9N/4J93B2thlfwVf4/PHNMf/AILof8F2JEJj/wCCet6pJyJB4OvVI9uVNNYKbWsl94lS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i7yjGVwM8YHpipYSbiNfs6kk9MjmvxMsf+C4n/BexJopLb/gnzqZLpuUN4HvXYj17Vo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v5cSH7P/wAE7L0kkZVvA94ufqMk/rQ8JJbNfeNUW1uftRBNcDcskTKVJAB6mrcaXEyA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K/E2H/gt1/wcDtMRb/8ABOK4gJ4Zh4NvBz9SQKmuf+C2f/Bw/DtlP/BPu6KkYZU8I3Jy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OtbdfeDoSa0Z+18Ud1KkZWAktyAvpUkguMBWgcknoFzzX4m2n/BZX/g4muI2cf8E+JXBG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wLZNJa/8Flf+DjaWR/L/AOCf18WzhT/wi0qbf8aj6nJq/MvvD2dRLU/biCyu2ckWzkFf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zm1ZnVwAoHPNfib/AMPef+Dk7VWY2/7At3CFUcf8I+Vx7/vDzU9r/wAFa/8Ag5cERCfs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o6FiP93JpvCSX2194ezk3uj9s47G+yB5Dg4wSU4qQ2twqEPHgHrmvxJT/grJ/wAHNssp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VyEPh8EfoQfwqw3/AAVQ/wCDnXyyV/YqvRnnbH4bACj/AL7JqVhJN/EvvD2KavzI/axb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0xTPst3GNz2zjJ6Fc8V+Idx/wUr/AODojxETHp37I13buCR5sfhxUb/yJwfyqG7/AOCi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3H7K+sOFHPl6DE2R9V/pVPDRUf4i+8PYSezR+4Udtc7SyQDAPAJwajnt7wAu1oVyeuK/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v/B0TdyC3tP2SNSgZTgtc+GchvxzT5v+Chv/AAdNGT9x+yvfoc87fDBIP5tiplhv76+8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ltb8kFbZmIOQFGMUQ2esu5Itiuc71ZCa/Eax/bY/4OsNcnma3/Z4u1ESjdFJpMCEfTLD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+DrTzBBb/AXUI3Z8B5NKjKj8mxj3NJ0E9HOP3h7Ga3aP3Cm03UFI/wBGdjgABRnNQzaf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V5DRnAr8Spf2n/8Ag7N1AF4vhXcxYX/lnZ2qcfRjmsub46/8Hb8823/hErtQ53BPsdgN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w8Ev4kfvCNGTW6P3JKX0aiJYWJx8oA5NZl/pmtNODc2EgUrkBV5r8Tn+Kf8Awd0XK/aD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ppmc+vL5qpN8U/8Ag7duI/sI8H3auT/rRDp3B+u/FZTowa/iIFSkluj9sLnSrxGVmspF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2r6c9a/DP/g56uruXxNK7oiRLpSlY2yCVa5OD0xx/Sta+/wCItvVLSSW4tJo0kxvCyacS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8FEW/bf1j9nbUNY/b40qWHxbDrKWkD3E0RaaON9zECL5QAcjjvXmYuhTtF8yep04VShN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4aaLHl8tAAYiuAj9617jcd3ynI+8WNY/wyiaLwPpsqpIAIRt3HC4BxxWtO3lrvKlyWyA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YXZDc3BQAJKy7hycd6peSPM3idlkDfOgTIf8e1TSCTc0sm1sjDR45qOCZZpChjKkDHXm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kYKHQKc5PPT2qpdxrdWc+JnZTGQ5c/w4q1cN+5JJ5UYx7VVvc/2Xc/MYwLc5VVyWzxTi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P/4Iy6s2nf8ABIjwPpCo5S48cXkUrgZxuLyAn8MV9QWUG+AzPbhRnltv5V86/wDBEy0t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O/mQrHbeNL4M5XOCrMgNfSkTxXEPkxqDuAIJbBrdaTaOOs+WbRNbWolUNESWVsMRV6J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0yzhWKI4OGI4ParO1GQBcHPU1RztXHxsjNxggDnAqRM53FioU84FRqu0CNjgDkHHepsy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TNMEmkPVkGCMAnk80/5XDN0CjOPaokTO4sy57lRxT0IycngjqDQNuw51GMAZPoKE3c+Z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wO+AQRQpjznPJPWgB6rkY4wDzSbmbIyBnlcc8UHywSzYGDzzSbYFJKAKAc8ng0DSuGRg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eqliSOhoQICNq4BY5575pTznAHB6mgFZMTBDEgDkd6QD+EDIHqadM3QIAAevFKhIOcAZ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bPTjrnvTQvUxsdwOACOKlGOmB15Bpv7sn5eQvUjtQY9AHzZTcM9yTQgAcM4GR7d6SNSA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09Kco4xtGSOCRQUr7iKokOWwSD1FJMeqgHLHGenFLygJOACegGKNgkwXXIHBB4zRpYcW7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EEZAFfPf7Uem30PxytrklmZ9EiWLaPulWYk47fer6GVEXDbcEn5STyBXg/7T1xIvxhtB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4++Qf5Zr2shuswVuxjiGpQOLZGmtwkylyOX3DnFZiQvErSqEUqcjbzWtDF9o3AMQCeQD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bG3Cj5gDX3t9DiaVrlRxGkUaec5CykgKepxyT7VNbXUgdDnKqeATxVcqxjdJCfnjwrg4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udg+dh90007qwr3RoeeGQHaABkoFHeqkvmea7vMApByAMVYjjKKYYVwpAxIvIJqv58kT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ii4Gjpxgh0i+JIZjpkySOTnGUPFfiN/wSxhgvf21r8EkunxAZ4VD7eftBBP/ANav26sVt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C/2GcKWHBPltX4j/APBK/Yn7aF2VlVWj+IQ4znOZX/mRXi5zNrDOKNKTbmf0y6rOJ5I5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MAgDANZnkkYjRiCGOWI71o64pMsYUAZt0JweBx0/WqQVirEgEsOhFfBSs2egpJIax+UA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Fj278UgGQN2AAucCndjjpjr60kmN6EJjIBbBIB644oRN+4gAjvinupPqMkcA9aSQogU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popNNCIQZ1j3YQnBJr8Qf+DhlHf/AIKZ6ZbRqoZfh5aSKGHBBllHH5V+4EbRxSj5iSDx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DkzWIfDf7fw8QPbsZbb4Z2kMAz98tO/T8yPwr7XgNOWfQS7M8XObvBs+OYLq7lt3uPLRY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H/pVG5kbaHcKy5O9T6VT8Faj5/h6RNQVo5lILLEcmQn1q9Ksz4tmjXBYElCScdfxr9+5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Jn3p/wAEdvgxomv/AA98dePfE04S1ltRa27s4AjYo5dgexxj8hX56+INVsvDP7Q2rfDb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66lsftcm9jtdsyZ6cgZ4r6i1f9sfRP2d/wBhj/hnX4MTpc+NfFUI/tjVIUYR2ETLhjnu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XzTpGlW1vDa397+9uViKtdspDE5IPXnBrmwUJwq1KktL6I7K06UaagkbVjblJBBLOyMr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DqK/VH/glRrut+Iv2Y7y81a/juHt9caC3mRSA6eVGeM/3ehr8rVghksZG8sMoQ87sHHf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wBZ/Dv8AZD8G6FFHh7rTvtcxAwSzdzXj8RTjDCq56GS0pObZ6RMBGyTSKrskgKhxwa+bP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L8Uvhj4t+LOpeFIU1vRvDl1d2F4JMF7hI2KlgODgAD8K+oLi34MRVWjA7nnNcR+0fpV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ijcqPDF6XJf+9BIpH05FfDxr1KMG4u2h9BKlsfmz/wAEL9Wl8QftS+FbuOTdavdyrLK3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Cefzr9+NfMg1OZWAAWU4A6dea/n5/wCCDZhsv2mPC2jwqoX+1LsNMCflYR7s/iWYfhX9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ZCXI+Y4+Ut61+Z4xt1W2ejFWRUljGRg8k5wTQVwRkkcdKJgA4+UAgdAKNzEHGSAOuK5E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TgDqaQLkE9fXmjBDZcj2ANLlQN4GcdQKY0roaflYnk5HeuG/aRPl/sy/EV0Y7l8JXrIA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dzKdyk5Iz1Brg/2nV8z9mD4hwoSrN4OvwpIxhvKOPw5rXDu1eL80RUT5XY/k78A3B/4R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qoI6966W2McTlUwQQcEjpXN+B9j6KihicyPgH61vQsuxt5JZex6V/VsFyqx+eSSlTXz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lpG1kZlaBUKxgdQTVbw3JKPEtnIcl1ud5UHBUDvWZDCInaRVI3MWCA9K0PD8sqa1BPG4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mqnZxaRgqMYPmPVxHKwO6MSozZOTXjmrXQ/4SC/lmdpM3Tb5ZDhx6D3x0xXsMt6kMeCu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4ry3QfBmo+JfEN8lvbMsX2os01wMD3xn9KltQpNs5aEUqqkZ0W2dxFbgtgZYkV0/wt0i9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m3tJXRyPl4U9f1r1bw98L/CehaUjWthHJdSxAtckA8d161neC7CXwlqniGyvYo1t5LGb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wOfrXjY+tKeEqeh61KL9pFn1T/wQxgb/AIaG8JXN2uZpIp5FVDwrBSMfgCa/cbVlMc/l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X4Xf8EPLp7H9prRZrO6MkE9zP5plOfKYgDC+mQPzFfulq0JW8beQxc5ODX84YxWxDZ95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j0Bx0OaZLwVAIJI5wcjFSvCFy6gDLZAApgCkMrsCCO4rlNLjDtAJ6Y6GkQjOQcgDvT5o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vakgVJAdxG09R3oBJthJKWTZx1zycUxnI65BxyQadKmCVCAgHnIprA9BgDIzxQWJ5hJB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KQvn5TgkkAgUroQwbAyBlSPSow+CcdCelAD8OM4JAB5I60bl24U5wec01thA3bgQORRs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BXDcZBySMEjIoYfMS2TkcEChXLgqf4fUU3BDHBBGRnBoAUtjAUAEDgkUoZsjgZJ5FJgq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Kll3LggEYIpMAQYDHqGbkCmEsD6Z7YpzMdxC9QOQPWghSNx5wOQBzSbYCBuh5zQRtwzc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lskA8E96bIcKCOxxgimroHoNDDaSADg8gdaMj+9nI5wKFAUMMjLDoKaRt5Ax7UJ3Ibuw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lh1ySSOgpBuQl1IBPakYgON2QScg0xAwzzgnjsKQKV69D60ok6BRxg5FMZ2OCBn6GgpR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BQZR0zwO9MMgOQSBz1pFGTliQAcY9aAcbCsSSRkZPXAprBRweSTwT0JokzwVJAzwCO1G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0mJDRGTjGQR1BFG6RfXA7DvTlc8MTwDyMdaRyeSvJByTipSY+bUieVgzFsnB4WmO6s5H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mOc4BJ9aYVPB2Ybuc1ZIjgSADbkA8035mbZsJwvDAcCnMDjPKjrmmksx+VhnHZqAGk7v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IZdowv8AER607qPmOCOhApn3iCp4zQNtsQoQxHJB4zTiQmAznp060rBtm0EAg9ajDAkg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KlVIBJ6AUwlw2WKkdhjoaey5U7fQ4JFM2kAjJJB6kUAO3lgCTjPamPKIyAwOT14pVDj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XJ5LcZ5waB6XI3c7iFdjk87hUttdi2KyvyVYHGM5ppcD5FYjA6AZqAFjwXIyxAAHFCVx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/wAEWX/ac+Mut/tJeA/i9LpWraw0bzabfQFod6oFGNnI4HXmvif4lf8ABMf9vn9n28k1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2TctzoMoLOM91chj+Ga/dCeISxruboeVY1VuLGKSXzpWeQEj90zfKPoK+iwPEuZYGmqf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l2Fry5noz8EvDX/BQ39oP9nm8TTvHPw8muLeJtj2+taQ8Kqy9V3oo3DH1rlP2o/2q9A/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n2PhKTSjotqsTiIkoHWTcCM4Nfvx4x+Dvwd8fadJo3jr4V6RqsLklftVvvKE9fvZFfLn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fF+9udW8O6De+HbuYZjW0unEcL98IpACk84GK9rA8VZbTq81TDqMno2jnqZdWdPlUz5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/Dn4a/EzxH4q8U/ETS9OTU7COJI7y6RckEccntzX6JeFfj/4M8UWkWs+HPE2l6lZuxVJ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m18V/wDg3q+NmiBpvg/8VrbxDakjFrqduIWjAPA3ck/UmvHNP/Y1/wCCjXwB8atoyeCP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00mSAcj595G3GM14+YUMmqQdXDVHfszqoSxUWozifuZoWp2mqWkeqWUqSQMpwUORkVZS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T6V5d+xhpXi/Rf2cPDVl448wakbVmu1mbLhmOf5Yr1B4gPlRgT3GO1fNvc7dEhWlBbCk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tJJ6kHGKQjaBwBnoTUZfBHUsDwc0Ej3KHHBBJIyTTk5UtwcDgk1GuQC2ME9QKc6gDG4n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ZlcsN27GMGn2ZjS/gEijAmUnBxxmonRjgFmUk846YqaGKNnDsrFgy/OW6c0Acj8I3RbH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vqCvg8Z80j+grqB16nJPXNcf8EEWSLx0vmglPH+oYyeg35/rXXOwLldpCsBlqdkkW3oO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vWo2ZiwyDwRj60u9DghTjOAaTagw4YEL1yeaRDDnBDjGODzTMYyecAdDTt0eAisQQTjJ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jrk0AMK5IDA9ehFLtznKk5P3SKRGOSTjIOQc0rOSM5IyOMdaABiDj1PQYpjAqSMcZpSS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9cf1oHqxGUY5GTmmuMZYDgU/eoxnnsATUUzlQVGST0BPFLRoFdMaTjJBHI4J6CmkqAN3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BSMdpP3iCOAFzWiSRYuFJ4zgdKQgjqRkDIJ9KI5AVBTkMuQKSMcEkAAE5yc0AA2kAHBJ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BgcdTSMQMtyPUAUAkDpx3JNCAYzPzjApcgrlSOByuaUquCEI56ZoYbcFeCOuBTAaQGwM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wcBSGJzkgdKCzE+464FDkAbtx3ZAAAqXsBEyZ6EYI4PrTQNq9B15NPJCnanVT0pCcfPg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IWKOrEE4yB2pF+XPzMADjk0O+CNzY54B9Kco3KS2Mg5AAoAjY7gCScA8+/tQWJDIuWZu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TkcketHzRj5Mr65HOKCXdsgYMrGRACCeBnNNcnGN3I6nFTukbc4HHIIFR7VOAxUKvKFR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wblUNnqODSFvnO9eQOQOhpztJtLxqpHck4qB5H3ljtzjqpzQldiSaYrTbQyq2eOcii3+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13Eh34IGeQE60KdkmVmUjHQnBFUo6F20FniIO48kDn2qJkCqCx3D+HFOdpmXrhQeWApM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KaTSGrpEcqtwOhUZABpoOVwuOR1NOd1WT5UCAgZQ+lNJ+Y/MAD0GO1DTaM3e5HJGcNjn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M8jPJ25FWXP3gmcjrxxUEiSYy5YYPylX5JqZJJj5kgcKsQ5Xg9COKr7gWbeAPXFTNK0j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ZwrDK4w3QCkVB3GuDhQuSAB8xFRGEkEHnnIGOlTOPQEEnnNMYlAcqzcE/Ke1Cdi2QzyA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qKj3GTcJEAwMkg9aXMcqMy5ChvmJGDmmSfLtxKyAng0NtmT1iI/zZVFDKByScYNNCNgY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9cHDMTyScZFNJQMYycZ6E0Xsgi3JkDBgyq2RljuIPApo81U/hJXBG3rU0uSoEa5G7k1D+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SeDTV2UrvUYMhlSMYQnLMeuaXdsBYEjDcEAUXAlIG1AMn5hn9aa5lAAUqBnkDnIpttjb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M4z3pqq39z7x+9mjO0BWYIeitjqaVjg7txAP3SDxUrQlWb2ABzkRoqhfQfepr+aShjUt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iSZmUxnK5HDA8mmZAwY8j5Rtx0oJbuI7KW2ttJBIIxmobhvLI2YK4PINOcCPBQ42k4A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+8jZSM4PJHSgWhW8xSc7iDjBQrgAUSEOAgG3HTmnyr85Qjg9SPWo1UbSvQAd+tAhjbz8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SSW2spBHQmlaMFSsyEFTyGPBFNxsCrtC56884oAH2lVjcgADGRUeyRiSApJPJYU4oNoG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3sGZkCIfvMG60AQuyqildoY8AKw5qHO0/McEscEDtViYRsqCJAqE4UBcEVC0TkkuQAB8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D5Xcq/MT6VAcHcpGS33WxUjcMfm6xnJI70jDauMDjkgetAEahHcMM4YfdJzimyJt3IoI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Jy8Ixk84pDuUE78EjkA9vSmtUBHMoJI3DIUHiq4V2wxCgE+vNW2VJkKrlcLncR19qgdY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Z5pMeliFgY8EHoPmLetQTja7Mo4Uc4qy/wA6YJZn3fOWHGar3JClgn93knuaNLGsWmtC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RwAeajmVomLqpyQMoRUvlMy+YQAWIIYjimS/vQFd2WQghSp4/GhaFCw3f2d4mYMyhwWC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kk0SO43FleIHCjOa8ktEZ5YraTAR3AZs54r1nQbGKHTUjRmX5eCDgV5+P0selgnoX9Ma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b5TjH4VXjma21WKVH4YNvbOPlx0p+l2Z0yxFszmQl2ZwzckH0rN8Qah9jgWZo8qjf6vb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7nrU272PpP4CtAnw4a+TaFluCFGCTtznNeGf8Fx7NJf+CTHxJuoSFIu9PI2Dr+/XivZf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fhVc3tjciSS2v/JkVAV2ZUHGMeleP/8ABba4s7D/AIJQfEmzYDcxsXC564uE5/WuGD5l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U+GXhH9oD4rfsl+C9B0LVdD0vTr3wzYNFPeiRptqwrwQuOD+FfMH7Y/7JPj74PeLfh/4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Rf3l3br9itPLEchVGAHzHP3T6V95fs66kW/Zi+HrgGOJ/CFiF29CfJFfPX/BUq7DaX8L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yWBwMC3PX8axp01KSkcuNqS+rziP/YN8Py6VBf2lxGjSm6LzAHtgADivp46fFcRhYIlE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q/YReGO51WKK4lZPM+aNwMqfr35r6gg4kaSMZAIyxHNfQUIr2dz4G6aMyOwdHKfMx/2h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cDJHzEjrUpjEzF0ABB5IHWnErtwuARgZA5NbqKSEAJUkJgkjqFpjB2JMmcADaM8VKNpO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kMFY8DocU1FIVtSjfWaucyKFDKcHHBHpUNtbRC4ECYQBcliP0q/ffvULbgoA4yKgtceY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1Mmk9QTuZWr6bcRbpUdxnGQV6j6V5z8QPHlpoN5Jptvpd3d3UUe+4S2tmkaND0bC/wBK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C4baBwByAfWvJPBGqLpn7W+pGWEAXPgnJd3IVZFk/qOKTjG40lc8W8TftM+D/BER1bxv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n1CxmjAPc9DxWBq3/BRj9kWPT3Gr/HjwzaxsuEeW7Ckn0G4g5r7Pv3g8T2z2moeHrK8t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R/wbivJ/in/wTf8A2K/jBaIPEv7M3g+W9KsGSPTIoy2f4vlGc5ropUae8jRU1Y/P/wCK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w+CPiV8Ovibpert4Z1fz7i3trxHa6UupKjDY+6pxnFfWfir/AIKRfsM/tRfDK80nWvF5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n3sW10kZOmRwfbFfkJ/wVL/YQ8Y/sLfF/wASXfhn4cx6T4Our2KXSLnTm8yIjIGwYztI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/Z/n+I3hS08YXt1bRk2iTJHKQrk7Mg+taypxpxvE6lGLjYhXRfEVzEw8NRQXMEExNvNL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PTFIfCXxItfF9l4w0rwvbrNEVF4n29CHQkB8dMZWvaPhn8Ade17TJJZ76xt4om2xtNcB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X7NnjnSYTJbato94NmVCXqrt/AnmvPlGPNdsqCpQdzlrL4g+KtKuXl0e+ns3U4jhiuWZ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5v4g8EeOL3xPc3uhXVhDZTNvXzXcEE8kcD1zXrtp8GfFLOIJryzjdP9aGulHPsSa6S9+E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eeM7GGaRFLMZRsiPUkmumEKs1damlV4eW5xvwi+J/ir4WMij7HKgj2FVdm444GRXs2j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802GwtZonUFLtXJfA6/L2rwTxfoUOk3wtYfEGlX643Qy2N6h3D6ZrITUtXhH/EusxO6v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qL1WpPLSS0Psfwt+0d4t8TSRrb+INHmEjAyxiKSMgH0ySDWT8eNdv7bwPe+JfidJpb+H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q53fdxnhvXivnf4feJNW8ParDqkuj3sNpA+JvtFm6jYTyeRz+FX/APgp/wDHP4d6n+w0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ovkjngik/eRSMrbSw6jgcVdKKc0gqRjfRmT8E/HHhDx14JvfAPw2+KK+IdI0/UP39kHU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K9M+HlikGo6f57N580g8kGTjbnknt2r8t/2BPF+rfB/9onwvqcOsSJpHixfs2pwzOVWX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61+rXhiwS51OMWsTuizK8TiMnbz2+o71ni6Sp1LHBiXKEkj7B+EWU0KBZSWeM/dZcjHpX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KT16EZrjfhELabRrcmbDuoBwOP8APFd0LMDJIxjlGPrWMU+SxnFq9yW33XLMwRSFGSAe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MY4XPFQ2R8stC4yHXIx1zVuOMqrbmJUMPlJ6UJu9gauhojwoIUkt1CjipEQtnqNoORnr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27PJpAm0AMxIC/MqnrVhew1CAwGep4GKmyqKTkAkZAIqABclD83HBI6GpoF3MAScEdQa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B5yKVicABz8w5yO9OZdyLIvAYZIA6VHkqcEE56EDHNNpoY4IB0ySoxwM00nd8seDkYIB7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HqDSKg5XBJxztHakAiZVg2OTwB7U+QAg+WmNxwATyKYAUYjcNucgHqKcBtTeMMQcgE4z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wB0BPNEZL53DII4GcfhQ8ZlILRlcj15FO8napIJJPYjpQAMq7eOo6rTVjSM5YAbhkjNP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RyaY4b736HtQA0o3KgcHr7inosagFYcYAyNxoTgDc2RjoRTWKkAK2GHpQAKpwVAJBBwe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BzkGkR5I8gEkDrg8CjeCQSSQp496AGN8xQNtwxJyDjmlSNlyDkdcDOaVz8qlsFVBwMUq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0ANZ2AxuGB0A6g06Mtwr5BIO9QOaTYSSGYE7skAd6R5VDfKDz1JPNBLbaFIV/miyAD8y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15ycjFKCZOQw468Y5pYyAMsvP8RHegaF2mNQQo5ORuPGKazKXWUkkqSFB6UsZJdnJLN6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BLAjHAx3oGP+UEu5O5gAcn0pkkaqqmIffPPPBNKCTgOCABxkU5l+7hSwDcEDigBrYGAw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RkOCOoPcUrYYhTghTkUIhGQwxQA1SWYq4B5+UULwC+4jI609tpI5IOcgimBgozJjg4VQ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PazEk8gZpse7LEvnjjAoBYg8kknkUqEoCWyAeMEUAJ9wBpMgBs8CnO5ZmQyhAwzgpkMK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ClR2pqs/MQJLEDap70AChwQUdjg8A+lMO6IsWwxL84PFSKRll3EhTjIH603P7wr0BGRn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iD8wAJYdajXezszjlm4I9KleP5Q+0hicEdcCoiEQ4KsFIxuVc0ASBi8m7J2HqCegpuWY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MMAmnQqpO5FYHBBBHFOwuFO4kg8AGgTsQyArjLBeMsQMmhHJ/eKCpIIUinMh3cqo69KR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4OKHsCsR7NzBUUlguDuPAGf514r/wUigt0/Yg8V3UhZjb3FoyMoycidT/ACGK9tgZlDXD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c147/wAFFWhtv2HfHV0EL7PsrBUXJH75CT+AyaUF76OinZTiz8xLOE/ZoprW1VpHcGMR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mn3x1KeGIho0IMpc4YHuPc1uaTcvqNnJfWDsQyLJGEONjbeaXSViNylxNkh5dzOO5PXN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LwHcJNb2DWqTq8czGRZV7gdPavbNCv8A7XbJfwynKIdydq808Lajpv2OCwezAY5OQfm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0+eNx8rALGnPAok0kbQktLFu/ubxoI4zGyJu5Uj1rOvrBU8mXf5m0Eq2clf8a3mslNq9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fJUeoFYtzHscmBgYYDgKDjipja+pau2ZeoagLa0Nzdxl2Dfu1DcFu1YGtNFNG2/cXdSG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ZgunXN59mDOWOxWyAPQ/nXMXNzMziNvn8yNmJI4z6VqkkiGmzwnx7BbWv7UnwlS6mSNI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9grx/Kv1XvxbfbBujDOYFyVHIOP5Yr8j/ipY6lb/ALXfwwulEk8Efiq3KB/ugtKo2/0r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kL4LxqQqjlDjp/KssRpUR0UneBz+rvHccQqyFTglhyayrppbeACO2VmLKHZepHrWvfpu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VK6jjWQrtYIy8MTk1i73NVZIYyFJI4irMCfmQNk57GrG6RH+dsZ6qVogRTCDEq5bgsGq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xReN3XNJXM5qzK13E8kxZ2TaM5UpziiRRFEWQAIVGcjJzUk6MhSQQKnzHc+SSfwpksiu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DjPvRfUgryFlJkU5VR8xB4pRAhiZnBJKetMkiZZCsRbYfvDGRipSVWMAMz4UkkrxRuAy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MgCnySxli6HcQwDBT932pcS4Lxom7aCFkPGKUoyRCAlQoYnC00rBe5YkFu6rZ3kIeO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q5bLbiMtEQTjiNujgetUVeSNCSBwPkcdvarNs7zjfsAbuQetTeyJlexai35AGBk8KRgY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4LAfKAo4BqHyrhQWWPcQRjPpT47xwQ7Im1gcJGcjNJ2uQtGXoTCYNuYiS6ozOOQD3FTm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p+YMO1UbdpJCJCmMAYXg4961FhnNsrpKgcnlQBkiqi3cGnFaCb8glVBAwTxS7mMQ8sna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2AURBvCgFCeM0PcLHIpmkAIAwsS5FMlK5MQ4zA0mGDfMR0JoEUcLsqrnkZZfWnywgL5k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ZP0pg3oDIJFAJG3dwDVWSHZIjYR/aMRlU46gdfrTTtOY/LAYjhc4oIeWRh5TJhcqxbPN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gRuIHWlfQOgr4ScXAXJbAJJ61n+AV26fqh2rubWZcjHP3UB/lW3YNa3Dk7FLJzgnANZv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+MHUpWRscjIHNG6Go6l+VCQV5OehxgA0yJURGVueBu55qYCV1bdt+UckjmocSFSwUqUO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siUNuAB2EAgEn0qyVTOWkIIUbyBhT6YqmkkbKPXIOD1qVHA3b5SjAjJEe7P4UJsSbW5Z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Zgc96Hi3yjbEAQPmyKRDHOS/Ibf0lJzj8KsLLGspLIWJHVec+1JOzG3ZiwRAISTn1A5q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rc7WRcccVNkxhmUAO5wpH8PrSos77sYAB5APNVzITkkRxwyLCHfLFuGxx81PlcF5BGN0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Skh+Zck4+UE9/WjdNBCIpZSSwwRik22Zptu5myQXEkSh40BJyWUc0yCzKyjy4xk/6xh6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+0r8oB70JCRja2xgAGQnvUtXLS1uUhakxCUjZFvxntTJtgiGxir54JHAq7crKCI5Icqx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bqCCQl1VmKj5lU8U9RtNrQitnEYABBdB1I4pDdReYWMSklvmULj8qkjCsCGfAYfcxUE6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DJxgUA3qS/a7eSfyySqgcAAnafSrdsBcSeUIMbR/rFHGKy4LB3uHlMzFiCcg8EVcsVa3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jbn0otFLQbV0W28ky/6h1CjBUnhzSCCMEsmFY8HBpY3gBzHEFbPzF3zmlcszKAwwWHI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FBA0imXIA7nkk1Dd27vIApXOdyjuKsncxYRkMrHIY1ACJCVdWDKecjqaAXvEfnLaylZo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0+fysBTIC2QSDU09ptJKsrBYxkHrnIqs8CmQxnGAd24nvQCsRxhZywVtu3qSeRUqLGhM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/CoxFidQyZGT1bAOam09pXfDKFVGOeKLaCd4xuRp5RnWSMqARwd3OKlJIBZgMZwTUUzJ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VTtZRgFfepk2lRwcHqW7mm1oKyjHXUQlo1OQfkY5J6VCSskgLRgHGSQKmCI4YM7kFgSD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BcEMaWrMlFxeosjL5yxMCBtyStN2FjiMYDE5ZhgClcQBzN5QwwGGAohkR1IJ4HZj3o0s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cExsgLIQC6H5W9xUM5+ZxFncF7DjNWWjDTqkrElfmUheBTZhGjuRuwqgg7hzQldlpNMp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LAkk5zSO4IB3MMMfvDNPmUSvmVAwHQkY4pVZHAJiRQRwq8/jVNFbIrHex384DDacYzTX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4JXFSSx72UdZCeAvAFMhWLcyeY2UOGLetNbANdN8axuMsUJJA7VRitv8AR4tjBmiUqrKO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YruIKDIyOMVVISBhbrJl8neVX5QamTTGmrlZbK4DEhgwYcFhSeI4UTw9eXLFsR25ICjJ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zwc9aj1aHzdNugDgG3bI9eKFFMpWWpxXwXvGuPBO7YFePUZxGQMAqXLf1rq7W7lvbmRGQ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L4LSEeHbiFyFEd/MR6feNdeqEsXMCqu0MhBzkVLtzCTbdxhBabdwAeuRnJpskYKMcgHP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CShdqklScE8VC00nmshjBDdSDgAf1plFYqd+1TklgGLHin+XFl42UAIvzAelN8pRLIyq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TT1Mm4vGMEgjJHGKAI5YYhGJ4vMIHHK9aeSmxbxWYbjgKeKCzmNoVkI5GTjrTS4jBXDs5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mW4x5vJUhiVJx8uetPtbqMgJKSMHlQegqKaIlXMmeOcikhiCICqKM9SR1obbFexeTfJE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RU0MpVQrZGDniqjzMqKQjkKcMVOMCrKeZJiV8KuMgKetLZjSZZjndGAkKlGI+buKk+0c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VWNzgq6gZ+6c4/GpCkmVBIIJySRnBpJtMoJdjIWOSp4JY8Z9PaqN9psl5bbLN8lTkkcB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4aIgk4AJ6j1qGyt4SdiTMgAwpxx+NKS0AoabHcxW/kyuXYcAquBipJx5gMeWVQRlxyPp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MqnPLEcE0Q26KhjuLebAPAjHWs+WSQH8ut3FcyIJ/Oz5fCrjANPHmSBJBaqygfOu7AFJ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dVPBU4B+tV7aXyjITKQrNkA9PpX2bufLNNrUtQRee4diFUfeyeBUEtsd7P54K7sITSRt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zk5GadLD9oieNzjB+XbzzTTSYrWOh+HU/hjRb1bzxAxllL5CrH8vtzVzxtqEN/riX1jK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M54Fc95aaRpqsZY55dvMajp9TU8N5EbIu8ICnGATnBqJRu7ktuxo6hdQ6mfs6bZfKj+V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yS4HiS7ubjTysq2oTDNgHpXinhTTZL28k1e8hZbJSdjO2A2PSvZf2Ur661zxbNdWKeWk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4FZ1EuQ6cN8R+hf7Lca3epWyo37tgC4CYOQelfTvxCSO2+Fl6GLgzQMqqTnjoa+bP2SD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lwk43Dpxnmvpj4t23l/DuZmZliWPko3zYx1rzXJKaR6FfRJH5NftpS3WqarcrEI1aC4l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P5CvGf2cotZ/4Wra3NvH50kaMUjB2jkYA/8Ar17H+1xqEkWv6jKsUews24g/xE14v+zn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yDWNWs1u1DfugJcBcdN3tXpJLk0OGpF3PX/EHhK08ADWfiR8YzHYXZV5dO0ZTvYjGd35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xnfXeuRXbxPK5YIFGM+ntX1D8ffjlP458Z2/iK+8PWE9lLbeTDHICfL7HtzkGuG03wD8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T7+xYSFiLVP3Q9cVjTrcq945JWizyqewgstPN1eSsVQZUkYzx+tYmpeILzUI57OJSlso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l8d9J8L+Hr8WnhvxKboxwgNFIMFAe31rzlLxbaeNo3aMlhkhsgVvBOSuVFtI07LUNMtI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pSCOD3+lMh8P2HiSxuJ5dV8maIFoyeFbFRXFrqV5arJAkbEZ2lu5Pb61u6T4b3QD+0BC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NOTUVc0j72h6F+xZYtY/EyKSeymRo4iVcjKTKSMke56V+nPhed38EzvbS7YhAWVRHnOB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st2U39qk6RJJLA5O67ZcLGFGQoz34NfoX4Ntw/wuGpgsZHgAUFehPX8a8yvU5qlz0IU3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Nqqxe8+JypZqImm1ALCC2NuT396oeNf2bW1vTre11f4uSRTzIpkjnty3bhTzyBS/tre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ren3UKyx3ZZIMAn5Wwc5qx4B/aYi8TX9rpPi/wAFRSLOoC3QPzqfaliY4twU6QUp007S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fgi2k1LStZmuWWPcZ0TapPTufSuA8VfDaG31SS/8K3Ic2+ftLXE/Vs8mtH46/tC6jpWr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vEuJbpuXLZ7c49q8k03UNbudQEy6w+64l/fEycEnrmujB0sRKPtKj1ZnXqU5aI665mlg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obj61ctJ/MtYY7a2RJCckk9fes+ZHt2bDmVSoDqPWr8F2YoEkeFAinAZG+6K7Wk1qcTk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tRRZHVlLzK33iOMfSvTfhOngXRzHqnjiOMW0s+GgK4BT8x3ryaw1NbnW47cWZECMCssj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rFdadFbyhQkYVEt4hhc9c1ErtpEtaXOj/aJ8b/D/AMR/EGKP4d6ItlpdhAIVW3UKS2Bk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tJJbhmEyMP3SO2G/OotOSG3to5jCfNmP3WH5VYurmMKGkmQBEw24ZXNNpIwafNZCGa80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qNzh84Nc34p1TUtRvGubi43yQtgCRshh61Zmv3EhDXr7WU7QBgZz29qoTB71RgM0hBD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J6lRiktT1b4L/te/ED4S6U2j6II9RtrhCsmmzy/u0914OOtavhn9rq38O+MRf6n4Dtmt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llDdsccV4SLW807zJowFDD5GHahmuJoVeZ/MAHzFuQKpwjJDcEnc+otD+ImjfHLxHHod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KW9lbS4+b64x2r7D+BXxE+MP7Onw0HhvUtZjlmRQtrp144aOKIdE4HLH1r8z/Bvi3xF4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7e5DiRJY1w0ZA4YHHWvqz4T/ALRf/CV6BLcfE7X4U1C0TdNeuSRMoHHHr64GK5a9KM4W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+t38J/FL4waZY/EbxNc6daQbR5tvbSBEhUkcfX/69eJfE/xXong34k3eglJrhosbbxXA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Gv7VvjW68TW3h/TNZVPC9vfRSSqk5HmHPTaT+Nafxi8X/D/xL8T7ebwrrLXVvJCBMQ5U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CnhE3Z7Hqwz7HUaSjB7HeTaV4a+IumGRNYFsso2tM77WjxyW+mK+c/j7eWHhaXUvDml+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ffujdcA9vfivoXWfgTqepeGkv/BviGeS3aJjOPPGCoA4x6jmvjr4rw2Uuvz6FfKy3Wky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YE+4zXTSoKizzsRj8Rj6l6m6OMOoedMtxdK6TSjK+WO/1q0ki29ytwjMxKDc5UkZptta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DYRMcbfWmrNGsu23M7p5hDHbweOcVs0mZzcUaUd1atKzXLKSwJVnY/KR6fjWVratcW5X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W5x6VveHvC+teILuK28K2a3Fy+FEM7gA/X+db6fBfxZYaXeatePZRmzQ+eXkDkyk4CY6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eMNzzCd0W8DoiGMqdiu3FaGlWbCdlWGR3lhKqSO3p+VUtSttVSWSHULMNcBwyCN+CMdu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E99chWkT5FLjj8RWtnylq8noRyvGkkcFrw6oW81ei44pxu5LVwqsjJINpYjLHjqPeoVl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HHHOfSoDLIJTFsYsVJKueg9RQrtluTSGyLHK4hiYljwA5wakup7m5WKG2Kkj769Me1Lb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GFzuDVWktZ5LstZKx80HYQeAAOaLJsSsxrrPCzwMpUhvlBGcikCTGBZYUDKTzkU6xS5B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hjk5q1b5ZhG0pWMggqBwaE7MTbRNarbQKRvYTKD8jDvTrifYqfKchvmOMin2UES3DedM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YnoB61Ntj2NJcKpRQWAYYoukS3dCrdNaZui372cZCFeBWdcRyyCW4uLpi7kKI8cA+o96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3ExkJYhQgyKebMIi3U44T7u4daaaQ4XuQ2Ag+1I9ruLRqoIcZya7nRrkxyPOEBCRcheC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+kkCKiKfnB5BrttOnkF08cYiIu4z5cap9zjvVxipM6YJn19/wSh/Za+Dv7T3xnvoPjH4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oywpeKSwO7njP8/Wv0u0r/gll/wT+TMN/wDstaM8gC83ALgqOhxnAFfGf/BCRraT4t65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EzKOEUPlSM9Qea/Ue0k3F7hSd+7JIH3hXFXqVKdTR2PSg0opniUP/BMv/gn5pb77L9lz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jRuqn05OKe//AATt/YPwXk/ZB8EZB4ddFhz9PumvaVkkkk2ksgQkgDsaRVmcbo2BV0yQ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OrWk78zBrmR5Fb/sBfsQxuf+MVvBjkH5GfRIjj9Kux/sI/sYMgYfsxeCUwd4hOjJhWx6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WHnuAhGSEbn2qxaTQqHkhhYMY9pcnJWk51bbspNJbHlv/DAf7EN3ci+m/ZL8GtKFGZG0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/wBhz9iyCFYF/ZJ8BPEqZWJvDtuQT6HKV6naw+aQRcADbhgw6D1pJFPmGOFgVY4DOM7q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qSPJbL9gz9inTtQGr6T+yV4HtLk/dMOgwBV9cYXitOP9j79lmC4Esf7Ofg2NiMloNAt1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YYygKDgZAGeKEjU7gRgk8EHpSbqv7TBJo8/i/ZS/ZjOJLr9n7wnIEIwW0K3YsOnUoel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faJIv2ffB5BBxANEg2H6/IM12tvGzIUW3Ytn5X9KePMUBTIhI6kHFNOa+1+INI4q1/Zb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8B/CbIh5KaBboM+nC9qkj+AH7PKKUtfgH4SQluB/ZEf+FdoLieOBxIw2uwAUDJzUM8dw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yuQDnk0pSmn8Qm7HLRfAf4BbPs8vwM8MuTyyDSIyD+BFT2/wB/Z/UlrP4B+DkZBgMNBg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pcAODkk9TT0bc43RhBnkA5yfWhXe7Yk7I5j/hTPwNExNr8HfCKzRgBjHpMe4fkOKvw/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LPD7sF+XOmx4/lWy0MKEvCg3EnIXjNSCWSNuVUJngqaclK17jabVzMj+G/wsW1Cy/Cjw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/lHcHirdp8Ofh8kZS38A6HDGuFQQ6VEAB7ZFXOZFJO5iR8wJqaD7QqrudlCkEHGapQkl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9+HUb7pPh5orEgncdJhyf/HasJ4S8DJGIovh/oqKv3Y49LiUf+g4q4kkssY3MAD97J6fS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GBxxzUXne1xczM5/A/gJlRG+H+igP8yiPT4xz+C0ieEfBSYitvAejqQeQtggH16VoBZB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NKFiCtIC25zlgRyKlXT1JsmypD4V8G26lh4J0dHJ++mnxg/yqzb+HPBRlQz+G7BXBzlL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gh3IYwR855Zj0qU2zllaFzKFXBDKoH06ZNPmkkDSTLlp4d8Jje3/AAjGnKC4JZLRFP0H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I/JPhOwQ42kJaxlifUnFQWQkZSEIBVdzoRnp6e1SM+4CVf4hnI7mm+ZPcdtCtPoHhbcz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zPbqSR7cVNbaL4cDGJPDdg6EfeW2QH8cAU5FO0gMVO7kEZp8KFHEyxJkNkYPJolddRtWI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8vw/ZxnJ+5bKMj8qlitNFhB+z+H7JC3QG2VifzzUnlq8R+bJX06gURAuFKnGDhtw5xQu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ZCiDRLXIPJFqgwPyq3b2ukwlpBodsZD98paoMD8qjjCqxIQgk8j3qWO3maQrHIyiRSWA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lvSLXS3LCTQrKRQTlnt1q5b/AGAvmPS7ZE6ErAMiqdnFHFwMbewHXNXIcb1C5GByc1aS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2CBl/sy1YgfKREMn9KnhvbLy/l0i3LEZwIgVH+FZttmHKAYHsc5qxsaNSYtwz94g9aFd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ygBLSBSTwFgXp+VRXa2siSQzWcbI6jACYJP4VEsilic8Y4AOKWMMjkqck9CeaLBuQJHp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VZssCmetXLJ0tZw0QymRlQ2QKYVLgxleT1bHenqqxoGSMgA4yPWjlV9Rq9jbh1jY4CwI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9MuNSlkQJJEgI+6Yxgke/rVFC7EIAT3YCkMzBW3clSMNmrSSdgk20Wk1OUxEBCdpxyOa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uSAQc4qJWBJ2kEk85priUIQApYtkAt2o5Undiu7Eo1S5DGZI4y6kAZTOR607+0rhyDLE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eOUHKs4UH7wA5pwaLbgx7gTkEmhwi1oF2i6NVmeANDcnAGCMHp9c0ltPKiqyFmZm+ZHc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VKADjgGprZlbEwyCOlZumkxapl37ZOWWQhgM42RttFStqV4AoE8qjcCwEpyf1qrCSpO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jJGHyCRkihQQ1G+pNPqd0+NzP1+Ueax/rUi6peiPyo7mQoRypYn+tVtoyWjxgk8570oB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xiugSbitCRr6cBlW4cAD7u8k/wA6P7b1KOPZBcsoBwQHJJFRtMNu0nIPYmozGFwQMEnk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O2hKdU1RtqnUplXJ6SnAH51XXUdRWdpDfSsSuCwc0sisCqs45P8AD1xUcojyUQEEDk5q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tyNr+/lJ867dgDyzvUb6jfSriG5ZipO7DHOKb5SFmRhuDH5VPrQoW3bYihRt5HvQ6UUt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4ow6yyIXHzYcg/zpi392wIF5MSOTmU81IYk2b8gqG+YhuRVW4YRjy1UgsfSpcIroF5NF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tZLlzG7jdmQ5r8Fv+DlW605NIe3sndzP4t1DBlYllh85Sp/HbjPvX7txwym6UhQTuGMr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hcy6pLfR+RtktdevDPKBglBeBUU/QGvPxSXtIWXU7cJdzdz4g+G8ckvgLTJssWa2G1A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yAs7hQVGF56nNUPh26f8IBpU7ZDG2VdqjIGBWjcfuzuVoyCPmUrk13NtzMEUZk2sNpyc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CCCcsO9XJ0WL5hgKeRkdqroUjZmgduSTj3os0ykrsikEM58kvkgZbA6cVVu9q2khmJwY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zco0e2VlIcjaVU4GO5qrqCRCyulRgDNYtHvc5yegNaRfK9B3dz97f+CJ/wDof/BETwdf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RS3IBaVwK+h9BjmMYWXaZAuCcdq+fP8AgjjA0X/BFLwVEWZYm8a3qxoV6qlzKAPplDX0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EA4wRxVtNTbXU8+s25u5rr5EbKxfaG4INTwsM/MoAblSB2qrBcOJQIsByR5ZKbgPrVtc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WXGMVad0Yp2ZKR8o2gg85yKdEDjk8EdMU0qyhWYEgnJA6mlQsMxsTjOOKZZIhwOwY9VB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M9KRGOBwOelPUBTvHGTyMUANbGDkHIpyhlyRjnvigBCQxByDyKcWGPkJz6CgByjzPkZQ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hV4BYHIPXtmowCMLnOTyDUobdhSTnHzYPSgBGTn5AAAc5NGehOPfHegn5jwcZxzRhQQA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Yqk9SD78U5SoJyRg8qSKbIW2gkkZPAPYUEbsYyNo4AoKew8yKACrAEk9R1oPcjBHVmzg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BpwG1fmGQevPFBzgmEbC4JIOcU0fMAvQgdc09gpU8DAIwB1oKnIVMBd3zEHrQ7oasJ5a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BY4wrAkjjAoVgPugYAIx7Uwg5AXIx3xzQnZl6yViRSQ8ZUbiHGSfTNeFftQult8VbO0u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3ilcDzQAN3HXANe7wxJg+acAEEEjrX5Mf8HBnxt+JnwR/bL+HUngbxTcWUd54SklnaEB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wQK+k4Vw0sXnEKS63OTGT9lSuz67+W2kMv2gI0QBkQjOfpTZ5Y2R1ZWAdizqD8uf6V8X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8WfFMfgv4hwKl/dofs8hYKrDPHueD0r7Mudzo8RfaBg7F6MK/QsZgZ4OpaR59Ot7WBDu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OTjpmi0dPMZ0DkKAAGXrx1o8sKvlYVhj5TjI+lS20bPh7qMorEglXridrmsb2LULtvEB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tU7xZJb1o/LDIrdSQD9fpWjHCkIY+ZyF6snJFUBDbzXDjDBXOGIPalfQo2LUp/ZGp2hI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8jc1+In/AATFihb9t7Up0yqv8QIjg8AAXDFvx+av27sphFp92Ps+0CxmZie4EZAFfh/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tjahPcsQyfEB8Fl4x9pUAf0rxc5v9XZpSV5Nn9MmrLNI0algFMQ4x7f4VUZ2RcgAKBjJ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Y8fKRAgJJ/2RVC4RVIRuVHoe9fByvc7krIUN8uWAxjgAU07m6A8Hk4pUAU/I2QDyDQzo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6oq9xHZRjDkADgMORTMEtlySAOCRTmWM4cLj8KZvCv5W4ZIyRTsC0YKiz3SI38RwecV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yf29rC388tI3hOwMcJflgryq457fdNfuuhYSo65wCD74zX4Kf8HQGprB/wAFMfD0fLof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0sn9FFfa8ARb4ihbszyM6ajgmz5C8ASRXGnEM7MyvgSMfbla2ZhcJqkBtbnYIsl2U89O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kmnvVZDmBSyEnjPpiuqjA/tIXLIpbYNwAyK/e23Hc+GkkpF3ULWMtBeDTFRHcFHI4Y45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tMtFs7eKIRk7pETG76nrUM85uzHDcBQpYYO/AUdsVJeyk2CxKy4jJGAwpRi7q5rFRaYz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r5tzGsrMONhYA8V+5nwU0uTQ/gV4TtJLdkeHQrdIwyYBUIOffnPNfhhopeK/ju3RikM6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cZ7dK/Y/9hL4t6h8Xv2SfDvjDxFK8t6rSWkhY8BUAAGOg4OMV8vxNFukrHtZK1zPU9Su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bcHjFct+0f5kH7L3j+5eRgI/CV+XwMf8sjj/AD7V0z3Ee4LyFBAI9K5z9pdxP+yt8QzI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HcxGviqiTps9+Tuz8yv+CI0NpZftS+FobI7Yo7yUOz9XdlJP5Zr9/L4sLtxgsQRk54r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x+0f4TtGcFzrzyOCeduwZH5EV/QVq0srzqeM7fmwK/N8Y17RndC7WpXY7/mLZIHGTSFd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WxyoAPcGkIJGSM8c81y6IptMjmxjHQE8HHSm/dIXjBPOOpp7NvyDg4PAFRkxltxcgKB0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wEaDOcE85rg/2pyV/ZZ+Ik6KS48H6lsB6ZFs5/mBXdSAyMV4VRyTnk1xn7SQW5/Zm8fx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WRerZhataCbqx9SKjtFn8m3gNg2kqxjCsztwB71vwKCrNuHJxgjqawfA0m/QI/lw0bvw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QbkBUgjkngCv6u2Z+exi/Yr5/mTkoSCVK4HQnmrPhPy/+EltbeUYEso3HPQVVCNJHkZO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94QRZ/EluFYM+/CE8c1Uk1Eza01PU51hDGGOISYbozdvWnxxtbqNmFjc5QDjNNkiKKGY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TtgDSuzlT8qE5xXNO0jmhBKOp23h+e3l01POgDADACNjFR+KfDL3ejXmrWiEiGzkdiRz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Ia69hN8wVVdgY1Yc5zXeTSGfwbqskl6uWsJmYGPhvkPArxsxUo0ZryPSw1p2uelf8EQ2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gRmWSVBjaAm7dtPqRhxn3FfurqpH2yQhTjecA+lfhL/wRGSKH9oTwmx3ESW07yADPJBP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1dj9vuMqSWC7AR0JAP8AWv56xytXZ93RaUEUn5c5JGDxk012VPutyPSmyJscA5BPQ560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a4jRJsiOfMJyGPY5PFS2xK8yZUE9hQIyudwz6EU48EdRkd6C0kgk27SQwIA4JFVmZx8y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ZBJ59BVc7twyAcngUAPzlgepJAJzzTccfLnryQaVvkyVBOTyMd6Qq23Cjr0yelABv3Hh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n0yOmKRUJYkMCMc8Y5px/vE4HfHWgBG2DCnIHfAoVeCVIAA4FK2MjMYwemTzRk8jgYPH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AzjI45oVm55AwOSKGwTuU5B7d6UFQSoBIJ4NADSG6dT3JpSrPjqoAySp5oYnJ6nHTI5F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igBp8xiME5A5x0NBOA2SAcdSKDvAwCPbmmbnjyHycngYoVwewilQhLBuvAUdaTOTjdkA9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GeAaCwxhg2O5IpmYx8oQQARjkg5oKjI9hzUjKGUAAYI5weKbJ97JJxjgAUAMHQ7cH0Bp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0pxJTkA4z39KSXHIGQcUm7I0GPtUY7k8ZpF+pIHPFMJ3EbicE80pKoexB9TS5kEk0DTK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C/wEkd6jc72XyjjB5JNPRCE3FsnsRT3IaaQuBjuSPUU12RAS2QccgUvGM42kkZOOcVE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0JWEIzDPAwSeADTWbPDEjI6g0oUZ47HkE0x9+SCSFJ6UwEAVc8Nk+tAYE+WVJ3HgA80I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TQDGSOMZPIzQAjjIJXBwTnNMGFXOMAjnAqQMBk8An1psgUcL07EDigBu/BAxg45IqMYb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RuVicgH3NK5Un5iAAOSDyaAGb34JyB9aVHUnPQnoc0N8+CTwTxijEIz0xjgCgBOWG4Dn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MMEHjinHkgLnA96GY9fvAKeg6UAQybEO4qSD1yaQeWcjBUnoR1FO3jATJORkjFMLKAWJ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tobIxAD7sAnkkVHcCViXU7QRjOOlSsokIyoBI6E9KTlRjJ4yTkZyaASTK+wJtKkZGSQR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8mCRnCj9Kc6HblWJB6EmmMigEg5bjkc027jew28EVxGqyAupHQ8kVA+mW91y0AJAwpYn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Qw747Uq75SgUnAHzGotqJXYWNlBYwLDFlVDZK7s81O7BiNrZAGMmo/LynLcDpSgsFWMY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obOSIwSWAB64pgTzMMcjkYFTKpIGSoGSSSaiCKrDYWwOhz3oESHggrwTwRmo5ZOqKBkj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ks2TjgZqOdFcHJJGASc4oAJHdmDEqTtAI3VPbgrMo8kFTIuQT3quqhmCggDGck04T/Zr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jjIoGldnEfA9xNJ47fy9pPj6+AYrwBkHH55H4V2LB3KLCcbScqwrkPhDbpbxeNfs4BI8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b/2Y12IZ1UndgA8rjrT0G9Bu0huAP6U1gpUqvAPUCnMocE4IyedtMcZON5BHQgUiQYDa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jbkkHselOwApZW7cE9aacYODgkc5oAapZTkAEehpcdwoGBzk0u0KASOB3Bo+baD0ye9A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UGmS5IA4x24p25QCSc8cYNM5J+YADHQ0mrjTsxAV2k9cHgUj4Uk8MB1BHQUpC9V4BHIx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HknrQ3YaTbuNOMbVU5PQmmbmViQSOOcU4Egjg4xgHNIj5J6gjuTWpQo24AXJIHBAqPPz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2qSC2QRwBwc00uq55Bfjdx2pAIcnGM54wQacFyR8wKjlsHkUgZWJEWcDqc80nAPIbAXg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SP7uRTSX2gZyT37UZ4EkgYE5zuPFI3l8qMjI4ANMBpyeU4IHPHWmFc4BZsE9ad975gG+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D4GPmIHANTLVARsoHzgksB2FNbHKs2cHjNOctgk8MByo9aZuZudo4PC1ICAIVEYJIXse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T29KDgEc8H7xpxDEYHGRg80ARmQRsNgIJ/nTfnK4bJOOT60rLt9fc9qQllYqCSSOaCZN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RwM0xgRnaVO1eAOtPYR8HHIOMKO1I+4E7CAO5UUE2uRTEoBvQKSMDB5P1qBIPNYFGZST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LYwuQCcZwai87EgizgEgbmpp2GnYacIgAYB85Kg9KRwm0GVhwfvBeTSzF1JwwIY88cUw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jrVK7GrsaQd4cuQozmMr0prkrgnOCOCTS5fggEZxj0FIFkdj83ynJIJpjldLQYuZM9sH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h0FS/IFAQhQR6d6jYlSCMODyWI60Gbs1oIsoKk4OAckkVBcSCNGwpJDBhg1K6tsJiA4/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dS3HJzUSvcEk3qR7vvYAGDwMdaSQvwZFAGcYx3qTACHBJBPyqfWmkbmMZ+YEEkg96RaT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AHHzGkkOYyMHK/dKnFDKUUdQSPu+lNRmPy8dOcU7X2CbdtCJhM42lgATlmJ4z6U1l9VG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aH3k4XoN3T61GcbNyEgE8ADFDaJcW9UNOxQdwGQMEY6UwKd6uuR1GBUh+cnC59iePrUZ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jjNIFGzBWLOQCCQMZqF96SBS6lgepFSnhWTOMNxxkmo7nfxg4yuQvFPZji21oJNIrgJz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ojNHGCADkhh2p0hfaGChgVySRikB+beA2QvX2NNWSKV7ajgC8e84OBlQaa5Y4wAFJ5Pv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DNgdO9RKqENgszY5VjUq3UhNtiuDtJ4yvLYPQelIyhlKr8gT+LPakc7+7AHuvr6U2RmQ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FBD0YyVQ8haUkkADGeAaiYq3U4A6KKdIzszk4G5sgA5x7UhChgOScHoKBEUmXk3PggAf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VDYPQ8YpzEnBTkA85bB+lQpu+Ubss38JHNADN25yZDkg4HFRyHkqCCo+8SalbchJUKQz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JxyAAKAGBueQdw+7k0woxOGcEnsKfsXfvxtIPBNEbM+cqvC8gjvQBFKTvCtISAcAAdKbc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571KUj2/cUYyWJHU1FOVRAfMOccKRyRQBW2hJPNOSSeMc4pJMhCAQQAAo96fJ5hjXnO1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2DDyiWQH5jjvQABtmMAqccmmY+cLuzk8kdjQySjA3A4PWkQsJc+WpYHqT3qk3YBJ8qC5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61AcEEHBBUgADgCpZHABJABJJYDtULvlmQgnaMMB29KlgRb40BjXBDEZBNRttzzg9vbN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JODnoagkZTnLcqecDBNBpFq42Qg4A+7nnFCsSflICr1Oac6KQWOMkYIXimTMI4xtU7Tg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gaZRIjqm05Vi2Aa9X0h3XQ4POuEVkiXzZGBIPHOK8khk3tFHIxIZuIyvBH9K9d0zE+hR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GVx6V5uPunE9DBrUv70a3EcoQs6kRt1rD1y0N832aLDhBlUz1IrXaRJTyMooJxjHNYl7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dyyKIyrjrhq8mu2onrUm27Hr/wCzS6D4a3yxzNbyC8JKYADNgCvD/wDgsRH4g1X/AIJf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IFtgY2IOALhMV9G/BCLT5fhlcXk2n25naTMrse/NeM/8Fe5NGuv+CSvxbktEiDS21ps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515FHmVVNHdOSb+47b9mbx34lH7LXw8wIfLXwlYgFjkf6pea8R/4KN+Lb3VJfh7ZXsSS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YtEa90/Zc0ewg/ZT+GMN5YMTJ4Os0VUfofLHNeKf8FRPDEGjR/CvULQ7HuPGoJB6ALCx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8jgx0l9Vl6Hb/sW3Nu2o6h9mG4A5mBOM8DH619N2U4kwQuMnAAFfLX7F08kjTNK0YMk7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isyijBJDKMqDX0FB+4z4JbF485VRgqc5BoLDgIOWHBA6GkOQQoYE4ycUEEEAEjPUjtXT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BoLKAeeD3NCkkbcE5HLHvSFAFIyRjuaAGSlSh24IJ4UjpVaMCHOckg8YNWpAq4VQBkdQ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5yD0rOUW2JKw2/uZpLcxxnjHGTxmuI1/wk15rMniSwdrfUTafZ2uUbDGPOdue1drcHfg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nXsLTIxdHwfuhVzilyyeo1uebav4b+KV9MkFp411OMKm3yUuWZdvqeaF+GHi02zTt4s1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uob36813qwBCGjBbnDF+KmvJorW3DgA45HsBRFyjK7LU3fU+Fv27fhHqGseGZrLxF4gv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UZTJEqhWIAByQcgYr5k/Zy0fVtX0HTfBMdvtFvbYN1EeDgE84r7i/bihurnwR9qWLa15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rIwUD8T0rxD4XeCNP+HmlWumWmxIYyWuyzgyO+Ovt9K6aSck03oaOaij50v/AAw+q6nd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lIExIDA4+lfQHwQ+A9trXhqC/ka5aRAqIzzf6xvUZ7V5efAF9aePbxpC5tZdQd4wp/hJ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n8aWfD8MNzGrNDbDaCR8rDHGOxwRXHVhJyJhPmkfFfxd+HGp/BH9pvS9Z+0T3NpNMbbU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Q/8Aj05roL2KO8gnS/tyZJY3Dh33HB7fl3r2v9s34Sv4i0LUvF2joJbxGEjxk5LYI/8A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b7w9azywusps1HlsmGxnmvXyypGEGpmOJbdmjwqb4R2nhzxO8lhcXKJIxeMXEhJVSeg9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GrzX72DUZpwbaFdsZdMgv659awZPhhdeKdQt5xpB3wuASWCgp+P519CfArQk8EwRWa+W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2e/5VxY9wUnyO9wpVJOJ1vib4OSaXpfntfQ3ryRMJE8nCq3YcjpX5Y/8Fb/CyeDND16G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IbVJIo4wFdSu4gY5wMmv2K1DUIdQhWNoS0b4DIo4xXzR+0X/AMEyfh9+034li1Px/q09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mI21ZVUYVcg+nFcmGaoVufc6o1Elc/Fv4H/Cb44/tBeOtC8PfArwZqOqDSJonW/S3YQW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9Otfuv8ACrwFri+DNEm1zTWtL8WUS3lozAsjgbcEjjnGa1/AHwC8E/Bvw8ngr4a+CNP0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WIKv4443Y716L4a0QGRYpIViEaL5SqOw/r70YuvOvPaxzTmqrV9Ds/hzpUenaZBbPAVK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Ysiv82WVQflB9f8ACsLw1bxwQoRKzMFwVNdBEDsMwBLqdp6+npUwTSF0sSQRN94bVO4F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2NQcHlgetRMkjYUuoIIyQeDUiYC4bGS3C54q09A1CNlaQAMMkHKg808KwGxM4J+bcO1C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jA5p4R3HlxckdSaBO1xIlKMzMAQegB71JHGu4YySR0xTdhWVAjqUIIORzn1qZIxEAQeV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6jclSWIA9ABSP5TD7wGDwcU9whYsGKkr1DVAQ7LyOAc4zzT3Q9mOPzkr6ml3NGMA4Hf3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nJNO3BunJC44HepSuAkX7wnCkjJ5Ap6Kpf8AeZyRhRjvTP3sQGHZTnOQf0pWJb5S7DcO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3AAY37zuAJKn2pM5AAwR1ABpJMgDDZAB5qPGTu3YIHXtSegDwoySoJGeCTT49iA9ST94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nGSe3al+QgjoCe5oC4PE8gDxKSQM8mlPliQRYBJXIPakR2j+XnnpjmnBkflMEBeCDxmg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IJ5weT71HmNvnLEA9gOBSuGKABh864Vt2c047F3LtICkYOeoxQA0mIqQ5OQuQQOSKaRG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xxzSqAMEKcH+MHoKWXEbAcH054oAaXLEBmYkj5WK9qXamckEZ6BjmhMSKx3BiDyVPSlf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JZRniglaAUxtBkYjP3aAB0xlSckZ60HJQTjdgrwSeT9aTfvb5iQPegbFyAxYLkA9AaMq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o6KGBwAeQBSCSNV8ogAhuhNF9BpiIJGz5rAsqnGRxilM4QqxIUFecnoKe2/YQM/KOc9a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746UAJEmcKTkg+tKAUQAcEMdxBpd4GAhxjjAFCgNIxLAEE8EYoB2GndtHzYJPORQoAzl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GQBgDIIPWnPJIWEivtJICqepoAhJRf3q4wCflBpzucgnAKnKjdkGmybywIUHDYAApSrO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A8ijcBUPykMxGSTgnqKNpYfKpKkckmlKyFEBIIB+YAcn2ppaUHYII40BHJbrVcrACZXQ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OKaV2AEbiM8BjmlbazEjaw4wcUBQWBUnIPIPalyuw+V2BhuViCR64HWkZgFV23LgHJpy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M5ApAu7OCcg8MRSJtoJuIQsrsoDAsM/eFPLDho2JJ5AprKsoM0ZD56jd0NKxO0BMr3cE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xuCHIYZwelJM7AD5z8hO05xTpBI0ayRRjaWy4DY4pjgSKxC4AI4PWkx2uRKxXKFMg/eD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wXVv2JvHluuJH8m3JjB2n/XIPywK9YYKH3MoY44Ary/9uL/SP2O/G+k2yA3F/ZRRQsvB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0a0otTR+Wngm2dtCH2RHZmHzKTyBWlpdtKsxsmUK0gJXcMY461NpVmbOztQ8EikEoEiI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4wgE0hw2WDqNy1EtJH0XK0dloEflGGWzulnkCgzRGP5seor123tGttCXUYomcyjCLuwA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51gWYA44eMeo6V6/YrO+hqluF+WJXRZHyVI6nFKSijWnFJjvt80WlSy5Llo8jYcgGsq4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NiFYgHIIx/WtxmjtvKnlzHsUloioCkHjkVVge0j08osSSADhScHJpWSehpFNvUwX1GG6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W2RF24Dep71zbTLHHM0ts7SRIVYKflY+v9a6a/iaW3lHzvl8AAnKH/Cua1CzukBWyKsG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KjbUTbZ4F8RLm5vvjZ4AhikIuf8AhMbV4yq4IAkXA5/zxX6y6g32ow3NvKULwhtrtjcM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bi4/ad+GNjZXbxqvjO2VtzY27XB/Lg1+v7FbjT4v3gJK4wRyMVzV1+9SZtSV6djJupJG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npVC7WW6iOIwwIIba5HFacwdoxEqBmJO0g9KqyWzxxhlQqGI2vnjis7rmNFFuNiO2ASJ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mnPvaMs+CWY+WgPU0sMbFMuQcsckjBxQpwyRoSwTJVicEVMnqS1oMIkliSMOCFP3geB7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7dQrKu3aG7VJHD5RQoThlJKCnSW91IqujADG3A6hu1JEFZfMYBJN5ZV5IGcUgdDt+QKr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964VtoBwOSaieykjUJHICqMTuJ7UwEMRkQlw5CkBSjc4pR+8URKhBRcM+KdFDhPIZwQ3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DBt0QYgscMCOp9aA1sOcLtCHPTgjoasaYcElGLFeqAc1D5AEiyNkhTggVMqNCgdVO5z/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E2mi6Xmm+dI3DE8iU4I9qjVArBwpTPJB4FQq8hkYSlWBA2EMflNTL5akEjBJ5A5qEne5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VARyCSpPUZq/DLKEQglgM/MWwRVW3ijZzNEVYqvJK8YpVnluQyxAYVTkE4q4thKSTsWo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gjsfSmshX9/s3vCfumgpsYHeQpYbkC5qWDbmRlBJd8qAedtac1iX7yLdsyTW4YkhjyQe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slyQ4UfdIwMUxMBt5UhdvTPekZpEGM/MwySecihO5Kk2rDGjaKEhOQSSQp6CmoYzncVL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kkzxBFGQepzjNV5EkHJX5y20HtikmrGkbtDrUpJtV1KgkAGOqvh4SJc6hZCYOltfMrLn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UMcLCKOYISeJCM4NUvCo+zanrS7SUlmRgx5y23miVrXG3ZF55TDEu0FdwOC3PFRw3JLH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mn3YPmLJtwoT5R/eqEIAC24oXPBHr6UXdgSaHlo42ACHcy5AIq3C0DYDQkFhy5NVo48q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3epGSRgG3lpAMuB0FC3E9SxC6uFw4JVvmA61YwM71BOewNUoklcNsAUF+CDyKuRxuxQy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Q9BSTsiSJmY4kBRVxjPep0/duWU8sMEZ4xUAk2ShUgZ2zkEHkD1qwuz5d6MjMAWVhyKR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lOVOQ271o8yV1JRRkDAbrU83ls5UAMcEKcdfemAIQ3kAAgDjOOaeqZPKQY+cIxwo5xnB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OTyM+lTFt6oQgJAycjNNVZFbezE5HAz0pNWZbSuEyuYgvJLLwwGTkVVlgkV97oAoIDRg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MAAA5Oe/pTGSNiVjLKSfnB5yRQtATaINsIY7wMAA8DJqKS2jnmBKgqD0U4OaWON13GZi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ugVS6xAgKcljk9KHqymk9SOOOKHMafKB1Wp44oZVWGUAohzyMYNNETLJ90OHAIJPIapU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VzwaCW7jXWOIBwpGTwxFKyDGM8g5pHOYjIXJAIyCOntTftCCZAysCT97HFGwa3sSqsYj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oFMnnTILMApYBmI6VJErMxjiAALEk7qSU7omjfLKTg5HQ0C2I58MhcYOQBkdTUR2yELt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EjQocgMRkAZqAwKdyxNtjQ8EHrQVG1yIbSOCSATwxoZ2Dqsb4UklyR3pl5bpLIqorAsu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di8hYAH5QDQNtFUwTi7F0JWwRgL6c9qvJliu7qB1AoeKJSJnYuZCQm09wOarpcMSdjMA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tomV2WJYhJhRu2g8kDmlZWt4gPORiG5AXPy0+PjlmwfQVHIQcpFEFBPzuD1oSV7mLbtu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Z43dBUMaTFymxTkZ+VuKtSFWKyFSoAwynvUWERQUjIUA4IHSk1ZlU2r2GK5gmVkiAI6k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CeQKBIcED2qzK0e4NHwpPIY96imWOSMBASFPIJqkkblZvMICOGbLcEdNtI58tigwWHUj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BYAKOhPNLGu0yB8lmGA5PQUwIowvmLG5OWPJNQ7ESNGVSBnksRktT2SaOY+dIpAX5XHQ0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kZZR0zSTTQDU5Y7WAK9VpB0XcAo3FgC2ST61LjdGH5JDfOQORSSBBHtecMQeCBwKTSew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33AEZo1CxK2M0chLMYzsAHDcdKmgJjBj3kooGNo61JqbummzuHGPIOAT3qU3FjTsrHl3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sjYDHVJyynsCeldorBFXcxK8AAGuL+DNqLbQr/EKgjVn3gE8AqD/AFrtmhcHBwrEgqMe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Km8NhNzAbiQe3pUcqo0a+WhAfgKe1Sk7T3DE8jPNNkZsAngd1IplXRSZZEUtj5g3BJ7U+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Ixj3pJ4pZlJiwAEJUHnLZ/wqeFDHbjYF35yFY8YotoJuzK+wONwOdz4wKXyCIwWwWBPI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C88Be9ByAwyvXGKabRLbbIS6jILEZ+8CeKNq72TdnaM59qVrZ2xIOgPKkckUFVDDIK4I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HWhkaUeU3yudoJHT3rUZ7YIscUhYSL87Ac1RsLYI6fvPlYnLA8hqv20EbZZoy2OgJqXe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igggDA5PWn9wyMoKn5Qop0kKqB8vIPADUwhJEIYgkH5TnkGk1YadxzkxYkZ84XaxAqCI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KB2pwYmQx9x94EcGgbRks4yOox2pNNsBTLH5jRISQwHykdCKkeQLh452GT1HrTAm4F2Y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QCCIgxbJXPQUwP5mPF/gG28O20/kxERW7Hadv3+feuIuMuzKBjnKL2rtPif43GvXxfS5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ZP5dB9K5KTZhcqcsM7iMV9JgpV5Ub1dzk4iWDjmDjh9kTQhobaKS4BBkJLAjgYqF7sRq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NaF68VzGkRRmIQYQnp7/AP1qqyWNs18sMasV4ywPOa6rJs8DmS3CDUEvXVWIWQNghV4I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AJp4ooI0/eFl6nrVbw1b6WGmtIEJkj5k8zk/4VLeeIoblhBHYEp9wkdSal2uZtqTJtZ1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C26r5cKA7cD1/GvWv2JtKvIdWuY1KtHEjFCBhgcjn2714hcFLOMuyJGxJK5yefQ17/8As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LdFLsWLkHv8ATqRWNa/s9Dowskqp+gn7JlrFNcwSyghhICAjZJ56mvqL4vwNN8NrlrRX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fM/7JU6Q62sSoCzRqNoHQ854r6W+LmrWcPw9u7e4kCyGL5Cp5HHGa8uXxI9OslJn5Cft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puBlOCpzgjrmvAfhX4Fl8c+Pja3VuwEQ3kwvywHOK96/bKmC+Jbq2t7pYPMlkkkCjIb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r+HNVkvtLncM2Q3zlDj2Ir06Um4aHHUvy6nuHjPWfB/h/wALTWGtSGOaJz5cbqWOP5da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4/7NsrLdaKhjSMHBJ9elcL4n8U6r4kvXmv0aSJD+7BkyOnXnrWHEjRv9piQKM847VrGh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x4j1dNe1m4vlj2GR9zsxyc1BHM6ussiqSpABHINV2eOaZ2CAAsSAByRmrU1hdGU29qpM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9lFaDTVjt/DeqaXdaZazyRLHcRS7QkzYTP8AeFaGi6J/wk/iJru51KOGBJT5s7HgqPbv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pHjZlAO0KwBz7Vuwa3D4W0+OAxq1wIwdjnIBJ5z71yVabexUX7x9PfCLUNBVdP8ACvh3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ZLHucelfd3huaCz+EMpy6I8YLHOcYAr8vf2IJr+++Ms+uTXDsnlExMzfLjB4xX6f+G45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ciFbBirFcAjPH14rzqtH2cz0nVc4JM/L39tVtNv/AIg3OhugaZbmVoGC7WCFgcn6muT8D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eP8AVb9QlnasLYOuFZugX612f7X2m3t/8aXSGNWN5OqRyAcgYHFebfGK8u9EsbTwBb6l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fut6Gu+k5SionDUumcBdyXdzevd3BLvOCxOOxqXR59lz5UbbU3AkgZyac7CGQCCMIQnz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sxLqaJExG4Z4rtXwmN3Y7KPzlgieOaQtIMBSucGr0vltZCABVYnDDbjJqBZdljb70cSR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W62uoQSJI2RhcsT/AErHdCd7HQ+FtGt7eV7q5kVpIyrRKTwMdqZqbpPdG7vVWSKNspDn5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hbaHFLOxR3Qb1INc4t2lzdyTRRnaHwFLZyKzV5MTkkrFpYxqE0k1zEVVhhEHVBVLUi+R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ArgjHep21GKLfI8gSJV+chctn0FZza7p+qyMbJ5mkQ7VDAg+/tzTim2Qld3Mm+Zi4Nsj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6UizTSAFWCDOMA4FaFxbay0s+oySxxxRqGKxnJx6e5qh5ayLkYAb5tpOAK1UlYtu7NTT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FuS6narDgVlKAl/gKFSWTlQentViCEOQ0cpDM+I8HjNMnsWLpJMChVsyOhzikmosUnpo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xyXbp8vysUBCircj3GpIhS6LrEPnG0AsfT8q553ufMW0Us0YTzBxjg96dpF3cQXBuLFg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SdnqS01E6HH2JZLO7tHQEghgD8wb/Clj8RwaddxXKC5ENpKrExMSSc9cd+O1QPeak2Lv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LdVX2qnPrsDTuLYOPLOxHKYLDNEU7iirn2R+y3+1yt1oEHwq1mIT3kt8BHdBNh8t8nnI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SnkP8edfn0m0/dfbGS5YtkMygDj6CsODxPqmg+Rqmj36xXkcwIIbDDByDWBf67q2sXzy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M0s5PLljz+NPdiUXcm1AwGJYYIS5YYZkGeO9TXltFB9mfzGAUEMWbtUJYafdPLZqzIpI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9u1zHcm284xKS6q+QKWqY0nax7f+zZ4Z1S4+1a5Y3dtYBcRrJKQzMcnoPpXp2qaQdbvr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ZW0toHa/iYE3MwxhMZ4J9q+YfAvjzUvDetNdx6mIopSDNE6NyOwzXp2v/tL6Lb3lnc6d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XlQlBKfQeo/vVEo3ZlKDZ518YNS8Oya8tpoOlLbARYmieMqwbC5PPQ964+Pw+t1MFW4h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e1bHiW6TxTr9x4jmmNu9y2XJ52sQBkZ+lZnlrZREQhVeJyjyE5En+BxWl3axpBOKsiRP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sKlkB/eyYKj296z7i1vYHYtZszKgKyquTj0p8N5cjBW7mAPJIbt6VOs95A6vDNIY9pJU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zVRfUpWqSospuLSRxJsKKYz1zzVsWdxNdi0t7CVl6gqhAX1rRtvG7aa5h+yrMFKMrTqC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1jxv4tt7Jbu1kjjSdzmNYl6Z7d6LMluyscvLo2ogvcDSrl9jhTthOKnsvB+v3ETzR+HZ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epo/F+q3SSyXOry24Z9wRW4eqs3i3xHDbySWGuzCSRgCUbOFP+FJ3E9ETT+HNbiVbW48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M8+oqO5028tAY3sZnZSNqzKRuPpU6eMPEcVzDGdUkRkhJLuc+YCP0qzB4ou9ViN9eX7S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XNU2w5VuZz2OtafKLq2gnhZowJLeNMLjsCP1pyWGq3VxGbrzwN+VRo8KBWxZeLtZuLsv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ldAwH1z396txfEG/u7RrO+S3eR2yJUhAbjtSUpX0FFNswoLFbe4WI55kznPJrqo4pYLm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DqP4TxiqUmq22pXccuoafAhQjb5aY/Grsa3fnNLCgBlOUlHCgZ6VcJNSOuDaP0m/4IUS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RFJT/AMI60T4h242yk/1r9RrdJIozbxXDIqZyx5yM5r8wP+CENkL/AMe+Ip3uHt4hoqs6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7Zya/TSweTBeZpFCNgAnPHqa48VG9Q9GCTiTxTxNMS+cgczBcBs1JlkiEIlHyLjKr1+l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EcEnjFSBVUAAM3zDAJrlaQ90NhYj5iCEC84HJqxZBlcuQQADg5zTIthcwkDe2cMTx9DV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5cci4cjnj1ppNAl3J/LtoMPIAp28sT2pWCKAI+Bj5TjtREVWMJ8qgMVKsM8U795HHumV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0Y0k1YIiwXKKWC9SFpcMCTsOB1zQNxcbc5H97pTmRQCWRwSfuEY4pK6DZCIMIHE5G45Kg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QBJwCR1pI0IA8tQVJ4DGlMfZsAZOMU4q71BK7HIVIIDFht6A4xQGfJ5IwBjJzUaBiCqI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6oChOSoyfelK19BSsKHDuRwoU9xRI+Y9qcEHlyelIA3zblBOeTQ4IzgZAb5sVJKQombA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hqsWsUcyEFgGJ5UjNV5YjIqlt2AQTjpVgJBhUBGZF+Rh1HvVqXu2HdtWLUe1my4GU6EL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MquOcGq0U58uKKQHajHDsOamj4XMiMMv1I4Ip7oLtFhWCkleo68dakRo3O5kJIPBzUA2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FK9qXOUUHeCp5IPU0mlJ6CukWWG0cjHPJIpNyhSHJJBwoAyaCApCyKxZgCHZ/lH6daew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gjsagErBBG0u372emBipY1EYbLlSQQpY9KbEZPMwcAgcc9akhYsxWREGc/eOc0XbAuwq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8g0qhMbR8oDckUxZUVdxIJUYwOhFLk5JCkYGS3tQr3Af8of5CSx6sR1FBUlgpwCDgDNJ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Zp0RZc7nJY9mNDuN3J7Z2OdwyAMEEd6UEqqEMCQxyFPSoYn2MS7DJGDz096lDvv8tiCx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2gsShgwBJIyeSBUkTjedkpJA+YngYqJVU4Z5MsTgACprQ7ZjHwyhSxBHU1cUuUaTsW4H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KEdSaswkGQCMADsSagSFREJWABJwkZPWplRFUgE/KfmB7GrSsS1qW0bksFzzzk1Irzgj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eIlQCCCp75qe2bj1GeMmh7DuTBGPCgZJ5GaWJQw2y5BBIIx3pIjuyWABBODingsDulJII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DYc0bBkwCfUgVLGGVSCPlJyAeeajcMELK2AerAU6MsQGbGSeSBVxaluGliUFwzZyB6d6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io8nknBz0U1JtOCzDk4wM9KuyuIR0QKw2g5+8N2OKaTHkpEp+U4BJzxSkMx+TblT1IoX7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UNJoBiw72DyZUA/MAeoqYquNyggn+EmmySHsM5PIIoQucE5wTwcUwHRR7CS6ggdeeKsr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+lRx+WQF6jPOalhM5YEbQoJB5x+NJO6HZ3JYg2F+TPy8seOKeqREnIOcjHHehSwUAAnI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JJHJPQ1N03cbukJtCyFjkYPOB1p33/mYZweBQqkFgxGfQmkVeu0cjqc04pWE3cHUOw4A2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UcDA96ayuQc8gHjApXfI+bI454pNJMNbDZEhkYhmCkdSTg/hULRoR0JxwTT/AJHwCMkH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5JI6AdKq2grld0CDzMMcEcAd6R1idixO9m6Lmn/OxYKTnvxxTo4kBPIBI4IpOKuO1xj2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ATVBkba8LfMAcAg8itWRnaE/LkKMk9xVC4Ewcny9wIJZ14IHvWc7tju2ivaCdrpF6IGG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/wCDjW9Op23ieUWaxRweKLmONtvzOft6Dn8mNfvnpzxrfJ5jOGK7QCOMZzmvwQ/4OOtO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tp3+1t4nkmuQTkbjdYx/49n8K87FJ88fU7MBZzaZ8PfDhFPw90jziikWwBRTz1Jq/cvC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A5zVLwLtHgHTZIrcLmADeBjePWtGeDEeQRg88GuyVuYyW7RnyTB3LBA4AwAw4zTJBIqg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yRUk/ILOCDu4C1HOqlu4I5IzQlcE2mV7uRwFxEqg9HbqfpVa9ilOnsWQCMIQzu2Bj/8A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QvkDy/myKhvo/tNs24gOVJIzx06VaVmNLqfvp/wRxknuf+CMHw+i4VE8S3k2SwAwJJGP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p7crjDZHAI6V89f8EcYw/wDwRo8A2og3j/hLLrCMvQeaxP5HIr6F01o5nV8gEEZAPFap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S1lyDsOGJIBWrkIWIl42zuA3ZqtFGv8AyzO0Hk8VZCBFDkZPc1Sd0Y6tEySchm5J6Z6C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e1MBBIDbQCMlTwaeQEAUoAD1PfNMtKyFVU+XAOVBBGeAKdgl1BIwTwMc00bcHKAYHKqM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MUAICGOSCAB1FEjYwU4B60q5J2huc9cUjjYQBzu6EnNABhjhFck9QRUmMDIGCByD1oWP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B3KBhhkHqDnNAAucDk4zwBTl+Y9wc96Qg7SW4yKDwQUPGeSKDRJJCHfuyGABOCCKdCAW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34K4BA5zTYm5LLkKehIoE7jw6oCxOSBkc0ZfkNgjAwAKT5eCCCccinZGQQDgHmglQSQD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1pfm5bIAB5BPGKPQgAnqMmk2hicjgdQOlG5mtGGNreWDxngdaUnyCG6nPOTTdzk7QwAz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kMcjBNFro12ZIbl0KujkE45A6V+Yf/Bdv9kL4vftMftLfD7XfhHp1rdi08PTWd39ruPL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3r9O7dXzjqQvAxXhP7SQJ+J9vdtMA8emooQfeCkk/wA6+i4YxFShmsZx3VzlxVOM42Z+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bxl8LfHeifED4keN4ZjYSow0zTsHLDDA785wCOc9eK+17y3n+e7LRrGxygJySPSljMaq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R5akkE02RPNtXtZISqhcoGODntX3uJxNXEyvNnBCnGnGyM2LdHM+2XAY/KCelX4IiLND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9cf4Vz+varZeHzCLuVlaaQJHGoLEnNb+krLdRkbiABnCj9KycXa5UbFtnMtu5k37zIMD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jRHKIR8pHUGtF7dVQRu5BIyUbg1mWsgN60FuWkYH5sDovvUWKaSZsafF9lstRcTs6rp8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9TX4j/8ABM+0WH9se9LKGRPHMm9HH3maYMfy4r9vJZoz4a1N4lEMxsZWJByzYjbFfih/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0lyu0R3HjyYFMck+YQP5CvDzqV6NjWjfVI/pQ1SHe0TtGQTbRlwTkbtozVSRXcg9scc1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kCJQWA46VVzu+Y4UHsTzXw7bOxO+41Ni9WAPrTSGYk4PXIAFOJYffKjJ7HNNLEgnIBI5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Ac4IJwQeBjpTMKxwcEgdaFCgEAEHPPNKgzkgAkn5cjvQ1dBcRSzXCBCAGYBjjoK/BP8A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Uy8LzJFvEvgO3cqTkH95N/QCv3qJmiZd3UN071+Dv/B03FNb/wDBQvwxrL4WMeELaCKM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+Nfb+Hz/AOMjh6M8jOlfAyPjL4ZXP9nXsjC0jkR1BGVz+FdTYzv9rkJjV1kk+faQCoFc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cSAyKgkAJyenNa9j5tvcXDzW5XcflbIPNfvK+G58LJ3qNl59rbHeIqQ5wM8mrUTwtbPF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0zWbd3C3EDLuO4kEYHJqylzi3OECssWDvORQloWpJsdaX9iySWt0W2EEgK3H+c4r9X/+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Ro++3mUR6rOVeRNpK4AP15HX0r8hrENOs0plIKSAoQcHg5NftJ/wT/thp37Ffgtmdyby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9vbivm+JJWwyXdntZNpJnp9r5flKefLdyWz6561i/tEmOL9mX4gQYLl/Cd5IEH9wRPn8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FdxA+RR0Fc3+0Xf21t+zR4/1a8nWJbbwXfbkkwN5MDcCvhKylKm0fQqykj81/wDgjRZw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oUPdSttQZ4MQz/6DX77aixWQKGywXnJr8E/+CPts0P7UHgu+uGDTbmmdQeArIRj64Nfv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VBCj7oPUV+b4rSoz0k1crttyASQQOVB5pjEBiu7Bz0zSuzks4IAJ4BHIpHb7xKgHjHHf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hl5IAG7k5pjEbj6Y4APWnb9u7JJDdcimNlhnIBxxxTBNsS5Ksm9gBg4GK4T9oaUyfs8+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zdguG/6ZkZH0BzXdyRtLtKkEKpypPXiuI/aEiz8BPHUyhdq+E70AH1MZx+taUf40fUzq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kp0yWO3ClIrh/Mdh0GeB9a2I8N+8ZiDn5QDxis/wcBb6AkZBBeaUvz1+bFaOIYosMoLk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6tk2n9x+eQlemr+ZdisrqeNnhhZlVCScYxV34dfvvFKxQQkqgOJWbheK6TQ7WzOgCKeM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CccVifBW0fUdbvVaNQIS7OxP3znp7U3Jum3I5Pa87cT0JLl4AW8wfKwyGHB+lSxeZODg7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x6VUuYRCIoijMj8jd2NXrT5Jo3R3YL3xWL2CCa0LGkNGsyl3DhR8rY5rttB8Q2sPhrVr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WMgZ58tuD7Vx/lowMXIXaTuU8g1rWd08Wi3NhEzBpbZlkc9SuK8nMF7TDy9Dpw9vbJHv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v2j/AAjFOQHSEoFB9SjE/lmv3R1w/wDEylCAjLHBA7V+GH/BHi18n9rDw2c+YuyRYyx+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fubqG1JS+5sMBt3V/O+Mt7dn6DTVolF4T8pJJAOMtyacpZF6k+uaR5gp5GMnkim72kY8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NooefUkg9xUc25pCeuOlKT5ZyWJOe1I0mQSOeOvtTi2yhpXcnIJ4yBUbqSQcZXPTPNPO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GmBy4OT0PQGqABxkYI9s01htC4PA6mnZUMeBg9Dmk2YweST0zQAAshMmQcnoBRHnncSS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pUDH+1ilkRQMFSc4wM0AL65BBzyT1pQu5idmQo6mmqWBPA46knrSkhF4yCTzUtNg0NYA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1FJkeuCDkDNPHUAgFsclT2qNt2RjIyOM01uA4P7nk5OfWlJC4GDz1IpufLxhTk9SRTJH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qU22ApYHJbkg4BI6UHLEA4IA+WmM52ny1IJPBI6U4Ak4YHOOCapag9hqKFG48AdG704K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PWhlO5QCcBcYJpFY5xkDJ4GaZmBcAZ2kg9TTS7EKC2ATySOcU5iOy5B7gcU1iAC2SQoy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MB16cHNMxlsNJjnOadtwBwOSc8UOVZGClSARuOOQaT2NE7ETpJjAHBHBNCxggE9/SlaT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SKXCneOh6EVCVwk7MaoG7pnjqal3KE4QnGOcUz5SfkOPUmmne2cttIPBBqokSaY8sDkg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AGSOBk03zSmQWyQevrTZGLDcAQCeR3zVEicgcADPUmg5YjaSRjkUMWJBfAOOBim44JfI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WTI2KQNuSG9aQKudxwATyBSSZyCQfamksB0GD60APb5gVABA6ZppXJGTznGDQu4KDxye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nk+9AAMAEsgOPukGmvtZiVXJB4yKdndgHBAPJJ703aecYJJ9cUAJuZwAQM9ie1KFCrwM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c4xyAOKTIY4V84PGBQA1uuMYw3UGhy2NgYAhfumgqcHk9T2phcjqQQemKBvRjXAVTsJO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jBOMnmplUN82SBnjNIw2sSpII6470Am0MWKEg+Yp3AfKynpQ7KTlSTgYAHSnSAFSSSN3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bgcgmge7I238oXGB0HSgnGU2jjoR3p0nvjnvTSFzlcAjqT2oKabI2jDqTgkegFLHyMAg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zoOAAD0IHagL5uATwBkcd6AeqCV9yZUBcdgKZFK24rjgDB56VM8akKFU4Gdxz0FR+UrK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BGwjyKAdoBJPJJqRoshfnBOcEgU2KEqGOCMEnGO1EYGCwDBQucE9TQIVlG4bCODyM1H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nqBnNSZGemTnkjpihoI3KhV4IOD3FAFZeCTs3gjgE45ogSWedFaPJLgD5uKGR0bdw3Ge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mN9xaTkDoKHaw0mzivgjOtx/wnhX7sfjy5BGMHJVTXYMMYOMHvzXG/BaKG3u/iDHGTg+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/pXZABieRwOTStqDAnsTx7U1ijfMABgYBAp52HAxjAppwT64HBIpiGry45AGO9I6qCNg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ZDDAxwfemyEtg5GT0oAacy8Hop5HtQQXXhQQBwSaVGGOVOT1NMydxAJ460AN2lgcgDHT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73pxY7SQM57E0KTknoR15pMaaQ3qCB0z0oX6E88gUZcHGCexpqqQBwDg8gmlK1xxGE7sb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/OATxxTmZVA7f3cU35XXkklR8orXoULtXPynIPXPao+pY/KBnAweTUwXjcWwBxmmABid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n0AFVAq/JyTwKY6nCmRsAdcGlHZRkEZJJphLNxnjJ4pAKEfBIclT90HtSYHy5PBPKkci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HK4xkUhfHzcAg8A+tACI2zgMeCcgd6azM2UBGCevSgnCgYJ4+Zj60dVDsCQAcAUm7ICP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5Pp1okVRk8nHvS5YkZjABpzd1VeDyCDUgRPkAZHUdDSbuBt4BHXFK/qOG7AikkGWITB5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GQSw4BFMYnezg8Mc4xzTyruAAMHBJB7CmqQxwMjA4IPWglu4xt4IOCMn0pcKQykHBBzz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heADwTSNGzRLhcKSGZcYoJGgxElTIWBwwA7cVFIkDqxywAJJ3CpF3lwWGck4+lQMrbjK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GhbjW5EgYSeWV2sTyc8YpZQquU4JHB5pQZGAJALY+XI6U2QByVXG0LgZGK0RaG7klyIg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g4Gehz3pckDCsTgDAFMnWRgI1wS33QTigTSaGFX5AUYH3Qe9RySSqCwUkKBkA1IzMqkH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biFJz8x56UnexmrITP7w8ZUYIOec1FOTuBHK4GCDgg+lOd+RtCsB/wAtMYJNIZ42BCsH2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qLthZtaETMpVgBjnkg0xcxgbOPoacWLJtxu/2u9IT8qy5LKRwoPWgq7auNzvAQnJ7kni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GOSBTZXO0bYiMnkE0vEikFiBjjHY0aoG03YgkVZQ21Du3dM8fWo3Ro9pADeoB5FOk5Yj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g38jLA8Y9MUNq+haSSCGTYC24YPYelRy7mBIXr6098BgASTj7wHFQysSBvYgY4BOCalX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UNyDjuahd97MzEBSeMjNEgKEI5B3dCxxTXUBSoLAkfePStEu4RtbQRki2DGSSRyOOfWl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Cgnlj70hZeSVwMChQCGU7jkcGlK1xjWcYeQoU2qGOG5+lDAtgt8rFehPQUuNzHedwYYY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LAheBxikZO9xw2R4j6HIySc0x2AJ5wAOcUQw7IykpyCcnNI+07QqEkkdTxQDbSEkMcbD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lYvKdq44yQT2p85HmZBwR1OKY6phZdoLgk5J/ShWE+Ugd0U5RwSCMZORTXAmUsDhlfh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lGQAoyA+APwqIEBiw5JHJ70N3E3cjfzlILHOGwvuaQIWyQMjBIGKkkcGMbWbCMSCR3xV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5DZJ4oEPDEjkjbznnpTSVDE5AOcqBxmk3blIUBRnoBQyqVDk5Cjg+lADSUBzMXLAcAHg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AABJ71Ylk4O3A9T3xVYFRgZyQc+hoSuA0CRNwcnJ6cUjM2wE4UkfLk4qRpPOfcTgqepN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8oxTaYDWJIB+UnAztbgmo3BRg0YAaQcEKaeTM0vKck8DHNMIk527sHgknt6ULYCOdQFd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QCINI0hdskgucZOcdPpVmUNHhsEjuDVaYuGwM5PYGlqAyViq5DEknnNV5mdwInQkOfmZ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uByc1DcBthlJALnkA0FRaTIpHkkYvKQCMZxxxTZZFKZy2VPy7EzzSIVlOQQSOhBoaRk+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K4HqMdaGmjWSbWg2Bg9zG5JUocMQcg16/wCHT9n0S3FsS6PEuCrfxCvHohi6G7e5YjaF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jTYICRuIBKnqK83Mm04s78DdyZpN5dujGRztSPLY75rFv10fT7i1vL13Iknw0ZGUI961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MsMBTyaxtTtjqMojaQEgLtTHQ15FVuUXY9qkrSPbvhnLpy/Dq/j0q184RyoVG7GM44zX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Zv8Aglx8YIrybyrh9MtxEhH8QlQiu8+Btn4507wZrYsvDv2iMXsSxlrngZXngdDXnX/B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k98Wtc8RwLHM+l2yhHOcOZgFGa8iMnGpfsdrSc0z1X9h/SLTUv2Mvhdq+sXUu648GWOW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pXl//BWbS9KPhT4VXmmIFnh8VyEvKMDBt5C3H4V6F+wZ4mF7+wh8INRMDGI+CLHfKB8q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IKr34/4R74aQSqwSLxTIwIzhv3DY/nWtOStc8/GRXsZmj+xNNHLMxREKPJkKMnOQea+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gYIyCcketfLX7C8eNR1CCWXcqNG0BA7FO3419SWMLgAbRwRkk8171BWpnwS0RpAgKOcg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oA6ZpcJtBbkjoAKVVG0tjI7kmukBFU5CrkZXOQaTCqAhByM8E9RSuwUDjkdMimnkgbwW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2xRtbPOAKrSYUgvgY6DdxVq4yFEbgAICS2KrT/Oq4cHcMqQvb1qZOyFbQrykEFxgk9MdB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YBBBPNSTIc4kQsoPY4zUUirD90gEkDk003YbWhHHCCWJwQDyCMVn69aTrAZEUMmOQXxx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bNueDnmrclhHdRCO4CklTs47470nG5KbS1Pmv4/eKfA/hrRJH8a6hbxiNlnSKRA3I4BB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ms+OvA8hbVLbV7YCY74SHJDKemOPSvVP2+fC+navd29nrEIeO7uVgmikYgAKwZQMeuK8e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ZdG1PRIlVHxGETDbQOADW2Hp8yeocyTtuYd14p8PPfyTSXYXackj5tw68V6n8EvH2hWa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5hkd+qkemfUCuE1/9nTw+sqva6teRLIQArrlkHrnNY/iv9nC70fSX1jw542vZWgYEW7w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rMOZX0PoLxBr2n6xFM9tqNvKsibWBkwDXPXngzwuYorvSLSziYR7W82TBY+1fL1v4q8Q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Z42IMMh27W+nSt3w7a/F/wAZkWeheL0Yg7hHIxwfcc8VxzU4vQ3VJyR7bDFcWUjSIYxC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/pXS+FdQ0+G7jhF2CzfNsZuV+tfKuuat8SvBN9JZ6/qt4WilOGIP3s9fpVrSPjH49hVW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VDZ/HGfwqFFJpj+r1JPQ+6tN19UDtsA2nDAngjHUVo2WspLH+7w+7rhq+NvDn7UPj2yx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AYK/U+2c4rvrf9ovxDpOm2+sahpGLVyARG5JVscj6jpVRhVk/dRnOFSmrM+i5ZgjF5VIL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saLrtmt1EWXeAuHIGMe9fPHg79rfwf4kuotLuN1tPcYWKG5jZWck9O4zn3r0TQfGiXEr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NpHBPSpqU5wl7ysYuV3oe9eGLt7gNHt2BjlGHpXTQPgMryZyeGI715p8PfFSXIjghmMp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69Itp3voEeTA+bBdVwDVRtctaonYwrEfNDFA/bnmnCFCQdpViudoFEcO0FMEq338NzgU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s+YkdBV3UkF0HlzqwZnBXdlCo5oxKvMSgk85Y05VcAFTkbQBS78LzyT6ChJILIiZX8zk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ACNgWJHPFJOVGRGSRjkD1qJSzLuXjPeh2Q1oyUhhjaTjuDQZEVcc89veoyXwOCcehoJD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kA5iAwUoNpAwSe9KCpwoJAA5JPGaZyG+XpjkGnNIVUY5JGMGhO4DWG4EuQSTkhTSqWLD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xy+YhCuMgnIxRv8AMbcDkdz3+lDa3QEkmcAqQTnk0xdu8DHXOQaTzST8vXvmlChyCJMH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fcuSoJGeQKTG3DPg5HygmnOcgKjEkHPA7UEuuCeNo6EUhasay8BsgcZPFDszgMI1QY6D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CwYDHAJ60jSlQVkQqvYe1ALQG2tjBAJHG5aVgWwxUDA5weabuUgDeDx6ZwKeMEfd685J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1YFs553Mf5U2Vt7ncpUscgAjgUbWyqxkZOMlzinOSBkqpK/dYN0oGRxk8AAg56kYyKeT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HvTE53ea5Jb7oanjc6DCgEcDmgTAoglBcEsBgc8GlKKPm3Hk8g+tCc/KVPHUkUx5N7fK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bsUu55PIB5GacrxxgsUXOeCwzURcowjcnMn3Rjmn4AYYUkHqDQFmKA0gJlAJHcGk6KCn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1goB6ZocOjFegxxkU+V3GkxNkjEfN1POepFLINpUMx46Mx60vzbh5kjA9toqNirTEnAy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NJXHuVJ3u2SQOQMZp+7kAclTlSRUSBSyuwJKnAYdcUF3A3AHJHBPpTlC70Bq70HYIKhV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mozvQEIh4PUDpUh+bCZOQOM0xlfOMHdnkk04xa3BRSHxLvAVeDnJycCmuybCF5UnjHrQ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yRRJvOCpXHYEU3ohDWt5GI25wR1BxQyMoZgqjDjcpHahWDJgFSApyAehoR5GUZA3lQqk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lpu4pmmY7U4ypPHUCkSEtt3OAzjoxxz70938xDyuVODjoaDlQdoGQBwTwKzI0GrGsrl2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UTFPMVWcbioyR0zSHAVSrgsOgCkVHMgf5mGSvRQO/rQArO5xtjAHOcnPFDyBk2x4IJ5I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m5HT1pAkIIVWKg9D6GgBiRu5T5gCDyT1rz/9r61M37LfjiUQh5YdLZ7c5wRJj5f/AB7F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MkcEdK4z9pW2e9/Zu8YWUaB5H0mQspHHBUg/zpxSUrm1Jt1I3Py5ktpYwt+SytINw2Ec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Yw028YZgNuPfPU1YsXlnA0vcsMS2oV5DyQw4xz19fxpupLbaBNHPcyNHFt2uSuB+VYp8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p+Gnh251Gx88FgYnJicLjGPT1r2HwvaCS1jlklJDJskYryT9K878CXlnZaVaXJIEMmTE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tOvxp8AuDEFtxGS00pzuHqPxpVGkjena5YvLaO+v40S6fcZnVmdM/KPas/X7eS1VPs1x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V1OkxWt3NGgQK5iyGJ5XNZV9p8epzTxwRSBoyVLSLtBIzyKIS5ZJsp3a0OX+zS26GWSe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D/hWPcWhtnljmYOTGC7KvJY11dwqQ2AtZieV2RAnkt61yupGZ5cyMYyqfOwHJPb9K3SU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/ab0xpfjZ4B1i1kmjA8cWjCZ02lXDbQP93Jr9hrWa4bTomZSqgttCgHAz1r8gP2qbxtJ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MNn43tXkZVyACe+fev16sruW406MhAqlAy7e6kVnik3KJtSVomfdrcxB3WQAsSMqMH6V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b1Ddd3zc+lW9QwjfKSQzAAY5z61V+2/vmgnlYYcnheN3ufSuaz2N1sK8beWGbggdu9NR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GKkBXaPu7gOSRkfWnthcSvx6MOaHcUo3WhEYkDDcMsxOAp6UqWtyIzJlo/mGQQMn6U77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jIB9PWgXfmxsuGUscAO/f/8AVSMmlbQqXUyyTFUjJbgE9qiaNYydzMcnna3eppFwoUuS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yrR4UKxEpwUfI24H60aphZ2IXkWKQAq+cfLgZFRvOWRrhS0cgILhT2qPUZpMvHG6qWOI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kiubpl86NkKriVgcg/59KTbbsLVmpZ3QdR+82vgMFYcmrTTXUpErgqBznAqhHNIpKMdz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chMikrLMzgkFRtxikk0xOKsSskbNwoBde54FOVowQsik7R8r7uvvUW95XkUEtgEqQcDF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o7AGMn7pxVOxDV9zYQTQwRrDFEU6l5ZCCBVuzW3GTFgEMSCBgYqrYiAhhLIrOuAUIqe3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yVY5waFohNRTLE8gDIBEMAc4PNPtWhYrJuKoOGIHIprqJhnzYwcZPFRl5oFaO3SMoWGW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RZbdHcECQkMeBt4p7Mm8sclBwCRxUPmSlyFJTbgAg5yaf5YEbK4ADZB207oW+oqIpzuJ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EhlWEMGJO5UDZOPelMZaJYolLMMAA9B70+cD5nijzIQAzjt9KXQabWwTLFO/lISoc5jR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Df6pHLIFDXO7BPQbcYrUjSR1MqIN6odp71jaES2qaxNG4VYJkWRAfmyw64pt3Rau0aN3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KB64FMSOQtHDxt3+Ym7rwP60s7AOFZiQ4AJ6npSpIisr8gIvG73ofcY2JU3mTCljwVTt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FlBVnY4fGcimKUjQLDjLZORzT45g5UjIUA7SF4zQtWF9SdC+WHIOMg1egZXj2SuQQBg4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9wQ4chGx8o6j3q9ApVC7qDICdwxxRLcGSIQxOM7jjLqO1STMrXDQlixAyzEcVFG2FPlo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GY3kXdnluopqz0IaSFERaPJAwxwQBSG3ZwCdrN2C9xUyXkfnGAgg7jz6inGFCMREgqeS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LTbmWQuMdQT0pu5QfLQk5GMN61JI0zzMFfIxwv8AWmELIc/KSo+YAc1DSTAY6K6Da6gE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7QiR7gvBYnFSBHcZZdoU5yfSmSxmNy0SgL1cDqT/AIUrARzK7qxDqmFBJI6j1pLYlgWD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dG0o8wMMFgu3JGAf/r1JFGHYs6nBzu2+tA+g0iN33w4G4/MAeAaeUZysaFVYAEEng1BF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IYFAnUVOhzIrM+5UON6LgUCFKxxTlgRllwynkfWmpbp5aoZd5YHcm3j86iExkuGIIZpX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OzeUsRRgQckgdDQ3djvqOjtdrDyTgA5DZxTmV4ctHCXDEgkHINSQ3FvG4jVjhjgt1FQ3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kCn5SrYGaSjYQjKr25QMFJkJwx/SoCuI1QLhlGDnpU0skPJZQzYyFPr3qBQi58oljvBZ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kig2kyALjCkDtSxyRSbmWYhFwWKjgj0pyoxUksoyOccjNNV/LjaHaGYt820cGgOg4SvM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oGABgDH6UxYY2YCPBbHKgc49amlcyAEADCgbQOKjjzkOykFTwQcAD3obbE2rjHjZGBwT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8jaCcZQse1DLhAMk4Y5UnOaJC3K8AEcEHgUa2FaNiOSVEG7IYk4IPGKZcyoyrEvzKRyC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3YGCtgNjtSGVU4K0XbKsosiuI1VVBjDBeACelPDx8EuD8vIC806Rl2EtxkdQM1CkxYhG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rYpNtkpQshZflOeQBUflM8gAbJA+YAZxSoIg2Edi3PyseDSxt02ogkDHIz1FMcbleRCN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hUV4lkHyMegYd6syuBuDRAOFJLAdqqSzfwsgIYDIGeKSSQ9RMSFmLOA7DhVOc/WgRuXE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hSichSSD8xzzS4HzLLuK7CQ2efpUK3MBNaQbiXV8hQAVI4NLeKv2dhJGSFU4H4UQuqR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yaj1Wd502AnIU4wOvHSlJyewppHnnwe86OLW7bbuCaoN271KL0/Su4uEg2Z3qXIGUNcJ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Yk/2niQMO/lpxXWR3Myx5urcrhjtkC5+X0p8yb1NJNLYWeZoW3upAydxApxG75GVlYnO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btlyCwA5LL2poZnZW3kqRkOTQrkCtbi2jaTcxGRtKmkAOQpYEgZYgVOX2yfdJAUZOOKr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bjcvGDQOw0nZucIPmGMZzilRdwIbrjgUwJOzFZlKqD8jA/eFOAdcozAcgAHqKBAHIUqZ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W38wh5GBUjhcd6NioxLOoAyAo5JOetESyGYfKQrKclun1oAkigOSOCB90VYQzQsrKSFA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u0tzuPIOakLYALMACeR60bFpaDmZJcEyEHdzx1HpRLhSPKGGz8xApQowSMHjtS/Iy7QS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rEBcs/llsAn5W6/jUkscsZEpcFApDA4BJzSKsiSBmQFAecdRSyRsxCHlQckY5NSlYAXe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lxg0oCphQ20dsmlwwG9iSc9M9KbOisQfLBQnaQxyKSbA/l0ju7hUBW3OWH3Vk2j9abeT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y24Ywai8xI9kkzsQ5yFHpSeY00pZU2puOwHnivsbWPlHKT1Lar5CI8aLOGTl2b7ppYjc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IABNSabEmfMmO4njyhwB70ot2jciRwjF2CB/SpTRne6Lwlt5CssSAzCMeYy8Gqs8gcNJ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c0+4hubeB57RCGChWkAOaybaO6t7uRZ5CrS/fbqMUJXEm0yWK5W4X95O74bK96+hP2L5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zDNaTLhwMb1I/OvnXT0hDSPj5mkG0A4A5r6Q/YfiCQ6hNcRmbddDaxfJX0rOs/cOqirTu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dcimClCxUk9dx9K+kvjBpkMXw91C5WQs72pI3DOBivnr9lL7RJLbLLFHhArM+cP0r6C+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vP5arasBhuc46V5FSzmj0JSTdz8h/wBsm4t7rxCWjtVIEEiysq43sDXytasXuGkdAwJ/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20GtLLV57e4tpSBM8isZPuqT/jXy2ix2MRkHzNJJsYAZPFeph9IHPU95lc2kj35jCMiF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8BfBu41/XYbAa1bO0xOI/NB2jH8XpXJMxmUTplGLEEAZAGeprsfCxh0vw0fEOjwMt2SQ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9K3lJxjcy5VY+oJP2EPBHhj4HReKGtIrnVJbASz3CzfJu645NfFklhNa6lcQTTKZROwZA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7UnxHvfBP/CKXGpzLHBCVETylgwPavFrlGvJjIUQSvIXeRc8dyKdNtqxlZIvzXUT2ZSG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oKbHLJIpWXawVBgl8nJHWs61s1urkywDeqEbkJwMetaNurC9iC+WgIChmAPzDpSktRJ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ZS615VtCPNmJbcz4OB14r9MNBvLqD4QTzyQu4jsNoGOOWx/WvzY/YZtJbr4hX1q8Ue6O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zk1903fxO8T6X8N7rSmtCIJIfJMuPT/69ebiZfvLHbSj7iufDv7Rc8eg6/rPxA1FYpbi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rYwOK+Y9UjuL2VtV1C+Wa6nYtMxGcV7T+2Z4hvbvxTY6ObPyIbUtulBy0pJ/irxjUts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J6D1ruoWcbnPVd2VHYS2yHKBQcbieSaXTrhLeSPyMtKG+bA7Ulvour6pJHBZ2TvvPyBV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8PtU00PqusWckQPyxhRzj1rolJRRkkki215LCiSEoAAOTx2q54WsfteqJ/Z4y7N8zK3G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cW8DS3O9XQrGFXkem6t/wd4c03wvplxqjSZdIWwoyQG9f/rVjKSSBJMb4/t7PT57GC3u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TgYxyfWs+HTbWW1Z2beC37uSMco3+FR6VrMdzFJFeRGSQb3imIGR7V32neCtL8NfD1PFP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+1ti+XZem4j0zUJcsSJR1PML2PzIT5kcJkJGSq84BqrIsk9vKgEkSMwJjXrn1+lbVy09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5+QBcZWqDKs9wDvUKTjgUJtoUHYihsIXMaBHw5yqsTtz61SudOmimMUOxxvIBIzkYrrb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VogYYVlILFz830zUZ0r7HfQzyKAqx4VCuc/j60OcehTV2cvb2yyz20FxayIzMSUIx+Na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Ad+Wdudy4+7Wncvci6j+1EOC2GGMkCs6+VnLTEhSfuq3QGqjLmRLbbsilLZoWku2YklN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i2p22cUhjlkHCA8Een1p9xe2TMbGe4YOgHlsFJVvXFNgjZpGuHCgAnylzyxAq0mxSaSs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tYE0++ijKRNwzjJz6VS1KIxSyXcMCMS54zj5vUVZ0+FLWxc+QN7xAspbIB/xrMfWrl5GL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LBqE3cUZO5Ik8l8qyXdshKAZdDhsjsaLgw2/zjMkrMNiucbAe9R5EJ3sCgmbhV7+9XFt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eoL8nHpSejBuz0MlhKdyLuIV/mjjkyPxq1a38QV5YERXizgMMjHofWqV9Yahpt8sdgVk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Ud5E9tcM+5DI2CyKeGPbitFZoqGmpYmQhHkMrq0hBKFu1ORyk0jCdiLeEHIOV3eldDoP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LR1TKoZBGCFwcnmm6r4Ts7JUsjYjZIPLSYvgbxzk81DnBMiUk2Zlo8TxNI0qhgu5lPJ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5DOVaRQO/Tj3xVXTpY7S5MF0swdbgqyx4IwR/StCWEC4YmYlHbCEdGPbFJqz0Gr3KlvN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VRB1zUdzdTsZLcwbwYwqFDlcVYkhLOsTq4fIZypHWql/HLArKJmAZgNvSmmmy+Z3IRGb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DdhmBCkVJBeXMk7FJ5XlX/VlDnA9fTFQQRl777JM/kxqPlYrk9Ogq6I4IlcaiGjVYyUM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ZUS7iknFxdRq6kkRqTg59cVHdIbFOhiRpeQvJNJZ24mDJgBm+6QOTW4fC7XFklvPBIgj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1PRMSszHhu445le6umMZ/wBVJs+8QPun0FSW9jLJBssrpZEkfdJG6Y5+lJLotzLdJEVl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da1rHSzZxRXczY54AHJU9qJNIWrZWzHGzQCMxq42uAO9Kzn5IcAODw4HQf8A6qv3TxPK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XnNUpDCWCI4ClcFiOQaFJpDTSRpaTZSXUjTSljucBAw4210EEdwitapLxkMvGflzz+lZ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spldcLsfjJ/wro76znttTgaNVUKis4B5J7inC7kddCKaufpB/wAERLb7L8SvFFpDMjBf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BiuPzJr9KdLPmwGN0jZieWU+9fm1/wAENlS++JXiZrmcIw0SVGKxZICupzj05wK/SfT/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wB/eAYBrjxSkqp3QSirl/wC0qo8jJJwCuB1PpUsLKM3AwARypPJFU0lJVUWI8jCyL2NT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4HIC8GuZWTErJk6xuLdo2ywGCExg4+tXLUhysRXBUg5LVBboqqYlZiQeFByalj3CMKwO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NtDckkXS0c6vNNJGFDEKjLjcKYyqoBIwAMDnOKdGixMz+WNqnapY5zTpdgCiPO5h820Z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QR+YjYkcFjk5ICgU/LqcyO3HZTkUjO5fyzLuUsSF2/5FKZEDrK4ZmAGEUfzpag1cIgZM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CnsrDKSbSd3IHpSMxIMm0KSPmVj2oRg2WABJUAsB1rRWaGPVxyq4OT1J6+9EaopJIPI4I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dqcDAA4FKHA+ZH5XgqRWbVnqS1ZgrBWO3DEngAU8MRKFMpXP3+ODSK43HJBDDIIFAKls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JoZg0gAwQuckdKntflU4IxnkZ7VBBAjxB+dx44OKlhGxQAqqCPlLN1q7pILK5NIJMYH3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dmZbtty43DZgD2psUhZCoydxwBmnxIoc/KDj74zyTTuO7uTQNC8xRXAAPTpzT7cAg+ZK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FbDmP5lJ2jaMEVdgjWFVkx8xHynHANZ6piJATtxLtyD0zkD2+tCFWOY1ByeSBgCm7jzu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F8uQr4AONu3igCRyFBfkjAI4oi3ZPU+xFJKofLE4JI5B5pUUIBgyAkYDAggihK7AnVUH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TxtsxkA7RjOeahQCd1IUEBcOz8GpNkZACkMQeDnrRswJWcvktnBPOKTggvnHAwO9Nd0V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NZD8ikKWIBI5ovcBZFXGPMORjIPpUqsVyYyVJGCWHOaavykZyST1x196HCBcMRktwxPN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aNS0incOOR25q5Far1bkA5GDVOGVRgj5sYGKtWsrmTynABCkAAVVmmO2pYiDKRuKkZyp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TcNww5A61AXkjwAwwp5OO1TwusimQOVUEZ3fyqk20K6aJ4mLAL5ZUDpkVNFgEI3IJwcD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BHY8VMuWIO0jHQn1our2E0TqWjBG8AY4B609XLZKnJA7ntTYgJWLEjKrwSKVTgEIQTnj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jAAztbkfWnqGxz0Lc4pkSCViwYkKcEentU2QuAP0pxSQWsOkJwvUhR1NOOWjB2kg+h5pr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etKpU4IUkHuDjFWAsbeWB5h65GR2PrQoBUbQQy8DvkUo2nKkk46jtTsoeVODjsKAGpHg5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OhUYJPUmlYkcLkAnJGe9PGwgDYQx+9u9Kh3TuARqHcB14ByCD0q3GkbAOWKlScoe/vVX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p1klGGViDjALelJu70G22WQQ3JJwOmBSISAoCjAPORzTI92OWJ9PSpFIUY49cg0NNA3c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5pyIQ24r97pk0xgdp75PY08kxqnmyAg/dx1qovQQoiOcMc8cDFNlAb527jFKZDj5ySfW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R0xRKyVxpvYaI1DYU5J6mmTAr90EMTggGpRlRgxkHHUUio+CODg5yTQmwasiBF6qByTk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g9gaSTerAopAJ5GM8VJ5buu1eCByKbbDQVTgEKMBuuTVW4+Qs28kMORVhy6oVHUckk1V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W6gdKiSbiCV2VbcrBfw7mYq8gySehr8A/wDg5IV7DxR4lluCDJc66nlKDn7lwd35YH51+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aRiqBgQSODzX8/f/AAckaiL/AOK/iGyeIoIPEjoMHIIklOcD8Qa8/E/HBeZ2YJXqs+Nf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JOJLdXjyOEUgcVfuY3ZFWRmwrfKQO1VPBLSP4D0VCVUx2CRkk53FeKv3rSmJAMBgRuY+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3KV225wY3wqj5gy9arlAdrTEMC2Qo61cVi5ZCykAHJIxxVJtu7dFIPkJwPX3FNXaBrUg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FiOc9Paq16SYjb26ggkGRh1BqxNKQMyv+8Y8Fhzio0kQWE863AaQM2xNvAIAIzVxTuJtt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pl/4c0eANTtm3KPEt+I2PctcSAH8hXvekRyxoRkHB6gYrwb/AII5ww6X/wAEWfhou8yL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yZpCBXv9v5k0iPHhYypySO9bJWkcNVPmZoWlwzIA+AScAg1ej8yVBhsBjyCetZahFIaN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VtwUQh/mAHB709jNPQdHBhTlS5OMgDmnBHDjfkMw+4ecUKWQgq+AwwrA44oBySpYjB4y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5gDtHzDHNSRAAYxjjjiowcAsoGT1Jp8MhZSZAM+uOKAFCrkkgE549KdhWwXBLA8HFA9u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SAPWgAU7sk5OOgzSsGdgu0A+uetNwQpYqC3vxTgxQbQCdp446UCim2LFuc8qQD0pF/IA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nnFCYHTJIPTFBrshyuR9315OKRFZstISSD1Hek3EZwO/GBRG3JznOeKBKzAhlzhRkHoK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AzTOFJ3k/hS5XBCHcSMgE0BK9h7ZGFAwScZzTSGTgHBxzSsWAG05HY5o3qFAYkknjvQZ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ng9BTnkUAbiNx498UwEKwJJIPanNsYHcuSBxijoaO62JIiCwwGyRgkGvBf2m58fF2xTy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B5+9j9RXu5zkYYkDp9a8E/ad2yfGa0VgViXw7CzYPG/e/Ne5w+l/aC9Gc+IbUTmHLiFf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sdu9Rg3ccWZZlZyp3sD0+lMEoYkO5YsvULgVF9rEMiQyqxLkhSfp0r7xXbPPdzO1e0s5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PlLL0arljq3kKUictuGQVXgVDqEazxsRjJwQp5pYGZcHClDGAQ5zzWiWmpD30NCGeN0k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wXJxjNP8NpZW1obu32tLI/zBn+Ur7Zqk1o9xayJHO24suAGwBWvpditnpxiTc7FhkEcD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VyzILc6XqckagPJYy4A5CgITX4lf8EsgjftcsHdi5+JDqwA7GVl/nzX7XyuY9F1R4gGP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NX4mf8EwYzD+1pDPyA3j92YliACbhxk4/3hXgZxJKhY3oOzP6VblFhjijbLAQIpx67RVZ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uetWtR4kW3OR5caDI6ZA61ULK4AySQOpr4hpNnbfUMI53Iu3jkGmlRyQAOOuaei87RjI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ACFyMigVrsjwM/LnngH2pI9uQ+0gqeADSF1JAzwegxRLu+RI+2dwHFHUpIXbm4TcpILD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807f8FBfCNkcNC/hS3YEgEnbLIPy5NfvPGZDKoDDO4ZzX4Tf8HObafc/wDBR7wha6iF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67vNc4/HdX2/h6nLiSFuz/I8bO7rAyPinTZdR0+xhs2Ub5I1IQHGF9M+tXbPUCkjmXCu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PeqeqNdy3sDywqImK+XInZAOScdKs2Gni6JlWQqu4lWUZBr995VGNj4KMpznojXSwnub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h84KnPSlmMCWp6rkAIrHJzmvSvC/w5bxD+yDr/xIs1jjuNI1GKJwx+ZohwcfiVPHvXkV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6co8y5ERPUVzU5yqSfkdcqahG5PbbLN1KjKNIDKzcnGe1ftL+xTqVi37KvhLR7OeKaOy0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2TnA7DpX4yaDbi4ZnfLkKdqgfdOK++P2Ff8AgoR8Lvhp8KIPhp8WppYZrHeYriKNmBj7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57h54mhaG6PUyuUac3zH178Xfjp4J+D2hz+I/F+qw2sca/uklBJkI/hUDkmvg343ftVf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+BPD3w/1bQ/BBtbie8na3kH2q2RGIYykAAEDoPWvXvAMOv8A7VvxEf4+fFHw+9n4Rtr7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holJ/esvfOAa+m/jRdaDN+yn44ntNMsrdIvBl6beW3RVwBC2Avp9K+Wryp4Ki48t2z6C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P/wSKvLW9/a+8Mmw3rBaXckKQuxO7ZFgn9c/hX736qGF8V3DOBjBr8Af+CN9pLB+1N4b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TcWUZBZOf54r9/Ncz/aTlVwCFwc9eBX5Fi01VZ6kZXIZBtbDcYHNNYEjdwAeFNBYsfmJ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VwAOmT1rlLWpCecgk59CKVwUyeTwMj0p/wA/JccA8Htmk+UjcxIJPB65pbArkeXWMsCM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2rT/ALOvjy2jYBpPC92u0nn/AFZrtZflX5eTjj1FcX+0J5q/ATxs8Ug3J4Zuyq5xn9y3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9V+ZlV+Bn8oeiANp7SBgFM8mARnIzWhagzPHGsQcu4BJGayfChNxZy7zgJM+1R/vGuk8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aSwybQSSUB61/VTakr+S/I/PUlGlr/Wp3mmQSwRq4jRY0hbcGOCOO1cn8OtS/wCEW8P6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HGzcBm3Zx+VdgbAiOSFn3O6AEgYIrhviRBJpdpF4XsvlFxL5ki4x81W3FqxwRhJM9Jsb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jJaZQWXGQCa0bWKN7kpMpCovDRjgnNY9pKYre2hiUqIbRA7KOrYFaNlceSrQCUnAyCqn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jaLaNNpAg8vZtUMTluAKvwRM+l3h2gslpIyuew2nisyMw3GHLgnAIBHNX4mdNOuGky22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RXm42KWGkvI1oJqqme/f8Ea5RqP7S/gzWPLAYzztLuP3FAUflg4/Gv3W1aP98I5cllQB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CLiR3X7THhayiLMheQMR0+6mR+lfu1qrGe7eUMQGAwCc8V/OOPt9ZkfodJ3iVJVhGEIO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4PoKMF1A7d6Eyq4Jzj0rgkkjdXEiRMkO2eRgAU2TaqldoAI4yKmUBGKhgSDyD1pk6Ivz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I02yADHLAAHoaQeWR3BB5NOZZMfeJ9j1FCwlgS2AQOCBVAMOCMKo5HSmMjgDYQCDxk9D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BIpwbKsrqMgdhS0Ag8hC25gWwORnipEEa8gEHuCeKQPKmTtBBI3YNAOCWxwTwM0BewMn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SsQ0fy9R1JFGQAMHIbrz0pcqcYXkjg4/WhgIoJUAHBHUEYJpjLJktgnjrnrTwSwOFBwO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AxyQKXMg3GS7GQdj3BNQmJpGCspIz0H86mmxgjHBYZ9aaqgNu3Hk9QaSi0wEZgueDkAY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UkkDaafuUYWQty3A60hJyxVgAe3equD2FOWJI4P8XHSkTHGQAQeDihdwBCkdOQD1pBuy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a33R1GT0poXIOCeT0PSpG6ZxwTzk00EheBgZ5oC41uFbk4PByKiMuQI2AxngAd6kbIUu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YBuQNpxyTUSuaRaaELHIyjAgnaAetPLhvlIJyOQRTTGzNycZHJ6c0rhkQFRxnkjmkrhJ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KD0xSMrDGOCDyQeop0gG7ET8Y4JFGwBSMZOODnvVppkNMaBk4YcY7U0MM+oz0zTygAVn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B5bAG1SBimIJHLY2HkDsOlRyEklS2TnvTgwUA/maa0igfOQARnOe1ADHDnpkgHkik/j6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hTecY4OKb5ZXOMnPPIoAbtPIjXIpzfI3y8KAMMPWhTg47npQ6nGepJ4FADWyowoAB5LZ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epJpW4AL7mJPIUUjhdpIHAGcmgBWcNwvAzwaYSFzyBnoaI2V8kccZPvSMmVIPBPINA9L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9cGoyvADjBzxinxKFyGxk9qVti4756gmgHa40KVJTedpPTHNKWHTAI9c0oOAeoHYA0gC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oEN4VyWYDHamvt8sEkEk8j3pxYPuVWBGMg4pmMj5QOnUHpQNNoifnKsMADJJFJwBnJyOm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NxJHQ9aafmwX5IPWgtNMWVMEbhwF7CkjVcnAwMUpy25emDTcEMMHJHQH0oB2sPXcwLEH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iOQQAD0pxYkBdxxjkimov7w5TDEYDGgizTHHJHcHjABpADkFQSR1BpU3KCN4wOpNIXKM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9aBAfkxkHIUZAHamI6upbBIU854OafnKfMxwe4NRnBAXHHTINACCdSW+UkFME55FMtAk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7lOTigBBncQQT1NJHGFmEZwV3dQaCk3E434OxoNd+I9mrZaHxzKW56bkB/wrsNjqTtRW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wQt3Xxj8VbiQZE3jcFMnsLdAf1BruTIGLKFAA6EUCerIWIUgbCQT1B6Uo24O3AI9aR4w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fLjtjGc0CELEAkHgHk0wEN8xAPPB9qd1BTGM9TQyxgjaQAR3HagBisNoUYJGRmjBYnkA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BKZ5PBIpBuDgcgHsKAIySpOQORwQaQy4AxgZHIxUkqBnI6A9MVH5R7gDBxgik20NJMC4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NLkdQD04yaHUDkLggdx3pjgqCSByPWk20UkmRsVJYYHXkimkZBCrkgdafEoMTMgOQ5Bz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1tbQYLvkXaygBV7N+tISOSpwQOMGlJUEr2Oc5poYEZC5J4I9KVtQG5bgMMEdcetA3HIw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SDyc9qXdjPBORwMUwGO7MQrtgDoVHNLy3ylN2cZDdQaD8oBb+E8A+tNdpABkEEngUgEO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lFIDZAI4AFKXwcSArgjIHemO6jO4npwCKTsncBDk9N2SeSaDJ3IbPTANPlCgqqk4PQEV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IqQGnzDtzzluh5wKdJGuBuUtk/KAefwpylFj24A5OMCozJ5YwcxjoCxyc0ANUY3HLYB5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zxjPTdzTyDng44700j+JcZA5OKCWhh3ZAUbRn+E0rDywpZmx6Y60HJGM5yeoFIAuWLMS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85znAJyT0FMkXCALkcZA6nGKkYgcLk5GBzSOvmAKSCQAN2aAKsiu2cjBPUDimMpYDCkA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7KqmCCQSBUZV3xjAYg7jnirTui07oaPm3BCQMYyTURLHDO4Ow5jx1Ap7gqSu/kdcDvSKp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70O9hTbSG/fAJIIzwTSScIDkhskjAzup0igny8jIPY1GMCMvIgY5HIHOKZNrDWRJfl2g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jUMFhCquC21s5PSnvG4jOVyPaofJcCQrIUGB5TA9B6VmF7IadoIRTyMZx1zUeW3KISVL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Gcby2F6EDk0krtGowVKhjuCjJFAO7WhCxSZ2PzBQxByCDxSO6MflJGOwNDMWIbdwT1FM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eQRyapK6HZsG3btqkEkdMVFIJT8qkjHBOe9STu5QiN9pJAx/hTRgg7QQQTkE5zUOzWhX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AD2NMIy43IGZR3Gce9PAO4KwyAaWTCk7QTz83uPSnGyIV5K9yGbOwEYOR3HaotgkQNvA5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MABkFOentUTMwJCqCAepFUrlxtYSL95kDAGeM0qkq21iQTyB1BobaByoAzkc8ZpFJPIB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sxvYTA+8+45PIAxQxMgIJBwflwOlIW3ZVHJYH5tw6UjExMeAcnOAKDJzuGSdxGCcDAI4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BwcHHanQtkBj0zkU5wshJRTgnoeKCXqyuwLMCcgAcEmmumxgcAsR1FTSAhAVRTgemahL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4oEMcOu5MAk9F6VXaF1QvsG0gZKt0PpU08wibK4xnnioyDPg5IIJ24OKAInXJCbiNyl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gkdQvUiljcsmIiBHg5JPzZzTWC7iVwgZhhw2cH0oAjyqgfPgHrnrSFeCQPlAzlu9SKUk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KZuGNoOFYZJ65NAEFw7EE8bs8gDjFRgDO9sbuxI6VNMm35SSWODuJ4AqBTv+4wIJ5NNN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BSTk89aG2birkAAA4Hc09/kUo5GSPvY5FMfhGIYsDjBJ71dpS2EMLs0m6SJiuPlZVwSa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bJBNLIrsCxztAGSG4odcAl7kKOxKZ5o0AjwjKTtHTHynmq7AgBFVmZuvGPwqZ2BRmRWw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vGd2CeQD1A96iVgK0u8MHKEZPOOTimuoLmMSAhlz8w4x/jUzRxgqiDJOfmI4zVa5+8uH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NsYG2FtihOxJHBFRPlIndYwzAfKzdBTzvbHm8gNjGOop8wKWzKMIvZ8ZFDbNm+VEVtIy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Ga9S8NXAEUcyuzMYxyen0ry0yeUHnjfLIm4qT2FepeFMTaJD8wBCqApGSSe9ebj02k2d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sAyqAFJyc1XGnzz38cMbf8tBkjvzmr6DAdQF3EALn1otm8zWbZJZGUrMoIU8HPrXj1Wl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6K+BlhZxfDiaCKBt8lwrSOBx0r52/wCC8Ph3U/EX/BI34kW2jxkvZ3NpPchTgiMSqP61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BuLVed1xtVXPIA5rzz/gqBaQah/wTT+NVldhGRvCEjkMM4dTuH8q8+MVKB0tONYP+Cat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vg/Df2ple68EWMciquVJ8lcZHSvKv8AgrJo7ad4L8C30RZ4bfxoiqjNkgPC3H0GK9F/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b/gnZ8FIodPjlQeCdO8+VxkhfKXJX37V59/wVNnRvAHg29t/PEQ8cpLGsr5VQEbj8RmpU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T+ZT/Yknx4gkkiVlUoilSuFAHQ+9fX8bKWLvlXJ+ZQODXyD+w9cWz+K7tIwzgiMqHJOO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JZiST1PpXu4d3TPgpJJ2LiAshYjIHANORsHB7ng0xSVUKDyemTT0wM7k2jsa7LXI3B4l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GkRAcjJOTwCKVT8pzkZHABoURuCp3Eg9AKRRHdKSREN2GUkjHYVUfCqWDYAHAq86RFT+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VRxk5TBwckEcmpktAKp86UEsgAzwuagliRwRLGDjriryxiVmKgAEjLA8im31pJHEZJCB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EnYyYykEqmMhgFyylsGrs+qJGqnARQBuLNgGuB8U/EfRdC1V7OXUIUlJxsMo5qrffEW1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RkFsZH+FJSsg03PEP23buHU9QtFVo2f+1BhTgFEGDkep5/KvEtW8RzaLp9zrGi7bi8jt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A6kd66/9qLx8mtfEHRrA3UdvHcaxErlUB8xewz71xMNgIdT1O2hJKy28xQg8Dgiumg24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yTTP2vP2jGjC61faXKiSkRbtMCgpnvtavdvhhcfFv4s+Hjqc+naZArqBHCjFQxKggnJ9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EitszyBQjnBPQ896+5/2T3tF8CQvc7mSSAOcJ86kBVGO/SuapVlccIqKued6t+xyutSD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f79zaXbDafXDHbVS3/Za8cfDy5XWNBkd5gpSQvJuRR68dBivrPT9NjvUAhCMMgqxYDPp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3UAKuACrngZqW5uOpvzTUdD5qvfhHr/i7TFk8beCyWEXy3Fqeh7HB/OvJPHX7PuoeFDJ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Mk2QYWM+nuelfb9++lbCjXAKwxneS3BI7VyN/wCK/C5AtxJFKpkJCkZIrNvl8yo1q0Fo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/tje10ieWPYXW5MG0D65q7f2GoNBa6RqPmxLHlxv4BfPUe56V9meBfC/hbxVqP2e406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Ht2zWT+0h+y74efw5JqFjGSGiJWZWEbI/wDCM9K3pYlRa0HNyqo+QbuW10TUbPUrzTwZ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sY/qK9s8a6zonhvX9D8ReGr2NNH1/TxOLVG+e3nCj5GHOOa8I0y21DU/C02p3kqv/Zuo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HGfxFaWl63fXFtbwzMZxaurmE4UoT3r06+Hp4vDc0XseelONRpn1h8J/H0DXcFrKsokM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j1/xr6I0HUGNp5e0ghQTmvjb4K3Bmu9P1CC7mUFtzRE549Pyr7A8FBk0wJdAl8/KX5IH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m6ba0OjhlaUKQ7MQxLAHHFWA+4jYMkn5jmq1pG8YOcAucZJ7VZREUfIDnPLCuiL0LHEu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4VAAxAyetAkDHHJOcCkJ+X7mSOoxVARyIc5Unk8GmqJAp2gcHoanOShEiEADjIqHZIjD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9qTV2A0Bx8zYGexNCqq4VMgHqxNKvLnqeONw4IpShwd4yCeopNICMjdwCAQwzzT22ODsZ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5GAMDnjrTlVSoXJyp+6DRECMqFxnjA5GKaxwTgZA6nFTfeYFhjI4ApGQNyVxz1Hek4gR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TRsYKAAMg84FOIZct3HAApxRhhsEHA4BpARxh94UNjA5xT2lIx3J6nNP8vZ83QseRiiU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1CTYDVIOVwSCRuyKTcAcFiAeoJzmmhS5AWbcSeAO1KkMvmfOmFPfOc+9ArWBtrLlzg9f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ecNjnPNJIkkSswKkA4L5yKRGfcUEXAPGR3oBO4hkm3iMhXUj7pWnGNvLbKugIGDwSKGZ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70h8x4wruA27JIPGKErsa1AHcgLNk4wCRzQoZMglm9CozmnCNpNqKVUE8AdTTkCyIfs8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oSbFbUieQKf7pwcMTnJpImJQP1GcEkYNTR2xIXfE6sCcg09Y42yGVgCcHIppNj2K4WRX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5zSodqrtJYkZGTWisVipGZHJHBJHAFQyQaatyRG+4YHzq3ApxjdhbUrqAWGVBYDqRk06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OMDmrvl2kRBdkbjg7xmgtG33SCQegPaqdlIrRMzkS6AQEMSSd5YU54dpAHJP3iRgY/xq8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zyzdagkVXUbSpXoKaSuLTchW3II3AYzwQaagtkyolYgHBJ9amLcbQgJB6E9qZIXl2lkC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pJJhdAPvABASzYGWxUYDs7cEbTwWanJMArIw+/kc9hTGG3G0EgD5dzf54oZVgLkHdnlh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vzKSSDxgVIcygblBJ4BU03ypNwRg2SpDMBwDSeqsCSSGmMhtycMQNxAxTt2+Y4bKlNpz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GBXAJGOaTavAKEDOAynpUSi7XBptaDtqITsjIUdQTyTTS+xeQAAwABakZVYEeVJnGVOc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Q5KswJ3HvU8ruTysezPvKAkkADkfnTmdA3KkEDjB701IxIWdsghvlwehpWUNJuJPHQik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ZVVyy/eBbmmPLFKd44JAztHpTpQ0g2FRlWysgHJpTGpUEHBUZwBRuNbkMoVgMqMD+LHe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2ePHHklmkGgvhAevzCusdJQQky7Vd84z1Fc38fJIdP8AgJ4wviSEh0SdpcHkgIW6fVaa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fl7aeHbOTTo9UhAlm8tMh3PyY4NV/FmkXOpWQkuDCbfhipJ3Ow6VoaCLu50RbiykjxcB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5VXvpr3TbBRqKoGDkOyg4C+2e9Yp2kfQLVG34Ntm1DRrXTypWONCluUJ3A9zj0r0NrSW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IQhI42OBj/8AXXF+G7qG3TT/AOzIXCGRRKT6Ec89q9S06803VLIRziMsr7GuFHCelKSu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aW4tb64FxclwYFjhcnowPX6V0l9dF7JZCi/uY8MwHLHHesmw0pluxaWTblaMFXI689at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rh2XeOQCKzXuuxq13MjVJLIIwtU2licFWJB964/XISVkhCbpSUCseNp9eK6y43y2SNb6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pAI+nsK5TV40tLkyRkuCP3oDct6YreDvETaUT5H/AGtUt4tV02G/RmWXXoPMlPQuJVAP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wZvCmm3dzAZGutMhclH2hQUG2vyW/bhZNNtLeWGdkkt9etHQyLkAeaP5k1+r/gB4tU8C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0O03Kx7CMc/nTxL+FmlNe7ctS3EN1GEWJlYKdr54IqhL5UNwHkZwrKAcDOT6VqXkStEgi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fsL4jdgQemR0rnd1qap8wtpPN5QlityyK2HEgwanmjZJCG4IXgA9RUeHtiyMzoMjeqkFW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eZScKUBLdKlK7KdkUZS8btkYVQNxPpUlorzOgVVDKpJwMAdqeIghLDj5BgA0sUklt5gd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k7mfLyyKt4ql2jjbDh8EL0GKh8obi7AAqc4HGafdOks8kqgK4OXx1I9aY0LzolzHMkiG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K6IbTZFJAjus88Csq52LnJ4qSMyNA6qAoccAkYGe1RXRXZHlGDs2GUcYFLDEkZO5SGYj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HxyRx+WjAnPDELViAxSIsh3ZWM7W3d6hCAOdzs2F4IHSpoEbc0rT4jP+qiRQMClbW5Nn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EqeSfen29sryFyBgvypFMgWc52hnXGCN2cGlR7j7aYYbh0J9DzT0aDVmrHAtnCskm35h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gERKB8cMi/rVRN7sfMk3lQNxbrU6zyx7NjBWHBwuKNEjOVoslTYwEiKSN2NxansVIIKM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ZkYbpYw2TkgcE1OEO8ZQKTg43c0yJNtD0iiZxvTLA5JPOKWaQycGcmNemO1SwRTw7ppl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sqBmEcigLjKjbnH5UBo9Ru0CRSzbiDnI4GKIfL2sFlBctnBGQBShFkBURFgDhiTzSSr5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gKAcrQJaskSGSOMXRmYsGGQowBWJolpKvi/Xr6FkKvLEArDB3DOePSthp2mjUxucAjqe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EWtGJCAVidcnnODn9abVkapWRduz8/mMFTaSSCcZqMlcKGUkgDHNLmS5BQoXBGQQM4FR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y2OaEroI7EqETAwMVUA4Yk8n6VZSNVcRwN8hABRxjFVbMpG7Mynev3HJq4/Ey3CyDA++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WEkjEIkgDBy22UD1p3nMdiswUsMKR3PoarQzMASZBvLYAA4I9avwKhyxVZAUBXA5BpNh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GC8kH+LNJHcssiKqksjHcpOMipmUMR5EQUucuCOhpEifzV2quGJDBhnilsydHImQo8xa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ruxoAZGYEBeOOtZ6qwdVKnAOCMdqnWaR4igkBKHJLNggelNtvQTSTHskZJ2AqVUZIHam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x8MOGB+tNWWVo2SIqyOBuYjkAVHMjSKVjwuWySpqknYNBjJJujS7cg8qWAwMgdfxpN0j4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p7qcCQRyId7EcY4qtBHvfzQGAyxZSPve4qGrMQ5ZFDlyVbdnJNEk6JIibiCTkAU+NYwg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RM8T4wX+XqWHakAMzEsFztJ5OOaZjGFTgdAFODTkYbzGCWKjjK4zUeyQgqCyfNgleooA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AJ5xypoaYFSpyVAyCx53VFNNJyFGHYYUk4OfWj5YyqmQKSuGYDILUAKZPs2APlVj8oPc+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iCxYkc4pyuEkG6VQU4VX/nRFJLHblZEUMpPMbZBBoAQuWgLeZySNoXrQPmVXOQQuTzzm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JbAUA8U/fGSPKJBz94jihaj3ITIc4xgfxFh0piIV3xvIARJuXHYYFWW8t2eQoAxXD46t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ABXaQecii2g9lcFUxoQ+MB8HJ/WmSK+DjJDNkE1KgG3bkDB+XBzxTWf+EHkdz0oJu7gs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SDUZlLtlio5PygHimuwQs2Rx1OOMVBPLvx5CsABkkih6ESV3oSSTbMqjHB4yO1MuBErZ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Nj8+SUMYyNnUEZBpt3OC5RnB+bK47Chbmq1GS+Y53ISAe4FNMEb7fMQFV6/NzQVkSMfO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k8OuQTzla0CzbJRdQq4RYThRyobJJqQ38giCtCgQEZIbkmq6oTyMkcc1IYyOZWRQBwBQ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JUEOQcMWycVEvmugX7QMMfuhaSIgOQQWHZx0NMLPCnlgJkkmNi2SalpsB5CB+AM7cDcO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g4wOKSKRpIxjGerH3pY4wFZjkFhwetQ171hO1xFWecjbJtMZBJJwCKlnLvbttcByDkg5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ASOApH86ejwSzNvKoEjJZVGTgVTVkJxTPOfh3CIr7XkAyw1hWbHUZiWuzGVUq7PtI6EZ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KPEcbEAPqMbLsPbZmuzLbXYIWC57Cly3kU171yjJHGIw4VyrHBBHU0+C3BMbRLkEneDx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JIb5QenFKzjlzgbuoHTNNJgNeN0AjUEAHAbPGKqTW8UbB3wQT8gDdTVw87tzsSP4Qahk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rUmkmN3ZGqJhiu8ZX/lp1FNDOXKGEMCMszNT+CAzSZOegPFNYBCyyPuI4YDvQIGEQCuw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cybSBJuQg7WIxSyqIVUI7JheSmPyqJFIAQv8pGFJPNAEtpMsTB5HwoTBAGaucgLIqhlY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VoypcMFHzN3q5bytHCkROMjIGeMULUpSViRpOowoYkZAHSnbHl+5kKf4hULzL5mI4jk8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8AY5BFDQOSIg6BSuWyRyaeEMuNrEexFLJGrhcrkDocYp0b4cqmCQvSlrcObQFhlCnKgg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yoBI6Ang1OjEYKcjGRn1qOVpJcywoCEGSu7k0N2YuZn8sdshuEZ0iaTyk4wc4Aohnjlh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zr6s/Zk/4J5a38Y/AU3jDw79rAkg/dmFlkuHOGyBDx8ox17+leG/Hb4UX3ws8eXfg7U5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YAgZdoxgfrj3FfW86bsfLRabOIs9We3wUwzFhj5sVastTvxcSTXFvGxcHaWGdvrVCWx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HAXGDW/oOg3WpB5ngcRrL5Z2Hke9EnFRbCSVtBNL1D7KoWYOy5yd/INP1m5s722SSC3Q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PpWi3gnUdYmGk6YrTXDAFAqnH0qxF+z78U51VI7EFHOSGOMe1Yyr0ktWXDD1qq92Jy1p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ThmyVPSvpL9jmJNNNz9gjEiSqJY45mwoYPyK8gvPgJ8T4BCbu0ijjjbJIkALfhmvcv2WvD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vmEskzdB1HOayq16VSNos66OHqU5e8j9Bf2UWN1cQvcMsEkqqHijGQBivcvjXZq/w3ns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h97g968U/ZPa7keOSUxIdqjaoAJUEV7b8bnkl+GV86nbKpHlYXPz/wD6q4JJueh0STZ+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qt/BKjsYX8sMCOdrA/0xXyjK7WTyXYRmPmFgjHBWvqT9tC+Nv4jntiWKzTSpPsbgMK+W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JiAA2XLc5r1KCfLcwqJXKtnfNcTqgBCGQlgDgkVunxzq+kxf2TZPAUdPm8yLJC/WqPw/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qceXZ2aCW5kIyOvA+tUS0N94indCqwmYqhYZATtXQ4qWhhJWRs2t3JJIt5Iu1ZBgZ4Gf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iRLKVVYzh8feyKmN3bz4itpHCxPtMhHHHpW88Om+IfDrNHcL56AKwUc8dKhPlZKi2jlN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PT9C+eWY7cA4GPU17J4R/Zg8USQLf6jfW11sTcIITg7seua5v9n3Z4U8Yxa5q7LJbW8p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6/8AFL9oGO10B9D+GFik+o6lJkzMpCxp/dHTmuevWkpaHfgcHLE1FFatnQ/sueDdS8F/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VCiNhE+SDn9a+t/E4u/GHh8eGdDwYog7XEoXG0j096+Of2T/AIe+NtEvH8UeK9WurvUL1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lOeTkngCv0D8AeF7Lwt8Fb3VBEstzcWZkNyw4Uk8f1rzak06t2z0sxy6pgaihNWZ+V37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0pIj27MrCUYckYwf1ryG7jTU9NGqRSHzQcPGByRXr/7Yzfa/H9xLdTLKLhtyuHySOO3X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qIl2qVb5VIxur16K/do8Gfx2PRf2dvFfgPL6D4wiaOYAi2nkXKg881f+IDvYa/PokGqh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dSM5ryOa9bRJ2e2UFnYbNp7d63tA1pr4KuoTySSzAZdmyUHYdKqUXe5Dty6HXz6k1tFF9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UXK4zjNXNf1Owt/CiwC/AmvZdsaZ545Jx6VQ06PMsEkMjhmBRkZiQV9aXxZeWo12C6t9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BguazsnIzeiM3RbPUbe3F1dWZHzYUjowrS8U+KPEPijUop9VWOMLAIY4EUEYHQY6g1eu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s0WUzRgxxxAkIffFNgtrK1a4ge3U3KMxkc8kEds9qTfMxW0Mmewn8sKcqY1w6umOPQUf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KANoZcc1Zkvo2ijYrINyncWfOKqx3sshYzLtR+C27cR9KG3YnUnTUNRazFnaXrtHk7Lc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4jhbaN3DCMZJXAzRbWqi2857uRGif5WIxk1RvE1Sb57ZFlMYy7KeD7VKScg5ZMZdtHAf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OcGq0qYeJ5WIUA+YCOTTf+JpJbfazB+6EmJgzbcD/GrF39meAp5mIiqqhkPc9s1uloK3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7I9yuxFuHGADjp+NS6Zpl4ojiuURZ4Dlo3NLeu1uX0x7EtJGvzFG4BPQ1b0nUXij3S3C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pqrtIGotmzBY3N2iidVQSuAgLYIqjf8Ahm5jaZDOg8k7mY8g1bcLrFvA1hdStIDlyBjB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09HWW7Zd+AI3bJI9ayUpNiasytaeFdb1y6itbCdJZtwEXO3Fei6V+zl8RruFJvJt2Yxn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OcZrzWC+1DRpo79YpDI/MKhttbF58UPHn2+Fo9furaDYWB87B3e3tVtSaLcbHokv7Ivj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toIZiN4VxnYB06+taGjfs++GPDk8IaRrxioDSMOR39a800740ePgWguvEsjop+TzW3Z/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xPaXdtY6xZRz26txLGgRlHr71lKFR7GFSE3HQ9j+JvwwstI+EWh3mjXcaS32qLJO7MA4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GK5XVfhbpOv20kbxhYcshCygv/vf5NXfE/xGtPF/gezsdHMcj21yJBDNLuYEnqPSuTvf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XR8iVJju8s/eqVFtmdOM0tTj/iJ8K7vw0q3+kSwTW6SLsRZ8yE8cn0rl4rSaWAwXELKV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d1zxlPcmYfb1LyMWRmySAaybXV5GtHgnuC7ORlmXG0ZrdJ2N1GVyx9phLNHGVDxKNxA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jJJKGDn5RIuRn1qBhEqtIYgWZ8b1bBNR3UqnCylSY1ARQOfrVpNm1lFEUQJ1LD5AMZbB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mjhmhhIyGEhbdVd3XDbmbzCM5H8qDPOYhhnVB0AFVKLQNOxYsdpmE0kjMrZ+YDGK6m08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E2t99mbkjPv3rjbKAXMwVPMCjICg8k1v6Bo1gs6PrW5hEcpG/IFTNxQnZo3bZLjVZFEE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4AemO5qbxRo9tp9sJWuCUKqoWQjCP/ntVvUfFOleHHjs9KnScvEHLKuVjH9361zWoanN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dXcNjOFHvWS5nITSsU5JnjUxbixZ8Ag4HWmm1ckPIE/dMCzE4NOluQkiRtFkMxw649aj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KXAAz6VotWVFMs6BMZroxyYDE5BUcFa7G/u550jFvGHZmVMjIAzxya5nw7oV1I0E6Wwc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ma5jv0gt7ORYvNQoQM896tOx10o8qP0+/wCCHGjxReM/FKQX25YPDyozRjAdy+SR+KV+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TsDLliRnmvz2/wCCE1nHcXvjWeEODDp+wlxj5TIW/qa/QiKMZDQ8jaMEntXDiG3VdzsU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wSeTyCcipNvmYZJeGPIJ7VBaCR4nlwAEYbQf4hVmH54PmYBjJlVA6CudK7BaMngjCIEP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PBC6MWWQhUPyqFzu9TVcsPtKGFgoA5JB5qyssaLtExySQFRc/nRJK5LV3cmtoI2LPKzA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kSQCNQGyeSwzmmRHYzLvBGflwcfjQZZUJKzKQAcFjzSu0NXQgZ1PljcBjOM8USrJsZkZV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bd5BamQB4wMhRnr708xRiNR8ygE5y3Le3FNeRatYEaHCqSHbbkseDmpA3RMhQB1U8Ugw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Rk4pQpZiCRkjpjoKtPlV2DaQqCRyUTaQeS4HQUgDNKuxdxY5Zm42inFSFwhwWHJFIfkA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enKzQOyQQhjuO4DJOFHVRU0DpGpV+QxwAB+tQokkriOPOScEA44qf7MYny0vIHy4NZK9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BSAQOeaRER12jDAHnnvUYLJgjDDvgdaltwocuVAB+6Mdapp3GhY90T5UFlAJK46VcjBW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FR1NU/KPmENMQf4gDVmBiNwbIAAGPaqauinZxuTROCSo6qvJ6ipopXCjg4OMjPFRRiPy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OakQDzNgYHaQTk9azaaJLRw5HGQAeDTNzAbfvYHygHqaa/nZDIowRwR0xUsYycsADjgA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JGeBStESOWAGRmj5dmSRkDkjoak3xtGsikgggMD0oASGOIldpU7Qc7GOBzUqE7l3lVA6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gwpJJxzTxKGUMMgN0BoAfhD6EH0FSBQygOuR3APOKZBtyRzkDg+9L+85ZkBUHuOSaAJE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JpQwZT5owQecVGjAg7Fwc/KQeKkMQA3KxOQCATTTaYE8OAylFyM8mrVmqg4ByCT83pVN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QfWrFvMIzyAh2888ZrRNt2KWqL0SCZ9hIbHUheoqWExmJtgIUAZJ55qklzLGR8wIPLAe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gYHy7ulNJpgrpllAQRlsDoAanMnChSCB71TX5sONoIYHaW61YhZhhkddpJJAOfwodkxW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cnqBUjI2QQvGeoqNMEE8ZxkkU/cWxnIBHQ0KVwaaHxsysm85LDJx609RkjaSCepHao0d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OalhQbiiZwB82avmSF1JRuVMgjk96UJkZBzgc4pEbY2XfAIOBSRS4zgAEjjJqwF2vjgE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73BGeuOKVi4ChcEE889KaHwCfXPFJyUUA985DZBOOOKGLKA2eg5oTBAye+eacwBYDJ59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IwLbc4YfLVpCuW4BIPC1W2KHUAnDdSvap41cAlsZ7e1TFpMbdyVQSR0AB5PtTyQAQHwB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w4Ix1p2WVecMvX5lyQa0auhEmCBlyMA8EU4s/OCPYYpowF3MuTkgjHNEajkMAR3zQ3ZD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nfFOXaOe56E+lMA5KlADnjAo3EkDnI6kUJpoGmiQKzDB7jqKaoY/eOCOOKVTlTtAznmh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xTWgloNkB3jsCeuafud2IwcA88U4W6lTjGAMnNEeYyFDAA9SB2osF9Rq9D1Jz1K4FV7y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knIGDVxy0YOSScdxVef94gxzg5IBrPVIaujOtEgkuWE0ywxshBZzkA4r+ff/AIOX9Ejs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zSahqEYQLH8uFlcbvbmPv61/QjbW6/bI8RB2XLBGHHHrX4Ff8HNsEttfwaPLIvn3F5PN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IHP1rgrp+1g/M68In7bRnw54It4h4I066kDfvIFKFR3xzVy5bpGWznkGqvw9Eh8D6QNg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fT+lXJ4mjuDEkZKt0DDk1u0udkp6FC4ByNkir5ZwS3eonRiDLhQAOWUYAFWWVctnCqHI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JKKhyB8qA002gTsylctFKVjfgMw2kCqd9O9vYzEIitGTjB5f8KtXTbhwhBC7Srf3vWop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iOFmKsvB4xWkG2xpXZ++P/BITy7z/gjF8MIY0AjTxNeKQ/c+ZJg/r+lfQVuRAC8akhQM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VDIn/BHr4XxysC48V3SgLwOHmFfQcY35UjKsCCfTtWyb5jzqt+dpF61QSxgAhgBgllq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BqtbQZhiinUkqvDhsZFTqi8FScA8AmqsRZJkrAqMbQTnkkdqUs3HYDqAetAKlQDjJPUj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DAyeM0AncmjUn/WMCSeBUm1FIGMY6g1AWZcBmJIIO4jrUkLvIxZmJJPUUDJAvOCfoQKb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YHenNJt+UnA7ZNJCyyjKgnB+bHrQA4sBjBOOMnOaep5ZWOAR160gQcEjkHgH+dKwXBA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c8kjJ4OKVgoO4ZGB1pDhhlsKB1Yt3oIznbn6CgpO6FTjOGJz3NEZJBds4B9KUALyTkjqc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JOOFB60DEcAZyMZHBxRECjEsD7AccUI67xKFLKBjJ6E0GQAHfwAeM0B1HO4yGHA7gHtT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KXjeASeRwCKAgHzdh2oEko6Ccsmcj5ehIpYznPJ9jQBuyxUEZ4J6Uuz5iNw4HXNA02OE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a8C/acf/AIutbyo5CDS41QEZP32zmveFUMAM5OcgHpXz7+1XMjfEWxlgZlk+xKrqi8cE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MUjlxLfKc5a4lO6NmIB529agmBivzJsP7kcMeck96ZpTmGAoZAS2CSTTzEkl2yocrgFm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89Ntle8DeYrJKOUyxJwRUWn3X2xUjDEqzbSwTAIB61OSpuRAVBldTsBIG5R1NMLJa3Ji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wtaRclo0KyjI09Os5bm8CLIoWNvl+TOag8X/ABJ8JeBfFug+AdY1RE1nxNKy6XZJIPMI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Q7aZnSOzXzJSAAW4B96+Evih8Zh8T/8AguJ4H8M+GtZSfS/CmnSWd3HFNuRLjynZ/YEH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7eo77JMqaUYn3jcxzxaDqU0qo0iadMkmRgfKjV+I3/BMpGk/azubIr++T4h/KN2OPO4H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S1t7DXr2W6V4pLK5GVf5iTG3OPTmvxK/4JhRD/hsWPULhCgk8egSAnk7pW+b9B+dfLZz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NM/pOv5UnkWZicvAjKSexWqkYPJRiDuzkd6nuVMKxQlSQkCAM3QjFQBgE3bXIB+8B3r4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YIxycEjk0oxIBnOF68dqbguxYgE9808kJgMAp2jo2aNLgNkjgUhiCfmAXjqabGkhBDFW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kZPAOQPemZcc5wc5BzQ7gLGEadfmKgsATjnrX4W/8HJOgXHiH/gpt4bgaItFZeCbdrgZ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6/dATbplY4bDDtX4pf8ABxPcs/8AwUf0aAsUKeCLfIU4GPNdsfrX2fAcpQ4gg0+jPLza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LSrSG4ljgs1iiVAgRRx+NLZtDFAZQ6oVwNw6LjpTPElzMksa+c2XUsCeMc9KigeO8t2l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Gv3mMpNHxU5RpyaSO2+C998QNW0bV/hd4JhkvY9TVpryyRwcL1Y4Pue3rXJ+MPDun6F4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pXLyefbMuPs6huAe4716/wD8E6vEdnpX7UdhpupWEE4vrOWEbgMFMAlcdzgGuZ/4KQ6v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VvBOkrplndTGEwRxhVcr97jvzzWMZVHinDoW6cXSUpO5z/wj0XSdS8Qx6b4m1c6baOze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/E1v6LqOi+CvieJdGWDXLGC+RDLdWnDpuHzbc+tcAJt8W1J28xFbaynAJx0/+vW18N5p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ZHkDTM7cAD3rGph5ScptnVQqQjJJLY+zPjl+3HdeHvi/4J8AeFraCGz0/T0l1eKFdkQL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XffHH9prwPe/BLxRofh7V5WvLvQ7yEWjKQjBoiM8cHnivgvxLquoeJvjHcTyKLp5ZI4T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xivXfG82vaFpd1HqGjLGH0iQQSPFhZkIPPoa8bMcNQdK7WyPUo16k9yP/giW8l5+034c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JsZARx8rfngV/Qdq6hb2R+QDgqc9q/AD/gipbHSfj14VC4Jj1aYwgHttHH0r9/dfDDVW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2r8IzBNV2fR0rcqKuQMFgV543ClIbGRwp5IxUcjxFlEhAJODgU9vlwGAAYnYM9a8/VGr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Z+63Sl83eodWOfUUODwzAZzjBqL5gNpYKM5AxTDcfICGHJII4JPNcj8cITcfA7xpG235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8lq6uWQFV7E9RmuX+Njg/BbxUqqSW0K6AAGesEnH54rXDq+Ih6ozqK0WfydaDbDTp76y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6DrkOa774b280AbUxG4SXKpxjmuSsPDerJeXNxOEdLm+eWN1/hBYn885r0nw9BJY2EVu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/UkLumvRfkfnda0Y29fzNKYSCN7w7YmB/dqgHSvOfFmqr4j8bWUEEySraTxRSvjJPrmvR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+G8slQa8p0qNrXx2gEQVZrwNuHfGa6IJcjMor30eyyQQyTCN2SNlUYyccAfrUSKEcyJc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BUQuZbjIfBK4xv7cVoLI/wBlhLKpLADg5FYzvFkw5ajshHLw7XjJyBhg461oR6wbXT7q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yPumqcrRMW89lIBG12Xgmrdvb2/2K7FtLGQLV8gDvtOa87Gu2Gk/I6qdNRqxsfQf/BGV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JgAXUqRkD7x2gZ/Ov3Z1OBYbp4Yv9UgwCTzX4S/8EWLnf+1D4ZlkfZBHdTMFxnjOc/rX7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/Kzs2cjpzX84Y7/eJH3tK3KU5GjUnaeMcUKAwx1zyeabLBMpOVwCOAG6UwEp+76juSa4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nPTuKj3LKpUMST14pyv8pXBHo2KZu2DO4ggdaErA5MYDsHljJJPU8kURuUUgZAPIJNGA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BIx25wAPSmx8yGO7AqRggg7s0wA54JPHGaeQVJznI96GVTkkMQB8oBxzSYJ3GEMwCsAM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LggdCKWRcYbGcjqeeaZtJXO0Ad8UajAnkE84HY9acrlgSfyHFNwTyOSByCaQN8xwpHPU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LghmHOCAKexZhw3GOcmo/vNkEjHUA8Uqk7hgdueaRKdh20Mp3rzjgk010PGcHA4FOYOO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BBOQBjBrQsjLsuNijkj5nH+c0nRCAOAecjmn7BxyScZIPakKBxuHTHABpag9hgGHyOnU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B6g9qGGwDtmlTLZYDpTMyJskBckD0PehIycsepPAp+Bkgc++OlJgg8k5I6Ck3YBtwzBR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tzkYIGMjdU24nGcEE9hUUo2svOM9gal7lReokYBJUkgAEAY9aex39AAABkZqNSQc4YjJ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ychjxxQtByGlSD8xOAecCgBCSqZB7Eijdk8tkn0pcKPnPUHIGec1SSRLbaI9rEg8BTSF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mjzi2cY254J7UxEZ26Z56gd6YhpKE5B78gioy6q3Tg/dyKlkSVcsEUgHIIbvSbRuPlse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UN0cg5HQcUrKDhtxBApwwOeMY4GaRwxOQOCOgNADMDBIJYk9c9aTc7DaMg44NOb7+WBA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BIPUg+lADCG2DMgO3qenNM56Nk+1PDkEH5T6AinfIc+464oGtyIiNgrKOCcEA96QHOSM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ecAjb0IpHVmAIU5zkjNAN3YMSOvA6g0nyNgsDyOCB3prchQ3JXqT2oZlYDzHx0AY9qBAM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gWyoJHqaQhjnAJGeSBxTHl2qcZyD0JzQMexVQM8kDA4pvypnDgEjlR2qIzZGSP1oMoYj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WYWY7BcHnHvnFRspGF6AcMCO9St2IY5I4+XNQyRuwAKEnPBBxigaumLvXAUFjjqRTgBg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iPzcHHAUUobC/eJxzkigGNZgpPGCBzg8U1ixwU5JHAJoxvY/Nn1AGKVyqAYHB756UCsx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epAzmliGVYsBlx97HFOHy4zjpxgUxnYoMggA/Lg4BoAQu8bH5gTjoRkUxpWdiSuDtzgC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ep7UjIokPk8ZHIJoAj3bh82NpIzTolDHCqCQ3JHpQ8BRSdw+9kgCi2dFkUPtU7hgk4zQ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ir4mAsyovjMMCRx80Q4rtGABPIGT2FcZ8HbrzPEXxHaSHBfxcmEPI4gXJrryxbO4ggHg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NkJyAmck8k01iXJUDPPNOZSQwBAAPJIzS7dmN5GQecHrTB2uRNkfN0B6kijZuOE2gFeQ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wGJyCaaNn8PBB6EUCGghQQwAIPB9KVJeoznPfFD7MY3hmydyjqtB2EtwRg0ABG4AAg4O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zg8AjvS/LtAPGTwR3psnAAxgg8mgauxTkowIOT1JphxkgYwMd+opCzjDA555BHagAOAS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pNMYN2NqjBLZJzjHvTWUKAHJZwfmIXGafKACflzg8ewpm7IIHPvnFaIoawwNq5574phK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cZp7uuCFJPPIPamsHGBKqFT0JFDAYNoIcABlPQNSTApuIYkliCc05i2QsaDvkjpSFemA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6AkZx0I9aDwDu4B6U4sDluSQOBimPh8gZIAyDmmAjY3AtzweDRMkYwwBBHQYpTsIG35t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yGxk5INTK1gGfIuSoJPcZoIZgVBBDLgkigxlQCrnJxgAUbiv3scnkgcVIDGVgiKwIPQn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cKRjv1p2S5AyCcnkGmNtAIbPIwAKAG5MbZJJHG0Y5FBJUnGcZ5AowxH7x+p4x1pOhKjB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xjZGdhzg5APrSYGPmbBPpTsHJHcnj3pOQMFcDOSKBEZJJU9ucH+tNY7I1DRlAeuWzUx2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9KjZkk3Kc4PTcMcUBqQPlyWCkDA4B7VHtdlJQkD+IhutTSEoFMkADjqQ3UVGrEsdmSSM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tYaU3J8wIJ6EjpTdpOCgDYGck8UpkVcjcRnjbjJJpQ52gYADLnBHIpjukRGORMsFXJ5O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njJ5FSM27JPc8e9MfaFzzjPJIpO9iJJEQyuSI2ILckDimyg+aEALEcD2FK06g5UgZ6A0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kkVBK0ZES4JG44GdpK96jZyhVRbgbiQzKcE5qUKoOTuOTwAe1RsYY0KxQgYbKtu5oVik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p0VjkEU1xGjAEjLDIyOcU9t20qMksSQpboKiIbed2CuzBI6VSTEk0xlwFZiuMgAYOe9I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lILKBnbtwWJHX2FN3LG42kjI4Gfu1LSbJk7sbu2MWGSD60yRwyH5sEHuOae7MeHO454I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wOST6UDi03qVpHMhGWJABA460gOzcuQABwSakZIlw/VQOSvao1RTkIdy5IOUxiqbaRot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Aj5RjikYFlBdioJJyD0Pp9KNu0ksMAHgY70CRRkhsktwp6Gk22DVxryMyDcMALjJHT3p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pxwKccHcxyOOATQriNG4x65HFIya1GIQCApJyTzimNNlyobvyDUhO1ljkAAxy3emzBFy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BWVhqnzIsIfouelRBJELqQCzDhvSnKXJL7FwV5CmluISEILFSDyynJ+lAivLFsRJBtdm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p5RuCQFAyw5Bp077v3cakKD94DkGoZAVYIMjHLHd1oAbIsaxlgoUA4YA9aYH2NhCAc9c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I6dqgdVxs3KrZAyPc9aAGvKwAUxg56EjBz/hShMKyyEhgNwwuBipGVVDRGQFgepGDTZR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AA4oAimRycbMr1BB61AsYLCRY+VOACMAVYaGRYynJYE4yaaUmIBkIJ4AGegqoJNlKLk9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s9AeKZld43AZAyAelSHc5ySuwHnFRyPGofzADtIIBGSTWtrbDnFJkKhVZEfcz8kKB156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K3KM1Kob5lVSXZBtIH3fUUwbftCspJwCynPbpWdtCBskLSK0aMwOPlJ4FV5FaNG2vkqu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QmIlclV6n2qtuQBoZAytkcqPlb2+tKSSAhkBVCBH5hVQOTjmqzHJK7iSQNwK8YqdhL5+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op3U7IhNvEfMhC9ak1UVcb8xxhgVJ4yKCwUhMYYnG09KQkqy7mCxhjwBkkUh2j98ZWH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6MVYIi53bmDcEE9vavVNCgdNCt5YpimI15A5IxXlAn8sI8gGQBgseceteo+BpTLpkbAu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87HX5UzvwS1ZpR/KFE5BOSclegpqrLLqEM1sRteT7wODU1yjbmcAE4xk9hUbhkkgCKHW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UXunrU7OSsfQHwCupj4JvLZFEkyzjy9/Bxj1rhP+Cl1s8n/BOP41CZgoTwNePgHjcqE1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TNGyBT5fJHUE9M/lXPf8ABRLQbXxF/wAE8fjVoskR3H4dalOChIOUhLD9RXFSu4WOubtU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Lu2n/wCCZ3wdluIUYv4DsVUsM8CMZrk/+CpFhZt8D/DAWIIR4yt2ifGM5Vx/OtT/AIJJ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A+ENzbW0KpD4Xgt1eQnOVXa3H1Fcv/wVR0nxXH8IfA+of2gktonjq2S7QrjjnGP1rNWb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MT9iS6Y+MntI5AwUpIrqMDGcEZr7LtBswu7BYnnOa+Lf2H1CfEl4mVI18gYJfgsMkcfj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rzcg9Co6V7+H1i7HwFnqW4A+CQCxB4BPGKsohKDzGCkdBjoKiVFTCxknHQkdRU8chZRt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YWghIwMYGRwwNNzsKvypJ5471IIwucAEkcA1XfcWPByv3gTQ7DukKzhidwOQOARwKqhm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tVhkVvvA7lHduMVFIuwMegbGADzSauhO4+OaJMMUU8cj1rlvjL49sfBfgi/1i5lCm2tH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/E1uyNJHGzyR4ycKCa4/4neCIfH+gS+HdTAeKdv3TOQUz2yO4FQ3JoqLSlqeZfCn9n+6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fjqVri88TyPdQwSn/Uxt90e3rXC/EL4a/HTwRm18Ng6hYxhlinhO5lA7FeuMCvadX8Wf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fj8HaRf2dhCsdq1hI0LCMDAz1GfwritR+OWk2urrP4/0S88PL91blwZ4s+uUBx+NXCMF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HwB+0F4k+Ien/FLw1eaz4dv3tbXxHbtcXy2cjRglhnccYXGK9mv9tjBqOqXlu0ZS2m8l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86+qfFPhr4ZfG7w0un6L4l0u8ujNlbvT3jdyCvUqc+g6ivKfEn7K/xPv7yezfVbC7t5rd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GOR0rqpezhB2IqwU3c+CLGaZ7RlBMi+b9xxk4z0r7D/ZV8XTDw79mu1aGN4VNuWOcYxk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gD8ZfgDqssHivw9c3eniYsNSs7cskfPRiO3fNeg/Az4kynTWt7K4WQlPl+bG04/rXn1a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p/FHxx0Hw1YTC61KGwMI+Rp+Mt64714t4/8A2wtW1jUJLXwALrVZkj2/appCkQf1JPb6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ppPxh0fxf4/M93ol1cC1u0mY4t2JAD8dga9Y1L4M+LPCfnXem2tvqWkSsJra6imjQKjD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pudnNjcrRTRzz2PjXxzOdR+JXj+4gSNlkj0zSmZI85B+Zh1962oNSXTdegsNGvGRZJMI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20rUNVH2aLzVBRllCDoMYwM12fw8+FVjbXtvq3nTPJGwjEci8ZA5NbVpUlDlRKlUnI9+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Be3q7mIVt5ArufjBq1tfeELiwk2BDE5UgDGdpH9a4zwv5ltZRwxOECnKlDjNbWsRW+v6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Dx4/cMP8K4abSWpopOCPhf4e2Wm6z4M8SaLdNFbIb0sHlkwxkBznPfv0rO0m0EGpQPYa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YoW2MM4x0619EWH7HOi6FqVzeRXbXFjcTtLZ214QfKJOSCBgE+9droPwu07Q7iCVrGGM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59QK7KeLlTg4rqY1OWUrmZ8Jvh3BpunRXhhKtcKGWHGdo6Y/KvojwcjppgSXJdCAu4d65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cmNV6A7Rxj0rv9Fhjt9qOCFAGAvUVxU4zcmyrWLdoyj5AcnOeRVhTkYXIznIAqGGIR4l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KbFcjdkDoFWuiIKwi4GQecnkZok3gqVbgcnFBADYGetLIu3D7QQTyKoYEEjMmRzwCaZv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Dk06RQw3Eng8EDvUL4UkFSADycd6TdkAhYgEKjFgeADShnZQNxA7rinIoIAyDuPBphYE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rUu9rgBc5GAeepzzT4mzllYnBIYHtUYJBABbJPOVqUSEoNwGe5AojdsBQrEkBTgHjJ70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OaepAUopHXOM96GLLhVIOBwMYqwEdM4OMg9SBSHegJDAZ6bj1pzuyHZ0J6AHIFNLZByN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wELqZQrMQ4XIXvSxs2CVbkjk0ySIyFA8mCjfu2PXNSBST7gckdDSje4DY0AG6RACBwVH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YZRyB3pd4B6cgd6CQUOWyc844GadkFiJjI21W2lT2HY04DYAuTkDliaTKswyeD1GKTDM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QAjRBMNkqrHkkZxTo+GxwTjknuKjEkHmszSKQAAe4FStHEikJkuw4PYigBvnT8xuRtz8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SrzucMNoB6D6VWYNsLRqrMBkAmpY1y6bpAoZyQAehrVrl1QXsWpR+6yhO7GMnnFV0Bjl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gD3qyUbcFkznO0YPQetRxxJy5RmAYgkrRpcbV2PUDYVwSGHJI4IqM2yEEqB15FSquFILE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DgKOh5GaV0gdmMSBdu9beMHPJI5prxOcsXJyfmAOOKsFQmV3YLDIb3pDj5d3JyeAO1Jt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1kAc5OBt+fpUMgdhuZ1VVPIJIBqW7AZ/3cYXHAAPFRIQilCu8H731q0tBDiZI22qRjb0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aFGSRg5FDvIrkswyGwB1GaC5VS/O7PQDIp3QCOemVUDGQx7mmM7AEMDnvSvN8gII4HBN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jAYZzSckikPWQGMRPK3ynKsBjmllnJRIklYE/wCtIOBUO9Q2wAEg9SelHzOCSMc8Y9aS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27KgDn3prN0ZACSM5qImOQhSyhh1GTgU4sSpI4YDC4GKV1YBxVSuTETg/KAaWMAb1EQC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MjJJ8sEkBRx3zTo43M2AjBmwcAVLaE2kSbuApbccZIAxSk7iGBOCOAxxTSzyKGkUhgSA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kwNoHIC4xSs3qS03qMnke3BIXnPJJ7UkbKQCM/MMtxnAokieORSzBlyQwB60BiqgcDao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jMJFdWQkls7iOlYPxZt01P4NeKtNeEOJtIlVwRn5dhzj3IyK3xHIzOryFDs6A9axPibH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1sSrros8qygdNkbNxQrM1oxTmmfl9pejXej6HZ/ZrNpxbpIBJE5Dbd55wfzpL3y9StI7n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87j2J9+1bnhi+l1O5sVvLg/ZZ4sMsZw2ccAn071T1zT5YWYzyFSzsFCLkEZ61zJ8y1Po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7w2bQSO0RQiSTb945Hb2r1rTtPtrGzNsWXEwGwCMKR71454SbUjOi6ezQxwybWBX5XBr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usrNgwttOU4x6e9NtpGsU1Y3rS3+yoEZQpMO1HB4B9az7vUdO0130i5uSkjqGkccDnvn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cNGVQKo2oAMc+tRWRiltLqe8jEplIR5AcnbUpJu7NE23qZM8+mCWU27jEpISWI8Nj+lY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QRyFn2sxyGU4rQltd+oCdJAEjYYBOAo9KZqFpZzGWRVLI5LKq53A/Wt42SG0mj5E/bq06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7KJJG1C3kgiHJj2OpB/Kv1Q+EbtefDHRrhJkkV9JtmhkjGAymJcn884r81f249UsdN8O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TQMwKccEAA9jzxX6Ofs83Ed58BfCWrOQrP4bscgH5SfIXP6iprqThFl03eOhuah5iuyr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a5TYFViW/ibGBV/Urh7dTNtG8rxkcGqUMplQO52hjwrHBFZSbZvFCwiOCUQkMrbRsJbO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jjUFscA9TVFblVmVN6kk7SwPSrX2pI5VMZBKgkknOB/jUp2YOz0GIo2FS7A4OS45B/wD1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QTlgKY8h3sUDbMcDOcnOeaIGlhkaS3mIR12spOc574pdTOckyOWGQXRihYhnIIJTI298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EZwQZOIo/uqKuSIjJIiyEFBhWA5zVeSBwwaVSGwCWIwCPWhE30IFaSWaWM4IEgVWHVRt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Gdzs4AIHRfWnF285Qu1SG5DDg08Sp5UckWJA5OJRJnP0piFlkZAZWkOw8MVHanQEySFd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OdxYBWLLgg9P/wBdS2ZEYDPCWYYzgY70AaDpsiFsWVimP3gbBxQsE8k6zOAVU/L5fBA/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SKMkPjaeOKlg8y3UsmBkfcB5qFdbmbbTJUaWN3dEYncA5A5xUyhJY281S2TlA5wTiq+n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IoHXHBNXfLkdOcbyeQO1O11ZEyTY8FnMMQjUvIx2DGOB1qb5XXdGpAzyCc1HE/lgJGmTj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PlRsPlLEdSo61QpJMfEkksTQyksBjaSOBSO0ceEGFKLhcc/WnJKgjEccHAPOXyadKQIT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3o0HFXQiJDtIYgEgfLnnFRXYhaRHCkMFKkKMEinKSGLFgAAPmzTJp5QC6xAbjwwfP/wCq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ijyuAAOQDVHSJYj4i1SAgiVLKAhCPVpM/wBKuJKCA7QNyckjk1m6ef8Aitby63l1axjR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I1T0RopJlrM1szwxM6Bhlk6Co5dhBjTJLDoT39atXZT7QchlBGBu4yKqiaF32hlbnClT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ae7mTzgMJgBQOuausmcGUE/MSSTniqkbpbyLHk73YnB7CriTo8gA3Oo4DLTBtWJwplja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hkEVZtMohR42UIQFYHOaowW8rMBFKW5OST1rWs7TEDK8p3E5UMfuio6k82okRXABEi4O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hywUKOFx3pyhxIEdgSD1xTp9n2bY0Jy0nII7U46Mki898LO20DByCalhVPMFzHhgyEYJ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kHkTIGUHKAnkH1pCskEm07QD1IXFNXaHoNmLo26JQAOoU4Bp6MNgKgAn7qk80NCJZFQI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l2PbJiVAWA+Ubs5HrTs7iK8pErCRUwwHIPakJkHybyWGOp4xTkYNtbcATwVIxTWwQHOA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BEjkk/dwrkseCT0puGjk8jnK5DMT0qUbA6oWyWGVIPFRy24UovUN2J5JpWaAZFu3qZXy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cc37xiHJUjBwc/jS3GWkwqhcH7vYU0QnIVo2XPCGM+tABIY5ptpY/Kcbs9abIzLiNkLE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pwWl80SqjESMRwD6VYNw8abwME+h6c4oG00iMjdGV2BtrjANSKdvzbSABwc5FRRJ+8lc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4nxCY1DLtBYEDI7UDtcQfM/AzwcAHvUqRGJMuCBt5CnNMhaRlDlCBzkOuCKGkkkyqkAq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Is7kiQ4iBVCuG5YdfxqOSFlk3KclQcgHmnbjcbVaQht5LEDhjimZZANrFh0U56imrtFO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m3BOSRSbVZwo3MTnLYpZI3ixJt+QnoDmiFZBiVlZFZSFz3FK1iWnJaFe4cruU4JORkCoy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HOKmuYVd8KxyBwAe9QzQusAfp0BbHU5pO1yUmJI8pHz8qRwRyaAjyAG0hjZyOC/AqVVD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yjk1BBhmaFWxsBBIPNC3NFqQ3G+KQyZJRsb1XkA0hli2KyRuwJ5xxilZWEzbMsMjC0S4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CtC9hqiRVcw9ABtU9TQcg8rlz1I6UtrHcA7pYymCcgjGafOohcKmS38Tn0oAinDuwZZA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zMkxxtCkZypOcfjT/MVgB5hUs3BKZzSeTvZ5QFODg54pWAjVvLfyXwARkAdanidtylh8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I2kQhsZI+XAqeF/JjMWQc8DcM0cqAI4ZAGbAAJyxJ7UWyNA+wxndI3DEcYqe3aOX/Wxkq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8u7FUkyQT8qk4NKTaQm2tjzTwD+8+I3iC0WQeS88bHAwA23FdW8kasyBzgHkk965rwXHG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GhljLqBjnLA/0rp3tBIvnrsLBxhQ3JqXdIqSaGrIrICBjHJ4oZXwQpPGMj0pzp8heJDv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EsIowGYKPNBbBB9KHcEmyOKVUL+bkqR2605hBFH5iyEruzsI6ioXDRTGSNSygEbD3pmw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mmk3oDdtBksYU+ZuY/L8oohDElhlpFP3fX2p0ETMoRyQQflYnikaHyFCKVJ3bg4PJoas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+WCxJyjCmRqkgVyoBU5UAdDTldQQxKsynLKTzQu1SdkRJbBO48iloAbni3MR8rEbRt5xU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nzHX/V9cDpUccxkDbclQcHPVaeqs5f5IxvQLuA5NADnhdI9hG0gjClqsWbFlKHLMW5JH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XIONqrzT7fy1JREOP4vm4oabQD4kck7mBAOCoPapNu1SqnkDhiOopyuVjEbAAE8tjk0p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ZA3YaCNuFbjHIAp6MqSrI2Cqn7xHQ02MKc4I4NKw3xlArAluoHFD2BuyPxA/YJ/aS+LX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UrW7WKXCF7fClcZ64OepFeVftw+M/Efxe+JV94tvorZJ7qXzFYnGF44B/CvJLPxz4p0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ZWKwrbSnDP2zUN1q3ibV5mtdUeWdkbEhLZ57ivqHGSdz5qEU3qYM+975tNKSLIq4MqLu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vWhtFl1KANC0e2RSm0nj71YFneFIjLYsuyN2jXC4DEdT/wDXrY03zNUtVhQvIsyfNbxn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j5onTGKjqdNp3xx8OeAtRFxovg555bcZAd8Bv0r1f4Y/GLwt8TYG1DUTFZ3cYIa2YkCv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t8cCe+ktJRexoDFao+8SA9gR/M1L4w/ZJ+NfwsZ/Eur+EbrTLP74mdyePftXFiMJSrws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bPSvExEpY21srRAHEit2qx8GX0qfUpLWyJe7Rx1J6d6+b/Fvj7x74ZnWOy8XPJkDzFx/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iXUdW1m2utT1mdXm+1hhPnkr6VyRwNTDQ5rnVLEQmrJH6LfsoIsgR5AoAAVVB+bNezfG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kjEJtUuCcfhXin7KV21xcpJFZh0lAIlTsfevZ/2hZvL+Gl6LtRFAbY+YT/DjofxrWzUt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yE/bfL6b4punjEbH7cxIkG4HcPSvle/kXdctcRbnZ+AnGK+m/2wHk1LX7++tpFkCAeWh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7tTqSxSIhRwpVpN2Bj1NetQjaBzzu1cn0rWNZg0OfQ9LQLFcpulJGNwHP6Vk2sQa8jKy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n/Cur0LTrKFkhmxOyQkFIWyTXPzK2l6tJc2MUkAR8QRSLjK1rG1zncrsv3F6scuySAbG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JoWoAarGsN6SrONyBR8oHaq0WqwazqAS+iMSE/PhsmhPssF8iWqgFpAu5RgD8aJxSQk2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drPQ7tYpEADQunD10HwekvY79dQvNPcxW8vzE84PXIrzXVru80nVcFkVgAQ6jNbfhnWP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0XRtVu2DncbKBmRuf9kVyVaK9mexleNnhsVGolsfa3wX8Q6drS239nODdBiVeRsED2r7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SSXDlY4tP5iH8bV8F/se/DPxx4j+J2m6TqHh7UdIsrSxZri5ngJ3EgnH44r7F8RfErQf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nkjeWJkgtrqJkZscZyRjvXlOnF1YpO56mcY6tmWJ9pLqflf+1lPeXXjq3CoVDPKQ54+U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B9ojYlh03DBNek/tbpqth8VxpN5p80UiAhC0e1XBK8g9DXo/gr/gnt4x1z4Ip8Xr67ku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tZMqq9s17cZxpwPm6tCopnzNdFLkq0tqVZFwoRuM1Z0xnsrqGRUKksAzA967r4h/s2/G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HhqK3Kxh7m0t5xI0WcYJAPv0rktPewuLuO3dHjCjLHH6GqU4yjcycJWPQNK0+8iU6jHa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TkFuea5aXXrrWoQkkLGNG+QqfuHvX07+zrofw007QUtPiBrTRpfxhGRFy0eSeRjnPTFc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p8HPE0+reGLPUla9hVo1vXLLKCRhhzhetTFpSInDQq/smx6XL4sgufFFzBHp8av9ruZ4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+MOo+H0+Jmo3PhHc+m3d0zwXByqugA6A9vQ1Q+GHxpf4bXRvpbKK4ABDQXUO5XHPBGOg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vH1oPFD6fbxFVxHDZptjVeOPrTcbSId0iXw/4YsPFKWbaLr8KsxKzxOOFAz+vvV3Xvh9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ZNodZYZsrgnjPvXCeA7uxtdUCW+nzx20w/eBGwWavT9Y022trSGe3uJDBLtBWWQgAdh+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dUcNf6uk1w2nXEW8mMlQG+UH1zVCGC6uvDdxfx6lDDNbyDybNwd0nPXI4NdHY/CLXPEm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H3MiEK8MZ6njrXpEv7PuhXSWlhpdq0YWIia4cEM7eo56e9DcYomUmkfPyai93aRR3N1i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R6fWr908T2kZSMOqgFYVXkEnrV/4o+ELXwlq8sWhBzBbBYtyx5CydA2T61gi5SSzU3MZ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6dq1i7oTaauOV4zDNlSWcgtIzYPFULiR58GViyk87V5q+TLCu+SZI3JHykg8Vn3bSNdC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GNp9qpaIFZxNvRNaWKRLezRUkKfIcEn2/GrN2txqsi3N2h3W8e4CQckD/wDVXP2EmxRc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0PJat62vHuS0byuZRg5bq1S0k7ikrIpXtxd3EStPeqyA7lDLjYPSsoEq6l0WaNm3ROz8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ihZ2lBJBBIxkZrNNu7RNc2zRgBgCob7op2RTdooktJNtwRKibWJZGA4BqzFJIk8NzPce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m0PR7G93/aNRGxByoXkn/CmNZWtzcMsUhRSSCT938KV1cE24lzQfFU2iO0dtCoeUkso4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sa1ss8JHEgyIuy8dfcmsiOGEYMH76UEgMT8oXuaZqvmCRJrdCVVeCDQopsEiAW0Vu4hC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qxNdRXTfaCuFY4AK5xiqt49wkQjhwWY5JIwKv2jwMjWWoXBVJTiJoxgCqGndmcJHuInI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RLIj5BUk4xtIzkVavdJmsZmgaPzGVuJA/UetQeQ1sC86AKBncOtXFpoHdPUZvRSyqwDZ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4F2YKq/LtPU1HKVnjEsEJRiwwjHBxTmdzsEYALk8N3qtWgaaRNokx0+6kvbl1YYwu1OM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leG5Kl3wxI5/zjisq0LuDFIMj+EA9DVix1AW8nmCMYVvmPrQ4pocVoSQQ3iLEIlK7ydx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y4J5AG6qtxci6cyDlgQVCnGB/wDrqQzpLu8yIeafvEc0tUJJJlmxu7h5Uh8lXkVsswHA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QuZ50QswBWQf19K5OO48vy3tJlDIctGvf2NaNleRSStiNCu75kI6n0qJK70NYSSep6Zo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WtpBcxxlULDqPXNYz3aK6TW7ugjuVDE85G6snRL+8ZZpZAULPzgZwM9K3JGjtJzLHEGE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vTppp6nXTs0fqd/wQzIS68bmHZ5U2lRPEgOSAD3/AANffcCFolSJVIYZDA4r4S/4IYRQ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R6ZAqFVzkYAr77021iWMl1IKqShUVxV5fvmdKsrCQRbbdVllZiMsjZ4BqwFxieRGVgn3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CjyiqqSMN97b6mplDu0cZO4BvkA/nXOk2JrUIYXdkOWYbMFlxwatwkKsblRvXIK98etQ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GJbA4Bp9p5rys54wpCs3NDViXdPQmiY87QSHOGO7JFPVWA8lhgjgAjJz9aQr8yluHIGW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mMKCe/BNLoVfQR1RDuiCowHzFABn608lJJC7nAYfKAelQiRo1yykEnggZ4qZlCDbuBYg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NNIVQpGGZBhsIxXrT3VOEQsrAcDPU/4VCoWMAMwHOQM45pYrqbYwUKzHG4nqB+FOWoST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JySc9qdiQoAoAckkKR1FIsty5aKVvkZx5bnjA9KXyQhBDEyA8mld2sTqxIGJBEiEg5PL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do3Ngbi2OarmNuY2UYA6qal3+XAYWXGeSpOOKaaBu5MTGjAKQGHUinLy/meZvAXIGOlR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TB6VLjYWZnAA6DOeKe4ktSSNVOWj+Z2GeTU0YLruC5ZRjIPeoomEkg+UAleQWwKmt0KO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5GKtKyLtaJIhdogqhVLMSzMOgqxBbFA0odXJOScYplrMqgh4gcEhcjnFTx55wAFzwCKi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jOSAeABmpGRkRHbILdKhZHCHy2wO5281LvcOu2fJB+YjoTUAPQAjJOVJzTiuF3M+0Mcj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AMOg7UqtIgBycEckjrQA9GI5YjcBwc8U5IypLMhIJ5APamDaSOCuD1FSgO2CAQSPnVVz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FweTwvtSsWZCqzEYJ3MR0FDKSy567eQFwQPenqCFIUhST3FADYCNwjCBV/hGP1qdWMZE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KYkf7w5JPpn1qSKK4YmPBwTwx7U4tIaV2LuDkNnIB5GOKlgeLI+QBl+8FGRmoPmZSBEy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5ibdscqw5G3IxVqzGrFmNWkk3sDjA5PerlpFJvIBAB6AjNVY2LlXRSVxyKnExDnYTnuM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RbEEjKUdQQO/cU6MFQF2gHucVHDchlwA2T1JFTRBpCCeATwDTa01CLLIYjDJtyQOvSlZ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UMQcNtCBlB7mpeCwJ5AHBxUhJpskCOCGBJJHAJqWKTdhl4OfmNRKQ4BZ8fMcH27VKABI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VK8noSSsytjJB5z+FKoh2kqvIIzk1E27IkHPYinRR4Q4bIHXjmtE02BKScMVOB3I7GhE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mgkDAP4GlQKc5GCTU1EA5dwJIwFAzz3NSAH5WJAGegFRLlWDhiFB+bPWnI74/fAqe2fS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KuQBwQakiZiuHABPTJyaqrMEwT13cZ9KmhZdxfccNzgdM1pZDSux0g4yCQQMHFWUbBIf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n5xkN36YqRCrAqpwB3BpNoGrMkyGbDdMnGDQJO/OSe3enCNIwNr4yMGmsDu+XBI6kVLY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4J6c9KZlwckgkdxSRsTgPjmn7um5OST1pptsbstxuJFJGMnPTFPAxjHJHWkLt/Dzk8mm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zVbInQnXON3YDoDSklsBV4HXJpFLqAOxHQjNSAEc7QR7Dmi9xNisoZcN2HQ1FJDHglEG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7sRgio+FALDBx0zUO6Y0V4bKNpJGkRpAF+YA84zzX8+3/BzXrUFz44aCz8rfBcTI4ibk5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Xiv6DFSRp0VBjLAD5c81/Pj/AMHNWmi28U6PNNbrFd3drcyXGxwGfN+zKW49B6+lcddX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rnxj4DjRfhp4fIcN5ViEDEYLc5z+tWpYz+7BJJQl8L1J+tUfBsUjeBdJkVSqtp8WIyOh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owVBT5gcA1o1aQ073M+ZHXB4BYZJz3quRubYHCkDklv1qzLHHE21nDnb90DpVOdygEyj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JO7E7XKN4n75/mOd/DjjIpmqIq6V5SKGSQAOx6qvepL5ybkQoNqDsOxqvcNKLKVMliAM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4tpn76f8Eh5TJ/wR/wDhTuYsG8U3pUjv+8lG78q+iWcJIOBwfkCjrXz7/wAEjI1b/gkd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4gv2SNR/CJpVIr6DuothxGCdrYOTzWqvzs86p8baLllc+bGX2spHBUnrVvcAQQAQBkjP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JsDBm6g1djZinJIOcYI5qxPVEoZW3AEg7sLj0pUMmcDJOMZpschz82TluT6VJEqFzvcA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RlAbovABp3C4XuemKjUbSFxwTwc5FO3bioJJIPGO9BPMrkjqSRlSCTwSKeiyKDngHvig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kIZuVJIUcrmgocGLfeJ6dDTuCMgEkDoBTFzjBHH605t4ACevJzQAN0MmxSxbv6Uq5YgK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BjsjLADBy3elVmUYU89MGgpLQWTYpGWGGPJA6U0bOcOGBIwcUpLZIIAweoppAbJAIO4A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sPlJIJwO1IwY5JABz19qd0c9d2OTmhQGJD4GDjAoBq4gOcEckHvRllOMDB6kmlc7exOB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AXIPckUA0mxyuR8qAOQPmAHFNYq6hWGMnBGKCXXCwnAI+bFP2EneVAw2cEc0A20xEEZY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vAP2o4Wt/iZbLKDtOixPHIV4bLsP6V9BYjDiWRxg/wABHBr5a/ba+Lnw88GftKeEfhX4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0Pfp8GfkdfMfAJJ9jivd4dhKeYpLszmxMounc5/VNXi0DQ77xHJZS3S2Vq032eFSS7Ac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qvifxf4Jtdf8daRHpV/fsZrSygJJWDPybge5GK1YZvs8zW9wi+UxIO84x9avS3M0ihUm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Bfav0BycYtNHBdN3R8E/Gv8Aaa+M3w7/AOCx3hrwZqdpqP8Awh13o8Wm6daKzCCYyJl5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/lX3E0Yk1h7dpC5Lkqp4AHpWD4t8FeD9U8UW3jrVfBWk32sWBP2G/vbZXmgP+yxGRWpay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cfMxPG6umpUjVhHS1jOMUup1+kXSWkEVxC5Rt4UDdnOa/Nr4Mfsx/Gfw3+1BrH7VR0O2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eFLkKbyUlo1Byc7TnrX6DrqeoxaPex6bGzXQt3FsxcBUJU4Jz6HmvAf2StV1XxH8FPD2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GsXaztIuS5F24xjr93FVhZTpUpuPUJNPc8u/Zf8A2q/jbe/tRfEX4dfHrXIJJoNCuUtt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J2fN7YGa+U/+Cc7Ryftq2OnW2TE/iy3EZC4wysS38q9D/a+g1j4O/wDBQnxP4i0dZYG1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CyRyxruP/fQIrzb/AIJ2TSaV+2Toahi8x8WROGT5vvfu2z/33mvG4spQdKFSPVG+Fkk5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viu/KpDGqAnOBtHNU5G5BMhGDyoHFWtTDJJEcKv+ixglf93rVRFk3ASFSC3BB/h4r80a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gy5BB5PrTX4JbHQDaSe9AVmbDgMAT8wHFBKgAkj0FRomU9hDvwW9BnJHFR+cdxbevJ57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PPpihhGigIu4gAEEfrTb1E7hKq74zGuASMg96/FX/g4uk+1/8FErKRfKUr4GtGjLx8H9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VDLExRnUgZOQw7etfiJ/wAHHF1Lb/8ABRPTLeO48sv4EthC+zIA3tkY9TX2fAiUuIIL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kmfEWpXX2gq11dhxGfkOzB/D2p9vIfsYdJiUDHAUBRWdqDC1UtIhCkDYDzj1q9pCQf2e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fWv32KSWh8K009T0f9iyJLj9q7wdd24VZIr9+AuDsMbZrJ/4KXaoj/FvT9VkjBiXVroJ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Yrof2KdStPDX7V3hKa5dRFK0sCluzuBg/lmo/wDgrH8N9S8Ma/pdv4ji8h3uZTYMgws6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QaWOs+qOhRlLDnkem6l9olW6tyrRzAbUI5HvXTeG5LPSPEdrNczCNZJB9omj6qtcf8Nd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MEIi3I2Mkj2rWuLmcSnymUkjgEcn2rVxU7x6Ci5Unc9Z/Zz8GQ/Fz4+waVazxQ214siR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ycc5xkivtz43/s16EfgfrItNTJufD2m3cqvO5KyIsZLAcccDrX5//s/+ML34bfF3T/ER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QNnbnPsf1r9FPHvxx8CeOP2WfGvjOxu40d/D92gs1lyRLJEyKpPvnNfM57CtBe5tY9rB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TP8AgjNNJc/tH+FlA8tTqRCKTzhmPP06V/QT4hlEmqySkgEDBUCv56P+CF8r2n7SHg2b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OUOchfl3ED2B5r+hDW45odblfIVHxsBGc8V+D49yeJkz6am2oleTBPyvxnIyvelfk5Ge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lzj72QRmpDyOAOnzA9c1wNtM13GhgrAHJwetRzDIB8s5HQk0/ZIV2sylgOWA5NRuHOBI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JJDJUZV3kkDPJPrXLfHi4ay+A3i+6BwbfQbuUnuNtvIa6tkyOQDkcZGQK5P48rbv8BvG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fb8jjHksD/Ot8Nf6xD1RNT4Wfy/eErdpLSSxuWUvHO4C7MbQWLf1rqFiEaKmSGOduTW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eExuZGnYznPCjOAP6VuOQMHZ8oAA3elf1JTbcT82qu9RiXCQR2WQw3OSCXBwo715Wk01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F0Ps7RnhSc12HxB1WbS7nTiuBBPOEZd3BJ6ZPpWfa6TDd/EwDyv9RAZMEYXIX9a6oxUa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rnZQxLBHIjyl3JAfI71pQRmGFXM+1Mfu9x4rKsmjBM0rMxd87QOntWsSkbRyxwlivJVz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FRi7llyihXdSEZfkKtuDGpbGSaS2u3cKoSxkcoP4vlNQjC2owCysQyIOik0q4t47p1yS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xn+tediW3hpJ9jug/wB4mfQ3/BFNvs/7UfhaRGAQX0yxowzgMIyf5EV+8GpoJJi+CAXy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qjMv7S3g6ZVAcahIX56Dbz/LFfvHqvlpLgIyEgNg9RkdK/nHH2+sP1Z9xR0gVT8qjggE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AFBPNODlolJPOSCBUZJPCHIzyCa4b6m90kDkFuDjA7mmAbjgg8jj1ocqwBU8HrSkgkBT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nO0gLz3yelN+Yk5JORkA0rbSABkkHJNNZXYkqwyOoI5oAaxwAWUkg8cUgky2Dk+opcZO0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jgctyD3xS1KiOeSM45IIHAIzUYDNjLDJ6/WlZenJOehB70epySwPLHnmh6op7BuGMnrn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uTzzTVUljt4J+9k8Yp3RTjBxweMVBmBQoOBkkcA08KvCnkADBB5zTUfC8ZPHAJ6U77mB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Kik2G7k/NjJ4BPemM+wfM4yenNPZEIAIBAHIJpskYKjO3GegFNSsihp3bxxyBz9aRi+B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dgAlgxJzyaaSo4OcE8iqTTDRiPlgF9+aVWCAdCSBjNC7ABjnA9aRiDhcdOmaNSGkmIOC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STttBI4x6HtTwEIBYgccEGmykHmTABPFDaQiEyLgbCRzwQKayMAN2SFHFOcDeMY3A8qO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cDvUFpJEeW3Dk5A5HSldMNu2544UtQiNvZiu3PRc0+QEEEAHA6mmldA3ZkEoc4wCAD3H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OOOO9DLlwdxBAOAKQ/Mp5Jz7UaomyZEFbZ8oHTrQuecnAI+ZQaX7uRgjPQClHGGBBBU5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eZnJGFI4JambXPyo3X+IjinsGO5pcZOMBR+lIWA+UMcEcnHSgBu10+Yk5J6AdaaWYZJ4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8HqabuI5PJ9KAEwrknkgetIS3VducYAA5xTy2DyQAB1AphYNlRgYPBA5oAYV2kHpnrzQ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0pGc9ffmmk8kbsgDoKAG4zkEkYPJx2pcgEqMgkcEnrQ3UZyPlzzSPuwMYOR0xQA1mCD5m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KQQjKp4655pp3EhSxDH7ox2qRQijGeV6kCgBu9gpKnC5wSB3qNggJO4DHc8ED1pzOpBC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xnaCMHdluaBpNjZEjzlfujoxPNR5feEDAAg8jpSyXUSSiJ2TJx8rHpTEubV3+ScEA9cY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ChmiJ+bgnt3p8crP1yc9QRURu4Y+PMHI6CgXtrHhUuFO4cEmk0khaMmdTwSMccCo380YB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THzuPPy8jFQjUbaVxiUAMeMnpQkriSVyxGz7s4IIHAzSg78livB4Xrt9qZ5gJEIZCrjk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F+VflOMk0NJvQd9RwkUZYfexwM02PEi4XHyg4Bp4iRQVVgAR26U0B0IJUDJ4IHGKRLVm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AeSaXdkAkjAUBiBSkA5IdRkjK96FAydrABScgng0F2EldsGPIJPFJ9nlyuVwNwwcdKJC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D6VIk4eQBsg5G0+poI0TOH+FERj8XfEi3XgR+LU2kdcfZo669MkkcgD7xIrkPhXPIvj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4rR2UDOM2sJFdeHAGQ5yTySOtCtYHuBPVUAOR827oRUZYuDk4OTxUpVQSUAPORg8VER97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iGgBTgZz1xSyHAKgg55zilRCxKhgD65prbkIUYOGIYN1xQAiAAYwBvPIPegrLtIJIAPJ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Bk9wKA6kjOSM8E0AI427dhwB1GaRo1bBfgg9aXqzZJxjA+Wml1OE4wB1zQNXGkAsVUkY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46AdhQxA+7g46Ad6ZhhhsjB9TUt2ZS1QOi7iV/l1qMIGUbgSB1wKkKyNg7hk9BSA8lBk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NaIhBAHQqT1NKVztLuGOfk4p0gVuGJyAOaYzYIyDgDiqTTATO0lV6gcjPNNYuc8nHoBz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zpNxQ7t556gDijUBCZMBjJwPuqDyaFKAtvILE8kDgU7AC4KAHHGB1pvljdkjAPbNDdgG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ZJHWkyWK45JzkGlcbW+VucdaNrOuTgbfWolJMBD3+YZAweKa42jaDjPbrSsWX5WAAI7U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PmPakmA0ZUYUYBHQ+tICMFn7ngkU51AXcATggDJ6k00oNxwxJx90A4FMGIxQMr4AHbJp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g+tKFUyZbGMcA05wUBc8A9CD3oIeoxWbbl2Bwc4zSSMyhQACTnt1FI+chiMkDkD0pZCj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QIicNgE4ODyu7mhzsyS2RjjPal8ttwYEkseGJ4pOXY7lBJU5IPSgCKVlb5QBkgdqiOQC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6csshOcZOACeaZKSWJB5J5yauOxSukDMMYXOc8timkk4U+nJpSAQCAcEdRTT5gO5VBIH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F2lmIAXopHJpoI4Kk47kjinFiGLA4Y+gpsjZK5bIHqaluxDtcgl2B13BmLHlc9KZKSVD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nSgluQc55INNJZ8o2CAeST2qSlaw1zhgfLKEnBGeKaIxyrDJA5GeKlwzZ5BJPBB61HOS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etANxREwwQSpxnGc0k5ZlVRkjfgkDoKc7YJGMgryT2NRO5VdgUnI5zTuyZaPQj3MOZCA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G0FipJOcDvT17h+Vz0zwKYUfaNpwwPLAVOhPQa6nJCZBx8oxnNMJRQOAJCuCCxxmnNK+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7Uh5QMXUkk5bGKaauF7EM0LhQFIBGCAp6VG23cMyMAcZJOATU7IIM+Y+Tk4XHP0qCYyS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Uc4qr3WhrFtxEAJJBONpAGR7UoAyJAo68LQ5EmRG43CTaQB1FEhfBHBPY57e1JqxW6EY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+tIrII8sd2F4I45oUjYCWJYHgkc0uIySVByBnGOKRm02NXgKSQAR8oJyaZIu5w0ZO0no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gNgZOQynBFOY7gHBJA5JB5oI2I0jjTh8hsA8dBRI0ZJUEMKZOZWkKpgjOQAKavDHAJPR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qqlyoJH8Pv61ASxLEHII4JPanXCM5L8A55XPAqJWBLQkghPvqR2oEJIyLwqkFV55yDTA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zSsFVQVBBycECmfxlduQF6Z6H1oAXL5CsNxJ53HkU0EsQGAI3HKihg+CwckgZAIo3gg7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AbLJLz1IDDqOaiZCQDKSFB9OMVNIN4CDbkDJyeaYEeNWUI7FRghjxTi2mUm4kZGyERKw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GeYsSkgRv7zJnpU7qGLeVKrLwHVW6Hrmo5FBkXcGZfMJKk8e1a3bQm77kcaqirmRmKHc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UnIDN/EMZFSZZULSFQScMVPSmupAYS4KMvBIyQfaobVhETeak7W6yAfKeQvGarXayqxH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g5qzNH5vzBcqBhRuI5qtJIzMcKNw4y1Q22BC+DKWflQpBX39aZcyr5fDnAGVXb0FSMDG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jPFQyAhSCx2BTkY6UGkG29RgnR9reWwxnC4ABHp71EytKNzZBVxhQeo9KdIrCLynKqob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sgxyBtfO0nA2/WmrGi3JVhgAU3ClUbiTec4HpXrXg2K3TSrVbbgGNSg24GCO9eSNEjye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sM44wRmvWfBUrz6fGsEhVEhVUR+TgDHX8K83MXaCPQwKamzYvo4vPEcci5U5KgnOaoST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DKA4J4Aq5MtzsZiBvA5weDWKRdC9EsqqwR+TnvXjTjeJ69Jq+h9EfAK8lubK+upWCiUI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NVP2unWT9ij40JdXG9R8ONWUhjyc2z1S/Z51eJtC1O6n+QxufODP0xwB/wDWFN/auvo7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IbZPh3qoCY5JNu4/rXn0pcsrHVVilO6PNf8Agi9I91/wSv8AhRc8kHTHCKDjpI1S/wDB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f0ydyiw2/jSwkd3PqzD88Vn/APBCq6kv/wDgk98LHumCN5F2sbOM5UXDgfoBW3/wVNkW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wI/F2mvJuGPlEjc/yH40lH3WcmLdoTb8zxz9iWdJfif5rqSi2amI54LZHP8ASvt2ON9o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wx+xVPJ/wtGKzZ0RGjz5S8FjkYOe1fdEUrbyq5JDfMW7mvZwrabPgLstxJIMYJBJwQXq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cD5yR3qKLnG7BHXIHU1LbjAbOcqflI713LRBYVmUApIAfQ54xTJYMElsZxyc9RTn3biw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Y5QsTluc0DtcjMZbOGyc8EjtTDjO45JB6HtU7pjJOcEcYqKRozkcHP3T0oApXiynbhwQ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hdlHVlwrqg+VcdK0JWZnwoLDPAJ4NVLiHODGMhydxx3pKwGXLFDMgYQLjB3Y6VzOseG9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aJ4rlSXRxx+R+ldekUrKIzEWUcDGBkVR1TS5EeRWDMpOV+UdPSot3DQ8S8efs0eB9XhG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CJsrf6TKY3yPUA85rzPxH8cvjF+zXfuPil4Rl8W+GxLxrFmwF3ax4+8yAYkx1r1741fG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S7dhc3M4igSNSdzYzjjvivl/xv8A8FI/gJZ3114d+IE93HMJPLLNp8zNkcY27SMU4Skp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hT4y+Fv7S3w9mvvhx4os9Xtyv76ydVW4iJycSRt8w/GvDvjd+xtJ4HupPGPhLTXjE86m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2gV8neL/AI9eAtH8XD4l/s1eKNY0HxEuZLU6PpkxNx0PlyxgYKkjoa9JtP8AgrD+2t8S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t617bQBLm9NvKi3JAxvRCmRnrjNdSg5RMp81rnPfEGGz1RbrwZ42tozHFLtmwctnPUen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ZptDtbQeILu5tIH22qT3DOAvYZJr53MX7U3iHxBf+Itb+AvjEXOpzNLMZtKaRQSc4G37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8Qvid4I0hbTxH8J9aCMoBjksnUofyrBwmtLCjK57fY6NbWk4Ekgd0XlW4yPbFdt4Znt7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GMkfL714Cv7Q+ppcrMfAmqhVGNxtzlvbpVuH9pDW3u48eDNVg2cbZLBsADuT0rncJKWq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anAl0fOBkicghAcEe/0rasdSgaM/aCUBbCkDGRXyhb/tW6jBMpufD16CrZjZoiMe3XF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pep/bmj3ojRMAxQFl+vWnGhWktIsHONtT6ciuxKG3JG67cA98UkUtu7K04jYmPBdemO3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1PBNxH5lvaXSorbQ0kDAbv513PhX4z6D4vsU1Pw9cCRnl2hJFZSD3ODjjNEqNWkuacWk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4VuoJysaW5K4yQTziuttIwcM5IUDsOorzz4a6taapCbiCcBm4Kqc49cV6LBkxqGjbIA2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tPlZPH5YzvUgEcdwakGQfkyARwMVAqfeIbA/h55xUkL4BBJBI7jvVRY+pKvCkgkEsMZF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4NJ8xz0JwM5pcngADBHOasBMbAc5OeeaYBuIDAkHqM1KilVyxyR1x0qFFcELHkqCckm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zwKdwBnCgEc880hbOTnFMIU/NySBzgcCgBwBVQoyRnkE0igpkHJz0ApV2naCCBjkgUis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VlcAZ1XczEDnjnrT4wcDKnrngdqQxqAA4zg5Ug81ICSCxLYxwWo1uAMqupXHPG0g9aaV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D1pC4XHzYY96SR2JweMLggHrTATPPy5JHQ54pN7KBhcZ7E0sZVt3PIPIobHQ449DQAmB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EinaXOVKHlcUIUJL7gR3okdTgFMk8k571K7gRAlSDJnJPAIp7Rb2KzA8DJ4xSGSQEKDgY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YwxUKcnvUgNRGwSuVJ+8MdRQS6srPnAOSSOMelEj7mAzjHA560q4cFdzbTwSD0otqA+J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NvNSM4GNyAhmCq2OVNQofKwxI246DmlhNwbgOMhSeeOv4VrB3iCTZfMcrqF80DYMnnnN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5APenNhQBlATyCvU1XWRjKy5Ax0I70JFPRFgMrkHBJxwPemSqSUKoAGzyDTyHCHzAUyO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2jDgTsFCEIwXPzVN/eE2SyXKMwXkEEDJHFRi9i24ZgGDYUj0qlNcyXCIxkIIGHKgAE0CW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7B1IoukK5PdTAOZXOeBgZ61EDlT5jBWJ4UnmmTEuuFxzjBPpQMFdrDnGVbFU32AXeXAM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NeQ52qSM4ycZFIG3YA5J4YAUAncA6nGMABsVLuwGnYGYMGIJwRikU4kKSRHDDCuPX0pU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IS2QKUl/MDpKAFPILYouCbTGHo4CHaBksOKQs6ICnBI4JHQVKzqdxwQCOgNQyO4IVgRj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JiSKkSDGQrAYUHvSxs/3iwGBjAPajBDeWCSR7dKXaUAXbj3FJsZKFVgAFwCOSRyKPnYA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/wCRUceSh3PgjoAeKRWlCsoIOCOR1pNNsl6skj3lFwGADHYXbOR61OHj2gSZyWyWB6VFG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D0p5jxjD7lI5JouJvQaUUO7n5V42OT96mSPHxlvmPRcdadMwYhiCEJ6Y5FNdFAJZDkDr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ybWVEC7DgADmsvx69xL8M/EdjaqfMn0S4jQ+gKEVpoSIyI1GM5OetUfF+T4J1WVQFcWM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6UNRTNINKVkfl94Iu1n0yBQrmWOBXDKvGT1rX1i7+02xFwJDLE2FMbY5Pb6VV8HSLpdr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GSMpkyMD97P9KjvZbe0vZWU/NJPukOeMe1ct0pH0ULtWOh8CxC5eLT5wBICdjBuDXXK+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A2Mh8Amuc0C2jRoZ7OJS7g8k8LxXTxJcT/JdQLuAwHUcA024pGsXLmM8QNLcHG3CnKCT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6W8DRooI3OUaksIreKTJjLuCQXIyrf4GrNrHK1wJURirscq5+UEU3Z7Gi2Mgoyk6f5ZZ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70lxPHLa+Wd6CVcM0Rp32kXkr3O5lKkghhkdeeKSWIRW6xuoKtyqqOv+FXdtAm+Y+VP+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11xUQvG9vHJEGI5bcBjH61+in7I0tvrP7KvgqR9zKNCtVVScjCpjt61+e3/BQZRbfD/W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QpHC4HB9+9ff/wCwvJDe/sh/DyW32kSeGrYDJxlfLHP9aqqm4RsaU7pWO71G3kMihsAs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srYxJCYWQkKFTJZa3vEAhaVI8nEacHPJPpXOT/aZXLzMx3H92pblPp7VjKzZum7Cae/2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2klCCD/f+tPg3hI0GwhGwwYfe59fWpYh5nmFFUtEQZCgwFHt702WUKpZIXLMfkIHyk56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mpulh8wLzvwxx+A9ajjmRifKcFu528mn26YYIGjQuCQJDwD6U25YRDyCwZi2S69AfSkt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OwCmNMRqG6n1NVrmSPDLI0hDdSrdPwqa5tbkWbXKZkKnDL7Z60lpt89DKgJC8qRwB70W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CsRiICZ27+p+tKv7mZRNlFGTsQcD3FT3W5XN3FKpdpAnlqc8VXuVieMwgbmIyhH8JoSs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2ndlWUcVNA6GQp8xXoXAqMNMYVYwlFAwzdhS2AlE+xrrPmMC2R8px2pNO4PVGidux1wx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ccDyF4o5EO3c7SvmpEtzIuw/KQ4zg/eHU1MmPMZ2hUJzsAPA9qTTZlZ31G2f7tmVs9QQ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zgMVByTjiqW0LL5jEAhsDFaCwxSxuwupE+UZjB4J9aqKYO7dh628pBcRsCRk4NPjJUj5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JI7iSF9oOASB0PrUjrgPck5KHJAHf1qmrEyulYTcxbAPIPzEmpcqF3SBgAOSO9EMa8sq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W2eVfMLF2QDKoeBQldExaZA2x5MK6nd1GKr6gI3kAd1URDIZeAfb61PIh8xNsjKD94Ec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MhUMQHzFxwD65p2si7JshtZQzef8ANGQRlfaqttJ9n8WXt6wXc0CCJSe/OeO1WWdwpjhV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VWz33Him785FdltkEaEdh1P1zSdmNJJlvUJpJogiOGZhyAmSBVeLkbo0UAfdUDGKfLPN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BBPOPSoFxCXYyFSxBwDmqeo9S20kTMYwpBxyzDirMMWSBnaB3FVkUhRvYEEZAzzmrdjK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ASXHQUnawm7o0LRRGgRVCuB8rEdKmUsrbgVLt/rCy9T61ArMWjuLiYAg5kzxz7VO4iMu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RUktWJghfacgYOME0/wA0LjzEDY5BJ71DHIrj5jt2jkE09VV2xgkjuG6VcdhDlDH5kXcc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nMjMdw4brzTmBiYeW/3upI7UpUqqqCCOwBrRJJAIy+UnmMSOAAe2aV8BxGxLKByoOOaV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gKMZyKhd5Gd2lyrAZAxnNFkw1GScIDNkIrcMTnipkW2fDhwVAGCD96mNKJGWMhSjKC4K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NKjRIdkhCgDAxWTcVICefaFAxgBsLtHSkMdxKvmeaNqE7V3Z5p3z+RuKgkPkknjGKZEo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KR60nqwImVZVL7RkEHDE80xpC6t5ZcbTlSgyc1IQilV3EgtwVPWo2kaIMbdCSBlgTgik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oVG2gyKowDSyLI7EuFKkHBHJqot9CZ2hkyWGCGcVajuYp0KCLdsAJKHBBobbG3dXELNE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O1OeG2G2UyMWK7WZTgAUwKS6+WAwYHJLcj2pJYpAPKlw24YYA9BTSuOzauWGZjCDGSVD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jxbyofYM8EdM1Fl43IMpVTgRgU9pyyszTIPMJ3EjGMU7BypISJZ0kWMTBmAJDgYFTLG5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KiglgdgC4DZHLdCKkjkRyCXKHJwC3WknZg2rWY+5MBVYwBt3ZKE+9MkcJhRLkAZKhcY9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8EtkFeaaQUA7nPU96G3cSiugkm4fM3PORhaiaaOVij3BjYqSuB1NThhtLSZOTxg4zVWV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YBz0HrSHsh9s3lQlpHLqWyFBzzUfmfvSEVSGxuBHIFREbdiK7orggOgyPrSSSzyuJGID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xpWFu2zdMqA7SOFHBonkQH95GCc8Fu1RZfdhpCTvyWHY1FfXEL7VL8IMgDqx9K0GWRIs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TzimSeY4UpkndySabBN5lqNsDI+fn3jlqfE8YJQ4Pt70ANJLyCQYDdxjimksASASAeRn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AdgaYzAneTjngCgB0ceY/MA2kE8ls5qPKiZUdzktxj6UC7WA7ZBk44bHQelOgfJ8wwhS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g02XNPWNmBZyNjZIJp1yQLveSAHb5TjiokZI23bWBXqcZBFSWktrM6yOS5VsBcdjUN3Q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yovj7xNHG43/bEBJHGADXVxgMGKy9T0A5/CuL0AKvxP8AEgjJVYp1CgHBPXmuw8qWS3jd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O6mNNstLg4VW5Ugk49DUahPOlAjVA7FpG980hdo+Acjd8xJ5xTpxHkoCASuSPb1qm7oa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YEHaccVTuIY5gUBaNzGXVlI57VOboRJsz94cEdBVS9kDSoPlclNqx4560NpIHYrsZ7co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HGakmJT52A24GCPShWLCRfMCHBxtGSTSSMzEq+whMbuMVN7j5WC+UwAbO4EZJWpI0z+7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bjhJhDZLYAyMVDGpQEZyGwSB2FArOxHsUzYYkMG5AT/OasCOI5LBSrDA20K8QK5AIY/M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SJAVzwCf1oSbBpofs2qCytj1xTlTcwjRSGLDA6U4yWscrzGSRiy5CnpmhWlZleL7wHQ9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YJJPAPrSgMoO/CkHoRmkUEqzl3Bx25xSh1LjjGV4DdqzAarTOglaBVJGGVTilKOEwu4K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IoYAMC2FJNOxJnZHIobJyHGQPrUuSQnJI/l/m1O6W4UafEjxKdyhh0APWmm9ukiktbW4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J96NYeTTpjbRWEtuyAYRnDZ/GorWW/t7L+0xZSx26nabjy8oGPY19bokfPxT5rBard3d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GrrHwAfp6132heDNR8PwQyXEmwSgNE27t6Vv/C7wlpcng+LU9VUw3i3LPEUbG9QO4rf1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p38ccjoSLaCJiMP79sVEnfQ7qdFJXkz67/4J9/Er4ceB7u1vteRnCwiNXhUMwbJOT+g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2v8ADr4jfDZ/Cfge1WSaQBZMWpXuBgk9DmvzhvPi/wCK/CWplvC16UZVKsMEAH8O1YPi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zp1/fJdTyHDM8f8Aqye4rFULT5zGdSCdjB+IlpAbyG4juF8yTh0Ln5WzwK+i/wBiiFG8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JSpKjIzxzXzda2SXiqb4s8gYhHc5IY96+mP2PbK4ttBnFw0oWe42KsPXOO/tVV0nTsFG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9F2xFIy0alYtgQ4BG7J/n0r2n9pKyCfDyRZS5Dk4RD972NeTfsfStFHC7MgUSnAUcAbA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YH/4V7d7p2wrDBIzn1xXnO6qG0kfjn+2BcbvFNzaWRSMjJueME4J4r5m1WZraQW4lJUc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7aNmH8ZiBWzLdJK8uz0DcZP0rz34FeHvBeva+48ciBIY8JCtwMq3rkivTU1Rpc5E6ftX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dyZrecoxxscnoadqN5ql+TNcy7yDzJmvq2+/Zr+CnixVurW1iC7vvWU5zs/PNYXiP9ib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repLIZMPGQCqj8TzXHDOcJKVmmn5lf2fVSuj5uhIdFjSLa2Bucdc1as4VGoQopYky5YB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9mTxr4Zhnk0ZvtqIPnIIVsDt1xXF6Lvi1GCG6hkSWB9kgdcba9JVKdaF4u5xypyjOzNn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w1wY1BUp8gOWA5FfoT+xv8dfgh4g+Bmh/DLwpdroOrWFti6L6eXMzseMNjueK/NrxSwm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o/7sqCWdj1//AFV9Vfsq6x/wpOfTfFeuaQLoW+2S7skKrJgcj1rjxlJVKFk9T0cE05ao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/ht43fTrfxCst3BJkgEsM4zjHPr0rp2/aT8VeJLBtO+Jnwqi1qyjA2XMmksGiOfvBtte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/jz4gNovwp+Gsljf3cpfUNW1N/MkQnnOCMdu1fWFzq2q3Hw/e+srpJZ3gIWV0BTPZyDx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hY9WVeDtFxPjj4z6T8D/ABhqUF5qlmJXVyYhcwsjQKcAr1HArG8G+PPib4A8Z6b4M0nX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hto41yscZboODjFe0X3w++I+sXLj4l23h/U7Obaba5tbMKUUjvjvWfaeENM0TxlF4W03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9pZchHPIp+2a0JmqVVaHivjo6n4i+MPizVbC/MDpqP2QCb5laJVUcD1zmvFviv8ABHwt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1tdSNmSJchHHAyBkjrX1T8XPhlfeAPiJc3F4Flt9VnE6agVARgQPc55ry/8AagtYLfwR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2lhvjmQfK7/LwPpXTh52qeRniKNGVHmitjxTTPitpOkT297NojtPZqGjiPIY9j7Vyvxa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2sLqfiWUXFvAAsMG0YRRjA9eMVgQaxaapp8DebmQRKZCx56dM1LaSR3EsbSSIAFYFU6ex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ufPT5r6mZdI8R3IMM7AltoyDVqbX7mG2GmwXLCMnADdCfXFPv7WE3CRkoW7JuyDWbcxw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YEcCmm7mbTaO18MeA/EuoWceq6fF5oZwpECdATy3Wu/tvD2p6Q1taaqzNbs2dkgDEc9R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XPhvRHs7XzigBLJEAA59ieleoeB/inca9p0JbRI5EJKq8xDNH6nGK5qrcZXF7yOk+Htt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lbysbee2YANGF4IwNx71oapDpTtbT3uplHMoEEMRYFnJ74/h96sT6/K3h+O1vLFHY/dk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XiXwhqt/Gb/S/EckEqzZZLkEFB/s+1YxlGciZK6scV8e/iNfRXk3gxLe1jnMxado4crt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4xb3iyJkqwHmBznDGtH4iafdWvid/wC0pZnDOQsr+vByD71j288YuvMuXb5W6E5yAK6o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3SSLE8qzLGoYbnKgn/HFZtzC/wBoMsExcSL9wgjFarXRmtjI6Aor5QlcnFVkvEmuInQ7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vZDSVyKxtC1sL9ZMBV/eRyH37VvtPbbVvlkVMrhox16Vm2WnC3D3LYY7jwT0Jq1HH5qI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6kUrXB6ohn8653CQKVQEgFeWFZ9zHM+6JIhsYhlUjBz61qkyRM/lxtuYdFG7aKitNNGq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2iOKR3wOT7d+1EmkrjilJ2RkzRzacCyyBVBXDMeM+lI1xqFyTZyOiCVwysoyI8d67yf4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9o7z3TSDayXGY1Pb9O9eg/Dn9mKz8SaEt3eXIB2kkoMsTk8da5auOw9GN5M6oYapN6Hi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kaKNhJ6n+I06+urdlS3htZSZOQCMZHrnsK9D8Y/BODRLmOIgqRMVd2PCj8K1rH4c/Drw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aiwgLNvl43egpRxtGSVuo3h5rqeMPIIAVALAkht7jbTfKmW4MEJWQMilFUcqc1Z8VXEF5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29vKxaGIDOF9KitjHE4hgt2mBj2ls4KDOc12rWNzmVrl9vLuJmxGCyHBLHPNQTW8X2OS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girmm+GddupV8jT5ZBLwfs6ZX6gdam1nwX4ksmD6jZSRbBkh0OVPoR2rP2tNStfU3dGo4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cXEM8wACriNFHao/LJO1c7ipHzHkcVevUnYuss3zRnO5DtOKqzeZHmOAqzscDL5yK6Iy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3aI4ACx+9xVkWVzDET5AdGYMuD3p1pbpDOSclyP3hBxz6VrWl1a7RbSShGVMqCuBik5O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3UDfa42RycLg5q7Fp72qEqSMn5SD1qcqYSGChyejA96fM29HxI5PBYJ2HpRzArJlGRAZ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KM5q1BIgDQMuwu42sp6fWlWJVR/LjDljyGbBFNaaQI0HCI4BUgc5pJpsEjX0ueRbgW4u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NdE9/F9tt3kSRlWZdxz8oxXFWDmW6hKTYljIyQnNdfEIr14YjAWVpVEwJwQM81cWuY6K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EIYXv9H8cavGqqotraItt4AG7+mK+8zb7onuEOVLdkIIr4Y/4IK20Vp4H8e20fmCKZLX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R/TNfelwxClFYrleeOleZiHevKx6LldWKIijhlADFiOrH0qR0dcMmcAcHNMuf9aBHuds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VAZSoz82TzWSbRnd2CIyYI34z0bNT27DYdxOc8cVGw2kfIRjpxSq+/CsSOeDSbuxpsmB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SeQakYu4A+YMo53Dr71XV1AOQc54AqRZdg3E7SRyCc0JNoLXZLDsxglyR94A8VIylAqb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jylDgA7h/CeKUjkDnO3HyjOaaaSKTSQgZgBIGcAsRuVevtVae0VmG1n3E7gwbBFWP3vy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GnqmAWfAYn7uKcXJsV2xbfLRqXYtxgY70rKY0UcFSfmOc06NwCW3cA8kdqA6MW27ApPK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VVtyorAEHJOeBTwg3BpRkMScAckeuKbsyoUchjnA6g0onlCiPABQgbgOcelJJX1EkSxh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CM06JHG1jEqkg5A5FMhjkyTw2OQuegp2N0rOhwpI4PTFVcS3JLPYr7pQGAB2g+tXSjFE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cqv5yooKqEBRQKs2zXO5VUYffg89qpK7Ld2idgVkG7IJA4NTxOWb5QQR1GaiYNIwJIJzy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YjBOOe1EmnuSS7G3FS5ORT0SSSPaGCkNuJB6mmxOGQAp25PUmnRZVMAE5J4xWQD943nb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SokQk5J3cAdxR5WMgoCAepPajzoYXKs/zgEIm3g+31oAchcttQnJPKsOAPWrKCQxuikh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SfLJ5c42shAKgc5xVjcWtxsbDAZUAHkfWjSwCLneCGAZQQVJ5qVGULktgg85pse0HdMm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o0ZLuQSTwAOAKAHMxZRkNjPBC5wKk83ySvZtwzuFCM24/vevYUjfeBCgBmwD6mmk0rgO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3ZKlsCrEEssYJilOM4BFQoglYqysMHsamjAU4VAoB42jrTSaYFmJUUllJIA5+tPbbgAcg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FScnkD1qYPwEdQCBxg8Vadht3RJ5qbyobryDVqM/MFZhjbkbTzVJPL+8RuAPGRU8IZ90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Q3diLUZKqcOQCfuk1KMPz0PfFQMoGxVYgBBuJHep7aRNhCuCSeRnnNJpod3cmWLCbQOB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p4OMnNMX5nx1OeTjmnADG3bz6g002mJu7HDJAYHI3c81N1YFc5zgg9KYm0gEKeD0NPJA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pgLuCjO04PfFBK9cHOOuOtICWGEIGeuaBGR3OSOMmhyuwHEkZxkZPegZGVLHJNAjODuQ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fvQcMAByCc1XM0wJE2hDuYAjue9ShcgvwVGDgCoFcZJkOMdARU0Mh27d+BnkEYwKrnTA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eSetSxgYOMAgZIqAH5c7wGJxyeMVKjHOVXKkdqaSa0AkWQbvmIwTwWFOwMF0OfoaZsUk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OwE8D0pNJAKASxLgcjjIoUIPm5BzwSc5pqSs/wArDgnrTgFAOCCc8ZGaE7IYoXIJVsAn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DPFNDBGPGT605VIc4PGOKak7jaVidHBUknp2zUkTmRQcgjtg1WCqGMTcYB6VYs1CqCEU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nW4rpkDqSDwTQFwwBByBwKkcEA4BGRnrUW8hQVYDOeSahu7AqSzSC4BEpXDghs9DX87f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T+Meu6n4v1BbqJvFDroiqSVhsAzDYeP7+4+2RX9E8cU0svmWW2SRTwCwx9Tmv57v+DmH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SNM8Nag81zpN3Mt/5ZIAuGuHd0cDg/KyfTFefiXJVoep14NLmdz4x8AyXFx8P9LuoYJV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CRitOdgUH8Sk/Mucc1S8B3Bl8CaSxfaskO6QKcAtmrlwFRs7SwDdz0rpm7SJW5n3GNrE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cUkgEQfZgglyMGrczAEEHIVuCOeKrT+Q9p5R3EsW3g53fhUJO4tzKndPtEkJmZ8k5IXr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bSEJGwDoxwCvXp60TzwpILaJyjSPiNx39jUd7HeLYTCKZVCDay7Mls8fhXRTdpDTsf0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/wCCTHwhMYIc3+os+D9399LX0LCQCF2ZY5yDXz5/wSTaNv8Agk58KYlBOb3Ugsi9QRcP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JHOdyhUwGPU+grR39ozz5fGy+nmoo3bQN3IxT2mCozHAYDjioYpAwKzFmcD5sHp6VJKq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TTbSZDvfQfHKrk45B7EVPAwIK8AY6kdDWeso+8HAAPJI6iprW+WOQQykgMcjHpQmmwTd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8HFPRAgAGQSOAaE2AEjuetPXaRwoGRgHPIoSSE1YRRggMpbnkk4AqQqGKlU2kcMCetMi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pwJVwA2QOuDTDVjkPTdgH0ofzDlkYDGMkjPFLhSNpzyOTmgFud7duAPSgcXZiZTcTu4P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ByxHFCLjnaMk8Z9KCNmcADPcdqDXVRHMpYgZJHfBpr4yABjnk0u7C4yTnpQAOPlLAcgk0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v0FOaNg3BznnrSnJ9MZ6d6bvJbGB7YoBbAA3JbHbFCh0++oIJ4x1pW6k9hQDkbucemKC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+6RxxihZMHAU+gJ6Gm7uCAcjHzYNKrFc7mYk9Mmglqz1GlZySqAFg+Rnpivye/wCC8uqa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+B2ox3bxRw6TbebgkAILlyefpX6yIhRxIVLAtySa/JD/AIL/AFhez/t+fCa7umKWq6Tao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uR7ZQkV9Pwir5zH0f5HJiUnSaO8/4KV/te3f7GHwAt/iTo1nazazqGswWtpFdLuTa6lm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h18Ubj4sfAnwz8YPh5b2M0Wq2UUt4kzkYcj5lXbxnNfBn/BxxqcyfDn4ZaXz9nvrq5c89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RXr3/BIz4saX4N/4J2+DLP4haqxfUtVubbRbVTmWVd55Gew/lX6riMHSWVwqxXvNs8iF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7cO8entfXECNMUBdRztOOlZWl6tZ63HJDpdwJWjOZ442BCt7VyXxR+M1tpPh210PQrCR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CSVCAndnJPYAE/lXKfslape3ep/E9HvVnTT/ABZ9mtkjfhQEAYfiwJryoYeXs3Jo6Yyj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siW8hBifMwOPKYKfmPPP0r8//wBqz48eMv2U/Cfw80fwbqJtbN9cu7rV7bOBcbpc4J7Z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tJpLeZeSqM2SjDIOa+GP+CsvwNuPEXge41C1vQ0ljeve2cMcLHMTY3oMdeQDXVlrpfWVG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lz/goR4fT4qeA/hl+0T4agW7Mai01GeJSQ6OCyDP1Dda+V/+CXEy2H7Zejx+I1ErHxgI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jOeQOma+pv8Agmt8b/CPjT9jXX/hv46s11ObwnZ+baWt0MsdseVA7ZByMnn16186fsTf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4z/8LpvP2etRk0OfWv7Qjura6gZ2j8wFQAWOPlGM14vEmGr1YeyitFceGaTu2f0W6tLb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MEngrjiqz6hbSnDgAheH3Y4r5X8P/t+XvifbY3fwQ8WW9yihZo5Y1CxsBjuBx9Kq+IP+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Jtc8c/C/xRHZWqnzri3t1dIh74Y18BPKcZe3Iz1HWhE+rpdRjiCyI/QcljgUz+07fd+/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Xwddf8F0/wBlfzmiTwzrrOEIVZ5Iok69eXBPPakg/wCC4v7NupXaaemianC4UbZZp49r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Zr+DL7ifrNJu1z7xGoWzs0fJI5IBp66haAKxYYLlSu7JFfKngn9uzxD45sI9a8I/A7Wb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qD5l/vL8+PzrL+JH/BSXQfgzElv8S/hPqdhLLIRbmTUYGeTjJOxWLYHfFT/YeZqVvZO/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r2yniu3W0icuCQCx6n2r8SP+Diwx6n/wUR0jz1dTH4EtURowC24yS8+nGK+xoP8AgtX8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Q70pCjPJa2Uqu6jtuBIYE/SvzU/4KWftTaF+2l+0wnxe8G6e9tp0Olw2dtHdN88bLyVJ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TlGY4bO1Uq02kk9WeTm2Ko/V+W+54XJp8d1Mi3SvIm0gKGx271OZkt51sYd4RIwuABj2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u6Ab9xAJA4B/nVLz7i7uIoZHChW5Kr1av2iKklqfKVJQa0L+karfeFvEGn+LtFvmjutM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au2/bI+Mk37VMGgvrimOfTIG86RAfvNjp+AxXnd1N8kltuBZmKFojyo9ai02QSRLDcXU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4z39aPZwUud7oyUp35VsXdFsrLSrGO0s1ZSiBUOeNo7U2ZftN+HkA2qMk1K7GGJ1xnKj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OQ4LMWY8DkD60RTSuVJSSIry9ktb+K8jJw7AM+ecZFejaT4+1m88L6r4ePiOYWdwgJt3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eXdrJNJ5KNGzOuAo4K81NpFvPFbzwfb40RIzvmcgKp+tY4yiq+Ha62NMPVnCaXQ+hf8A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mPCdteQIjSa7dlIxyA20lfxwtfv3rOvW4vGt5LjzGjwrSDnBxX80n7JX7RGjfsv/ABb03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mwuhPaxRqxKk8HoeuOM+9fo1F/wcK/CvXI45rD4YMxdiWc3Uoyw6nGzav4mvwbH8LZ08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aWYYRr4kfp3FqNvuHzAkknzB0p0V9BkATKVPRi1fmSf+C/XgOzQLD8J3leUHyw94cAYy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J/wcNfDaa0X7P8KElbaSwGpFOfwDYrkXCmeyd/Ys6PruGSvzI/UP+0ooCFZlBAADM2KJ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7sYyh61+XFt/wcJ/CueQ5+FZO0DEcOqtKOffHX8qe/8AwXv8Hli9j8GLojaQQNUAz9ABV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XLEsdhntI/T5tUjEgG9VzjAZwK5r41anayfBTxlLcSoqJ4bvFYBsAjySa/Nu4/4LwwyO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j3eZcagwGPTAOf0rkPi5/wAFzbrxp4D1rwDY/CxbWTV9OmgilivHY4cbTw3Tjvit8Lwn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GdTHYdQfvH50eE3s4rKe4jmDzTXkm7A6fMcD3rantXKJA5y6j5iRiq2jWYtMeeUeVSWI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XOC0jOOB8yE5Nf0BTTUVfsj4itGKbZxnxDuLXVfGGl6SuXigdPMC8fOOenpT9Hl8r4mX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gY4b+lVfEdzHp3xEsr+WDcj7WZpW6Z4qydOZviZMXTAa3LhwpPAHSuhq0Gc0rto7GCNA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p4NWpCRGJYxyx4J6YrNtcpBCglOVz8rDBINac2zyhsJJK5Yg5xWE72Kim0WIGmMYnAKq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S3jXyLgbtpNrIAe2dpqDT3lEIXcGIzgnrirESny5UXDBonBOeg215uLsqMvQ7qbXMj6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37RXgmR3IlaaXEYXJclSD/jX7v6vxdvC0m4oq85zzgcV+Cv/AARodbj9o7w1Fc5Ah1GV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/Tsfxr96taKjUZ32ZKyEPs45r+ccwSWJkvNn3FJ3iisVGz5j83oDioFwGI24XdkknrUs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OaSUDkEHOegPWuE2GBRn5AST6USKcHYCSenPehULL+9yoJyADimlgxBQkYPUGgBAHHGR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1A4INDE8gc46AY60cscEcD09aAEzu4YEZ5INNmyGXYMk8kZ7Urqdwwu4MDklsYpI13g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ADsCCmMdCPSkyuOQQAOMUclskAnHGTig4xuZTn2pdSnsIqBgcAcAZ4pudpzuwc8DFSDa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NYp0B5Iz1qDMauWPBJBPcVJsyNu49RnIxTc9CM4B5pyNkFxyR0zQVFAEAU8k89qA8hyY+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zbiRgDlT0NO3bfmTByOuetBQkoxgux6jOBTZBlgWc4HQgcU4sxJ3cjPPNNwMEsQARxQA2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GgaGRchuBkcjNKVbgHgDrTWVhkgEZPFF2TLcUqu35SFJHAxTXkCcErggckZpQGAxyM9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8cUEjfKy4kDkgjJBGM0SJGAQgwB2xQ7twdwYg8YqORyTnAA70FK7EQCIl1JAzwCM80xm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Yp+5VA549Ce9Nfa3G4EEcjGMUXsVa4ExjLgkEkjjrTQA6AqSCDyCe1NVRlsAkAcn0pxb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oRL0GOjeaVU5B4UUbWRSWzg8AUIqbmA4BPBB701SQAMHI7k5qldIT1G4IwGOOepoZSOe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zdCeMdqSQMynLEnPHHQVQiNSG5JPXkZpSMkbTkDqcUhLck8egHelcuoACgZ60AMZfmIb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jnjtTpdxxtByf4SORTWwpwOpHPFA1a41iQTzj1IFMzg5EYyepNPmJC4PJ4yR60yNueRk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IfmwpBA6DPSnKMg4HAHP1oJJ5IA57HFBO1OAQc+tBJHKQGAX5sHnimSHI4JAH3snmpMA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4W3cnAPcmjSw00hqxhhggbSeADyK8V/bx/bS8FfsH/B+D4leLfDNxqr6lqKWNhb27hQZ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17hGqxRFtwwTz9a/Pz/g4nlVf2WvBNtJhzN43iCYUdAAWFd2V0KeLzGnRqfC3qZ4ipKn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/wCC6/w5F6k3in4Y65I0R3s9ncxPtHp0A/HrW5F/wXt/ZylnKx/CvxSBIvyszRYz7bSf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Zc+HP7Qnx20b4UePbOW5gvrYM4gumhKsenKke9fYPxG/4I+/sA/Di/bw/qNzqMl6hzLZ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AAXcTznHSvq6keGYVHB0pO3Y81vMWr8yIZf+C7f7PFpESfh94neQE4gSMc/8C6VJD/wX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MKi8ROhGZESeMn9Oa0fBv8AwRc/YZ8Q6DJrlv4T1uRC+zD66WZfbkY/nVtv+CIv7DDq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Bdl1cAcfRa5qtThpOypyNYxxqXxI5+X/AIL2/s5WbGSb4e+IrQBTiHzlOfrweaz1/wCC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lhH8KdeiVwWS7jkWVQP8AaUciuvb/AIIvfsMwvJcyWHiCXzkHlI+okbCP4uOprwL9v7/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v9nvWPjd8GNX1W2utNu4fOivrsvG0bsFOPxNFFcO16qpqDu9CZTx0IX0Prv9nr/gox8M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0jU9qXsv7hMYPuDnn2r60nEDQqy5CsoK7jg47V/P7+yz40vdF8d+Gr7QFma6+3RHdbjI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X766FcTXWhWF2+SJdPibDr82Sgr5/McNTwuMlTg9Ed+HnKpTTZOilzxknupHanSKFXaq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pnJxuI4om3uAQwODxkYrz3uay3IlMuCrMGy2EJFGQudpwfTFOdSAByDnkAUNCuCxPJ4A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YMXIB6YHenW6xtdRo2T827rigxxgg7SR2YURKhdWIYSBv3eD1OelAWRxXwttmPjv4nl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eOTaQ8fnXXqhYFupJ5JFcj8KB5/xI+LiEuSni23Y4GSAbOH/ABrrfKaMhi5BIxgd6V7C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ac4HSkJLZG/JPYDFIqvg5J464pnyoWcKDuPzEGncTaYsZUMRtBGeCDTZecNjIzxxQdp5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/qDngcAUCEzhQGxwOeKYRuJzjB6DNPO1hzkY6kimvjACkbj/ABDtQA18kAYIx90k01gA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zKGK8Hg9c5o3KM5BYZ4OKTTZSaQjkAYzj5TTMEJyuMDk9806QqQCpJbHIJ4pihhlnLZJ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pWsLIRuJjwpI5PrTC5IHJGe46UuZA24/wjlR3pjldykgFcZYE4qkrAPJV85AGcYOaSaL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mhHOFKgD2NOkPmErwcEZA7U02mBGAFIKgjB6kU2QAsc5wOwHJqRwDGduckdhzUJ+Zcbj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gAJzuKkEYGD1xSO4Byz4AHJNKoPJBIUDnjoaVlPB7NjBApSaSAikd9xIYnPfFO80hNhc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hKqSQ2CppuwJ8yhjk8gdjWV02GopB4GcnHOTSEBgQw4PU5pSoVdgOQp5NNkf5SwXgHqa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E8Y9aj3OWCgg7uOtPkygy+Rlcqp7imzMm9VZSpKk4z2qxPRC8DO77yjjIqGQucOsu3Bw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28EqByD3phZehAAb1oJbTEU+Yh3oSATgE/rUcgwp2uct95lGcCpJMAjJIx17hqZt+YuWC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OVg6bU+YAc7z96okYZ+XBBP3TUjpK7ExggehHWkSEE4IAJ6jPNUkrFJKxGwzklRndk7u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z+lTTrwC4BOcYJxmoo2Q53E4zyR1FNNNFKzQ1t0eUPpwO2aEztJYnGOhHekxyducAcEn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cc4I70wvYRmG3rgHuPSo9isG5JAPANLMGdCyLux74qEs5UFQeTzg1MnoYyd2Ei7FIyCe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IIHI7GpHILDaVwGGQetMCMvAQjc2cE1Ak2hsnHO7J9QaYwV+SOSBuwacf3chBBGW6Z4x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xpmjUbkLxgOWySQDtBNDiOQmMOCSBgg9PXNSbUGCQSccsDUEy+YAiBQAeQBQ3oTO9xhD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DSMWO6MEKcHJNTSvE8WxSFcDhwOBUMkTPnoSRywPX3qehPQjdVYgjAK9DikUHeNmFyQT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3hRjCmlymDHvKlv4j6007MG0RO/UlQWJJwagGxEYPE5G4bnz0qWRgCWlUqQMAAZ49ajL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EtWi0RdPqIrMflRlIB4YjrQFChQDtC9Bng00kFg7AgeoGBTyv7sEJkgjIzzjNKSNGgKR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mkYqPnXktnap9Kam4vtDEgdMmlyASdjDccDbySalakrVCAgnLZwDjA9aY0jKnz4JJxx2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kEg4CjGcVXkTzEU5yMAgDsKDN7kbBkYK8gGTjPemh5iXJiAXcNvzdv8A69PYxuQS3Lfd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yHJGcBT3oE1d6EMzZO9U2gk5Gc8UwryGAOQeTntT53jjZd2QXHI28j1qGYuF3xknI+UE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Gw2Bu5B55ppZfLbJAOcMfekcsV34A55xSShxgAYG3oRxQIMncAMk55wO1G6NNpdSQTgg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LkhOeaj2ruGVCgck5oAkcJyY03DODzioNkRiRJohIVfLPIM8+tSjaVKgEANgkCq9xhGJ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KuwvcZLNvIMYRDjgBeKTPzKzsChfqRxnFTJGEG3excHjCgiq8zPARukG1myOOM1omkFh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ncT+7IzmlZlLFXlIIOSiHj2pGwhEYUBjwo7AU0jdt8xVLKxClRggVlfQBCEkJdi/3ssS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eNuDtJOQR0qxK2FA4YgYIY549Krn5UCbDtUZ9TS0sBGdkP707slcKVHJHvUbqo3KCuO/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lnj24JDEnt61TuNwCPGjNiQ+YQccUDjuRyJGgWOLczFsA4BBPpUFszu7tKY2O45KHp7V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HU/vABkE+oqGDyld7csAS+cAfypq6NyVYzLOJFjIJjIHPGMivT/BDsNFijAKusAYjPGK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7DYPvZ5Ar1nwZMjeHV1CODh4ShcDIYYHH5mvOzFLkR3YFt1DRimcxzgkMsYyGVc/jWFr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GQ7+gHX3rYttNuILPYk4Ms3EuP7vYVkarBceVGghjZUbDiQ87fWvFm3yHsQdpHf/ALLf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1C5eG5Ko6xzDCPk87T0JHpW9+1B4h0uP9jn4pvJrMSpL4G1VGEbDcD5LbeOuSaq/s06X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/Dy6k986+al8gYwHuT7gD8sV137QHw28Ga78APiHbWHh+GN9R8EajFLIVBIcW79B0Awf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HbWaaseE/wDBBjVbm/8A+CR/wx8uZSIpNQj3McFdt1IP6V1f/BTO4srb9mGPUTfNMp1+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ADGOuGNeff8ABATTry2/4JI+B54nDBNX1dUDH7oW+mH/ANeuy/4Kcl9Q/ZdMlzMsX2Xx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dRn861T953OLFpunL5njP7HzzL8Y4ILZQriAFWZuSvFfetkPMhj3AKdv3Sea+Af2TIz/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kW/yB5D+8B6nb2wQOa++7ZSjRsQNxjB354Ydq9jC3aPgb3bNCGYSKSGOYztYdqsIXU7d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a1R3DSLCq7sZKnrVmJSrDc5JHQHk12qzC90KwBAyQQWOeaYCmcsxxnAIGTTygGRkkA96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eCOmaYDmAZTh+nOM1BIcgBCCCDgA095G4IOPcGmyERqRI2T2agV7FUrtkO1gTt6g5wap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IC4XitiONXhG3pn5cd6oeJ/K0iya8md8KuGCDP4VDXKrgZlvdW0DuzNI7Rn5cHrVbxFf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soGIwCe9eP8AjL9q7RbTURo3g7w/d3s6q7hYrfe7BD83A5GDXPn9rLQ9Z0yR7qG8srsg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+jFcVHtJRQ2n1PIP2vtastN/aP0I2Evn241+BLiMyEBWdVU8euRjiu2uPA3hS9v30+Pw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cTWoLEeuTzXzD+0L8RA/xS8Jy/aIWluPEkLzGJ8qQJM8+n3QMepr7O8aw6aml6t9nvwl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pszGR1HQjtWmHTcbinzqKOdtfgn4St54r5NGshKSrzNBaqMt6bh0HtWZrljGvj23S1aK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QkAdu+K/NPw98Svi7rc8k0vxO8SRxG7k8mJNXkwq7zgHB9K+yP2afD3iDxz8PlOo+M9Q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YGTqCCevHY1vOvOC2FGMpI9z8Y+LNd0yyex0e7XyXX57n7Vkxg9yM9K51tYikRIkjNzc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cmvkL9r/AOHHir4c+KdE1Pwr431lbS51JYtSsxfyERnKnayk49/fNfUXiDSUt4rpLeeW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VKkpgd+Dx2qqdeFRinhnBXiy74osdV1WxVrrT08tAXEnlBX3Dpg96xJ7aLU7K0k1K9KY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NfHPhbx98R9XkWG/+JGsyhJmVY5L52HX0Jr64+C3wb1rXPA8N7deKJGeaMSCV2Ls5I49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kKnNo5fxpoU9xCt1YRNIzXOwqmBuPYZ6CuRfRPFelyLJrEJjhEv7yMsNyj14NUvjZ4Z8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tbnW7saZPqarqFqlxlHAZRkr2HPaup+KetxXPhXUP7J1xoZirBVEYLbQeg9MV6lDFRVO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X0yaVUntp7eCS0eQSBQPmGOg6fjXffCS21jUJojYJJbW8ZPmMI8lgTwPb618+eDo9e8+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JkbCyZ2knnP1r7r+DfgrRoPCcV7aIjI6qZyHy27Fedjcepx5bBGnJO6O5+CdpLZRfZ1L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c817NayxBo0cHbtwFPGBXnPgGwS0YeTGVjYgYIya9BiAUq4LEcAjH615yWlzoSsi3Lsx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ohGDjkHIPSk8tnfGevPWn26k5EgIPoRWiSbKQ9RlQVIJPNNKlcjHB5JBqRz8u44AwQAT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dM0J3DQVd5+8wGRwCMimncm5DjG/pjoKcnUsc4xxzTDnJLA47AUwBkUqDwcHkZ5A9abw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kZjkMcd803jhwCTnnigBzZjIOAATjAPSmk7WVUY4K45PWl+UtlwTliQc9KbkeYu4ZXB5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wG0AAdTQSQ+QxOByM8UqqjAbSSvc+lJF904TG0ckHOfar3ANuMjk7h1NHKcEZPqaXcFw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U1n3fNkYAySPWklYBIxlTjgg8n1pWdUwrSOMnIIGaVWIOcH3INMYElthLNn5lzilayAW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3YH3qiZpCSDAQAOueKerAHCBio+8p6qfSgznYCm7luQRxUt3YBJGGTqMN0J7U2NcMOTk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V3cj1FIJAVGDk54AFACSlU52KT3x1FMhfa6opyM8E1K8CgHjOTyKa0bLkrgELwMU2mgJ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aTycY5ogEgJIYtg8g9RUKsdgAGcfeG2pbcOmWZgCw+6RRHcCwZGX5vlHOCScUsBj38O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kgMOOtMO1H83aSCSBtNW7J6AWbu82RqDLkkYCY/Ws6SaSbjBwWGOKJne4faoJUdccGo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D1Y8ilKyWgm9RziJYlKKyEE/e7mkUkHduIbbwyio2LgGQAtgYAzk/WpEVhgfe4zzUDES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TtwBKKDgnkkdKaGGSw+UjpQWdtuWP1IpqTTAeJFB27gMHn3pqmJyMyMMMNxA7UfLgy4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u0MRluOOapO4CkxyfNCpCg4BPU0LvcHgEBuhFChi4bqARnNEbGN3Ryy4+6QO1FlcBArY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QyqSQWCYHDHk0HCkOhZuCTk9BSsWKkAYBXgFutML2I18wllLgkkYUL3od9qhkKkBuQDz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XYEY4PGKR4jGApVRzkllGSKndalJjXIZgQ2QT90jmnEBNqrgMTkkmkijCgF2O3PGetSJs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livGO1JWG2kCqykh3Gc5IAqXBQ7y+VAwOcVEqZJwACBk4PepBvl4AJUDJAGKGrE9AlMa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NGFIMeSAMAk8dKR4UEfmqOAecHoKVjlfJBJHVGFInW4nlMqcnhQOtUPEUm/wdqySRkRy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AGr5UlDjcWA+cnpVTWlJ8LasBMyL/ZdwxKjJyI2xSaNIWUrH5i6CPtdiZQoV2eR3JPo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rlQZmbAEX8QqUPc6NdXGnTAIIpztLHOATk1U16SXypNQgRMRqPLMeSCM9a5nGzPo4tKK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SxkUp8g2orZb8DXp2keH7KWwE8krJLHyEYZzXlHgeSaLybt02ptUs+OmR+lesaRqcMtn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cHPOKJOx0Rd0ZogZ5po7eEbAcllXmq16kcTN5TlgDlVDYINXZNSSA7raJwHY4dTwwrN1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WI4CtxilG/NqUtUUI3Zb14YgokUj97t+UioCLuDAmeMl8keW+dxqeEoUkjJCkDG0jnNM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Sqp83AGK3TV9SYtJnzZ+3db/ANofDHxMswYiHRpsjdkDCf8A1+K+6P8AgnuIz+xZ8OnU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Se6xgfrxXwv+3JepL4J8TWbREC40CSYhTneRtB4/Cvs3/gmXeX+r/sK/Dq8nlLIvh+Fk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ZtUlY1pN2bPa9XtWvrqJ5Nq+W2AoOAay9TlEV4IZvLI3YiI4OfTrW5qIjiUC3kwGGTlM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6LMqs0bbkYJjDVzJ9zVNpjIS452LtZf3bA8Z/rTWN3ES89wqbEyrRx5NHlQox3xNvwdx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nntHt1BRXXakifeAqeg5crFbzLopObcbyhZUkXA/Go7ku8ibgu1IwGCj9KWON2kPnsG2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llYTsY1JVlznHH0oT0Ii0tx0spmgEcQyAMkhsVWkeRbWa7RQGQqChPbNN8y3kcNE+yRM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kMkkLMGPIA/Wi7aCTTegxGXPmwpEGcne5HzD6VNAn2YmKUkqSMOTyaiEaDBjUMD0zQw3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yM0yW3YuRvC4a3bduc8HBwRVmzeOCRHXLlVO5SMiqttIzRi3RlcEEqXOOKv2UShY9qru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KxSvylpYwIMXAICLkKDyTSxvIuQGBJXkKMgVJIXZWKllLqDkjrUcb7CCsZYg8k96voTp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CqQRjDGtCC3AiGxCD1bIyKbHFHHHhoSxJGBjkVZLpG5jTIAHG08H2ppsiTaIP3iFQqbQ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chYyBAM+Y2cjH+NRuSGLliCx5DDmlZfPcIiPgg7WPSqV7EXbJopklUONwUAk5HJFWoC9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hwQcVTiQowTaCcAY3c5qxDCQwaKaUHPyMjEnNDV0F0lYq3kcy3JZgHVCVwDzVSQhQdwJ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1wbtDKothgNl5yeevTFU7oI0hErpFGcfOWz/AJ+lFtBq7HQwvIyukpAPAGOSazrmFrbx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PMYjGzDDiryz3EbiYMGZD+7AOBt9R71nvHcXfjuO2tYy0jWDuxlYcnI9aXKm7BBsvTxb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8xJyWWqigIqqArncQxYc1Zura9tZNj24ZCAUcHAz9aql3j1NVmURo6Zx6Gm7LqTz2kTBl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O3itCCRrmJrdWPmOmUb09jWZdXTfa4oQFQYwQpB49au2JSFXl3liRtYelDSaNJJS2NSO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LyFPQipGzFAuFYurA4zVGK5khiVfLJWSQgunPIq/GggRTI+4liWc9x2FQthN2Q9EkEwi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OOe1ThiImkUgDHJz0p8KxyRFg8W4DAJHP0pksfl4yMLjhSOfrTWiE2kh6kBCTkkfdJHF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8NkcUxZWmdom5IxtBpSfKjlEZG5SCwY5FXF3VhNqxMzPLCEVVDCPgE9qqiZ9wLhSoyGY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7QynBUHrUcx2gOxUKW5BPSlJtIE0xcskRQMGCvgsT2NQygQu6ghhnkE9acHUOyOclRkA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UqTgBjlGYcYqL6BdCwSdItoAwWCnqakJSOJpAqgygZVjgiosLMQ+8ZVsDae1OwzjIYhgP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uw24SNgSudw6MD3pkrqjbGYEAcELyTSzpKED8OqcsAeT7U2QKCZRvTLcBmwSaHJMd1Yo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ZC+PnDHAFTyXSx7YxGEVF52jBLUxwQwbaSrHlwc8Ux28qUMFwc4yTnmgb1Q6OWQ7S5I2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sVOfu4OKiRjKoXKlycgDrilklhRtnIZRnJ6UDckkV5JLqAIWZQzE5DHk/SpkxKjLIQST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wVSRSd3DOKfHJKkTRBFJU5Iz1FNppCTuDwkEOUUbVwAD2qOa8t4nEckYdnHyjdnaalMg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WHINPhESYldVJHTavNJWGlqOykqp8zqyr1K8Uyaba43EEqeWB4zU11MJJAxPBHyhRwRV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zwqjJND3EnpcWSSVB5n3kB+cAVWkQTuCj7QrZKt34qV94LeYBgN8pBqCYmSdRECFIw5J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FhCoSNpIVyc5pplwQQoLEgM2MZHpTEV9hVmDhXOSo6UshVmYByQFGR3zSuhppCxqIgCC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1qKRbdt0cUYQDhWx1ozO6iNnQhiSrEc9KY4RwPvAg8MK0TTGKkysAiLkrjleAaclwryN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SgOeSRxgcmmqbf7OS0bKS2SSe3pTAsF1ALFuo4OO1IwLOQuSWHKgcCo0LFFdfmCjpnGB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gT3PFACyyxPn98pAONh5K+/rUsQUufLPOBgg8VC8iyqZSqKRnDAfpRAfNQAt5e0/Nx39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pAy2TkbvpUUUkVtKI/MIAbjipcjb8+7GPuqOSPemLbwy3G4IM8cgdKlJAedWSLb/ABe1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RnPPr+orrluCeAOCvAB71xdvFqR+POtQY3xGwTD7cj7y12oMMJlZFypIwpPQ0pNp2BK6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KdzYGO4xTrhzuYh8DjnPIqMSjIQqQFGQQKcN7bvMjDDHO4U+Z2GlcjgR7u6W2ZlQqhZm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47hFaQYZ/kIHOKtRrG671XBHAJOAaqXuXYyeYDkhUYUlqCTKiEI6o28BSSxXqeatvjYNq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/wCvVVGhnQRqdrYG9y2MEVZszK8Tr0QcqAMAt60N3K1bLUUj8lWfaF4zzk0DzC2VU5P8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VUbxntRBEyhlF3IMnOwrkE+goHdMWNJfMBbAZT8pBqwEkH+sx15AFRRSGMoJIQCxPJHS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BPJHWqiTK1xEYAFSAT/Dz0qSON5ADvAwPvHtUTIqASlioJ+UAc1Yto0wHkkAABADHjPv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F2bwCxx0yBVhbeOMASlmk7AjhhVbmQ5XBA7A5qyGkQEcjB4BPSs2mmLZjWZVQAAEE5VRS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HAB7U4BWdt2BleWoXKxhTbvIc8NG2DSkmyJSdz8CZP2e9Fn0+O7BDXGQZY3jzhs9c5/S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M06/t/FlyLiFh5tvaLCQvmDpnmvVks8IVicsTyQwzx60PZI9uzXr5DE4YjH4fWvoXWlI5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YNDmWZ9NMaxyzsUiXf8ALED3qifhbqlgt1arGHe2h3DI5I9Qa9evPCGjai7amYwpjkHB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B+KNG8C6z8RBcqbO3jB8tZvnVOAeM5INbKaZc4wcbnzprOoSanPLo2iqCyn964OGJ9Ko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o76K3kLKcsMnccVuadJDc2qazbwIkRdlVRFhnPfmt7R54dNgE1zdsgdSUxwcelVKck7I8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o1jqFvrCuuniKJujNyWr6R/ZNhuYdIeFZFKSTjLg/dOa+ZfFkst1qrbdSnECktGiNx9D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+FxbRtuK3SHcDg8qDWddfux02lLQ/RT9joRCR7aeNnKqGJUYx0wf516R+059qHw7uPIk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orzv9kK6tri1RrKCRmMYSVsdK9J/addF+HdwgOHNu6hQ3JUj/GuDRVDpkm0fjx+1tcw6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qEOGODgnivB/DY8SxvJY6QY50RGMpJACrjk5PSvbv2oWjtdbuDeMySuWKBlyTzXzddX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aNXBEqqcBh7+1erSipxMJzdNnonw58Yah4L1WW4PicAcbYjLuAr0u/8A2nbeDSBA0sLT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f71fOHh+G+RzPBZs4YcZHWtWSRre4WOaAs3lneJDnb+NctfLqFWpzNGf1ytD4Wd34t/aF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1JjhchZSshBK+3Fef3bWuoah/aenu+F+/gZ7d6pkXDstvOWYbtylW4C+lWLG2BjuLnSB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vHeuunShSgkiOadSV2dP8MdCivNROqw2+82pMjPLwEHrzV65+IOqS+LrvVk1GbY7bIrc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B/E1p4Z8FWmmahYy2k2qRbn2sCSoPDHviuZaS6tJBcxsLyE8swcEAY9ByDUNOUmenhZwg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Y6X4v1mOHT9GitJYci8lQk7umF/EGv0B8QwQR/BdntpCitYhSjnIT5a/OL/gnbqNvd63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3W8NcJhWO0DGfQGv0R+IJFh8C76KNHDW9r8wVtwY47enWuWtaM1E6MROE6rcT83viF+2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jsPBXj27Ni85jfS7na0KAgfMuR05zivqT9mD4q+B/wBqfwV/wjd3PB/wlsJJMluSglIH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f/wC07qV23jprNrbKmAgsVxzuHP5VhfAnx34r8IeMbTTfBfiK+06a6nKG5s5AGCspVu3p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Zz+2aq2P1L8YeNZfhv4Jn8IfFbRrTWbIDbptzYvubzBwFJ9RmvlL4i3er+MNKk0G5WY2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xxxwfyr1H4hwzeEfAXg34cSXN3c3SaKL27knfe8kshBySe9cT4cup18UxX8jxmKM7GU8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g9D0JuLo8xe1D4dfCTX/AApIvi2LStLl02KJZ4rb5Zn4xjAPPHNee+NP2FfE0+iSfEX4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OmlyxlWZP72c9etexzeGvhP4w8QpqPijRY0kB/eAzN+9I+7kj2Fe1aH4p8M2unpZ6DPb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bVVem3nrVutKCOBYWNV6n5SavO+h6m2ma/ZzWmpQPtktrlSGVj/Sn3jhnkcnJCgEA5F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hH8a9+p/EjQILXUoomNvrOmYR8cdecHtXznr/wCwto0cQ/sP4027RpKEjhlsQTj/AGzu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Wpy/2fXm3yK54N4XtllukguY9sefnZz/AA+or2j4e6f4TaaOz8HW1w147Bbq4B3eYOyq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1/ZV+NfgORtZ8PWEWtWKtgPp43yYxz8ucn8K+i/2Gf2fJ/Dmsj4l/GmGPTW8sf2Tpt0+y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AOOtRVrU5R5kyZYWrBWaOb8UaTrehMiazot9asIQYEngKbjx/Wszxfo4tdOW7DrDLPGN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Wr6z+IVnJJol5rPiNRq9ikTyCFYfMZyO0ffJr41+Lngn4s+GNAtfF2u6Z9is9SLS2u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ic/wnt9a56Tc3fYxq02tjxb4sNBNrGF8xwqKDhSAcBecdq4u6CRsp8lkRydo3ZxXY3Vp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pcS8NuPt0rB1DS9l4lleQuJW5woz+P0r0ack0cskkN0m0acxwDe4lkCho3+UY9a6KPSr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HUgu6EEf/X+lYVkI9KZWilnjRZDkHBDH2xVxfEdvqlyFS3lQNFhJNvGfeiTkhcuhNqSM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qQML/wDrphtppojAsMm1QQWRsY4pnnrMogjLFkJDtngGtTw/bXepahDpUGoxxGZtoklO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JjFuRl290dOtYoru5SZidpKrk4HrWv8AD2bTNQ8VWkb237twTcFjxkdPpzXTa78AkGlP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bjdDGh5fn6+lc9o3wy8c6xerH4R06acAFpHjQkkdgMVzV6tJU3zOx20qM4vmSO5+IfxM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4d8vUbl2XzHZiqwDjj3NafgH9oDSdE0mW01SQx/u04i6jGeRxXifjXQvE/h/WH07VdFm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854/GoLTz7qEJM7KGHzqw4xXOsFQrUlrc2+s1Kcro9C+I/xifX9SW500MtqT9x+rHA5r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+2S0hkMcaN8r4P5VkxTR70jU7kjJ2lutSvf+UiIHLQmQko3TH1rspYalSikkcs60pt3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BUkb5OpArpfhx4atPEXiKJXuyowOFXIYZrm7rUrWQboVDuX2shHG2up+GniCw8J6gury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yA3rW1aM3S93crD+zVVOex+jn7DX7L/wzl8K3PiTxfcW7oyfuAWy0S5OTz714f8A8FBP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ZrDwZiZ2YsXjlA3cjHHUCvOPAH7X+s+ErG60jw34ja1t7hT9pilH+sB7Dj5R9K8/+Inx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91JcTyDDyO+4s31/pXx+FyfMIZg61Sd1c7q2JpqWj0OJ1S3TyTEkAjkViWPqfSsua0Qy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Dc1de6OqLNc3BkUK2GUHJzVT+zl8oXoikjcthC5GSK+wgnGKTPNnJN6FZZZVLBivJ+5s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84KWAIJbqBUUyyC6A4wTjkY5pnlkOySuFAblgc1tFJ7GcUmyylwV+cyBgDkAHpT5bpuX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qkUUsKeY3lhS5xg4JqaJElZ98bFAvKg4ptJvUbSZPCzyxCUEny1OQKasklyVYfOznlWO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rHG2ECn92ecHtTcCWRVaNo1wC+1utJWT0Gmrl7Tklsr4R+aCGf5nQdK7DRomh1e1lt43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hFcbpi5uY43iZ1dwJCvAx7V6F4Ya3t7gXd4hWMNtjjU559TVws5G9OykfsT/AMEHljuP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HBbM7M2OTvwP519yyujk+dKBgdSa+Fv+CEE1unwn8YQxmRHa4iSQykEggMyj6YP619w3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U15teyrSR2yV1dEkZSSYptUBRks5pZiT85AB/hJNQiYyQ7cgHIBIqL7Q+WSRshT8ua52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SQzEsDzjtUjEHKKSQOVz3qs22VQiyMXVcbyccVLG58sxxsu8KPvNjrQ00gd0TqjHBIHH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mQkq2HDHvUEbXkZbCFlIGStWrKGMXRJRELcsyt1NNJol3bJPm8wORhQOARzTzHnB3clc0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uVvmAHWnDidXjdflGMEdvShu42JCFaNt2SN2MlsAGpUjUOERTuxwN27NR+YQGjckIWJw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LuLA8lv4aIy5Sk2hBCcERoowTvDL0PpTw7+Xu3x4IAYKvQ0jFyRvzweoGOaQElwy5yAQ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uPjfaxLspAB+Ungig/MoljGAwyFBOM0qWx3lgAWA4wc1IqpGNqhiCeNwxgU0m1qJq5GF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pB5q3FGQC+UAZMYI5zUACMQqg8A5ZRTrVVMLSDI+Qnax5zTSsgVyaFpgFCIoVQFYuvGe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8DY+R5Z4JqGKPdbhZtrBgGxuxVi2Ic5OFVecA1UWkimrIlj8sMGBILdQTxU0IjkYKykh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3fKCeAeuKeAxCkEYDfM3ahRSZJKqlApJyc8Yqc7gBuAJA6E1CHZwSMZJ4yKkheNFBkkw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JJMCdWEnzyKY1CYABzz60krAKA8u9VYFSV60xWAkU7iQ4O1vSnxmRSzh9wY5BHak22wH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QRyOcf41KIyFRUYgA8EnkCo2ZdihG6tyAKfxGMjJDD0oAcojDk7OQcs3apAyYJBYgHoT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YANODBuVzgAA4HegCUY3DbjIFPSJXYEkfIeu6mIGAJjz8p5BFSIka4faGJ6gjjNVHcas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oemDU1rls/NwDwMUyJ0ZAEIyPvZGADU0K9mXpkgjtVJ3QX0sSI4IwmOmWzSDMrgEEgH6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jnHapEwh+br2JoBWJUdIhtTAYDoxzU0LmVzmYsSBxnpUCEDLuAWJ5YjpTlPmFnRBjOMg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zwSSRg5qa2jVVaSNCSHyGA7VTt3wSXwoxyc85qxHLIkik4O4HIBwM0WBblpJTtVXccsc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FMbQeDUPnJhETaOudo71MqJg4OVP3sijSwNWY9GXYOcEjmpSCBs9agXPDspAyMHGOakXz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HpRdMRLGRHyCR7YpocYBJ5yc4pRkjIOPqaSRicY455yKatYA8xm4xjHUAdqeqEHnIy2Q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9OKljX5ArDBBzj2pNO1wERQJFB+YDqz46/4VIY3GFByM8kU1hG5AVckHoKeky5K4x2UG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K528noCelSQvgbcFiRzg03LDB2naep9KREcAKASxIySKtNICzGh+8SRkdGpCpzgjnuQO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rg0m9twCk4700ncCUxrtDJnJHzEGkcEYKkBiOpHFAcBQQxJI5AFGORwPpmpd7gtGDgYB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HJZQcDnFNcAKcE4I5ApVBUnBJGPWkk2NOwvHyyGQYZsE1NBuRcox445HWoN+2PbGhJAO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46qpPFNPQHuWFbPcHAwSaYdgTYFIyDkY707ksQSAT3pPJYrgkkdxnrSaE72KluEildiq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/m7/AOC/n9q2fxD1621yya2MXju9ezmYbTcQtN8pB9hx+Ff0jrbtKZoRjcUIjAYAk+lf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3OpfFq08OavCPsdhbmeCZZQxSf7TIhQ45zjGfpXBiIt1YHXgpJc1+x8c+CLWQ+D9KgSI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SSf5VddcAxrkM46GqHgsXEPg/TAGIZ7JDknnkd/wq5O6kBi+SCQGJ7VvNPmJWxQlLkEr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PM84PuBKqQi47+9WbklWCLlj6E9KoXIaVwQ5DMCAobFKKuJ6lW6RY4DH5Rfb99k6Kfaq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4YuUOMDt61YuVZm2zXEgJ5MatjioZ4I5baTLlQFOWb0+netoJcyYr9D+g3/gkv5Nt/wSa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9+pyOp85q98t54QqhQRjoM9xXz//AMEpQ3/DqX4PQ4B+S9kZtvBP2h693KOW8uJfmIyB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m5maW9inmYzuzkEYNRyFpQM7tpPIzUMUkjgOGJ5+Yg1MAxywjIPZc0OKYkmmR3FsFgK4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JJ5LhGlYkkfLjtVxI2khKSY5HO0dKVYyGQEAjOCQOaTS2FJouxYVVBwSOuD3qRgikkNg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pEQABwCOKmARwCvByM8URTQN3QQyLksHyCOeO9KA5zzyOpA5xQuXxhgAOgpxwhwrhh2J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RjjkmnABs7iCT0wKZgMTlycHlTwRSpJhyScEjg4oHsKMqcbuMdM0reaM7gCN3Bx0FCAs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XGNpGCOx60GimmhuN5G1skDHSk5+6uSAcE4p8cS8gMaQKBypYAHkCgpSTQ1mLYCkAk9C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YNOKc79x46A01tvBKkjPCjvQJyQjKVb94pKkgYB70IAqnbGAB0IOTTvKYkDgKOSpOeaR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z2oBuz1Gq20kgkA9SBk09dqjdkkgcEikCqBkkn5umMcUPtGAMg9sntQTKzY8xhmXzJCo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Cx3gnw7qnhnxL4s8QPGlxp3hKyuILqRceWyXR8oK3XJyw/GvujJjQk5JPQgV+Qv/AAcm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BpPwb8MNJ8STW+ha34Lil1WyU4WZo53YZ4z2H+RX1PCNP22dwj5P8AI5cU1Ck7nl3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4p/ZI+FXjloXd7e4WORkXOPMhBz7fdr6c/ZA/Z30PwZ+y38N11zTEk8Q+HPDEtxYwFco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64NJ+0/8As2y/te/sc6B8MtPu1S5WLTLuxZjhY9kfIz7qf5V6doHwh0fwprtt4qstRup9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muGESLHEqcL0zx1r9NxNdfVY0r2s2edGnBvnPAvEUern9m3WvG3xi8bf2Jqul6hcXXh6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4VAx+bJOOK83/wCCNPij4gavc/EH/hI1nn015ort76UnL3TsxxnuSuKv/wDBUv4G+Lfj4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d2mpeCdMZl0yMAw3CPlg/H8X+Fe//sJw+F9N/Y/8G2ei6YiG40pJNQmWIBpLnGGJ75B4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7rd6+RKppz5j2DT40Cm+nBLyD5EZs8/SsP4mfDnw98S/DdxoGtWkbEqRBviBKkjnr2r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OECkZ49afcNIx8wtsLcoQcZrx4O0uZM0aUtGflb4y0TxP+wX+05faz4f0ue+0XWmaLWN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z0zycHvX05+y/wDtV+HvD/i2x0C28R3Ws+D9aYDT7OYF5NMfI3RHHQDPB9sV3n7ZPwr0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ktml4b1rS6bVE/dGMkn5sAk8YArxz9krw98D/wBlL4k+I5/ix8QbJYNSSH+zrCSzZ4om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8sV76rQxeGs1dmEqShK6P0BtNbt9TsGWG1MUQAMKzKA2zt+dQa94asfEngbWPDOrxA21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KVbKn7wP868X8YftlL4atNW8VeF/hDqGqabpOmtcLK8whBjx8rbCd209c15t8Gv2zv2g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Hi34N+EtG0vxCLuTT9IjkmLmOArgyFiBh+eK8eGCrOXO9FfqdDmmrdT4J/Zw/Z1+M37U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ItBtpbbSLqb7bq17I0cEO1yBGfUnOcCuv8Gf8E+/2kfEHjDUtE8Tw6F4UgsbgwPf65dl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T8vufWv0g/ZE+Dfw5/Yb/ZchHxB1W0tbhLZtT8b6qq48y4K8jcOcD7vTn8a+If2p/wBq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j7406DorG2l8U22keHVWUg2tsoz9qAxwzYxx6jmvejj6+JxDjR0jtc5ZQhB3ZwPxE8A/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qOrDR4jldV0LV3kt1Q8ADHIryWG6+IP7THxQ8PeDm8W6rq+u69qsNnE97OZngR5FWR++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v+Ccv7bWqO6fB34xWx8QadcyeTb22qKJEQggfeYe/SvtrwD+zL+zZ8MviHL8avh/8NbL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jLFYN5zvQNkKSOOKMRjq2EvGUVfoxKkqkbpnxX+13+wF4K/Zz8EG58BX19d6nJAiXdxe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ZO0/pXxhq+kz2UpvrS3bY0haSMA5RgOeO31r9k/2ufCFv4++F19PdWYdWDBLnzgDEWBA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fD+78IX9xCUkkuDJseIY/ex5+/6V0ZRjHOHvvUxxWFjNcp5Xb+XPIYgoUrHkMSThvT8q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Ax2kDBFbEel/Z2lmCeXGr8oR8xqlrk9rJGrY+djkkDnHavoY1OaVjxq1D2ULspO6Wqos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IPf61o3WknSYra2uwWMkYcc8VT0O3tru7V7pjJskUMGOCBWx4x1S3k1mOOzUjCKpZV4H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oxp8zMq7eZ5V2uArHgnpiiKFrcGOEBUJGMdz70H5tsYjzGrEGQHr9Kp+JPEOleG7Q3E87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P5ir1bsiJSvqWbufSNMja71e+KBDkkLgkVwHirx9qviS4Gl6dp4srEHOwnJkHuf89apa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N5cTExiQNEhHAX0qHzBgBgwUscNnpXRBRpa7smMZTd3oFgvkyvd3MpUM+QpOdoHau38C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y1adnicDG5fcdK46SELYmEpubGATznJr0DRp7RdDtHSYDfCuUPJDVE25MVV2ZsSKksLp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Kxf+EZsBcuGhBJYEpjg+1atndBdkh+YZyAPSrdy0c0pnWMoSOABiuaXNF6HRCfPEq6fp+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EsbEBo0A3E+oHtViCa2Ey3CWIRQW+8cGo1VAxAygJwxHXNRTzESBGViinAAPzGjkTGqz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rBGdcsuQSTVG6s4IZPtUkwYFQoIOCDULSWsl6lzbJIoZPnMj5PFF9p012xu47kRsw+6e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izR1XOI2GS3jkXF4oXHzkn5hTb51GQ7orFwo2HqD0JqGx0p4ZSZHDrg5DHkH3NWbuNzu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F5zj37Vbaucur1OF+J0lxc+MtIsngTZJGqmRB05/wrotPswPE0+qI7OqxHySeD261oW0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2iSRmMqodeQ395aftMTtACqsyEl8c4ptvVGcraDmRJLnzmkJYKAoPYelW2jR4C6luBwN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RsBJtyp2ZqS1EkMb286BpA3Cg5HNZyaKcb6lrTmaS2LI4BC4BI/StTTIgbG7nZgXS0fC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TypWUQhVZgSx/nWtaR+ZYaj8jZbT5iWVcDbtOa83GJKlJ+R2UFoj3P8A4IlKt3+0N4Vk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CTkMu3+e5q/ebUZJWuH8xSWJBcsOpx/jX4L/APBD+12/tA+GIbVo38i4lmgBbBB3xZH1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3uWkwFBGSqjOT/Sv5xzB3xEvVn29K/IiBHQqQpBIHSopd4Y7lxk8ZpIm2ZZiMkZI9KVp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cJuthoQgE9cjnIph+TPyjk9BT5N+4RnII64qKQsx3EEY7kdaG0gDcnYfUg013dQNr5BP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X5cjoaRQCANuQRz7UAJuK/fAHGcE9KNx4ClSCeMHnNBUHABDYGCRSNwQuOnX60DTsICr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3pC+VwuS2evalOcEYxnqTTURiC8aEA+p4qZNplNjlBHUgEHg02RMIFwAAeCKUHHBGQO4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gAHtUkDlPBAUjHUkU4Z24GMnkEGkZlIHJ4HQjrS9NpcHA6EHGDQVEG3YLcDLcAdaT5uT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MWBJPXFErEjIOTkZyKCiNUc5O0j2JobIzv2gnoM09M88jr2NNAAYhhwQcmgBHckhcDJA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O4DPAJpjqBwSSfVRxSuzPgKCSBwKEmyZbgS7ZG0kdmPemSsWwoBBzyVNPWQ7SOTxyM00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+ViVhHDJGN5PDdMYqIryVXJP92pmLSHacnnGCabhgO4I4BosxppEfyseTkj1oZVCkEcZ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jrxQFHOQRkckCktxt6CBgqHHGB0NQM7kk4yAchiealJ4HIBHQio9ucc8/WmrJi1aGmTP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ueikgE85qVlOzcdp9Ceaiwc4GMZ5Ap3uyQIbd0JxjIoLHGAOcdM048LgcEimSKxXoDx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naCMZp5YYyw4A5+lNiUEYYE+gzTSznAJBKnuM5oAQk/wkFu2T2pCVYkckgcg0Hg5YdTw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jjA9KBrcb91SGBAJ6UmFA4PHqaNzMCZMZI4BoAJQNyCTwaBsaT15B4yCaGbA5PUc80Nk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seQPmYdDjigkYGxgnHPqaUgsy7skZ5xQAuMt168Uwy7AW5wB3oGk2ObywCrcAjgkZr8/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9mbwFcYOIPHKFiDx80Tf4Yr9AA6GBiRjI4YjpXwL/wAHD8jyfspeA4G2Mz+PbclmXhgs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rZCv+Fil6mGKaWHkfOX/AAS80+M/td+HWeYtJJYsY3xyTtZh+RX9a+btV8dfE2//AOCj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moymHVdUYZvGKRFJBjap4B5FfR//AASru3uf2uvB08iBDJplyAmehAVf5NXzLq93Cn/B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Pr+rNuHYeacivosupwqQxspK/LF28tTiqybnTS6s/RnwH/wUq8C/sMfsB+EPiD8UPCt7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1lAscmfLdFwdzHJ4AznnvXC6Z/wX3/Zq0syyeLfhvrqfYziZYbrdvb0XGAc181/t+2k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LSrOQZvGNxJGoOCdyMfzwP1rqv2Qf2IP2cvj78eNF+FPxA8FtqtvPpS3TTPevGzsBznb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TwymnicVFucm9vIipUxX1iUKbVl3Pe7r/g4C/Zs1LZJ4M+DGuSqRlnuZ1BAxntnFQXv7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oNz+zLoejz+GbLxCY0luGk82SJVZX5+bAPB7Zr5V/bz/AGYfhD+zz/wUh0X9mL4b+DBp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QwTuzSmRS2WZyTjcMV9rf8Egfgz4K1C78TfEbS9FtbR9D1wx2hT+I+WBnnqetYZxSy7B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le5rhJ4itOSq2sux3/7P3/BLn4Q/s86pb22j6GL6a1KganNLueZh/F93AGeeK+xY7YW+n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CpnHYVHFaI5N2qhCz5yvXJNT4OTHuJwDkk18fUlKdRyk7npx5YqyI1DFi2Ac8EmpEHyD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5DssgPzLxj1oDbYShOcHjPpWYnuLI4YiSdTuONqjtTJgNgCsRnuB0p7pA0nmGYkY+VQO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ZPJI6+1CDdkDMXOAcjHGKkGRsY5yGGCexzSeV5fOR9QaWDf9pjXAKhhwTz1oZSaaOH+E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NZcN/wAJZZhXbow+wwmuyUiQkOcEHgDmuO+GFuX+KHxXKsWP/CU2ZyR1X7FEM12YKIxU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6HokIflOE557mmlQeGIAPUgUrnJG0HjgZFNbdtBJ57nFGhmxpAGQpyAec+lJJjBOSDjj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KOMU0lnAC8ZIGT2oAaiv83Qe570vOApGAD1ApSCowpOR0FNYOGOcY7ECgBAevAx60gVw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QN2MjHXPNGUUjkY75FADX+bA+UgHseaTjjqfQe1KwQAkIAO5U4pm5jycnHRcVDV2aLRD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gYp+7OC6DqSAR0PaleMqC2wknrlulRgPnLMcAetWrNAPkzkHg5PzEjvTSu3LDgnqT3oE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xRvlyGI6g880lcBmcfJzjoRnvSPtGflXAHpQmQxBIHJ6jilZcHYSBkck9KlNrUBhmiYZ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MNp69euaczpGAiLgZIJxio3GTkIAT6Gk22Aqk4Lc8N8pNNd8EjoT6HmlA+Un8gDSfM3Y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f0pjgjDBehBA96e0bKRvGQDwc01E2OS2Rk8ZOcU47g3ZCEswGWPPBB6UyTazIABwMYK/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ZGTzTQXCqjHO3jnmqWhN7oQs6go4zkdD2FIQDyMNg5C0/fhmZySAvUdc/wCFQACUjdbj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dkxSVwNxGScAGmsem4EEDABNPfAAOCCD8xIprlWLZ3ZB7jqaBDTudcq5GB1BxTZAjYbe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m1gypuxzjPaopJHGSMZJyFAz+FCV2NK7HyNtjB5IHQnnmqrRBmOQSW5Jqe4Kh/3ZIGfW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kkmqitBrRDBgZLcgjgUhBIyAAM8kmnt93AHXqajfGBgDAPGaoJPQArBgducHgioplKsp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5OWZ8kjpUWcn5sEAcgUpWsQ1dEMmQAVA69AKEYDJ2gkDlj60PkucsVBGVwMimyIcjOQP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NBYZLMcHsaaxAUspAIBwD3oc8jksQeeaUhcDKAkHIxTLcZN6ELpIzDqBtBBJ4pSqhDsI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lfvDP8QGe1RrG4VXdwEzypFBMtSOQsZw6qSCMA+gpsyhpl6kc8lulSyp8oDYJB4IPSoT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kUmrkqxHtH8CFVzhgOKQqGGG3Db91gacjbyUJ2knkkZqIgcsuQDwAD0oSuwTSAKrFt6k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RWJBjwQD8pZeoqTrgscc8KppvmMCHk5I5GDxWjsNScSBt0ikswZi3zADHNOZSMum0se7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dMD+IH1pjfdY5U4A+Rj1zUt3ZUp32FCgMCOVUfMAOM00NIUbMhA6Eqe9KWwQwG0HnBPB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xySemKQNWQkyPgSZxg8EHrUaROCXCkAjDKgqQMdqxsrEqxIGeCKc21XbczE7cgg8UEaX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0nkg9qjbOTuBAHCkcYpZLoCIbUBG7kk96jYSSKXKghiOrd6ErlxTEYpCmfPG49S57elQ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Dd+R9KkmliOBKu/ngMOAagdTGWZvlUtgMKHqQ3cJF2OWz2wRimOysRyASQACO1OdRsLI2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U35QNrgg7cDI6UCEMUagbYwc9STzn/CmlIDmNiVDDJpxGG2g4ZeORxURZzuKEMV6DPQ0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NxwAB0NRyKyELgZzyCecYqRo9zEbw+RlABjaaryEiYB2AdWwWNCbTABK+zyiyn5MuwHO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QyoxJGEJOQKleMDHru+YrTGZ8NGWOR94mrbutBrYjBedyz4IZcADqKZmfyRhgCeDkVID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HFID1bgqoO0EZJqWrCIlAaL58nHPyjgmoZNxHmGMKQTlVPWrEp2RsgUlmI27elQSqFUt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R3BIWPy4g6OPmz1Wq9yI5FYiINvILs7dvSp5I1IKiVlwDtXdkA1UlaMoT5ZLMOSDggig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qcITgEDnPp9KDGqSECTJcjcAOKk2I+UUYCngmmGKWNiHAHBwwqk0bDpkR1CzBmUp8/PU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huzskYCMkEEdABzXmEyPJG0q/IShUqwz+OK9O+H1sk2iwzRYMaoighsnIHWvMx6vBHdg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kYRqFXbHtcoepNYevzuLo26AHMe0jOM1tjLXAt2IHmEkMT0rnPF8s0erxLbqoJADEjIN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m7SuesfsnTpBpHiEHTg0tnGomIYggEj5gfWuz8TXVlo3wm8aWev6489rd+GdQMAnx5iY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a5f9k3TpXl8RTRXhSG90pftELjcCd5BP1xitDxh4Q0vUn1i8azJltfDuo/YyX+TDWzjk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UuZHZVSk7Hg3/BAHwxqOo/8ABJPwXqtrfMI4/Feru1uejqLyUEZ7dK63/grVG1n+y0dY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3TYCocFTJ9oG0k9utZP8AwbyapMv/AASG8N2ykfuvF+sqSq9P9Pm5rtP+Cs0sEv7CeqGF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GSOQftS1soqz7nLiVpO/mfNH7Jk1tB8a7SSSBzI1sUkZWJCgFTyffmv0B0yaLYiCJz+7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AP2Wb5Lf4y6Taykgy2zFn8vg8AYJ+pBr7908yrHGJs5VANwXr717GGbi7H5+7ps2bLAZ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0qZZPmJyBkDBJqGEKcZbOR1I7VICvy8gEEZz1xXZFtoCVMHIJyMckjvTJUyANuQeetKH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g0gYt8ucknoaoCMRktk4K5ycHvTZRuA4BB5Uk9qmdSQf3Z4PJUcVWu53jQhsYU8AUr2W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m4Yj+FK474x65HpXgHU7tpQBFA0gVZirFgDjGOvOK6C5ugR8rkgAYKjrWDrunQa5aSaZ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JOCRj0pSdogrpn5wftHeOvFfwwk+H3jv4feN5NO1C1hnfUYBJlZi8ofEnrlTjmvs/wDZ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t8IJD8T/AIVWss62UUjX13ErmbcDwDjcvTrn0rlviB+wP8CfHOoPf+ItIluI5JS00DSs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xnH0rrPhd8Ebz4L2N0PhZ4kvNNgeNRbW1zHFcKm0nHBGQOenSs1UirKxbm3FWR5V+25/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eHLf9pLxZ8TtR8A6doGq29wY1kM9vJKr5CBGJbk44BP0rW0D9p7/AIJ7ftlaPdXHwP8A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7i3gmMLvKqkbjG2OteGf8FnJP2l/2lvgxafBDxf4r0vR9IivhcyXcFltluZYVaUgheFB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P9jf4wa18DvifbeOrJ1Mt9KUbZwTw3boOtd9LllFuJtGmqkLn194btpLW/1GyuAzPa6p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kfyFfeP7Gy2j+ALVolZFRGN0qrnexY4UV+Y1h8RNU1HxTfarqtvdCa5ummEiKxLM5yRt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/am1zwforWUttqCJHEwUiAgsvXj0J6ZrhrSnccaUkrI9t/bqurVdLt5brZGV1qFkyfmw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a+ptZ8KeEta8PSRzWIkllshsljfhGEec/pX5R/tL/Hbxr8SL7TP+Ef8ABuu3AOsRTIUt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2BgDGTX6TJ8QhrER0TSb7a0GnIJY1YFmBhIbA9RxRRlzPXQc6E1ofnX4Fm81zdSRojG4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OPoRX6GfsxatBffDbTON04hiEgAwOF56dAK/L3whqnjXTLhNOuvA2sxzx3Tkl7CQgLv6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+AX7VMPhDwQnh6+8I6zPfJDJ5aWWnOVbvtYhSR0z0NRWUmrrUmNOSex037SOkS+OP2j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hj1nxGbOSVRhlLFcfyrmP2mvgH4v/Zhv9Qj8QXK6jpOsW10bHVRCdsUyPjy3I+7kcA96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BB/aQ+G+saFpuu20ll4+0+SaO50aZIIrczKGcyFcD3JI4NfYf7dJutf/ZB8YXOpaE13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oMrbkcv90djt5HviuiFaUUomU6cnDU+D/Aj7r2xuY7ImOcI7Ij5r79+CN7p7+Ebe0tbZ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sMc1+afws+KFgNUsNY1TTNRSKLy2lB0udVIwOB8v5Cvvn4EfFexvPD1jLY3E6x3Ubor3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g84I6VyVXercwScHZn0L4RlhE6CNwW3fvFb9K7iBvLm2PyMjaB3ryfwFq3n3VzOJhcO0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vGAM9a9Ut3wEjl+Vs/KQfvCqTTVildbmnEjb85A9jQoijDkNlg/POaZD55CsQNo6bTRI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QRWiuh2ViRyrtjAJHUnvSvhiMEZxwMUigv8AM4AXPAB5pPlC/c5J5APak00gbbBWUc4w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Jwcgc4PWlBJ/gwM8k+lQv8mM4OTyD2ppNABjUkEhsjG3HalaQE7ixyODx2pVw2SSenc9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gZBOR0odkrgIWVmAVj0444NOTZsL4AOOwprADlSDxycdKTdJkbQMZ4zU31AeryRLvKgg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J3KMADkHrUUsglYAMcjnANCvIUyCScYxmnd3AlkLTMSeSpySOAKjJbOB09M06Pc8Z4AU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RnsAKJbAKxxkeg5APNRyMNwG0kE8UrA537ckjjmmSOvA2sXAycc4pN3AN5GWyQCckE80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Tmm4+c4HI6jHJpfLYgFyC2CSB0HtSsApkUMhRgSR39aSNQWBUgBRyRTZDztOB64HT2p8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OFIFAD2JfaFwcHIJNCnCgsuR3FIzxkExwsMnu44/WmCUIhBBOf4ga0baYD9yI3zuQCe1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AjnJ7elRGRGQA7eOQ+cc01mYsDG2ABkBjg59aV0ncCQGRQRwodSAByabJLtbCkZ6ZwcE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G5Rk4NQiQyEsQNoOWGaG2gDzHXPz5UvggtmgzNtIbsckk96bEY3hYMFYhiMoOM/40AO+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VDbYDlUZMozuOMkHjNOVgWDIGII6DsaiVjuycKA3IPY+lTAHJwvQ9DQk2ABTkBlKljwf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7wQfWhRvysoONpKKD096AscR+Qh2ZACWPSrskAR4fcrDgDqB1NN2uuAMDJ4oGVQKchcY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ClM7h8ozQA3Jyx3EAHlQaXLHLvgqeAM9aQKNrDO1geg9KMblYBgcngmi4CNFuU7wCw6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gqpYA8ihtxUBHOSeTim4OSoBbKnO0cipbuBIJCoWRcE4IKkZzTHmlzliDg8AigMUxHux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ucHqCaV2AofcmwYHoMdac5TyykhYhl5GeKhxIudrFiej+1KrgnEbZGOWI5NF2gJkyoBV0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jT975JjkJz3PaokIZyuwlscORyKfswoXJJPAGOKLthqLIpVACCAx4y2SRSKxYbjwAeAa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txgMwzUWFyd7nGTnA6ChaAmhQWkyQ3yhhnBpLyEzWF5a7GKzWMwJx/sEdahliyAu8Ase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7l5I5gGDBbZ1BJ77aJJpFxvzo/LnxSl2moa3c3Cq6ieeO3CLy2G6n8KytEnlfwyunWc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Rt9Oe9bPjCOSLxNqSW8jMIL54p41Py59SPrWGsR2C0t025ckBTz9PpXK22z6HojX8Pah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0lv5eJDHgANjjj07V6r8PjcW+mMNQzwuDleD+deW+FtTNpFHaLAWk3jdsGcH0r1Lwndm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xqMgNjBpP4Tohayua4hhSAyREqwXJwucj2FVZxEsqFQxWRtuGHOKt6bFFHMUaYlmU4Yn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9gWYKCyE7sLjDDimrWuzWNrmEYFN1czXLoNuFRmXGR/SqGrXkcAMbPgiPnd61rTRRTQM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UVn6rbxySK8hZSY8bVXtWsWuYUo6nzP+2a0kHhXWtReMOj6I6Ku0gBMfNj+dfY//AASo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35cKEJo6ANnJCjI/pXyT+2Fp8moeENWszbnzDoU7Qrkk7ABnPbpzX1D/AMEer+K6/wCC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PTthYHBDB2BH51pWV6SLpppH0rcq8jiZLcLHIxKu5yXH07Csm4nzJho1I3HzOeR6YrW1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AAA33RWXcIkZQ4ZzKcg+lczskapa3ZBbsZI15CGIlmJHBOaLhnkYOrJE2SXIHBFRiVGu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MG4VfpUs8KSwv9ojkCrgq6vtxU30KcbsoMjMd1zIGAZiJUG0Few9zUbScLFAjOARgjgf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LgoCFwe9UskE5UhCMspIAH0pNXZk1Z2I7iGGKYyInlAHOWbqaash3LGyurM3TOM0rpGw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LnO1qRHdVEjNGQQAzIpGaYrWEEpSVnTaoyQAW6D1qWCIxRMszBww4RV61VitYzdKZtxj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X44pdpXYmQT0PIqbNsHoh1vDHayxouZCR+7HdR/hV+2+WfdGuSBhgeR9aoRJKoUJgFjh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UbEZKEH5mkbhvpSteQScnGxrfaLiSNTK4OBgAj7opkRM8hhwAUOWYnAA96MCWPy5ImJ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YRSgkM2GzyGHpV3M7WZpW0uGMoIJK7VYcjFSqY4l7nDfKcdKrok6TP5t0ZF2ArHgAKP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soByMAnk1SVkDSBwxlB3Egno3pUiqOBlgSOADxSbFVDnc3GQpGeKckgmAjVdxJzkDGMV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WfcSDygb7pq0vmGIiGV0IA2gADNQtKzIW2gKSSAOp96SOZVRboSF/NODk5yP6UmTZhM1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b+9BPBrNaGLd8/zZ5UdsVcv3aVlQAsrHDhhjNVJV3y+XECGVuHbpj0pqyQJO1hHnICFt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1fAH/AAXP+MXxh+FOsfDPWfhV8UNV8LXN9PcxTz6S4TegA4OQeSSOT6Gv0BktILq4A+zh1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2r84/wDg4Fjt08CfDTU2iBKa/cJGXPC5gkJH07/hW+EadZJmdWUoQbTPlzwV/wAFS/8A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2f+0MdRSI7YrfWLBZSq+5HDH6ivTPDX/Bdb9trTQF8ReCPBPiBFGC+oWjxsx9f3QFfHsD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ygOFGFPvUwEKOzI5jEgO4qeAfavTqUaE1ZxPPjVknqfoJ4V/4ODYLEGL4mfsp28jkZuJ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dBITivVvBv8AwcAfsa6tjT/Gnwq8TaD5pUJMjLcc8fN8pGR/9fivyft7e1iuHLICQp2n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IkRCrjDEqMGspYOhOPKtDVYucY2SP298H/8ABW7/AIJ4+INOVrT4zPp6CRVlXUNPljaM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vhL9qL9mbx5CV0D4/eE7nKgQqNTUMfTjsfav50ZvD2iW7NcpYQK7MFZol+9g55qO48N2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C8rZ82CTYVP4VKy6i3uNY2Sbuj+nDR4V1a1R9Bv7O7Uj5pLe5V8j8DRNYX1nEyvBINn3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aD8SPjL4RdB4T+MfiLRZIG3JPY6pIhx0Ht+Fem+FP+Cgn7f3gO1ifwv+1Dr11JGf3f8A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VxXP/ZtRTvzaFrGJrY/oDeKaQxm0Qs8hwqqOQcZxTYF8tmeZNsioAY8/ePcmvw+0z/gt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aZrPiPTr0NIjRyyIsDgqecmNQSD0r2rwj/wcVfFEXhvfiN+zJpV+5jRGudK1GUsSvqGK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B3QfWIPY/V/7VLFb/wCiyQtI+OJVyMVWuJYrnlxHIhPzImRz61+fvhD/AIOMP2b5Ldl8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DMirDDPG4Y92GW5A+teieE/+C5//AAT88U3Y/wCEh8V6z4fdjgLeaDIVQn1KFhx61E8N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tdn13/xLBJvjtwjBcFkc5+lOW4WWJ4WIYqTsAb5h7mvHfCf7dH7GHjyKO98J/tFeFp45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DkdVbBHUV6N4Q+IngjxNF5/hb4g+H79JQQktpqsLK4z/AL2c1lKLirNFKSvZmmkhklKk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rNEshVGKNtyoI5I+lW4NAvCgvoYYpUALM0NyrD+dU7vTtTS5cy2TxHcfLkkXA+vvXOk+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+HR5CFDH5T2qr5Tyq8UQV1Mu3a78kHuKlE5sSHLuVk6ySoNrD1Hakd7W4VZrGRG3kndu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SOCaGPKxg4X5R83FJIolxgkA/ebPCmopPItBtnmUqp+VRHzn60yK6ABgjLO7gEnjGKfu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FdxxoHU7T90qy9D65/pTJ2IBkdySRwh4z/8AWpqGW7kdoeAo+ZW7mnwQLeRlYhsk2l2M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RbW7Iw0AXhm3sARtwR+NP27gjsMqW2kA8getQRsIoEO7BPXJ5qaBJfKZvKO3GQSetNtl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JAXdgnPWnXBCYaNiSikrzUEDNKMgKQVBwRyKseU0ikxKM4w2TRdjUnYQwBSXEpYbuMng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m0EcbRzmneVJJ8jAhQPlwelQuEhBUpySSDmndsrXlGSPJcz+SAY4VU7ZcZw3of8AGqEl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UeZtkCDkEf0rQSSbyWMalSykFyPWqTILZRBbMrMjgkqOpqW1F6jclFADGWY7FV2UMmM8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WJHQYqGJmYhXBLgn5gOAKkKL5IZW3MEwAB1NN2voHMgdgrLtBO0HAFNDvGojUgk8qO+K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FAOSw5aot77tpZ0ZcfORx9KqL1KTJCWbCLtBPQg4IFROuw/Z/MYgnjnk0jp5YJZ23ZADE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AcDh6oG0h9rcFRlFABX5gwpHVQzGbaVIGwKKEjRY2ZyWDdRjrUSs7kRR8IW+ZSKAJ2y6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jmkxJ5h3ggBMpjpmo8HdgrtAGRuPapSEWJQZSAx4wvWgB8cjtjzT06EHvT7RmEqxOPvO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lMGSPhvlBbLYp8dxcRzM+AfTPWk4qwHC6dNOvxs1e2iQiM2CqoJ9WBz/ADropUbBEYOR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x/GK5kQFWk087h14GDn9TXTW0byLuYc46+tQ374RTtYSJFZd77hg4wRzipZPLQCXcW2n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Yncc/MSelPmYbinmMxwBgCgE0LG2VU7AFB5BP6VSu2DsTEoBVWCrn+I9xVyRY0BIIAY8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a7mSeRVypMQzgZoVkxq5HBFvCW7hgZOf3aZ5q3LE8LrFLtUqckK3emQDkXUbFCq4JB60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TksOtPRILslILgESFv7vGKconBUjB4OMDkVEQdg+9w3GOuKeb2PaIwdpHQk80lqF7EgV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z3NL5kwIdSHC8AAcgUCMSIGQ5wAWDHmlLKpbfNsPDZC5yKauDd2OhkVkJwWVBgDPalg8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nGCRUahfNEaF1Zm4Vk4b3+lW1tSwO7DlDyy8YNEmxEqKfJEzgAjsoxmn7meQuMYMfQDr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Np5yetOi445UHsBwKhNNkpq4hyADkckDjqKZJHEY3RoLifacCG1mWORj7FsCpVCFvKZC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t4JVeK8jDrJwABim72Ikm3c/Gkbo05xuHcHHFRTlpIvLlztDbgPepJFEsLP5ZC7uC3Ga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jjAr2U0mYbkEixxIqxxctMCwxxgVS+LXivXLX4Y67a+G/DFrf3bWBEYnbARePmx3x1xV8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JwxHUVUvNOkuQ9vNOdki4bI4K+lXd9BptHyF4JvLSbRVjuLsyTB2aVg3yqxOcAUt8l/D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P7oBcgiu7+NnwSn8EarN4n8K2pa0ncNPFGmVXjr/APWrz/T/ABNd29s7T7DEGAC3AwP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ck6bbJLuSyjMk1tEskiICvy5H0r6Y/ZLtoZ9DdkQidCJXjJx24r5kXXtO1OZmtYYUkJI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fsszvJo5uZomjNwNhBGGwvpU1ZprYmFNxZ+hv7JultbaNDqFw80IfJWJDgnnqa779qeO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IuLdlWRjjkgYrjv2R7r+0PC9vFdeYY45DtLjJxmuw/azeBvAos7iVdrpzET2zXHNpSub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rgwajqktxaPtvLUuDxwFIGT6ZryP4Y/DvSvF81zq2qyzQxW+A5b5hIcf/Wr1b9p5bj/h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SrAnOfzrF/Zw8Lvqmia5At0pkSdfLDjgnB49vSu6LcKdzOpDmd0cH4/0yC2uEXRrM28S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ja3WvTtYX9oURhklxyV9q9d1v4f+Mrme4litIIdwRTJeDOwdyvqakj8Lw6PparJp6ifP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NV8u5g6baPGrrw2lgXMSSRgjYi4yfr1q94F0oR6zNc6pc+XZwMpuCsWSV+ua9Jl8NSzu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wZdoFZfiXws9l4bl0W3ifyLiVftzIvzBfSrjNSiHI4vQ8/1LSfF3xe8YGfw/4a1Ge1eR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NAeCSOB619MeL/2H/hRovw00zRfDy3sXi2509bi4v5bpim/qUKZAHp+FegfDn4y+DfF/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8Vx6Xd6Raray6VPiMyMBywyBnmqfiWL41WOqjVrvw7eX0sYAkvIIPNVBjjgHNYym1Lse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FbvUPD3i+bwpr1pNDe290yrDIm35Qwya/RT4j39ifhDLp9xdLEl3Zkopk5dvQfpXx34a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PFnw61B5mZWbUrXTnEg56AYxXsd1+258Nbbw3a+HtT8FahM8SERpqNkenrnHFc1eUpPm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jP8AYo8cfGb4nWtrd+I9N0qyNwFnvZLweYsTeiZ5PA713uj/ALAn7MXwn8T2txe/ETV9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Thw5xyPlxivWNVlufj9fWGmXmjaZ4Q0MzAy3sLYurkn7qLnB6+la/iH4n/C34KO3w4+B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G298Q6wpaOB+5HGCRnoK5njKsna51PCxUlFLU43426pp3ivV4tUsbGWC2htIre1jmU+b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PQPhj4pvYZ5bC3lggaU4mnIXJz2zXoXh3T/F/i7xiH1i7S8uJ2H9o3F5EAi57RgYx9O1e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vDPhizXTvDBFmjoSIjl36HgdScc11U665bBUiqcVFniNx8KtTurdk0m/S6dCvmmNgfLb3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T+L2ralBb5Q2b3ILzO+0qM/qPavZv2efgR418O3t/wCLfEGl3FvaX7/6NZOMNjrvYZzm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4asJb7ThHNIqcW8cwcj3xng1NWo27ImnGCe55H461E2ejL4e85jKIhEABjpj5/avPxpj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8wKJoxg+2fety9k1HWvEh1LWdMmV4j8zM+Mj09zWwujgTJIbdQgcsInHc1g4tbnrRnSw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GujKraDcskJYLKxwTjtVGO91b+3o/Eesm5uvIuF80vk49Vx6V6XNZwzAWMU+XzxheM1cg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SMqsVZgcZI9a0SUY2sefPHKaasdjp9/4h1TSrLStFs5EtriNvskMKbgrDq2ce9eN/tU2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qS+K7JFuI9XtTZQtNh5GMyjdtJ6c5rsPiH4x+I4+GmpeFvhlrqaVdi0Z7O6KKWZurICR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vjfxf4sv7t/iB4v1G+ubKYC5W/v2ZYjgcKp468DAq6cVJ2PBrzaViZsXkcdnc27Ao4Ak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1mRZpTJpbh0hkAZlPzFfx6U+z1W2nmSMTAOjBlKHOBjjNNlFvLdTWkd0IUUl2ZVyHY9q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LuZ+rQw267obXCyrmSMds45+tQ2lkxDQXl6yugJQoOif1p+p314syWciGQlf3cip98dw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YCwtN7uTw7YIGOgrS7ZSjNLVF3TrKG7snuRuLKxMUa9SKgeWbfHDKrIrkZy3StPS4pLF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cM4GDXYWOi2niGG00jStDS4lUkllHzOPQmolUtob04cruzjj4S1rxDq1lc2tu7QiZQ8o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fs7eK/Avw987UdeRY0iXETkZRfm7j3Br5p0bxhrfgrULy31CARQpJtZFIO2o7/4pefp1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uh3HgHNebjsJUxlPkR1xqxhqehfti+MdF+JHi19X0eBRBI5WKVI8bgNvPHPavH9S0lLO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DjjntUll441TSrhJL9RJJBgwvMu6M/0qHxB4yk1W2LLLHvlk3zSlQFJ9K68LhpYamoLo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BiQEzwqCRzsGcVA7232QeWASWLJG/QfX2qrPrSW7GTczqRghFFNW7lZkZgFhKYEeOfrX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Gw6egjlWG1USs4dZAflA7irkEUP2U24kmYFs7G6bqcPLi09VecRMVPJOdwqOO9mt5EMU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xpXutR2sKIpLeEtFCoDE7zIhFR/unUJKyq2Bg4yBT57y4vVCvI2GfBB9Khitkjwro8jB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MhqzuSRrH5hjErMXXLhhWjB4jihgKeVHHCgG3eMgmqiIrES+dGWAOcioZLKIQlpISykk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2kwacXqXX8UzXm6W6061aIE+WwjwQKgluvDt8xMlkMYBkaFthFUZBe3McSpEohjbMkin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4kyTQ7HU5DAnBFEUNJyZtNpXgKSFJYbTUYpXGXWRty/UU9dG8Hz3Ea6frtzHIFztng4z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VbuKz03Sru6bnfsiLLHx14r6t/Ym/wCCbupftX+JdH8FXfiL+ybzVr9LdLkW+5EHU55H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K2Pl2bSTbySG2dpTuwxUZwai1Wze7YSwWcZbj91G+OfWvtz/AIKV/sFaZ/wT7uNG0rw1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FzZQanPjdfzx4D57Bc5CnjpXxxe6W9xHLcwL5UpAdo88oRSi00XGKtcztOstTSVHuIwi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Cuot7iS0ka5V3VAQyqxyrNmsDT9TumLxPcbwNpdXGcCukFpFPbpbtlIyV8t5DypNbUrN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/BCzUbib4Z+MZb1QVkngnjmC7eAMYI/MZr7nmu7e4kW4UAYGcIM5FfAP/BCy/nj8JeNt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zg6ZAU78Y7Yr7ujmSCVALcPG2WK5xg15uJUliJHZFNRLtsJJiwdxheXHQ0+RxOdu0KT0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P3S7gPuk8r7U6LGVd2I+bkEdKyV76jJ9qRyDsmBkg5qWMogZCxKk9arxqJSFVmKE8HPH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+B8pQ0PUNS0kojARUID42sD1qW3GQRCxYocsXHSq9msbAGUFWJICk8VYtvMSEM8aogJ2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FsswBJsKGBG8hiT1qZlMWVQYYnqDxiq0Tr5gwxV0GHKDCmp5FLuBC25QOTnj8ai1kFml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x6En7o9afE0kjgR4wuSXIxTVH7tQ5HI+YgjrT/KRMnsBkkN+lACKeyoTk880SJInzMyk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MWYlemQR2qSHYd0Tkkn7pAoSuBJE5RNy4IBweOaVvnI3ElweVzzimTTxDy0dWDBzwo9q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8gcrnDD3q72QBGkhI8txs6naMmpvJUgBmyoPJA60wGSPEKsCqqMtnoPT60pk2v8AIuRn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bZNHAxj3hQoA6HqBU9skKruMZyw4APAqKAdBJuBD5IzxT1BdsqSQD1BrRRVim7aFi2SN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gHmp1aNFAbLHBP3OM1W3n5THIASPmGOtPjD4b95wRxz0NJLlRJLGx3EupGT1AqdQTJiJ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g+dm3MpyOAuc1IBtA24HoD6VM22wHAl2EbbiSTnaRjPrUkD4wGJJycH1FMtyrBmyDluo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gEHGD0qAJlGcBRgZ5zxzUow4KqOAeCRUUeXGDg4bhjxT9xX5Au0sTwaAHgMx5BOOmetG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e9RxyhwMMQc8EClwF4YDjrQBOCqZAJIcAfex0p6FQBkDGM5Hem4zF8iGTBHCilBAJUbv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C1AYpQvl8AnIz61IrkEK4PBwcdar24RlAVSWU5yT39anLFjw/wAwPzHPeqVrATfIoJxw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BZ8cZxioyWaFRtBDDOe5FS7SqgiM4A5bd/Sqs0irNDl3MyY27Q2TnvT5WKARxTBSeSCK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6VNGp3gsu4EcgnrQkiR8RVMblyD0yO9WItpYGVWYA5AHrVeMFsB8gA9M9KsZwBgDBI78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WZZS2MqrZI9vSrYkEwEiQBVB5BPUVVGEkA5wwwMGrMCqu3ax46qRS0HZsmEuVTeSCDzz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89OOtQyYIG5SDkHk08EEgqcFR8tNqKJHrKDnBOCeKep+Tkgnd8vNRoQiHAGCcYPXNIP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0mgJDuJyo6HpmpE3ADjkDkA0zggbHB5+Y56Uo3hj8wGeynNGtikk0SgkkERkE9SDxT1j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JzUKAglCDn724mpEaQsWJ4B4Oa0kko6CasyfkY6g46E0sbrtKgkYHHNJEo+UHLAcnnrS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A96Ti0hDt6shAJ+hHSgMCTzk8YIPWnARuwHQAcArShUUgIvXuRWmiAFk3YBDY9R1pUZm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6U1UMYVQMkdCRUnzDhyCM8elTJNgA+Yk4IyOABSqGJIZRgjg0ozk9M54xTXc9Bgc9AKa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cd2Mn0PFWEKRqGHfjJFVzHIyg7go9SKs28aqhD5IJ4JoWoMVGbkkgE9MVJFKDuXuBzmm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TTSwXIVupxQ0hPYI7lIrgzCIMyDcFPcjtX85n/Bx+2nXPxFSwtNXhvBPr16Li8hHyozX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M96/ozjSOOJ7jcTIilgMZA61/NV/wX1kLX1iTEWd/Gmr4dOB/wAhGXGfxBFcNe8asDp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eDp2m8JaaHQKBaKAwbrgYq3cqoKwXCgb1ODnvVTwtbvZeGNMQNuD2MbA4745qe4eL5iG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TfMU23sZspl3vE8ZCg4yWyahmVFAMTKCAdrnqpqzM5YBWYYyMmqN4WjlEUhDDJwAehpp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Zp3Lshz5jDGRUc7GGNpI33FSMLjqfarElzZSSrGZkJI5QHFQ3aGOFpHRwp+ZCVwc54q4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B/8AwStkjh/4Jh/Ce12jDWt5IhJ6brhz/hXt6MzzgpjIXj1xXh3/AAS1iUf8EwfgxPCp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Pzecf/r171AsbBJY0BkKlXx0HPX6VuouLsziqNObJLaFY4NikAMck4qXyGQopAAdsb802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g8FeBUuHQhT0z3pkNtsCFiUngkA4wajMjrh2Q4BGQD0HrUjgeUygYwec9qlCh8ZjPIG7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WH29xH5bMWGwD5WPUVYhSNhnBIxkAHFVrWxWN3DABNpZBjIJq1GoH3mzxyCMUK4K70F2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CaRxu+UEAZ5BHahnLEsEAyepOadgbDjkjuKYhqOpc7fm9TmlUBj8vJHekKqSMgAk9cdq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8kUAPVgAF35J7A4pUULlmAO3oBTPLBwcfQjrTgZDna+Fx0NADi6nIG7g8ECkSVSFdQRn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kkk8mnEbQFCnHagBVOCSwBOe4oOMHHXuabICn3sjp0p8ZBBOTycAAUACuVAKjkHrSIoe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dkA7GPA6EHmjKggDjA5oKm03oMaLy1VfMJCg5OefpSMwdw6AgAclzT2+flecHqKYygEs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1ZIObQfGpEoY4ODyhPBr8Zv+DmWPzP2u/Al9CwMqeBJGbzBkKPNft+Yr9lpC7gmKUKd4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/wAHLbE/tqfD+MAiObwJsLDnnz2H65r63glv+3ofP8jkxl5UWj6w/ZZ1C5179mnwTrUy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NiduP3Q5967i5tZYJxJtDPn5BnAJ9axPgh4ck8PfAXwfol1buklv4etEYngD90DnFbWr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joy5djnavf8AGvs8U+bES9TlglGCR4V8edc0/wAE/F5Rqep2qpNpz3PiMXMipHb6eqcM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is7/AIJ7ahfa7+znLqiaZPaaS/iW8/4R5rhdpnst5KuB6EnH4VF+11+yh4p/aY+Muhaf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rLZN4p1aZ8W6adbMd0I7lpCx49s19EP4c0Xw9pFt4Z8LWMVrpmlwJbWUEMe1UiUYGAOO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FCL1e4nD37kMEf8Aowz5as4O6NT0FQanCLdM2NsjMUBkkkcAr6YFKvlRuZ4Yy0jgIWKk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5ri8EktpG7oMokgACGuJaaDi9Sje6JZa5pzWOoRRyux5Eqblx649a+Rf2lPAX7IGq/GP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zeaNqkcMF0YlcpHCCoIwcDPAzivsy1ltUZTcsBg4KgcEfWvhb9rn4O/DDx54M+KH7Suo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+y6VdXExZRHEVhwADg98V35dO+I12IqySjodRrn7RXwC8SeAPHPw28EeNYtY8nwlJp9lq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qqDk5OQM9q9p/Y68GeG/gx+yn4X0DwPoMGmXGoWcd3qqJHkyTMPvP3yMda+LP2HP2GvF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DWdUn0DTJJkNkVTLXLKclsHlVx+dfefhrw9f+FrFdDivI5LKJRHFg4LAcZHoK68a8PZw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12T/ABge08a/C++8Gal4ZXV7PVAIdR0aS58r7WhPTcOnOO4r5g/aH/ZI+HMXwP1ix/Z6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zoUFyX+yXSICNpbqw6E5/CvRf2hv20ND+BEJ0DwHoX/CS+IpGMYgtnzFBk4wzYI3A814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fgbSfElt4s0ew1yfxlI1x9hTU1he2lcMT1GO/t061WDwlSlT5727eZNZpuyPnv8AYZ+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q6npV3Fb6b4Zla41K7mjIQOo4TPqe4r9P/EHjsfDn4Kal8SLyH+0bfTNHlu4IopAysFH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EfhR4l/Z9+DOl6fqul2djf8AiMz3d4tow8sOxxDufJ3kd+e1dV+zv4m+KngX4Lal4H+L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NJi/mHEsTMWJKk4ZB0H0rbEU3iVzXv5E0kopRO6/Yz/a10j9tL4f6zpPxL8OrZ3NrLsm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TlDlv4h3NTX3wy/Zs8PXNxq/j648PSz2jyJBdSXccjGJenGe47VX8FeK4/HmmTaF4D1L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1stNtUhLEMMZC8kVkfGb9mj4XX/w2n1uaRDqCM/n3BkKblxk4APWsZ0oqrZ6X6GspKVJ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ws1j4na9qnwk3yaSrDySowrPj5io7DPSvK/3t2qzbCGAwCy10vj9be01abT9Ot4o0jlK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z/lKW8qO6kCKv7wqOQa+yw0IRpKx85jJyctR/hlRcarsn2CPON5HBP8ASp/FklpZarDZ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rFE1zbXr3cLPtB2gmLHHc/8A16a1xNPdNdyuZJCSSzHORXQqfv8AMcPtF7HlsXJZYoYT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EzjJ9K8u1rWLjWdWnup8RruPlxq2cDPevTLuyF5phMx2gxHac9PevMZbBtKvHgvEIkD/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1NJJsIJSkrjI28tBtLbjwEHFTWcbzqiltwQ8kH1PQ0xWTySZ9pkaTCsp5C1YtXZYwyRgZ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sjeTsiV0jik2rkFicDOeldJ4B1WO6t3024gUurFkGeSPT+tc67xzEESl9p4O0itPwDFJ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QsxbdwMDiplZI5ai5oO52sMqNEsG9QFY4AP3amE5aJvtEg2gAAF+CKqCKSA7WBDk7goH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MsF4U9BWTjd3Kg9CeGVXkIds7SNpLdDUeqQSTFFjlYF2GCgzgU1A0UzecXVnHylvWpBD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wYEk0WVxtqxT09mguCLiM7WBBUHnOetX5JCVXzIwpz8y784pEgjdwzwAgHkdM09lQZ3x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Jq9xxbtYp3F5HuaIOEdjhgRTV2SItwmSFYYJzgkVbe2t0lR9hY4+6Rxn1qlLJFbSy+bl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9OlO90N6sljQzuk0inEbEqGPGDTXdDMwGfnPJYdqa13M7bSAiEDO4fNUqiJAWliJCjAA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oLSaSMSosfLAKQB19qSwMjSOHUhkbGAcEUkMMspnZJIwdwK7hUULmKcmOFXZjtZyf1pN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ATz4/ncMDlgO9bcN55Wj6hK0+CbWRQHbGSV6VhxNIjmPzFC45cjn8KcRqF6k1lIjNEsL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0rzsam6MvRnRQnyySPpz/giPZw/8NK+E3ij2pH9q2snG917/AJqa/dbUomFyMZw0asM+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LlZP2g/B0lrGJI4pJo5CCMAvK3P02v8ApX7lajKWvN2/oqJwPQCv5sxz/wBpl6s+8pW5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kYpzxbMEd+eOtBkZc7SCR0alSZWIDkkdyD2ribsjaxFIDk55IGQRTSM5YcEgZBFSybAc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qPl6k/MKE0xDN+QfmJ54yaNwGMjg9QTQ6FcYA47AUAnnJIOehHamAitkkYAFI4zgYwKM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Whjuydx46gjtQA0K8gIOSBxketJuwACgAzzk08nGBuIyOBioip5O0kk9M81MgHJjIG8A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ApU/xDNO8rCBeCAOvem+aedgAUEAhqkBCoyNykkdATT3+4XJABI4FL8pwo5HYZpCVwR0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mb73IJ5pzbVABJG7pimqzYAyCD2ApS24bkXkHkE0FJWBjtyQR15xxSLzguDgc5zSs2eT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FUAdskUANO3oGHBPHtTGK7wEYnsQKVyCpLDd2GDSIq7jtV1AHQnk1bsiZbiMQrAbicgb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ClhySMHkYoYRgASKQuPl5pibxkZAI4A9qCRWwoOXyR1IHFNZskDufWkdWIAfJAHFRlWQZ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WHkoRuYYI4yRUYb5c54zyfSpPlkGOQMck9aaUUAFh06HPepW49lYiL7gOdoB6470jMhB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QfLnJz244qJtowN2fUg0nuCaSJFZWTYeCPamnH8Jx659KF3tkjhQOAKYc54OARyM01qx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cHgg0hcn5Mg8cgGhuSDgHjAxSfLy2QDnoKsQ192MrwD70m4Dgc5H5U/G3JOBkdaZIjAZ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R9vGAQCeCDUbYbJPYcg07BBw3Ttn1pCoznOM9c0DQ3uCW4BHUUrkY5AG08YPalbaMMOx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kcHFA2xAAwBPIxwDTQSSD0BGcjpTidpVsfdHAqMOG+RSRg8EigSTYrYLHnvyahkBGV4A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MSAPvKDyaYhfJwCVz0IoBXQgUArkgk/eBFfAP/BxFmX9mjwDBDIAx8cRttH+yrH9P61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LDJNfn7/AMHDFvIP2d/A8jgkReOsIyr0zCQv6/yr1cimo5vSb7mGJs6LPnb/AIJY3EM/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C6fO5UHAw0aZ/IivmXxAIrX/AIKRfGVwBn/hJ9ViiGeuZ3P8hX0x/wAEsgtr+1/4UlVE4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Q5P4nFfM3imIzf8ABTj4tW0zFCPEOsSlSM5Ic4H619RlSbw+Pf8Ad/U4KzUZ0/U9J/bp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/XTGSLPxnKsbL/cMbZH8q+g/+CWskc37a/hmdi4D+HyI3D9jtAz+Zrw39vO2e7/4JI/D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yMKOMtG+fyxivTP+CcvxE8E+EP2idB+JHinxlo+maZZaAIXlu9RjjJkIXqCRzkVz1KVa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LYpSisXK7MP/AILRQXFt/wAFlNLuLcZ8zwjbsjehCy8/mAK+v/8AgiFALn4P+Mbu8VHS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BkNn8utfE3/BVT4r+C/iZ/wVF8NfEfwx4n0+/wBHi8PRW89/ZXSyRKw3nBYHHUj9a+nf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58F/h94qXxP8UtEtm1DVy1nZvqaBnX5jjGcDlj+VZZ9hsV9Tw7cHpHXTzKwdWClNX1u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YGRlDBjs9cYqMyL9/d1+9xXMfCHx5pHxK8F2/izQrqKS2uWcwyQzCRSoPrXS7WZPMDAk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npbq4vzkBkU5Y88UEKxL4BJAyTSRgh8hhnGAaep3FsryOpBoBjAT1YknPIIpHcKCOQQf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wQGBzkHg1FKzN8wYkE9QcUCGPMWOTznPBGeaRSGkRgoY7gAAcc1ICnTaSSeDikhwZUZ1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pPQpbnE/DZpR8VvitEnBg8Q2Cn3BsomzXZbm3eZuBxjIznmuS+Ggij+MnxYtmDFX1nT5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v5V1xwuSTjHXjANCbaFLcYWwu0k8HIyKQY3dw2OBR8pGeuRwM0hJyBz065piA78kLjI700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TlXaMYJwvQU1iSeRjByKAGlznDE4zzxTWyTtbIA6EU6Y7sbM5A5JFIF44J59T3oAQ78n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tZmA4yeT1p4JZTk9B0J5ppCpjIAOfTGaB6EYXBB+97N2pVYeuBnOevNBODgkEk9AOlNG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o3ehYZdwd7DcTkj+tNwTlF6DqadnBJx1701dozv4B6YNUrWAN3lFiGwAepOKa0YQDBAw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t6HsGNGCv30bgjpyMUwGnIXICnjk4qNpNuAc8dRipX7KMAZ+8BTGCNgcbgODnis2rMBF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LH2qJpctxjnpjtTnWRm2oBgD5twpPKZQWwCSOaAdxgcKgXJ6/MTS7iMlQSQegoKjJJwV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k88cYo0AZuUH5hjcBkZprHAKK5AA4Pc0pzuDccqQcimsny7cgALyxHWqSTE3Yjxj5SuR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znpj1odAeQzNnqSelCglgHxhjkkDimrE7DHATG45YjAycCmkhGDHK8cgU8OCjRkkgt3P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B44piEJHIDFieSTTXLHGSCc8AGnRrGyspXaW6MeeKa+Yhgrle7kdaAEYEZLMTxgZ7Gq8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2GAPQ1K8c7lCpBIblSMGopSiMTGpUs3zEDqaqOhUdBhGeNhJ7kGgZCkMobH3cnvS42kM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bec8dTzgVQ07oYTlgxBOOoBph+XAK4werDginr8p5IJFJzjBwwByFY8CgTd9CJXLqXwc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MVKjKAtksCCTT5WwFPlqQOVUDgVHvjI+YAnsMc1MrWJskyBsrxvBGeFzzigscZ3Egg8N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J4yOaQ8KOQPUE1F7DsnqRfLxwcZ5JPf0p5wy5K+2c0EHcF3EoMkDH8VCuDnOAQOVJ70y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BI28A81GWcEsq4AXkE1IwU4bG1s8FTnFRznJyGJJ4OOKDOasMYDn5APXBqvMxEYZHyA2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SQSTgEdxQWjDMQcknhR2FBBGHyecEnoW6UwnGBkEk9VORT35IwoGDxk0yXaiF1XBzyOl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GFOdwNMTPzFlwCfu1KgcuC6Ag525Oc1GRIpJlkwWPIB702nYBkiyISSRwvygHoKaRlcP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Ujd8znnYD2ow2Q2SADkqWz+FSBGuWYjgqG+XPNIz4ZlTqeHx0FPKkAN8oIYEKDjj3po8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hc9TT0LbsNyRkqCCvysD/dqN5E+bCnoRxTyxXIyCT1OaZI6/dVRkjqTQTpcryJ0KNwG4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WJPyjPapdjMCAQCDwQuarvuG0MQSpILiqi2bpJBtZ2Zg4LBeQV6j0qIq6gIh7ZYMMgD6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Py8bsdRUTB9rKuW2/dBpSSTMppRY12uMmSNTwMdOMUMB5Y5BJJLbuwp7shDEM24EZOOo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xwDSIGpIZEDLnpgkH9KawJXCxhcHJ4xRud2CycDceAO3rSSnIKBmLEDjPGM/zoAZI8qf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uXDADB578GkdZSzsSzE9F3dBSeXKquEUhSR3zn86BtWZG7ryCrK5PRT2psz+WG5VcDjP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lQeSKHKggyEgqcnvihNoREAyoFLkkgnOO9COOVDc55PvQYw21ckA5AOOfrQVTaAFIcZD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feXyzIAyj5SeuagIYzCNH2gnmRhxkd6mnVsl1UAAA5Yd+lV5SXU78kseB6UgI5QTmTd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MuZf4gcYBxgetSzmWSR4zggEbcHHFRt8wGcYOTtYdTQaxTRG7bFJlAZWYDI7VGxc5cIC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8BmUBj82arMXAZAuXxxk9Pemkixbl2+zMogbzQp2rnjPvXpvwr3jwlD5kgGF/eKo6HpX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8xSrfK4AxkV6l8PfKXw5DFYKypHHhieTnrzXn463IjvwKTmzegiiYg7QCTwu7vWHq9r5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rClWbHHXFbm7Fqkh+64+9ntXP6m+ZIzDkoku5yRXi1mmmj16aVz1/wDZ+S+8LT63Ja2M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RNkxgMM/hzXWysdf8Mazcw27jy9Dumjdh95DEwwa5n9n3xTrV5Z6nPYRLPbW8DRSxsoD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V2GiwLPomvT6fqR2RaPdb1BBVB5D/wAjXjptTUTsqJuFz5m/4N6LpB/wSm0C2nkZfL8Y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mJ/pXpn/AAVHNpN+xR4glch1t9Z05gQpCk/aUAP4ZzXm/wDwbyxWJ/4JiaTFqxVUXxzr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N/M16f8A8FPks5/2DvGtvYSqxtbyykV15AxcpxXSk9bdzmxLTUj5T/ZlSWL416VcsxVG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D/Sv0M091jjVDOCwhAAPc1+cf7Mdyf8AhZHhyN0YrHbr5jl8lWK5HHvj+dfovbyyS3gm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TNetQTcj8/k7zZswYZI5OMMOPWrGF4cLgEkAHoKqxFlAX5Rx1HUCrIdpAucbQOQB1Ndk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ULnJ6EnikGQwwD0OGB6VIqk4PJ57USAgFkwSeoIqgIblmSFsgHI6BuvvWRfag9zuZHwp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VfaWVF4jAYt1rEuW8mXcW3KM5AXr7VLTbBK5GLpY1WDaVPRQp6+9ULi5YqfnD4YdeOlS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0lS7Hccdf5VCkP2iZT0QjBJrOUrLUNir5mZCioziQHAY9Kns761tIGlklEjK2CoGMmqO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cxVo2IBz1OM1zl94wiQLHGVWQMS5DcGhJNApJOx4L/wUngjt/h/d6xcqiLHDcGOWQk4B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z/8AwHgsdR1/SbS70m5d7K5LyrHAz+Yd3bHtX9Mfi2Twv4k0e80bxFpdve2V5C8VxZ3k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a8ZT9nb9nnR7h7/QvgroNnIgH7uG1UKv+76VcMT7JNWNoVnFWsflZoOuW39o28CabP5B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z1I7V3zapc3Wx7JJkUMFZWiwoAH/AOqv0VTwn4AS4FnceFNNUhjmFYuFX3Ung1pP8N/h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pEiFejWaE47duKzlXTd7G8cXFdD83rLxPd6POktlf3cD7vnMTHBb/Cqn/C2dcstabWB4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YzMhz3+brz3r9Ibf4WfDFDG2n+CrFA8hyxgH5Vdj+A3wj1NWbVvAelE5LCVbJSwaojXj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+c158XPEV19lf/hK7iZZFbcqyZXIPTPrWr4b+Jfi/Rp0vtM8RXlqzyDLRkcjseQa+79X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UfDfRlKA7ZJbRFCj1zXm/iLw38P4SYNK8L6VkDhYLROeCOtWqiasT9YUlsc9+zD+3/P4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d17pkyFoby2A+0QSr/Aw24IPBz16ivbrX9uj9nVb43z+MbjTmv3ZpYUsGaFCTjLHtxgnA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4e/bCsWgwgvJl4xGuCTyQfr61q2Xwv8Ag3MTdSeCtPAlHDOuRnvjJobTZk6qaPZ/iB+0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dteWXizTtfhckW76K6SHaT0LKxGR37/nXkdp8ddX+L3jYrpOlnT7e3KHkBnk56mm23wY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FQLKgO5402qRn+8Dk/jXo/w1+E/gHw1P9u8PeGYbd5DtYxzsxb256fhUyUIx1MZyhOJ6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8klxIJFEgjlEhCHO0HPua9200xGCIqRIqNxk1418NLC2hu2t4ArgyiQqH5D4A5/KvX7C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ManjPc1FO1jNOzNfERIMMRLr8zEHFTBt0YLYBPXiqDyypIGRgQSMKDirLbHMburZ/iCt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KyG9iwrAIRFyR0IWlVlUlQSG/iB55qNZMhjDGEKH7pPUU+RkA3HDE8qD1NDSaDYHHyEF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O4hyRtU4XB+Y1K0w6kBSTyKiEikFm5JHQdh6UK9tQEHOfmOM4yKazsEEIQnC4DYpSWVR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AUm7C4VgQOpA70pWSAYmVBLc8dRSrudiB8ox95jxSMxYDYCxB5IFKxIbDKGAHyk9M1ID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hlFSpJkA9DjnjrTCq4BAIyeccDNG5kVlCAgjKnNNNpgTCc7iPlyQQRn9aajfIoYkZBBw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G4jjHU0+IbkH8TKSQCafM5PUCOVmwq5OMnGKa7AADDFD97HXNIZSoLOQFBGxB1JqJpAW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YPpUu1wJdpQZi5yfmJGcD296SR9rKFdgw5IYcYqNgePLO0gc7W5pUkJctJyFPG7uKAHu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TgcZpuS7gjHTgAdKV5ArBWYkHkADoaiYsgKtkA5Ix1pu6AlLBQfMGc8Yo2oSSOSR8wx1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kDknpUxVtxCPnAGSRkU1ZoCOORYpAvyuSDgFaVGVAuZPmZskGkDPuD+ZvZSQAR096BvC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FCSQBI2z9wB8zZyw9PSlIVYsoM5HFChM8ggDoCacCMEqSABzik0wK6bpWKIwweflHenh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FICjaTyORimN5hUPI7NtHyjNICTfg7WTBPXFPRRlld2LKeCRwwpAjKrOAChPJJ7UK8gA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RTvYB/lgRq6KWKE4QNg4NNOEG3aAD94ikaVQ5ePKkD5QDyacJODuYkEjg1S1AZtICK5B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P3ajkHOcikMh3ABgcHqp6USO+374HqQOlDANvyYDHcAOSajMr8lASMckGn7t24htwBwR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kE8kDGKltsBobAI5+XkECmsCQQOjPu357+lOJlIAJJwTgil3RnA3Y9SeaQDNgGEVdueS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PUkd6Q/d3o3J4O6gFj8uCMnrnGKABZArBAjA55J701QNzELhd3HrTlBchMYJHVjyadGM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qKAHeZGm7IIUng5pyyYChwSCMLTCQdyYAYNwynPFCn5kJJJVsqM96bVgJFZoUC9Bu5JO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xkAnHyinYKqJMkA/e5zULPIGUuMuTxtHAFJOwouwxYSWMzhkOegGeBUkaMyzLb5LNG2Rj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DlScnC5FP01oU1EW7KXLqQQzYA46/wD1qUrtGkZan5g+O0uLX4q+I4wNyHU53UMuAp38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8vVSKUh4358tsHOfWug8dT21v8R/EMtyGaOXUJmdR/C2Rkf1rAkCxKbi3WQhckIoGSvr9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i04nY+FogL6KW3Yu6fMzBO9dMviJdKu7ex1mziMt5cSJbrGnysB/E3pxXIeCtRG2Ka3c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zemfTNdVca9pE8ZlCiS4tixVVXcwLdQv40KLk9ToUWkmdhZ3NvHfKwJRWUbEk6g4qecf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5TKMgznnpWV4NkvdTggvbxEjleTaFkPQf/qroZYzZmciNGjYEKSBzSlvY00exzS3KlZL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VdUvpJImjhdUCrwxApscUi6qfs6uUkA5brmp7+0hkCTQwIoAbcpPf2rRKzVxqzPDP2sL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MgKvoEqjY3LAxnI9vWvc/wDgi9dRP/wT+8J6ZMGMkMs6sMcZ81m/kRXg/wC13Bba3oOo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EiQYydmDj6CvYf8AgiRqQ1P9hHTNryeXb6lcLE4IG4q+0+/YVpXk/ZIqnbmPru9aRT5g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5rI1N/KjX7OWLSHcUIJwtadxbtNE85IJYKXLdzVNbaSWRV8oM5Jyz/Tp9K52rGi2K9tK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CFHGR7055GWNmlUnfj5Q2R+FKbaSGQwzQhGA4Lj19KQIkURyvzZG0OPmI9qSepo1dEF3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IgKMNyyLkH196qTpMhaOcwjoMICecc9a0WeG4glQQYQghlZv51TuWjG+4MJLMB8sfsKT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atG3m8hFbKsT3qa1yJVZFLlM4Zj3P6U6VC8RjkIAYZ2k9KdDtUlzxuwFGKVtSRPKm+2E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g+9SxeZKSqnA3ZO0cmoLyOWKRZ4olcsdpVh096EM8cTllMcicOoP60NXQ07Mt291HIgk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i/41djkd3EbRZVR8rEcVnrOFkSUrGdq/dUc/SrFtFJPOwMoiwQVUH+L0pLawnJpGluMk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+G2macMsgaPq6hOVp9p5rwyPblQiMAwK5J9qdD9pQOMIFYjaIz82Pem21EmVlG5LtiQt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nnb6VPaBXCn7Oqox+UM3T6VW8vMgkdGOT84344q1aJFIPME5fC/MCuAvtWivYkmVWwxT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3uUtmKgEFTztzxUzoERGhYYPQZ6GmoTEzXMoUBTw70zJtPcWICSIRgYwBgnvTZdpjZIg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itZhGJZM9ATnHNSpbBlU5ViR90jvSbaJeiK2oJsO3BcoeW245qjcNFwd7MWOSintWhqO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cHrms941AjkiYB8fMuM4oa0Hd7oRjbh0mnfcjLgEPgqfevz8/wCDhPQgvwE+H97IFMdt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4GXH5Fq/QOFk8gqxHluxGCo5r4V/4L2abc6p+yf4cuXdlXTvGsTQ7VyXHlt+gBP4itsH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Nn5ahRKQzxgDGE2nnFTJHjMciEhjkFugHpUNvEfskayAjGTgjv7U5Z/MGJJcs3GAMYr2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CSxrMxCnCoDkHv8ASoXKNI0jw4KkbCPSnXYZoEEaFSzYyvJ+tKFjaZsqGBj24U4OalCH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hScjK5571UuI3uLlZpZEwp4KHAA+lTKDFGqhCSGyFJ5xTXByxEYUOewztqorXQGrolmS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PJA601I2coC22NW+VRTCVjwN+4EgspHagjLEyAEsSSoPaizsSk0TSW8SZdJASfmOTnFR2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IO9x6/TpUaRzIiwcKFHAxzSkEkQOSyjG5RxzQrpFJtMZf6bb3cRuJRCJHA8uVhzgdh6f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1jl0xElAyswbJxViR3aNd6h1TIXA+7R5i8KyAkDkRD7opptDbuU49HsDO7ThnmZduVTk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2Eum61qFrsbMAs7kwmM9/uYNW0uVtpDMIcnHBkHP1qFZbyR3vPMiKZG1VHQfjSaS0ZTa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A/ac+H11B/wg/wC0P41sIYvuW1pr8qoB+deqeC/+Crn/AAUU+HjLbRftDarrENu2Smtw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q3GOOBXgsEjmMBHCksSXcdfaldZ1Aa6xkjcUJ6mk6dFu/KjRVp9z7V8If8F+v2xNGaO4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vBGpDxx2gWXPGQOgI/L6ivTfAn/AAcQrdKV+Iv7MtrZxRBjNNp1/L5gHbam1gD7ZI96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ftlmSNzZZQMikhleMvIHKs5+YY4rCpg8PJ3sWsROL1Z+uXhX/gvZ+x/4oihPi7wF4k0n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OpHmEn8q9K8D/wDBXH/gnd49iS0sfjxNpVyoObfWtLkgx/wJgFP51+H810rHiESuWyWI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V0IfSbNixBZ2jDOPxPSsXl9KUdTSOLaP6I/AX7QP7PnxLXzvAf7Qfha9YgMYodTTeVPT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pl3rkIj07VLW/tywdRa3sbA/rX80N5plhNh51jMvDKBKw2n2AOK0NG8bfEHQrgP4d8f6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Tr1lLgfwlfun8RWSyxN/EN4tOWqP6TZ9L1G2RbS8tBEzykxGUgYX86dcG4tkWSXKKyZU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wN+3n+3l8PwsPhX9qjxIYQgRLe+eGVYxkfwspB6V6j4I/wCC137f3w+26feePrHxIHz5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Qz/srk96iWXV4q6aZTxStsftPpsMs5Y7hGwXgAdRT5r+CPdbws5ZH+Zvu7/pX5X+B/8Ag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CD4hfAjQdXgWPZLd2epzxTuw/iIK7eTXq3hT/g4Z+A2vWSW3j/4EaxpD+aqvd6bfLPGi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1rJYTFN6xNo1qTWrP0BQP5ZuNwAK/MQvIHvUcmZuV2SMThFY4BPpXyn4a/4LafsK+JLN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ABhY4brRnnVxj7w8rdkV6f4K/b3/AGN/iPZJe+HP2gvD5imAWKC9l+yTbvQpIQRWdShX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2jqepxRmaV/tLyRsQQI424WqMM0KvIY0faCdwbNUrD4geA9dBm8P/FLw3cxAAs0esQuF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ayubyNLjS9UtZ4pvvTw3ClSPbkg1gnJvUfMm0mhnnCeXy4HVUI4bHao4Zl3uGO5lASUK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1S2R2udIcxQS/u5uoYY7+3eo5kLp5tvEA+SsxjHUEUc66DTjFWJUucnAwFxwAOgqGWfz5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Z6mggCURQKy7VGQ3FI4h8wPcRHYgJLM+3J9sU04y2Cer0GOSyHEhdQckEdKJJS2PKBbI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54ZfLSV1Ta0YbdEOPxz0NVm+0RljhCGGVReRiqUlEl3bsEZfyzEGLEOMsvanO6h2xuBY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22PzJ/3buoZVBpzpJICsW0ttyCzYIFPmTLi21YBdI2I8nOcBgOcUGRIwMswQNypGcCoo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GKtnmpGcFlkhIYOeD1yKlybZTdkWl2MCYZAwC8E8cUibdz8sCMYwaYm1N4KgLwAFb+L0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AJwRk9a0k7IaaZxeoRNH8U01G3+ZzZOgQHnB2810URKMUZ8YA4Irl9Uvbew+JgtryURG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yRXVhPtASQZK4HyjjNZtqw7uLFSI+WSWAJcEAdac0cckLPG7h1HO4UNGu4qAAxHc0sUh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c8801sCSSKiFpHIZyCDwOgNJ5MTqcjPqfQ1Yu7dVlEpIyOSR3qMqrD5QRubkA9KHoIbG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AKepdWByNp65py2zoCqONp6kHihYX3ANzkDbg0AIhBBWTBIPOB2pbi2iLDygBsXBY+tS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8HNSRQRxws0jclhvIHOPQUJNgQ2wKoSwIJbkEdRUyxbxt2qWHRh2pLhW3B0PLj5U7Y96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ENjkgU3eK1BuyCCKZ8FiAwXBYHHFTbEAMaAgKBytM3KCeTgjk4xVkGMoCCSSMMSOoqU7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qzgkHJJxjIp0fmBS3AIHGTxinl4yxRgxz228UHygR1BI4yOKEkhpWZEyFjvwQwHIzzUs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O0nmh3QOHY4x97HpQ8yFxIFUMV5wKlzimJ6PQ/FwSSzSiKSIeYB8qqCRS+XIwO5fqBSw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QD2pyO0h+ZSEx8pA6mvcs7nG7orqSOUGAeMYqVovNQtx8o+Yn0prc/6sYIPINJ5rhflX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KK13a/abZo5BmPGCrdD9a4nXP2efh54qeZ9YRoxMuZBCoBz7V36gtiNsMOy5wDUn2Fpm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D19ad3YpRg1qeZaH+zL8PvCwWextjLKWzmVAFI/A16J4AtrLS9Vg023tFt40IcLGMEjv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5UnAwAQTUvg5oZ/HNpbXSuqMuImXHWpk2zNQjc+4v2Smkm0RTLMQgK4IBOM/pXYftVW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5Rk2ImOWJwBXI/sePv8ADM9tJG6FWGBnr710P7YNlP8A8ICB9qcYj3LhsYIrnsm7MmaT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yzXHiO7jwiElldScYAIqb9ki1+26FqeoO7JLFMsZUkYbGef65rP/AGmZ4rrxFNctmSRW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n9kCK2vPC+pXYjMbR3gLh+Dg5x+ldz0oWJSbmeoahptpdMyy2qPGBlCwzk+lMn00q0Ut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qAqp9auXwWZYrdxkEEEA4wKbM8FpavCpcqFyhwTzXPCTi9C+VJGVdaJpkmpRuY48sgBU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lZ6TpXh691J9K+0i1iLvDF9+QccVrCKe8nWQyK5QDChcYBqeWaHSUd/7PWYFSH3qTn2p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+RdR+I2vS6/H4h8OeHlsRHIA1soCyAZ9SK+6/wBlv9rX4eaL8J7ey0X4j2Gg6vEwbVl8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uMEY9K+SPiz4P8Saj4om1my8PCNFGVZEIXb7jNcvo/wv8RanYtrGr6MZFyVDSIMD2x1r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ucNEfpXp3xw8SfEsta6D8ZfDU5fAMcWn5Le44xUOrfsw+HPCWnz/ABX+IGrX3iK9JMi2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l4HQe3evnj9jjwnF4d1u1XxHYBZnUyW6RNnYmeBx3r7V+P8ABbf8KbKLO+8QBk28EkgC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zthWm7J6HyZ4B8ZeIvE/jPxB8Z/Gt0PK0DSJjptpFGBDbyuAqlB2wPxq/wCBibLSLZ7y3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1MSPMZjk/wA6vaL8Pkf4cXOl+DfFujG91O+i/tKz1rUBEI4AMnHrk9RT9S0f4X+FJX1L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1bRD7NoumAx2II4xv/jH+FRUgpaI7aeKjTbkzXs/GOieFG1Px54wngtPDfh+PzZNRlkK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/G2eMCvm3Tv2qP2mviH4t1n4pah8TdUg0UXRk0/TY7nckEf8C4xx8uOK3/FP7OP7XH/B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wKun2umrOsGkaBbu0VpaZ4Mjn+N89Wwfbqc9J+0V/wAEy/2if2F/Ctjo/wAXfF+hapca9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3dpEEePmbcq+oH5V004UaceW+pzvE05OXP12PK/E/7RPxf8WXxn1X4oa88LoPLjSXAT8e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ET4e6omsweOb25RXO9buYtuznj3/ABrH1Ox1fRIVaPR7pQFUTNcJhFzW98JPhvrPxU+J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SXcckoN68Kt5Sjvk5wODn8K6Ixpxjc8qVSop6M+9fhDNYfGvwDbeOPGnhoafCAqpLHJt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xnj86j8V6Bp2qCa68NkLbRuqxySyfMT+Jr0G4j0nw3otroNno6tZabCsECqMISBya4vR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1DSlmaabi2aXYqD8K8z2rnUbR6cXOcbyIdH8IaPFcmPUprpFliGWhT+Ic/hWZeLpdtJ9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BlX5s+tdpcx6q2nXMEV7a2kFsvKr8zEegJrntH0zUvF81vomnmGK4mlCrK6YOB/WtIzc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u00bTPIm1rxFaWr3H/HlFcyqpfkZPPbp1rJ8QfsyfB/4gyyXWr+DtK1Cdl8ySSyuVRie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NP2LPFs9o8mpnRdaCRlmtpky2Byqgk/pivEfHH7INjbW/wBtvPDfiDRpXm+ZtHmcKgx1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OabhLU5XVf8Agmt8Kf7SfVI7vxTpqNKHMVvLHJGBjpzzjPvVJP2Q/g58PxPfanpF7qME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zpDwM85681Fc/DX9o3wjeyD4b/GvVLmJQPJttakGQMdOax/F/wAeP2u/g/4YvdV8ZeHv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TqHkgHZiR15I44rp55zlZM5WoxdznfjjZ/D/AOF89joWh+GLWB9Q0Vbq5iA5gdv4a8L8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UYmkhjgkZ1McfU46Y7iq998S/EXj7WdT8c+Nr6S6v9TfLKoCrCuOir2UdKvaL4xXSrRU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9+laqnKENNxzrSmkux1fxCsPDl2lld2AcSNbFr192V3Z4FdJ8Ab/AEzStS1LxQ06pFpG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Vdqge+TmvP4tTOtwNFZ6e7+WxDwBiWC+tZVuPEU6TWOlzSWy3D7bhlYjcgOdpHelBWjd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VPE3mX93A26eQySGYctmo7lClussqQs7IdpiOSp9K6C60m2htFtplE0UK/NIF2tnPt2F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UIhpN1vkZyGjByAK3i4mUm7GHaQQ6mTZ3F0iqqcwuSAfxqndReUogtnjZQCQsRyBXoOv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Eo0nes6/uWWPIb3H8q4rWPD+o+EtYOi6paPBLg+aki4wCOtUpXdyE01YoW9tPEhieEgz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VUwq7d2BkMOKZFGHh2xzSOgbCLn7opCwkjG4bWA4OeSRVXb3JejJpd+13eMggYCt2p9k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GCTUYnnnATzMMRkFhwK2rBtL1SKOLWixjAwzRkAE/wCFS9hp66mHuvLhhJbXSRgMMKVy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BI7x7XJJdSMirq6TdzXdyLCJVtl/1QznGOnNQF2FwDcq7tj7rkmm2rgm2WIraBZtyRqA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MduxtpI95kzkKV6Y+nYVU85L6Jdkzo8ZysQFOl1NbALJcwysWyAI16n39qCHFtikxtYL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yc+uaqmKfcTGgUovAZe1LazyzgSTpsZF5WMYGO1Txx3Su+XxuOWYjke1F2Ck0rHSeC/G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0qeCISx7ZZpE3cY6D0PvX3f/AME4f239P+B2r6B8Q9T8H2t6ulS+fKryeUZZSeWU89VL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JbSeYIiN6EYH4VZs9W1KCVjYyG3lKAZjkOMClKKnGzKUnc+6P+Cs/wC2L4m/4KAfE/Sd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JrhoNKSNtkTSuHJLfxMMYzx+FfG/joaX4fhnVRmR4ikDKwxt7E1kS6hql8we51hhIgJU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4rM1O2vr2+MeqXJkWKIYnXo5PtQkloaqXKrEOgW8IvRFd3ZSJlAMyKSCR2NdZpH2S9l+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QWJAyOmKwLLTrcbHjkBEb7nQt1FbFrAtxeWs9uyIDeRlUUdtwzW1O1zWErn66f8ABC2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C0cVrA744U4P+P6V93qBsL7iQ2ACTzxXw1/wQoFzfeBvHguvI3i5tQxtxgEgydvXGPyr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ZVDAlgWP3BnrXBiZOVdo7opuCJYFAIULkKemecVN5PWUEtxwCcYqK3GSskcoZQAC3Qmp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F59a522NWQsUqhgm0kK2cqeDUzliQ9vuAJ4UGooFVgNqghWBCnipEWb7QfLYhFU5X3qt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wFEmzB+cdeauQQPLMlt+7BLHAXoap2cDiMlG+UE/KTirZgiRI28hWkU5WUD5lNDbuOKT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gscgtwPrUm0uAAxweoUYpuXUBgiYBAYYwTVhWLfMFAIBJVTTaXKEtiHJBJCg4XABNIxB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lLNuaUOpAOMkL2qPBEY88AFuSSeDWZNhZSsu/LEFiAxB5NSw/KpDOQBgICvOKYG3J5ka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YJiygMpVQTjByCKAvqOV05ORgHoB82fWrIgi8yJVj2bFw7g/M49KqpJ5rgwqgC5AGM1a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DjPBqo3AejbCCUxgnCg8UsMuydnJIK5ypHFLsxGx5YbsKTR5Try0gOTlhjFCTchrVjma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JC8GprcyYI34IblT3qMvtcOqjBHIBqxbtHvUHIwMruXqa1SsimkkT7doU4IIHAxUsKqE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KTuVHOD3AFLGMt5oAOAcAdDU3drkEys4jUIQQSOMdqRcKS20gkfKAabCMkttKnsCaf1X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NAPtTyUCkdxTiY2IHmqwx8wzyDQEVc4PUc4NISQ3+rIL9CagCxA4yQclWPBI4FP/AHeT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1YRne4HPKinBsESsMKOhJoAd90gIuATkACnRbyMOCDu5OOlNjUy58tuD0YmpmSMKJCjh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jYRSN24hvvKOamVW2cuTjG1m5JFRxMQSGy2RhSPWpAyoAHYg445/SmkmwJIXEauQAjBy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4Z+UHOTxULzxgB48FAMHB5BqdFAUEtnjoTVxS3Lik0WBIzlUGAAONo6U6SRzhQRyckgYq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gZAqQsMg8kbeCKtJA1cfC/knHJB6cZq4JUKg8HC4UYqlFIqkB8kE/KM1aHlOykc4PAB7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IYEcZ7CpopwoLY5I5OKrqZA+0k4PQ96nX5cBnIAHBK0JMkkRwdqkkE84Iq0ruAQq5IHY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gHhiepqVJWYLsHzA9QelDSZSkXUCuCEDKR05pwyW6A47g1BFJMY2WRgQDyScVNGfmChs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sKrrn5zxnnA707zA2XLAA9BjgU0J8xJGfQA0EbHClScj5lHpTkmhD0kfdtVvlA6Y61Ir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ADYDtbjdwfanggMc5PA74xSSbRSehMplJAJwAeRmrCIdnmbSQOg3YqvE+8gZB29Tmpom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4PSrjGLFfUnUEORzgtx+VSJHvcsOBjgAVFE2fmzkKOCKmSQruKYzt+8D0qm7MQ0BwTzkj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vBx2Hel3FsEDAA6npSg45ycdiaa1AMsMgKecc4o+YZMj/KDwAtP6EkE9OtNLrggc8dKl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D60u3GOmOxzSMUVgT0J6VLHsZlVicZ547VSWg1uOgAGZCAQOxqRJVIwSQT3FCxpsYBSc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WYEdsDpRa6E7XJgox83JPpUTPBg9iBgn3qTzMqApP41WuQckoADjkGktw6DDObdZp5SB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CMfnX82H/BexdYh1mxtdeiSGebxXeXdrBFGFCWrXk+wnHXcDnPrX9JWoTiHSroyxllFs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7/g5f1nTG+NejvpQbbbW1pFJIwAXeskjMuOvVq4cTFSqw9TrwTSlI+SvC0jT+DtHxKAy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W5WMR7So3bfm3Hr71B4Riz4Y0xmgKO9oHYj1qzchPNK5BcDdhj0Fay0kD0M+YqzYGGUD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QhXaWLrkSA4wKkuuNyooOAcGq0wJHlHGQowcZwe9NO6IaKU0CxBx5MZwNwkkODio7pWa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hTJnAz0qW4ieaYwMrFcghSDnFQX/AJfmzeS5KJEGZSuMAdauKuxPc/oa/wCCX8DH/glr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3TSZHI/en+ua9ujkDSMoYKpA5zXjX/BNYeR/wTI+DcLLtaTRpnVf7qmVj/WvZbWOJckA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vU4KitNltWTbhcYGMbe1SqrNhSCQOgYVXGVkMeAAoyCBxViAygeYzhsk5ANCsZjlTZhf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ckcjsf0piBZXWNyoAH3i1OALoAgI9CwpgSwy9jwQMAmnZDA4644YHimGLC5Kjkc0Rbgp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BcdGKMcnovNSREEFHzkGkwxBBcgdttKgAB6nB7mgAMYBJPJx3FIyM3DZxgDA6U4NgkE/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OT69KAHAHblCCAe5pATuJJzjoAOKSNyoG5T83cGpGH9xSfYjtQAmWQZU4A9qVXAAKsck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Ej1Ao2/xbSBnuKAHbN4G/JAPBpFRl/iwQOSRwaOc8dj3oOSwHIyPlANACqeAwHGeaRvl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xlcEqQApIJIoVlkySBkHrmgBAQF4YgEYIpNvyFXUMrHgU4Mhxk5J6DGKHVwRjBGeAODQ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E7QR1A7Cvym/4LqfC/U/iV/wUA+EFk2nSzaZHpdkuoSxpu8pPthBLe2CK/Vne7TiOSJy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cP2qdFs9T/aLttYjsoJLmPQYYkklXIADHjn8DX0nC1eWHzRTXRMyrpOBhanf6b4dsI2v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0toZ7mQRoxUbFUZ7nHAps0ex4ry3KNA0Ze5WZjkAj2rgP2h/h1r/AMTNV8LaPLO6aHoG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aZjDHmGEdyC2QRit74PfE24/aD+DFh8RdZ8MW1l/at1dQtp0TMoWGKVo1Bzzkhea+9kn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q9Dp1m/tS2jmtZwkTr+6cScbf5VleH/HugeLNX1Twno+pCa50lB9rhVxkg9xipZIbjTr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yxpEuBGuMYrD+Evwy8C/Ci3uLLwbaXMk9/dPPeajetvmmLHJUt/dHYVEYwcG2JydzV1f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9U1S/js7GzjL3E10cRqO+TXy38af+CothZau+ifsv/CbUvGS2h/4mfiGWwZbWMjqig4J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u+OfEXgmzuHufBMWpaFdwkXs6lWaFh0+U8Yx+dfONv4n8Z+GvH6eIPg34a06+8D3ETf2x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rjAJMuOAxrvwVKEoOUo37Gbk4og8H/8ABYH4fakRpfjr4K39lqZby3itbhVG7gZIflRn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/jL9q19M1Wx8anwF4MlRLh/D1nCWF+5beXkIIUHp2ryr4ufsW/Er9szx03xl/Z20DSdI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qIXbdpjcPkDY7dK+yP2fdP8AjdofgHTfBHxs0ezF9ZW6wm9s5g8Mx6bh3HGOtdeI9hh1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J3uWvBHw/s/hV8OtO+G/gwmeHToSscokx5pOSSc9K+c/2jv2kodAuV8I6X4rtUup3YTJ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C6nAJ9Oter/tiW/xctPhJf2HwvuDbi7ukhv7zzhGYLf+IqxOQSeM+lfndrfwe1jw743t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rUcSWdw84aCVm/iDcg8nHX1qsroUZt1Kj1Mq9SUbRSO31XWPCtn4nt7XUNVFs1xNHcuZ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X7A8816n+0HYaJp3hrRNUtwwjnWKWSeGUhyvGVGOW4rhv2V/2b7Lxp4r8Wj48aCz2mgw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mMeMHgHnjBrt/i7b+CpvEWm/Bb4r2Gr2D6Zaomga1p02FdGIVSFHBzgCu6pXpVMQlEzV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8NeD/jz8B9H0fVYYVtXtUSwMM4keJlGAeOnQAivj/wDbw1z4o+Afhd4l+C3iu4IE0Eb6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E4b5+Mn2966f4PePvHv7JXxFt/CHjaG9uvCOrKr2d/JatuVm43NkfL7mvc/23Ph/4B/a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tlpcT6BD9rtJUnCyNGoJeM45HArmo8uFxcZL3ov8DSceelpufDH7EP7Rfg7wXbtpfjDV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knVmLs3BUEfXivpP9oD4teHtI/Zm8R6j4d1VRq8NissWnFD58O8Blcr9D1HrXxF8b/hf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IY59IENuk0ayfNasVz8wA9eh9q6ifxFf/G+TW/izd3V3pfh3SvDUdneTyptS5kjjUKme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tUpYapVjUZxR9tCDSeh5p4h8P+J4/Auj+P8AW4BJb60pMBcEOWzznP0zXPmV4UZIwHcg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viKXUP2XPDGl6hp4gma0kv4hPgfuA4Clffg8Vy2jfCKx1TQvD10fENrbXetGVriaaUB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wr0KdfkV5HFUozkrM4gqWtmMoUqcneTjj0qDbLsd4rVFRhhSp5+te1eHP2RtcufD+u+L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ukWjtaWkUvmz3Um3I2xjnHb19q8k0LUbRdSi8MGxkkvY4900UkJ3KMZy3936GrhjaUmz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rcxtI6vkKqDIIzkY5rjPijDJJq0VzFHiKQArhcA4r0u9kh+wjUbGBXBfYVVh1zXD/E+x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XjjKIWBZsAhsYFdlGpGepi4um9Th9kZnST5HAyMKOM+lWbGRInbO0MB8wB+6K2NK8HXV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kcSklIz989qPFPhrWdB8TR2niHTBYNdQecobGGTtn0raM4ydhzqRaIYtI1H7GdYa2xbK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aDff2Xem7SVxvAwQvBHpXU297HJ4dZ57SSRZYfLQEcAeoFc5a+HbrUm+zW86oxcEMgyA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c0ZubszuLK8XVEjvWjOJIzlycYNSDzFiZEOQSASRUej2UUdnHYxqSkecSseWPrVt7SYD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W1ctJxI4DBPdJEsgLJnaG5yDUzW7wwknOz0UZxUqQpCgJbezLksBwKJizKxijIBGQc8G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mEKyEh8ryS2CKnF8I0BC4UDDADOapyXsMBDXTFWBwAKIr60u48M3yyNhdw61TV0VCpC49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EUKSEB/Sq8QMiGQleoJBGaeLeJ8IGYFcnCtg8fzpFkj3CCP5XZuGB4P+FGo+bmZF5cvn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GOKkjBkchmVVK4IPekZbhoWiVVDByCWOARSAA7HEmQR8uFwKVhysldGJqfizT9L1uGwm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CkAtW88ZWdQyAE4K44rI1vwnFrOvWWpXDuUtWLmMthSa3IXidzuKly/zAHgDsKHZrYlO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EhKA8g9c+taOlSCBbmSEbnWykADZ+U7TzVRJAtwVCBAy/Kmcc1LGcs4Unc1q8YK+pXFe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NqKbqI+nf+CIUkFv+0H4fhiBAjilKgjqQ4/Xmv3P121htdTnt+SUcqT7g1+Gv/BE7Too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x5JLe3uGe3IwGbnBHt/gK/cjWJzPdvKVy8h3SEjjd3r+a8df27uff0UnAqE4x0ODxk0s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waZIcHoTkc4p6AHGePQ1yG2qQYIPAJ56CjgHnK56g0YDYOO/XPSmuSx+90ODSSsITcMF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McnauOnOelPVAuWMhLEcAmmgBieeAehGKYDVY5wSBkccdKViiD9420k8DBOaUoVGdm4Z+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MAAHjaKB2bGEnAYgYOcMDSMQCMEgE88U6UBFAUEAdRTFYEkdcDOfWs7titYIz8u0gkhu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PBPUDqaAoIOXIIPTHSnhuNuAcjBIoGk2NU7cAgkE8g0YKgdMnt60u0kHBJ554oUKMjJP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5gMAA9s80Mm0EBgMkbiRSliQeFwOhxzTQxzliSCeAaBjWYMcrkYbBJXGaJMiTazELj5Q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n0zTXyVOAcZ6A0ARFhwFYAY546U/LYBBIJzkgUOmGPzEc8CjdtHykHB9aqLbJluMdCoL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BtjY5weVNSEBwc9MdCabLGVzvOMEYAFFtSRGKtj5uSuSPSmyJuwqrwTzjvQMKCAeD7U/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EUbANdURcdSBwahDOxO7qD07U+X7u5iRg44NNUoW2opHPBJzSaQ1cjcs6k9QPQYqNQgYL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5yeSDSqsOCyr16fSjcGtCNIwAeCAec+tMkT5jtXPNSTHHAzjHAx0qFt204xkHpmhLUba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nJwo9PWmMec5JweSKdklQHOCBwKbKxXCjgDkY4qyRHIIAGCCcFW60mwqWZQoGOAB0pS4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uAz1Y9zjkUANO91DcHB7GkO0gkqSx6AHinYUnIAXPQjpUZzjgnGcNgUDTsCkZ3MAoJ+X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/pTmII6cA9CajIIPYZPrQDaYsu0qRnBA9aiiAYDYQAOME1I5yMOBjg7qRgCAMZBPANAJ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IHH1qIYJBVTuXkEmpCDuIbBBPOTTX/dlSMEE9BQCauINwHz5JzyCa+BP+DhDSPFGu/sx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1HVrlPF6SSQ6fbtK6IE6kKCa++pA2d555yPrUGpW9tf2T2WpW0U8Mp5imQMp9yDxWuHr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JwjONmflL/wS4+CvxH034q+H/iJqXhi+srKx08LI95bOjOGTp8w4wRXxF4m197j/AIKG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mTxRqe0AffzIQfzAr+iWz8M6RaXKTjTreNAm1DFGBtA9AK+O9f8A+CIv7LE3xj1f47Q3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TXt7HPfDy97tuIVMdK9vA5usNTrxmv4isctXDKTi10PDPD//AAT/APiN+31/wTM8IfDv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jSfE73ss2qo7Bk+fG0LyTyMCuA0H/g3D+JBuIrbXf2p0EqNy9vpTMiH/AHXfOfev0ytP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AwvfGmsrovh6yuIYba3jC5llfgIoPf8AlWJ+z7+0l4D+PMtxc+G9TDqWJVZG/eA56EA0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qdKTUSamEoTqc0ldnwTL/wAG3WsTwNEf2vby7ZzlohoSE5/GQ4q74E/4N6PFvhC/hvLv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yLJ9OSN5OfYsBX6mrZ/Z3BI2sy8kdaW3tUWRsopQ87n5FZYjiDNMTSdOpUbTLhgsNCV4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H4KfCOw+HpmaUWI+R2bJ9z+J5r0SBg0Y3NznkAVVjkjRNpkG0fxA4qWGZZAURWGD2HWv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rDztJITBAPJHWjLs5CqQcdAcZFBwCccZ7AUMzNnB+bGAR1qSRFAKngE1E6nIyMr7HpUj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phYg43YAHIzQAwgMOM5A6g0KGEiquFOQBgU5xGE+XqRUbsQVYEAg+tC3G00zkfhyUj+M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9KIyeObGPNdXcyqrBBIAO5xXJ/D8kfGX4oxr8w+36XnPqLJMV1bRKwJkAxkdTzS3HITY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YAzkDP8ACRTyvA+QDIOCDUe0YALcA8gmnsSOGCpxn64qPaA23JGM9DT8DBYqST1A4Apj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60AJKCQVLYBHJNIcjAOQMdAaM7TySDjuc8Uj8hdpBwcEigBrJyGA4HXFIxJwe4J4NOYl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E3EEuwwecDIpO9iloxr9ADgEnnB5pHQ/3gR3yaXbhiEHI6gimkMWC4wM8kioSuyhCZsg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uAQODyQKUhhkkZA7Dsabu8zgAYI6GtFYALFlK4HB4JHGKXlsKrdRzSfMFAUE57k8CjAC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DEHmKcEbFbGR60jxpwCvP1p75eQEKrFR8zA0jBJgcyHII5B6VLSAjYndnr68U2WTGF56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057g1G2c9sntUi1uJw2ccKecY6UmQWAwTxyDSgcjK8HsRQ33AoxgHk4oGIjQ/e+ZmQ5y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CWBBGOKXdkAKvyk9x1okKhApGDjoO1XZIltsSQoEVlXJz84B60wsC4O3GBxz1pZPlxtx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PggFduBg8ijcJOwikbwG4bOSAOKRfkJPGD3x3pXIAwSQFAAyaHQEAg5xyc+lO5I0sTli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212A3ZIwwJyBTyu/IOQByQRxSKQQTISQfukUARth2DjggcHPaiUsYxtAO04GTnimySuC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OEq7CQVA28gDNGqHqVn3BgTlWXoD3FI7s2d2FPYKcVIzbgDkkZydvWmMAJQCpwD1zWlx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MnpnvSZO/BAGByCaRlIIUtkZOCOv0oLMRuODzyQc0Apa2GcqAAAAT1qFyituGQB1xUzE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yzYxUDQPkPtIDdBuzUy2JdmyOQh3x3JyCOtNw+AWGMnnIp+wq5wMjPOD0ocgrlSSAeBj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x3bhsBIIwvpUe0CTngbuSTninE4ycYJ6GiMSNGSeA3AGeTTC13cYxPzAtu+YnCHgCmu2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0rlQTjBIxyT09qjkkCAxucbjxg96DOd7iOgUkRqD6Gq8jKWAdG+YcEDgGplZISFkBII5w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sqn5T6UmTZsYoVjubHJ6k03qGALEHjAFPljXy224yOppuDtDYIUnk+9F7oFoMIaFNseN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puAS/QYJznkZp5AbEhyOMEAdqbMY/lc5A74HU07xS1GotkW148kLyejHk4poR1AOzLH7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yDjoKa8kh6k5Axk00rj5JCS5Y7OuMZJNNYqmNxyzkBipzxUihXOGQkBckA8mmhUyz7du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torFyzELGQFJxkUjkEHJxg8YFTFUThl4IyH3daVUU5wMbTkjHaghW5iukpkLOTznkD0p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NgADBA/xqaSOIElGJGO1RSSAOFBDEnsO1NaPQ1Uk0MIYR+WoBJyc5qBo8yhwzMo+8O9T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OACOtRiJyQqHOehBpNtmLbbIh/qwxUFix3LnoM8UrJhdoUk9CT/OnMu2QoVyT94g8Uib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PWgQz92c8AMF5OKjdQcsqgZ4Jz0ochWxuJB6YFIJSHK8DHqKAI43LZCHcSOhGMU2RGjQ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e7kqdpDFgeQOaZOvyguqgqoGAevvQNqzINoiQbVHyjAUng011V1C88nPsDSyEhvlG5WP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WL8AKelAhp2kAMxJPGDzSmSJcoIzlUALFs5pYwTu24JAyDnqKYHUqoVgSQdxZeKd7sel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yBt3Dr7VUuABtzHvBPy84xVuRQsYBYFgeSAcVBLIr7SjZAB3EDn2oYitLuYk7gUDckdq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IMkgbqewqdVCqXfKnGAo9KjcyFQwUBCTwV4zSNYSvoQTMkhOyTlQN2eBmotwMnEm8Yx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xtKkncCOKg3Dy9kQICMQpAx1ppXRYLK3nm2yhyuQB0xXqnw7YxeHY964k8k5IHBNeW23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cMgbJzXqnw8kWfQFaZSpBIbcen1x3rzce26eh24BXqmjf5hZRHgh0+aMc/lWPrObeKOQ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DtWvfXVtHKI55PLfeAiEZBHuaxtaQzwHYmS5YAkZG3pXj1FdaHswbTPV/wBk2XT5r3Vb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GhZmWVQPQenrXo3w/wBa0fVNL8YaXpumtAsfh+ZiJUwSzIwIwfxryj9iPVbix8Y6hZzw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jomMmvTPD8epDW9Zu7a1Oy/s541UjbtURPz05zXj8zjVVjtm0oanz1/wb3Wof/gl5paz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YzHHzfa5Ntemf8FGFaL9h3xna3LI7vHAT5ZGARcRktj6GvM/+CBl1Hpn/BNFoCcgfEXW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Ar0b9vO2uNW/ZQ8azmJmWK1jdoyM5QSqD+ldCfLJ9zlxWqnY+RvgHPZL8TNJ1CS3BFuq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7duGHcc5r9FLZHSdFkjBCJgAHvX5ufAqYw+P9DtXhYOLZCZUOFJ4GPrg5/Cv0X8PT/aIF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3Ir1aE7VD89cve1OjtVDAB8gHrnrVlRgAZyM8AGqlplUCEE5Pyllq2qMFKkYJPBArtha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U4OcAA0O24FAzBgM8jikiLKuFIyOoNSKMgy5O7PzE9hVh1KrbZEc7iQU4bPOawriUBz5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43miTyY9oR25bHQVjXiJ9rPOAp4btUtpDaM8xsxJIK9SGx1I7UtjZajqOo2um6fbtJPd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oABnNFwUiUuwJKHIBPQV5v8AEf8AaR0Lw18StJ+AHhnxKkPifxBHJDcX4tmcafbGPcWA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ZrJ8reo4xc5WPD/jJ/wUH8M6N8efEPwQ0zwldyx6KXhvPFFvL5kK3C/eUKOoxxu5rkdN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LqPhpmu4Ut3l8yOVmKP2JAHyDjk167L/AMEz4ZLe20nX9L0+4uJPG0U667aARzXGmAqd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c8YryT/gpH8AV/Y08e2msfAj4i6ZpNt46tvs154WurcNIHiDZnTuFYZU9Bkj1qUlUlpd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7CPiT4yf8FFvhfq/xf8Ahtq2kaLFo3iOTSL3TdQeSQmWNFJcNxjINdv+0voPin9mfQtG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rrUYpjHHp+WVgpVc84JxnPArh/8Ag1oSR/2XfjNarjEHxiuorcl8Y/0dNx57Y/nXk/8Aw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L4ofte3fw18N30N1onw+shbLcW7Axm7fmUEjrjGMexrr9hBU7sFFJaG3onx88PW+uC7v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JQQWJOFb3UgfhXdT/GG1u7LzdPLAMo5zhQPWvzbs/in4gfxNP4th1ZDFHMYrRAPlCDuM8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CftLeKYY0HieIXURkGXjONi9Bj1HtXPOi4w90h4eUtUfc/h/4u6XJf/YBqDO0cmXIQ7fw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sLe2aX7YiKp3sS2OK+WPDHxZ8P61plvqujarGWkOx0CDcD6Edq22+I0KCO21LzIpJPmj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YOlJavQIwnHc0v2lvj/4q+I/j/SPgh8I7a5nu7i6U3ZtYtxl54jz29Se2K9T0L9j/wAe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uZZ5ZE3Xv2OY+fCf9nHXB5xXz94A+LHij9mnxzqvxN8G6jpt7c6iwMyaxbGRkPJ2q6kb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NfsF/8FBfEP7W1x4psNW+Fg0efw1HE9xrVjPJNb3buGyq7gADheB9a6YqTjZI2XIlZHBf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A/DLfEX4fNF4p0cIJHkjGbqEj7wePjkcjjng8V5F+yU998f/ANqXxB8DdT8ZTWqa14Nk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0cyByqN3wW/Kvpf9g/8AaNsL745eN/CeptJa6Xe6lfaoLa9lUC3XzPnG0nIXBHtya+XP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APBaHwv8VPBtoLbw74i8R6hocDxphJvPjkjUjHG1pQWBH94VdkpWaISi5WR9H337M3xn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W2uaTaW/72dJVSckLydoOCe+PrWx4Y1bZGbeSZIJrdtt3C4w0be49cYNe1+Pddn8Ou1p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3C78ZAOM5PevkXxr8T7g/H7xLIk7T2AmRBKkikGQRhdv4Y/Ssa0bxuhTUYo+pvg3qFr4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kuwAD7xx1r2TToYbe3Kh1wAMZ6V82/sm+JLjxFG7RzKjW9yjMijqe2fyx+NfSVvO8xBm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lTabOdO7LkaGOQynYfVc051kdCsb4+bKgjof8KjjJkXC5Uk5JqRVYMzDkhegNaPRg1qO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vUg9TU0haVl427eQAOKiG7G11CseflPIFPd8gYY4A+8epqouwxHIYZ2kgjGCetMxt+Uq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IBAB4o2/JtAwuehHek3dgCjLZfAZTwAe9MLlw2OOeTnrTZBnDkEkHkg0vl4LLsIKjrnq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vnwSvAFNlOxUKbizHcQeg/GgsU2rgg9MgZpXYsAY89clQOooARm2kklR1OSaRWUxq5U/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zMAR8o4B601ncEBOQOnPFACTlI23g7XC/LgZNPTzfLVvLO0n75XvTf3jEpGAMjOWGWpuW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CeMUAAG+ULg5/iDdaAwADAYU54Pek2gZJJIwACDQo4yMkjOA1ACrzkMcgDuO9NVQWB2k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oAyln2jDqBmnhSgUGM4UHBIxQA1Y3Zy3oPypWQSFEODlcqxocjrGCSSMHpx/WkbYQqs+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AEL+SSuQQR1PUVKxxkoAQF+UA9agDKSGZySTkgjpUjPyCxGQeCRTTswF3eXKCw8tQBnd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4JAJySxyCKHKOQzuSSfTPNOk3MSXBPHBJxkfSi7uA3cVbChfvdhTmO/5TnaO4OMU0xjk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pTAXBwRk+3rQ22A7DYOACR0UmkG/gEEADnFKeQOhBHX3oyFQr0weeOcUgDc6gLuJyRtB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I4ApSzAhhj5T3FOyeBkggcnbQk2AikISxwTjgEU9QxYIshVgMnAzk1EwDREgjj72TTxJ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4Ipp2QCRKduJCMnkkDmnSKBlA5KsPmGKgYsAYTghnygI5HHWpoAGQJyCAeW/iNO6asAx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DmgbnAYAgnkqeM0qsAd4UAk9B0zSZyCpBY5yC1JxaAbJswdpbIGSAcUgyU3kMqnsOTSk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Tg0SgngLjkk0gI2dUXYoJyflDHpSFpfmZFyF4Jc4pshVtr8knoQOTS+ZkKqpnIJJbk5/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VwexPrSl1BCMBnk5PWo1DKwO08r0IpQCANwyzfxH1oAVV+UM5yS3UH9KkfCupOApxg5p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SMqVORS4iDYYHJ6YFAD1MjsCinAU7lB61GWS4KYXJwN2B29PrUjbx93coZhgL3HrUQZm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U4FGwloxsk7LsWScqpYqvPep9OEAvY03kDeoZsdiahdIJoDGwBYMCvy+9WNLt3lv4ztA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6ouLu9D8tPjLcPb/ABv8ZwPsjEHiG4RASOFBA6Vy19rwWT7LKr5kP7sxNjKjvnpz6Vb+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18QraR/lfxVcmJyONny4/DmsPxBBFbPGyW5jTPBD7ld+5Hp9K5klc+hhZRR0elajNfxwW6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JjJJX0B9816PoWiR+HjJa3kCRPcOWdbg5IPqPavKPC39oWojks3Jbz1/f5zsA/hx616p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fc3DSMGAL4x6YH5CqVk7I2hJtWOm86aERxxuGQAHIHIrei1FzaPbNbrIJFBVgcMK5q3s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zxnc0QyFx2Ppir9vqMccMdk05UqhUyMOTSkrxujSzTuQ+eqTuqO+e7qeallS3lg+028j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PtWTZHV0ui90VRHkIhDNzj1rY85rm2ABXIkyxj4JxWiXLqVBt7nh3x/s7nVLSSe6VFAt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mvQ/+CFM8TfsOHT4cFrXXrqIqV5z5hYn9a8//aB/tJtSdpAY0eOTem3A8vaP15rtv+CG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09CZEj8YaiIwhzkibA/SnXTeGbXdGlNWqH2pdwvGixumQVBye1UftTLN9ojVwoHCnjB9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2kkIN3qDWRLJOwwyYR1+YL/OudvmWpra4XjS3VwjGcsRyx/hphcLcGR3YMV25HGDTUmi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z0NOYRXULJPgkkHAYj+VLcHLWyHGMvhN+G3cq55PtVa8ZnDeW+1eAUYfyqXyg0olaMKy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mhaVwjFWjZRvXHWgmVrmaJZI2GwJndwzDkU15WYFRncCVwD196murSZL1o4tphcgoxIO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UXk5DClsybiW80jIVlT5xyu7r9KfFnnLEGQEMWORmmq5iVvmLkHIQr0pI5FWURSKxZ8k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ZywUBQjfMy9MmtC0tyuUlIG0goxNUY2f7MsPm7dxyWXqDVxjCCgiZg24bAR2pNNoLGnZ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yB3PrUrlSu5CQJHwWB5pIkWIMwyQDg5PfFLDI0ckRBLMXOQTnaPWi+lkRpYVYskswdgD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ztJ3Ebhjt61Ayo5aMsGYDdGVY4z6VYhjDRANMFOQdxOMH0rRKwiVtqgxFjtJypxjNIq/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HI+tLyGAm6gfKV6U+UqYyIJGIU/OClMl2uEUzFjcKwJU8EjIIqwJjIhkeRfnb5QoxiqE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cggAYqeGYPEI/JyR/dODStcjkbeg2ZopN5YMrEnAHaqMPmMQ3RQfnYmrd7DGUDIfmJBY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CBixGQDSunoWrRYlynmqyK6hmPysxwAa+L/+C68Yvv2HrW+ETLHa+KoGkdW5VWdVB49c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JVITJtAwCeh718bf8FxIAn/BP3UFYLlvElmSqNxtW4jwD+da0Go1omNW1mfknFOEtEZ5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aeADnC4HUnOMGiNoXiCPHkKAQQOtPMnJLBSSvIxxXuyep5ErNjHuAmI0cBcHAx/WmxDD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9aaAyThkAIxkK3QU4zpJlw5V1fgBcE/jU8tkIYjySIJFUgh8HnrTnDglDJtXd8xxSpIY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7eSD60iRq6HeWz6qc/nTsgGN5c0jBYyvyg7iaayllYBWJZeDnpSxqJJlUZyTgbTR5iLu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69BTAQv8wITLKMA55Jpd7bm3sNxHKjmh3zIqSMu8phQTj8aI8CY8ghRgkd6TbSARg4iD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P8TBsBhhgvB/GnRkuQZGGTnao4xTHIEjCQjcfugDtSbaYD5ZCGXy3ywOSp6kVCygQsrR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1IdpjU4O4A/Pmmhio5HDdcCnzJg0mhIzOY1jlZWQdFK84+tSQrL8zBiSx5AFMj2xn3B+T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JYcDdiq0khpJoYrnbsUkqPvAHvSMeMYJBHIqONQrlN+9gctsHC/jTo3IX3HQk/pUzasD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qDzg0mxWJ5IIHBHWnsSxOBtBHzA9qiXJYKWJAHB9aE00KyJI5pISzR7d23jKimNJIscs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fNPT5gzrj0wTimCZXY5UllPPHGKbSaHZNCvHGSrlQpX7uKXM2/dFMGYDAJHQUhfzkKlQ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aUQmB8BieCDQtrFJqwYxMS7BQV5IqBLOEQktAkqMCVSQZU/hVlpdztJ5QwUwoA74quMo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W4oTaRNxkdnFbxJE7ExKwEUWAfKHsT0Ge1OvomuYljubyZggBVY5WX/0EinPGxLKfn2r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WwlBAbrk9aptNFRnKK0Zoad4y8a+HkCaP4tv0jdcyIbstu/Pmum8C/tRftNfDqWWXwb8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K1W/ljQHqP8AVsufxriBIFI3wkHuQKJixAIAUpywA61nKMZLVDVSo1a59E+Gv+CrH7ee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7uhCFK2d5bxyofYsy7j+Jr1fwn/wXf8A2xPDloklzoHhTWLdiqyebppjMbepxJz+VfDz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D/KortCNgRgEVwzIVyCfWspYajUVmi41pRjY/TPwl/wX41ia3iPxI/ZrsJblnAa60vUT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gnmvUNI/4Lm/sqaxYQy+OPhzrehS3B8m3hgvre5IduknyyEhRjkEd6/ICW480loiSMAp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zJ5SENnYxXJBrm/s2gnpoarEtO8tT9y/D3/BUX9iPxq7W8Pxel0ohAJJtT05o4Wfj935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/BP7RHwE8fwCbwH8dPCd6iri4t49ZjZweoOc/L9D61/PIrOqiP7WysCSoUkZJ4zjpSNq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5Ayuc7WPP09Kp5dScdHqN41KfNY/pMtrJNTKS2HiPTbkzHzYhBfxsWU46AHpz2qW606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NyqpC+48jrj0r+dHQfjD8WPBVyZvDPxC1HS5pI1BltbuTeAOmDu4xXofgf8A4KM/tn/D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8Q3E1s2Fku51uEkPuJgx/WuaeX1o/C0zdYuk9T95dQcafHHPflINzKGwMBgePwptvCwt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JA804bk9q/Gnwn/wW8/b10i4R9U1/RdXhiZWlS702KNpB/dJROPrXqvhb/g4N8eaa8f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72NiNhs53DYwOR82D39KyeCxEIp23KjjKMo6n6juzFS10oQqowysp3H14NVprgMokCkl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Y/8ABwP+zJFMi6v8Fdchtpwpa60+4SQq2OQQ+AuD716h4V/4LB/sF+J7NLy4+IF7pQlj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M9wWjZk/I1LoYm69xmntaT2Z7NrySaj8W7VdgKxQsUyMDOxq7DfIiKokVMjAAPOa8O8M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P4xaZbfCL4zaFqSrA3npHdASKcfIGHQc56+le6f2FPBC19FfWszuhyYZw68nrxUVUoLV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cYyhABTGSB3qdo5hGsiY255I7GkZp9JUi5s2HRWIUfeqCS4Iy/25ViL4CuABk1EWmS5x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5r5OflI71FFE7SCSPLEHDKOeKbbXMJtzvGMSbCS4AJzVgNLp0xnYEI6/LIOR7ik5K5aSU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iqD/AAlc5pZmTcjIo4HGBjBqs17D56qkpVmYmIiMnP49Klb7QGAuFGSMh0xjNXzKxDcn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QzfM2elAyNpCAntRG6mNvLIYKmTk9KWNQdrAnBPXOaSmmxptLUVPnyHbazDjAqaErEMp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yrFkSMCTjBNLGIh8xfJHbHeiTTQSasSBQCScYI545pzssYCKMhiMHPNMB3YJU4x6d6mV4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AxgheazaaRCa7jJHmVQUBZz/AAg8AU7e8rbSVULjlh1p7FYV3nzV9dycE01wfIMgTJyM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LUE5PUbKdxOQGwMALzmkRpZD5cSIpUc7u1K5V1LMoAA+RQMZqPBKlckHaWJU84qFowU0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HJHIAOKQh1ATcT6DOacZMdRtJGF9zSBGQCLqR94Z6GvpE2zkbuhrR4xt5yeRTSjIdp4B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VIJI5oSZCQJcEk/KKTWpSbaIyhBxH3PPNP3skigsCQMFl9KnVIQcttwOozUHlyODHBbK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QmmUnZiLBAV8x2bG4YUnFM8PNbnX1lW1ZnUgIc8gVOPKyFEY3BfnDdKPD0bR+IopJZGW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ihLUXMubU+7P2P0mHhyO6IOGQBkbqK0P20NVe38JpHtKlYj5aE/eHHFUv2TYJo/DySsp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BFWP217lR4a8zyNjpAfLRhkqcVzpN1bmc1aSaPyA/aTeK38VX9rIVjglg3KFXqSQK6X9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bNNyyXf+krKuSMdMVyX7SEslzrc9y4DN5xjVVXIVeD/Ou1/ZB082fgfV1eYyNJqKt5hb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3VWvY2FFvmPTQUW5MqyEknIUjgCmXkzwR+TbshWRuVxk1JczQ2kJmZGBIPysMDNV7WXz0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MdK5IuTRqmkOiV4o2jwg3xkEBefapQxMab5FLhOeKRhsGFUsD1yKYSyRqfLXGTlQeabi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lvcQkFVlXIBBGSKLnR7S9jhs7mxQoBz5YweKsxgAho8EEckdKdbznzC20hnGGPUqPWqV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vgXpllpHxRgDPMQyFoY2G4MTxivqz46xRP8ACmWW8YKsdoTsJ6tx/jXzZ8Ep/I8ewTzW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TIU5+8PSvpL9o1/sfwbuLiaVCI7fbgnuRwaxq354oU5zkz80fCvjy61D4myCVGEEkGxS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NeuQ2iw2iiVGZZSSRJyV9uK8W+GWnW9z8ZhZjY5XfIWR/lB4r3K581LiW3kwCGLgJ0Oe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DqPZnpP7O37RWufs0XA8UeFLoLexhmiAjUg88A5B/Sua+Ovx9+KX7TPxHfxV4rujEH3M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HAyM1x0sEkuz7SxBhIwjDJOarTanLpUjPbRqFVwpLtgEmlGFNvmtqROTsYfjPw5cyaNJ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WEhkJLKPXJ/SvYP2RZNO8K/DbUfDvgW+S28RSMs95JKcSzKC3yqT/COOBXC3ksszrKAh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59/DniOLxJD4q0XXpNNvYD+6a3H3jjpzxWjScbGSa5rn2BonjnxBq+jp4f1OC7N2gwEa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UQeG/ENvdiTWNOmhZMMCy5Dflmvn8/Fj4ltaRx6h4nm3BQDIgGSfwHFReLvjz8YtC8Om2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CpBaVWDt1HTIrl9g3PR6HS8S4w2Pc/Fa6mlyY5IZnUnKrGhC4461DpOtyaNcxalAzx3U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V8hD9sv9oTwhqUkmq+NDqduGLBrlQT7qRtPHuK9S+Gf7dfhzxtqVtpfjP4dXFrJJGZJL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q1dGUETDEe00PtXwV+0ZJNZRW3jXw7eQgKPKvYbcsrfXHSu2tfi/8NNSX7KnjONSw2rD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a+dPh/8AHTw/rek3F94LuTLBbvs8vUYyiEenzdfwrtLv4k+ALWGN/G/wniiZlyt5poVw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uxzSpts6L42WPwM8UaPJDq+rW0N+sTiB7UDzIyBncwHbAr81/wBrj4s+BrHwrefCr4de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xtrF1Hkx20SFSIgcYyR1Ar6a+KHhTWvj7Z+LPDf7NXhjUJtbuNIeI6q8wWOBuP3Yz0cr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fBPib4b+I73wJ4r00QaraXRjvY3cFt4xkZ7nJrvw1NJXuZySTsQLp1pZ3cVrEwWZlCuu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hi41QJa2CKGTrGDhc9q2PDfgye/giuWgjCRqWd05djW5pCSaPCxhQIqyEkyJyP8AE1tO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aPhT4c6l4Qt7bWLPUUN5PJh0I3AD39BTviJaf2XL+88lJZRulMY2rzjkVA3xFupJgsdn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xeOtUdZ1M+Ltsuqwkc4ZwcgD8azjJyaNZRjynJ65d3SIILKdQHUeYxfOR3H1rvf2aPA/h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gmMV00TtbCV8qMKePrWBa+BtKnhc/aDviAYFuApre8Na7beDNVGps6zLNCFdQO2K6VJN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24ivJpLeDyN0CKSbx5MEew7V89ftC+GNQ03PiS51m1ka+lO6OVx5pGRwo9BXY3n7Rek3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RxFFbrJlDk43HjOB1rwvx1q174n8QzX12zPDHM32Z3bOwDt9KIRae5k00V4LMXMI2SBH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IeRjuAZ8DkjFT2gWOAzsA5ZhsKc/UVLPBK0yqsO4snIA5FbN6grNFSSL7TGUkhIyvKq3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cPkRlgv3ow3Q1YAledYBAPL4zIByT6VM0dppyGGOJjLIxIyeB6UKSuJppjradLNG8ssU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6ipu5QysyMBjBWpGkSOMJcAAJyWJyOajS2lkuwklxgg5L44xTewcrlqhbTZDK0silzHF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Yht4Ij58xbDEbIy2ST/StI6FFcRxTLqKRvKNrPIPugcZqGS2+yXAguJo5WZjiVORSbjc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M0CE7xypOSoqPzktSfNidiwPJfGTWnbWccUxeZQ6gj5l65rO1fymjnaGIxsJcOXbOPce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21JWQM5dVAzndg/SnSSTK6xQyIFKZOTyKp6S0c0zi9QvtHyMhwQOnOaA0BnYwRu0p+Xz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NJ3NSye2uLZbncjyJu2706modTmSSYT+cqhkBILcYqnbRX9raTOysUByylcYGaiZFdsM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3osrlJXZoWcaW91Dey7NkgARS3366TR5VmvFt441cRSB9mffgA1y0Gh3MQEl/AwJH7tX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w6jvPa2dwDEjyKpKcAtnI5rWFkzogmfsP/wAEMbBrX4Z+OtQs4WjZ7q2JjPRiYxu/XNfc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wZCoA7j3/GvjD/ghuPs/wJ8WxurKz6yBI5B4GwEHPpg19nxstwxtdzJGqnEynO71GPwr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8VaKC3wFJVQCTyBU0JkAIVsKT8wPIpkEPLkxlWTGM9SPSpI8y/eRcE884GKztd3HfQcI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0NSxTtGvzKzHPzFaZEz8J8pIJwQecVJG487fFnBPKk9aFuCZctZFk3iMjgjbg9RVuAur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rVK0ha2cRmYSFzk7TnYPSr8MkcgLOgIOQG3dx7UNXJTsyVHO0MFAYjj6Us7ksCnylh8x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MlTHgnHf1pZAqneuD7EYFVyqxpo0Q7QdqMxDMMEg9xUgDhf3gI7BTzSIpUiIOCfvbiKE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YZxWckkyWkmCjCncWznBNCNInKjAQ5wwxRJJtcbVQBRlmJpzAMoIAyD1XpQ1YGrIelyB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Gf1/SpraVeWUcZwAx5AqkD+8Xc3IJKgD71W4CkkW1iQQvBVe9UnpYNGyZvMDho34wRgc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pyx+8V6iokc+WMykjOMFuaVQRu3kYzkZNVGNkUlYmjVdyqHfGeSvNWWdg4jbbtVQ24cG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AwcgDFXUaI7RJhWweQOvHFUrpCk9CWNt7KU3AMuCCuMmnMm0dQckAgDoKZGhRF859zkc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CSeahuMWSSiNWJAXcAOcnFLEpUMCCU39COBSRvEFBckknjAp3mAj7hLEcgniswJQUZP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sQw24EZPUHPFNDg/KoGAeFp64AIPBAx8o4oAkQR7RiTJ7qB0FOfspUhT0zTGkYOWTgDA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MjJHvWkkkBLbrlSuDhepxgVKyiUYfG0etQoNw2gEBT3PFSqygbc444BqXFJDsL8q4+bn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VgNvQtUO04LEE8YIHalibeShOSfurmpWghwh5MqkgsCCMVZViFAXYTtByRVeFzJIEb5g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kZCAEkDGOBzWicbWKTVh4Lg7hgbjxxxSh0jJ2xjOR8wXk1GGKM/OAGwSOxpygpGQHZSS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JErtn7xLADknrVy1HyEr0xwSKz1MnmB8MVI4Yjir0MjNbhWI68k96ptWE0mWFwGC4IGO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C7jz1JHFRJ6Nz+NSLyx3che2e1JXZDTRJHIHA35wD29ad9n2qXiGDjOBUabXXGcbjgkV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BBB7CqBEsQQcXHCgctmpI225CMhxkZA7VXj3rtTzAAT35qwGz1fOOuelJuyGnZD97IVx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Tngk5PuKZvJIAAGT3pVkAzyMdhUtuxI44DFBgDPIApyE+YsZCnCjG49qZ8zEtgbvrQu8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nmhSsgLEG3zSrSAknjA4qVjsJydp7bRmmW+xVDkoSWwQScgU9mjclckNnjPpWkFZDTsx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BbANTqrMQgYkEHcAO1V1aNAO2D82cn8qtJlQGRsZYYI7iqtqDSuTJlYhG+MDuRjilG0g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tnzzk4BBXnipN245VT83QZ4pSaC2g7qBngfWkZV2klTnPGKGOdoPJB5AFKrhsFQcA/Nu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FiGIJwDgk9KaFyMMSoz2pVOzk5OTxznFOOMZOSPeqYLcmjdFXy8k/XvSAHaRngjvTUVS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2NwSwOMYJPagGOQ7FA5JI4yKjaQqxEq5wDgipWdtnY84IHpVSVjIxDEgqDxipd0xO7ZF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3QOcF0OCtfzk/wDBy1D/AGN8cpdDSKJYZNbhZSg/1bCDLD8WLH8K/oyE0VmzXLSg7RyW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/m4/4OQL20k/aCP+j3YbUdWt9TjafldjxsNo7cdCPX61xV7KrBeZ14a8YyaPnvRpZYvD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JCpYdfao5RuweUwxYFhk59PpTrOMNoNjEGGI7dQpA6jFNmd4trurE/3UHJq3e4m2yneC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T1qKTgEEgYHB9RVi4hAnLjJVhkAnkGonJb76BsDgYoTaQJXM+8WSO6VxKSCo3c8E/wB2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KilmIQhjyAxxj9as3ryBZJI/l2pkgjkH1qLVmtH0ffJvDlVMRI4kbr+dWviRLVnc/ok/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E3/gw0y4P/CM7QM/7ZzXsFqwYlgcADoRXkv/AAT5zD/wTh+C8Z3Et4b4J68nOa9Zg3FR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1rdJ8pwVGnNksN1vkEe0cD7xFW7fftZjgAngDvVdYi5BGNo5ORirSKcfKHKqOATxTSsQ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BkDPIqZTlg2RjsAaZEm5gzqAR0Gak2Y5AxzxxTEOaTCkEnB6E05NmCpYgEcEVGu4gHqA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g4xxx3oAWLkkH7o9KViAMpxkZwKRU3n5eRjg04JgFGwCo4I70FRVxBs2nggkc5NIVycb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m4c4z2yKcR6jAPXAoCSHEAvjGSOgolYjuoI6kGmqxIHJPYA0CPdkbAeeSKCQXYw2sOSe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B6E0iDk7gT6GlIcgfPx3HpQAEheeSM9qWUxnBVg3HIxxTTvBHPPQhhSqqgHccn1AoATb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GCuRHk8/MCak5RBwcE84FLEIwSGUrnqB2oAY7DaCAeDyAKcg8wDLHDHgnrTXVWXcCQQO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zZAXkDnFA7O4OjIWywwBwM14B+0nYF/jSo2yFItJgcEHChW//UD+NfQCn5gEjZFUjIZe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8PBf7atx+1X4d+IXwR8Jm98D2fh+GDxFH543SlHbJUZ+8ARXt5FVo0cenUlyq27IqwlO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vJv2rtM+A9vpcI0xdBa8vdQlzuaYn5VB6AY5r0OPS5NMtzp0VhHDDAxEMUShUAJ9BxzX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Q/HP4LXvh3w34f1PTtfkjU2F1ptqyTpJkbg7DkrjOcHsK6T4UazcfDf4e6J4K8S6d4m17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y+bTpmaeQ5zgYzhemfavuamY4CVGPLNX7HHGlUtdo7qZZJY408tsK3zBRzg/5zUdt9kB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M+Cx9hWZB47F9sjPgfxBDu6M+lyAEenIqlOZb3xFBqFv4e1qFEx5yppbvuA7Z6D3xWCx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qOV7FP4weED4++FWu+DI55kup7YtbvbzmNkccjLDkAnrjtmvJfhH+zj4TT4KzfAKOPUN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1yG+2TX9wTl4kLfNtzx1BxXvU/jFLdpreX4ba7KrnaWGmOMfj6VjwOPtrSWXwr1WWR23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dFLOMPShyqaCWGlKLKfwv+H3gj4O+CY/AXwp8NNZWcbvIiSSZZ5mxl2LHknArg/GfxA/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PE3j+2itri0lBsYNOs/MYwZ46ZLHPWvaFvruW3SUeCtUGFw0cNid4b0x/Wli1FIHIn8J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Eqq+x3YyfaiGc4RTcpSTuKNCcZXseG/GfQ/EP7SX7Htze6jDqOjyJGZJ4XieCS6jQZ4U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0vwc0TxZ4X+Fuk6MTca/ZtENLvJWKTGONgXZlzkgAd+Oa+1fEGv6rqGnXUeofCrxFOl2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AeuAO1fE3wx/Zc/4KafDL4va58RfBnw0t9VsLu4ZdFXxJPiaG13ZEcfPydvyrqw2c5en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ZtN21PrFvhV4RvjqHgnUrSzsdJn2yMEuUWa4mHzF9o5xx/OuQ+KXwV+HXj341eFL7U9F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dGgIjg8oHIEmeW6AgDvXj+k/ssfts638WU+L/iv9nqzm1WO4EtzI/iPaVA48sDbxwMYr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6Lb6je/CXWEvpYttzb2NqZViPdQw4YCpqZrl9KfNTrJ/McKM5Q95HjmsfGaz8U/EhLvX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JYxabqtuFE0gPEoyOB2rxL9rP4p6N4Q8FXH/AAgXwvtE1eW9EMVp/ack8T2xU7pGUMEH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T9nHx38Z/DKWvhzwVqthqtqp+ym6tgpaM/w4JGD6HtXzBcf8Eyf22/tcqR+D7MxS3O6S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fwHAyOuM12YXO8pi051EYTw9bm0V0fOHw58JfHP4ofFa3+Emn6CqaF4tWKO+hRlLwY+Y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/tHfsv8AxBn+G0Xw3+LEU3hL4f6Tqol1XW7BEEuoBAohijQKW+YjJY8dBXvX7N3/AAT7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HviK2vtR1x5QtrdGaOJYFA6BN2e+OPQc0n7YP7Fn7cPxot9O074bajBPbI5M51m/LrvD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Tyea2nxNls8QmqiSRn9RqtNWPzr+MXirwt4n0G78F+G/CniPU2kkt9P0u+1mCNDZWkZB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h5rq4PBfwsh8R6N9h+E+ppZ2ESGea+vywuGA5bA+6D6Gvapv+CP3/BRy81cTDXfCttcx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fawAP51Hqv8AwRw/4KJESSv4806fBxJbIDlsey8AV0y4lyKUUvbJELAVWtVqek+GI/hX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z+FejJrKWe9rrWdQaOKJwuC2zOCAPTFfK2u/tNeOrPxtreqeH/CXgyKZ71opbux0Uf6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vQV/4It/8FISftJ1W0OXOIU1R4cL9ApzVzT/APgj7/wUDYPbyaNptrErZaR71Q59T8w+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jd+1T9TOeCxkpW5T54uPGusNqGr67rXhXTbm6vbJ0snhstsdqTx8qjjOMnNfPf8AwkPi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uizSXKlfscl6f+WYHA+tfoZL/wAEgv28YpIxGNNAQEGVmBLZ9cPj9K53xb/wRS/bJ8WW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kgjfC3Im8p1JPQMN2OnvXZh+L8ioN2qKzOKrlGJqfZPi3w548n1rXIYPD9s7C3i33rEZ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vxa1d9RtLe91MxNe3lsIoJHXICg9PrX0npn/AAQx/bn8G6hLJ8PrDR8XUBSWTUZy6Yz0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df8ABCf/AIKCeNZLS18War4YsbOCQs72UhkkXI7ZxzWq40yB1Ob2iOeeSYxKyR8beENa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z25GJEdc/N7eldnbQ2aMZrDTFUFR+9HFfUk//BvJ+1l9gZdB+KVgqSEFIbpR8vPJ4Xn1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ftnRNFp1t4k0Pe8Q2zS3DAEj+LGzj6UPjTIG/wCIDyPHX0R8k2o+ZHkcFZEJwFxt+lV90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ghc96+xpf+CFX7bkEIiPjfw2zYyVBZv6VDbf8EOf215MQp4j8OYY/JJ55AP0GM0f66cP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Fuj5BhkuIEK3A2SEYDg8DHapoti2xuBeKGKhiJGwpPtX13e/8EI/21bZireMPDcit0Hm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nVWf/ghd+2ZBGqt4h8OTxkhnKXDHaPxXJPtTlxpkDX8QFkmNirpHxHqLy3GoSPMGLRnO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EWW5lSQsX/dpIT8tfZOr/8ABBv9sW7vXuP+Ej0FWZdqDzyo/LGaltf+CC/7aVvK0snj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3Ujf0pvjXIOTSoTDIcYp3Z8hXi6k6FrR0W4dgsYKAjH8XH9TVpNP+x2a72Q7VwzsM5Nf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bItoh53iTwx5kh+Z5pZOB7YB/pUq/wDBDX9rJj9k1L4j6LGjNhVgikkTd9eMfrXM+OMi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PY+EvHkerXWkhtNuFBWQEqrYzW1plzcXujWN6Y4yssW0qwAwRwT/APXr7OH/AAQG/arn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IThVWEgj8HwcVZf/AIIH/tSWVmmmp8TdDtUGcrJEGHP/AG0DfpVT44yK1ucFkmKZ8X2c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KwDO2cFR7VLHaQC8YMQAGwoPYetfX1l/wQo/apsZRJN8VdCMYOAIrScc+oJz+VPu/wDg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PiDpQVhkSnzBk+/y/wBKmXHORJfG/uCOS4uKvY+Sbi0QbJ7e3jBB/eEvnJ9etW9EiS4S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Mx4HFfWEX/BEP9pkW5gvviXokY3ZfazE/wDjyrVJ/wDgjZ+0Z4WuvLufFVjfwzqqotoW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a46/GWR1aMoqprbsawyrFQqJtDf+CIQmvv2qdKv7WCRhHBK7nZjK7wG68428/hX7eaq3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gE+or8/v+CX/APwTr139mTxFbeMvFMsb6hDE0cTRsWVkPH8QB6HHSvv/AFGYXcpmHQ+n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rXckfU048kEiBjhjkj5T0Bp27dwFyMDoaFQFmJHPbFORVBxnGTznpXOmmXqG5eduRkdKZ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CMU9sKCwIII5INMVychjkZzmmIN+QS2M54IHamMw6kYz1BqVlAO3PI9KY4U5Lcc8cUAIjj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N/EyEsGA2hu1NzknAJ44OOKUsD1J6dM1Mm0aJJDCHORIvB6EnpQigHIHzEckjAowvAAP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QnJ5J9akTSaEKuPvEHnIAFGScjGAemTRk7irtgg9M077pHAPp9KB7AhO3jnB5FC4Oeck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OT2zTfmU5BGM85FAIRoz7Z7k0g2kdsZ5OaeTtXsCBz3JpvGBjkE8A9c0AIwRcFeh6AUn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nMCSMcjPNJnBOW6jk0BdDCueThcDrjrTWAQY2k5OCMU9tncZz3JpRtK88Z7n0qoky3Gg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lNjkaQEMMAHgGhpFwQvUDoaZnn7xB9cU3ZkhJsyCo4x3pGXgd8+/SlAXjHA7kCnEDIwu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2xtWYznuckdSo4qJ+HyF+pxUhYLkhuM+tNJVyBkgDsRxSe44jNoOcnBo3YA25IA5wKSdy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ZDcAZOelK4tkS48wZ3kkHpUTqD0zjPBxSAEDqM+vvS5OQFIz7imwvoRn5ieeQecjpTXJ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nmnlsPgnAzzg9aZIRkYGMj1qxDX3NkjI9DmmlW45yM85p+EYDr04I9aT5gCMDAHKkZoA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gUjAEbQDwO5pUzty3PuKjG7BxyM8DNBUQYYBycemaa0mOcfTNDNkkEEYGST6UMu7DZJA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E8cZFIeeh+UHBINO3qM8Dp0NIdmQAvU8jtQSNbaCPl5B55zTJCuQ3v0HNOYqc7cg9CPa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OfpQNbiR/N8y4IB+6ajlRmk3kgAdFJpRPGQxUNgHByMc1m6pqbqsi8qCPlCpk7qL2Hdt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pmBLN8gUVn6t4m0Tw/pt34i1u9S10+xhMl1PNKFVUAy2STwOK4D4z/tF/CT9nvwfceMP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QtbRPOPMdu2FHJPtX4//wDBQb/gqX8Xv29daX4A/s6aVqtl4Uupfs0ltZKVm1Zyw5kO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chxWaT5pe7TW8norHNicXChGy1fYzP+Cqf/BSHUv23Pj9afDP4JpLc+C9CuXtNGaVmCXV4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H7pPbnvX2j/wSF+FPj74d31r/wAJGDJHcQb72Qj5Q3+yPWvIv+CeH/BMD/hBpLXxZ4ss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4QeVZk4ygHRm4yWr9RfhL8KbDwFpaabpWnxl44QskzELg4+8fQDpXVnmKwdVxwuDj7kN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VN1Kr1f4HWSOn2kIgfH8LOeKwvGPi/w74I0ttZ8W+IrbTrJCTPNdzJGqKO/JGfwr5Z/b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fsb/AGvwR4W1K28aeMYkZY9L0yXMFs4/56yDKg57elfkH8df20v2uv29fiM48S+Mri2i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mZbW3TA+UfN90AA+uQa6ss4RxmMpOtXfs4LXXf5IivmVClLkjq/I/Y7UP+CrH7LfiLxl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vVjaTolxe2liwj3E44JxnmvqXwhqcGseHrDXIHJjvYFkTchDYPY1+QP/AATO/wCCeWie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DVri+msJ1WK1sZSkIXAZmLYyzH8gB71+wXhaxGkeHrPS44yIraARxKeu31r5jH08PSxc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fRlKdO7Rfc7Se34UmBkMCCccgmm4KKC5OG6MTSAxNgpg4HOK5BiShmX75GOoxUci4OCS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ByMjH5Ukp2434YjoQOaAIwxXhhyRwfSkCGY7N3OeCBQ4yRuUgkcAU0yMGBC8g5AI70D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w+LvxNueTnUNMEnHf7FHXXSsJnONpCD7qnqa5TwTmL4z/EbTI1Ys0mmzysBnk2q/yFdS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DQOW4BjgY4A601pE4yAMHqae2wD5ScE+lRgKcho1bPUEUEiSbVZtobLYyxOc0mUyCSww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DySSflx2FMK+mSc0AIfmIBKLz1IpMgFsgjA4I9aVjICTxjOQppCWAOM89QBQAjI5x8pG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rAHJ5NIcA85Jz0NJJt4IGT2waStctRugIywy2COoocN95M4PUmhQQxY4AI5waOXB6AHo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GPGSS27qOSDjJpuACATz6k1MMquNy5I4A71EF6sxGc5yO1VHYVwLEAnBA9QelNxwMthA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lJJUfMTQvlryfukcCk7tgIuFzvyGz19RSMxySqAgjOacRhc4z6EmmABeWH4mh2SAjmRn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b1LdepHpRJlScEkCpIY4wMSIAMcZ7VIEQ3nhVBx0BNK4VCU5yBznpmnSqiHKnjdjk8U0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KAGnCseoyMcetM3byMkjd2BpJAWYAZBByOKMbgxdchV+ZsVSV0S20wferDgggdKYqyHB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FMAjqPSmbmkbcuMkcAGq2E3djZBnHAJIoII5IJHYCnELgjHI7g03eSGUEjPUE4pWTYhk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SNuePWmzHuF+XHCr3pz4XDcsQMYz+lCrt3NgKSegbNMCJ8MAWTcQM5pGGxCq9WxuAPan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pgVA85ZfLVeCeSDTV2hpuwAbTuyCD0waRyqZAyRkZLLgk0vy8IWC4XgNzTXDFgRySRkH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5GOQhbjjApGyAAc5A6E8A0s/ULuyAOmaYy5yo6AcAHvQJuzEGzhWwDjkE54psrKM7QcD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EgkKOfSklKRElVbIGWx0pNXRDvYrSJvCybCueozyaYSwJIYkA8cVY3LhcuMjnGKrM0nm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ckVmio3asNZt56kkdOKRgyjMaKhU5Ysepp6AJu4z3yDTXVCR6DkHPemOKSWgyVDuJVQA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VfkZdwBzkMw7U542aMsCQAchjzmo3hkGduDgjjPSmtUEkmiN1Zl3MoBA5IqIttySATjB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dzEEcZPeo8J0AOQeSahO5lEaokA3KOc/KCOlMxyWKkZJJJP8AKnng7VPB9aZkdAMZPpxV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wzkHk1C0TsRgjA6hhnipyjY3CQgZ5HrTXyckMQT945qU3c0SsiCR1T5I8YHQk0iozgOc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1AcKysPn9fantM5YkZAbjrVq9gGr/EpAGW5waYittKtwOgJpS8q5XZhR9055JpZCQI48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d7ktEE/mqw89kCY+QLz+dMR5Hw/CgjhXPJFTOIywBU5BOcHIP19qRzFs8yVFJJICL0xQ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K2Tg5PHamvbSbSImGSCSByaeNqkumAD1AOKjlkxkliARwRQTe5FMDCCGbBAG0AZxURMp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Knn3jKOdoOMKFxmoZOPkYgMDyc0CvoDxsF+dSHJBwfT1pmU/1fHPBIOfxpUUH1Yk9etN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wAOaAbbEdY1jLgKFHyhieSaZwVLBQSW6s3FKqSbVKFSFU7ywwaRieW+UjHT1oEJKecEY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qhVVH31AO8/d+lSEPKwbzNu1cEBetNcskbdVI5IOMGjUCvJG2zfsdQq4bjjNRlI02sFI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K5lO5p32/wBzPFI8pChC+QcBRjpTd2gIo42ACxFRgkkEdP8A61EgXGGU7s4yGwDTiSjb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eRmVkGNrDkgdaSbQEczAqUXawzyR3+lVZMIpdE5J+Ue9W2C/NvTKqABt5qsSCxITnGQC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ZpNxeWXJYYCKDn1ps5ZhsLEgsDnPAqdkJfO1dxHBB596qN5QBUOwQkgArjmg0g0OUqwD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0cM0RO9gWYkKp4AGetTI6huXA+XpjqKgFxHdxGUBSM44bJH1pptGgItuYZCoYu2SHB6V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0MhLxqep4+bPf3rzsRW3kuXBXA4KngCvQfhrNKnh+DbHtUkllY855rgxrapndgP4puan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LEqSOvvms2/byY0iRcEHLqOQTmt3U082xibJfB3MB1ArB8RzC0nW5QFRtAXA7V4k01oe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7H9u76texz30O2e3Ziqw4KsAe/pj9cV6lp7WjTakpY+YLSYEAcj5GryX9lSwjGuyS2c4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SwP616vo9rp9nql1ey3LM/2abcCMDARq8tXVTY6qzaZ8l/8ABCK8V/8AgnjqumxqCbT4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aXYH8m/SvXv2y4lu/wBk34kbpCoi8ONIgJxlg6nH6V4n/wAEHrpZf2GPFkSoAIvivrKs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bf2vcL+yz47mjUPH/YMhkB6MuR/Whu9RkV9VI+Ivg9cmb4kaBdRABJoY0iLj5clQTn8s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e3jmZtp2LkJgZ4r85fg1I6+NfDuZGEnlqihGxggA5/pX6I+Hby2bSYLiJCGaMBSzA9B2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HNeo3Y7PTL9AI4rh8ksChJ5JrSYyOytkhOc49a5W2fLK75wTwc1sWGogKsTMwGeATmu6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X5HYkLgcMaZKwQBnyQcAkGo4JIsk4yJOwoup4oVKSknI+Ug4q1sHQcY/LZtxwoBwT6Vg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Apxg5x+VXdS1GIovlglSuCMmsxVjYHOMA8gjJqLqUgK90TIhhJ6dSB2rz748fs6+D/jh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nazo0guND8RWYxdWT542sDkj/ZNenqjSMBEQd6jdx0ryX9qX4s6v8HvCL+IfDqwXDIr+Y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cxG0Hp71Ci1KwnKcX7pyJ/b3+Jf7KOjzaN+0p8MLrxJeaapXw54p8Pgul6AMKbhOBGSS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v8e/Hnif9or4uwfHv4mXEr6m0ZWO0mOVtoy3yxx4+6oBwR+Nec/ED/gt78D/AB1qc2me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RGS108+W7Z+YYLZYd68e1j/gqr+z1dF3j8PaxAAzfZlayIVlHf73etI0Krkbyp1XFHe/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2Hf+CeP7Q2ofC6+a013WfjZLp+mSR8mISQIGYcdQo6j2r5t/Zi1Xxx4s8MeKPiD8RYbx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E86FROiqdzDPqWya+hP2LvgX4U8b2F/4p8fXtrqnhrxZ4tl8Rw2QBVYF2Kn7wHA3DGQ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vw+8T22n+C/AfxY0/wAKWWivMQ0mkmUTb+dowwHHaumd3CzNWm42PKPh18LfD3jTVk0K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RufGefYetei+Jf2H20+E3ng74nwJHnckN7GACPTiuN0DQPB3w7mOrw/HefVriMYC2umC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p3xh0G/do9cl1ZoY87I4h3+oFYqM4oIRqJaHOaX4Hu/hV460mD4la7a2elyX4S5vLW+C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uOf0r9JtC+FHwl8cfDnTY9Pi07xDoUkBFrd27K+7kjCyLyMema+BZPiJ8C1uVvNW+DMW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u8ox/uscfpX1j+z7+2j+zyPh5ZeDZ3tfDUFoSsFtaQ7YhIzcnA9zzSbdypRk3qQax/wS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F4i1z9oXxBbeDDAwuPDdmqrJJIGz5fmkH93g46Z4619QeBvA/gz4Q+Gk+Gnwu8P2ui6FY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YCoHLSEY3HnJJrmfDHx0+AGua9p3gZvjbpVreajNjTbeSRohcNnGNxXHJrof2r/2bPF/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8JfFO98N6u0++3ltpNsd9Ht5hdxyVPbkda6IOPKQ4q1j5G/aK8afDfwrrOteD/grDbDVr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GEJNwjv8ANbIw6KR1P0r5kh8UReCfjT8LNUNuFh0/4k6RI0p7FbmPp6DBIr0u/wDBXib4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1g9lqFooR1ZCI5Rjh1Y/eHPWvKf2g7u00fwzDq9mgkuLDXbJ7FzFgrN5wI69cECudOTl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9pj4rW3g68v440VwJ5DDHP3XrkHr7c18if8ACQx6n4hvNXe3KG9uPNdVPG7Nej/theNp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0AluFyrAAMPLDEgfU4z7V4/oE0ktyWGfL53/AErCcrxFVjaLZ9bfsZzNNPcWMEi74nVo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/nx+Ir63S4t5pAywOoHBJbkHFfG37G8zXUkV0Hlhkgf920bbMr0GTznnn8K+v4Lhn2ob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ZNc8LObRzK1zXQ5IcLwR0IqVmViHOVAGCWHNVbXeIWm3sQo+YGp8EdQSDzgjmujYLWJQ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HvTgo+ZiAR6ZpkR7LknHApXBLDzMHDZz70aDHOEPypknHpTWLMwRCSQefrShWYADJJHQ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QQeQDQ7sBTGqKY5RhiDtJ6Z9KU7EKf6xmYYKAAkGmq/mfwk7ScAmlc7mym4AnknsaADB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MUwJwFJ2liSpBxinGPChCWYAcAniliZSVLEAgcg96AGyIUIKEEuRkAdaIUIUhwQ2MEgU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/EwxUM6chSGUg8BTQJtjAWXJO4hTwQaQgu+FxxjBqZVJADkgdhQ0eMls5J4GKBkIaNjt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5A/hB5HfFOWJSc4+b+8ByKCi4BGQR19xQA1GfaxMmMHkDjikhO9mypJA4JNSKhbJLAcj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WQqnU/eyOlADXYbwgGCRjJPSlQqFLEFuMZIwTTpFMqEKu9lI3A9BUXmRlSY+D2BoAIDG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7elPKuCThcbflBPNN2shYgnaRyPelbycmfgsRw2OtACEurjoQF52tnJ+nalLmQiTdgtk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QATzjJIFNZnYAeUo9WY0AJlwxAzkHqDSsAuN2M44YdaWPBYgyFiB8p28Yp7qoQEDOTww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kAA8A+tIDjOF5zyc0q+bwshIOeMikt1blpQAc9AetACDccKARub64qVChRh2x1FIwfy9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ORTd21RxgAdumKAGk7X6BgV5OKXfGxxtxxyc8ZpqsXXIyAeoB6CjagcEEqCegH3jQAuU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wadCCIhjKkH5SGzmgxkNhCN4HCnvQd4BO87fQULcBRGirtaRSTyNooZEyArAZHINMIVW3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pryqQDArbSOCw5zVuyARl4CROoBblm549qZt3hjkMC/HpT2BkVVIwCCVXOMmk2ALtAGA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ZIkYnJBBHAFNWNRGFb5cDJJOSKfGwAIEe0nqCc8UHG7BU8nkE8UgEXDAMpBIHyknk0dD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WKnJGeKM7iAwKhepPPWgBYwI0VvnKdeFp253H7uNuBkhhihXyockptIC5px8rYxjMsj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BxIG3IwF4Iz1HpTE3JIqxOQoBAUru/nT1Vx8zDaV6jOTUYDAlcsDu4wOM0Amriyswtz5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NS+HpJmv8yzGRmB5wAIx0z+tQlCD5ZBYkZKluhqXQcWt6rCIO8hAB3AAHPANRJSuVBNM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n9r3xxHbgqq63MJDGBhThT39jXPXF5drAEmklkgFzujQn7vFan7TzJJ+1Z4/869AlGuS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9K5Kx3XDF8sQCDHHuwFx1I+tKSUWfSU0vZpnc+E55JA0ToCpkDbuhU+1d7o+oIIjp8SS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4HvXm/hi6VSLtnIPmAFSO+a9L0i0s44g10jCVhkMD1HapaVro1jbodjo+tXf2dQECupY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lBu4GDzPuJU8ledpx3/xrDs9XtFubfTbdtygsZjnLIAOv41BqOr3Mh8y1aSIyoyMEbkr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aGf7RcIs1wsil8NtyAorVZVtyFVzuKnKr0x71zdksqWaSorMZJQnLcgepravJ2SBTCoe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zzVOzB3Z5Z8fbi68mWGG8S4N1Gw8pxlo144FdN/wRGv4YPgP4r06OWQCDxpdBY1XheR/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LYXVvcq6xLLIVjbjnOK3/wDgixciL4Y/EPRkjXKeOZXVmbHVVyf8+ta1ElhmbwabPuZ2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gdqzJI8yGKNzgryQcEe1aUMjQnCzBgUyAF4z6VQv4iqssefNlOTx1Nct1Yt6Izg7M4Qs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qxbrhW2sjjPy/LyDTUt433KzlSW5bvTI9sI2lmDAcgelQRqhZmlMgXeNo6KPWkMssSDE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KU73kVRwDnOBz06VIgMUAWU4LAFgRS1C+pXNq7sj7tpJ3KQOcVXuI9sg2sMnksBirc5c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WOOKjRhOn7yI/McgM3P/AOqh2B2sU5G+YDAYZyTSvIJlZo8tgclh0psxQtufbESwUKG7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gFj/AAd6E7oRIi+aBsICj7pz1q3aru5YAbWJJB5qCK3eJvLe5ch24LAEr9KltHijeSSW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RazE3oa0KyTWY8uRnDIzFiOeDjFNt93l5l3MS3APFOtSz2zTRsMsMbQcYHrTUleIlw4B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iC5CUljyVJCt8rHqKfslAySEUjJZ+hPpRaNFJGcuclssQOn1qdXkkwu4bgMsrDoK0TTQ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GBXJcHgU15nRvLzkScEp0pkjSIVcbSVJLKo4YUkEhmZhNAVbHBHQrTBq5L8swAPLDsy0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DwNozSKVXO1gNuMUjOcNGJBx95qBJWZFe3cIO3YwG3JBHWoJYYWUXCljkdxxinywCRQG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CoZnuLfBE5WMHkqMnFTZJhJ2RDcbPszQ+cVdl3oFX+GvkT/gtjaR6j/wTz1OYQEbfENm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QY/OvridEfbJli6Kc7R94V8q/8FlxfH/gn34ouIHANve2ciqw3dbiPtj61pSs60Tnmvcb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sixsoZQUwvJGOlLtywYAg45yOlEMTi1jSJztGArFuQAKczEEOUI4OFB617jd3oeRbUb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3DCsMCoYxG5AWUAOSVOMnFPl37cgBmU5UA5ApqvJnaERSSeAKavYBWRdoIfKv1Uj9acH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nrTGwWMe0gqOWPenKxMYKR4UcYIwcU3ewDQTgnbnA6gdKbN5Tsr84KgZ64pwuMq5xggY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QCPu4PShq7AIpI3xCZQAq/Ou0MwNNkAwJAhAB54605Y40BiBILtuYg9TSzqykqWB+Ybc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kIBLIGAGCAwpjFSrMQQzL1JqRhET+8mL7edu3AzTGbBLkAAnAX0rNtpgRuZFZQpUMQSQ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ViOB0LYBokDyYKEZHUkUbPk+YcDGM03G4CDLDzD0B6MaMSc7cgZ4A604qDuDNyvQk9KGL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U7AMOSGKOSG6knFNVndQeAo6AnNPlVWcyruIIGQx/lRGFkyy4Cg9G4pNXQA7lBhR94cG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uwHShiwUuyhlBxlDTX85iPNiKEHgA5zTSsgFbKKFUg8dTR8qx7s8k8heh96btI+bIyRz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UO4joT2pgOLHcGXCkj5SDSb9qhjgsWAIHSmYXBHOM8ADpQrFEwVJBbnFAEjusaheSAeMH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EL1YZ6U75do2zbSQecVEJtmdzEjPUjrQAjyFWJVQR355FRusiriOVlG7gZ+9T5TIGAVQ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qhXDAknadpIoAeIQgz5jEHlsmlUhFPIJI7ikkfAHlsWJ4KAcmmRvwVeN0bcRlumKBptD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imbmBGABg9T6UpbBGSTz1FNY4zngnpx2oEOa4VSMKBu4GBUZk2gRPxsJIBHQUbiMgsNp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NnkdQe1A7tobdKRH58QCqgG1s5JGalmQQtsCqSB8pUcmmIAQQxPsAeKAeHQ8h0IDD+Gh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/LcxRISQOGY96g3TMAJYwVXoAKl8wlVLdVUYb0FNSWUKzryCxPBp3aQcpUmvIrWd9u0k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IUCl3KKp8pNoG00txcb5CgiUgAEHHIqG5mLQ/MgKg9T7VaV2JJJlIwByBLjyi2BGTjmp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wt4oxMB5hVANw+tJuLnc2DuYZAFK08uD5ZUkng1avsVdJXHW11qdtcTTeHtdurKUKGla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9q7bwN+19+1J8Mp7e08J/GzWJLcHMVldTbkz6OcElfbNcdZL+7uDLC7ZjAZ06iqDwxkR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nuMVMoU5q0lc0VScVoz6c8E/8FkP20vAbs+r6hpmtRsflV/NTBP0bFdzo/8AwXm/a1tJ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EYS6uFmRB3IHlg5+pr4oEIkQQAlVwSQO5ohmKMBOhY+WVUg8E+tYvCYaUtIjjWnax9/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Lun6i5+IP7P+i67bYxBJZXTQygjucDB4r1Lwr/wcTfs/G1U+Nf2fNZtrkj9+lne/L+Gc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QxggfLnDDrk0m1evlplT1xzmonl2FqdBrEVFpc/bf4d/8Fw/+Cd3ixYv7c8Raz4flmUM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jplRj8a9Z8Mf8FEP2GPGivD4d/aN8PtI4Uxrd3DRHnt8y/rX890VtEVfMKoQeJVXkClN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ukkbOx1uGG/64rCWVUXLRs6vr0nC1j+lbQfir8G/EyJJ4b+Kfhu4DoAXh16HD+3LCum0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TTbeO6SX/VPbXCuPwwea/mJ0XX/GWgTK2ieMdRsFDgqLS4Klj2yR1/Gu38P/ALSf7Svh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LQniu2aBQiuuu3MYRc+ivtJ7dK555S0/ckTHG2Vmj+kMWGppK0FxpF1GwUEiSI//qqN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D8ys1fg14O/4K8f8FDPA09u1v8eL6/tLecAx3CiVnUfwneeQa9c8Nf8ABwB+11o2Jr/w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kU9iA0vsfmJA9cVkstxMVbRmqxFGbvc/YyX7yrG6AsflJbg8ZqyIreSCOaykBPHyk/Mp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x8iRW6/ET9nGyklLgSrbCWCOMHqBhWIPGM4Neq+Dv+Dh39jzUGSDxn8D/EujvKT+/wBP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MZH5VzTwmLXQuNWg+p95bRLGZLhyzgAFM9PekeKFUXyw4BBCgnH5183/AA8/4K8/8E7/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d8WZtMuo1y1nqcY3D2+UnP4V6P4X/AGxv2TPGPlx+G/2jPCrzg4eC71LysE+zAYrndCvF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O7mUwxBtwQEYUk5qORhZR74ZwxZcNvHIb1HtS+H7jwb41IuPC3xB0HVSWGxdO1mJwD+d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gsRE8gBVUDDCe/HX61zVHUWiE+VRumfirExaIMrAnPORS4cqWzgk8ikCuoI746Cmjz12j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lfVHKKYo3XdgnHXmmEKoHLEHr8uMVN0kCqR8x6ntUckjYYPhmz0NA02mIBIFVgCQDkMf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ZX1J6GhArp5T7QCvUnFPhREXaJg2wYZW9Kl6O5V0xMw+WWdiTjgg4o0KQTa/bWjoFiLKY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gkQrDGhLDBBHGKm8J2hbxFEyBysYGFAyaUWmxqK3Puj9lqzZfBlqZWZpFjXIVsA8dTUf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kU27bFwQMscYJ/Knfs03zHwvHBDGTKGIIPHP/wCqqX7Xd4P+EONruAuHVwxYcKuKzcmp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/aCdoPEE9vGGJWYbpMY5wP1Nd7+ywETwNemG3eNZJeARgluf8K8+/aAvTdeKLpbtAYIZ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6V6T+zpJbWXw8kvA5y8wJjbjaefWuyrZUkE2k9Drr69+0TraRqrMihZVJ5U9a1beCOO2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asrwtp5QXN/exkG4nJBPI29v0rUaSP5kjmwqkGMEferluw1khkkbSqCkh2kckHtTg/kH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UsRLkxRMobGSGboKYfM3FUclSw3IVzmmVshqpLn5sfMMqqnjFOlHmxosCEgtjcp4/GlL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bTyop6QLIrlxtz91i3GaaWoLVnY/AO6uU+IlsxVXiQhmUDIBr6J/aaljb4M38Vs0Ykcf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lfO3wDIHjOGMlgzSAM6jjGele/8A7TkgtvhTc3kN0EVItsjsM45B/lUTjeoiamk7H5xf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LaCIBYbWUyuOoJVeK9kJsVuZAqENGnzMGzxmvIfghI8nxPudZDAQXUM4G0c4xxx+FesR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aPBOMZ/rVTT5zNaSIHllLGSGQZEY2kDJBrC8UXg1B7fTgADAweQ4+ZuRjP61vFYrdjHD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FUbmyhF0s7BlZnUj93nLCkkkyJJs1rrNy7OoCMFACk8AVG7iLa0rg46KByTTnDxzs29W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5rJOQG5YZAxkqfWlZEK6COcOocRnA7selVbm1aaOU36rOHYZDDGwdqnke2CqWd0cnkgc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ZyW4DE55p6tCk20cn4i8C6FeyG5l0mMu6lMRpzg1d8O/DnRprcaXeXL2qsAS+3BC+gNb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krnDhsHd6etK4KhoplMi9GVj0PpTc5OFhQk4mZ8RfFmvad4MHw88KTbE+072nhIWUqCC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Pj58UfDt3LpOs6nNd28arm2vlWQKBn0FNk8M6NqJj86Bi4JONxBHvxU9l4e03RC8+nQKw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qeazjCCjaxbqTm9T6G0X9uHTfh74Eez8PeHbTTb4MZS1lFtZ3OcksR3yfWvh3x8sHjzx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y3l7dvPKCoB3Mfb+dev3+hQamDdThWkK7Yie1c34i+GuoarfRbdTS0hWPBjjiG7t3q4W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5LwVNa6hN5GlWjlUba5U5FbV94Xi8Q6utjLJuhRx5zxptH0+td/4e8MaVpWnQ2tnbLHP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Jn1psvhnTUma3bfbeZ/rWQ53H15rP2bcrlxnFaHDy+FU1nU/s9ppjrYWvlxQ28C7nkBOC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/jb8Op/htq0miXmk3djJbwK13b3ce2SNiAQpHqQQa+t/2IPg9N4w+Jek2MFppixWl8mo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E24s3rwOmfSvAv2uPEB+KH7SvjPxzql7cXVvea7NHE0aYt5BDiJGjUdFIXirg1F6kyal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0K20CNGs+C7hs5I7UzUBew27SSwBVC4OR3r0FPhzpsOnXXiQwyRJFh2gPAX35rzrxBfi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NJg2zrwy10wnFvQxqJRRkJHKSJ48yoy8YPIPpW34D8XeHvDuri51rw3BeIVOQ8eSDWVr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7bUpmtpYt5VCDj2HrzWTPqP2+eO9gk8veD8rDGR06etdCjocsr2Ou8Ra74b1Uz3WnaZB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A9MCufMKveorQszSfxDjimHbEyrEAVxtII7+tX7Wy1O7hacWkspLYDQjJ64p8qiQk2Up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JWMbCqjJzT7TRDOkM1xbSkO3AwTkdvpUh8P+Jba+NtqXh+9jZ33Fbi3KOF9weo+ldRpG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g7xouEeaPI2+grOU0lodVOi5LUyNO8If29rq2dlaARqP3pk4FUPGfhZ/D8wFvDgOCVBO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odys0YZJHP7xVGBxXM+M/E1x4ilSK4kULG3yknkCsIOvKqnfQ9iUMDDBcqXvGLbaxqKx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ASSTT31i/tyjvDEAVyyowPHqadpuoWdrdyrqNgpURFbdlOSzY61k35tbtxMFCOWwAj4J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wKmkjoV8Uaatgwit3ecMPMUnAxVS51a2vYCZovmUgRBR0rFukEzsnkuSiDDE9am0wq9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Iycc1bp21QnG2pqR/YoUExBGBhm7k1fsIrG5UNZsRMygkMMqPrVCMmYKzwIVLcEnAz9K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bOWKnHFRZoqyR0j2dq9lK7Srt3jzZlGFYCqdnbaLDcfbbGCK6kjH7qInjNYt7e3EKPtu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wRijT5ngQGyYxgjhscDihxaVxK9y/Bb6g2pveX9tMUdwVEi8p6j3FdXotl581pNAWYrO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lYmpsI7fTidRBkkQFowNxY+9bGhXy2ur2G+RXDzAFwPlx3q4K50020fsl/wRCt7dfgN4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eRi3CgbgMH6Afga+yGiaJDDa4XJJJXmvjz/ghxFct+zb41+05Z21C2eNWA4R0Ugcexr7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VV+bArhrpqo0zrT5o6FeCVoiBOWGWwCB2PGamQI3yMwDK2CQe3rSRrH5jMASMckjtUka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xWKvY0SSWo9EWDlBlmbq3UinRIC6jYMKecdDRcBS+EcgkYJYdKl3wKjISQBwrCmhOxLb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EycEVbjjG0ywQggnkL61Ss0Z0RpQoHODntV1A8VsBCTGzcqQ3Sm9RJK5LbyEuSCQq8Fs5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g5XqBUeGiQCMEiQBySMnPtT0KshZtwycBcZ5qloi1ZCAhMfKCijk55oKlmLCQqCOQFpp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FRSDeDsXkDgk9azbcXqJ6MUPEAASzEdAPWnZIIJO454UDGKRY4i5cHLAfdIobaoACnk9E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76MdCEBZnyCec460schAJQkjqABwKVI/nxwCRlsnkCgNuyozg/jWSbTJWhKJsAqcE8ZA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XdgDJ9KrB8fMUBI7MKt2xkaRyzBQFzg+tbR1LVyWJlZlUKcKAGx3qxFGJWKngN91yTkY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HJGKt27oAXdgr9lHSm3YJOzJUDAlSyv8uQ4p+U24PJB5JpiMroXBBAP3Qcc09SWOcAfL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A4k7SFI56ECnpGeSxGMZytMRZAodVO0nIBNOlaTeQcK2OB2NNJKVgDBc5jGCMZx2qaID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RpIVI3AMRzjoasyAhScDgZ3Adqlxs9QBo8nK5DHGcjNSqOrOSQRwBUSb2GcgfL1NPjbC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vQm2wJrfKkDfgDuetIRtJaSQgZ+Viuc0AOcdASeTmnLgA+axwCflBqnoxp2EjZgvLEnJ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OM4YjgAdaaJV81kVlz1U+2OakgYIA+8qpHyvjPFLSTHZNj4/kcK4KE9SOackpMcgLYJA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nxIAQP4gacgQnapAYfeXPNJXZI4F3zuAyADj0p6SHKgqSpPzFW5FNEZBLA/fOcDggUnm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4q2Vdtk8IeRiRGEBPd81ftodqmJ8MFwQR2NV7Yxy20bJtLEDcDUix3TT7lcqOrBT2qtt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vLEjsaeCvXOckZB70wAtgqpVlHUU6AyDcT94kbiaIrQl3uSIkgONnyk9QalBJARnxjhj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NzgZCsMUqGOSPGACRkkiqETKAYwuRgHgmkj+UgNIBnoKRJAu1SBtJwCfX1qWNhvKuNwP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XWQbQcAk4OD2p0RPA3AEkgk04jYg7jB570xFPVlyBwoHegRIwGCnUk9QacqnzdpAAxyM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xToo2dxkEEDJYHPFAE8e4sAoAB6EnjFTBAGAfAOeKijfZhmYkkcgCpc+YBkg8cEVrC7Q7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AQepz0qzEhZNzE5BBGTVZUcsqQhs4ySfrVlJPMG9k246lh1qmmmCSuCeZuKh8jvjpU29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m7wQAFAOORUiBBwwKkDBBPFJpArrQCoYbTwcjOKcpUDoQSOCRQgXk7c9ciljQDIPIPcH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nJBAB5pyoGztQ5B+YU4xSKnzR7QeM5zmgBwDyRx2OKYDlAXJbGMcZNKrDhtucHk1GyyH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yo27RyecigBVkCj5ASpzxnmopQplJBIPUEnilVVXKDpjgUiPFLy7ABRgj3qZWsGqM7WT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ZGGcAjpj+tfzb/8ABxhHqdj+0rJbazGBI+qW8kQVNqiMwRPhR2Xe7/iDX9HXiyaGDTZZ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jIyUOBX86n/By1BLJ+1NHG06vM8Fh5jIvCutugI+p4NcNa3toM6sO/cl6Hzho6Ww0a2c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Vyc/KMdTU5i3AkOCVTJ3Hoah0a5il0Owt2XY8drGmcdSFFSytgEMoJLYIJ6fWtXuToUX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HailPlsWX5sHoBxTp2IkCRPjcQSwH6UmD82VB5+XJxStoUtVYqGN3eORVjCuxDg9qr6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voOE/wD11cnaNSERgDzuIFU9TYm2UXA/dGVdwRcFlyMfrVxSbJ1uf0W/sDtHL/wTu+C0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FzivU7dFjIjOWjBzgmvM/wBhu3gtf2AfgvbRZBi8GRDB/WvS44gpV4zjJ4UetaQu2efU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jgkjgH0qaJwUxnBAzg1Cm8jaCuQOSOtLIpG0bjknnI7VqQ3dlsMu4fLk5+YA8U95CAFw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35QkD5hjBqQRiMF2IBDcbTQIUHBJ6jHBxTw4Y5BOD1VTSBgwyvBAxkU2L5cnkgnjFAEi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wp53FsjGQOARzTQELH5jnjAp65OdxBI70BewIHAO7BBHcUNycY69PShyMEqMjPPNIxLA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7i4G5QDgseKXY4JIU4PQZzmgHAGBjI79aCoc8nGBwQaBpXYispwMYJAPFKWOT0Ax19qa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FOYOcDGCDQIXDZLEZ9MGgABgXySOuRTR5oI2KSoGCc8U4E4wcAA9c96AEdY3bnkqOBim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5PSnHK/LgAj86Bw2CM5HTGaFYBu1uVUrkjg46UKqg7QxAI528Zp5wwBZDwcHHUUmc/KV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NXY0ugAJJySOppbotIhRJWVcfMgcgH9aWGJpCF8vJIxuYdqHhRGATBBPJzVaXG7owm8J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yQdx28g+1OXQLRYRaz2cTIFIO+MFgPTPWtRlZn2hwcNk84NJKkabmLNgDkN2NNpsV2ZZ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xKkDBVTjIqc+HdPCBDZxq2Mkj7351ckCyOEdlUBQzMORj0NPCuhKyhdhBwR1BpNtLcLs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cSMTwrnIqUaHb2e7ybOOPb1UDINW0KK6bHJH8QAqT9yAvl4VXU5J4waHKb3YczasUf7E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UwAqYFNGgWTL5K2VvGoYMR5QOTWkpeNCdoBI4YnikjkOSQoIPBahSk2CTZSOj2sVws8K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6UHQrYhmMfys2XAbFXQJAQMADPHFLvbAAUZzzTaTWoWZUk0eERpF5aEBiTgZ/HnvThpw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SKnCs2SSck8EVKhLpyuCG6A9RReyBRaM640q23q6owA6FTQ+nOzCRZCAQAQWyCvpV+RF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Dc/MDjjg54pptoLNmdLo1mVYraRqjdAowc0kenQKpRohhhkAHqfWriohJZucdAelKyxE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aTYiotkyjiV8oODv5xUcmnW0u5pUVizAsCOeO9aBO454OB0x1FNMSEfLnkc5FHuju0jO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PxpXsUyvyhiPulm6VcMTI7lkYgfdAFNAUgeYxBPQY4oskNNoqyWCSOpaMPg8s5yf1qGW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cFRjH5Vpfu+cEkEcEioeGxjlVPzAjtTT0By1KUtlBNCwjG3J+YA8moJNPhlbeUBZcbcd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AGxnOOKYUGxUwAfr1NKyE3dmZLpMbOFWE7sdmxzT4dNMaECEhT1XNX2ADEkkehAzinIo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TbuguynDZRkbfLCk9QpwSKcbRlUwgEqTyCM49s1eJjJDICHA5YDjFKEXoHzgZxmjoPVo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yggcZOaR9KgIVYbVNoGSCOc5rQVScHAyTkn2pTiTCqAMdDSbSYlcz49GtASBaockncUF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ADI+UquAK1Ayw/IJCxHVgvBpjJ7E5PIJoUrsbVjIt9JjVtrKCCflCtgCpmsbfYEWM4DZ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27gAHjPam+Wm0nO4joKpNBfQy7jRreWTzFRQSBghcY/GhdNtyfmijDDgso5rROMbUKkE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tdYsYOCaGyblGLT4hE48pXBPJJyail0SxgXLQBFLZY4z+ma0X6hcMCB0pGIZNhUnnqR1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bQtNkiBksIZDvOGZAagfQtKT5vsEbsG4wvStSYBmMjnaR1AFQP8AMRsz70e6gaaIIrVE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wHbFWEPyruzg9Rim5YMGkbnOQcVIpViCp5zxxSbVwGIykEoMgDg5poBzkYxnoTUkiouQ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hchQD6UaMQjhQCwwM9TSBgCM4ORyRSyEKTgkgrgECmqAQBkkHpxTKSTHcEkABQASDSOG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XPAOMcmgM/IPOTwSe1A7JDTsIOc5HTBppO4ndjkZpzFVyeBk9KaFzlRwAemOaB3Damw5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R5BzkEdCaAwXllGB0BOc0ioO5BJPQGsxNqwhVsADHHQmnDC/eIxjjNL5mCCcbccsDSOo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zQMCJZG+RCcHnmggnG5eR1BpNzA7OUIOSuaVWDAjnB6HFADfvA7jjnihTkAE8A8tQ5xl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xzkDjPXFAAQS5AOR6imkEjB9eQKcxIwuOO+TTM9cHB+lAO4JkDLDIJ44p3y4I2nB9egp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A9KajgggkAEcZql2JluJKMcYBPbim5L85IGeOKexLcE4A6GkHyt8o4A5psWhG4527TgH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s2AR0HelOD1OcnqaZJkArgEHqQaSTQN3Q0qykKAAD1BNI23JZsfWnFhg4UDmmnk9MjuT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UcEjuagUFSEbAI/ixU77ApDMffAqMfMfmxjHJNJPUppDWJPuQaaOM7euOQRTxtxwCPbF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QEc0XRIY4UAgc8g9aSdOVZVJAPBHamqwycgZA45709pNwAPBPUg5FWAw7Ceex4OMU12Z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c7m55IHWm8HqM56UAIeDktk54GOBUbY3g9h0p7IQe5B6EmmykDGOpPGD2oAaEDkljnA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AnJ7UnIxxjB7ikLsD1HsCetA7tilDyxwcHk0x26hTwR1FPkJQlVG4Z6kU0oxwQAAAMjG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HrjnNDJuIzJgZ5OM08IeQD0PJpkm4MDkjB5IoASTLqEYkKT82Bivg3/gsB/wVN8R/sN+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4fY1nXNMF5aeIb0l4ypbbhEHUg8cnuK+9ZPmjI3cAenWvLfj/wDsifs7/tLeLtG8b/GH4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MIj0q4vXJWD5sg7c4610YGtRw+JU6keZLoKUZSjZM/D/AMKfA/8AbH/4KIeNY9b8Valq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Wqa9ujj2heRDGc8Y9OK/Sj9jr/gmN8Kf2dtGhvNM0xbnVJ40+0apcxK0pGOQueQuewr6d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bgXw5a6TahLOTdCvlrhOei8ZHpxXZadpqWwWGHTow0sgAVOeScAV7WPzzG41ezT5Yfyr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zWu+5maF4SstEsVFs6JDCm7MygKvv9aj8X6HpHxN+G3iL4e/23NZHWtLlsmv7STZJDv6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E/8ABQ7/AILL+HP2f/2rx+zV4Y2T6HpNsi+JdUhjDlLwnPlg54UL16nNepfs0ftueG/i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XrbU45wfLCTL8mR90jPX61jLL8XQowryjo9jRVKcpctz5G+EH/Bvx4o8KfEy/wDFv7QH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tv7LsodQD/aYix2zTlckt0JXpzzXzp8ZvBVh8Cf+CoGs/Dqxht47OHZHDDFGqpEGtxw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4U+IXh3xD9na5uI3LOGVWOMnuPwr8X/+Ct3hvR/AP/BYJ5NIhCQ6lYWNxKWfIZ3Rgf5C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lWrQrSb9xq3Q87E4alTjFx01P0L/AOCMEdndfA7xHpjRRySWOtfK5A3bDnj27V9kRkpg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hn/gizffY9O8d+Ei6u66ojgK3qnH4EV90RoIogjRkEAEjvXw9ZWmexTvGmhkm/AD8E9A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TkdADU5DAlmxgdCRzSCNDnGDk9QKxSdwIJmZwHOSrHkMaVpDuJKNkgfNjrT32fdKjPuK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eWZs49vpTAGkCjGcgngHsaFjUHc7FiehzRICMDIBGME0sbooIJyzHKj+lIa1Zyvg2QQf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umAAtzj7Kv8AhXTk/Mflx3wD0rmfCNzE3xi+IYEJEhbTWyR0H2cCulU4w5UKD0OaLtoc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MdqTeAc5xnqCOtK5JH3ck9CRimk8nZk46nNMkHkPGOOOtIrHZnpz1IpQisB3JAyR2prK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AGybnJG7Ax1IpMHPzYB7+mKdkhcZHJ9aaq7sqf0oAY+98EMwAzxjjFIWDAuxIA7EU5uo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AbcEbRlsUmtS4vQj5PzoAARzgU4sCDEqDAHHNCjdhlIx7mmljwy4BB6YpNWZTdx4xtLA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YgvhduOSKUbgAflVfpUYzlskAA+vWhJ3ENLneSrFR6AdaCc4Hp0IpzIGIxjIHAHpRt2A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3ABjjGcY4FMIIPLZBPGaduPDKDgDmmKTkkEAY+XIolawA6j0ByKjkRx82QfUEdqeScbm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Z3J6gemKkBpMfUqoPYd6VVAJBxjqMUnVwMAbTwac0LFSOOucg0AMMeckDOeuDzTN2cYQ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lHVcYIxg9ahbzPvKwII5XFVF6EyQ1gAwUsQMcBqbnIDKoUYC8tjNOcKoCnOQOB1pFUyK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1XQkQdCMg4OMA03JHPGB90nnNOUMM7MqRjqO9JKrBsg4bue1S1dAIpXBZAQSeTmmOGBLc4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LBO/JJwc01dpG7BGTkEnjNCkBBLuGFOSAeDUYUq2VAOOoJqe4IUEsep4yahVS7bVTPHP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AzubaAGJ7mlLElRjJzwRTZEcFYgDjqxA6UpBdQLYEbBlz3x61QJq42Rc4BBZsZwD0FRA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PSpB8xD84PBpGyThUBA9sCkJpDWUKMgckgsAaaz7sp0wOCTTnIVSxKg4wBnmoTnAwobC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1cjkQED26EjtUQZlUkIDg8kntVlgrsFyRxwCKikdVJVBkgY21n1GpaDBgkhlOB0GabtO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JYLvIyehHShnOHxgZAxz2zQmUkhrhPvHOT1IFJHIpXeEIJBB4qSRVONrbgD1xUZAbKpI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QPYieMnJwSgHJUc1EEXdlRIqnsD3qRiuCnmYPrnFQByxAbIG47gDzSje5lG4MhUltwHcZ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R154o3OcnBCgjaSOSaGLYwQAM8c1RQSfvGUjOR2Hao5GRcgLjd1LHikG5GK7iMnqKRst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TaxSlpqRKkbqd7BlPUr0zSbEzjcCQMAiniJ4gVKkknDDPSmOCpDA84OSKtPUpNMaxKAu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adkYRtqblYnceevpSF5EwxwcH5SRTfNZ8IeAB90DjNIluw0MQzEAgnPJ61HMI/LBZwQD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xkkmopd65MO3cfu5HGaCLkYY5BIyADwRTMr+A6gCpCZduGBBI5YDgmkbBAK4JB9KCbu1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8hBI4ZhkZqBw8gWQKQcHIPrU00RBPzAEd81HJ8w2hiQvJOehoC2hHkqxGSD3KnkU2TDlS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bBBCkEZYdM0mSqhnJAUYxjPFAiP96pCooB5yCMhhS7cEhlAB6YoMpzuAABABOcYFHys3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NAJGMqQqEEE8sahkhYqI+MsSckYyKnSRRIVbbgqcMT0/CopWB24BLFOm8gY/lmqsrAQC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xjvSSDs5GQ3AzjIqR5ZIxtYKSRyMVFMxkwQCcjgAU1dsCN8yfKCAc9QetMVgrMOACPlU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g+wpr5OQhAZTggjvUStcatcixsUrGwDDoM8VC8cuwokhDqu4EDNSz+Y8hd2x0wKjcybs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cVIiOTbGVZZN6hBudP4jUEzmVgHBIAGART9hghWNdpUN0H3sUhQFSjchx90rxQXCyZXc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eoLW2BnaBCqxyEsWPABqxImG2J0Pf0NQsrRsPNYFQOAV604q7Neg4Sxx25eVDtUDGR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6xEnh4THaSsjKULcgdq86aF7pGRowVdMAs2BXovwhm8zw+6eWQRM3VsnqB/SuHMFajc7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ZLdmUqhBJ4APSud8QxfbA6sQdhJJJro7maJWxcvtCHau1epxXNaoubZniOC7FSrDmvEqK+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7T9i7x7e6drl9bah4ckvI7ed445IJMMTt6n6Z7V6Xp3xa8V6teXeman8M7m0MT3EfmNK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HXvXnH7KehWZ1S+gs5ZreYyt5wQ4Jbb1/wDr17B4T06eCG+W+uhNcQrL5ZY9RtbivJlK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kTZ8k/8ABBm6kT9kL4hWJQobX4taqpiYnKt5hP8AXFfS/wC0Zpltq37MPjbT7mYFI/D8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pivmz/ghJcwX/wCy/wDFjyoShT4y6mJFIxtO4GvpL9pi2u7n9nHxrZ2RAkn0WRQw64A3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3McQmkz88/gtcvH4u8OXESShmWPaQenQ81+jnh9gNGs5GjO7yQXdhk59K/OP4JQxTa94b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3ADbR1r9GvBrXP8AYFtHcLgmMZ2NkFfWvXw+x+dSSVRm5BIkSKP4mIIHoKsR3ADjc2Tn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Mx3ADGMU9VVwTyGA4JFdRKuaWn6pNayrlg4JweOtM1HUvtdw0ucqp+XI5FVUl2kB2YAt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V1TKkKFUjnnJJpqTSGNEry5Z1OCeAD0qVCI9uwANt6k8/SolZ2CrIuME4A6gU0t1dgVA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j7dHb7pEHzAYwR2r5d/4Kon4gz/speJrn4WeCtQ1vUxpV5DDa6XB5kqtKgQHaOe5OfY19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eTwQvWsu5eaBiI8MrqTKgJwR7025vVBdpn80nw+/4J3ft2a9pix6V+yprp2RZWXUohbj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XS/8OkP+Ch+oR/N8DYbBZAPKa41KMH6jkn9K/osjtWm2tbzNEFQhtkeSvvk1yfxXt7uF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+ZDKwwxxxjP51osViYrSx0rESUb2Pxo+AFx4+/Zi+EK/Bj4k6ef7ctb9zN9im80Rpnpn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IfEeveIdVa7/ALQU7ZSwjZsjnuf5Yr0T/gpikmlftT2VvolxHbW85vZrvyWO1zvXg575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YieVoywyoFaqcpxuza943Nbw14H1Xxhrv2G3122tgwXMhg3KpJBLdugB/OvY/Dv7D0+p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2SFl8xo4rfqvYjmvI/h14zs9G8VJqMvmNHHEUdSvHTrivpLwv8bvCFxpUTXGrrFNJHsW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29qmpOfJoQpzOfX9l74d+D9PGt+JfEl5qiohdxctsCoO4GTxiuY03VZPFmor4b/Z6+B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H50carErZxy7HpXV/GD4r+DdR0c2r6zPcEwmN4oosZGPun614f4S/aU8Rfs9339seGdY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2lpbEmIk53qRyWrFVZPc0jF1Ltns3xu/Zw+Ofw18CWfi/wCMHgfT7K0upIoJpNEvzcSW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mMYyCRnv0r1n9jT/AIKV+LPhje2f7OP7Vet3OseGpJUXwv4xuATLbHgi2ncZyCRtD9eg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2Hf6z4cm8JeLrqPxBpPiKB3ulu4iZMFR82DyMDnHrmvJvHvgTw7Jqt14btrw6jpFwCbe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56EetbOaiiXBxR+j37QWkfBP4++FbjQPFAt2nit/NsdZikO61yPlYMOHHfbnBr8tPjM9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Ub+HUvsHii2cXNtwtykdwoDqOcZ9DXrfw/8ADfxlbRrbSfF2s3UlnawtHZzJcuUeFQAg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vXGfFrwDFoejvOmnGMzyxK0jjHAkB/PIrOVRPYainJHf+Ntc1DV9duNSvrkzyO5UuDk4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ciKfkILOecnkVn63fxS3oW2QRgDLjPU4qz4dAOHKF0yA+RyDWE01EWIilTPqD9iueX+1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lQozzjH6V9iROkS4XIyOMLXyB+xZbpaaubpromNmXCvHnYxHP9K+v7cQbxiXIKHBHes6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NW0ZmQRshBYevNWY5fMU5z8o64qpaOGjVMkkH5RnnFTRBjkFBhWGDitlZlFmKWKJgSCS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O5SAT0z2pvlh88ZAPIzninKiqwyoGCMgnIIpgNidhjIyoPU9qe4KluDx0I70gUoC4AIJ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G0j5gDg0XYBsRchxjd3WjhA2OAemKCzqh+Q7S3AJ5xSAh0O1SADwSOaAHlQw2liTjkgd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kHg+1JtdtpAI+bnJxQUIB+ZTwetADZJJMARs7AnpnilVCw37mPHJY8iiFV3DLFSR8uB0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wTbkjPXNAnuLIwK7mB4HBzTIuTkEnPUE0rbTHu5wRzntTUkXkxsAMUAh8mwAhCMk8jpT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zjJ6U5lB2kPknHI5pwUx4LcgjqeootcNURKwBCkHPelcMVDIcDuMUS4PrkEZGetICqsV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2oGChmzltvGScdaUQDkJkAjO0+tOIC7Qp4zyMZGKa0gfcGOSBgAcU1a2oEZGxgqsMMO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ZFJU8KFwKOFYEDGTzQwHPXB4Az3pAM3IWO8EDPABpGUhiQgO7n73QU7aFyykMBjgjFIg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GcUANjj2DcCTk/KSentSJLub7xHJDbjxUsjMp2lh87bgQuMCmFIx8nIXdnGepoARDJs3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Bpei5zkEcU9mLZAz1+ZcdKQ4wRsGc8DGKAI2EbryCcdOehpmyRc4JBPTipcBF3yHIB4A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gMeM9qAIgAX3BDz3zT2iY/MgI3HgntTV80uQo3A9DSu0yfKRjAwcGgAkMqxBFIJTvnim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zjPNOVkwSyqMdOTk0zcm4snBIGVx2oAmVmVQYZFV9uVLDgGkYGXa0xLPjqg4PvUZ+6dz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kKQzjGeoFU2mABSijMm92bgAZ49KGhSNigfAzndUYaNyVSVskZIJpVcMh2ruwcAk8VIC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AIFAbAOM5zxuFIgbzG3KcZ+UqOBSgZJOcjPU9KAGAEkZx15NKv3uOT/CD/OnoquMKuBnn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YI3Ec/LQAqBFIBwefmyMg08SykCPzSVB6Go48FS+S25uO3FExZAMcE+ooAlzIQAMEk9c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gjsp+cmmyAuokWQYJxgjtSFZGPlLtXb1Y+npQJJ2I5op4XDFAqkAs5lB6/rS2Ekkl8sc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g9m/DrTnKtFhU+8DlSOabp8SveQiLIJlCkDvk4xUyasXG1j8hv2htB1/SP2pPHEniQxC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5fLIXb177cE+9YIsrewlDSgtuY8ngY9K9I/a8jWP9sjx0UBLnUw4RvQwx8fnmuE1BIbi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MOQPSs5K61PpKc06SZreGhaSOLd3Kockqh59efyruNN1O4+0qTLGgWDEccoLDP8A+quI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JC7L8jgZJ9q6izjlbWbZEXfE8G44OdsgPTFOVklYcYpK51emXMEsrSsVMrIFZ1XGRVS5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caOQGQds81Nc3kCyGYuEYKNsJjwfc8VUuNZvLuW2jhKGPJVkAIYt2NNK7NYpcpo6Dqlg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JDt3N94Z610ZkAsXCAAEgu6H+D09/WuD0W6f+253bYxjYo4aIAKOpxjv712n27/Q1ZYo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BHrTcXFFRn7x5v8AHQXGpaO155ZaK0VWEp6FsgAitH/gi7qK3WnfE2IhUCeLOFUg88bs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DotobUuzS7g5bAABHGO+TTv+CKL20Wr/ABdS2UCU+KzldvGfLGf1zVyi1hmjak2pep9+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YpIdS3P1qtcTvOwVGzzyw4zVmF45LcPIAjOvzKRxkf41VuXDKfJXAUEsM85rjSSLk0il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QoJAHb0pXuoyoYKwxxweBSlnkVVhVGXGJNzYNIUUksgAUZwMdabaewnFpXHWyhm5QNno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K5LMeDjpTbSTa6CSM7SMMyjkH1qy6g4nVk4PDDj8aRJTniEpbzEYAHhyepqs+6Pjghhg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zS7gW2scYznNQTLJwqqWIb+Lj8qVgKN3DCWQylQWb7zHGTU1rGXImLqrL6N0qOQxPcRm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7TSskltOXUofMb54yO1C0QExUMEdZ9zL0CnjNOt3e4mAVchHJKmmIo2g7VAJ4RD29afa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+VTjofpSd2CabNi0NtBEN8oWTPIzninMIpJFRZUyycBTjmkjtGhn8lGjmk2Hc+3AXjrQ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gEEFaaskZ2LloJEjcRgkbtrlvvZ9anhgO9yf7uBIxyR9arRyurF94VjyQR96pLW6kK7X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VKzC5dGGjijfG5TkMo7UsiuHWNgAozwBzTE3EgEEr0JH1qzMgWUhnDNGOo6YqlcFcggj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xbvShAT+8TBAwQTyaX5BIAqEKRnIORmlCEozNIADnJJ5oE3ZFO4kUArEWDA8Ajgiqb3C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lUYwPWrCzXfzu52hGOFA5ZajlaPyGXLEuQVJOcUPQid2iC5ffEHJIJ+6wPJr5o/4K+NI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Asxt7izJB5OPPQk/gBmvpe9gjEYQpw/IVTyp9a+Z/wDgrVDNcfsF+Po7bKo1pbyTu3Py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RRSdWJjKMuU/GTT3nOjWkqDloxuQHJzUhK7iBgccn0qrpd0w0q3liUEBeCnHH/6qsbos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5zXu2szyhfKAKDkKe4NMCR7dqJuctwN2OacxWSEYIGD1J5NRHa+5lBGDhiTzVpXEOkAG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FCsm5nbLBcYweooDmM44Ix029KFkQRsoGAWyAFyaEroBjKwkJByT1BFIAVQFcYzyRTt2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d8sV2sF6YzzTatqAhiQPknLA846EUOCsZj8sAF9xAPINGD9zBOOC1JJGVOWwcjnDdR70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FJJIIwelNmBD/IBz0JpsanadoIBPVewoYAqxkOSRgEGiybAaBJv2MDgngqetNSRmkZST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4VlySOCD0NDAmLEoAAOCQOtMBsMhYPLwT5nJz2p8jSZDKTyexxRGiMwMKfLySAOc01+5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SQOxyAAg6g802YFn3Y429SKQj5tjDC44YjighM5G4A9j2NADFVXYlHIJAJVBgU5XZSUd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5w3ljJJHAB6CmKQSG5y2QuB2oAV2yq5wARyQOtNV2Ixu7c5p3VAG6A/gaYWxyDwTyBQJ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CMep60kgOMrwc8AmlyeAzgkjgD0pNyE4KkEdBQMa5G08YwKN6ECPBIIycjvTskMScDHT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fTFADMjBDknBx160m/YSVDrg8KWzinMoH3sgjqaayZyzc5xg0ABZQA38Q6E0pBONpABH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HGAO1Id7HO8AHoaAFIxkOMgDOQabkFAcHOcAYpNzb8cbcdfWk2ncck5J+Ug0AKxSMgA5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kVvMGM5B6ZNPGOMHJHUkUxmCyNxww7DFGgDiV2DAAOPmAFNO4KY1kKkjIIpC0mV2qAGO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tyF4AOM07Ow00hpZ0BEXBJ+bB600mR1BLlWJwCDwaVmIIx94jJ2jimu7bgUXcQ3Aqkkg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RSyDqveoJWVo9hBJJyPepZc7j8xAY5YE1XcbcuvIxzmmldjjqQsGAIBwB0FMYAkkuAoG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HUZ60w70+YqGGMZI5rQb2LGm3nkwTASnDrhQB1qo77iI2IwBjIHFPjAbcv3QASMd6jRk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Vlcm7USPABBySVPymmBNoJUkscBR1AGakxnLgcY64oCl3CrKE7lqHcE2NDZJU54PIpxV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Pag7VTClQxPODTGCl03ggYwSR3ouD0Y4SRRyCRydrnGSOAac8CPtMoUsDwUbIIpu1DiP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GcdjQxLQeyou1wCFzwAP0poZpomguVAiZslSec05iTHtySAOABRFtkypxgjgA01sNWRJ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VojjKsKkhlvdwlcOrAnDISMCo2ZU2qGXII4J5FPjkWRnPmOrIMoynhuelA4ppksZaZZI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8k028i1Ke1ELACNEyEIAyfT1qY3AugEF00cuMNIoxgelKmwukbyuyAkFwf4velZMp6og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0yOVW/5YtkjNTQ2WlQjz7fRo7LHCSW0jK3496lhXbKZUiXcATgnAz7UoKofnSQliDlzm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aP4r8a+FdSS88MfEjW9Lk8vCtY3hV2Gc4J5yM8813/hT9sn9rnwP+50f9pjxq8Q6W9zr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K80ufLlxIAFYHkjrTZMna2CwBwCDWcqVOSs0OLcVZH2YrKyl0ckHoQKQq8jgoxBA4DHi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HAULjBprb4k56t1NcqdjrGblY9SSTkkfypsgkl4XGD2qWNVZAQoUueWB6UpB/vA464He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BwOtIi4YSDGc8qODT1kG4YJIDfMMdKUCIMW2ZIPBz3qJasabQscivOsCr8zKScCtDwUi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FCJSp5+n51Rk8q0LFU2sGCtjrmrfgvyH8SbLjMYA6E8MSahJpXKjJ3sz7f8A2czHpnhG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YjOB2rB/bFvJm8LtMciI2rKGz1J+v4V03wBJk8JROsaKsSKqlByTjpXG/tsXVxb+Ghp0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byM1F7sUklOx+Uvx3hUeKWkkB8tmO4YwAa9A+AMV5qHh1rCSPbEku5sjgj/64rz343SQ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6i4ZSgOQCcc//qr1r9nm2hX4bwxW0hjdZMTAjJJ5x+lds5OVESV2dt8sKrbiNWUJwSeF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YKAOGC5qe8gYE4kDFjyAMZWqxzEoEKEgNkj0FYW0G04gj2ruFZRJk4DKMc1LKyooRQQc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4DGoUAfKAOKaN0hDttcAZVgeaQ4tscis0aAKAq/fI6496HjwCXYBXcAAd6EJzuj3fdJY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qGV329fun1/OmroJSTWh3H7P9u5+INvEshWNW3bW53EY7V7j+1W01h8I7obWRZTuxIox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7TeT8Q7QyMACGyx/pXuv7ZjxRfCN7iZcRrbSgM/JLbcD+YrJyk6lkE0oxTZ+dfwMhs/+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hZbckdsdRXq8rRFGfcFmiOHA/iya8q+Bcqah4kaRyAzxuQ4P3jtFeotBG1wzhCGAAJPe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egrNKwQSKSVyeccCqsk88rKCC4U4BU5OankadZfJG3JOFLDtTVSd73EUbEqTlgMAmpsQ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RMY1XDY+cMec1WZFDYhwsjgAM57VJulTKuCzEchm6VC53IOFJJGxhyc+lMzdh6KQqrGwwW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GPzDIYncoORmlMnmsEUAAD52P8NRBJVBBdQWb5Sw4xQJK4wx7srH0B5B7VIi5wJ2Ve7Y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UgF3HKcCmPGhOEJyrZDt1pNDsLbzww3MltIGwRlWJwQKnhJKuq+W6nJIkPyk1XZsSjzc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FTRR7QDOhAxlVHc0XSBaD4/sz221nfI5DZ4B9qcys7pufcCuAzHnNQrMAQuNqggAA1Kz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Dy3IxxRqG7LsEUlugLEbg2GAGDj1qC5YPLNcyyqd743E5bH0pVLRozuHebIXeTximtbL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ZkAAwaG7AWr/AMR6xo1hHa6PqcsRUgyz28uHKnt/9asG0gSKNLYq7WysW/ec5yc/nmrz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ccH71Rom+IoJkQbizArzgdqG+ZA7tmncyaJ4iezsPEFoE0i0JeeGOPJlGOnvmvHvid8P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9rHw48HQWsFqEgstPEYVbaIAAZOeSeten+YXUMmdpHB25FTQ+Jr7w/pUtn4esltJbyUv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AAHtThJw2CackeA+Lvgd4o8H5svF06iQDfsikD7Se3pxXLT+AdWZdm4MikNEwTB/xr6G1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Nq9vPORgIk7Z3E96yfEHwp8RCVdbvNImisCPmdWABHYVpCvUUrMzdO8TyCD4UeK4NQt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ZWMoI/8ArV3ngO9i+H0j6g9sjzQyCQO8W9SRztOat6toMuozwz2NrOvkZCyGTCgY/LNa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ZNaS6ZWkkCpHI3Eh9jWNWu5u0jWlSUSjrvxJtPH/AIvHjDxErsJY1jlMZyqsBgY/wrqL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t54htNA/srw/HD5ja5qzCKFlx0jycue3FRfDaPwz8GNV0zxV8TNBsPEOn2shkg0Gdsi4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XB69K5j9qP4vfEz9ovXG1zxLrUdlpx3LpfhTTWMdrax/w/ICAWA7kVNP2ctEa1VOMtDy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WW+06cvJ5v7yd24PPauPvZ4oVS8uJWYyZxjkmuk/4Qr+zdLNpDG2wqcrI5xuqr/ZyW8S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AmNfuk16NNwirI4nKfUwEkDk72IjjjGJGfgD/GjyT9nWeCJGDHCMpJP1rpdDh8DaSbqb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dsJLHETdzjODUqrp02UsGJRyc5UACtnWitEaUqKqPVnIx25hmWaa7dBuGCF+6tWoZDcY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UY4+ldTaWumiERSlWww3nHNUdbttNiRo7JQWxksjcmhVru1h18NGmtGOlXT20ppIwplG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pIYohJyQ2FIPXFUn+0M0MS7kRI2LhaZlyFZgTg525zkVSV0cjSsXUYN5fmsChcbCR1wa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NzEEsBk1X0+8CyqNhDIf3aouR+FTDUY7VWiJDSyYO4jn/wCtS1BKzLsFvJFMt0UBymED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JudNjuE5M65kCDG7risHTFS40+F2BYbiMkcA+lb+kWoutW0y3MZDG8QMiNjkHvThds6K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Kt2P7NviPVXwq3F9BGIwMHKIBn/x2vruViULo5XLEMoXqa+TP+CLUAh/Zh8Tyx7ZUj1d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V9Xxq7oXYjbjopzziuCqn7R3O6CSiJAdxaPzMMVOSOxqVFw6FQCU65qozgMGIIIxnIxx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Bu6qMk+1QlJIq1oljzEKiMHcOr5oQEhgQVAB+U+lIQkT/MhAIwC3OadJIhgY78jaNqr1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ZGKQwKxckBvlyAK0IBuKqu0sCc571Qtgsjq0ErqerbjirA8wFHjJiYOPnYZ3L3oT0sPR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AKmOCvpQvmBAguWII5AXBJzTQzkttOQW+RQOg9KfsMZBJOP7o61ommitEHmI2MhsE4ct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BzyAOlN3CUGJU+VSMkjgGgvHjgnABycd6Uo3QNXQhV/O8wOgUqQQG5zTpI5Mgq5AIzk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CMj1pxZlG1sEEcEcDFQtxLcRHduHcsATgn0p0cbglQrMWPyAHHHemogJCMQRuyAKc0bO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g7/Wo2I2J/KEZaRkGVGSoGSRRt2IrzFmMYUl05HPrRBEmxZNmxsYYM2RmpIsKDg5DcHn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I6jcsgclm64NXLaMFSgCliMbiOarQI+1mQHAODkZxVmA4JYMfYqO1U9UKTVrE0aMITvA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8jFWPOMDAqFZFwWIYBTzzUwxkbBkkdRQiR69T1BIPSgh3JjJAU9TmlVtgPT5G+YHrSMo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EngD1pvUCS3bap2EYA4GOtS8FB94lQcg+lRLtUkL1RcFR1qVfnIVZCuBgOV6CspRaQE0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BTlWOaMv0IHWoYOQA7AMf4gvWpkiIUurjBwGBHWoATzS6fJIAAeM8E1KMlVJzjHzZHNM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HuKd5ybyvK7OhHeq0sNbDVihQmRl2hhlWxyakt5VZS8YDDYAhYcdaQKHYykAlgMAnoKU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wMDFCjdDSuh5AYY8wDgZYcU+MgAYOAvC4P61Gmw5wDtJ6gc1InyMNuMH7zEZOKtRSQ0k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D+FRg+Y4jUZZgcAGpH4AIJwQOMcGmRqQwMZAYnrURFEsadmOUqrYAByxPatK1Qsi75wG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Y4hECSwLMQRk8Zqexn/0gKGwoBGSeK0vdFN8yL8kys2XxgZBI4yKas4TBDAq4ATjv6U1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HFSozbskkA/dBHejRqxDQr7MEEknuSehp+WO0IBgffPtSRxxGQjkA9cipT5YXKMSxBzx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3AAjHAzwKlQrjzH/AIQcAHioouTu6AHqRT1IBCtgMzHC55IqWmmA7awIIJIHRSeKe3Cg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QvO4ILnBzwoPNO3oV3IBuxwDStqA/wCf5mfAz0xUkD7NwLMcgAAjtURZnCgoQQOQtSRZ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Q00BIWQt8vOOwPWlhkAcBn+8Tgk8fSmxI3O9VGOhU1LGgVgGwQT0I4rSLaQ9GThhgKQ3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SQZyvJB6GmtjIBII28HNPhbcSAByOB2rTYasmLErJJiTcyAdV65qdDHKVYFgAcnJ5PtTA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zipQ2eQQwYDbkVLV2JskRg/yKhABxkmj7jZIAGeBikWTDdQQR1NBIY4Oc1Qhd+5uM8jp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HTJpgUKR3yOpqSNs+uQOKAEOBgEZ7DmmSMOMAAg9BUj7c45+tREZAKc+pxQDdhCWHTGB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zxkU8tgFTg5GQaa42xAAHcxOCD0rOW42/dOb8fiW60G5WJVaOOAs4Bwc9q/nc/4OUrvz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CKaxiKlecG2ibJ/76r+ivxVAj6JdwOCVkj5K9etfzsf8HNeniz/bTd1cgGeyYYPBP2dV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9A6qCupeh84aRHImm2puYwJFiVV/2uKS7Y+YZJAXYAAEHJI9KsaWYW0m0lkIBWzTGP72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kRSyj5SFrWS94mysULhFMofYqkEkqOopjNjABOc8+mKdKztckOx3t0GOajuFkDLGqgg/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QzfKAuMHc5ySvaor5YRbqZmURpOpcsegzzU0iIxUrncvQE9qrX4WYNZjaXYfKjDIznr9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2Z/Rh+xZEE/YX+DQhQlD4IgcE/7RNenWzIIhnG/pnsBXnf7HQFv+xJ8F7clRt+HdkxCj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NNsikAK8swGM+1axiot2POk2palqEEoWO0knJweop7QFwRgDA4we9R2aCIunlsCRgADj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yDzgVZndsdGZPl3HJIwvpUvJKozHJOdoHGKZGQDnOQTwTTwmcnkEng56CgBV6knGM8gV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YHFMVt2QOgPAzSqCOvAPQk0AP2huVIBIHNOQnpyQOhxUe5iu5CCB0wOM09CQfvYPoDQA7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RBnJbGQecUhJ4yOCDnB6UqEAnb0NAAuCxJyQB0Wl+UNhcjAzmg43ZUE57CnFOBjOB3oA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lZ2YkjBwOCeKaw/ixgAcYoPIJXJGegoARSxJYLgjqAaNodTnOCOVNLuMZHPbpTS3GQcH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z+dO3LgYwMY5BpiK7YUcEjselPQ56KD0ySaAEDOuecknjJpEZuSzHOeMGkVxIcnjnjB4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zn5icCg0SsiM3IWTYhYMpHHXJpJ/7VFvJcHT5Qu/5MJkn/8AXUlpg3TSsqud+4KxxkAV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/GjV7641X9ovxZpcJ1ScWlnpF6bSGFA5AX5RngcZzXfgcDVx03GHQynNR3Pr4w6gULGJ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D0wTUNpqU9/M0bQMJNuAgGSPrjivhrxN+yl8SdWlW2/4bB+I9uCAoWLWGlP1y1ZN/wDs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rOP9rz4k3iPFvnuE8QeWY/QfMpzXqLh/Et2ckQ60Ern6BRR6xtY7UVcZB8wZxSiPVJ18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P1r8+f8AhnPx2dTitF/a5+JgDbsTS6rGQp9MlM81d1L9lf4u2rBrf9sb4iMjdI7nVfMA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IT3HGvTa3PvgPqOD5KByM7sjpUX2y/jJHkttCklnjPBr4IvP2d/jZYQme0/a98ZRsfuCT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EXwY/aH1HbZW/wC2n4tRUH355YnIH4rzTXD2J7jdakluffsmt3Fsgmkt3MSjOMYzT9G1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VgMHZEM7B/8Arr8rP26vEf7UP7Iv7Ps/xTs/2u/FWszyXsVtb20wQIpbp9Onb1r3b/g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j/pAfxnqjXj2+nxySPKxaUlg+4twAcFf1FeZi8FPCysxwmpq8T7zViZTHJjI6DOOKZvL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KjugZAZI2ZgScEDBIpXfZEohyGI4Jrz7otOzJUJwTye5GaGfawIBUkfKQaZCxG4SsGI6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zzxgd6dkhtoXewBL9j6ZNDg4ABIGO9NyQeh5PU0sjZjwDg56UxJ2Q05JGMfiKb5QLkli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CcgdeAaU5+9gZI4wO9S2myRDHjucDrk801P3eQCdp6FjT0ALkhc47g9aThic4O39KnQA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agZQcAqASegOalyF4BJ465qPPB3EAg/exVKOgDNrbgm0gA8AjFEqH/lnncDyMdafn5cA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RgkEnORTQEDgpztJweRS/wCsXdGoODyAeRUkpDMHKhiF65xz61G6SFeCoP8AezzTAbh+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dRkkZxzTkLEHcAemeKUrhs4HIGTmk3YATcBvfnJ+UgdqkChwOoweTTSrkFycAjAI9Kcg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TbQCArkqAcA4JI4pwHJYYGTwBSmM87eBwRSyKC4YDHA+UUNoL2ItpbjBAIxnPen4DgKc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CpGB0NDIQAoYBjyDimlqBE3BGDkZ6npUbF2OCuCe4qZ1YszcgZ6mo2K5AzwDycdaHrsN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gcEdqSRXDBTNlc5JPWnNkbTtAI6gc0whSGXoS2Mg0JtiEVQMFgcY4K1HISCcntxgVIw2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pM5xyCD1HehpAR3LYQ44PYk1CCoIz36gdqmdhGp3jJIHINROQfmGMd8dqlphcBHuycgD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xjvShtjgEg7hwKSSQZBBwCcAE0rIBvI4PTPc0fKSe5zyAKHdiCWxwOg60wMqjKcE1oAO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gZADAqAOozSsN/zAA88jtTWZlHCjHcnpQaJJDiVXknAx0FNbBJC9OxzRkMScYz0B6UmN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Aew0HglgPbFLhE5YEZPGDQQjOrhgSemex9KRmyB1BJ+YH1pEN3Yjk4JAyCvT3oj3cALh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eF5bHANICw+XOCCeTUy3BJsdswQNqA+h4OKRmVc8gH0pQ7HHmHJz1IpsrKQQMZzyAaRY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seoo2Mq7eFGO4oU5QEggbumaXcpGS27A4FAAxK7mOCMDBI7UN1GASSOhHAppK7m5zz8u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6kHnFACbQyZIPXk9KY/JPAznil3A8HJGeSetKVR2GN2T0xTSugGjPcYyDxTdvzErx6Cl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IvOBnBJ4HpTiQ22IgIUh8AnoQc0BhtPA3E9jRlSzMFBAPK55zTcNvDFQBjIAPQVQhGU5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MfLkHmlZWYMFboQTTdyHI6EHkE80AIQowRxmmEHjkgE/ePanyMijCkEH0pvBB5IBXoaA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Hygmo3AQgEHAbkAU5lBJzgjaMYHQ0k2NoUdd3LDtUNXZcUupHJIJOR3PODSKhkUhATzy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z1IpysUTyw2QO+aFYJqxE6oCNvB9KRsDksowPukc0HncRknHAFIzBgCy4B6irIGfK3GC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BCWzjaOlSAbM8EZ5yT1FNaNe4JIPY9aAAE4GQQSOBmovKwh+Yj5jUhJBBAzjoM03DbQA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gq5JIxjNNG3crZDBm7DpTnU7uCAD1zTWXaDuJAzwAKAHMN6DBOQeRjrUbZOM5JB9aeXJ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6UwdyDwO5NACP8hyBkk9qZJtyOoz1BqXO75yOQODmoZSeMtkjqcUABeED52wCCMk188f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gj/gnh8K9K8X+IdGTU9R8Qaj9l07TWk2lkA+ebODwvHtX0IZFRwpXI6gntXl/wC09+xl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OifHPwTFq72ysmn3U0pEttu6mMg8c1rQlSjWXtNgkm46bnzN+z1/wUk+GnxlNrfQa2tv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/wCzyBls9xxX1D4M+L0OtyGw1BY4ZGXdbtIAN3Yc+ua/L/8AbH/4IhfH34JvB8Q/2RfF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NbaHLMfNCZztj2jL/Q815V+z9/wU9+JHwa8QJ8M/jtBqWi6nZXAhnt9UstrR855JAI+v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sZHnwkr26Pc41WlB8s0fop+1R/wR4/Y9/as0/UfEcPhdtA8T3szStrOmXTFpJW/ik3Zz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gr9uH/gmj4wuPGPglL7xB4agk+a+06N5h5Y7yoFwo9xX6g/s9/tsaB4s0qy1iz1W31O2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45GevcV9J+H/ABXofjLRBJPCk8V2gE0AIZWQ8bTnIxzXNQzLHZfL2ctY9Uyp0KdWPMtz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qr4X8diy8F+MtabRtVjn+eC5A2ycchScY+n6186/wDBV7xRL4j/AG5tI+JkOqNdC90y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kKM/r+dffn/BQz/ghJ8Jvjrb33xi/Zgkj8H+MlkadbCAlbW7br0H3Dx1WvyJ+Kl78RPB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4s7yx8S6HcG3uFv4icbP4lPdT2Ir7Lh6jleMxEq1B8srO8Ty8dKvTpcslfzP1g/4I1+I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ugp1DTIZxGowX2qOT+ZH4V+j5LriNiMg4Zietfkp/wAEVvFD+Jf2k9O1i186a0m0ML9o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cYzz0r9bJTE9w/l7gA2RkYBr83xcHDESj2Z7VK7ppjACxIdcY4JY5ppkwQE5x68UruVT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qJAehOBnqetcxoLcAFyqZ6jJPUVGpxjjlT1AqQkDKYOSc5B5pgIb5hn5RyCKAAtvOCcE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BIAwx2NIUXJcjI28DPU0ojDbUY4JcBcGgaTZxvgZZ0+NfxHj5O+20ncp7D7P/wDWrrQE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9K5fwqwh+N/xAlJ3E22kpKp46QkA/rXUyGPcGxkgYIB4oB2RG/3ydpIHq3agDB+UDJPU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OMGmPtPGMc8jPFAhNzAEFgCB0Pek3qdqLj1IApruQpULlVHIA5oUA5UEgkjABoAViSe3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R+NNdv73GGOCBQWZWU45Y8AHqKB2Yj5XLYXhsEAdTSY5+ZQWxyM09gp3RooDA5BUd6jA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9mjQqNmBKqdyjnPIA6UxguCADgDLMTml55EmzDDgClO0YIIUAYGfWpbs9SnYRiPlxyT0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DqflGaUAFAB8xIwGFI+0MM5AzznuaaVhACcEyLgkckGmOZN4U4IOSSRTxIpDBgxJGBQT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0PVARumEIAKnswNNhUqQO565qUhyMFcjNMYAnAxyealqwCyMG4fhQflBHNRkAA8DOBkj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ocjBqEzFgVYYAbkjik9wECI7EsM5POPSnM+2Mhjzn1pm7uASp6kGkwOZF6epPNACYBx8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EbVJGCccgnr7U7eFAbaQD0JNRkZHY5PeqjcT1Gs64DOMEgfITyKTeR8pUYbPfAoMYyW2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HO1xn3FUQKVaRw/GOAABxUblWYqcg5OAR1pzCTACyMoI5A703D7DuwTnoKTTaAY2zcM7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oHdQAOgB4pxIIG05ORkHtSgAg9euCAOahAMZYncOGYELyMUiwoDlVIHck0oJAJYFsLgE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gHgKaabTHdoZOVQBBuJxwQ1Qk5ZTtOc4JxUxVXUyDg44+tRorEkKDkjJAatY7AloIFlj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8UwlcBTk56D1p8aBkLshwOBkdaYY8EICRgdQKoauhrxKMPknJ5HpUeCSMghQwyAcZFT+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5JGaifDNg8EjgYrNu7IvqRygqhVUXBbk96gUqCcENjuRViRo0IaVgNzYDEd6ZIo2kIpJ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QqOpGOB2NIAqqWOCR0FDYDkKSOPm96FOBkqAMgYoHJOwhLAhRnBHBFROoWKReDtAxg1K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ngU2VguQpOcfMx6UbijJvcjAzEVcBiRzvXIFRFOobj3qdZY3A2ZAz8xY9fao5gchBwSM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229CZNJ6EDthWESkkDAB4qN1XG4gkqRgtUv7sy7iXwwOMNgA+lMbEnytkHOMAVQ0Rs2W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pHluBk9McmpGTawXgADsajDKGG7pn5aAI5GcMCuSWY7sdM1G2QQNuCOrKRmnnPODyRkY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H8TADIxk0tEyVJpiK6seXOMHKkckU0LnKgrjHIHUU6TyuBwyEglhwaTCmNo5D949c4JF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M8KAQeFFQncWIxkZ+YE1MxbZuTIA4+YVBISckKQT1OaCGkwfGCBkAnoWpp+4y8jGMkjm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ApfMVkG3IB4J9qCbOxDKxRyOSM9+9RPIyuHVM5OWVR1FTnYQPOOQuSCKhLB8lFJIHIB4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BVlJDHnPHFRkJuAUnGcjB7VJJtdsuCTjjDcCkJC4OzoMZz0pCAOJSx4z2ycUwiRWy3Bx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HB646UqqAo343Zq4agJswAGxhlHIHIqvdO8boSygE/MSeRVl2wBzg45z0qKXLxlwVIHq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lZ5VZhmQMFPLAd6YQ2dqncp5YkkEfSpCCIyG3EMckMehpu1SQdxIJ71QcsRhCjO1yCWBw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OBu5HtUh6IBgKc445qMccHOR1JPGKymkjAgld3LRk5A7g1EGZVAlXfsYnJPSpZmO3Ajz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cKwIB6c1A07MYwcRGQsck4AXjNRNt8oqCdoB43YqwSwyxIKqOMGq8/lyJtaPIBBBxQV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DKuMZA5FI1v84MZYpklSTUgwApKnJ4GBjmlCvyvJYc89hRezK5rMjV32DLMpGcEDivQv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OWZnOZQOFGa89FypwPmIJwpxXc/DCeO50d7NEdWjlGwg553c1w49t0jvwLvVOq1CdIJt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ORxz7VzWrTBbgqrEBixC5zjFdTfFYwGiKsVO2Ys3PsK5/V7SJyQpUgdGUYIrxJvQ9mkl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j/FSNo7pw024jJ+Ur5ZyMfhXtttPHY61JEuWLSMJSo7HNeM/s+edYfFLTLu2tC0VuhEzq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9a9i1D7TN4rZ7eEIjzbQAex7+1eU2/aSO9pWSPj7/AIIiz3um+BPjv4bt7dnis/jRqTNL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4/pX1T8Ybgz/AAX8WW4w7PoVwAQBw2wjH6nmvmz/AIImaRHp9j+0j4fgBeOH413g3s3R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h27fCnxGLZGl26LcLGhGMsYzgUJNzbM8Rommfmv8IDMPHehwDAhLASBjnJx0/Sv0Z8Ks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ECghTyQB1+lfm18Ept2t+G7+4QCUqis/IAfoy49e1fo/4LMaeGrKRhtBhGw45Ar18M7J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Y6H94cAAgYywVR1p8ZztboGJBI7VBbu7YLk/K2Qc8VZQjaQWA4+UY4zXXYhIco+UBsE4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CMjjFICAwZiCcfMBQ6lshcgnqd3FAwDDIGBg8HIziopzHNHszgEdM0/GQemB1UHnNRtH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nBNAEE2VjC7gF7DNVLtN6snDo4wwB7VcmEUn+s2MCvQnpUGyMlQEfcFAJHShNoSd0Nsk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QQcHt2rhfHmoq7w2xBkcT7PLI4Kn+Vd/DBbSxsJWKozbXJPQ+teV/FPUbbwzb6rrWv4e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+ZKg64+npVbo1jeSsfmJ+198FPip8af2qNXXwFoCXdrpt3MJ57648lImeQ/JuYYPHpXH3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nlUbwVYyjaSrxarEcqO2d1fa+t+JvEXjmdvE/g/4XX+pWl4cxzfZwTI27AXnn1rkPiLF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3jfwtJo97e2YuI7WY4aNCSBnBIpKVWKujaNST90+Xbb9ij9pfVGVNK8JWDsR88KavCZA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/Y3/AGktPtBHf/C4PHklyuoQ5z9A/tXoni7xjcfDPTZtSsZ5BJbT7ZCrEFUbuexxXWeA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Lw6nijwx8O2OnyEGK8utYEO/PIIDtznPateecolqc0j5g1zwT4z8Hu1nrXgbULSRG2p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mqljDO1yE1DTLmERSKzRSW5yGzxx9cV7l4u1rW9G1m78NeIAiapZXLR3ETyCTDDvn0zT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7qmvTxyXzTK8dsiGQtjHO0duOtNK7vYv2rseWJez/aI2hdhIsuWmkjwWB6D6V02ma2JJ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mVU4JHf+teh65dfD3x1p9zZuHs5/KwgFq6mM+ozxUHgz4X6BPfx27yNN5jLvdUADn1b3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xktT1n9lLXdL8e6HJZyWdx51jFgJcQnyyM9QfWqf7V/gyy0b4frqt1GrGbUY4YygAABb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egp4Y8Pw21rFFGDGFbykCgjtXlf7ZV5D/wAI7a6JsVjc62k6ITkIERs/mTU04xiiYq9R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+4DjjIPOMV0HgSMXEEkflkkNkYXJYY6/lXOaiQrSyDLKCOQOa7DwDBK8MSLaMFlJ2lTg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FKnZH1D+xXpc0ti0l1AAI5QAWGGPPB/I19XWSxpMqkEgDgAdK+cv2UNDt7LT4JJZpAyIu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6Yr6NsojNOZPJCqOAA+SeKzp2lc8uNkjVt3VSJYzgjuy4I4qe3wQRliQOeOM1BGsZULgj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02BAqnkVurWKFVDuCqpJ/iGelKwOCYtpJIyAORTkKklgwJH3hikLHHygDHQAU7aANIdsj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4U7gSOKCwChFYbsZxjpSs7SYDEMACd9GgDCcA8ZOehNPUbstI4UgHaVXqKaeCGIBAXjB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IUkAjOKFYBd5wcgEEnHzU0yHPCkg9CRzTRCFkLNgkn5lI6e9OVFVsEZDDIIPGKAFV9hA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BcqYiABgZ68UxVLKQykBvvAmnODkDJ4PDZoAXbGc7cDd2I/WocRq5jBBOcjjvUiuuBlQ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Ey7VALAHnPP1oFomRR7twGxmBPIxxSocsdoC4bgYp+xiFOSuT8xNRIxGRvBBPXHWgFZi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0Hagb2y3ykAfeY9aSMkvzuPPUdMU4AEkMcDPY80N3YxWO3DZOAvPPekwdoZ8YboR3pWQ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pEMYAjBBBJ296ErgQEKpG7JJ6ZpWUcAjGDwc0rRs8jcDIPAx2oMbqcsCFHXLcUAJMCCG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G4BW4HfFSxsHJGQwQYyDSSxAMGRSV9QeTRbQBqGMzbm3EBclemaAuVGOQBkgnoKCNpA5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bgCVAxgCgBxfy0MakkseDjFI8fIAPOBuy2eaUEyEgYYDoc8iglkJjZwWHc0AIMxvlEJG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jIaZcgkHHOaeVZioOcEetAG0kKqkAenOaAGGPO9GBI7gnGKVV3uSuSSOVHNOTBICxlmY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TJKW2hQQcHrQA2WEYAQHLEZx2FK1oN6kqfl6kDqKVJQC7PgMepNPaVnCLF8pI++rYNCs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yb1ZRgsPmpywb4uMAscBm6ZqfyS8ZJZnZeQznFLGyxqFb5wDkgjvRbUCstu0ZBbA5wS3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ClcgEd6tRkSKWwuMnHHOKrY6yE8E4weabSQDE+WMxgM5bkqBkZpDGXHzLg+gGMVL5WzL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nYTn7xAGSSaQEKGQAq+4c8BTgU3O1w3J55UHr7U9guCVJPBIU96jcYc4AB2jKnqKAJWJ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GmMq7lQ84wMhs0RsVUquC5Pc8CllkhaQJKw3AcKBgZ9c0ADpuclguF4wD3pyL5g29QpB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ByEJ5A5GaemVGBD7E78UAJKsbEkltwU7dpxn2o0Ri+o2bxJKFadQz9w2ajud3S2lVSAC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nlt7uO6kmDeSwZgBjPPpUyScSoOzPy2/bV0uO3/bH8fQWcrSOLyKRGHU5ij7+mc15s6S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6DJA/ir1f9tLT71f2wvEV7HGY4ru1jd5j/wAtcKqnr06LXkt/FcAmOVmAEgJboRkdKybu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DSr+2E5kOd4XKIrYI9SK6zRtZi1CbbatKHIw7smBn61wsNtHHMlzGGZ1HBHWt7SNVtoL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LI/Rj6/hTgro6E2lod1HFcXzwywxhmjODvYbgQOo9qyZZtT+0sj25Cox3IGBJx3/ABqx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LSiLIcIxlwMd/eq8+p77NLXSbgKBKPPlHLP7E4zgVUU07jTaRc0a3hWcS277GdjvUcH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k/lpLI6qDhzu6CuD0/UZIibqYiILKQryt1HriuusLyO+t1gF3GGPzboWB3D1+lOTvItL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bDRIZLdiZIJWBDHB5xtP6mqn/BFazvtG8dfFq3nlllJ1mK8kBQAbXj6nPbjtWZ8eX1D7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v7pY48Lt3njj3r1b/gmdp3hzwv8AH7x9oOlAzPdeErOWfKZUuofkn35H4VVSbWGaNqb1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SrsroHCoMACmzxQxxIyOWEr4YHgAUy0mIVkllZHVF2gH5cEYAFTXTDyBbGSMByNxkGcH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ZszXnLT/ACQKUZsKxpJCyyBo3IUHhQeBReRwwA+VcE4xlCvA96Z5xYjdAdoPPPakJtpW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8ADlgevtU0LySh1ZDkscqG6r61WnKgAu+cgGIkfd/wATR580gCTuSdo2snp2FJ6skmml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+Unmqt/JI7kKrMwOcA0oXaBE3BJIUk8mghZhsjG4k/KQcUWdwKUkbKzO7mOQsNhUdRTn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LNjnNLPHIX3BR8q8qT0qJHmbcjBgVfgkYG09qNUgWhaRcHCSK+RjcrZH0qUAtLH+4ICn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MsRDwRqcxvGvG4+pq0QrkM77wDy2Nv40ntoDV1c1oXjdvPVVy0YVlUcj3+tKgjODucfM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yvzWsw9FYNkU6MTyOAszMVP71j3NCfQz1Jyiq486Q5A3Kd2DirsSAKj5BViM5HIqi8kD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PUVftYswrzkKOeauLaRLWtyaGVWjZctlSQQBnNSRO/llAoDkcYbkmoCP3xUDaWbICnAF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uuBk8g1V9SeblY9nj+bgDam4AfUU5mUIVUltxyVqOJG4+XJKkBQOn1pXZFQdQDwCR3od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tO0ckiBWjAyT39Ko3L+VKIpAQV4KgZq1fQxmBJplZi7EFu+Kq3U6zyo7IobGQQcEipSb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5kKbyQr4z6jFfPX/AAVEtftP7AHxOhSN1dtFChs87d4OfyFe+S3bwQPiAqHcbWYYGa8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v2H/AInWsse4ReGZmwB82emfwzmqp/xY27mc1pZH4daFDEmjQAFggt12EDqMVaiiRUK7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eF5Lm502OJn3RgBSAuMY6j8KvkjcQvBzyB6V77TTPGtdhtVeAOFwcDkEUgZCCrBQTyCB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3ORTZThiFB5HBBwae4g5KkHuepFKGi5PmAMP9YT2FIi4AywAbpnrSmOMuBNGxIXIJGKp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E9S3UGmsAWG7AKgbivU0s7M/BOSRyc96RFIwAMlemT1pdAEbAyUb5SeBjvTCCcu2ee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WkKndywPA/CmsDGNrOWweGYYpO1gGPIVPmAsFxgkDrQ+3aVRAB79akwQoBkBXcOMUwKw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NO1kBFIroxIAOQMMeOaN5Xd5m8ljlWBwM1NMp8gXAYEZICdeBUWSVwilg3XjgUAMMgAb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7VfCMCVXgOtNjyoHnYGTgBRninFUDHjhTgZ5oAbgldrkEg8gDApScqD0IHbtSjZkq+SM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wJBOQMkMORQAgDOTgAED7wNNI6gqpHcE0/czOS2QAnU9KZvIwquST1BHSgAULwuCABwB6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44x3pzMQpG8gj+GmlkP+tLEdgDQQkmETK3EgKsR8oxSK65CDpjgkUpkDnJAUqeOaTEjK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0rIIwQMtgjPHPWkG7kAkYHANBYKCpyRu+6KJMkNsABxxlqAEcbyJAM4TBzUYbaQDkhhg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KV2k9QDSMm8kpggD5gO1AEa4dSu4cHkntQHiCMrISQ3ykHrSI6qxwOMc5NBMZJfknPPN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3AHpSA7QQcELwDmhmCgbsAkjk0PhiWQAHoAKAFchgNpIyeabxGAxUnb6807eqruYkhcc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BBYZBxQF0JgRkyNuAZvlL9qj3r5f7wFiCcfLgn3p/wArgLcEg5wvOQKQ5LnHQDCsTV9A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HGab1XBAyOcgUr7UYYBYn75I70SfOzBUJZVyeeMU7DSuQyoXYEkgHqMVC2wFtsoKnoMY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PQY5qFIQhZVO4gkkGrSshtroV3UHLAuWxwO2KY6naQpJGeSamdsFlJOccYHGKiOMsB07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yUxyBwfSmyhFAQEqB2FS2itNLIVIwq5xjnFQyKQSWPU9KXUerQgVtwBVsHOCaRQCDgBi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QSwA4JPakMRGT0BJ4HrTENk2xPjA9qPM+XypeWxkYFIElbC4ByM5JoQDAEgBB79xSsrF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MQQeopFVsBd5Cg9upNKDgBWK7c8kHmnFUVRtyxHQU0m0S0xu5EBVcgk9D1pc9HUkgHA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5J4JPekwQjOgUbTyCehpK7EyTydhD5UHqQR0qQQGQKFYAc4BXFNx5kJLgMeOhp0Em9hK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mUkmiaBmeFXcRAkEFSMH61LgEJiMFmcDajZOPWms0WwI3zMV6A96ApUERgEk8EcYpO6K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Xyy208Rg5/GnNiRQkbgqeSWHIqGEmKbfKcsGJIpyyNksiKCTxjpUMCdirBY2yQo4fPJpJ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ME4AqOKQknIIOQM9qlCtKjmAFlQ5cKhOKBO7dj7PkKRsdoXGeSPWmSHGwzqQCPlQU6Py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knrSMS+w9Cp6k1wJ6naISIwRkFQeVPWmFJmmd9gEZbMYz2xSpEFmcJEcbvlbGTSyptBK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nZO4EUzqIycKpzgnrViEBIQSwLZ5BA4HrUeyOSInlQCNxIzTo5AXRV/eALgEpg1L1Y1o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jJ5gZufvCrHhqVU8SrcvGwX+JSuc8dqpSCffKGYBAvAUcirfhGynudbiMCks+Mjf0HrQ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9nqVo/BUERchZVV0JFcN+2/cTx6RIA8ZdYcjI4wdvWu2/Z1tUbwhZxpIXVFUPIw5U46Vw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0LKQhhCuwHHOP1rmVnU5URJKTuflV8UFll8Q3RmxlrsFghwVO0V7h8DLVbX4dxNBehgH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xH4uTpZ+KJ9sJaO4ZirE55GBXtXwQtBD8NbXTptzyxqWLB+CpJNdslywVyFdM62ZmkJQ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1CQRuaO4CEELgpkfWn25EULDksDkEHOBTUEU0zZlBLdRjmsm7Ipu7GyymAgls4PDqMCn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txtQcDFRq8i4DoGAPzAjpRHKxdF2syZIJJoGk2weSYMM/KCMMF6GprSySNDK8w2snzIf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InJdn3LKR8oHp/Sn27TQ4ilfcsxO4qKak0rGkFFbndfs5j7b4wjlWPLpcDy1LZ+TPWvY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O6S/8ws6ZVlGMAlQP1NeS/s3NEfH0XykCBQoCDgsTXrP7Zd3I3wtdZAzB02qGH3fmXFZ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Kx8D/s22iT+IZZF/hilCZGNvykV6mkUcRIfJdj8zO2CK80+BPlpr2oX8bKMzssDr+Nen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y6t8y4yWNXJvmJaURFhi8zM0nynqzjFWNEs7ifVxb2+4LtZtgPB4qmcOrB5CcHlMA4Nd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d5ZRy8R6dLMM8ngf4VErLUiTTRzmropuTDEVVc8EcHNU5JAvDKDlhkg4x70apdfa7l5I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kHHH40ZXKEKFbYMhhwT3FVsZtpkTnJYBshnAIZe1EieWHzGSoGApOM1KYxKGY3Hl8cGR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kUzkuD0UZGPWndE82owhVhSGNyjMQdo7U6LaGZgpChcvgZNJskDEb1YKMhivb0pEEg4V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EMegL7TDIuzcSSTzimw+XHL5hZlTbhmUcmpVaDcyhQHZfmwKRVjLB3ccKVQleh9aTBNM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zCd/yqRwRVmMbG+fcCB0HBpN80WLZZU+UYLF+v4UbwHQOxYlCUbPAphdInSSaVd7tkDg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ZJlV+6rLkVGFAwZF5CZVFHWnSxsxI5U7NxDDjFKwXQ55FtInUkhWAIl28A57e9RELtIi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nmBA0Zcqysm5CTnP1psYjLjzIiGHdTxRrYCJ5GjifzMhsgnA4phmPzpLkMqgg5qVrYFe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iquoI0yKbi3aNxw4J6ih2BXTC4cLsmnLkIwO5Tmr+u+MNe1m0h09XEdlEnzhhyw9D7Vn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AFOaNY1Y+WSG6gnOaG7D3G2Hht9evYtGsgifaSANz7do9fyq343jgsxF4X0hppo7T93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I/HjNbXgPxJpXhXWIdXvNBh1ZIpFb7FcrtRsdietXvid8Zr34g+IVu7vRbPQ7ZIiLOz0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PevPxM6yqJRjobU4rlvc8m+KtnoXgjw9ay+JrptS1ebPk2iH5Ldf7x75rzjSNXZFnvJ9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mYYEa9OntXqGt/2Pq8s8c9p580g2LPO/KA9TjvXOX3w51aJxY6ZfLdWzkkiFMlRjuRRR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Qc0rM5I263V7FZGYPFAoZpVXJY9xivUvh/4Y8BarH9lv9OglQxcuBgsff1FcnD8KZNGt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Zy/Bq94bi1XQpgdPyZE5MhkwDx0q6tR1KfuM5MRSaVmcR8cfAUXhjXLhtEtlGnSvujAJ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3eraglrHZWEQVnb94UbAIzjGa+m/F+maZ8QfCk2i6VBPNrRtmMdux3eYRySMegr5q06w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aO4MTqF+YHOMfga9XBTc6SUuhxwlKKsOivLix8xWy45KlCd2PWrYPnQu7sBICoCHjcT2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bPIqSFBuDHBqCTRixTLzMzzY3IuDmu18txuTb1Eif7TIyMhKheWVMlfaoYre5kk3MhZy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pLTTwITA5VGQKrEjJAJ5PvTruz0+1inW2ZZmIYB2G3j1pXQnsc4R9kie45Qodp2joTVX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8hYZNWik16xnuLwlgoWRI0wp9M+tR3FheRK2UwHOY/l61UWnuNO7Nrwwz6hpLWACs0pB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b+F4lg1u0SS4/eQjcEKZJOetcV4H0Vrq4Mdxgxuc7EO0A13OmmO31+DT0cmZkIjkVuQu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jFSufsn/AMEY7UWH7ImszktHJceID5jgctguP5ACvrSa5SdlW1kTao5CDGDXyr/wR3kd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A4XxGoyF4GIwCPz5/GvqiNokRpSirKmA21Tg5rz6jTqO56FNLl1AB5YzJKoYkjAzyDU8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ZsYftUSDk+aCMHqF4z6U62jmVz5krFMfu1PRazk29hSd2WgCWXGGQnkntTokUSLiPjcM4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b5ORklTnFTxs7JuiAbacbs9aaTYNJIW1i82UYA2nlQx6cdKuwkRAq24/N93PaqlvGyDe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bvVyE+YuXQopGAynmlqgtdEtvJujLoAoIyfmBzTxxEGc5bbnOcAc9KY7vMwSQgCNcKD3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M5AAq47FIarLzI68HgmngqMmTAIP3QO9MVfmJU4JPGTTgj78hQVC5JK/xexqgGSZeTce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aEBPzdQOtDDlVJ3EDknrQyzSttQhR0JYZIrK+ugr2YoQJlWTBPAJPSnqEk8uNVcsxwxx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m4Pk5+XtUkaoWBZgOflBpuKauDSYiROj+WZCGVsEjoasKwAMSruLLgDsPemlg2RHjeRw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ym1cDOT0pqziNO6J42VGO4NtIBIz3qdWQ8DIwcjnkGq0ao+CCWOeMcVIyyBllTIyDhTz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iImM20sFHzAjPFPgaLcZEDMGHCkdKgHzFWAOUHzqDjip4/KwAxdWHBBOfxpOVmStCYkI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lKqoGVWfKZ6AdRTUVyo81hyxwQOopYAGLCVQcdM9cVQDxG4O8jJzwR3qa3ZmJR1JYKdo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GYqNvBJ71KPLggK4B28mQtzUya2Y0OjbaTCgyM/Mx5/CpQssRIZiQjnBYYGKjj8sqCic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iBTuBBBBP8qxs7iEj3Rho3yTk/Me4p5VfLwCTkdTQi+YN5IVcnKk8mmiNgCpYkZ+Ymqb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JYADGDUxMTAhlIIOCDUAQhVxxk8AinlixHyja3J55pqLTQ0miSPKqVC5APB9TSxhlILE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SwGQxqQSFmYhSATwCetU3ZlNpDpI5WCFXUhQeWb9KMkMACpGecDJpI224jJyN3AanuoO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i9mSnYkjtnkAMe0HHBJ5FWorYvAFbllOCTVWBjGwY7drZwTVq2ujJEWV1BLcKV6j1qkr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scEEgjkDpVpQWUEcgjggcg1R+0BpQHQRkcEr0zVq3fO4YIUj5WBzVpWRDJjtZQ+0gAdS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HUdKa7jIG8DAwN3PNSGY8KSckfMGFMQpWJhhhwTj71SoVjQrtJB4yeTUK7UB2xg46kip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GB2oHZ2EcE8p1PUAUsWQTHGRkYyGpjOIySD0I/CpocH5yOGPBJ6VLWoJXJNyKckgcdSa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pOck8GmIqnJIycdKsKmNyIMAdCKai3IQ8BvcZOeRUkKs5wVydwwSOlRhmY4fIwOg9Kkj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DWo00mWLVTNIA8agBThgetSxQqmVOcE9RUVrNtVcxqAQSxJ5x61Oko/hOeOMHigQRjaQ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oOxcIcc85oVVJLSZPHPpSqd+QQMnoFHFTfWw1ZIcuActyMZGTTiuMAEk+pFRHbuG4E57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jFUICc8N19BS5CAfMCSO3pQWQEAZJPXFIyg7XVeB1PegCRWzkNg570gjxkEdTxikiI3A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QtnqfSlJtIHsRyqquTxgDsKY6BU80kkDqAKWZJCwAG0HpzU6rtADEZI5qXd7DTXKc344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B3I2YGBX87f/AAc6yLJ+1xFZq4MqGzBIGeRCuDn8TX9GHiVBNp8pnCqFQ7SWr+cf/g5m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FkpBiu7ZLkYznMMZXH61w1bLEQOzC/BK3Y+eLKRP7NtZYkCKLVAoz14qO6DnfG53hl3bs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tY2iUOkCBFU1HJgxyENgbDhSO9bS+IhXsZjwP800gG0kbGVjlfah5TsMYGADhs9aavnb2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MenFId7gSNkIRhcjnFLoS73I5XdZAI1DB+CSarapK1rpct1CGE6MChAyQAc1O/yTHy8A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aS3MqnynILBMBsBskD+taQaTBNXP6Pf2TQz/ALHnwhaMkKnw505VcDkjbXokKzkqYkwq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I3mW/wCxh8FtyAk/DjTvMHuIx/jXo8DSyKDkgA5CbjirhdSdzz5u7LETkAAkqSex4NTD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OSKgyjMrEAqvUHoDU4xwOmAMAdq1Ieg47owOSeakLKdx3DOBjA61HvLAk8hevFLgIDkH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ff8AKFwRyDTkO4DcAdoGSaiVuRnjI4zUi7gCCdpyMUAP6LwcAnkAUo+bADZBGenao2Ls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ljYNjPPHQHmgBWCgnngnjNOIVQDjGTwTTTk8JgZPGRRJyRuzkN1z1oAex24xnJ7mgA7S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sGw4OQeopxbAMeQcDgk9qAEKsDnAIPXB6UhbBAXBOeg9aGdVXPPXnNCsrKSec9KAEKs5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IAoO0AAg889aN2GI4OR60Bd65OCO5JoAQGQE8KB04bmlV9p3cgjtmgqjZDKAccjNBVNo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dR3cYRMMM8imfaMRj5mIYcD0NHzEDA6HikZwcndkknoKC29NAS6lgjedtpCRPtLd+Olf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GluER5pJDt5OS5JFfU995f8AZU8rH7sbkkfSvmDRrg3mmRyw7cMWO8t23HivqeG3bnfo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yLGbgSgFVAJPOB6+tRSrPeAzpdZiWPDhsYYduTzS2DGBdhwCTySeaW7kTyhA0ecEbWx9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C+hQm0ZGK3EsYIwCiqRjHrUlzBJqKM0hCKc7ctgmkluJrMn7OrMSRiILkn6VYuLsRusi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bdnYTSbK1hpFtMrQunmogwd3f2qOXRNNt1LwWyxgHoRuIrRSX5ztO0PjJA7U+0KsrKiH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rRJtA0mfIH/BZ1/t37GU9vEVSO38S2MKZbG4klj+la3/AAbvhxqGuSebJJHDpKRhWIAX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zj/gtx4rlk/ZwvfBttZTR26eKtOlS8KlVlcMQyj3AwPxr0n/AIN17OW6sfEF9EJAlzZR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v4c/nXx+e3crnTh03DQ/TuYu8h2E8twD2oW3nV2csGToKitLuSWBC42uwyVz3qwlzHgx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1r5lrU6krjY1GTxjnrUgIzuJJBPAApshBkBfAz6ClyD91OD2zVA20gYoWI3gEjgU3rn1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8/MDk8UiFGVj0JHUHrSbE3cXIJA5z6g0O20jaSCTy1NIPGcjaDg0i7ZDnkEAYpIQ7zAy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qigAnpzmm7c7duNoHTvmmu2xTwxIX+EUhqw/jJG4YI54qKRVcFCDnGQO9O6YJ6gYJAxx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Ooq0rIGrCKgK5wQQOCTSYwBGePl4BFKpAyrsSep47UZLgK23AOQR1xTC2hGyfMG2A474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AFBAB61K/mbQRx82ChHb1phMfCPwCOdw4oBpoTaU64ORkFaX5ipwpzjpSu5aNfLxgdwK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kg0m2hAnXIJ4HI7U5RljgE57A01fmxg8N0IpyDYSGJzng1LuwHqzYOGAC8HNDKQR84Iz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yB3yaCFwAhwAfmOM0NtgLuIXHykjoR6UwPJyWOBngGpMBgBt/GmEYwcH8TxTSdwGscqO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S2eQcYqR/LCgnAI7ioXkXgcZP3iB3ptAKehGM89DUflrhmOSSvAJ4pGfJ4AOBwBTQx65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COCAu3Jx1DDgVFIwUnLcA80/oSZDw3THpTZYlyDuGCDhR6UwWpC8iGIF+hbAGM1D5ke8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KZeb1kChiBtJyR0qCCWMJ1YlSck9KlpWHaz1LTckYGMds0jMCoLckDKjPeonkk2hh1J+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3Ec9RQkriHElyGRsNt5HrTDtBDSHvzxTgQELBRnPIzTZF3EkYIGOc96oAYIfvcnPAoJ3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QQpGDng54zSPgcBuc8kClqWncEOAwweOhHehySR0HOQD0pIjjK4POaUKxwxU8jFAxCWZ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aXKkEdgeRQu1AMHHOCKNx6KoOeuaG0kJpMFChT0IB6ZpBhiTwAeoz0oBbOWQZJ7Cghw3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UN3GkkgYtguGxnqAO1IVXKMpyX+8Cc0bQwxgg9QTSqBvVum05BAzzQAEsx24B2k8Y5pC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c08AliQTlick1GwXGNpIz83NACPgZcjBP8I70jJjawBB/iGelPwoXOe/BYc00gg5wSPU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wPPbvQ23AxkYB6d6FUBg5UjJ5IGKAyAjbk4PANCbQDJGUH5sjH6U1twAIOSRzxRw395s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QScgccetUrsTSaBTn5iMkjqTTWOfm5GBwAaQnAIVs+mKAN+RwQPvA+lNPQmSSYgkJJUj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ZLdqYV5UFuDnJPWlkY7gFyDjqDQmkFhSUkY5OSDyKa684PGeAQe1BZsnzATk5J96CBwG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jMmSFxkjjdwKYxXcFIBAHOPWnMAzDgcHGCaibC8E5PfHrUpFNtBIFzgYAx3NN+QcEHJH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kH0pr88FSTng5p2BpsQsxHysgAPTvikKYw+4n6jpSggAEAElufQUgXB3MvJ64NUSI3U9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8gZhkAjHPNPO3lcAZ+9x1FNYZyyqMEc0ANUgAbQTxzk0gYk5VgoHU05cEkNjoMcYpCqg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yblJwCeM5JpquN24cEHqaklY/LjA+bnjtTMZBUDOOlADGO4+pznBpFGQS2Dg8U7aBwSM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YcE0ARuxBG3ABPPNID97OMk8EjOKkAjBBAyCOcGmOEySSQOSSKAI5GdNxEQYE8HPGajl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046tT1EvBkUAgZ4NI3z253rwTlWHQUBa6K6PKjYVBKSeFfkZr5r/AG9P+CXnwE/bs8GX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FsaEWGv2UIRt46K7fxL7Gvo9o32tIgLJGDnD4Iqk2tq8sltBMhREBIZtoHP+ea6KNarh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UeZWZ/PP4p0v9q7/AIJb/GeT4afEb7YmmPcstlcNn7NdoCMsjdj06V+kH7Cf7bcvxM1D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vtxVJrdJAxhYbd2R9CK+oP2zP2V/gz+2r8H7/wCGXxS0uNrhoc6Xq0KKbmxlB+8ueew4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/BMDwd+xz4jsbjTvElxq6WiuVvZ1CPJvO5lZFJGc457AYr2sTj8NjsMpTX7xfiYQo1KN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HCx3SyFMHGcYYZ9OtfKf7b3/AASc+An7bXxP0j4weKIJLW70iExXUdifLOoKCCPM5yQK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VO/CKOUIHy0HVNKTKsVUsQYyDk5ryqWIrYeXNTlZnXKEakbNXPHf2Zf2WPC3wClSHwxp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VhjA/dgEc46HFe4eWYgAzEk85PaqsLQPKGiADnO5QepqzKFwF3EAjjJ5NccpSlJtjaSV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QecDgUxjt+YDPp3pjbhxuOCelG4kgYGAMjB6UhBn5shhnHBA7UgJQMwywB5IHalZvmVc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t6HoBQAwuAn3idrcEmgrkrJFkgONzE4waWRM4OAMn5jmg5OFJ+U8YA4pDaaON8KxTt8b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mlt8w9IyM/oa7HCBh09siuV8OYj+MnjhGwCbLSlQHufLfP8AOuqCrk9SV4YZ6Ukm0Nv3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noozxTTh0DA5we64NSHIdWDAEr60zcJQxZmLFeWY5IqhO1xjbSflGG/ugUKQCVIGQfTO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JznNOj+QD9cmgRFLwR3PbHrSkrNgZBAXgj1pZgGIyCRg7RnrTQPLTaQuSPSld3K0sKZC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m4IwVABHGccUeSGbLY6cDNH8WVxwOcnoKltspJIT5o1DSFd5HIX0prHIKFhwM5AxTm252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WUk5cA4PQ0K7YDScNgZIAyCKQgMCxBPXGeKUhecOEKjgk8AUOBx8xJI5JqwGDaAqs5yq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UfuwuWHY96d5YXl+nQEnqaZ5bjOM5PQ4qFdAOaQDgMQR0HY03BcBgMHHboKJFfAKnB9A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5B93kUNuwDZdwYkMQCfvA800qWJdsEls4U8U9nyxQAEAfMT0preYcBdoBHT1pX1AN5JI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SCM4BYkZAI4AoYZ2ncSN2Dg804/fUo+B/Eaa0YMjT5AfJ2qp5Yk5JoA3ZDZ5HAxzinfu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e9RqzZ3K4UAnJPcVSabJashSFyfmOAeMGkjzy/JyeBjtRKAWycZ6AilVSMfKSGGOOlMk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8oA7U2RmDEgA88r6CnspCnnr05pgPIGSMdSaBjJFbcQcBTyNppjFkX5RjjkkVI6BSeCM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lWA5G0+lQ9GIYowSRlQBwtNkJyABweuO9StgbQzlsHmmOuc7Rnjk0J2YFfzBtVd+MdQf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mAJbNKHkbKrKdoUblYZ5p0jARgMo+Xq47VuaWInkYgfOGUDgHjFAd2aOMYKkZKEd/rQ4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I7U5GVACSAAetAWQspkiVkLlSTkqByPaq8jhgSoKgDvT3ZZZAI2BIOdxOeaacZYHgjjC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QqHwMdwwzzSBVBKkhiR84z2p5kyACTnHBApNrKMowBLYOR29aLXBuxA8CmUhZgAI+wyc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uywPU1LPKATsCk9AcYqu2DIFYLgjhh1zQUtdwZixIZOCPvZpNmRtyGK8McdakYAAFhwB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oBwDwT0oew7roRNEqNu3YUdQelNmZWwuQpJyQTUmCzbieM4PPaoIzIUYSYBbOcjIxSUX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fgjJPAB4A9ab+6BYg5Hqe3vT9mFC4XI4AHQU3aQvlAAD+PnrTejG9GM3hjtIHA4bFRl3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YcVKdgbkYAHINMYKMqDnJHJpXE9URso6NkEDAYcUzf8AMj78lD8pPanvmTccHaDyc45q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Axxg0PcgamMBX+8OoJzmk35ctIucjgkUp3BGkBBZEy2OeKT5to25Kkg4x1pm7EkmLIUU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DyCuByQQCGz1qckjJYZIPGR3prKQAgII2jkHoKCG3YhdWEm0gcjqxwKYEYDeB0/hB6U9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hA/hAA7UENtogfIDZOCOpqJgSRgEL2ANSyYLs68KTwpqNmIc45wMgEYFAhrYB2+WOeh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bj2zxUrDowYgAc8ZqMl9xQICuflz1FAA0cmzawXYRlwDjJprYIXyyMDnIOcin/KxMWSQ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8sKi9BwR0qoNJgREYyRhVx8oByTUUkTchgpBPQHjNTkjgGPJI52ioCWjMmMYDZCkdK0k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wBjOOKrzjYSQCADyMc1NLlYywJxjgAYGarvKisGkLEZ5Kikm7hzMRwQuQOMcY7VFIwjb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p7B8EORgAkgdhVWRgzgiU7SOT2qZNsG00Od1Cnkg4zjPOKrNkncoK5OMkU5juXAIBDDD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frUaCEfbHGBgkEYY4qtIFRwpcjcflGOtTbhICjk7QOPm70yZQXDhyuXBJNBcL3ID5hYb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ypXO4sV43DFKWDsQrDaOQQ3ah8Tq2wlezAt0P1oHJtrQqYlYkFQG3EEK3ANehfCF7aLS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MpHAPrXARYjY5QKGBwGPNehfB0QTWDK8p3LIQ2BgfWuTGpuid+Bd6tjc1ScJc745SBIw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TR+SZ47jazylAQM8+lXtSuN+oSW7Rk4bKEdMfWqGrSIkALWyiNHJAHPOOteDNOx7ULJn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gpazTCVmgYSADLKf4a9zttFt08SnzrhSXbDBhgjnGPrzXhP7IaK/xltb64Coq2TkeYPl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20z/AIT9rG4InuUutrxhT375+hry96sjsndRR8i/8EdYrLw140/an0KaTalt8YbgKzcn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123f4W+KYhBlV0K5kSUDA3BDgV82f8EztAstM/aI/au0iW5zbS/FESqyt0cxqcV9K/EH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xBd6Vdm8hbTLjzotwBIMZ4HrThJubIxdlL5H5ZfCmWR9R8MXdrJGTJfIyRSEhQ27/DP5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h/TYzJ921QFc5GcV+bXwTh+0eIPCsMjxNIl0PMQvkxgAkfyr9KPDEbz6LbTNsINuuNhG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H51U0rSNuONFKneSGHAPIqcuVKghcZ5UCq9uHYqgB46Z6VOUZGHTg4ZT3FddhEiklguM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AqOQOhFCIy8447U1mIxyeexFACKzq3yKDxwSO9Cq4YjbgE8EGhX8t+CcgdR3pxlZmDbR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99GvD+UqEjBC85FZdzcGOYL84XIKndXQ+Ql3FsU4DHHA61wPxx8WQ/DXwvL4mu7JpVW7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WSVtqEtg8Z68UN2C9jcutVtI7PezEEEsR1xXj37THiDTj4M1W4SRVf8Asl1ROhY461L8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4Nu/HjfCYa9p1tEZbqHw5fpJd+WBnKRHDOfYcn0r4J+LH/BZD4J69qeq/DzUtB1e312w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9Pmt5Vl77w4xuA4x7VpGnUmrouDm3ax9Z/seXWs6z4O0e5sp5YjdvKpZbhRtG5gP1x+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fHreDv2sNI0vxTqrSX1v4NiLIwxuzNId34f1rxz9n7/AIKLeI/AkGhxWFtHd6LCskkl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zt3YBwOema43/gob8frX9q/4+2vxc8G2bQLB4dhsc3MnCSKxJxx79a2dNxhY61Sm3cl+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G6sojDs0AYMB97BBxj8K/U/w1q1jffBnw1odlarbjUdA09xFEdojLRo5IHqDX4g3c/js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ZcOFYD5c8ivurR/+Cr+laP4Z0bwrbfCY3F/pelwW8d5PdkbtiBclVHHTpmlSU1pJFyhyr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xD/wvTx7BcXCL9n1+8VCSOiSEYz+Fcj8OvHFj4R+OeheLLSzjurmKwukdNvylWQkD6jrX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78V638QL7xWbM6tdz3s9itsJAC7FiM5BzzTPD3w21qx8VaP4yi1h5YbeykE0Bg28OpHr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xVz1Px18TdZ12zutTv74YCBcDC4UnB6D9aPhv8TIbXUbZppncLKEj8vJViOo+uDXC6/o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iacjN5iE8nnrkYzWfoXwy8WaYySXPjloJoArpBHa5GCOec9exxWTimtwlScpXR+jXw/8A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L62VBtG1t3PTivn79onx1Z+MPHyW0DhLXSbdxKEPJlJ5Bz6dK8u0P4xeONC0t9LsNWeN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4xnmsLTdS1+SKZNfuDdzzzmSWZl27gTms+ptTgou7N1PtTHKIT5pA8vOSa9Y+EXhSW9u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jjBJAQN3rz/wtYJdzZt4ZC6YwCuea+mPgl4Anult7udQgWIbk6sSe/4VlVimjlxlSUpJI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DMOmaObcTGSKMf61hySOMfnXrelAqofy2OGHIGa4vwRoK6TbJHA52IMFce3Wu405BGod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p00nE4krMuhmBMigEFs4HrU6SMSGGcOOQRioYh8mGAGMYUGnQuh+VFIbPzBj1q0rDJkZ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T1KnPOCB0NRnAwp4DHk+9OjzgnJZs8k+lMBZi7YwAOPlB70DcoLKACPvDNHmOpDhyMHp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5uhoWoDPLQna+0EnliMHNMZWDFQDlTlSTnNSFdv3wSQTgn0pqs4bIxgA43CgAGOXkJTe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ADMB0BUdKQpkp1wc4JNL8wAIf5h1PpQBISDGZApCjkqpokBbIMTgY4HWo3CbGB3NgZYL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BleAG5zQICXjABwcDkEdKD9xl2gYOSxpjBsFcBt3Ug07bFKoByCB1BoBpDgSoCliCeQC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oGckd6cHKBll5BAUY5ppZAA4UBiOfQUAhobbwByTwAOtEYYklslm6c0JyRgjBPQjpUilY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KBiTBgQCzKe5IpDJI33QMgZDYp0rDcF+ZyvqOMUBV4dsgA547UCvoLGxD/KMZHTNNl6j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9W+XgdOoPShjlCmOCeooC92Rl1JLIQAAMDHenNuLbVYkEckdKj+UOVUYUqfmNOYDoJAp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juNrKF44KijDAfeIBbBUHrQCMq7uDGAd5bgindUZ2UHccqQelACp5Y3hucrg470x0Ukg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jyGPPzcAHrTldDu469BQAiiVwFYqQEO4gd6aEYAMMFfQGlbIxsUkk5+Y4ApF4Zl6kn5C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GQGI5x0FKxVowBg46ECm7Sx5GRjkgUEhvuISpHJXpQnZgR7TIp2pkkgsT0I9KeicZGVB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wpKZz1JHNMc5Kld4JGApHWgB5kCkrGSOOfpUQL5BPAJ4wKUbuqAAsOmOaHBOOSAOpHai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JPJB60zJKnDbsHnjinvsLDyyBtGAD603BU7kfIP3gBQAikht5ZgDwQR1pWKq5CDJ7ZPW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RgqB2oKuTjBzjJHXigBqphwFIBJ+XJqJo1G5trBgcNg1JI4ibc24LgEMByKRxiTLr1Gc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uFkBJOc5PNORSIhCrBRzjI6/WlAX5mDgBhkgj07Ugcvhim3LfKDQAoQFQu0FiOO3NOK+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cEc5ppddzFeCevPFDTE7FlO44wg9vegCMfavMG5SwKknABwPWgw3fyu0AwCSzg9QKmYo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VPAp0Fy1rLHLAgAORKAeGHHv6UpS0HC7kfnT+3tqHhuH9sPXdJ1G9igMEMXlx7uCrwxO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L6vZ6RcSNfWGuwfZ5mAMlxKMLjjkdhXpX/BSrQrY/tk65qDXiiU2NtLEpjyGX7gH1+Tn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7vTJqasA5wyR1jJWdj3aKbppnY6V4KluFS/tPFWlSZcbFjvVYbc9T6VuXPhPQNNmS58Q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Vju13MvT6Yrg9E8OWdsi6V9mjEMx5WEYGTUt/wDETw34Kv7TS9b8NxXMsUTFY3AzsyOS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J1xkkjuIPA0d/GNQ0/XbWaAOdi29yMrx3B9u9TWnh+y0ewLf2oVIG4hmyD6ipfC+t+Ev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WbUKVZkkUDBPOBjjpU2vQvb2EiC0WYHIAaHcAO/0+tUnK1mU/eV0cvqt74d0vUEt7/xZ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XOB2zWppPjXwJ4b0eO3uvGlghZSS8k20Dv6cdagPhDw3e+XcQwiQMylUkUEKPT1rqtBs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ATHBDKoGFHCcYNU6cWKM+XoeL/Gb9qv4P2OmLa3Pie31Ca0d5bVLeF5GV8YyCAa2v+CQ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O3jfUpNOurdG0JFKvauDIqHAIyvTPP8AwKvqHwt4x8MwQJcW/hvTp3VQkxazjbOO2SNx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/Ck/xrsI4vD1hBe3VjJFMba2CMV+8qnaMAZpVOV0+VIpTk5+R02neJ7F47e6t1MqyW4d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kVfvLmG9iM3koGYbXLHkV3Pi/TbKXUfJXT418tmUFlAC/wCNcbfWkUTNakgAjlgenNZz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MKeRVRYo7wEHrtHSlgR1VcupBHylmyCf51Jf2iRzEo21i4AIIOPX9OajgtS85KFCxY4Z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gnJslSNvLJuFUFD1DYApy73AKzLsAwUHeklEeJBJKsqo+0BV4Ld+v86hgurdrpIYQCWH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WxOqAHzZlGB1bPUVH5zo5ViQo5UKRkirrJFBGxn5VSCVK85rO8t1SSRcOWI3EjG3mld2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oI2+YEShu4qrvimkUWzM5dAzqBxU13JOAQqSMigbyp4A/wAahtYoLVWLgtuPy4HRfShO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kjQ7QuA4O1GUcGrcU8kyrJK25k6hh1qhIxUBMYBAwT1Aq1Fa3ckEflOMDiUE8keopWaY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RgoCuACFU4GKktmMk6xCMsRjepbA+tVG8k+WRIHdMCUMMfLT0lLgwiRlJP3yO31otZkO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zAjMp5CHAx6VdsZts4gkULGy4BJ4FU9OgVIVNuQzMxJwe1XCignIZgqjbtPSnZsl3cSa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cAdTToJXkBWe3dCf9UeKgilYYRskE/MCant5fMiVFZgp+9v459quzRCSvqSgH5eecclT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K4YH5lz0oWNJM7pGKNwqjpmm3BdJ1MbhiThhjHNNNjgrEEmWKpI4ZFOSWGay22wosUqB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yr57o74YHlFHC1Su4JZGEO5RubKux4FJuzLV0UoYLZ7gJCBIyoWcO3Qg15D+3Q5vv2Q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3hK6bcgyR+7Ynj8K9iLNHEkl1GEYREsIjzXl37WkKaj+yx8Q4LZWLr4Q1GVo2PDqLaT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WqpIUk2tD8DvCU7yaBbxhdrbNzbWypOev/1q0YyrhIwuOSS2KzvCb+f4ftpjaxxb4hmN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HGkIjyA+cqp7ivob31PCl8RGfNQ/vCCeoXdk4pdpzkOCVGQew9qV49snzuMOSRnt7UyZ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IBwDTT5hW1FjUAM7khmADEDoPao4t4Zid5HHJOam2r1TcF7g9qZJEqKVLksTklRxihW5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lvmOM00oBwpOeeAtO8tGBRCFKHklsGkJdgEjYnPQE8UWsA3lsIdwAHBIpSqPgOwYkcAH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nGS3yoRwKWSVTFiNCHJ6ZovqAEMucgH0AqKXyTxu+p96fPGQFDsC6nhwfao0RjgbcEHu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Dk8ggEjjmiGEOSZHZQo+UqeM+9LgRkuSxO4AgDiiIbiUOAOSTnpQS2R4ADqQD83BHUUq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A6n1o3KQVC/MvOfU0KH2IZMAt1PagExCPMG3KgqDvJPJpiqjhQxbIPIHennO5gwUMvII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2iXlhyQB2oKFxsAkyCGBznsKRsyruDFhngnig7UZiVIRuAMcA00kJiKNQSOACe5oAMRgg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C4bAOT0FHzR5jKkbTzSbtrmRcHI4U0GYYi3YZgMDgAU0gEYIVgDxS7MKFIHB5IFJ94bS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FJ2EPy5DDA7EUFjgHaSCOARSNhnOwk46Cm5mLlMhgBkDuKCgUtksOQRwCaAxGXUbd64I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2/ClCAnaZASF5WgBm08gYxnJNCBQx44PrSOxPCRkgdSDQAuC2/IPBoAaVCsWMpZQfu4p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SOKeyhWwDxjrTQGVQxwBnknnNCsA4sgQoEySPlJNNLTS5aZ1LLgEjgAUYPBBA55OaTgD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JADmONfnkCAH7x5yaRdyuu4EnJyzdMU4eYMiQKQw4wMmmyyDyhGAxC/dAqk0CuI0aqQu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P7wkOMMpBJ54qUBjHvxyOoPpVc7XJUTqBnOMVUVqA3bGCctnA655xUOzkqo3EjrnH41N5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cEcioTE6IN6BiRwQelWBBsJYhyTk8gCoWUlSV4GOQDVrayopjYNzyD1FRBcKC4APcA0A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OwCFCCSOnFUb/fI7R52srcAHgitbwrClxqc1pOFCz2b7Nx6MO9ZV5FKt1Ij4GJDg+lCd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lgp5APIHUU9psMwJ6McYFJtAj67STwfWmkgA7mJIGMn1od2DSGSs4Yv0yOoNGC/ygkcZ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3EHPANNckYGQABjOaGkyk7oUDpEuCB0Ap4BD8gDaOTTPKdXO7JAxgj1qTcpBwAWyMlfW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8ZJPINORVLMsgALDgA9TSA7s7CCrDAoUDA55BPND0JklcAJNwCqO+Qx6+1LENi4VFA3f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u5II+UHrQSQrM7DGfuY7UhJtIsROvzAZBHQEd6ef3uYiDjHc45qrCkQIcKNwPODnFXD5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7UpbFxd0KsbpEX4BBOCec09HWQA5AXA3YHWkU27OEb5lJyMHFOSUrIYUIKY5Y9qgYSOr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Abr70kbqfklmkUkYZYjjd9aduChRgsCeWA6UrsIZC42qCOGk+6TQB9m2+6VBK/B5yAal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4DGmrtU749pBPUNUhBcZfGQccnFeedyiNEnmxNJvlRoh8+0cEUYEkCyKOHAYADtShXVi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BtVAVcE84UUMaSRH5WXCqwJI4WnoZ45Mq4TIwwI6VCWdrgFsFQOuelSqgcB3KnJAyB0H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McYwlpIXKgksEwSam8Hpdvrcc1nII2VgVLn3qG7j2giE5JHIHFXPAcL3WvrDtCgso25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SPu74B2r2fg221BJVkkkRWKoeK8r/bWvQ0E9m7O7yQiQgDK4yvX6CvWfghb3EXhK0hXY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eMft0WVzbCW4iUl1iOFU5DHC/pXPCMY1GYrmTPzO+KyTf2lKLeVQVc+XH39a9q+FVwq+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x5RFXBH1rwz4hNdyeJ3NyQw84EYAGBtH9a90+Fc8c/gy3LSo3lE/dGePrXbVbcEDeuhv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2z5mpzbRGd4wQQAytinlZlXzZIlVWHyY64qIbnkURIpdTnc3SsVdlpNojnjkcjazrhhu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iwFU4IA4PvUssjKdkkSAYI3B6iAYfu0k3Kxyc0m7Ow0na4RvvyhKmM5ITGCT6/SpEhkW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IbimFvLlD28YLA8ljT1uPkKBQFI5UnrVJNsu65T0L9meCGbx7GsUpDSpkqeeRn/GvSv2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wyLIVt23xlsgNlSP515r+zRG/wDwn1tM0pjkgIcKB91M+vevSP227qS28ES3gyVVHCE4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Tqoxb96x8LfAeGGYXRjlIUymQAHgE5yK9WtmeCRXMhKk5APJxivLf2c2lng1Ce0UuIZy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vSGZ8ySRbWUkYGckVpP4gs2WnhMsx8psSOvAA4zXpPwFs1e21RlhjeT+xrk+YoycbOhr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dyqCSHHNen/AOO5sdK8T60hBVfDU3lhOgJ6k/kKzlFSWpFS6ieVXa21uxjiQqJEO9VHp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BCrwAeRxSyOiwq1zIF2rnaTyaRwWUOlqqxOvyso5zTs2Y621EuImZVCsSGXJdj2qKN1L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adO80U7LIUdWUBEJ5rT8K+CPFfjGzvLvRNPZ4bKBnmEqBVyOvOafLJrQFZMzyMoVkjAY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gs2/ohT5SDyDSEgSLgBmVNr7WyAR2ohiVpBLFIxLcFWPGKVmmNtWCPzQxkyA38Qx8tI4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kBDYwBTQZNj4TcoPJJ5p8a7Bt2h8/cDdc0wimiVoJJZHAEaiMnc2ecY602DDhQ6qGZTv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3luMt2KDg1Jho5VDDgryfQUBypk2JUUrEoIIwJF5JFRyOxYB5SSFwewxSqZTnbKcfwqB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eVAA52jtQCikxrsWCtHyRwAfSmLO0+N5wgchFxjFTYSGHzHGUXGSWxmoXkBJMhAVvuqv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CQCckseKZOoLrDvJDLyVGTSs5UkNE5UDghhULMrZECsNoGHHc96AEaUQAxooOByGHFSW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+dc1EuVQJMCxJJGaD8qKAAADgbj19qA6jHWZGkiLsqEDBDVXuwZiGugfkBCnHOKtLvGX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VNRyGO5j8sARuq/Oc5zSsnuO7sUX0cy2aiRwW373BGCBnjFa2gSvpe6OOWNI34kQDl+K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EYkxzgUBb0o8hSMojDYQvzMPrUVKMJxsXFuOpVv9Jvp9Qkglu8RrGWkjVvunrnHXpXMe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FluQjbdm1f73rxXS+ILu4ntXhECCaNC5VlzI4x/e9PavF/Ez6td6nIDCUVGOzzOQo/lR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qNm54W+JuteBNfPiCzv2acK6ICmc5H8q5C9n1GXUbjVNPgjja6kLXBjUKM567enX0qOC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a5gk8yQOf+WZ7j1p2p291NZvPJpsimMkqS2Mj+telGMYO6OW7kyxHpQ8QMC12n2hUOJi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Fry102W41YBWhXEUatli3rxXP6Zqcvh6ye7uLYSJLwsA5PP61op4y8RBSWgAYpu3SjGD6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ChUkr2K95YXsMZF9+7Mq/MwPSs27S9WGJLZyyEEMSxwRnrXV6de6X8QE+xX832W7K8hD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oabFbtKsEivDbybFkeTBIzjFNSS3M5JxZT0CwuNb1JIFYRxwvmZ9mBgc9O9N1vWru41U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HVeD71p2i3kcL3VtKoSKP5wCGPPY1AmpJbRyWsIjMZcBfkyfwqlK7EnoWfh3p9zc6lJJ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bwCa7G40n7F4jgkiyJCrIhDdSRxmsPwHrclxqf2BXDQoQzonG09Mmuu16cQPp0flH55M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q4N8x000mtT9j/8AgjvDI37JGpfKEZ9bjcxqCR5nlANz6HGa+nZPLMY3DcBJlgpyMH1r5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f9jS8lMLwMdcGFx/dgAOPqcn8a+kokEsCSGXazLyO7D0/wDr1xVlebkdsU1AemAUG0sp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IkMJ5IODzxkZpkZkjlYxkrsA2kkfLUiQlSY9iAHGSpyfxrFu7G2krEzRrFvOSCw5UHOK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e5DuB+lV28wqdhIVjhqmhIcSMrgiM8hh/DVJ6Cu0i0jmVGCk4XABAxgmrVui5wZArK3I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GVhBYMQwAbGBT7cJhlOGyxyvqaHqgTi2Wi5LgsBlvvADg0MMBjtABHDAdKZHIGwpgDAd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TKDgDCnHzCtIpJFW0sRKJtyvCcnGMsOBU0SBBgS8Z6FulRxShn27yGI4VulODEMrEIC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GC8KgAGcleuf60rbiv3gSQMYHFDMxYBUBIbhie1DbUJJJAJ6A0WsgGwYiuGkAGSBlT0G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sCCQ2c5IqHchYh25xyCv9akkYqgUuSvYY4JpabASByEIYBiBypOCRQ06qgJRmIGNueBT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xuK9Qal2qwLSsFJHIHHNHKmJpMmtllnUMeFB+UKOMVY3hCFD7gfu89Kqw3WEOVwoAwAO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nJxx7UK6E1YmQqqmMfMSeSTU27zeo5BxtIxxUKCMuSybh0Kj0qykGMFCQD0UjmiVk7ib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FXdgK2cnNOQ/IcSHIJChh97HU1GrA/u2GcMOSM8VJ5e1gyAgDODiqEO3IjgkkqRyB1Jq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7PykdqrlHwWOMAYLDipApVkCjIwOQMmpkroCaMAKdysCTwB2qQhQolCkBhwuelNgVhGU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KecBSrZ5HJPSs5Jp3HZio+4kAkkDoBTos7mO4lccDHSmRx7suEAO/GRSkbQTvJDdcnpQ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WZSAe1OCqMLyQV6k5xUY4Y5OAyk4B9O9PVmIwQc4GTVpSSLV7Dwu9FDFgAxyQakw2BwW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A7txwR0NTJt8tTjtyQOtTJW1JkmMKA4OSD2BFS4KYTq2PmBpMqeQc47GmGTaCznkkZIp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FgZFwQjdhU6BWAVcjKDAY859KhgiJJMhUNjhhxUsUk0coiAXB5zVRuUrokaCSRiz5DE5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gb2YAfNlsioQQRg5YsT061Nb5WMb4xyBtYnBq1cTbaJzBK21lxhVy22pY26MELEHoxzT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emakZHDhSOSOBTJ2JQAcZwCAMruxmlEmAVLEY7dahVgwbcQWHTcKduZSowcnOSPSgd9B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TToSxcRx4A7EjpTQwXGGyccZ71LbgFwwAGXXOT2yM/pmjcE2h6KyyBgDjvjpipIXJXJI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lTACtwAadhQAcHI9BTirCJlXYd8nIboDUsXzYySBj14qJHabA44HBxUqKVQs/IJxVjsy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ADAz2FWYE68ADPABqCNDsJJYZH3QOtTqQmCCcHpj1ovoDSSJXYAZ3ZAHIoBByyMOR+lO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xzSAjaNwAYHvUbSEKu0gYbOO5FKMtxvJAPIA70Bo+Mg9cnigYOdrY9RirAQlgwCjvyD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kgGgngcZ+lIuDkkkc88c0AS8EYGRmkwU+ZjgHoc035VIPmMcnBDChnWUkMVI/h3CldAO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TGuCcHjgGo02o5LEYI4we1P2A4PJOORildJCKHiHYdOklfBEcbFiT1H/AOuv5uP+DkR7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GJJL21kk2jlwtvFk/gTX9I3iM+Xo93PxiK2LZxnP+RX82/8Awcb6mZ/2p7HVY1JBkiCS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H0rza6ft4ep24N2hL0PAI1Uada/e3GAE/PkHjmieVYYw7MQZF5QL0FSQw2w0mzRM7Ws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BeZyqAlRGM4Heul35iLtlF0mj2uluUBJAZHyTSO6lTHyS4JDMeh9KkT9yWeJyHYcgntT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YMOc03bqDskRTKUUHYvJxgioLolbUI24lH3j2xz/AEqxI+T5iKdowSuKryACYQgsgMyL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Krirsl2uf0g/sv2wj/ZH+EMCyAqnw60zAB5OYRXfRZVVVy2RkEovauE/Zzhlg/Zn+Esc6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pm9AMBT5I/rXbwTPCCGwTnknqBWkLttnnzSUrF2JULnAJUdyMU7cRjAyB1OcGoldRjcS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nIyB1Oc5qrEuxIWQ7drkArk5HehWIc5ySDyxFIgYfME7/pStGpGM5LDkr0ApiJIimCGL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yMAHg5qFERRt5PPIpU3EEEYOOMmgCccjeHJGMAE0qs3BPJwccVFAzhP3hAI7gdqeriQH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oCxJvDYGM+pFKfuhcnJPBamOGIKoD04Ge1KzkZD59FFADtwAB4HrkU4ckMyjBHOahLHI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RcAhs+xFADzgkZIJHQE0qBcfdHB4pgzIN2Og6UhdjtAHJPAoAVvLGWGMg9cUb4wSQBye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DkepoCnnJzgcA0AOzjGBg4HSkOSRuwPrSBHJDEH2IFK2ARnOAeCRQUpMd86EbTnHTd3p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nOcU7cCMcEDtim53ElcjPY0XG2iC7dI9Fu2KkEQNtUdzivlbw7LjQLVSFJRWDsTkZB619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d+THudbSU8nj7pr5R8Jxu2g20BfEhXnJwSc19Vw3Zqp8jjrq5sAN5qhMFSM4AqeN4nlY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BUUUiqTHgttHzAdSam+ZrbequCDgnHIr6x+7E52mloUpZY2ukI5BBOBxgetI3nyXK4iHl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CxdPmBGOpqa1lEZeR3CjIwSM1T2BXsTTJuO7eAoAG0DmoC263YpA37tvlIPOfWpGuInU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2FWlvEiCkAHJA5BoTbBpNHxb/wAF2oY7v9jvRJz5a3U3jeyiLyE7pAM59uld9/wbyWt/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YyG3t7dbZy2QVMWWwfqK8+/4Lzypa/sseErU5Ut41Rgp74jc16l/wbqQRzeBNfk8sD7P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S27+lfG543zs6sOkoWP0VsluLcNDOSxU5XJ5FTRHc4Lk8cAgdKkxGJTJGhAbGAT0pqFg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tfN3aZvexLg4JOCSOCOabGuCH35x1DUxbuOU8MFyOe9PDbl+8Dnrgc0x7isdwGM5zxik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d6aJNxIUAgdvelkYkjDAEHGBSaTEKpDkjBBI60zzFUlRgDHan5VSD1BGOeOaZwVAAIPq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aDjA6kZoCAbiemOBjikCqvpyckE03cHCkkBhwSKaWo0KX67STzTgxXO5gDjjjqKZ/Gdx7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B90gdMcVW4hjZ3jYeD0IHWgHpuyCRwacxAwV6fSkxsXkDJPIzRogEzuQnaFwRgls02SP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3FOOOR2psjf3SQccgUNpARqSrHylCk9QaCSCD1PQZ61ISASSoJ9BSfMrBSucH1qG7gEe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q4GFOfY1GHQsoyAc5YkdqNzHmMZwecnFCV2BIrx/cbIJI2gd6VSoZmDHg9AKjGGwWXGC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cDvnFU0rgPVWZiq4ORyTULOCPvElT1zTjK4CiMkZPOTTT8kmEUAjr6U0mg3GSF2+9jBX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JA4yCKczg8kklT1I4prEHPGcHoDQ72G00NcjptIUdRimEquAQSDzgdKlAX2B7UwHG5fl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Q0EDDHIUjkEVGUIACsDwDuIqWUqejsfQ9qZu2qWcgqO4PemMr/Z2csTjDDgkcVCbQI3m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8CravhgCCRnvSXBZ48DJUHJUUr6js2VhHGF+fkEcHHSmqijAeBX44JFTeW4yCACORg0h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qYrMr+VEnLrk45OMUMApPXDDjjtUkoGQoyGJxuI6e9MKngHg5wB2PvQIaVOdwbI70wqQ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amK7QeCcNxjimNkgMecnsKAGqQMbuDQxJOQ2CBjg0FgQM4I7YpFwxxsGT0O7FJtItO4E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TuGCigqTyw60iDdkqcYHSnLIVU7wCR1PTiod2NvQQhmyoyMd/SkGEwcdeozSN0OeTngE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PUdulArWQbtvDg9OMDpSbugPTqPelcY+RuMkc0qrjOAAexJoGJh+Rk4I4BHSjjpgjnkd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+opwVRgspyRwKAEKdeM+mTSLgAqeSDxk80K3y4ySfpTZAwI5ByeBQCaY0qGJPIIH4UFU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pwBGQ2MAdPSmBlJKgAjPagBnmYbZtO0nqaJcqhwAOeCOlI8oQgAAkH5mNNldn2kHgnkY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bOW7459aUyKMgHPHGfWmgKFBAUMSclqZjdkl8Y6jFNOwSTkSQkEfPnOeCTRI6KDnIPoK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oBSsoYKA/PUcU7pkNNAwbK7OnqR3pqqVPfk9TTnYx4AyRgdqTccgDJJHAxSWu41dPQic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HKS5YckelSSIrAE/j7Go3XZxz9RVWQ21YaXG0/dYk9Cc01yTjAxkdAKcRF94jBPUUPna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RkYG1ScEBRzx1NNYlQM9AOTilmI42MQc9BSOM5bqcd6CQYNux0PoKVV6biTgdcY5pDJn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cccYPU5xQBGzADcTjA+YHnmhjvVcEHcMhgO1G1gAUIJIOeO1NA8v75OfcdKAGSAEklyM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BQu4kdyBT5ACAxTOTnion+XJPKg/eFIBPwAI64FJvKHdkHPeljkBQ55JHU8UyUt5iMqg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OBAUR71yFHAFI3DHBOaa2/aGMRXGcHsKA67t0rAYPAzQOzsRuDuARByfugUl5NsjCIAW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WTd5iOygNxtHJqK/lg063N3qd7FbRKjMJJXxijVsaSSPjz/grR/wUp8S/wDBPjTfCuka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U3Uiu85KiKNAMkDIzncO9fHnhf8A4OGv7IuGu/Fnwtu7lABl4nIHI6cErj8a0P8Ag5a8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72+CxuLnBY5IQiPH59aqf8E7PhJ8NviF8evCXg7xP4E0q702TQVe+tL2zSSORiF/hYY9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GTUcRXpc0pt/geXOrWq4ucIyso2Ok0//AIOSfg/JMBqPwH1EKT88j3Yb8eFBroNK/wCD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zqvwx12yycMLdt+R+PP6V9p6r+wN+xtNeXEdv+zH4CDrJsJbw1CJHPpwB2r58/az/Z1/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/wAZ/gj4Rtryct9j0uyt1SeQjHRUK4xWKxuTVp8scM/ky+XE2u5o5/Qf+C//AOwxqTG0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LuFgoJ9gleh+E/8Agqz+xx8TXax8G/FK0+1TR7Y4ZI2zJJ2UYOa+dfgr+wR/wTT/AGrP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EB063NqZ1W01GdXX5h1HmFeARxzXi3/BWz/gkz4E/YW+H2nftEfs+63qdvYRapHa3tvcX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pxkDpnOe1bUsPkGPqKjBShJ7eo5TxVKLk7Ox+rnwX/aH8L+ONSh0uK9iabbkKjYbHfP4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Cchvu9SK/Gb/AIJ1/tJ+Iz4z8H+ItTvN1te3q2ctxK2SzFgDu98nrX7PywpEEkWJEBiX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MZh3hcTKk90zshNVIKRVKjGXAJApi7iwAIOe5FKx38jueoNDMqE7MH5QC3rXOUNVAGB3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3HTtmmyBkGAACfXtQgyOvBPagB2RtJIAJ6DNRlS5CgEkHJIqRgzAdDgVGp8piwyAOuDR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uPjT46WTBMOnaUwYdztYfyxXSxRMN5DEO5y5A61ynhMtB8cfHClyAdP00srHt5bEfz/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OOQFqYlSsxrOjnk7iDkHGOaRlAdgMhs8elGMnaDyR3NIXUK0gXLL1z2FUTbQVucFB+VJ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oZixwnTBII9KaxKYPUE9AKBCElkAIGR3IpMhiVXseVB4pS6kheQSMgU3LHLEEZPQipcr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34OODnNJ95CRySRz3poCg7nyMZwPX2oJZFP3csRgHtTVmgadxu/Jy5xk8YGcCkcqDgNg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UA9sGo2VlYHgcnGR1FJKzKGnbkZJO3PPrRk7SxOQfUUpXgHpnqfQUYXIwxJA544NUAL0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Sj7pVidx6U10Bxk8Z5OOlNctGFLEEsSDg0m7AJJcDCqWbOQQAKbME8rLAcDoRTjEN+5z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XDZU88gjmpbbArooDcA4KkkEU5vllBAAJPHsKVtzgsvG48leKYpkIGRkA9aQErRI4VAQ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piJXIBzyRSOxyPLOQRjJpgZs5IAUHGe+KEmwbSHMy87TnA4IXFMIDAOFBBPT2pzc8K3U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7nkmqjsTJ6hIyMx4AGeAKFKmMnD47MB0NGFILBQM9RTCzZ4JAHYVQr6iPk4AySOpBpgV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YsBggjPTBprFiw9gSAe9J7CByV+YNnAyQT2pjZYENg5GQBSgbstjaB/e60B+hycA8YHW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SHJQAAcknGai3MwIVCQDknHGKcWDhoy+F4ypPOD2pGXbuEIJI4G4cURAhZ3ILHBJOTmk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rkMBlc1IVSTLPEMk9PSmzqgAMaBM43DdmteZF8yGGVnwGBI28nPU0kn3sMAQBwMcUrIE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SybtoXjaRgAnOad0NuyIRuRjtYAE8YXg0chSBggH1pXjIBJ6A8jNMLgk8ZIPQdah2Idr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2pGZI0LnheA2OaJAMEbipY5U44qKMCRC23GG/DNK4rXEBDMS0gPOcY7UyTErHy8sAeoG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5QSTgAUyNXjDYYqCBuLc5oTuWkkwDdcDJI4z2prgsvyckjJAp2z5+MYPXHehU8ogsDgD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USJlJiIBByRgqeKYyPGQrgEEdSanOd6sCI1JPB71BKHOSG4B5yapPUYx9zKFwAcnIB5x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BPVmwal3xuwQ/KzchgOn40yeTJZHUsccE/0qXJNiaTIWZxjOCGYBj7U0SDYVUDgkgjni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7Y6CmyKMt5WQCOMDGBRo0RJNCqpGCCCMZ5NQTKpBTcSA3GeRT0LYOAFA6gHnNRkhmCtK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NEKLkwY7pRO+5UJ4KH5s4xSK2wFBIwx1IPI+tKrmIrsABJOR7UrKgAKArltz55JND1Nb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s3UkelK4RtwyFz0PrT12DdKVAyeABzUZIcbjzuPTGSKBNNbkEpZcgAkAHqOtNWNzFgkb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tnzgAsDwGbAIqu0skeWckZb5VHYUEStchMTGUs/3T0Ge9MmGF3KQQDnBP6VOx8xTgkPn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ANzkcE96BNNEe4Fim4YI5HYGonZ87mAUDqQMnFTBNwOFckE5VV71FKOCijoOFI6UCG7Z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w7DIIpHkfqybV5YBWwMU7JCKq8hRgsT1qKeNlx5jgnGBg8gUAG8hmjByTHuUHv7UTuEU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9qCchSpAIPDGmu+c9Bx2HeqUgIHuNwUlgADjBHOKjLFgS2AAMDJwKkdIwQU5YjINMkyU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4q24pDsxGlQxBZMEscZDZAFQSrHGrA4ABOVA606WEmVJFVgpQsyocU3ZG+5BIxIBIUDo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H8cZAzkDPWldJIwJHGEY4GByKcyDB+bhR3NMkySRtJIOCM8CkBHxvJA3EHkk0SsQhbgh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DAI4JxUcyv8A8s3AHUkdqC4LUiXcq7RhVA+UEYzTZ2cxP5agbSMB1yGpVkmDeZuBVSd0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xKQwYgkjDLwD+FBok0MmjeQqZQGcdMcV6L8Igw0e48zAk3nbgYGBXnNxI6P+6IDhgAWP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1jKAQcH75XgmuTGNqidWXpqtqdBq5gQrI5KKwDAqM5rI1RxdWrWiuNrBmZicYFbd7cho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YcLXNywSSXMiiQsgbaGB4PSvEqK+p7cFc9i/ZW1PRtI8S2IurF7lTENyFM49ST0r3GeC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qIra9+07mZ4wT5Y7H3968F/ZkvJLPxbBE8azI6Mhjt0LOg28N1r2uRJLvSdUv/C9okGo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Vy2P4h9a8qMvecbHZNJ2Z8Tf8EfdT1HxL4i/ag1jX1cTJ8ZbkXBkY7goAx+lfV3i/wAW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p0xWGLRpxGyE8kRk8flXyX/wQmu7+XWf2mE8Q+ULub4sym8Cn5AxGT19xX1h8ZblpPAG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T7p5Tnh/3LcVFOTU20aYxJy0R+ZvwRvTLqugXkNiYZpJlCFlGWw/J/Kv0o8JyiXQbadC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Olfm5+zzZTXieGtftmDhLhVkTfyw6YH09K/Sjwv5cOi2VtlT+5QpgZ4x0r2KMbpH5nN/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QHyAD8uKnVmGVKZwwwT1qHfwqbTgE5KjNWAm0AljggHrXUnZWFsx29kJIx04yaZ5j7SA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4Uqp47gio3miDfOxJ6AEdqLMZI8S4LoMt6U2NSCcjkjpmkab/nkAQcdDSrKCGZQBk84o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kjU5XcAeCO5ryr9sfStW8WfAzW9I8L6PLe3xC3FpbQRGR2miBZAFGCfnA4r0vc3lER4B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JTIhKsPuspwTSd2rDPM/2Hf24PGfxu+GUd58avgd4m8E+ItGEVrdpqGnyLDfAAjzkOAP4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+fv+C2v/AATr+An7c3wrm+KfwsOkeHfi3om6aw1CK3MMerxKCWtpnAwSeNrnlWx2JFfZ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7mWVMdWckCuE+MWnBPCN3B9lMqsCHCLk9PSumnWnF3NFUlF3R+Bnww8O+J/BWnSeAfih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JLWB1m2bkBAZkJUbhhwc45r0DS/g545v86xZaAwhnTERuLhI+PXGa6P4haRocv7SnjKW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NjhRyVHyW8e/IHY8V7+/hjQPHVta6vpOo2+mWD2PkCyRCZI3BPz9cEdsdelVOo0rnXKq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ePpEll0yz0uYWzE30EOqx7wvqeeOe1dP4X/ZS/aC8RNYvoPw2vzJqESSWV06skMqNjaV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uy8Y/DDWLH4W+LftAeB5LZmWcrhnIP3s1+n/AOzPb6Trn7Inw4sZ7UJLF4D06a1cOQxU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QqSZLqJq5+VV54m+H/gbxZqnw98arqI1LTZ3s9SeK1DrHKvDAHIzgjr3rufA+tfs0+Jp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VosG2VdJ04RrkcDlyCScZOPWvNf2urBbf44fFnxLMFdbbxXeOQzhQH38Ln6V6H+zx+zV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hf4v+CotAuNP1+xSa2spNVaKeQt/CoaPBPtn8axqSUluEZtnollqX7BtlG0UHw7+Il3J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BP080E/lXknjf4nfsi6drd7f6Tq/jC0TaTHbalZxskY7jbkmuq8efAz9rfUPP074efBG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XUmpWqRQE+heXPBz0HFcbF+wz438Jam2vfFGWy1G4tJVzpqiJVkkIwxYhi053kDHB9qw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nqyjDdaL4hthrHhmUPaybWgkkTYXX1wfatTS7KfUZYU8sBnbAz0AFW5tBTRht1awtdMW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pAZAmSQR0wafpV5Lc6p5dvAIPkJiRupX19z6iqswnJJaHrHwj8JrcqjQhWIcCRSvO6vq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g3hkOMFT3HpXg/wQs4E060W4Rg0jgu2OTX078Obq2lt0MHksYXDFScOBWUm/aHm1W5TP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MUXbnaSwyP8A9dbtrCUXEZKEjLMRwKo+HZ1lSOKKEEsh3b1wM1qYbAE0RQnOQD1rWK0M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grySe9PiVW46hTgH3qOJFY7Ru4Hc1Z2KAWP8IyCDxVD0EWKRj85IIPUipAqYIbOT1IFM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B1UjvT/L3uTgZA5PQ4oAQbkUspO8H5TjINOKspIkI3DnCmnIuAeDkDJNMeRSSOCe5FUo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Hg4Ck80hyCHOAVHyjOc08Rk42kAMfmBWjCCNiYzuUAbF5xU6sBEjy67owSoOM9qeGaSN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Yh2ElgTk9fanMzcEKcDgjPagTuI7BRngHHBznim+USAFABHTNLsV9pXgnpThIADkgEHi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ZA+YA0zZhwOoI55p5GcbyrBeRlqhZpEJOzBJ42nP/wCqgBx2KgGwk7vz96YsbM3ODk5Y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l3AAzmklbYrFEbABzkUCW4oQswYgA9xmgmXI2soJb+LpimqshBDZyV5IFORTwruMKdoI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5j5pYFQfm5zQrtyCAVK/lSmQK52xg7vvKTxmgFs/KRgjgGi9gWockDnkHg47UNgYAJz6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AJJ4Gaa687gwJ/ug0AxqLGA+VI3E7jjgUny7wQASF+VmHQ0/5lwQQQW6EU0qFGSASTjj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8zAKbFGMAc59aQleDnOcYI5pnyL8qMjHqxU9KWOTcM4IJHAoGPXYhYHBO7gDsaVw5xk5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ASABjs3XNJuyRlsBj0xmgAEZKPuJGCM5FAKgFXJAzwFPBpWZlDKQSCcgFuhppKgBickH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VBAzwCO9IgRFPIx2xUiE4wQfqaaAASXGeeNtACw7nYB8Ak8HtROF8xQhHP3sGmkAMCTk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ojZySccdDQmrAGUKFmY46cimkkZXIB7ClICsMA4HWkZFZSSD3AOaAECY6c54560gCZwu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BvXIUjBA9fWkSRd4YjODw2cYFACSFQBs5JPYUgZAxUEnAOaXDMCyfLk9MdKSParcqFZj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FlK7SDgjPOKewwoxgAg4waLhfKXIwQV4YnJNRAR5KEsAAMnHBosA4GNnVZYflLYJFMR5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HsBQWVXJzhQRwp60kci7iqEZBPy+lGoN2GEMfnGSM5zSoQrhiSeMcetSBFYAEEKMBgai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WyF254zQK6HTJ50ZiAIORyKbCXtpxE+1ssOQ2RmnRM2BJNE6hhwCcYNRPJGGYMGZQw4U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VFtM/O7/AIKWwW9v+15rS+WrtJotvMQDgKhJxj3yTXzpDdtJIZA+xemWOSDX0R/wVBu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BaTwxGxBIX5FYD8Tmvnu2t4xOsVrKq85KuhO41m4u572HT9gma2gMrOiLcB3yNjE4O6t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nxYfEPijWrm5keIrHbBVAHt05rO8Lu13qce0oFUMdoUDHtXp3h3TU8hLsAOJCojLNgqT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VK7Hp8O2sXiOgyfZ7eAeYIhgBvyq1/wj2pXdu7PITgZFuikGT6mtPzr6LNpBbswB2mSN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tpqd/bI0rzBnXGwjsQcU4qXMaptKxztp4Cmd4nhd0CEsNzY2/wCzXY+HfBl1fPDdXJjJ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AJ61FDZ3znfFMjRyguruegzyK6DQRD5UF407FiTsiVeCOMH881V3ewtbBZ/DPTNL0N7W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yl0kz8xxx9OaqeGv2btR8d/Ffw7Y+Gfix4i8LXFw0qSX+kX5jn2jkDnqMnnPau7/tW3tt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Y9TUvwh1SSP9obwjbohkileYSkgfKu3P86ylUkk7Fws5WNv4haN/wUn+CPk3vgDxH4d+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OtWgtb8R9lEisFY47nHToelcTff8FH73wbIbb9pH9j3xv4NYkE3+n2Z1C1Bz94lBkD8T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SQxSllkILIzZAxWbqKxyIIbywiuI5EzLHOgZViyATg0nNyVmdSmmrM+dvAP7Y37MHxdh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NdMSRp+qk2cuT22yAc+1eh6fZXV9D5+kzRzJvV/PgmVwQDyvBrO+I37L/wCzt8R4ZE8T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K0UZhcr2wykMuOvFeT6n/wAE89H0oz6h8C/2iPGvgmRW8yzsoNVeezDejIzHIrLWKuirw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OskUy4IJbYH6E/SqsKo0otwpMyAKhXgdO9fPkOgf8FMvhQ7QaZe+DviXaxg7ZJgbS6kH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602H9u3xt4HvI4v2hP2XvFHhPY5El9Z2bXlkzeu5GziiSne0TO93ofRl/ZT3EcSvNl4mD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JLmdWzFsBMxycfrXnvgv9rz4EfF67RvB3xK00zzHatjPL9mmUj1STB7dq7ZdQ+0xCaFV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BHsRxSaktGJ2bLUsjwwFbVgQ0xaZS2Sx9qjb5kBygbqE3Vn3E0G/bLKSjDgBiCKS0usz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mFWH3WHXn3pPQai2zQ27iImY5ZTuYjpVu2nkRUB3IyIOnOaqxsZ4S6KxY47jkelSWtz+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TjNJtoEnezLyzSbg8iAE5wGGefwqzZxBiI1YuxXeqs3aotOn+0XyyBVE4UhcdCauwWqj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Xxj3FU9iZJpksa3cEoKMApTBjIySKsxrKEYAkDAwPxz/ADqFHkkOY4yWABYB+Soq35lm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hGHB9OapaIltNDvssG8PlumWAbIBqQFVHARsAqBnkA96glmc3EoL5UyKIznGRj/HNIix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NxPTFCbuZO9y9uWMxxRMMbckA9DSTSpMGQgDJ5IFJiMWzFwVGMJJ3I7UkfmeWQ0hY45O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TK00YUu0IAZiWcDnPvVZiZ2IUAsBxkda0FSSFmkXbsdCGB61Sbd5q+SeuQADxUVG7Gm6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wuoCD5lYZJNcB8fLdLj9n/xxFdICF8LX7zIFyxX7O4wBXf3csUUYlmicu5+XPeuH+MEo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JJLnQ7qKKIL0BialDdXEm7n8+vhffbaSlriJABkqOpPU1pJv43sBkbkHXiszwTFHLocc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eOe/6itaGQysnmwlWiTjnhuelfRJu2p4c/iY1lBDQtGS4GQWNRs3mskm4jHUAZzSmc+Z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NIdoRTkhQeSBVJ21JSQ8DepdAGIH3s1CUDSFdpQkche1PDjKkYCk4AI60kibTthAJJ+Y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ZwZHVRgY+92pvmIYzGgXJPJAzSFVJAeIcHn5ucU0FThsgc9AOaHF7gNlQoWIdW2rwndv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FMbEjapPOKe0m1iw+YheTjke9M+ZRmMhyTkg0m9QABQB5mTkYDEdKaW2xZZyWHQj0pzg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4COAPakYReZhcgMPlBHanawpXsMllwi4PJAwT0zSMQkXygsS3JA/WnON6lQQAvQ471Er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Tiggc0gIXCbipzwcc0KV2hS5wcZIGcCm5YELGowfvKWxSDIJy3K4yB0oAQ4L+bAuCo4b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8krjJFLIrLndg4IwVNRkMDjgEjrnvQaCAnywqsAEJ6nNODSRIrozKzMAzL1Io24TEgCq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uMynA45oAGctuyoO5skk4oSNtjFcZXqDSJlyq4JZxwBSFniBJ4ZTyO7UGYu48gMAx5B6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VA5YmlBLEOAQcDIxTCrSRkDO7B4oHZoRlKKNhJz0wKAHUCYg5ZeQOtPtirIQknHcMKZK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HPagtXsISfLJYYz14pmBklOCD1x1qQEFSXOAW4+lRGMxtkPkA8HFADd5X+LJPRCKfJAq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O4NMKRv8zbiy8jB71J5oZiznkrxjqaAY3KFW/dkqOQSai3Zjwi555zThv2MuCQTkU114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kmwVx5iwpcnkjJC1HtVVyM7n6letOyAgLk5B6A9aN6iQ7SeRkc9KFdMAAwwjZTlRzmhi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THZd3nEgkcAY5NOVTkE8EdfSqtZAJuERIJYk9yM1XlUsxKx52dARjPvVk4Yq2eCP1qOR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QMgU07MCBkbKqGO4jJGKbIrDlRwByCcVKu1pOhAU/eIqFmDOQ65+birTbQCFI0jAzhjy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4HHQjNTui8blOCO4qNmZvlXqeuaYGh4HskuNfXz+FEbhSOme1ZN7FJ503mgkmdhxxnmpr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Vgy5Aw2M8dKgneR2JkkO8ysNg6596mz5h6WIHd9wZ1wBxgdMVHGEclgSBuJJJ6e1TsQz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1C+Y9qBQFIJYEdTVME0EixBAIk3ADkk0wkLESQQGIAXFPhjjfeGnKAL8u0d6VACDByz8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2egSeZgZOMAZwOopdm1SwABJ+UD+dEu8uccKTg0iKwB3Rk5PGPSqTRV0LMojYx7huI4C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D6dacQDkFQCx6ZoXbH74HIqHqRJq4vIYjPBPBoMZMbbyD+PWlyGzs4IGelKq4CtjDDqD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VYyKu0HgDPAqckqowu0HkuozzS4LiRgeuOAOlSOyncdrEEcAdaC1ohyqc7hjgYX5aerl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7eTTWLMDHGF6YBZuKcg8tzGzcAfN9fSs3uDbuO8qPymuYnYxnHJGD9KGLxxhjtV1xjPP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ASSMAHG2mEqFEfllmf75YcUDPs2MKrgPKTg9SMVM5Ry0jHgjFOUCSUkxqQBwT1pBIp+c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z0BysssRRdpBAwSD1pkyMqlYyocn5mX09KlCswJ37iVycjBx61GxCFixO3acHHehgMt4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9j29aJGDErDINo4IApqS7sI52llGCelKxf5coSucMPWgTdkNkBSFZFckscEg9K0/hvKP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xsCVPORWJqt55abYXZQOTEV/XNbPwfRH1wX3mbckHCnn8fShtNBGJ96/Am4hk8I2kiuz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vGv2776SJW3kAG1ZSwH3OFxXsHwREB8M29xApAdl8sE8Y714f8At33sMU08k8ofC5dG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Ou7mSdpH5oeKZ1k1u4gvMM8LgMQeowK9y+FPnXPgiBSSSkeU44xk5rwjxs841m4vLGBG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C8cfWvoT4XRpH4Wt8AKJYxkDogyeK7aytBFwi5TNUfaplAtIxIiD94WXBU/X0pkkc6SY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qK9F8BfAXXPiLpl5qtnfRwQWwVI43wfOb0+mOfwr1LT/APgnrOnw0fxRN4zll12cgx2i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ziuCWNoQny31OyWEqcvN0PmR7aUviOeJ3Z/kiK5b6U54xC4aRCuSA4UZKmvSdT/Za1Kw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XV7yWtgSsu7/AGR3puufs3fEbwt4Wk8bajaAWoX95HKdjxAdS+a6ITjNmaoqC1Z5pGFR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1JhfKMhJ3A/KSOKt+FdB13xusj+F9CutREI5a1gZwfyHFZ2oTz2ev/8ACP8A2CZbhJQo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d60auzKThF7npv7L8rH4hh5ICTsBVieCQDwK7z9vKYv4IdlclHIcgYxnK4Fcl+z34X1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v7pY55YRKyKMhTjOPrXXft5pb2Xg/AAy8DuxdsYbco4qUmqtkQ2mz4m+BWnXFnb6hLZX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G7rk4r0mGGQM0N7bBAyjZIp/i9TXmHwm8eeEdDlM/im+ZFjXa1vbwlmZwccDqSa2/Hvx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aXdpo0cwEfmxbZJM+oIzWk4SctDNyd7nfafouoauxt9JsZHYZWSZI9y47/SvRPBd5efD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fPb2mo6U8EVy6lVZjxgevauS/Zv+Julp4X1XXGuGNlFKiFyceWxzjJrr7vQPEX7TnizQ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6umtrGNyNqcbskDHXHU1jyTk/I53iKtWp7NQ+ZwPgnwV4k8ear/Y3hi0acrEGluDH8gU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p8LvFXhNft+sWsiwmcwwMXCiQ98c19m/AL4F2vwP8NXXg2aUK63GLi8d+WQk5XrnHNfO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23xQtvh9psr3N3YKssz8pbxxgjAGeWciqhZzugqKpCOpc/ZW/ZN1P4sWZ+IPjyN7DQbd2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5weoyM+lb/7Sdz4Y+CXw9n8B+Ho3SXU7gh7gsQ8o6c8nCirHwU/aR+JnxL0aDwf4Ait9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gPkZJJ2sPXmvLP2m/BmtReLo/EPjHx4t/dykhLEDmFcjnGeM+tbSbUjFSbZ59BbC2t44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jGP60syt5CkkgK3IUcqKSOWV8KOEAwqkZyal+zPcxG1LnzCcht20cetYSd2apNkMlxGp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AxkUqzSeYrJjaDg81XZVaR1imBH8W987vpTmuYEVX8xERSEJc8ZpbmjukWlKICEXcxJy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bHYbhjyyOBTbb7M4JRiHbGMHvT1jEblHyzZ+YihAnckeTMoVVUso6qeBSSealuBIQFf5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wfuYWldm2lEXkClVNzbGjYOy/IXPOaYDSbdg2YwTgbSwzg1E5Vnb5Ase7oT19adIvlME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EUmwPEu2IgEn5iaAI3ljCGSLIRRhQe5po8yTGZcvnkY70rPhXBI2gjAPrSyzYlMrMoVR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Qlw0vl/N8vH3KSZ+DCAR3U9TmpN7PAQHyN2ASMgVGMxRyAk4x8pI70XSAikiQRrKOWjP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ZmhUMGGdwHU+lNhlneFpLiKJCCNyBic+9F5gqjC1WRVfKrkgD3oAb5ZgA+b5SOVHUVFI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yKdmRrgeagQMMqF6KvpQ00Dl42nCZJBcj9Kashp2ZHeJFdxsJJJYpFX5jH3Xp+IrkvFP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rOihQMSRjdu/wrrDMkKB4SGUKN+eoFJvQM2V2o54AGOPXFFnHUTipHncHwsnglEt3esB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86w9X8GeJryCe4gswkcL5ihV+WGecivWMFdxba+Pu7xkgelVIdPjuo5fIkZnTG5W6GqV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8z0zw/DoWoWd14osECbQ37sbgvOfxp3xF1XRL+9kttKSCKMnIeNQA/HB9vpXd6poVnqq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Axg/4VhWfwh0pNVK3bBoZZNzIeARQo+/zXPYo4mlTw3s5HBeDNGu5rw3y2MkiRkq6qMB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0q8truQvGzBpS8UOOUyfT1969aj8IQ3Qmt9IgWBUBEYQ7cADrWLF8Ko9QvI7h7y7IbKm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PetY1Fc8qtBTd0jgNIii09zNA0rSXqiKZZh90DJrSj+HGrXbR6lJbgxMQxTf1/yK73U/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VjhEzfPsOQyjtkGqyoltEtjEQ5zuZy+AFHanztyvEwjBdS54N+APiPQfDNx43v7mNEkV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x1/HPFQSwzXEkOZ1cZG10X06YroLz4h6jqHhuPRfKC2zxAARynoK50zPpz2d3bSMYBKV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T6lxSTP2M/4JAOlx+wdDcIZH3a4ysZByT5MZ/wDrfhX0nHC8to0URO4Dcjk8gjtXzr/w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6aUw0k2sXLMrPySuAP0xX0raSCNFSSE7vLIO3+dcdWTU2dsXaIWO97VLny2UuoMiE9DV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SeSTg1Gm0MInXe4XEbg9B6U4eZ5IkEecj7orPRobSbLBgZgXjTjPOWwDTYXV1MZwGBOV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4hJDQFSwGQTwKliJeVQVxg/MccketKyQWRK8pEhLswJAB5rQtJCjK8MO7KneSBgH1qi8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zs3HAA9KsW8Ra6F3HOWVFwqhuM009BKNmWlIILJg45IAxmpExIdjRF1Y5yAOKarRvlmU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FABBJyOmD2q1uU0mETN5gWKIYUYVS2MD60pxko+CO2R0PrTcoMkAAA8YPSnxugJUKCX4D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AA2SS2Mt60P5JK75AGZucDrSxEwphsZ27WJPQ+tJIuGRmGQ5+TA9KTsAPkMFGwYGAT6U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A4OcjFDpGxwygg9QR1pHkAwMBQTjGOKSuAokEfJOeeSR2qSNWVDKy745O277vvTEUNg8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mNflEZfGTkE9KeoO5KDKrqGZQo6BBnNWLdk3MqghtvAHaogd207Qpx1zxTrWSMAyW8mx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qhO7Ety7HtfLZzg9Ae9Tm4KvGgYg4xyewFRQjIVZFIZxnKrlfwNSwyRuhkh2sFO1mPUU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xLMAcAdRipDglNykHPLHoKg4VgqnlvvHGTmpV34DuQwXAOBVASMFVCxUnI496eivISYg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SFCE55JI6inpsGGg6E4wexoAsxZ3AKAT3BPU0O+/J2nBPPPQUw5GCwwSepp5yV2FcEjn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wD5TtL4ycAHpSrt8s+Zu2qAu7bTdjsh3RnJPelLM21Oqg85atElcpKyJNw+U5yRwAByK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xls4prEKUMLHLAgZGAKeC0Kku4BOONtMZIoUffUnjg5wKdHsLsJJDsUcDHOKZLnA8t84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ihYBSzZ5YtxUytbUCTbGSDCDk/dA6kU/5R2wR1LDpTRtWQSKuPlySooLvv8AnUsuDkZw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+MMzD5t4HJwMVIobau5QDjAJqO3MaABgQD75xU8IDMHKZ2qflPeqim9QSbdya3ZSRlPu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yHGwsMdCaityjhmGflBAzxzViPd1TdnpzVA20x8YU4YKehDBumKlW4kfALghzyAegqNe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pVBJ2llDH7oFMTumPkCIQFPsFJp0DKm1AAoHvmkjVkXcwBJ4BPrShY0GCMkjhgO9AWH4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JIzU8aGWIOeTngrxkVWQpCxMoBB7k45q0jyIpABA4x6YoDVIlYj1I3Hgg09V+UZyAvcD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B6gHpU3zI+VYBSflBNUm29As2rjoQEIBGQTwanV2GVG5sfeAGaaixkAO/JOAafGjOfl4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ntwXXdtwpAxg96lCblyRwDwDUduGjx5iBWPftTy2OhGfY0hO7ZNGo4JLEgcYNRyCRiGC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KcvyCOBjFAmyAjED1pNNsCQuh2kcHbyAKejBpGKD7w6CoQu4eVGu7k4J4NOg37cgHI4Jo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28kYyeMGkBZj65pQQ68EjHUmmMcABQMjqT1ptpCHHcBuY8Z6Z5p8a5UBmGO3FRqxYFcg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yAO4pNoGOdRgFFAJ4JIp4LADkEgYqB5nXHJGOuKlRsbdoBLDrUt2G02jM8R3Is/Dmpzy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Rw3Hav5qf+DgW8iv/wBoLTY7yJ4bmXUkkMLjmNfJjO09jgfzFf0s6uIpbWe3vArq0Zwp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/AAcZtE37bBmtwqpHqyxqpXkYtLUVxVE3Xhc6sI/dkzwyBka2tFQooFomxSeAMcZqu7xs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PBNWCkhtYbaRV3QwIoIGCRVe5Ro9rHcCFwy44rV/EQm0ypcIySAbSOMgkVE6RtEBI6ls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VeNxUlugBJqGZULjBXD/AOrI6VaaYPUrSbmBiBIjA+YZwaJP9Ju4VkIVGYYJPJO5cGpV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ArA9arn7S+o2yRMd2cKSevt9aqCtISSTuz+kv4Iu8H7PnwwsGOXi8A6aCQOv7hf8a66J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hkt3rmvhJp8tv8IvAFk8hMkHgXS1KoMn/UL/AFzzXVC3kt8CaFzJn5cjvWkVZHBNJybJ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OFJK9KlhUcPjIU4GDTUSabDMvKn5k6c4qSK2uQxaOCQFicqR2qrohJsM4kypBwvI9qUMI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I65pkaSOwVbdnIOSAKkeKQZWSzZA7cDnpTCzBXG9UAIYjoetSqqlBlyDnByKYY5YETzI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p72kq/6ROJMg/IoXg0+VIaVxMEIFBIAPBoUFmUJzxy2cVIkcsqhIYWJzwCKGhuYtxNq4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TVmKiyDpwQcdetNGckspIB5xU0UcksQaONlIPzBuM0yUeS64YAljkqetJPUGmIeSCQAM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DGfelCSSMTFMvA4U9zSRW8+TnBCn5uaY7Ow9HaMkhQSw+UY4pgdmYlmJJ7U1mZTtc7cr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XJVFUknja4JxQDTSJI9y5bGAcZJNG8jBX8SRTYopUTynIQnkAnmnYwD5eXww3Y6CgdpW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egqNt5DPjIHapDZzykwgHcFyuFpptr2Jtu3GB8zMOn4UC5WhIyV4kBQnoGFOMm3HO3J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YhEiZiw4dqTyZ2QM9sWIOAGNK6BplLXnkh8L6xcpJh49MmKEHodtfKngZs+GIdQ1BkSFF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uc19UeMG+z+B9caUsiDSp9qxoMq2w4I/wr411vRNP8V/Ba7+Hdz4n+yQXFkUmuo5dkhB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4aScZ38jixT5bM7e11K0lgh1C1aN4ZlDQTKf9aueCPUVYQgRFWz5jA7mHQVjeFbDTNB8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9tZWMcMU80gLOFHHI6/WtIXcaqxIYuB8wxwf8a+rnBJtGF3a5FcMY3aEMTgcMopo+dAT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st0zMGdWUjqijBFMiKow8vJ3Hklsiloh3aRYV9wCpGygfeRhxT4C6nekhVwCVI9aQPtY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8SuyxOswJYgAFRwad1cTaaPhH/g4B1OUfsyeD42wQPGIcbRg5EeCf/Hq96/4N34jY/Dn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MB2VUUH8cmvnT/g4Svo7f4PfDzTyQrXHjBldVJKkbCc/ktfT3/BvpbyyfC7xNMzokTQ2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x/Ovi86d6rR2UNIo+/mQK4VchA3QHmg+WFYMxCsDk4zQGUk7GLe/oPemohCMC3ynGAT1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mVLeAswEPCAnDMcD61bVkUqgkBJ68dTTobbyINso2gkks3Y0v2afaJ2t9ykggqM4FCsk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Tzgd6TMj/MAoVTxx3omV43QxAkHseD9KRIpJDuVcAnoDQ3YaTYCUO6o7cgcEcjNPVQGI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L5V0kg8sHGDnA6mlW2uXHlNGyEDJLDFCSaDZjZUDDGAQR1B5pqqq5DqxGMZzTkt7iXcp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laKdgP8AR2yB370tHsVZNDUK5BJJHuaPlK5BJ5yRUaxyujAISwYbSDnipLW2ZTmRmJHY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GgZyWztI44707aSVPBUHLH1pzRMkg++GOcAU1YrouR5TNkZAIJoSvqDi0NZcY2sRkcZH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c8571Ky3DsNy5JHGOwpjW/IGQWZsAA80002J7jC5BB6Y60heJR8xABHT3qV7K6UkLATl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pcx43wgYx8wXIoaTCzDeDwMk9QD6UoSNwSQdvUjNOEG51kCyZxgpt4I9aFtpwRsgbaDx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NSw4xnsoNOXjKuAMjoaQQXEpDrbHeOhzjApXTLbG2s2AArDJJoSaYX1EMZ3HABx1ANR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OcHrmpBHKmIZ1kDnhcrzTUtrooVMDtg/f25JFWCuiFg7RtyoZwCBTQpOSSeDxnrUrocH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mkEbvlY4nO7pkc0IbsxgXLhXX5SOh9aawC42EDBwRVibT7u3TzLiIqhHUmoUimlYGG3a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oG7IjcqIy7yHCj5iBg010TB5IyQyhjnNK1vcqpjmjcbuu5en4U0xOAgyCVY/ITggUA0k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8D3pXOCdo6feIpXR4R5sqMUUAkA9aJQrY8uIs55Bz2pWsxJtsgldTk84yPzojLOpCAsQ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fLt5WLjPKYwabaxXLKWS2lBB2lCh+8KG7A5O5FMJQSHBAB5HFQGTGOxA5JFXLm1vFBEk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ssBZyrBn2DLEHpRuhNXEZkChmYnA4z60wkINrEEnrg1I0MyynYhZSoKrjovrUbQ+WwEh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Qkf7wjBG3nkU1ZElGcnnAb6VPHZ3pLOICNoyAB1pHguFAkuIzsI4Cr3qW2mNK5Eo67Fy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zouw7gRksegpVjVuJUJCjgHinlIsHe4GDgxsec002UmRMEVg5AYA8YFAw6gqOAegqZIo+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5VJ4xTDE8Y+QgKPvMDkUS1Bt2GkiTJKYBPOe9I20AYyOeRTcGRlRSxJPRamNvMyljEygD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ONj0Ixk9zQ5P3ip5OMg04WkrndBEXI6lBmnLb3LyiJIJASeCy96BppjAFbBC847UxjnC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067dSyQlSCdxBGM1B5Ji2ksuScbSetAk7si5QEspIDcgdxTR5Yzt455z1qUZcHYobB4K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z0gYhQdxIoSuxtpMr4jbIEfGM4pNsajaE69DntVqK0klVhFA7Mo5Crniori1vYx5n2KQ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YN6FZkJDZAZgMqCcVGSM7tpAYcKKsFZZITKyqAOpY4qNUV8NwCeASaGmCd0QK4UkDJPY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AqR/FUrQPJny1IIGHwMYoFtLAV327Pj+FR1zTSaQmriZQ4UdR1x3pjyYCqVPXkg09WKy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NLNbzhdwt2A25DkYGKEk2JXixD8wyuAM80xhGcynggetOjWWUNsKqEHzBjjFQyg7yAM4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6sGw5G51GB0PBJpp3LH5kkbqoP3sZqVFM6mNiMqflKjnFQMHlItXLIG6hjxikkgbSVhDj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5pqt1JOcHgHipZkbcoDBckbUHfihbO4lRl8liR1Krmm9SW7ld137ijkEsORTizE4BJ46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OCeFHJpZIpSR+4kXIyCFJ5pXsxWIxKOCTgHsacdjZPfHNIqqpAkh3AD7y9M0txFJGWRU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TRHzvCggEjr2pn7vYSASQMkA96k+x33PlxOT2BU5qJ4JreYiaF0ycKWXjPrRdNgk2hBt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FC7WycDHQDFTm2mBDLbs7cbiikj/APVUclpMkhQwuQjYJCkdKWrY1FsbKjHIbkA8AVGV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6GpvIvzkvbMoLHBIpI4bp1z5S7WBDKxCk00kkNpoLNQVYyKR8wJYc5Ga/GH/AIKG/wDB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4fFHhHw59qi8E6HdGwsYWiKpNsVS7ruHJ3ZGa/ZxUmWYEoyFcfIx4rzn4zfsx/Av426W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HtZWXdk3Omoz4PU7sZ969PKsXhMJiHOvT500YYinVqxtF2Z+DH/BRT9tPwx+2Np/gMeF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00/G04X5ep9/yr6r/wCCfOoxaN8dPC3ihbtDapYwAjfzHwoYN3x0r0/9pv8A4N2vg344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moeDdSbMkEMk2+xJx02MC2Poa+GfHHw2/bt/4Jk+PVufEqtrehW7/Ne6epkg+mcBlYdc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lWc5fTw2FlyOF2k+t/M8ijHE0K0p1Fe/Y/VP/gpx/wAFEtX/AGPfgY3iT4a6EL3W9dlE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OBHMje/YCvys+E3wO/ad/by8eN8QPF+tand2d5LuufEepD5pBwD5CnjHbjivsD9m/wDa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XRvAPxZ+Hcuo2mq3yboryLKGRWAwwz0z3HcV93eFPgr4E8Ay2uh+DPD1rYWtpHstoIYl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jXzsMZLLaUqUIpT6vr8jtlQ9tJSlt2PPf2Bv2RfDn7NllCbKJvtckH+kXcjZLZABUZ7f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gZ8Q/wBoj9hnUPht8IfC0usa7e+JrE2ttGQNqB8s5PYcda+ira/0+yiTySrs8gVSigEY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6OdUgjFuG+USyYGcde2a8qlXqUK8asd07mrgpwcWfll/wT7/AOCU/wAVvhfLpmofF7xB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WxgLNFDwDtHqQRycd6/WG9uHnVZgzeWVUIpPoPSuQ0fUtGj1qHTdM00o13IdssMIMfXO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oAUljdgTjKpwPauXFVqmIrurPdnTCKpwUUVFU5JCZB6kVG29QVQ4XtkVZRZmUoLaQ4OA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RnMsDbSQApU5z7Vz30KasytzkCToR1I7U4qqplcg55xU8unX3EgtSBkY3DHFQyrMreWY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7oV7kcjHBJXIxwcVExVWHlqWIIJyasm1nEYdoX2kdSpqOytjc3CxLEwDPtyRxSTbYXZyH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oVYMsmjaYcDtgMM/pXVtEpAKynGOma5XRZlh/aG8Z6Z8qtHoWmhUAAO0GXn8TXVTLMm1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600kinqMVZcfKAFHQ55xSP0HqOuKkkidMbcDI7dqYbaYkuoLKFywBouhcogO5wcgELkU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j1JqSO1nZAViYKx5yPu1FJFcBWAXJD4yD2oTTBRYksLAApgE9qbI3qMZHPNPZpnZfkIB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jMUWPLZ4UDk1LjdjTa3I9zb1GQFC5znqfSkYowLMM45ODzSpEHcph9yjgAdDQIXBKEEk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IdlcHIT5hkkjgD0pjujYJyWHT0pXRtxjAyR3FNmi2uEZWTPQEUOyQ2hN235BzgcDsaQN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N2qRoZipaOIZAySORTcCRQqAgkAsGGOfammmhDRxkcEHtTWCld5UDnkHpinMJVcxmFlI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xOS6I4jJwrN39aTYDGl8uTOzCsCQSe9OjZZEODnB5JFRyPHKyru2vu+QFcinWyStGz7A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AIpHDMViIAXqMd6cYyCDgdMgU8xSxyMzZ45AUdBUeWnYhUcg9Qo6UWAQtgE8Bg3Rhmmb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j0p1xGLdVjfcxbk4GajDlmEZVs+uOKpJoTFkzuKgAFcZJ6GhwwAJUEk/KFNL9mnDKDE4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ComiKkg4BGMj1ojoKQxgwYFCOFwQT3pIg8bEuyHPQin7kJMaLuwBu9SKSeKYyqhO1T98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tYYzeYMbMYzgnn8ajw7lmYMMEZAHFPDNzhdyZwAOtOZEZhtU9OA3WhptARGP5OcnceMn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p4Oae8cYxK0W9ScBgKYIUhICgGM8fNwc1GqYCAksVlXDY5PXimzD90qlmBJypFPdTZD9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ppilV3B3bQTggcCmm7hfUicNu2kA85BBzmiSJyu3GWJGKQSfZ1ICsrFupOMClie5d9yl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sbu2RDzAzKm0KG4JHNIRKflGcnA5NOdyjtG0m5sk5UcfSiMM0gKzqMjIIGSBVPYpvQjJ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JNRSxuMFc5boBU01pJJIw5cqM+WTxTWMpfhTymMEY20aJEJ3RHMuWO0EAdM01RGFK/Mr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eCMdwGz14NRRpPOxnkc/O3yqByB/hUsEm2NlzwoBxjqOpNNJMjImCRIDgg9DU0m52MaD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SogkMjIC3IUYwaOo+bohoIIOAVJBwcdaXYJgVUhlYA9ehoaJlUCVgoQ/KVNOaN5U3Qx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m0iuZJkE8EgkyXYgLwQaJIopGB2HOzk54JqRl8xgueAMZB6VCUS0IUMXbHGT0obbQ76E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jKkjimOWZN8x3Fh8oxjH0olV+XnhXaT8qk8Go8xuSrNLiQLySMBvQe1Du0SpXEMa7tyM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LhSqqVBPY81YKmVWcwu/zDcIiMj86YAsjNAgcMR90nJqUncrRlYMVznJLMMFhxikldXw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p89u6MT8oHbaajkEK/O0jiR8BU9K05W3dEKNncRhIV2FOVOScYpYz5TBX2KO3PWnfO+Z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PypxjMih58BSPmfPQ0WVyyMYKkjOSfk56UhwkgdidzD5gTUnl+VFnliTwEFRDLMc4wrc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Vxu7e23IAxkEjr7VHPHnJ2AgdjT8KYkWThwpCnHGaB5krbXbaFXnaOpod0TJcxWdtoUF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LcyKHCBlB9e1Syp5YKueAp2kdz6VCsztH86BSAPkJwRTvdCk7sj2XDAMkhGCMhvSmOrq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irDtudgGIAHJFRyQzSzKsURcKuXOabSsU4px2K0ihiGZQCerAdKRNpyy8E9SDmpZCzsR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9Rio0dHUJDgkckA9qV1YzaSYyQquHY7cHAOcA0jIcDyyxwPm3HoalURY+aRRg8BjzUU7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HejqXGKbuRGcrj5dpIyBnPOf8KjbzWbaVABBKsD1qeGNZgS0igr7+1Q3shMmF25IAXn0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XMqKWEkhA28Jg9aa2duDjIBBKnjHp9KmfMKLEy4yD8xeo8RyROksqoSBiQ47UW0EoXRC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govNRv5asHI3gj5lc1Y2F2jwwZJCQrg/rUE8U1vCDclWZ25UN0FInld7EYZVJRdqgA4G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ACBgEileBgm9cAAcxE8n6UMqu4i3AseQQfu+1Bag0VJi6EHLbVOSAOtMaV5BvMJDBjkk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N5ytgbVBPH6UihoYvMeUI6DllGQaTdkXoyCEwLIrMwIA5JUnH0rtfh3fwNp8gmkESeaA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tchdqOcjIVQAtdf4E0+ObRpFuY8PvB3KRkYNceOs6NzswX8U7crG1s6SD5Qh6iuevZFs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RmtaWceUIhklgSpNYHjjUH0XwdcazDHmSKSMFGHPzOoyPwNeNJrlPZpp3PUP2drmDSfG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Mu1Nh++H7Yr2nS4tM0W/13WoDeNJcafOhjMhA3bMDb7+9eLfs0XOiXXjmye7/czRsuJL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P1OK3vLi8hsGyogk2t5XBOw/4V5Ki3UbOyo1yo/Nv/giDq8k3i79py2hlKIPikzhJGy3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viD4XuZ/h1r2pTXJjjGjXJkVWBIAjJr4j/4Ia6SNX+N/7TrowUR/EYzSKBwQyk4/WvvP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GfGsTOTI/h29XKDgfumwazpJqs0h4mTVj8wv2LJUuPCOhTGRjH5w8pigJX1P49q/SPwrD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gUncvTivzc/4J/tLJ4D8LxSBg32aMsyxnnEjZ59f/rV+k+jL5awEMArwggbuAT2r3qML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vM24LaOSRGjZkCHLYbk1ZeCO4cOhKr2DDmmWaSgNIpJII7VYkjlkIbOBt6Ac12RikgsU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YMeDjpWVe39vZOwuJEJTqRIDz6V5L+2j8YfF3w38CQJ4Rult7++1AW9uSCTJ64PQYBH51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xC0uyl1TWNV1O6uInLPNcTEKynnG3oTT5GxqDauj7q06RNRUTQrhc4ABq6litwojXCNn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/wASrf4s+Drm6ijZpLKKPz2fjZJj5h16V6nHbRq5dMg9sDiohFN6mabSuZEtvKjtmMcc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kXzSVwcBgOa6R7JJ9z7ASRzg1lalpe07lAOB1J6UpQs9C9zPeVY4gVQAA4IB/WuL+M0k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0jWVNKlw4znI5BA9eOK669Ro2BYYOMbhWHrv2eKVJb+GKVCSvlygMrcdCKlyUVqNu6Px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7SXiddCu5r5xqUcQlsIGk8wrAiYwo5I24PvX1z8B/gN4n0Lwhp0uuQusrqZSk0RElryf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+tta+Hfwk8P3qXXhv4caZpszkvJd6ZapCUPXJ2gE81XV9DWN7i2tA9xOOZ1b5m9O+OKT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ceU+UP2oPDtt4e+DXizWZog6JYJCjqOGkkkVc/qa+yPgNoOn+Evg98P9NvneKWHwnYQX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L9OPSvPvHnwY8P8AxU8J3vgrWtgtL4R+YpQkoyMGQ9exrs5L/V0tIdDSS2kawsYraOdQ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461dNOKFG0VY/NX9t74KeK/EvxM+Kul+HtCa8mvPFt7cacU4TYzBgTzhjhj1z3r7H/Z0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4C8GadHciO10a3s7uOyjVpICYFZiu7gNnuOa7LxR8L9P1HWJtVayVriVxJJcRj7xPetX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h5CE24xGcY2H3x/nFZSS1LU0eU/Fj43eFfAF1ba22ka3dWsN3hXntZPMY/dAYkDnJ64w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8P71U0HVPBd7Eruz28+o25Dq3Ubj1IzxX1zNA0eVfYGJLNIqgZ/xrC1rwV4P8YbU1zw7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ZYZ9Rzip1e5alFnxr4sj/ZX+Nut/YfFWm3Wl3N3YhrvXIbyS0NtdJjhB5hUrgHOR82fW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8EQx3fgH4wDxGqvmJ7195jB6YcE/TpX1P43/AGO/gVrNwXT4f2dtLFgiWwby2z/fHOCf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kDxl4amk1fwf40tNX0cklrKeyEN5bDI+U4crKOvIA47VbcUhxqRl1Knwq+J2k6ZqNv4f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2dDgA5JOfx6V9Y/DT99bJfadKkzXEQYIJFUle5wTnA6Zr5Z+Gfwt8OyQSPrFnItwyBZHd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v4a/4ReE6fo80j28YVoRKdzqGzlQ393j7vvWU4qT0Oas0tj6I8MyZgVgSxAyQTXSW6oQ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1c34TLvZpEyhXC8kjPNdDbxyK5aVjuxhR2rWKaiZx+Esx+WoByQB1BFObdx0xnjApVRF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tAzkZU46ZBplCqiMhZ0yQwwM09G5HyMQx4PambME7iSD1xTlTaQyk47AnimgANuJC5Qk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sXdSABgnPWgBHLHaQB0JNBQttTGcnkg9qbTYCDkAgsoIJUkc4zQ6lPmXkMeTSn97I80S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GRhJ3BI4GePrSaaAbGAyjcScE8DrTygyWViSRwM0m4nJDKQehzRksVK/IoGMDvSs2J6j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GR2pWZBw20Aj5VIzxTwAOC3A6gio8OyqWyTg8KvSgED+WSEGASPmBHFNZUVVBAOByoFK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vHelZA2Hf73qOxoGRHd94gcnJzTQUlYlCSR1BPap2xIuVTJBxgHFRSxxn5lDHJwT6UC6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5oIwd23GMbTjg0x0Csc5ICnbkfepyxurBhGXG3JYHH5UA02LIm5tyMSAxySOM0AE8kkY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cllHzYGBTpgF5TqRwDQF7IAMHsSF+8Ka5wSwIBA5NPVAoOTnPYHgUyVsEHkgryQMUBa4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BIID8geuKCAsSRrGFCjLlTyRQgUEYz0HUUOrSIQXKgjnIxQMYVRkyAQc880SAEgIpwep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FzgEClkTEpLgDI+b1BoAF2Njchbj5gTTNyZYncuDghh0pdpOAcBSMqSOKJAWxkk4PNAD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6expuSCAWzjqPb1oTgBSeAe4zSvsdOmSWySKAFjky5JGQxwSOtPLKclQSQOQaZgISQeo+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E+9ADWBYq2MkDkGlyQhABI6OwOeaQYk6Hk9waDgsgjBDBcPKDx/+ugAHLEHOB1xSLJj5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ry24liMAHoaY/lk7HUMw5O04xQA9tgBbGQo+ZhTAdw+Vg2SMjFHmkZSPaB/EAeMU4RoV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O1ACeWVdjvYrjIQDIFIUydxYknnFOAxnZg9j9Ka7kAlcDnAwOadtAadiJIUcFDuOBwpO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BSrEAE+1SRSMoIkyGX7pzyRVG+nkAeVFPyn52C8Zo0W4dCWWRxDu+UKT8ueMmoLe7tAC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NeVfG/4jfEHSNPuJ/h1HHI1phrqZ4xIYzg4VFP3mNeI+DP2j/jPc+IkuNf1ebUYYlPn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wQAMAVnKc4xvYuFKpNXR9lRTrLjkAY5zUnmiTPIwRxgcVwvwi+IcPjrSxdW0awSx5aSFn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u2eN9hSLGR0J60oybISbQxZAJG3tg4GM5wDSIq5EjR4ZemDUZBkLqFYswwcc4H9KnVP3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ed1OVmy4p3Pzz/4K42cUX7UPhzVWUI8/htlJJPzYdc/zr5vkvVlcIWYPCu9QGKg+x9a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w6j8cvAt5AUaabw3dxOFHOPNiw3/AKEM181vp9nPBCJbVvOikKFkiAKoOxOcUpSUnoe5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4fgmuUIWIecJSyMD0z2r1Dwy17Lb2/mRlXIG6Feyg8D64rz7RGjh1HyolVcyjax4wK9V8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wiU7SRg5og3FnQm0rI0PD9zLqV7qFhHviaKRXUSr8u3bg/rUjWiLG00+QZMArs5zn/Jp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0lgBDMCpkz09DmnzPBO42q7bWIDA1V5J3Kd2y9pKoEQxSSFY1wqsORXW+HbPawuQQQTl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aYEiTy0ySVBdlPGK7DQ4JIolZpjklcA/3amUnuNqNi/eWlpK6xSIf3xJQEj5RWJ8OL3xR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zXUl/spl8uQPAMq7fQdwQPwrb1eXEKrsUA5w5GM15/4M+J2s6L+2j4N8DXnh5Rp97df6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clduOSWwAaiyUG2aUWlKx916hGftbK4QlSwJU9Tms27hhngdJCSYhkuTnj0/Sr2oybtU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gexrP1GQC1YGM7lywIOTjvU20NuVJmHqTRXaB5A7yRsNsinHbv8Ah2rLgdklVXAZWUlW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oxaZplbzMqCdp9KorHI8peAbFZ8hD24zWbvccrMttdxWUZWJ5MluqA7qrXuqWV3A6Xli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M4GRjgnFNnuZVuAIkQAjDl24rG1S8uYtSe4YoYWUKyKMnimrkvRnJ/EX9mz4C/Fd3m8Z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JLa2SQS8/wC2oB/GvNtS/YL1Twvai8+A/wAf/FXg5oyMae2rGe2x6bGDcGvdIbhbkRm3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MAdz7Ul5cRsZEkidowAV2HnP+FKMpQdwlFtXZ4MdH/b4+H6smpy+FPHlpEBiUQG1uWXH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sv20YvCUdxbfGT4I+JvC43KTdJaPdxKc4yWQZx2r6Vtr9rZ4WEsgYEkoeRg/yqqNZg1N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h8zzog4epclJu6JinfRnnfwy/aY+BHxKG3wX8TNIuLrzMraTztBKD/uSgGvQEttQjjW9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GGPWuE+In7L/AMAPis7HxX8OrQzSDBvbUeTMvurJgiuJf9gq+0G2a6+Cf7SXjHQpYwPs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e2G7U70nHQrVuzPoewuJIrmPhSV++A2Sueg+taBR59QiW5tGMMUe8yKeM+n5V85abo3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uY/DPhf4k2UIJ2pN9iumHqecZqbRf+Cg134QZ9O+PX7N/i/wdLIDG10bFrq0Vs9mUZIx3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pDbtqfSNkFup5Fju4zGSJLdiDk8fc61aSVkVGkkwF7sM8V5d8Pf2qf2c/iXJFJ4O+K2h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vFgmU9x5bkEc16fNazLpkeorGskTE4aOQEYx7Um5N6qwJWROBFM+4EkE8BjwKbGjxDaZ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qUF7aS7ZI7oqEwXidCFb6GtDfDFAEiiDyyPnJ/pRzWjcVk2LdJI1qSHzI3DuRyB7VZ3p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Penm3lggDOny87i/pmq8zyKpiSMyEDgKOgoTbVwkmojLi5lZ38sk46cdKrhSp3KSckkk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VLLxk84qmJWi+Z8qWOCTxU35o3ISaRWv/wDSYwoYqkRO3C5ya5jxjaiXwprCTWwZf7Ku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sfMlWIoU+UA5BWuV8bCOfw/qtrH5nkvYTea0R5wYzz/SnF2ZVkfzzeH5GNi6BwF8+Xqv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skqEiyCJG4BPp/Wqdgq2txd6dAsrol1MAXHABcmrkqb41hEW+NW+4xwFPrX0bVkeLJXY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uWXjnBpkpSRgUkIZScoRgAU5grlssSB90kdKZKd2I5dwIPJI4NCTRlohCpZhMDgNwMc4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EoWJGCQB0FKo+U/IMDqBSuZjlwwUk4Izztq3IOZCFgoZgAWPAAHUU0ffEeWYdSyLkfSl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zg9qSQRsiqqlQx7HFCbaGmmgCjJKlzk/KCMUO28b/JAPcihE2sMkqBwGHU0hbAJViQe5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Dc44JApql1mWR2AjQHACc0n8RJBAzyaVmZm27gFzzgUgI3gCTb3YsjDKY6UBl8pm5Bz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Kg9T2prKFh80ygBTzhaCZLUaNin5XBJ6+1BO0H5Qe+KjGGHmqchgcEDvUhGFAUlnH3wo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3yADypApJEaS3I2bgCDuB6UB/KZcqdpBJB9TSNFJgZ3AZ4IPag0HnCjy9zn5eoHFRElG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TkBVSSSFJ5ANBjV2EhwNw4OeMUAMLuo3s7Agd+gFLteSQER7uOcnnFNRM/vNrBQTgdjQ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xzgigLIGCuSg3AA5xnn6U10Od2zIHUZp44YiPgg8Zpo3HO4YyOeOtAWG5UMWAABHQUAk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a4A4APqaR0G/PJAoAVtjLtGTkZAPrTZy/lqxwRnbtBpcqvJJGT8oIpkke8hiASD1BoAE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BBHamvsBIADDPJp7As57ccHHFNf7gPQ+1AB5h4HPAGBUTbWJjcbiTkEDpSklTx+BPSlZ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Jx3o2AQhshsAc9M06OEuSy7M4OQTzTSxKklQMdM9SaCkbZZ4wQRgjFVZtXC6uIUG7euC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rLjOQBzzSLFFGhjiJC5yWHNKV3EnkkgYJXrTWwDDuXG0Dn0NMfIOCSM9QDxUrZ2ZKjA6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4nvTVgI5N2AA3Q4xmo5I9nU8kcGnttAxzkdcimyKzrgDKkfO3oKpLUCLecBskAHqxqOb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IHFOURgCMZ2An74yTTHaXZgsSQegHaqAl0WO3XU0a6lKInJJGcmoL/y0uWaHhfNO0g80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lguSOlMvoAbx1VjtViAAeMUAQsQoLHIYn9KiZC8uQ/ykDJParIjdgTIuVx2HWoirALDM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CJIt+5Q2FU/ex1oSTaxUfLuUYYCpfIXkk7QOVHc0piR8gAEE8YNICNQVA3E4zzinBmaQ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1jCsoVlVRwQeSaNm3KiPK54INHUCMrkk9CegFKq8naCePXmnybjgZ+XPAFEar1AJHQkm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MNuCjaR1pDKzEs2CwUZyalQBsMX2Anjb6Uu2IESCMsR90EUAPsY2Ync4UMOcGpDbvGxi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OKigAeUTqGUKvzA9qnMseT5hZycBmL8Cpk2hp6iRmQRiPeGLE5LDg0SK6KN0mxwRtVRk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O1JD8zhun0poaSSLd8pKDAbuakE2KziVsdWA5wOKkldliJAJQLwAeVPrUcTTKTtAY4yW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WGXcKcjANBVmfbLQgJlJApPTBzQ3koiNkhgPmIGcn6VGjPtI2YKng0sk5TaWwAe5rz7M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LFhxnsKY5VsKeRn8aXMjIzxSbj1IJxkUm07Q3QEZDA0Bdkc3lqAqMVBcZZh0NNYnyyMn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dt4Vs5AOOR1pZVYDyyOGPI9KBPUqa60l5ph04YQlceYR0/GtT4HXJtdWW0vWMgVlRXHB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WLyrhCSzgKCab4EvD4a8RR6ysSzRGQ+XC3Vm6cUrJqxcUnE/QT4OlNJ8L20Uu0yR8xoj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obM39iXJiTbLNPGrtIcYXIPFevfs7+D/ABnew2/ijxFevFC0W62tlYj5T3Oa8j/b8vo1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lEQYZBbavH86VKCUrmcYpSPzj8VXcFvfCymdxIsoUhVJBHHNfQnw4QN4PsUiMhVFIQkZ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4mca/d2sqtIJLpVUj+FvUe1fVfgOCfRPCOjxn5Ue0UuM5AfJ9a6qytFG0JRT1Pr39ijw1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GTzdkcUrYyxXg/gTivp66uIdM8NTXV40cX2eEgIBksMdMCvz18GfGbxjon2W2t9T8i2t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g5HvXSeLv2zvG2r+IW1L7TLBbQRiMRRn5S2Pv9eTXzqwNWeKcpbHp1cTB4VRT1OZ/aW+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beItH8KTWNrFfBxcSbkEq4XHQ4B7+1cp+0P+0v8AtifF74TX2j2fh+zs/DbJvupbVR58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scV2uv8AxnvfisLeX4h28N1aQXH7hHiGR/tYGMfQ1x/jvRI/FGoJY/CfVFgWVSl3DO5R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CvbpqnzbHiVvaRVjsv2Zv2qPjXo3wVi8L/Af9m7TriyFqv2jWbq/8qaZ8fNldhzgnoTXi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eLo9W+Jby2uoaqzXFw0S4MByMkAdO1dxp/gn4v8A7Mnho694Z8YW0+nvMGms4p8pGGPJr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xE0a68XeI9Wc3ixj7OjOSzjPbPbjpWk4tvQxg02uY7v9m7UTL46GpQT3E6pEUWS5Jc9c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AAUI1JbrwRARGVd4wGZWJGQ64A+tcP8Ash6tLP4hvLn5VDRJujYZI5PIPqeldH+31ewy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hd1XohyuKzslVR0Kzeh8WeEvEnhLwH4si17WrWC5EADmJweG6H3P0rU0ay8W/tYftQ6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O71CKWCzt49rCIsFwf73NeP/ABcuBZeM4ZIZFk323mMEbIz7/lX19/wSA0Ow8U/te6Jq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peK6DfdZNrD88V1VnGnRcyqVNzl6H6nr+zN8HPhN8D7fwnefDzTbnTtLtFa7tZogTLKo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xl8ULKaHx9onjLwbpVvo0ckzGNbZygGAMY9wD0r6t/bJ8I6j4hgXxwnji9hKMY4tEtrr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B3OK+PfinrEzeLfDVvqEUkVvasRLAkmRvwM+/tXj4SpL4r7n1GCp0Fg+dpXPaPD3jDxW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Zp7hX8uJ7h8kkng+9fKmpfs2aj+0v+0V4vuvEHxLfTE02RWdrgALt2rwp9OBX03fT6bL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WZX8vBwevWvhb9rJ/iJ8Nvipf2Ft4kuojr8kjXEtu42xqT93npxjmvSw0FY+SzCUp1ZP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wh8T3Xh/4d+IXvktZXh/tSCUEEjgnuD3rO0G6vb3WX1XWdbmvriZ8u9xIWYk+p71wegW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BNuFkZsbm9a73QodPitVaJ41kUZlcsSCf6VvUSUbHFRjKTub7rOszJHCuNuSwPANWbW0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nJTHIGKyrTUI0857uZTuYeTEsmcjPWrtpelS13byyFIuC6jofSuNqzN2mmep+NvB/hSx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GvLlvMnvA5XA7DP6V4T8abRrOz05rISW8WcNEh3FmPr9K9W1H4r+Kr/wgPhwzh7FQk0T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e1crqPh2wmtnudWVvMjUvGrHdl8cfSojKXOWl7pk+FU3aDFHcBnkKht5GD9DV5LhInVJ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Aqtpd1jQRDOAsqyBhIGw2w9sValsporlRLcKRxhAOcEVUnaQnoTjyI5PKt9+8LkTFsAn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EzZP+tBzg02a9s7aJYvNVkU5csmM+1It9EOEYqrvkgjgmjW1ws2NZZmlJSQFOMyYwaIW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AVjxRcCMyApM7GTO4PwoPtUCNMjqklqqENhCz/Kw9aLoNbjpLcKWjG0MerBujVFuL7Bc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+9OIxjylLswxtVDgU2ezZAscySBlwyqpoTsNqwBkyymTcxXBRV4xUSybE2uhKkZYN0xU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bGONwNozzn1oSazt1dQ0kpaPKqY8gc8YNFm1cSabGLZhHFwkDBSvzknP40yGNmRiGI/u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4kCwM/mMwI52tg59DUM7SSWzRxyhHUjykXjA7n3o1KSTQisY8FmXGDk5qKdUJ35VR/EzD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A4YNjcwOKRYSItsgBA4WNu9Ve6E00RSRD/U+YASAQAOopXkiIbk7yQASOKlWN/MICBSM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4QXElqwV5H6KOgNDdxqNhiqcFljBAOGBPJqsrtbFdp2+c2ACOM09VZ0ScEl1ygYEZX3x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IoDZBE5OCDU2sOzciWaSNC03kbpFXAZP51XuUkureR5h5zK+EcHbsFJJC7TJMl4qrgAZ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mnto2kVVBYsOOK05W1oCTZe8HxrcStDdQFuMlQmSy/zr33xZZXll4Z8N2+ieGrOTTLe0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PLk+pz6187m9c3aX10F5YZihOCBXtvwR1jUvFlgnh27uJfsemOs0Cytlcng8nvUTTjC5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q179vjdo15DYSyS3GgyTav5MfyxoTtQkdM8E/hXFRWPkWCS3YDR4xARg/meor67+LvhX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eLNNsrG61J9DkWa5JDSZAwq5z90ZJr468MXD3mi2zR7W8+BZJldug68VeGmpwMpRuxNR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UoI1JAjYHIHtWe3iiLVozaabASGcbIwn3uaX4hSWwsHtLK7edZEBUiPb5bex7+9c94Iv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bliAVZ2GQg7mvQpJPUzivesfuj/wSQRk/YO0aWdCjPrc4kYrk52Jn9a+iBIyKG5OXOCD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ASiSaL9gnRN0gc3GuXTs2OMqdhx7fLXvjMiOrcbQQWBHvXHUt7RnbTSsPj8xgUXGWb7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LxuTtxlcHmq8Mr/vWAxGJPkOMcVZiWKRvlxtddy5HIrN6DejK8mfmcsS+0ARs2Ks2BnF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wRjYcdKZcW8e8SlwuAC2RyKt2kOI0ZI1Ys5yxOCRS0uJq5IyQTyiOYsI2HAUZGfWrEIV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Fz1qPeFYMMEZxgtjJqcLESSp2u45VjkAU5STehMZSbAhciRmJX+HHWntH0VFZDjOSetK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AFCSNIFbHIIAJHamndmhJFGrSMHClSM4J4FIHBZfMGEJ52r1NKzOpIL7Fbg8ZzRv8zOx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1YCYOVXIA4bow6U1pX5YyFQB8wxTHWZiBKwAPVQwOaUmDcEj3kADDOMZP+FDYDtyF9wA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cgYLEdqZGisA7gZBOKniRhhSCDjIJqJNt2FJu4oAIESFQezE8A0qFWDYOQCMkrz9aUpt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KYu4kK4JZUyox1HrVp3GmmiRY1AVSSMHkE1MVeQhFdcAHIC1ChXaXKkkKeO+aejGOMFi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GmBdtxGAgU4UDuehqe3wA+9g5LDKqoAH+JqhazIqZcBQD8mfWrluCikmMHDE8HtUO7Zk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IUE9RU6IzHbNKCAmUXHNVxJuAUBhubhgM81Mg8tn3/M7Lxz0Jq73GOjYqVjUsPQAZA/w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BzznHSmW6hVLM+Q3QZqcbog53E/J93Hak3YAYsdu8nI7HuadiQKGKBQx+bL5pqISodjk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o+TAI4yc5oVmikrjkZwSoVSpPIBpDGdwyuwA5Cg5/Ck2eXhSvzYyQKcrZxwQG6kmmUr2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Rjdj7oqaGSTyxFKdzKCCxPB96jYIuMYwR0xmiMsrEEkg9RjvQBMwdkXdhSvQKOoqQbBu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7OpKKSyMCQD2qTOSSxA9eKGkwFJfkgnBPAAp/wA0kJcYDE4AA5JpuQF4Y5J4IOKFO1gz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qsDV0TRiNkIlBV8jINSMY2xGsZAJ+V91RxSu6neuCc5FTW/kAYdjgNxmhKyBKyJ4Cu0K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TIWXAaMED0PNRKo58vIAGdyjmpkK8A8sAN2RTRLeoIQCBwpB4A6YzVgom4EjOQCpB6Co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8pPUmp1fa+dm3B5yaZIvzHGApAJIBoaIyqo2k4bkjp0pDgEncSSckgUpjZlIRxhhhgWx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EjJxgCrEDhsRSE8g4x61BsZSBgKccVNCkscWWOSDyQcZFK6THq9CzAEBbnJ7AjmpVjO0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dsJvKHLHgYqVQFYuBt3AcZzg1pHVDasiQYJzkZOMZFTxeb96Ntpzk7hxUCja6hs4Y8kD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gdCaZJIScnLE56EmlAKH5uSe9MRS8gypPcEVK7KOi8g/MQe1AAxc5XORjio8Mq/vWC7s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4pGSWQDkmmTy7UEhwATg5FAEls0oYuFJI6ZNPXjMasSxbJBNQwsxKAHOBgnNWNuMMeM/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uyrhxkEcU0MpJAGD2ApzoWIBJ/E00RsHwx4x0J71O7KeiFGCAeeenFOLHkAA5HQ0kowA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5hwR07Gh7krRiRkBsNgkDilkjfiYOAFGTzwKQqhbGCQp4IPeoZ5BCoZcgHOQDzmktSnq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pPqCEb7eCSSJQudxCn+tfza/8HDFyL39r+XVXyHuvEEWEwflIt4Mn8dpFf0j6tc266dd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cMk7iRwB6Gv5rv8Agv8ASte/tMy3c4BmXXodjIeFbyowc+xBBrjqzSxEIs3oWjGSR5El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OoI9elMumIYIWyGGPxp9v5sdlag7Sptl2uo6nvUN0PMIkAKlTyCP1rV6sV7IgcoqMTIM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lBGYMDCSDBHaprm63OxTCrtxkDkmopSZGMqRhVK4KNyc0NWC6aIJcIWbIbJy2BTITEdW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CcHlT5i/0qSVM4L8kDIXFGlW6XGr2ouVAWS9iCrnvuBrWDSkS02j+jzU/hIniHwZ8Pb6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w803EWnXbRZxGOWIOSetWoPgvaWqJAPGnihSV+c/20xJ49wa7Aj7P4K8CRooHkeCtPQK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4HldhIzc7cE9Sa0Sd7nA27nKf8KZ067Vkf4h+IFCgYRdRZyfxNWLX4LaVpJPleLvE0gc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0AFdXGZVYSkBmHBAHJq1BHJj5sNubgHvVWTJcmznbf4V6PJZRp/buttJvIfdqb524+uaS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B4p1zav3optUkKj6DdXSqzR8oSWOecdKkeR2jKqysTyAeOaLJobk2jmJfhtp7Sl217VW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/OhfhZYySpeDxNriSADBj1R/mHuM4rp38n5QqkkDJB6U6NGCh06CPAAam1YTk2YVx8O9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QpKl11BkY+/ymo/+FcaW8SpDr2uIo5LLqUhOfXrXRIoflwCXOSc0Ayj/AFTFVc5AIoB2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MTWzeItblDNhpZNUkbKZBx19R1qVPAumREAa9qZCklV+0kj8ya3Bhtw25BIwApyKUxDh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xNts5+4+G2jzy/aJtZ1ZsnJjN+Qo/KpI/h3pMcZMWs6iisBmJLpu1brSBlJ6EdRnrSMs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DRZXKUW2Yq+A9LjlimTVb5zGMFp5yxPsakv/AAVp1/EYZtSu0DNlTFOV/lzWsFUKC8gP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q/Mc5JJ60muYrlkmc7cfDLS5UEA8RapCQMgwXrc/maWT4Y6XcsE/4S/xBbKigBINSwG9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21QWJTcSOopCE2BSpPGSRTshrmTMH/hW1pAhhHijX3R14cak5P5mmw/DKxjGJPF3iSQA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8q6FpJpVCeYzKqgL2xRGUiOPNIdhwAaXKrg7tmHJ4B07yTHb+J9bZMgM0t4SaF+Hmmor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AhtTcBvy5rdG9/8AXys6g/LgYH405Y4OGwSy9BnvVNJiSa3ON+I/g/Tbf4Y6+ZNev18n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b2CrnHJJ64r4/+Igef4C6rJa5hkfT4ZVvZEGEBdM5PWvtX4lTyf8ACsfFIiQF/wCwZ8ZX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z+1/43g0L9k3xDYWdwRqEmkRx2lvGTuYeYnzEDsa+y4Wp8ykvNHnYpJNM9d+H32iL4fa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HljyCcda3Lmben70lWjjGwqvLGud+F5ln+Gnhq7uBtnk0C0acBcqGMYJrobuXzolRAz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9RUspsxi1YiZDtCmLEmPnYtmkiYoCFcKCMA7eKdneoG4KTjLMeSaYDK6CKWVlUtmQgDK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UcjblzIWB4YjirVnIsaB0kBkDfMBHkfSsuy1SG9ubi3tblisEgR9rb2yRkZHbirli7Rb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qMgDpgfWkxN2R+ef/BxdcTL4P+FdooCCXW7iRY1GCDsxnH/Aq+kP+CEnw6tr34LeJLxv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xfZbsqGGxcjHf/8AXXzT/wAHCCT3tp8NY9QXY8N9diEZ4xtXBr7E/wCCAumzD9nfxECC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4wP/AGQ18VnV1VbOuhpFM+19P8G6TBYpBDqeoZeLDSPcnJ+tWJ/AttJEP+J9cSYUr+5m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+XFtt1jJMcY3NnvS4JGFVQN2WOea+fafQ6LtsxbbwLaIGQeItSYFRy10SPyNQ/8ACt9O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GAKCO/IGfy6Vu7GYne5BJ5I4zSRmZiVJyAMjAxxRyqwaoxz4EtYBHGniPUg2cu6XWDim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viXU1YH90I7gj8DW/sXaXYHJXjnvUayB9o8lsg8kiiysCZh/8K/s5Pkk8RasMEEFLwr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MZVNe1ZyxyWlvWJx6A1vBl3knpjgYpMM7KVIOBjHahqxdmzDX4f28SGP/hIdRcOvIl1B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V5pzEFPEerodx2umpycfriugYBFUlAAh7D7p9aDH0woBIyD2PvSSuhaow38D28NuUfxD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7ifr1qr/AMK+tNwX/hJ9ZVD99VvyQPaugkwGbDgADketRxKXwwHOeRmi7QczRiJ8M9Ji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x5D6i4J9hg0kfw80ZG2r4n1lVVvkWbUZJBn15NdAwBdSHxj7ykZANNOEwVAbJzgcZqk7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tYMMvirUSQOXFyw/Ac0s/gS1mmRY/E+rRoVIdkvGz+prbJ+cEc7uSCv3RSKVIGclj0A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Yf4YWiuscPi3WokyfkGoOwJ9etLB8KNFkmDt4v8AEChR8xTVHWulR8ZDgM3OCTjmlETz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DQ3qHNynPN8MdKdio8X6/hBwz6m+TUUvw3to0Jg8aa7Gq9QdScA/rXRmRogDJuwR8oxT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Lclz19qGrkN3OXk+H6lW2+Ndfz1Bj1JwPpyTTpPhppjWyrH4x8SO5UmUS6m2D7CuhaZn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DpSsyvHnaykEcZzmhKwXZzbfDaJIAsfjXxBjaD5Q1BgPzzmnj4X2UIWJvFGssrJkRtqj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JPpjpTiUUmFwG5BDY5+lDsCk0jAX4aWPlL53iXWumFRdSbH045qK++GWnzyCebxHri5O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6k10wkXcORyfmXGMCkUAqrE4Ck457VS2BttnM2/wy0OJwYdd1tQOuNUkB+pwRU158O9I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cUA8susSe3vW8rkr8gYZ9DyaakoPyLnAJwcUndhdnMt8NLJGWKDxLr5Resh1R8rUJ+Giz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WOQ8d+24D3JNdQ5ZiCWIJPQtgUwzKpKuCDnkdqEkkUnKxy0nw0h3rH/wlWuKm3hxqsmc+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8K2sYuX8SazKc5y2pyAZ9ODxXSFVErd1PQGh5bYMFAJJH3WGMmi7TFqzlLv4XWGosoXx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NYlIz6j5utMf4aWWCsXi7XiHQKrSam5AI49cjiuqYh0TIRSvBCjGTTgBuJOAB90HnNGg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rcAp4u1qYD7yzXZxn2JJND/DqwuIzBD4h1aEFgSXvWk/nXSSlvK+UAgtggnvUZlwgDZJ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2ZzU3w9tI0McniLUAjEEsbjLVU/4VhpjTAyeI9WdSCSReEiusmUOpxHg4+8e9QmP5SV9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/B8O7KOIMniHXFI5G3VHAUfQEVMvge2jA/4q3WScdH1CQn+eK2kfk45wME01kYsW74OC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Z/Bnn25P/CT6wMd3vCTn06VEngWP/WN4i1QADvc8/nW8UbPUgdcA0p7A55HWndJEptMw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+IdYUEcs2pOc/maF8GDBjGu6gFIGSLtj/Otwl2KtkKAMYNSKCQdwCgD5SBxSVrlc12c6/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dc1MD+GUSlSPx6VBH8NYYkYL4u1tgxyGXUWB/SupDfvA6uQF+8GNMkLhmCDgjgn1odmw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toXYHxV4iGSMbNXdc1Inw7sxlp/EOrFiMBzqDuw/Ek81vRy3LLufbyORinK0ny7cDafT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OQ/DiGPKnxdqxCtlCbjk05PAZigdZNcvnCHckizYc+xroQUMisyEr/ESaFEhyAoIz0J6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F+HUWMyeLdXQ7sjyr5hx+FJL4BhMsTf8JTrCCM/I329yD+tdB5QUg7MHPdu9I7bcp/Dj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93qc5L4B3zMP+Ey19lHDJ/ar4/DBpk3gVLiAJF4q1hRGTwNQcn8810SkIpwQMHkEVEXjQ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OpptRaCMmmc2nwx8kul3431qVQwMavfE/rio4vhbApM0njPWHJHAXUmGB9Aa6hrtnkGV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ZHIVG5eGyMEUlFNF8zTOUufhrZuik+JNclPmch9UkXePwIzToPhZpkcglg8Q6pCdoUBN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RMC8mR6fMKWPa5AznA7jvRZXFqtzmZfh6siCCbxnrSxgjIjv2z/Omn4c2+9Ih4u1tgGG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ujkHzHGBuPJIp8OQPl4JPUjpVJWZLnoc5L8O48Yi8TakpI5aO7YMR9ahj+HVs4AufFOt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x+NdTKOcgDJ6nFRNGcFjxkdRSlqxqTOem8C2rxpDB4k1QCM/xXTZ/nUcXw6tpUIuvE2r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a6Rc43qoLEcAnAprSFCA64GeQhzxTtoJyZhxeCI7OMJb+JdYYMuMzXzEgfUYP61G3gaz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bcCmqzEk/Usa3z0IfBUH5MnJpEbYVKIpIzw1JNIXM0c8vhELuhi1vU0kZSQ0t6z8fiai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ifU2BbAMV6ykflXSMEL+aRzjmkwhXDA43E4x3pNRbDmdrGAvgqxZWH9tasAG+Zl1KQM3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UcjSR+KdXkDnKrPesxUegPWujIRVAHDADOB3prAFuR3696Oo1LQ5ZfhhaMxkHi/XBg5K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uFCD/wAJFqqkHAI1F8j+ldQwBwF+UA8jPWopRI5V1cgA9AKVrsFN31OXufhcTIdvjfW1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uSabJ8LdxVf+E58QMAOSupMOPfHFdRmXHlS5JLfK1K6S7iFXKnrim4lKbS0OR/4VOHUTp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4Q6izAj8abd/Ch79w83j7xCiA8hdUfA/DOK64SMnyhiD29BRs+YhsEHOSKaUUrEuTcjkI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f69cheVaa/bP054qrc/D+cyS3cHjrVoZUTMZj1BgAfp0/Su7SIy7IEAzIwCq3evz/wD+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8P8A7KH7Ulx+zVpHhf7RHFp8X9p6ihBdZH5KLkbVwByTXXg8FWxtb2dJXYqlZRjeR3X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H9kj9lHVv2gfh/491bUtQsr6C3SO9vVkQK8u1sbQMY9a/NPx9/wUx+Inj/TnHjqxh1Gw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cy5HIyAfmJr2b/gof+3f8MP2mP2JdV8CeEfEUkmo3t/bPHaSnLAB8sc8Bu3SvNP2GtH0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vJ4c094576M3E09qkrSDK53bh3OTnr719nhMLhsqylVcTS5puVtTya1adbFclOVlY4Pw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Dc2t34R+Dd1pb6a5dQ8kyIxJznhRjnmvSrP/AILFfEtYYPEmsWmqrBHKJFVtQd1cdQOI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Ef8ABUD4S/CLwd+w38T9UsfBunQ30GgzfYbuKzRXBEZ+YEDIxx+lflT+x9pVvrXwm8Kn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EkUNwJow4kQSouxvUYzx9a0jVymrlssW6C0drXByxSqqHMetP/wXk8d6Y015H4O1vUJ7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kUMIxjbtWNcj2OT1rk/EP/BaD4yeIZPtiaVruELFLC21twm7uC2zPHpiv2PsfgB8Ck8Di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V0dH3x3g06Mtt8o4Ocdc84FfgT8AX02T4qfEiXVdPS6Nlqtwbd5EDFU891KjOcDA7VOD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n1ZLkXfe5NX6xCtCKnuff/8AwTw/aC+LH7Tfxd0NvEGt+IbbTJ5maG2t9Sk8ssoUAk45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8+CU2nXMq23xc8XW6s2Qtvq2QB6cg15p+wp8P/A+lfs8eDPFuneHYrW/udJDySIqqx3A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fO3sSygFucZ6V8NiJRq1W0rLseuuaKszi1+DkzsrP8YfGcxZsFW1gjH5DAp158IoZnSL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kSaqcEfUDiux80QkiOPAJ5JHeo8HccsMYJC46VjypDcmzib34HnKvY/EbxFBt+UAakzZ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uoVWS2+KPidXz8wF+Mk/989K7ksxwHmZsj5gOn0owEUbGCg/ePena4OTucm/wikljMq+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NfVHD8H5oWLf8LH8QRuSSuLsOqn0+auxkMgClGAJByCetNkO9g5VkJwCT61Nlcd7aI8j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SJYweLtWY6n4ME+ozT3ClpPJmwuBjA+9j867j/hBNWSUzP4vvgu8lSJASB9OlY+sfah+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w8BXBJZeo+0R/L+ua7ZyShBPGCCcdqG7MGYDeCb6cmRfHuqZC5UsVwfbpQvgq8VQD4s1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/TFbqiTLE4AIGMUgJyTk47Drmk9ykrIwP+EP1Rsxt421MJg5AnwGFE3g28MRb/hL78SA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Dy/lJOODwCKaVXG5ZF+XoDyaqOpNr6nPP4M1pg5XxrqUcRAxGSpA9Tikm8Ea5JFGLP4o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Az+INdDKFYBiSST1J6007/LC7Rkr0DdBQpO41ZowI/B/iW0jYf8ACxdVZuSRIkZBPvxU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bU8bakHHJZSgJ/SujVRErAYbcvds02KNlYoTnI9Mc0Wa3G3dnIj4f+JZmMh+KetqW5aM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q2ngnWBAbYfE7W5CThJFMWUP/fH866MQowBIUEdweaQINpkICleFVTQmmgVjlG+HXiQ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wUH5XaIL/wCOqKc3gPxecJL8V9WnjUHEblCR/wCO5rpwoOSGJRuAoGeaFzy2SFReg607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4gggMUXxD1pTnjZIhOf+BKaSXwVrrorXXxM1xwG4VzETj/vmulOQxdcoZCM/PyP8KUyK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2eQKmzTFtsc7b+D9cnQpJ41vTEo4dwgfH4KKZceAtZnIktfiJqUMajAjhVCG+u4V0e10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4xUhAKDIySOaaVwSscuvgrW5bYSyeNtRSUDDBFUZXsDT/wDhGfElvGEj8bagoIwSoXOP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qEkg9cdabKxJ3/eOMYpNMbVkctJ4K19WCp8QNTQADbL5SNimv4Q8RQSCNvirqzh+itbx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QICRtHII/Wmy7ggOQ393FC1JZzv/AAhfilgwPxP1dUHUZU8fTGKjl8E+Iod4X4j6xIuR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ArpV3g5RiNwOQR1pzEyHkYGMgHpVaIGnY5R/B3iZUIPxG1FCBwTHFk/iFBFTQ+DvFhgE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wGCmLJ/76UmuiVnkRkGw55IWoZpLtmCvIGQJyWXGD7VLVgvY52XwX4oEoMPxa1pkK7mU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mw+FNbjbcfiFqyvtOHMMLE+33cV0srO6IkxKoFAUjmmFNzNFgDJBWTFNt2FzM5bUPCXi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vA+z920UMJ599ykVVbwD48kJd/jHrLEkZRooAAfoExXYMoZjwTg8EdKa4ZSG3BQD1IpJ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+MZMtdfFHVZXDfKTFAhH5R4pH8D+LzA0a/FrxA/9yJ2h2j/vlBmuslbeAAEzjqBjNR+S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qDVqMGik4nLweE/FCruu/ihqRKHBb7LGxH50+Xwv4rKNLF8UNRkA4SNrGAYPrkLk1vtE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ulKx8sE7Gw3XHSqSTWgne2hy0Hh3xv5jGT4majHzwotYNp/8dzVp9A8WxQs3/CwLmQ44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tx13xspBJJ4YjpSPsdBmMKy4+UUnFtkuTsc4uk+O4sFfiBeSqThme1iO39KrT6B8RLjL2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WE6bD/OuuilUsBHGHUqM5YDmopsKQDtUfxbBnNSk0xxldHJReEPHgJmb4qXjEkblNpDz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3aMvH4+mG3ggWUWWH5V0soyQSh4H3gajZHBJbufWm9yk0czL4a+IVyEt0+IL2wYcMlgh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aNRv+JskroSAGtE2/lXUSSHJZSQQO1N2kZYckH060PyJu29Ecza+HfiXMfNufiFGQMgK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5HcRZ8cIctlla0GCMfhXQi5j3swUqC2AD1FJJKJ8ZUAAYDH0oSurjfNbQ5iTRPiZbSL5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2AyD26mkbTfirPEY18eafGoPzs2lgn8ORXUzyWrOV8v5FIw2ec1FNsww8tSpPWlZvQo5K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aX4mWYdTwBpHBX1Pz/1pq+HPiKqrOfHFnIGHGbHAI9eua6zYCocRqABwxGTTFIlz8oJH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OY/sT4jCbK+LtNVNpDt9iYMB/wB9VC/hf4txZlb4k2sCg/KF0kPke/zjiuwYEEssQ2Fe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FxGCVXDB2wpou72C2pwt5pHxkSXbD8QNKnB6u+ibcf8Aj5qOLQ/jw5G74jaAVDYdG0Un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NoFkiKTg+U3NRTMlzcGQ2LqY13K4nJVm9x2qldMlycXqcm2jfGcJgeONF2/x+ZpLHn8G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RPl8aeH5VBwd+isuPwEnNdQEOSW3AZ4C8npQrOOdqsG6BlyRRe7Bt2ucu1r8aVUgeMPD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H/kWoJIPjdAoaDxz4fTBy4GhPjH/AH9JrszCkhZpQNw53KePpUBhKHJwQTwo9KV2gb0O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DbePtCVxncZdDcD8vNpI/wDhfEShrrxl4WmZW5VtDlX+Uldg0fl7kAVSegz2qAxpKjFU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t3QNpLQ5a8T4yzgm01zw+JSeVfTJArH6iSoBbfHNlLDxJ4WUIPmQaJKxH4maut/0hZGn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GNp9aZKHEZZiSCOSTQk7ENuRyXk/G19rz+JvDfmFjkPpUirjAwQBL9e9Bj/aHjWQ6ZrP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zpj/AMjGunZTK3KKQvcnrS4JHDFc9gOoptWW4lzWOOl0/wDaJdR5mveEVYn5l+ySvken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eI33hFdoGFawl+b/AMfrsrbKvKswkCGPKuG5z+NKBKuJZypYoFAHak00JqzOHki+P0gV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UlraXa3foGqPy/j9Gpimv/BYZ8bN2mXIwQfUSV28hdpVl8wowjIBVetQFt3KtgkgszHo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s4eZv2kLJRCB4KdS3zTKbg5/DOaR5/2hJJd6yeEQhXJWKGYH8c5rrhFPDMqZVkdyfNU/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bzn8wsfnfGP5UjRNSjqcR9p/aAmkVoovB8LqeRKZyrj1wBVa51H9odJgr6X4Dd843xQX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u+jiUKwckccDPOKpys7N5ksCqnGwxv8ANQ27DurHKGT9oRbZZbW28GtKpORNNOR9OADU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mXQvA0rDClIp7lio/ECu1ZjaxNtgUuxIDEk4FQwxyZVtmHYYIwDkUmrivJs4qXVf2iHO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/qpby4RiPQfKartdftHLuMngrwooGSJRqkwU/hsLV3QjbeUklDgdFAxioblJXlWZycN1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LFHGjXv2g7ZBG/hrwnMhA3It5N1+pUVFJq/7Q9zGqjw14ViIbJEepS7T9cxk/lXbNIhBJ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PbFV/LjS6XagChfmRRjFJq4aM4+fU/2h2AEPhLwd8pKkrqtzk+/Mdel/BG+8dXWjXEvj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IiXTLgujD33AHpWSiR8iJcAkZzXS+CE8uK4jjVMIflUHG4+tcuLu6LOvCO1U35Z7mOQy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hSeIC91or2rQxzs0YLQuuFJ7VJZx3EsINxgnGAwAODVm8tVbTnmcA5AUAnGeK8KSbPbg2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8WaTe31mrBGDMFJwwA6Cvpvw3GJ9amZJCsTxuQhbOPlPFfMXwf1mfR/EPh+zNmWS5vBE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x3H/AAkjwaXcCJY7oI5YZyCOn615y1mzqqL3Yn57/wDBDR0H7TP7XWhvAqNF4/D7ehHz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WLky/CbxVHL8jtoc6uFfHGw8V8bf8EsfC0nhj/goV+2P4SjAVx4ssrnhMHa5dj+h619h/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T+Jb1bENHb6LcvKcdAIzz71jQ/iSbFinqfmB+wm8Wn6P4UsLuOaR2kKQwwyldp848nkA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r/xLrYXEolkESAuDgjjp+FfmB+xb4gkudP8ACuoQgL5928kewHJTzN3GOlfqB4en8/S7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BB/CvdoybPzmpH99J+Z0djv2BFIwBggnpVxcx4dgQTkAg1n2hfAIOcDoKvR/vF5JLAcE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ftLfCS9+IPw/eLS9GS81OwvUn09GIHDECTk99o/SvmnwB8LfjHrHiS+s9a8K31naWt2B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pBxjAr7pRZFIkLFCThCeRmnbY7guUjO9zlyx6n2ocpuNkNSlFaHCfs4fCuX4T+E5rGKN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ZCHk7QB7CvQmXaAGz054pill2rkgYwAD2qSTaRhSTgA5NEU0iUkgtsqhBQkMeTVfW9Eu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TkrmrELIrAsCRn5sDnFaSQGaBo5D8rjjPFUldjbvGx53rTW8EBnluBG0aksM5wAO9fOP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g6g1tq/jWCXyZW3RIe9fQfxIjewtbt2cIsaPu/3dpr5J+EUHh3xf4Ni1G/0eK6jnkZz5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rNJttGlKMZJpl+y/aI+H/j5nufD+pG4WR8yiRGQIBxgZrS8O+NdIkne1M6RqJA0ZduBn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veHfhz4Z8BHw/YWtg11cz4NnAEDxKI+uPqa8H8HfG/RrjWktrrVbaYSwsG8y5AO3dk7c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pp2JnSUXdH3XFqNhFCqx3CuGGd0bZGKsQXGnuRIdoxxx3+teIfD/AOKHhPUtPjk07U0X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fr1rqo/iHodtA929/b7AAHKXSsf58U+aSWolJI9EFzay5w4XaNpGeKdFLaRMLaIgCTkO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6HLIb8azGgYAYjuEcY/PrU0XxY8MwXxg/tW3lBIVkWUFgM9Rz271L5b3HdM9TktTPCu4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LdatdB0W61BgGMUbYQttBCjccfhWppep2d1pReK9jcpHlohKC+31x1NeWftF+JpdMgjj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YqkBnMW4fyI57ihpNFx0OR8N/tA+PPF3huz8Z3VhpFtb6msraciX+SViYqQQVUlsgZxT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kZ8QPaW8t2ge3W2uGkDD6lR6jgVwH7MPhT+0fgXpd/DcxyQQ6lc28cLp/qpiolb8SHB/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7wrDChYRLrUSCNxna0iux2nsPlOR61jKKS3CaVtDv/BWrW3iDWooZERo1OURjkEd/wBa9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ZJ9isgsYG44XC5Pb/wCtXyn8EZriTxEJIb6UCUx+WsigjBPJx24r7J8EiNtLhCqTvGMM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xlozpPC2nNbQRo0ZG3uB0rogEYqHUMSMBlPSs3TVYAW6OY4ypLMOTnt1rTsVIAjkywB+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2RJEi7ThSAG6EcVINwGWKnng0oWNScbyxPG40kqOSOc4PIFNqzAVSZGCMQG7MRxTi6nk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f3jKNwG0cg96ANxIRR06A04rQBYvmXnrg5OKR1IUAYwOmKOUU8YJHIBojeNiY9wBYdzT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9cHvQzE/KAwYHJIPWlJViCFIBODkcmgJk5AyB/EDzTAY3nMSQQTnvUr+cVIjUZA6npUR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gDNOLAMDycngGpejE0OOG6MMHGeOabNuBJiOQxAA9DUkQDZDMQOoJHSkVSCCxPHJ3Ciy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kkuSR1JB4p7mNAVVSwPYjrTgBghGVkJOQDzTHyuQGxgZBHpRayAayK5w2BjqFNEig4j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BgQPLACjnceMmnBSSNwjYqchlHWpAaEZcqVBIBpAjuof5xgclWxzUytuJyeQOWAqNskH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TSFdDD0HPRuOeabiQ5yQDngntTgmxQ8igDPBBpqsg5DYIJJBFIGmxT5iAq+M45KmhQMB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zSOu5lA4BOQQO9I0h27MEhTgEetAWQ19wYh87h1I70gkLAKWYDOeRn8KWVlO04xz8xB7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L9MDNAxZN0xEbxqFB6A9RS55PnNnjGT6UgPyklwCDxnjdS7jhgjdQcA0AM/gAIJOMkGn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7ilQZiIONwxjPYUIDuITJJ5PNFrIAjGcMCQSB1GBijAcEpkEdM00lwTGZAQDh1UZx7U4B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zQAnyZBwMkc4PenArnHDYGc570xDjsoJ6nFKu4A5weOgoAXaQOAOnIA70jsykBYztH3l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YYkYB4FKcBcuGGeCAe1AEZCgkjgE9SOBShV4bYAB6DFOAB5wSCuCCM4psiOFALHnp70A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ckU8hiNqgBgMHnk0w7iMLhWA5OaPNaaJWaN1ZhgkjvTTsATDyXX5WKs2CdvTPembA7hD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tw0blVOcqQwHQn0pjqGQuISST2qlZhcinhj2EA5KnoetUtVgFxYvaIgKg8uDz9a0UWNt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lVbqFnYKWbaFPJXg1D0Ymmzw74y+KL34a6Tea3J4Xu7m1S4WVWhiLjzAMYIHIB9a8R+G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E+sGy8qe7lH7qGDcVbPO7jj0r7T1DSLHU7aSxv7eOWGRQHilQMHHuK5y0+E/gHR7t7/R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WjtYQm4+prGcJSdzanWcIctjl/2ffCF1ocl3rs5KpeNlE2kEDnr+deroqSA4JyTggHJF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5ChULZVVxir0QRznygWPJJ4qoxdiLu92IqwRSBY1cbv9YCMkmoZx8zTichEICFh1Oane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5w1QJcRcYtg5yCVJ60NpR1HZuWjPh7/gqja2Fv8AF3wXqV0ihJPD80bPnDL++B4/z3r5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EJB5m1ArEgt1r6l/4Ks2c158S/AksQZVNheIqmPK7t8bYP4bjn2r51Ois9mbeS7JZhlG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72Gs6KMjQ4wt7FM8RZC2GyO/bJr1Dwr5t/pTQQLtckhnVf5VxWgaVdea8jwtK8owIY5N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Gu28KaRcadZyaRZXDvJwY3brGc8g+vNVzRaNYtxZqtpmtWlsFsZ1R9nDSN8v41ekiW3kh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VC/fbHzEfjVu1stYmtYjcxh0jAEjldnJPBHrWwPDD3Onm9vrVyhVWiYA5H+FDmrWLkpN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7V4JysbSYkGPvr2H513mjfuikVwSRKxxsGSBXP2mm2jzRia2K+YxRQTnaK7Tw/pwht/K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sSOgpq1tRKzepU1eSztXWO5cBcZVHbp6/jXmdh4g8L3v7afww0y9LR3ttqcjws5+RkKH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Nt5tu11dOqKF4ZeTXhOjyWOm/t6/DnXdZmE7zXf2SwwjKqk9j2yPX3pcjcTajFcx+l+u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MshKNEM8ev0rD1qL5RLA6h0XrtOfrWteFpLqTzZSWUAKRyCMVmXcRfzJWkKEJ0UdamVt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UlTDdo5P+sjWPv8AWq8q+UitKgIfO1UXGPerd9DHayGWLCohGBn+I1DkSSDMfzYyMHg1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8gZ90YYEKM7sdB61i3+xpg8iBVj6AnrXSTsqxqjW7EOSTjkDFc/4ghkkciK3JIfgAckf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6uUR5iyyBxtZ1KFgexqWdvszx8MQIwmW9OlJaxXk96s6yDyVcYD8FsVNdM8Sv9pgRiwI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fM3GzMuGWSW3edtw2yFI9zZJA9azrjVZop5JHgXLABJCMAGr9yzx2UbjBVVyUTnJz0rK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80xbI7e1RKUk9BwaS1LOm6tM1ybiWQszFQio+VGB0rsNNu82oaGAlgQWGeVGO3rXC2B8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sR0NdfoMj3Vn5gkcopGQnBPtT5kxSVkdl4TvLdrU5kIVyVMrHAz/APrrTlttE1ezisNb0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Om9SMjOQeoNc7oMhe3NvHG7QSE+XGy4IPp+ddBapNbqsLTBiF4RcYQD/AD0rSCS1Rzyk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v2RPjFYyzeJPgrpkF4wIN3YW32aUejB4yDXjF/8A8EtvEngtpNQ/Zq/bD8Z+FSrmRNNv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KOcn86+tbCaZgVkACYGGU1Ms6rIoUncCeVXqa3gpKOjBto+NNR1f/gp/8EZZbnxH4E8L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NYv9iu3X+9tAwCfxqTSv+CrngHw9OmjftB/s9+MvA96g+e8fTWubUep8xB06V9lRXEHm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AfHIxWbfaXo/iSOW213Q7WaB49rrc2yur+2DUxjGMLSQOSbPLfh/+2h+y/8AGmO3t/h9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MtjMxhlfHH3ZAD1x2r0SKSCZZLi2nEhdAUMK5z6/lXkPxZ/4J1fsm/Fy4NxL8MLTStRL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lDeuU5P0Neb3X/BNj46eBbNW/Zq/bP8AEmjCE7odL1Yi4ts56HLA8/Wn7OnLaVvUSqSv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kxVFbLLgKy9DULBLgBZm4PRz618pal49/4KpfAlAnjj4b+GviNZKQDLo1wLa7Yf3sZCgf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/hj4ev4fDnx4+CXjDwJes2yW4vbF7i1Vjj/AJaKACMc8VLozTtHX0Kcm5WZ9XTgTxv5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erB1yzni0a/EUG8tp8qgAjJbb7+2a5P4b/tdfs2/FC1DeBvjPoN27HC20tx5UpOM8K+C3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YrDQL2S0tVnYWchRkk4Y7DzwDWcVUjK0lYacX1P589b0mz0rx1rej24nZYtVuEVpTtbA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JjXHXfkn6Va8RTC58aa/NLMwlPiC9Vy5OX/fN+gqnMkkaCONBtUnDbuor6NuTijyKqXO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B6EjJpJFdM4lY5GcGp4g8gDKB0IU57Uy5uMRZ2AAkZZ6FJsycbIi7bRFglfmGevvUbbl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R7U92UOq7CynG/Z1/Cl2HaD5ZYqxCk84FU00zJ3I/lVlwxI7nHepYojlldNwxzjoKgK8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kgjBRWYFlwSBVWtGxSVkEyqwPyjCnjmgKikhVAIHJIpScKEJJIOQSKRkDRlw7bt2dpFO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wxBbrngU1thhBUnDNlcDrSTKxGEYjH8JHB9qH5LOCcFuE9D6Una4DE+VQwUAHOQeooOX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KysNwwAVXlCeajUqhAKkserD+VTdCauhwRdwBRQM9E4p2MKzxHJJwxzzTJBJ8pRMFjgA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eQo+YqOTTFysTeCoVcl16jFNx5RLHILHkE5pS4yRIoAxwAeSaashk42gL2APIoKFB3uC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cRAyMBwSQhyQKJNrLvQkD2HNI/z4zgEYDEDk0ANGZB5gZuFHOccU2EtwzAkkfMzHPFKV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z2pJDnOzgE85oAa57buN3BBp2MKTwCD3NNCscgLkBuCBxQXOGbOWPAoAX5TzgZB7d6Rg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9M+lKB8g2/maTbu7EgHhT6+tACM7Hc2VBIAOR1pshbOSRyMEqKc6KcIA5YnoV4pgJVh8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RmVAQSDgDjNN3MqkcEEcDNPdIgWZlyCB0qLYDGV+9gcNnr7UAIodgRu+XgAAdKlRdq5Z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BRg5x93NDuBhZFPzZ3YGcUDSuI4DyEYwoHysaWMBd0fJBHBJowwQowB2nBANMLDnAAOc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MU7jnAwAcZHQGkaQ4JUhd3bPSgsCwYZyo69qaeScc9MtRZi0sNJZTvVyygYKkd/WmNgt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FSMVJG5sL7CmFlUARtsOMHNWIYQy5JI68c8imMxHyjIJPJHehnO7DHJznNDtg5GCAOgp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+3AHy4PNRCNM8fKSOBnNOkXeWJVsqvyH3pnlAOG5BGMn8KsaV2BL7wyuCqncMDvT3mTz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c96jAZXGSpDHkA0+aOMuQMDI4HrQDTSGs6MCYztB6LnNNlZJJGK4HHQ9TUQXYWIkADHA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J90TpkDjIoEOZAyAhwQR930pqqzDOAFA646mgyyE/PGQwPX1p0EmIXDtjJ+U46UANUpuG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poclAd2SCeCOtO9d2CQMCkUoG6jKnPIoAdsaT5QuDxjnFHCgryTu5AoaRMZXkNnIzTc7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QA6NQRtbjHQntTlkQE98dyKiB5PQnPShWQY3yAADkk0AWZSwkwq5BGWx0xSxgOG2Mchu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MudrHhWJ5qRZkWFYydhU/O3c0mrobsWgY1UKQTn7pz0ocQKgKbxzyfU1E0m4llcFlIyg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KCASwJJY96gqKEU7WCs5w3B47UjiJlBGMgcgHjFCs0cgZXxtzwRkUKqRMApYhhnBHr3o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KdocDhX4zUUuyRihBG4DG49+9LlYcCXcWJ4wMkCniNfK80sowepHNcSR2D/LijgB2FsD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NTYgIUcYK8inxy7SGL7sDgAc0y4m2ghdoOMsynkH0qXZvUBH5l2MTtBGMGnq6iQBQCxb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uwbaSWU84oMbyZKqQAOS3YUmkhxs2NnePqQdoOAwHJp/g7S/7R1hWu7lY0glzCgXI/H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DIU4CnGDV/4YWs95rzQxlHdmUKHPG2nbQrlTR90fswePNJ8WeCIkVitzCVhZFU42jqeT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o9r0lpLql7FMQ0FyxjjA/uqte9+GdA1zwV4ctvEvguDzJbe03zW8Y/1gUc5/nXyd+2v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a40rLcXa+a8ITovy5/LFRBtVCVFcx8I+IbWW98WQW6QHMs0VwVXqvIOK+v8Awyst3oFn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UMuCcV8fxafq91qz69LJJGkAVFCHnZ2Ne2aL+1f4K0nRINGutL1Od0QDcq4CkdSO5+ld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qewn7FBIZLdxhjho1HNUZ7gzsyAYUNlUCZJPpXn1v+1J4G1G4ae10XUxIsWG8y0AA/Wq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vSsWlzh1KqsZiIAH19awSlJ6Icm2rnqseo+ZZ48xg4U7lK4K0y0upILiOQOiB1GJAcV5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BPsk5mZzvQLwR9cVVk/aX8KWd0d2i3Vw5bBgdDhf0oScVsS5XWp6jceK9ZubW48P32pC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UgHpXHeM9Bt7+GFdNtESKCMgLE3y/X1rK/4aI8K3wUWPhCdp3GChJA+n3at33j6wsNPe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UNBaBsuw/wAP8aFFvch01Nnq/wCydcTWmti1LJ5EVuu5GXAMnOMnqKvf8FG/E+jaX4H0u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YQ5Y7cpx+Wa5v8AZjvpPE2tTXDv9mildR5cDfdGDS/8FBZZ/hp4Z0m4hsYrySe6wFmO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0oq1Q1UVB2PhHx5dQXXiSNtKgkuW+zBJIwhPJHSvp7/glt8TJPhh+0DoWr3theQtdD7L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QZbHyjknPsK5P4Q+NLXVdbSxm07TbMoDi8hgGSfcH+daWp+Ofi7ovjSObw942tYYFlOF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01H7WDg0OEpQldH61/HPxD8OtP1SX4uSvJd3FrbiK3W3mMg2452qP8K+Lp7xNV+IFz4v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nRRP/Ch7e1V/A/7WF9oHgxNP1mKz1a5WFXcg4LNjv1xXl/jL41+KfEWsXGq6XpMdgJ+E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edTpOiuU9rC4mjCHLUPovxl8cNO0OK1u4JN80asBbumCp9ffmvB/HHh7RfjRrtpL41C3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QwZjyMAjPSuJk1HxNfkXWo3rPKcsZAwPNcnd6d4yu/E8GoQao6RrJkosgBB9c10UlJPV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juztPiR8NPCXwrNut5cvh3Plx3BZcenc5rn77W9E+aee4KExkqkSnGMenesjx14e8ceP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tLvaMRBFMAVAHTpSP4N8Y3oVIbmyDKNoLdf51rzLds8iCUGa3gXVvEHiOWeGygAtVQtH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SHxPNbLpFhMkbnEm52wWFcHo2h/Ejw6JI31iC3BOwrEqlX+mDW5Z23j2KPe2oSKwGEkd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pMJJN3O/0nS9a1u+toBfLDNtw57ZHauzs/g/c6xC82q6tcNbRr+8aJeme+c5rzX4Xjxm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yQiTcyyIM/8AfVfUnhaTSxoLRTyRxOYTuXzevFYVKrh0KSTgfJyeFdaTVNV0nS9aYQ2l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wDj9avSeG9bmjiCajKXP3tyj09fSuE8deOfGMf7RGueD9Ev2srBJwyTrAH5x34zyK3N3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C1sfuSYUMfzrdpsnkTRq3nw+13UJGll1+6jeMjaqsCpHfirsfh3VrW2SIa3LLEmC7OuT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37zxJaxRgcKIULH3zipbdvjEkcgk8R2zIPujyly35UNtKw4wUWdC2mateagfLuFRMhCC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8QQmR4PELzBgGido/wDVjuK5gXPxNjPmf2zHuCkhZFXk+1Rxp8SnQpFrAgXd87Eggn09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HBofic5WPxFIzM+SQmARTItD161uV+0alNJh2aTc2Mr7GubnsfiTLeiGTxpGI5IyZESE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4o2luZbbxbH9nD7WRYgxLevPShq5SipHRxaVPNC7f2k8agEKScjJ9e9Nj0LVltY2TW5J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XNNZ/EYSyDVdajB2gReXGFyOoziqMGnfEaWSWS/8YtGgJChUDBR7+tFn3E4xTO2bSX0x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XBbI3Y60kmi3c/7i6uHiCruQL1PHQ1wbeHPimE89/HkRUnMAMGSB2qxb6P8AEq1ZoH8b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qMn/AelU4PuNOLOsew1VnSCyvHkZ2wqLjIP0qOfSb5LxBJLOXQgMCep9cVyc3hv4oi2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GzbyQJscMfpUlpoPxNG9v+E1kMjqNrlQSMeme9DVok3R0jaVeyz+eurSxyJJhQH6H296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S97cTOxBclOR6msGTwr8RLhEltvH7wyBiCxQBi3970pLjwN8SZlEkXxDmKscbgDuZqE7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ESBbl5ri7CzlTEwlyEA64+tINFnYRodUDRhc+WyMrdOue9ZqfDr4o3dti88dNGiEgxO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WeO3uQV+JdysbcBpM8n0A6U7poG0zVm8Ia3LcR/ZNVlKqCY2T+IUN4f1O3AW/wBSuJJA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WJB8J/ibLeCOH4i3Qhjc5JIXBz7VYb4KfE83Ctc+PHnhlfBfcMj86V1FasLK5qroVysZ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rFskZr1n9n2PWrXxLbaOZ5XgufmnVzlSMfd9OleL2/7P/wAQri9aSw+L09pFIRu/dEsx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+Fd14F8am48V+L7jUrSG2ZtxbC+bkHI9yO1TOcFC1x/Foe0+NPCnh/XfDWradPZqtobN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ivhvwvot7caLDY3N9NCBJJEskS5IAc7R6YAr711Hxf4b17w/d6Va6hFBbmylQxyEK5yh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K/OH4OeD/EXxDl1LTl8b3tlHbahKkFpExYKu/rk+mcVnhGnF6inFpmv4wsZNEto4hqhu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N/8Aqqv4TvIbLxtbMXRISGOJFzn5T1x78VN4r+FN54OzK/iuW9uPN27LiMgSKR6+xqzp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Y445o4myVbdv46e4r16XK1oZKKUj9yf+CVqLbf8ABPrwuY7khZL64YPI3dpCzDA7ZJAr3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MCR8wz8prwH/AIJPafHZf8E9/CEN0/nO9xNJ5SrjY2eR78177bJHK29MM4JyoHSuKomq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pLko2SQflHQdKlgbDLGSd4OCmO1NiVQGRuGB+YEVNEDuDDDZIBY8EVJTSvcmQRTFvNhC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gSBpAsYIG3GAMc1AiJEGfLE55YHPFSPgxhondWJG7cOlS43YnFNlkRx4Qou4gkgH+dKs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CByKjSY/K5JUgYApIJU80Qu5lLcExxkjNNKxD0ehbty/lxh4UaQKS5Qk0q7FUbSPvZJJ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HLD5scDFPSNmUvIm5QcbjwPpQk+a5UU1uPjZJBz94HII9Kjj2yLvUkBjwAOBTcKjYySr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MqLGqgKowvPNWm2xp3RKPLZN3lqCPuknnPvSqRu5IJz1JqFSTkccjkHmnR8ggcHdxk9B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JycADjrUxbMgLyE8cEnoahXaxGF2kHly3FEGCDJKAwJ+XORmla+4NXHY8x1XLGMDLkHG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JA2gA8AYqN1BCRyAFWBYAHnFPEilWLHg42j1oSSYJJEkSjKDOSq43AYB9zT1VTuwu0dG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SAy7s8A9NtTmU7gpX7oBIU4FNuwD1AMkcRyAUJLEdKtgDbuYAjqXNVbeYxoDIdzFiBmr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IA6UNXRMixHMrhSpBBPBFSblV920DJyWJqOzKJkuSBu2jj2qS2jBkCkZAc7S3T6UJWRP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oOeARyPeplzl1BBIHLHvUIRXIMSncowWY9s1KgKqQGDDB35XpRbUB+4hcNgHng8A0kbl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jpUUaCRAoy5Q8E9qlLRnAJViB2OcUblRvcVWQgkDJLckmnOhCgKwUuR97pTeMfLjBPXF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BxTKFDowypbIHJHrT3WNJM7iq4DKoHOah3L9xXOc8gDmpJZA4X5tpYfKBQA5GEZ+YkFg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YgnsSMj60igucZBIXrihUck8AjocigB4YgHcFIzyvvSqzlirEbc8Y60sKsQSdoXAxkda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OckbetADT57KAuORwxFWIY2l2ZXJUAEjoTTdq8KrEjHJq1BHhCVPI5GDSdgbSHxbpJCe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QRcOQQSMkA8VCu7eV3Hp3PanjIYBiMEcZoTTMyYKhUfKdo6EnvQC/AGBnqCaYp3ZwScd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2SD2ApgORNoIzwV5XHenoFLcDJUcgigfKyqOcjBPelTdgnkgdSOpoAcu1d23AJOSc1KS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NNWBQBIAST7VNHEHG2UjI7Gi12NaDlRztZsEEDIz0qcRtgMiFQGxlh0pgEjZ5IK/dBFS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eWJ5NWtECsSLlhuIOQ33sVJksFyvJPAzTYgXcMxPI5zTyjZymPXmmIfGxVvlY4zwM9Kc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FMt0cMV7Z6mppI1I8xTjHcdKAIQI0LfKSxYYOMU0kFjgEgnJBNLczLC3LEMDkcdqbCI7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zQBYtdwYl+Af5VPlW+YDqeAahiAV1jYdDzk8VYjIU4284qJJ3GrMad5zv4J4yDjijgZC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btqgtj9KT5V6EE45FEVdBe6EG3J3d+9CJs3fLlSflI5oYg4UdfU0oYhwsnJzkKPSk9yn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Bk545qlePvBIKjaPXrVyZg6ERAAk8jHSs6+LMwXdyTgYHQ0uZJibstDC8T3MaabM21XZ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P5c1/Nr/AMF4Jr25/aEXUNUsBavc67A4ty4YhTGNpyOOUC1/SJ4rgEmjXIUgERSEsP7w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8F+NX0LxX8adI8WeHL8S6df30UtpcAY8xEijhOB7OrVwVWvrUbnVh1elJnkGn232TQLR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blfpUcroyBuWJOAWPWjSZJLjQ7NpjgtAjKGbPGOKbIXLugIIVsgZ6e9dDd5GZWkAhIDD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rqzM2XViSeQB0qaQ+YreaQWY/LxximAPHGMBSpOQQc4ppqwyC5kBkELfeHYDGRT9JLSe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6Lbk9fm/xp08ZjHy9DyGPXNS+FCJfG+lQTktHJqECsxH3f3imtINXQmro/p31q0W00/w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YqAB1HlrUFqwTMSJlT2xxVvxfJuXw+qACMeGbLaR2HlCqMU7CMBskE84HarhfkPPk0ma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jhs8U9ZAyrHG+7a+SwPU1DbiMKNwO0gjaRUqJDsSJAAN56itCGrEqDhgOSOnPU0bGBBG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x5Tlzu5G3FS5APKY9DmgQ2ESEHcAATyQMg1IMIchgT3wKb90AbiDnhB0pyZDMCcD0oAT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ycL0NODM4AJJweOaDGFy7Hk98UmRjuCTzg0DTsxUUsxHA54I4pzpuBDj5cfNg9abxg7D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5IBHsO9KyuaPYQRAggLnHQZoCkKFGSByAKVZQMjkjHUU7dnIwAT1ApkxmkhFX5SAASTk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QSeSB2obcmBkjI4J9aVWfA3DJI5waAcne6GyI4LLkgE9V9KUY35+uQKXayZJ5JHc0ikn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TYjHABHADdabkHlFGQeDnpSkfeXkAHkYprcZK7sEcmgcW2iZQHyoGAAM80wLg/MmCTxi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ZBHFLIwKghgwB5INGlhSbasc18XWeD4U+KZPug6HcDOcc7a/Pv8AaM0r7R8PI9du/Nkj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4y68HjPU5r76+Pc/l/BjxI4DELYLyp4wXAOa+Nfj7psU3wjnMcWXijjEZSTBfkcYr7fh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8S1zI7X4X262Xwv0G3dZFaDSYEmkk6ltvT8OmK2GG5RudwCOVYVhfCkSP8KtCgwGL6dC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H8a6CUxPA7MSjq2OW6mvpKtlUdjBKyImxGoHmrgkkE44AptxJLCqhYVVnIABHUGjyoDD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bpSEQCBVi3HaFCktkgdqhtopO6Oe8C+GX0LWdT1qKbfLqMw3KzEiPaMHA9TXVwRRqEin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WqO1t3jdPLUMrMXlzyM4z/SqPgHx34S+ImlyeIfDGqQ3lrBdPEZoh8pdThl/A0NylFu2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7/wCDhqdobr4WWiIQlzNMBvyCPnjXP05r7c/4IKm7/wCGaNfuLfyx5V6sDKzf6xgN2Qfx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LX7dfHfwdivJHCG3uXlRAT5W2WMhuOvrX09/wAEYv2rvhR4A+DevaT4k8awabHcXcUl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GQCATkV8jmuHq1amiOqg17O1z9PvMR1jOAFYAkhu2KcsylcYCkHLYPFeJ2X7Yf7OUZa1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KB5jzY/nxWpa/tV/s5Sxqy/GLSQhACS/aAwPscd68B4asuh0nqfnLvJZ8j1HY1Ksirko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9q/9na22M/xm0IM7YQSXyqKswftNfA+4jWWy+LegzZbChb8VLw9ZP4RtxSuelPMoaMSy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0nhK7YpTlRznpmvNov2gfhVclZrf4i6JIXPykX64P61Je/G/4axBAnxB0hQrFmhW+Qk+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bCvFo9D8+AISzZbPAB60jXMYAJIBPIX0rzS0+Onwr85obj4qeH0Zjk79VjVl/Amp4PjV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4eHGBYshXVI2I/WpdCqn8LH7SJ6ELgGQF22k9Sc4xQt27IDgAI3y4Nefj46fBiZvm+Mm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4xuHp1NLJ8bPhbEH8n4m6JICOCmpISP1prDVn9ljU0d3JJBM+5nPAOQOOaVT5aDy8EDg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LZAJdO+IukTqpBdIr9C2fTr1qxF8ZPCl3I4stesp9qgxpHfoGwe55o9hWS+FibXc7yG6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kYOabJIgICsN2ODmuLb4jWUZ899Y06JGwMNqEZP88VBc/FfQYf3k/iLS44QeWa/j7kf7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8yZ3kcisTGjZxjIY8ilYNGwDOmAPujrXn83xc8JbR9m8X6Zt24wbyNfm7jk09fihYPtl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G6+jP/s1P2FXsxppndNsTa0pAye7dKVpFTH77gHJ55zXn1z8VNOt7sW9zf6ejZ4Z79QD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ivpLBhJrOkMchkK6tEc9sfe4pqhV/lYXR3LXMchALgkfezTnPmLsypUc4zXASfE7SXlX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DqsWc+n3qJPihZRvHG2vaSjkjIXUo8E/99UnRqp7CckjtpPMaZZMAIowSKJJMMXJBAHO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Lu32m4sldz8saatCdw9R81LL4+it45Ps95YK6jKNPfRbc+h+ak6NRrZhzI7Pei7ZI3+U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lZFbLbucHpXBN8Q57mcx3V1p6kLkFL1CMf8AfVWx4ygkgEg1mwVmI4F9GDj/AL6pqhUS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yL/EAcHIPp605pN6gphgOw9K4O4+JVjaOFm1TTmIQ/KNQjJHvw1OtPiPp9y8kdvrNijB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dDo1UvhYXVztxK8bnCEqR0VqasgjAXOVBOATwK5P/hNoy3lw6pZyMD0e6UEj86r/APCz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hYhnYhka7Q4/8eodGougJpM7DBbBxkDqTR5SHAyGJYZA9K5FfiJaqDK89lHEQel2pJ5/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p9iN631q0bHhoLtGkH0GetL2NVdBqcTrnkG4oxIx0JGcUSSxSYhdc7iCGXqK4eb4o2gk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hWnnVT/vEEjNEPxW8NR3MVle69ax3UzDCfaFyD+fFTKE47oSmm9Duuy7eCMcHnBpwJViC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imgS9edpBIoKlR1FTmQhhlO3QmodmyuZkkjhU+ZsjsCcZqs5aRiSoGT0FSTIZcZyeRgA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QSFBNS3roDdxsjYAB6n72T1pIwcEtkAn5gT0p5+ZC3IGajXGDz0PXOaTu2SIQigMvTPI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ZJpZMg5Od2Oh6EUihiMc4I70AHY4I4PNMbGAOCc8kU/ZtyV4GO9NY7cblGCOuKLtIBu3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BjsUlv4TjrQCwySM5OKAW5AJI9AeKAFVyTlsA9wR2oLHJxkgdeaQI3IPQnmkIKYbJCqM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YKScYHOeKWEKSWwRg/Lg0bIsHpkdhTUbJJU7QDwD3oGrXHTZyNoOWPJpEyhbaRkHkE9v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4JPFJs2g7sHJwo680A3qK5L4wQMHHNMbexXZgAEhkIzSnKqNg5z26YowSC27gdcetANt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shgOBTCHVmDqAQeABUk+3Zu5LA5BAqIDOdzBs8qR1oKi9AQLuBZMjGRj1pBtUnIIBIJy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hsUwYDMZAcsBwDmi5b1Y2U7BkZIHTFDNgAjIOOCp4o+ZvlySQepHWkccDB4z2obuyU2k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9RSvIqgAcZ6AU0E8ZGMHnFBKcBsE56mnd2EkhNxfPP0FLxtJfPTikCjnaDkDqKCdy8nJ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CnByQOSDTSAuSECKRxgVL8q4OCCR0zTJAsbCYIwz1IGc0XaIvcYoDkkEc9zTGAUktwe4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vgdKYEAyGUk59aAI1YnI5B6gjpSqCTuyAT7UpUbSCSQTwB2pA0IwdjFh0YGgBCGABfGT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GOSOlK+Aq5GNvUetRkDcDk57YPWgBWwOD26DNMUqCF3lST2GRTiCeA+SeoIproWGzceO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swE5IIAJOfxpr7zkK2ADwB3pjLIPkMh245A70w7gMDGD0OapIbTY4psJLZAYcjFKc5Kt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lZVDcYXGRSoF5LKCAOATwaGkwTaGM7bw6kq6nKnNfOH7QP8AwTG/ZV/aI8Y3Hj3x14Bg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6i8jLK0hA5DDnp2r6OVl3q4HCg7gTgZqsyKWeXcTnO0Z6VpSq1KMuaDszOdpLU/Iz/gq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7I/7Pt98d/hq+oxS295DGVutQaRFDvg4U+1eC/sefHz4DfC/xPoPjP4s+MHsobKQTbVh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eMAV+0/7Uf7OXwz/AGuvg/cfBb4s2M8mkT3KXE620/luzKfl568H+dfIOof8ED/2JtLu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Y4wURdZcr/LIPtmvqaGa4Svl6o43mbTucMsNONXnp2RyX7fH/BWX9kT48/sdeOfhz8P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XNCez0+2ns2RJXIA+U9PrXw5+x58Tfhl4C+EmkaB8QfFT6fd2PiU3TrDFvZVJUhvQAYz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P2BLiEXl34Q1MyNjLRatIi5x7H+lZcv/AAQC/Ybv2Nsmh61FCSQqwa5Jnr7sBXVDMMhW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0JlQxarc6aNwf8Fq/wBgPTfBZ8OWHxXmE0Wn+Su+xkYM+0jBO045PWvyT/Zl+J/wx0Lx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tYp4jvZGsZPJMm1POZweBzkHqPSv1Ob/AIN8f2BEuRbnw94pVnUqjP4hYpn14JrBu/8A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XpOsavHIxOwzaxK5x37YzTo4/IcNh6lKnCXv9yZ0MVKpGd1dHqH7Fv7cvwd8b2HhT4Bf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htVjnuXiIjYgDp7Zr7Tmt5IpQjjBRcOSOpFfJ/wCyt/wTm/Z9/ZU122v/AIZSXfmWrARP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IBOT619XT3RlcyLuG/nDHmvjsQoe1fJsenBycdRcqXIYZJxgAdKbKSHAQ9BwOtRhGLBi2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6pHGgaUFSR8o9/SsGkxkcabl3cDBzzxQ0J4OR9R0ocszcKAR1GKGkJJSXkcFMCjVgI5D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701n/d55wB0PWhpNqBXUEkjnPQUyV+C4xgDjB7UXVx2szitX2j9qnRDgMZPh9eYY9d32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cKowcKMYxXEXjoP2qvD6pls+CNRMgA5IE8H6Zau5lkQyFWfqeTnpU81mU0miFkU9N2Rz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QCBgDFOeNVYY645wetNdC2cKMjqAKT1F7yG+YCp46njJpCiOxHGRwWAzinCPqFYYx8wI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e9AbIgmjZ2DRcqpGCeDSqF5yMkdNx6U/OGyoBIPQiggMSHIUHoQOaaVmF7IZuVmKdCRl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4xxzT8KmVD4/Dmmk4yA3bqaJO5XQTKdTye3NI4IyBkg9sdKVlLAODgjFLjIGM8ejUkkg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zck9KYQcASBSSTyDwacgEeS5yc8ZpFQkMSwyvIUdxVttoBqx8k7CTjjJ603ysY3MSO3F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jqDRnDYZMZHQUru4CZVsg5JA5OcGgvkfKAMcGnDBxk9Sd1NO1MZ4BH5UXaQCYIIXJJ7g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nBAPSnAhgcAnP3smomQEnK/KT90d6ltsBJGj6MASOpI5qKQEYfGAOgIzT2VxjeQMHkCk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CKE7ARFzx5gILHjaO1IAxDKwJI6HtTmVxgq2c43Z60KQrgrk4HQHvWm5F2mJtVQAvORk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yRzzTpD3U4JPIApuTyuzOO+KAeg3zdpOQCAASSe9NbcjMCwJBGDjApzrtJBzyeQaYDl9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xDmXOQwOQOSOhpjrKwI2BTt5AOc0TSCM5ByScEetAXyyElJL7SSWODSaSYDR5W4bd3X5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FcNg8ClORyAAM85NLjbg4JxwD2pJ2YDSEXaJXYAnkjp9KjLRhG+UqVJwM9vWkcbkY5JG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vbCAnd9055q1FsaTYhbIY8bSvJbkVGo5zJkYHDAd6dHu5BUEjqacykj5SeByKpaMeuzI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xkADGaY5A+cqCQwAQHAx609nkb5S3APamugwcjtxgU5JWIktdBm1lUmQlSWyuBSEqqkm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ehQou/kE8EjtTZUJLNuyMZBB7VNtAWqIQ6Ev8hAA6gUB18opGCXB4DHrTtgjXy2bBHIA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J59aLJltXWhEYlbLOgxnk+9MeF/m2MDg8Ar0NWMMMCNVCg8Aih3bh5GIBHQDO40JtFLY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cHnjNDAcA9Seo9adIzZbgAMwIOchvemAMylWI2seSKpMBcDcSAckc+lNJWOQlM4OOTQz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AKY4VvmOAT0BODWWqYCSSggAtg7uDn9KY5hdWD4JwAoJ5pdpBHlxhRzvBOSDSKP4tpyA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MuxxgEk7gTimHYWKq3BzgE44qV4ozLkoWAHPNMlVVi4QcfdJHShNXE4qSGBHUkgAcA4P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TIOMtmnElQA7AAnkBu9JuAJBQ4JyQTVqLsFtBwDt8m0ZIyCeOajYH5XySfTFPBRgW3FW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yCdh47Z7UWaE0+gxwTkYzk8AnpUEu6PA+6c9AasYbc4QEEcjI6io55A2AAdw+9hePzoM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YBSucA5BqLcGQlV47k1IThvlVXwQSpPUelRvKdxEiDDHnafu0LRBdpEPy524wM549aRd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9qc+05baBnuKRAzljuGWYEAHtjFAk2kCkFSxcuhH3B2PrUfzKVTYGBboemKl2YYDGMjG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Y88EdKbbYNtg21C20MwLEgg8D2qE7rhAnlgkKScnGKBtxjIGDwScDHvSNGu9hlWUMAxz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IaNiAuOQDng0qQAQmLawAfJLtk/Spo40KkJuAOSATxkVFM0RUxygknqyHvQO7tYhmcLt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RSwAATlwwByCBkLStbsZjKiuik5Rd2cilBCgMUOWGGYnJptuSBOzISQsQLBzzlnxz9MU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TqCpK7hzj1p0sqqCism4fwucZHtVdo3Xc/mtIS2XMkn3B2ApJKxo5uwu4sDvYAKBlQOS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EYG7jilLmOPMjHavUkc1AkgVwFUhgec85oGnzEfDOQxKKTjOe9Nf5BG4VWDA7nPUVO0e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PWoyhBL7cZXgY7UnZooaQFiJKEKXADBua6rwDbpIbjMwQImBjqRXJ4PmeXPhxJg4UYwK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yRopyOpOcVy4pWos6cI2qyOyt/kDLbw7hjJIOeKdcok8AjO5lUE7cZqWNDC6ywErgHcQ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CUl2kKcpGOTmvEvaR7iTudf8HbCbUb/SLq3iOIbyNnBOCDu54r6RlmtND1+81S7j3R2Z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5x9favkj4T+O7rwd430vT4EknhvrmIK75yjZJOa+idX1iS4165lErzCWYEhedwxj8BXm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JwTPjT/glh4vu/Hf/BUv9rTWNRsZrOfUIdNnjtnXDKgBAJ9DgD9a+1PjVFd6h8FvGOmw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9y4MTYH518hfsPyw6J/wWf8A2l9MhhWIzeCtGm2IoAPycn9etfaXiWXfoGpQ3KiRJLSU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7UqVm2TiW3M/Hr9gZHi8FeEree+ERtrp44YioyWErBuvQ9s1+ofh9YTpFptAQeUpTDDk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i0vUjpEgxHB4lvbaIqmfLZbuTB9sA9a/THwdHHb+HbBI2bbBbqjCRs5Pr+tephndXZ+f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7OymzgdeOQDWhaqZi0aEKQmeT2rG0uT36+1alixjJCkElSCScivQi7oxLQCPGCAxAAxk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cEDgjtTYVJChnIIz0HFSpsO4ng54GeKI3YArKSSMnnkiiTOOGHToRSncpJJ6jkgUSPwC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Gx4UgHG7PQHNa1mjPCEl5JX5BmseMrvGF4zySelbNlIvlLwSQOCDTQJXPNPixBBeJdSZ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geMdO9fKPwBT7BpN7ZC2ieziv5ktyOABkkgD2Jr68+J2lBNXjfMYinjYOGP8RFfH/wCz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y7ni1y68sKu4bi54rO1maUk+c8d/4Kf6j5/hj4bJOWlaA6oYQqFgVBjGPc4r4Z+FEWv6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wuGew8QMjyQxEthkDlOM4POa+8v+CoWj3Hh/RfhbHd2Mhmay1Nzbxn5lJaBQ3NeV/wDB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78a/HPwZ4ptxdRRXNpLFFMqsq74gpOD655+ldDhFR5jRv3rHkWi32pRIZpNbv4JoyS0UL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d4q8byylZ/E94zykgTKAu0e4HFeuf8FQv2bPBv7CXgvSvjT8PprnWrPVNcNpdeH54vK8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I5XoR07187fskfGuL9qn406L8D4PA8Xhy71l5RbXVvftdLiOJ5TncFx93FYyTa0Gop62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JILjxTPNk/KvlKgb0zgc16N+zd8BLr4zeJJLfV/FclqY1SSWKFhvZA2e5AxwR+Ndv8Y/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K1z4t3c09xd6CkLXETONjtJKIwoI+ua8S+B//BRDwn8OPil4d8Exfs5Pc6x4gYwQa5p+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aKQAHAJP3qiMLMLWZ9R3vwX0u08UDxjaeJNYtotMixbW0lyTEgHbOdwPHriuI+Ovxqvd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FWmklVblrxpGUArg4wOoye+PWvR9Z1TTfH3wyufFOnQ3lpc6iF2pMyuxIUO0ZAJVflyp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Zl+yma/SSKaOQqI5o9p2nt+HSiSTYPVn0r+wX4mtNc/Zy1y4ZlkOl/EO+DMq/L/x62gA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S6nM+oaTY21uUt1k89STyZAhGenH3jWJ/wTv1NNC/Zs8Y6aXjzH8TJUUyHGQ9jbPWT8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RLO9jmhhYx5jbcAQayqxSqaCnG60Ou/Z8vJLzxhbpLI+HjUnD/ADZVuQfavu/wZGF0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BHTjp7V+fnwFunbxpYxPE4DN8jRJls4J/D61+gfgSYz6JbyyFQdpBUHqenXvWVN2mc8k1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z5WVVKkBiDwPar0Ch/nXJZSMkmqOn7IiiXGQSOUH3SfWtONY4mba2XZMkgdq2bTYDlZop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qkJcYLEE56LUZLwouWCq+PlJ71KOMqcAnqCKL3AcJdsbYCggcZPNIG2jaUCkjJIPNIFV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auOgPHUnJFVF6ANY71A3E5HGRTMKxA2nKnk47091UqyspJXoQM4pNigknJAHAIptXQAu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BpVIJIUkYPOTQzHGYgoBHT0NNG5AHKElj1zTAUS7Gyvy8c55yKV2CqMkcDoDSRqpJyQT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0HLYoASMr9zkhjzk9KkkKbVXBOB0U1CwLYZFJwe1SKFcskgKsRxuHFLYBRuYGPaQQOAeM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K7RjB6ChisilUZgDwV6EGnLhsJvZmxySMUNXQhq8EYGGB4JHWlJKMAOSeQR0pCMt68cH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GTlSetKSsgauWMMY1U4UfxAmmSkruVCFwOgHSlB3ybyQRtwCR0ppjKAowyWYbSDyx9DT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ycnkEsCaQoxRd5JJHUdaDFKD8yHAPINOVXGXOTkjGPSoCyGvjbgdF6ketR+WeckgDgmp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celNwRkkHnqD0oCxG2zjgHHQkU0opXe4G1sgBhj8RTmwwIRjuHUdqjR22hAzEpz7UDFZ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pTlAwXYZGcfL60SOXJd1UFjwF6UuQBtY5wMnFADWDtjGcEcgmmohUKhTG48c9qV25O0n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kbjkj5jwM0AIPvNIR1PLY5Ip2MYwQC3QZpEkG3aGzknawp2d+QyggLgDHNACDzGyVAJB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SeOmMd6VpChACqvyj5VphJlyFJBIyvNADghJK5O0jgEYpxO7ChSoAHU9aagwAeu/ORng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Hkgd6AFUhTjOAemO9EgXcBkknpk96VUQMNpK5PcU4opxsGCD8ysO9NRbQETR7gH29ByQ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ZSdp6HI5qR1cDcke4j+BjgCoZd0ZWJWyxOZFB4NDTQEkg3AFJFYZyVC4INKAmzBbAY8A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m8wBiDwofBOe9PQJ5imYgBiPmJ5FNtNgNPlKmWJfDEAgc4qASF92EIBHQnnFKrMV3+ax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HOXDNzkcj3qRNXGPGysrNz3IxTLlCx/cxjIPGeamk83aSmGYtwGPFLEOAsm1iRzgcZoA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X5VBpcMoBYHOeABwKlWA+YHILAdAOMU5lQSEF+o7GgZXuSSBsKBhgDaDz61CxEIVjhiB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iwXbkEcnHSoJ7xrXDGORjnACrnNZTsXCLZ8h/wDBT3R1udc8E6jHI0Jla5SNtpOPlViP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S7svtsU1tI0gJMbnzOjn0Ar6p/4Kl30kPhfwsyfIsmrFi5HKZTYOvQc/rXyN4T8LGe5u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lpDh9w7isldrU9vCOSw6udN4RlF5dyWcalDCTkseT7/SvRfCbXdu6M2mweXGuHuWkG5m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NHul8SjW4sBCoVI0B+depJ7ZNeqafoVvcW8Oq2AJKnL4bIU5+7ihtHZGKktTbN5JGEl2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yasWerX15byQ3hIRnxGqjgj0+lRw6FKk8lzeTFhIi+UowMADkAVuLpUNvYxSwqWZWBUn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LKiWNtEpxBGCSCAw+7W/Zofs6WyMJEUbtypgg1npaB0clSzAAnIzWnoq5WO3IUSsDuy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tmZ2tab9otpEiuQjiRXHyjkeleW+IPAPnfHj4X6pA8cV3b+LVdmIDPsIAyK9qkskjAgu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+WvJfEWoSv+0z4DskhKRLrwjJjJOT6g1TlJ3RdOLVQ+49at4p9SkmjkL4YgsBjOKx71DG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xn0rVuWlS/ZmmG0gEBRkfWsy/PyuoU7epY85oUUomjaTOWvEVJpHi5ac/MjjgU2HZEY4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E+hNWriCKRGdCzys+U3DFNt4URWKABkALNjvUOK5bFOyM28uEgkRkUkbmwCeay5opbhj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sAn0rauLZI5lgvMlmXJOMBPTmqF/b+RfKkkIZUONr9DUpJImzbuY0mnXluImUMcsS285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VDCzHcGk4HHtWvckIv2m33EbiAjHiqWoyWjWEewswkP70g5YH/Cpbsht2ObuVkVpZIYJ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K5Zow2Mo4bcGB6+1dRqkN1sFu4feuBuVgcjsDWHqumTyILiOMJ5YAcN1z61LVwTbZV0j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aQKw6EV0vh67S7ga2jnZfJYxuQ2057fWuf0xXtpRcXEW10cbJCw5OOorpdIjErySRKsis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ski20zrdAM6fPDIUCkbQq5yMVt20ohBkjkLjJMhI+9XM6DdSLPgZUAY57Gt+02NIkWwn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irI5qkdTV0t3jtJUts+YwKgsegz1H0qaKXyyPLmBZQN3sfWq1mi9HBdVO5JAcDHp71YB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KeK2i7LQE0yxL5jIXifg9WB60GVvLOGGFH0yaiDhVAPBLDIB6UoCjOCGAPGDVcyaM5K7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SgEkEBhSM6bHhlRSSdoYc08ttOzIBB6kdDVe7RnUrkhm6E8VDWpTjaNyJ/L8xoNgcR52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teH/AAr4itXtPEfhLS9Rt2Uqy3EAPHtzVwxS2cYgSbc3O9yc80sVq8jBIkQgoxk3rkY9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ifP/AMU/+CWn7HXxMnGq6b8L4PDl7K5IvtEu3t2zxknaRn2ryvxB/wAEpvj94D0+9i/Z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zHI8enazbfao1G3O0EMpPpyTX3LBYS2hisrqZQC2Yx1A9vxqK4sZBHOuELGGQZaTp8p5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ku8FZH4JeL/+CdH7e6wHx7pfwei8QWF9dT5udHuER5HDkNIUYDq2eM1434z8MfEr4f8A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iPwxPCwDSavpciQnkA4kI2nr61/Qp8AFW2+FGlTSKsaRfaNrNnBbzm3AfWt7xPoGheLb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bq1tcErcx6rbxyQhf908n06V1xzCadmrmNXCOVV2Z/OPaSi423FmWmVl+ZlYFRx1+lMi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he5YJvcj7oHp/9av23+NP/BKL9iL4wztqNx8JYdGleQGa50O+e2QHjICIQuDjpXzt8S/+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d/AP4/XNspmaW00/WrBcIrEZXzVYE45xkV0Qx1CS97Qxng6i0R+aUyyo7MluqY+8EGP5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x/LyAOAPrX0z8b/+CQv7fPwaeEf8KvsfEdoISHuNB1ZZ5TjGCUfa2e+Bn6182+JvDfjn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8Bav4du4S3mQa5p0luwIxn7wGeoPHYiuinVpVY3TOepRnTdpIhSIybSxUAn5vWmhHh8x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SaZZmO4d2tpA6YBVSOR7/SrL2xXK4LbR82BjNaWaMlFMhIJIVWbpzQUZZFw7leeoxSG5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DApZHZpSZSQp4Az1ppu9hDWCyKZskbemBgZqLeGY4YKVA3ADg1JHundYGUhXBJz04pp8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emKJaMGtRkg8zA2jcvQgdRRDCgQgPmTsFNJJvXOGBYAc47U5UQgsseDjls96htANnjkB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4zTFDq7lR8pIwSac8m7OSSAcEEdaa0xdFzkBTgkdhVAM5bBbk5OCw4xSEhUCxqBtbgjq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B900vynBycgdAcjNANpDY5EaV1eQghcqCKMsE8xVG48ZB4pB8+4g4I5VgMkUwCQtny1Z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K2WG04BI4OaYOoAUkHHIFKoEIGQcOentUe59xLMQN3A9qBppjt4BO3ON3BB5xTVwc7c4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LlVBUdQetNXAILZAOM4oAUjaeGLccj0poYhx1GT1FOOeWLjOeBTASCScjJ5xzQAsztgg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7qDkqBTSN3OQCSOT1oKkAL/EeooAawXBCkqR60yEBUOxNpzyQe9PbGSXyD6mkCKrhpcE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8HJVc5OCxpCpEZU8BeVKjrS+YXyw+XngFaYzlyVHKr1IFBo2khqsVXbuJ9wOTRtYZY8eg7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feJ54oQG4AGMhiTu6H6VUUiG22OKgHZvUZHzA9jSD5jlgQo+63rTS6+YJAAGDcknORTW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4FUlYG7gSOSxC5PemEgY2evORS8O5YqARnGajBkLgYOAeg9KBCEbiRggjkHHWk2ZBJbk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gOAepPSo3w2WYggnBUHBoWgDVByWGQM8g0kqgAtnBYHBYUBsYIzg9yajuC5AI5z0Bqk2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L0IU84FLMQxVozgKeR2Io48xQvG48jrS3KeWhYSA88YFUF20RzMDgpnJ5IHYVEHcEZyQ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5ZgARxmmDBYMSAvQcUCBp5mcPKWYA8EnPFSNKrIUUEEjPXpULA7uG5z8wHelkkBIOBl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Z/mO3AIPBNILhVRndclm4GOc1Hucfdx7EUKC+CcknqRQ3YB/m7osrkEHLAjpSeY5JXJA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Q2QT69KVGBc5A4POKE0wF8w8tk5xyFp27d1IJGMEimK4TOFJOOmKEDEH5cgc5Y0XTAcc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VLCR5jMQCSuSZBz+FQAFcyZHzdgelWIcK6NsWQBfmy2aYFnIeNWRSDkAsDk0ki7HILDG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kKBkMSCe9PaRmB2BQSOCTwDUS3Gm0S+Y+1VzlScYB4FNkZE4bO0dSKPLkABOTleGHrS7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Ov0pbFn2qfPMUYUOSp2guOSB61ChtzJ5SSDzFBaRW4wtCQPCB8soQHAMmetKF3PK7YLF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YyZioVTGAoYg7xwSKjmaOUbAOScsE7mkWaKONWllZVQ4wOaZuYkiFiQT8vqRSsrhqTQq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Qg9/SkE7SBWeTaATuGPvUsJguAV2gbRhiw70wy2iIySO5Kj5Sw6n2qWtQQkxjEAlKqxc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8DdPb/hKCZbYs7OBuZ+AAeo/CudueLZ5Z5QqFBtY8EGuh/Z1E2peITBLMpVySssjdzwMV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fcnhBjH4PezCsp+xESFOgQ/5xXw98eNG8Paf8Unt9bt0eyljkEUI6DcF49utfePhi18S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WuHtB9mdWALsBjn271+dX7dF7qGh65fvc3Jt5IfmM4OAr5QAfSsaM3UbNKSUZ6nOa74U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ZQktGUZTGAQR/FmuVk8F6Gds/kWavGSY1BXO7P8ASvH7z4qa3qbjSxq098zyKFnLYAGO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fEXxJajUrHxe1urIH8p4g5x9c8GumNGUFqzKrUUp6HUP4G8J3Llvs6xzMRvkLjGf6VNc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L6ygkWMgptYfMP51iH4I+MFj3TaxPkYzunBz9cdKZB8HvGUREk3iQKiHhi/mECk4yWzF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4QvrNLjTbK0hn8w482Q5K1Wt/DOhom82lo0rSczqQM47HNR2/wd8VmaKRPFs8bE8lSP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N9tESeO3deN8bxg8+1JWT3BpLoa3h/R9Mtr9jpixCRjln2DB9ya1r34X+HNXkm1nWdai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hvZV9hXJx/BHVrCVzL46nTa2BGSAXPpTz8H/ABPLa/ZJvG5tklYkfNyP0xTd77iWkrnt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eLRpmiTLKskBklUNkIqjvXK/8FP5Z7m88LwS30jWhhBmOcDBYHGe/Sul/Y78JJovjl7Z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HnuMnDA5JrB/4KkWosrbwzpF9pxktIJ8yNvwxcfd99vNZQqS+tKJq0pRuz5p8D2GjWt8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AAB6dvepPFV3a32qJa+H4HSWM5mfcc4+ldj8CPDel6prF1qF1pyfZYYxsDZYZx6k16Zq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G8OxRTSOQAy5Lr69a65VFGWpinKMrI4j4URwS6HI19a7NkvDMCGI/wAK6KX7P5jzCICE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o3ulFbWWJIkChAAqDHFZNxDeRW6Q20bAJGQF7E1jOV5Gl2kS7w0AlyVIGVUL7VWEIaVc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Kda/bZQIriFGKJjdu5BqXStB1PWbj7Kl1FmM79u/BOB0qUgSTGSWNpMBL56hg3ysW6in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ElbZjKk1nw3UrmUpZEuXO/f0BFSafca6YGura0UqrkFEHJBppXViZWZqR2yy3EdvOgVV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sbSF7glrgkMuFQnp71grcaoqBkscRD70itljV62vL8APbwqCRhiWGc1HKkyWmzsvh9b2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ZYowVQngmujilvtSsb9rGOXYkTtJIG4TA7GuD8OXOpW9/FaICpmYYZhwTXtngHwXs09n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o5wpU9Rj0qKySjc3i4xhqfJcEul3XxKuL6+lln1CcAAbcEL0DH1GO9d1FOmmszJM29Iy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zwXIP2k9e1Tw/aGC2sJDAQThZBgcLU2j2Oq3U7nK8AqyOSeK1aUorUxS1Llzb27PGbS/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MetQ+aVkASUoRnBK0+LR77U5ztjSNkyoKAr0pqaXdL0cDccBieARQtgu1uMluJEIZwrK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rkoY12+W5G4GprfS9RkDsskZAGV3D5j70R6bdSoH3KwIO5QcUWQe6xix5UG2VCUJyS3U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ECllLHbk/N2pWt5hvjhKDd/D0PSlWOeSEDYFCjDktyfcU9LDSSJFmSa1jku98sqoAWQc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DGVVHYYWNUzgVFE0qeciKi7z8gLcmoT/aQnDWxjZsgMXPK5pJK49UW90d1GkODJIowHZQ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ZjVWUYO4ZOPTNVLhL2cMJ5EjG/8AeNCcEHtxTJZbjb5skGwFcAsc596asQ209Se4t4Jw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zkN6+1SmNVXbHBmQAAYPGfWqlvf3qowfa24/JlORSvLeNM7IVOBlQTwRSbbeo201oTbI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yhJYL0NTxh2Cx2a7gjcKBjdWa15cf69SFJU5Y9sfWmQa1decHe4JBGG4A5oauUpM1FtpH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DlHYk7R1IApis6spjgcxsPljZenPb61lx6peWsrXQ3EuQrHcQSv+FTz61fWkpjwrJjCe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pBdM12KvN5EBVSp+Z04OKmg84/v5HfGCFjJ6n1rCi1Z0upZLlFcyqqqoO0A+tPTxBdQt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g1Ek2NRTR1ejXZlud9ztGxvmLNgdPSvaPhXaNqfw/wBSSytkeQITCjjlT7V83nxg0AVJ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U/7J969V+BnizxBqF9JZ2kRMK25Pkuxw2R1GOc9qiVNyjqaRSi7lf4kXOvD4Ka9Dbs8W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DNuwVHfJFfN/7OFxaJoF5aQx7JHudt0Seh3c5/Gvt/V/DWhTeHdT1S40OOO4g0m4lhlL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zmvif4JaVL4a0a61KadVl1O8eeUMOIwTnHNa0k+Roymm2b/xaSOFbWKeVJkIYQ7pMgt3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0O7tf7dc+Ze28TjTEaUgrLjkkdx9ar/FfW7i+s4bDSjCWgud/mMcZHfHvUXhOZRc2bSI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WXr9O1enhlamjPRSP3H/AOCVkzn/AIJ5+EDJCqv9uvAzg8kmVjn9cfhXvZhQqFDjaACM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l4m79gXwTE8ZVbkTSoAvTMjED9a9zabd1UIqnYExy3vXPUfvs3i2ohGZfMMbbQcHaVHF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LcknAqOBWYoUBVw2GVulTTyzRrwvmuOgHTHes1GUnYJbE0E+ZGt1BYxD5snsasBY44R1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tHiUIVXaZOACOp9KtQbgFkYKSTwrDgUtUQ/hHlVljXOVLcoRyadbu1upeN9hXvilRmkI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vSHyyAVG8E4c7e9MI3SJdsbKoLlSDwM1ITGULwBmPQNI3Q1AkLOemCW+9ntUiBWLBxhQ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tUOiO4ESfO2cnaMA04tHII3LqMDcWxgE+n0qOB4mC+aoIJ+UK2OKeqSoSjvhd52oDnYP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bvPuaWJY2BypjB2sPWgFgw3dGBycdKZbhmhO92O0nIPQDNOXgqoOcdye1NXaAeuPNRCF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CbAwIIQnCk981CGIYbkBTPLZ5FOHmSbsAEbuQ3YetPVASqCflLZ2jOSOM+n0prsoOMgE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x8wggjDYPahxHEdiIQFHBosA9XbLO6DOflAPHTrUsQDYCkEA9+1MjbJVSSCfQVLtJcIs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d7ASwlclVAIVuSatxKCwUvknouKowmHdhshA3zEdqvNPDNsnQEsjEbgvPSk27EyHwKzI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mKsxKrAIpwWGSSO1RRtzmNSoIJK1JAcOwaNiAvGKESWY4mdfkyCDwpqTc+4g/LtXLAHr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DkFscip1czxgbCRnliOM0NNgIibfmUlQRkgnBz6UvPzHJA46jtS/KqNlSVDYAJxQ2Rl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EmkVF2YMqtkEgqSCCDginRqpIYEgKMZJppWJyuADgc5NOjyMhFBAPK0XSK1uJIWyCoBY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fmICjHX1pu3yv4cHHJ9BSokb46svbnofWmA9MqRggYHJU5FPDFstjIB42nFIAWB34AOA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wwB4CjkCgB6M2AXAY452DAFPZgcGJcEHDZ4qNGdsKN6gHgAdBUhdAwBBIYHIxyKAJrdZ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8CrCMN53ZXjnbUcTYAAgye7E9KmCh8FTk9wKW6Jk2PiKyEbS2CeMjmpSOACcA9DTI8x4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CleQQCMZ60WSJHIDGxBC4xwR0NOTGAytgk9BSRxjaF7A/hTiOihgQD0A4pgSDD52noeg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Rxg0yFmY5HBHU4qVBGY8k4XHTHNAEgdBhctkgDcDgCnx7lOxjkgZDDvUO5DtVCCSMgGp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EUJpMB6TOuTyWJ79CKmU5wVHDHgk8VFHGoOWJJGcDPSpF+UKyglSO1aATxHbklsEn5Tj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cjtVck4G12H90AVZifdGd5AUHoDQ2NJNjx12ggZGCM5x707cFJT0PIApoiOAQQATyKeU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gGrMr3EZchCp2seT6UW48gBI0woGFUHPFTsi57HHoab8oXGDgd8UCHQhS+STk+p4qVCW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W1TwpBI4p2HVfmwWJ4PrSe47qwKzgFicdaVyjKAuc467aaqbs5z16Y7U/wCRQMMMAcgU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ADz1JpsioRtYDd2IFOLbU5474xUbuTkA4HrmhO7AjbKAbcgnrg1S1FiHwpG5R2FWppCA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7qR2Zj0ZvvAmk1FopJMx/EcUd3ot3AzMN1vLvZDggbCM/nX86v8AwX/06w8PeOfBfh7T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tXsoIxtcI6ZwT3+bJr+iPxc13F4c1E2kLPJ9ilIAcA52nAx3r+eP/g4wvLMfGbwVBZIT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GWBun1yOK8ysm8RD1OrDN8kvQ8C0TadB06IyAAWq73VcDOOn502R4gxCxbS3Vh3p1hEk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bNSxPQH0oucCULvzxgiul6SM0U7g4kH7sld3zKR2qGCNg7BeYw3ysRjdUlxMglxCfujBZ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ZLZPTgYpptMNCK7ddrbHGR0IHFWvBNlNdfEHw/bLKHMuqwrtbjBLAA/mRVK5xJF5G4jK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N58VfDcMkPy/2tbqCe58xT/StIL3hNaH9MHjOSRdatdN3KEttAsQhH/XEcf1qvaktGjMu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1b+Idobbxx5aoCP7IsgGI7CBBVe2x5KhCcMOp9K3jdI89r3i5CwyVJJbHBBqaFgsgBAB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w3KnQHrnpVhIoshSWypyCtMT3JZAGQMAAMZAHFIDnKlgcdc0R/eOSORwQeKRkIJwuTjr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PzHsQOcVMrIODkAjOCMc1Cm7aNx2kDOQelKFJxvjLAAEZGTmgB4DPkk4HYE4zSEDzCrE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y4yD0oPCBf73t2oLgID8rBlJJPBzSoOM4yQecUqrvwqNkjnmlcBSMIPmHTHOfWgG7MUK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TjikUMpAbhe3FJFt3FSpPOSTUjkbATkc9xQCSjuIS3I4POQTTCxABVxjPBzT1HBbnA9a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6ADOaBwSb1Fklk3gcsApYgUJJtJbO0EfdzSLuWQkEgDjAHUUABgScAjkDFA3ZdBRktgt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H/WFlzwcU7C43ccD9aQRnrnOTyB602kkTFtBtwADwMZzmgkcqqgjuTTto754PNIOCBH8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3dyOJ/aCV5PgT4iSGUITCocluNu9etfLnjnQLjxJ4Ul0mRmgkurJ0QoM5fZwRj3r6e/a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lvbklV+yFCB/eZlC/rXgFreIZrOa3gLKiookLYAJAzX2vDV44aT8zzsXfnscJ+xV4rm8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vN994fvp7O9LKVKOrDqDzk5zXpN9cm0heV5FESgtJIF3cYrz74S6Ba/D740eNvB+THaa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Iw4Ck/mteg6pCbmzntoMnKlCvfpX1FdRdTmXUxjK0UjK8L6xp/jLSU1i0cSwPK6RsowC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A6bQ5jIALVifDbRp/Dfg+30K7m3Twbi+0YON2R7d615I5NokilZhzuhK4LH1+lRO3NoE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JTBKImEMgZ2PQbT0r53/AOCW63V5+z74n1G9U/ZofHl7FaHdncgkYlvrk4/Cvf8AUtOu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uXG6Q4XJFc/+z/8ADnTvg18MY/hpoNjEoS/lubqUsCssskhdj/49itYVIxw84PrYJJNn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JfgbxVb2/x81Tw1JqTREWltq9itw8UfGWwc7R06V03w5f4KfEbwzH4w8GeGPDV9pdx8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GcHjGQPTtXyp+1H8B/hVeeFvjL8XfiL4IM/iKxs5bnTLy5mLJHujUIEHQYI/Wvdv+CW2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EPhPSNChik1Cyt/s+oWsJG5JuTub0z1zV1cHQjhPaRTbW5zwnKNTlPVrj4c+BWmi2+DdG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sCQPcdKq6j4V+DuhaVe+JfG3hbQLDTNNhMt1dy2McYRQM56dfaunksZXnZ5wkUYcMXZS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fnr/AMFK/wBsX4d+PfiVZfs/eHry41HwxZHzPFkmm3jJ584KhYQy8EY5rHBYB4uqoKP4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ch0z9vP4Z/Eb9r9dF+Hf7NsOu+G5laysbe2WNZbyTH+u2EY78d+K1/24/jp8OdPsdI8N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/XEvi19b3+mosiRgjoeQRz9OlYn7DVv/AME6X8cWnj3QrbVvC3iTRp2W2e+u3kgVypGN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F/4KK+BfER8fzeLNN1htQsLyZRFelwyBSF4B+or2oYXAzxajGla3dHPKdeNJtvc4jRfi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F0aSO25rgEA/hgYFct8Tf2ovEWk6lF4btte1K8iIH2uUsPkHB4YYP4V5tr//AAmWkA/Y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cjHqT05rmYr25uGlN2C7iUNMX6MWHSvao5TgZPmcE/keRWx9eKsj02P496g0Ze41a58w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2fWm3Px61OTy/JmuwDgfLcsEY/57V5fPf6XFcrboCx8slgx/i9Ks2U5v0ZY4YkSPG0E4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8At6S+45amNrpXUj03RPj94WuLkzayJkRUOYnjD7yD/eIB5qXRviPqGr391cf8JA0NtI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enWvO9K0qwms47W608Bhn5s8fjVfVmt9PmWMSsrFzyrcj2qVleAcny00rmix2JjC7keq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7JaaF8Q7hUWM7N9zwz47Z756DpXzs/7Rf7Telapc2Nz8VdVt5raZo3RZ9g4PB4wDxXa2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RgAwAET7TmvPPi5ZSaH41FtcIgSeEMszdSOpz7+9dNHLcFGTTpr7kc8sbWqy+Jr0Nm1/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/FHVXkAG5muSAT64HFdb8PP2ivibqYmsNQ+JF39sEgQo8xAkXrxz1FeNi5lGDDENvdwf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Mep2iAMp3IwODW0suwL0dKP3ESxGKpvmU2fRMfxT+KqkrZ/ErVkiH3onvnxu+metVX+N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PiLq0QZsKxvGIIri/DWuwa3psd9ETLKVBnQthgaluL61vJfNSBgScB2IPFcf9lYNSs6a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T5jtU+MHxYZWth8R9SjhUnczXTZb39PxqKH4gfEFp/MuvH+ozAKd6PJjdx6jmuTQiNHj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xgVc09ovLSW3LMMFpFU8jFRLLcElpTX3GkcbiJr4jei+JHjy5jDLr0ihXwT8xZT9Sx5q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ml3yro/jO4itidrxuxJbj1PTn0qKb7RbW0bOVGSzYU+p4NYWt2cl6ojnKM5AKSgjGaKeX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mpjK6jbmZ0Nv8c/i6xef/hOL0uGVSWuWOOOo54GKt3fxq+LUQikg+I+qRMxPmbbgkfrm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T4kbCkRjgjHWq73NyWKXF5Kyo3y7hgAVqspy9u/so/cc6zHERdnJna3Hx6+LV3qUz3Hj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wf3Zxzjn+nrRcfH/AOK8m60t/G96NwGEikO1ifWuPaGASC4WJd7H7znmqf8AaNyqG3kj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eg9KaynASd1SX3EvMsSvtM7uH4yfHDTY1kg8ZytIYd4a2O0gfiTk+9Z9h+1D8fIWmGt/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siTENIpyOTxjFcxc396scTlwcnIOeVU9vyrk/F2tF79V85sRrtZQcjb2zW1PKMA1Z04/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jCTPStS/bB+Mek2I+zeN7y6u5AoZYLh0XOfvEgjtWbcftqftYTPJaRfGLUYYAAVhjfgj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Z5WmIRZTz94t2qUyKwVklLFRgsRVf2Tl3/PqP3HSsVjHG0pv7z1SH9sn9qNo5A/xUv4y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wBVe4/bG/agAML/Ey7iX5dyJM7biOA3WvMo447lGhmlZGUkNnqR7U5YI4oI42Z2JyFA7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/gx+4SxWK6zf3nptt+3F+1Na4t7z4r3c9vIxHDgHHTGcE/rXu37OH7Unxu1n416dofijx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FxapcKF8zg88AkYBGK+PLmyheCMRN86zIxQdOvSvoD9nI7vjPHFal1e71KzCsPvD5gMi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GCg6dNRbfRHs5PWq1KzUpXP6NfBLLP4I0m8eRWZ7GNlKEEAFcj2zg1pMoLABhx7VR8Jo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YqtYxBVHTARcH8iKtzBlxgnjqCa/G9bn1bsO37M5PJHAxUaYbaX3EoSUBFKMyHPOe/OB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9jUvSRLd2I7SF2YvyT8xxSEMpBCAjI5PpTlRsEAnGO9IS3K+g4yeKbSENJDZK8kDjJpI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jinHpnABI5GO9NRdxbjGO5qXoAoJYFcHB5yTQxBwc455oTjJ7Z6CmMSc8d+uaBpJiMpy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Dk5IGSCKQ5IIyCOMEn3FOIwCc8A8EHrQVyojbKnMnHI6U75c4OcHkgmm4y2XbJzwCaCB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eR1HUAdaagwDkg5GcGngqyqRuBI5J7mmYRv7xA6k8UAGV3qMAbicAtQCyk7sK3oTRjc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xmgruBIBBI5JoAG3ZG3OAeQDSPIXAAwQTyRTJTL/AAk/h6UiHK9RjIGMUDtoLxgMvXP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jngdqcibTu8xFyf42xTHZWBdXUqTy6nigaTTElOPvk9flI6Zpu3eo2kkjqaePLkzlgVx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FQCMDpx2oKE5QE8YzwaaBnAJ+72p25WJBwfUGmuW3ALjAPXFADWznIyMmnYLDkAlRjpS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dpwAST0APU0BbUjXIbg9TxmnBCckrhjwMUoTcNzKc55zTWLYbaowOpoJe4ki5xyODxk8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CkckUAZyXxx0waMnAJxgngZoE9SL/lpuUYDHBDCnuuVAQEZOTu60qsBz0JBAzzQXwpBz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xnjI7imMqxklB1HVqduU5LEnJ6ikLK4H1wCT1oG1YYoOSxGSOgxmk+dWJji3nHJz0pzr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2hCckgt3zQIZu3jZwTnJCmj7uVYkE9Mc05lCqUWMEjqPamoTu3DBJPBFVEBojYgluAvQ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gcZNPEbrkDIyctijytg3MoJPTJqik2R7WboO/A9qUq6qGbAAHGeKfkFtxHIByD0qKVWK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oYm7odtODkc44JHWotRktNK02bVNVu4obWJQZrmRgioM96nxul8wgZA5IFfG/wDwW98U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pPhj9m3wVdanPrWtLBq11ZE77ZcHbxkcE9+nSroU/a1VC+5MnaJ2/wAVP+Ch37P/AISb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1YaLG76o1kA4RV5POcHj0ryb4Vf8FSvhj8fvE1hF4ZhdYLy+SCKEqQJAzbQcnBGDyTXx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u+DHwa8beKviJqF3d6reeHbuS9N1MHVHMZZtq9R+PXBrhP2GpNRWLwhp+gXkK311qk0c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du5Cj5sV7awNOWGlUjqk7HI6so1FHufth45+NHw206dvDHhrxbZXeo2zIl9DbThxbPx8p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RfF2kaxbxAXFvuLDdIHwOuMc96/KHxT/AME3v+Ch/wCzn4qv/in4D+KMfit7+7e8uHDG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dscVZ+D/APwU9+Ivw38QP8Nf2pPB13ZXccm1rk25CsOfm6eo+lejRyJ4qHPhZc1lt1FP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b/by/wCCzXwu/ZP+Ndn+zz4Y8Pwam6WxPiPV3DkWhIyFQqOW5z3xXJa7/wAFONF0b4F6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6le2URkijnnEuFIGWxkEYHOCK+R/+Cjv7Wf7Nnxk8IN4a+H3wbi1HxRfMoh1RLBDNGx5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uP8Agp+zf8QPCn7L3jbxh40u5Fnl04yNpyPl7dN6kqeeDjjFehVyfCUMBSlVTjUk7W6v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JR1SPt/9k/8A4Ka2/wAV9Lt/Euuaw00k12ISiwjYrHAwMc9e9fo5aM8+m2V3KEMk9uru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ZLtobbwJBNaz7Xh8UQiCNVwVVnQjke5r98vBcs1z4N0Jpvmc6TbkyqOGOwfrXyGaUI4f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HDz9pSUi+FWNcgMeOTiojMCSSQQOoPY1YkdirrFuIA5LHv7VD5XQytk7uSR19685vQ2Vm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B4IPU1HcAYEUfY5yRihmfnaCATwC1K+SVLDaexFJtITIy2FKgHIGciowGlQqsgAI5Bp7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A61GyOoZVUZPvSumUmrHCapLLa/tmeEyqgxT/DjVfOKnpm4gH9BXeyImS+QCrHcDzkVw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wpaWqBn/wCED1SNhjni4gOfyJrvRG8gYIqlt/G444pK12VJJLQN5J8wkYIyAR1polY/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quPlKjIHAJprCNPkTAOOQabtYltsCy7n2HoORihjx8xwMcZNKkZI3FeB2pHU4GVB56in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cZyeaH5B4xzgH3pzKiEkA9ME4pAvBHBw2Qad9AGKA3O0bguCT3NG0BGJULwAC3rTlXCk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KcmaJiVPylTnNLRblpt7CgoRnB980xsBSwySW6ClLbTtxgEeuaCw4A5BHBqbMZGyZBwM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lRyAaedvAGQSepNMdPnI4PzDBq3YBAuTuUdOuBjFNYFY1V1OOzA96fES2/ajgqT24NID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zevBB9KTV1cBBs2gowYEfeFNPPJPHqR2pyjHyhSBnj2oIAJGcDocmld2AXEboMActhee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7aQeQKSVy7eXgFVPrg5pCz+SdvDFhgYpO1gElIZuuCT0x1qP94hAznJ5J7VLGw3hZMZY9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QFSQSCQKE7A1chDvgEDcpbaSOcUm/qQw2lsBgMU7CrkcDJySo5owrIWOWGcgE96tNMhpj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GmA784JXHU+1S/fUDDHnjOKaAcElh94gimIjcozqhZgW6Ejgj1pMsSRwQhIDKvUVId0z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mRKQTh1YoxyxPT8O9S02wIpRJGDkZOeCOtAD7TuYhiBgk5qTdGTvlIznhgO9McMACCAAc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wELsT90AKcY6n600714Lgkjdn2oZgDmNirHueaiMuP4SDkZweDSSbDcdKUKsVwRjgAVE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5yKPup++3HA4wcUMq4PAAJ+4TyTW0U0i0rDFGScAcNwB6U13wQF2gscrtPOKcM7gy5BP6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CQSM7ecUSVwauhqq5UtgkE+lDBOS8mFA5ApyOwYxsCCR1zxSmLI4A6c80JkW1IYh8hVD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GdxJB6kVIVdTuYHHbJ7UxsHgjPHWhpJBawxo2eTJYHg5AXGKiYNFlC24c4JFTF0KhoyS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ZVwxUYNSUnYiA5HzH2ANJOXAJSZlII2lRzSyLxtBBBPGaSWLAEYPAI70FFWREDbW5JOS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DI5Ur1qSVsfIqZZidh9qYIzMRtyAo7mrT0AidTuJdTgEEY7GlJDMjIxcL2ZORTpEONuA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y6qMEfM2/BqZJ3AjdnQbWG4lsCkXBLqcblPJPT6U+YjAK5BUckGozjIVJDkDJJXvWbST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W6gA9PrQQzBogAQQNpJpszK4BkkRSBuyvOaaX2NuJKqrckrkEYpAMuBHMRuAAwAQR6Um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BVcdqayO0jF4gDnhlbHFPAO3duBBXge1boBr/OBlQoI5AHekQMQVjfK56EdaQbghHzZP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hUkKqICCD940pA7IMO4KKAoUErhucelRTYFuHKlVJ6g9akVg2RnBB5IFRyRO5OwBgo5z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ZRIAxVVJ/ujtUUzNuLEAhjhhjnBqeRMHJwCGAIJ71FdKI2KMxIJ4wKbtYiSSIlYt94YI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jJHPJx2pweONOWAOOQajM0Yy28AHGMDrSJY5iGG4PuPQ560wnnJJAHUDrQXB5AG0DOAO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MgMfagQjIWA+UkEcgkCo8qryxvtLkjcM8kYp88cXlFdg2Mfve1U5iomb5mTcwxIxyNtA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lkEaKWUueSfSoJQ6HAUsR1QnBzUkcQYh5drICflJ4zUaruBkZthBJZnyQvoKuCTTAUHh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g1E21wDHuLbvm2nIxT3Sbzne5O3ccoM5FQuFSTeY3UsACxbANU7W2Ac6K+JJEDAHAyvI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IWAHJ3dT9Kc7sSy5yCoDYFRDJwvIYDkkcmpaVh3YxtjZYqydMgCml954JBzwdtK+GdpW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hiORlgOgPaoKi0mNMfzckkgHaTRIDtAXkj7wPpQr7xvYgAkgEUkinyigYKcdSM0GrKz2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4Yt09q6n4Xxu148TbdxG4DHauZkCpErsruxX5yowDz1rp/AMjx3jumdwA2FeD9K5sU7U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eFFSYFZCAxIww706fYYnC8/KSCoqKQSpcqQx254Y+9SXJcq6r820c4OBgivn5XaPdWjO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MulzX9rGDHdfeLYI5I617reeF7bWdUguPDnlWcEjqryNwHGetfPnw+1Wa1slhhYKgkU7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e0S+JrKCJNL06ZrpQyxmVDwG7n6e9eZUajVOtObgrHx3+zHeXNn/AMF6P2hLFGZo2+He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Gf1Jr7X1S4Eek6pM8u6JbJ0IY9yOtfEX7NO6z/4L8fHizmTDH4UaWF2nhiRFuNfXHxL1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6fpc95Le27xhojlYgVPzMParXuzuvIVdbH5ZfBpDZeK79TGsoHjjUGZQPv7pjkfrX6X+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NBECr2q5ZT8u/GD/ACr82fhJLMviPX4FiZJYvGt6AxUEp+/GcfUZr9HvhnLGPBdiqho0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NelhmpJH59i9MXO3c7GxlMYQgAgKARitSNsIH4PHGBWTphLRlVycj5SR+tXop8/KxAIx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mTtc07N34GOG5BJ4qyvBUYyO2PSstZWDKA4IU8ZHWrtvdZB3uAQO1UnqTctErk7WIB7m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A0hL8FWBBPJxSlgxBTBx1FVdDGchgzAjnrntWjp1yTE23ggcE1nyHaDgZ45FS2MzxfNy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mwTdznviYxuL608tlJM207hnHHJ9q+bf2a9B0vxBf+IJo4BFp9t4ouTbAsNkjbsc+3BP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3/0kTny4OpjOCMnvXh/7HAivvC/i2RgAE8WTRlWGRxk5H/fX61motN3NaafM2eOf8FrD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ESMJrK8QFT/D5kTDB9P8K8Z/4N4bKLU/jR8abbUZ9sk1tYLKGyeRvP8A7LXrn/Bad23f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akkRJxkqYefxzivGv+CCUptP2i/jJIVBjsP7NkljJxyckdOveum6VEtNNs93/wCCytrY6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atpMbJH4pBtXzksqRyjJ/MV+d3/BNjwt4e8Of8FPvAz6VLaRQpY39xcQxschjayZOCMA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7f8ABWLxH4mHwdt08V6O0Zi1+5NpGsQDMr282AAowRv2YP8AhX50fsbtD4J/bl8PeK9K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8suS2JUgICk9cbWb8ahaXHGTTsfpD+3n8S7Vfg14i8AQJarb6tcReZLKu8uqzIdq4OTg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/DXwzZaj+2T8JdE8S2kpJ8YCK4iVxhV+zuUG4dQSMkenFfTfj3x/4k8Wapc654i1AXKe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C8BR6en5V8w6e95aftQ+DzpoaKXS/E0F3Ayx7mI8tlB56LgkfiKzi29zSzTP0k8b+OvB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b2FkEV7aW0MM+WhXlA+3OQ53cHHY818hfFC+We1sLuaJ3W1gMbBzyxGMk9+a7TW7oRap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Ym48oBgc5OfXk5rxr4jeJUE0sRmMpRyHlwFU4rO8psc4JbHuX7C/iRLT9nzx7c6wsbwx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jfH/AGdbgqMc5IOM+1YLanbXOoSnTo44rcTNtSIYAJPf3rm/2cdXI+BPioWF1JNBdeOl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RZwg49wy4/Ctq0SDTdLXzZZPlkwGlOWYnnB9TTqq7E42R6x8AbpYviFaPHkSeQwIUE8ck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fh3dSNoVp5u1iIydsYzjI5P4V+b/wW8TQ6T44sb66hXCy7ITKcIWPB3HsMV95+CvFUVpp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AggmD7VOeBjtjvXMk4yOWq7vQ9isr6UFFSUFmXkM3ata2ZXO/JBIwQvevONK8YRpcIHU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O1d7osvnW8ciS7o2HBJzzWyZmmmtDULcg+YWIOFB/hFPUhW2DAJzuyc5qPYET5FOSwJN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TjpihppDHhSoBwME8kinERugQ5IzyBxSJNkYKbsDqBSr8gCgDCjqT1q0kgBAwUAE8dcC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ryMnrS+ZnkHaT1xSupUkk7sfdzTAapCqPmODyARzRu5ABJXJyKUs0uRhcAc5FJ8sYGFJ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WBymDjquP1pSdygl8E9R60gZnB3joOKUkHLbAD0DZoAaxwRgYJHY0rsmzEmSSRx2xSMX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yqmw7ycYOATQAbVMu0EEgdAaHGxgYxgleCDTAFBwWG49KlVAm0kEsScZ5oAYuSQNp+cc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INrMAeR0p7EsxKggqflJPSiQgkFjkgck0NXAk2qQs06qCWwAnTFLczwqzQwMWUYyWPek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b3prRgBlcEqR3FS9WCeg8EMik7ckndk9BTZhL5qqCMYG5iM/hUZC+WrFgrEjDE8j2pBD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APJotZjbTQ6XbuypGCcFcd6rO0bIVjYE5O4Ecg+lTlACWY5BfqR2qFQq+au9clsnaetS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LkkleRjvS7DJkIpB24PPGKRF+ZQwLHHIB6U9sxk4JPOCc9aBieSqqcAYJ4GaZgFmBGcn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G2lmYnPTNJH94jONuRkDg0WAYypGQsS4BHIJ6U5RjK9T6KOaayYYlMBeoVuT9KaoZsL5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IR16FTn5OcA05oxGMupXcMtzximrG5yCoXBOCO4qRVwvHzYJAU9jQBFg7wxUnCnIzwPe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OSO59acEKkcKSc5weKBgDBwMdAKAEBQABGwAAAAKZGpRViYE/MAVH8Rp6xluUIYA5PFP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Y6UAOcK0p6gq55HegGNpPLJOCcgHrnPemyOpIK5IIORjoaAS5BUE4zkVo5JALLJyWJwp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9g6sFIHBx0p8pkO1QAApwSB2pqgq+MK2OCQcA1MviAQR2qZBIIzyW6UqBeg+VQM4XpQ8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AhRyKa8rKSZJ2dXOVAA5FTewCShNpdwQDkkhTUeAB97gHge1SM0jIQGB45A6YpmwAEZO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BFUsVCsBu6+gqRUnbcm0ADA4P60xPKLFdpfaDuBbFP8AMWIFlBwoGcDNAnsBBX5DGMDk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M4LckdakUtgqo3ZHzAryKTaFGzzAhI5JHIpO4XVivMh/iRirZyUHIqEbYmKEnbuAyWxg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SLCq4OEMeTx61TuIdjgsjFWPLuuM1E4to0hJI+av+Cjnh+31jwhouhSwLIbjV0SEl+MK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0jTWhKvd24gZlIAf5QyDp+dfXX/BRjTLhvhjoviC3nj87T/EMTQjHze/4YFfJdz/AGvH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XCoMMAegPqMdqzUWo6s9rCyTpWJdPvbk6tbz2SllklXfGDhNo7j2r17S9UgbTEiMaLIz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0GJ7q9N3b2EsTAsCshyCpPOPQV6D4RvbXU7RIpWfIcKNjbcj0rNJNnZFOTO/im+S3VmB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0rYk1BJbMGTIKAKdpxVGGwt4bUPc4mkiTcrRnHyY4+pFT38CHT1uMmNQobcy8j61Sd9S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WtQIIypztVz0IxVnwyEubaZLnDmJwAyNyprmtVvrzThp7W0jyRyXajawzwT1rp/D+lSW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3ZJwD24ppNsbbsS6jA8SFlmcrnIz3HpXCeLINSsvjH4I1ZUCRPqyxsmzds+ZTuz6nkfj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yqoAHJLcE+lc54qSwtdY0LUlmV5YtftVVCeAS4FNtIqnJrU+r7yJF2RJhdqYcY5JrMvW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DA5rWvbaVZA0hxtiVgc9yKxtSkk2FpyCFTAJPOKbSSVi9HIxWnFxkT5Qq+FVh29aQkb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MA1FqFtJbyJKjgjOVBbnNSQrcSYDuQzAfdODUzTWoS1Ib0EANK7BkIwPUdvyqpfQPJIZ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bia0Ln95GscoyCMrzg9aqPZeTM8W/AbnOeaizHF6WMqf7REwcSAoSVAC9P8AGq0qwoot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ck1parE6qXGG3ElCBwDWdcM8sWLfBYDIYLwD6fjS0bE3ZmVqMSKWljiUqT8+3gn3rK2v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jJJrcvrJt0cM5CE/MBG3zN9fSsy8W/e6aZ2KxKOcKAKmSsOLfQoNCk0yZEe1m48wkbTW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VmVsJjpkHuayzGPM2gFTgFSea1rRV2oQSqqcsiDANJJNid7m9pkI+0rNDukDISVbAVa1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Ajk44rO8O5aSP5sq0g3buw9K0UCllUbiwPAB6DNVGTc7IzneSNS0mVVS3jUKQTgEcE1Z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bQKz7edjeeUyE4ByTV+OKRmPmMBkcqX6Vqr2M7OLFkJjwQcnGCMU6LMpHQBcZAPWo/N2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EZA96eBHFCAx5/hZTk496E7g1J6jncuxEcZG3pvPUetDHcAGyRk8VGFmeUEyrtjG4KBk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3ICDznP6Uwu1EqPHulZZWKvIcqpOARj1qR4plUFJ2yY/njIyoAxzUv2V5GEZkALt8oI6V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NVTtIZWOaLMte7HUbJJuIVZlL4DKT1FPVGZWjDgl0ZUYnjkU24gnZFMsWWBAQKoBxSIs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rjsc9KIrUiTucj8FYrM/C2CyhRWSK7nUhjjaQ3+NaV28jMk2nuwmSQbQCOAPbvXPfAKb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yQaxdR7gOMh+/wCNbc8U/wBo2pIisxyADjA7nNZtNSZpzS5gW5nKubixZ3IPmMAVTPTO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/Is7+URlkxskKkNnr/8AWrJuVeWXbG8jCQgjLYAA71YWaR1EkKAsrAlgKaStqGskdhb3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xkjyJZpOMVW8WaB4E8b6Hc6N47+HGk61Z3I2zpqFqJvMB6j5uOfyqlp9yGBO0urY3sCQ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Ps8TgI6ngrmtI3S0JaTdmfNHxe/4I0/8E9Pjckl1/wAKCtfDl3dBvKvfC129pIhA4JVC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78UP+Daa6hhubr4E/tU3McioGtdN16yEp3Z+6ZEIP6H6V+oGlySnbHEMALhtp6nPWrUd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nkq2D9aPrFenKykYyoRk7H4M/F7/AIJC/t//AAAE+p6x8KZvFGnRuBJdeFlW8YDu2wYf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m38Q+DNTbRfH3hPV9LvVYYtb+wkhbBP95gFB5Hev6g9LvI7PUle9ciObKkZOc9f5Z61i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IWjyaJ8QPhRoGswSlvMi1HT0lDL7Z5Ga76WOna00YywkXFH8ycMtsVfZLcooPH2gDB/3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QJR98ZKmv3S+N/8AwRT/AGAvjFG11p/w61LwdqEkWIL7w3qBVYG46RSMydvSvlP4g/8A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S3HwR/aZsdXdCTBZ+IdPa3Ypn7rvEW3N7hR+FbLGUJrXQwlhJ8ySZ+a4COypkkluMcZof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j5hwfevor44f8Erf2/8A4CX0lxqXwNm13TYj+/vfDwEyooAJYKGLEfgDxXzxrE2saVdt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iZEGLfUrCSLOfTIrWE6c1eLuTPD1KfxIilCxnG7JPpSBRtHyDJPQnrSQXFnclokuEy5A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2PMEGGlPEbMOCa05WtjFppjCIhmEk8nIJPU1GyyDG9MNn+HmrMkLiFVc5kH3hjjOageJ2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elNK5DTY2OPYSQAQTwpODmoWRYwXGSzEZOOAfSp0dcCNclmJwCOTTGAIKvnKnoRg0Ddg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wGJqOR1WQxLlmY88VIGC56HA6EVHuDnzAGUkcEjpQKKux2SMx9FHWmMRjOcE9RmnNnao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gpJC8jPBJ6UX1KbSAgSDlRhTwe9Ic93OT2pQsYbErlSOpB60m0FiSRx04oATqCACPU4o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5buKQFcliGHNOZjjCsPvZGBzQBCUG7cCWweQwpzIJFGccN1J/SmuWR1H3mI6n1pwjLZa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URszFZAysACMFfSmlTGpOScjkAdaWQRNkKhAXsfX1oYSmMoiAkdGB4qotWsKW409myQ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vvA7uxB4pG8zldoBA5PvSSB3JAbK4yoIqkrCEHmfdUjJ6kjoKChwOAc9CKVGLEdeeoNN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9M8UANZicKcc9OKaXQjdghuhBHSnuflIOQewApp2qD/CD3B70ARO5UdT7fLSMxZQdnAO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AncAAPlGe1MOGVd3IA4APOaFqA0g8tjI7qDSM52gqp5+6SM0juxAYIMZ5APQU1uwWQEE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JmkeQYwSDyTU1wXwysSuBwRVd5AtxHgnAlXOO4zV7xEgsdRWOFSUkt1OAM84ptpAZ5Yc7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TZAoBAwRjcBSsZFDAZwOqnrn1phdlADZHoCKYCMGHzkEEqMfSmkhAdpz0wTTnI28vlsc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EHjJoAVpMKRtIOOwoUvG25WYMV4xSowwF4z6gU0AsecMV60APMHyo/JDD5uelRgE/dH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zHz5OAw6qx4pFGRllCsTzg0gAIFZjGxGQMHNODO20FifUdaQ7CT0JHQ0Acgo2PqKb0QD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INSRSLGpRBgY4wO9RKRgDbuyeMjvT/vMQmePyoWwFhPkxngAU9vmwMHGOCtNyjRr3JHJ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INRLcB6O4IXzNpHZjxSrIXbBB3biAU6mmMdwHPAOQAOtOjd1dcYC+uOQaRofZ4YqAqSO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JuCFnIIPJI7Url0bEixhxzsgk3qo9N2Bk0haIIAj5B5wV5+lcPMjsDzUiO2LDEnoKVGV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uaeJ0mjV0AVQSD8nf+dNk83IdZSQx+QpVBqAZyp8gcAYbcuDTYXjKgOQ204AanLIokAd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HJbu2VDbgQc4qG2wsVNbtr2ewkQKCSvAB7VvfAU3em6qd9o8kO4ZMbYUdKy7zeYGEaoS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CpXOvwxzREFpVBjUcdaluXKCbvY+v/DXxZ+IcPhHytH+GMk5S3EccyuQMHoRxXwV+3JB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Nd00abGFf7VHKgIIyvzfnX6jfDRLey8ILp9grM0sC+axbBH0r8//APgoBbn+3ryxinWO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MwLLgfpUUGlMcXFyPz90/wAI6Kl7BYaf4yaecSKYkVcDA7Z6mvqLw5a2uj6Nb6PBFI0y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n9a+WdPtrO28fWtza2pVpZ9gCr8q8V9hWsaRm32oGVrQb1PBVsfy9q66u1jJJJ6FG4uL+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SERgLKFw2fU+1R2dpPZr9mk2sXf5mK8etaAjLAylisjDG1WyCKbJPKjeUkeCFz85rmu0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U4MbHfhsKy5H4U17i8TaqxqAQC2U5z61LIxeRTHhCB0UdTSOuTz8zkdz2oUVcFJlD7Dq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eaxKh0xtHpTrqxWYCS+uDIsZACHirkRTeTMchR8uPWpFxJE0TksCCSClV1BOzO5/YvSM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GaZlDkknaD39q5//AIKgaTZP4m0u0e0eZ40RopJZMpgn7uPwr0r9jTw7b3fiffpzBiFI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xv8AwVGs2svFVldmMM0MCecrjOOcD+dTBJ4lNBKT5ro8D+CejE6NMss0qM9wWWCNsIR6+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9pLJbyaqzyw5O2XkjPbNc58H9Pc6IuoPeFnd23bRxj0rslihDB/lIwSxx+taTd5slppk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tIvy7VyKeNFurlVitbfzpEXcFQdB6k1KQQzSTHamcRPjtXovwf0i2udO1hnVBPFpcx3O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nkrizaVhewlpWPCAEbRRbXdto7+da2oWQDokeCBUkt3asiicozg4LBcg0oIdlXjBGV2j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FYxWVyhmigKo+XlGCNx9KdDeFVf7LCT5aHKx4JFSJ5hmUBCU55Y45pYdIutxfTkKktud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m2VJLnYrPIHijdQ2xmzlv6Uiz29u0bNbFiRlwTj8auXGmXUrNNcXOBJ94MOadaaBaSKw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QnFktu5JpmqW1tcwTrudlOUUA7eK9f034p6Ra6JCsoAKxAmWNeAfTivMND0vS7W4iE58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FaereIfDUcP2WykijeZiFWQFVbHYHsaiSb0NFJxWpznibxJZan471XWILiWeK5dWzHH0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wlubYTRjdgpKuM0+2js90ktmxVXlJZyBgn8KdPBK6eRFHhpBksapJRViHJkJvokf5JZc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SfadPmB8qeYEPtVNuRk96aY0W0OYipAKggcbqJIvLB2kbxICFA4xj+dVuK+oyO/t/KC2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OGqKS7WKJp7m9ZXiXAVYuAPU1OxDM7xkqAcnd0zSzIRNFJbpGWdCMKdwPqDmgLpkCvbz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VQrnP41VurwqSHtZFIU4ZRxWg/lwW4itogUbqD0xVK6gulR/MIeJ1wELcoPWgpSaIrfU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T8qFsZJHX8KSW+QJulYGRU2h9vNV3W9iAkZ1AbIDlcnPtSGGOPDPM7ksAIymATS6CbZJ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BA2HDD72PSlZonPktvKSNlSGxsNV5JZrVFhBQLk+WB6Zp0LykqxQMGO4E9QPWhJCJJUi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8oPpTZ5o45QkquGUgF1HG2i4kaWQxRkZA5XuBUVy0rBUkUkIOWJ4oV7jTaGXgtzNcLEz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DZ5zUN6sixBzESmR5m1c8U55VjQo77iE6gY5pjGZZmneR2VgMxq2MCtEmwTsRPdWKlJI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4FNXUrba7Lbu5z1I4U/4VNKX5VolCkYDqclRTXMgTEeCqnBZRjNDSY02VX1LeivLmaMc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LHrRMa3Ihy+cLCRwoPb609bWRZvPYkJjCgHmnyW0EhVGJY4+U5xg0tECckVp79Ll3uH0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Vh3/APr13nwX8f6b4ev3vruzutrSKAIznywD94Hv9K44StGnkzRpGgOEUDjHrWp4U8Qe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mNFBy6OhIx+FN25TRXaPafHP7S2gS+ANTsYbS5lnexmiid7YqWLDAOc4xj1r5t0uGWPT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hBkVBwM/pXpPjLxj4N8V+CdTtLHWUeeOJUFuqbPmJG0gf0riWFyGNvPcgKrLn93hmGP8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xzfiSPT2EcbrhVY7Q0fzE+uazfB94bnW7Oe4hleIiTAQ5KtjHArQ+IjC1g3RsHLZHlgdK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QRNsBU8jdgHPYV6NBe4YuV6h+8P/AATRjMH7CPglA7IENwEDLyNr4P65Fe0hS4aNOARw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BO+SOX9hvwhDHalDDPcqwLcFfMJz+PWvX5JMoQGKg84NcM3+8aOpNtliALkMoOT/rE6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KlwzgclTxg1XgLoeJDtdeSfWrFqIUjO9w8hY7mAxnHpS1TCUdS3bxgKsyZYBcFCcYNPLe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yORTI5vkUICS4yQKfloT5iLhsHAYZBpXTISdx0RbeoQkfLnKnvU8XmmMM6Ydvvk9/eqy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5vlcDkH0qZQYgCSG3DGw8kimNofIAANpJJPAB5P0qxIkSzSRBmZFA2FjzVeCWJcHcE8t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PeprePdFvlyXcb2K9c/40LUa1QknyOoeLkDnHaklmnIAUhtxzgDnFP2Eq0QALBeWY800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BRqhjkZSoKsMEAcnqakTy9uQTknsKhil8wjFuQADubdgfgKczsvzYBxgHaOMVSdkBYiB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R1Ap4LPlVZVCrgBx1pkbxbCpwueCS2KazvkbQHGBuI4I96E1cBQoON6AFMEKh+8akDO8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eRUQJUK69S3BJzxUyhDneu0mUgtnjb2NNNthdE+Y0TCuVcnGAuRQSeiOwYAE0gwco20J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dt27RkBcYPPU0xvQlQjO5gcMBliO/pV2LzAU+6yhTkLxzVJQWCqH+63INXrVQmEVNhVj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iRZg2SRCWIYDRggk/pTt/wBnAYozbjyo7VArJArFXwAeQKswb+N23LfdzTJJlkRty7iC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cqwSVcAJkgHioC4EpVmc5P3gKmMmwgqrEkYIzUtWAahU5jZgxByEz0qRlJGSoJH3SR0q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Fjw5HQ05S6cPgqAMHHBNCeg76C/KuAmN2egHep4GwgLYBAOQR3qErgbuCCeNo6Cpdjoo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LlRFw/zSFeSfWljGxhgjaB0FIofec5APUZ70516jnAPPFUMeMnapySTxz0qQusWcqBuI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1nPJPQHpTucHdkehBoAl3+YdqgEk9QakiL4CtjBOACOc1CYyQnJDAjJVsZFS5fCqSFwe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sKoxzyR61IgwxwcZHBFMh2RoASGJHLKOKkiZWIRG2gkZZqCJbkkZuCACqkfSnxiViDIQ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+ADhBwQeCKlXC4Zhgjt7UCIkLqTuYEZBANSoOcgjIPIzSoE5JB5OQak2BiNpBwOSRQAq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MT2qRCRGUIIBHJI60hHC4HUZIHSgAvnawHTlhQAvk7SqqMYB3ADmpEyOoAPYkZxSb37v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csRgMONx70JNgEbkKSuDuBDE81NEjMQWBOByQeKaY5MKNgbd0CGpbfBXHJIbkHpitAJfL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pzxUsUXyBjECMcEGo3lKLuRicHJUjNS2s3mclyTj7xNBSsh+1mAGMHtUgXchR1BBOSaa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PWnxOWU7l4/rQJ7jWAU/IgAPB2ikjUDKk5w3B6Up4kK9Co5K8CmENyOoJywzigRLuZSS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KqA2cEd+1NBJA5wexpwDkjfz7g0mk0AsbMxIkBXj5ec0hDD7rAE8EYol3ZAQ9KiZ3BBH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7gSOxQkliCVABI6VCSc5JznrmntPuO4nJIwRTXdACduR6CnsNW6jLx1EexUDA4wC2Me9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HXCkVoXTwqShG0d9wzWVf3JRQlvFG4YEktJgiofKmxtaXOf8Y3qQaJeyvCzNb2j5VDj+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1/wAHCN28v7Svh+13/LHBp4WI88iBc/0r+hfx2BP4Q1YSeaWexfasQJ3tjpX87P8AwXnv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Qg8tZbdLcg9UW3jGfzz+VcNSyxMGdOGT5Zeh5LBIgtYGR8fuV3A9mxSXQKDK/MQck44N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bJ3KGDMO2KicoxAZV+Y4VyeD7Vs0uYhXRUumieQGNVUA5kJ5yajclizMgBzxzkEVLPtC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UTMzD5mUAKAUB5NDbaB6kMsaLKI1YMG6lT0PpXVfs728V/8AHnwtaySPtbWbbEYP8Rnj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LC4LpPuI647Guy/ZojT/AIaO8CWVvMrNP4q04cHBx9qiOD+tbUtZEydoux/S98UoQfiJ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axoexxCv+NY1vDHBFGZUIfHIA61ufGOFLf4q32JGKmKAumeo8tRisa2YTKDzhTwR2FaR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IpJ0wMHkCpcKFJO4DGCM81EM7gykYB+XnrUuw8ZdMnqpbFUJtsmhJ2biM44OOlLgMwPP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dq8eu6nwH73BGD2NBI8RoCDtIB6BjSHcCQM5JHGaU5OcMMgck0rE7SzYz2FADkCMpUgH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CDIAOST3/wDrVGCzcBQRnjHanLIDkKckdsUDTaANhQFJJVsgipE38kkZB7mmRqm4KuCM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gjOeaByEK5JVD82c8DtSB2Pc8DoaVdyRlumehpu0bj85I6qCOlBUNdxNz7QBkk9Oe1DH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ffyiclTggmnZ2KfTHAoKbS2BQBkDPvTSQx+UjAPJIpkkpJUqwVSvzAdc1El8nmCJCBnv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DjIBPUipUYMSWPAP61AHG0EngngUKW7AgE88007CTaJOgIUk5JPNNj3rlucHuPSlkJOF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GNOoGAWND1KUkmefftVo6/s969KDgM1vgMc5/foK+ftHtQ9hG87lSgUBycg8dAK9p/br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+8VeKLqXK2KQGQqcEHz0I/M8V4z4Luf7R8HWV1aqYUNumWU7iQR1yf519tw0n9Sm/M4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YIbH4t+HddiZy9/bSWl1IDs4XD/0PFdzHC4mmLOQGf5QB0HrXB/E7zbXU9G1cAiKDVbd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T+hr0WVoPNZ7SJxEzZRWGCBX0k3+7ic97mW0CGdtpAKphgxwGH1rL8NeM7bW/Ek/hHym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g7kPTBrfmhtZHkdAzFR8rZHX0rzXTYvEB/axu7hdPnj0ibwaqG4I2oJlk4HTrzRCKldA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ktk0rqkpBMgQEAfQ142nxu8DfATxVovwQ8Warc3fibxNq7tZW8UXmPJE78FiPuKP5V64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KcEA9P8APWuRvvhH8L7v40xfHrWPDEUviW3sha2t85LLEm3blVzgNjviqpSjFtS2BpyP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Dv8A4L+I7b4a+FTrkmr2LWup6Yx+ZU67lxy2D+NfnV+z9+1L8ZP2Zb2XSPDFze2srWxT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fbrkZr9Zvi98RNL+DPws1r4qaxp1xeWelwGWeK3Id2PZQvua+X5vh1+zV/wUQ+ETeOfD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amSJYpVUyMcHLrkZ6YNetluIqRptOF4nJWbhds+Wfid+3H+0/wDFdJrLXfi1eWlnJGPM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3flGenPWvNfhn8Odc+N3xW0L4K+E4bh7vX7xYprkITJGhI3SEnn5Rzmt/wCKPwA8c/Bz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nXLRKNl1agFdoPXrX2P/wAEtP2S7Pwz4Yf9rvXtchv9Svont/D8MAG23jLYkOeuTs/C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M5wjZvsctOU51Vc+hfBn7Nnwc/ZX+A8vw58PeHLW9sbe1xrNzLGJJb6fb8zZxn735cV8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sX0aGwSaA6iZbkWhuWZIkG0KuCcZ65r781Kwu/E+hXFi6SQpcK/DjBy3fn+dfHv7R37P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renCz02zYOLhwGRRj5j6H5c/jXhYKu3UvJ6s760I8rZ8X6tfXEd5d6YDlklYGNmzkCvP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0asiM3zogHOK7bxDfWE+ozXtleKQ7l2lDffbA5X2rlPE/lShb2MRgMvzuT8xb/Cvs8K0p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y7d7N5xdXEjAEBQw55q5YzRpemaN2ZMYKhOlYgna2vFt/MBRmyExx0rorKLyLYDaqq2G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meLBuS8y+upRx4yrFs/KrdCKj1mCGe2M+1TNKQTIO9V4xKJAqPE0CsqIGbDL7/SpIg5m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Yvx9axUFGWhv7STjysgsf9EAW5O5EbcxIrzb4g+In8U+MJtSdgYVAjijY8BVUL+pGa9P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iUYEZ9K474geBNH0exj1WziVIZpmMoYZ5z9elb0pxUmrERhKLUnsjiVLwboRASf4ADjN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cxwAo2ll4/8A11SuhaxyLHbJIEViSpfcMetWtOuLaSZo5Y2dmJ8tSOM1opNs66iUoG98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SbhCiCJWXAyCfSu2fSGs3SCRlfzEVgA2Nue31rjvhpa+Zd33kqhklYK0p+8oHUAeldc6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eFZRmpk7y0OROCkToy7lG8ySAcgjOPap7Ga7WZpvtPlsiFQoHAz3+tZdtqVut2NMuQwk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q3GwtoGQB2bPyFgCR7Gs5RsVB8rui/qMskESyz3OGYYKnrWDK11O+RIQrdAP5VLqEwu5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OcAVHtM2WWRQT1A6gUQUYozq1JT0ILljGAHyyAcN1waabyAoFZd6qwwAepp2oxxRSLFG5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LiLy1RsBQzjhT3FaJJ7mE209AurwGRgko81MEqOevSmb0IeRHVnDYIB7+hpjSQR3TOpU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UthBIbZnCFldDvCpyf8AD61aSSFFOUrMbd3P2W3laY4wmWJP6VwNzKtzM90GLGRiSrdF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RoUU48xIx54XlVUjgfUisKGJo1Z8HO4BQD0rRwUY3OzC0k3zsWCTB81TkA9WPNTBUZSS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WeJg/mjJOQADT1Z1XZM5GeRis7u52uKaLahU/dSAsSPkkP8ADSrdtbStE8RHmEiMSfxn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lkuTGo/iI3cVGWSS5kaWUlfL2IT1J9aptNGag7ll5B5iOpZv3mVC9c4r6E/ZChe4+O9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fI5zuUt+lfONvP5dzGzkFUkGRt6ivp/9lW2kl+MulvbEGSTVrMRuo4xx/hX514gStgIR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n9FXh4Q23hqwhiQNHHZQJGB3HlL/AJzUs5HHyFWJ4IOQR6VF4dSNPB+jPCpUHTYhtJ5I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RAlTGDgjnvzX4i00z6yzYxWIO1TjPrQ6OMbuD2ApqrjjoAfSnFnY/vGzjgcUJA7CI2eS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2cEheAfu1KFUgB+eOSKjKFmCDGT70pWuIAQ2MEnA5IoDgZwSCen1oZdnGBkDnnNNIOAcc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AU57HnNNLjtgkHpSEEtgcjPOD3oKL12DOe1IqKYhBIIwACcgHpQwCjdydvRRwKUYBHX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E9QKCiMjflo0BwQAzGgkM/ysDtPzDGMGmEJg7gcYyMHvT0MnOTuyOCTwKDMYokONw78Z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LL/CM9KbyCF3A49OaXcVzvxgDgYoAI0/jXoeSKa+7kEgAdOaX58gAEjnLKKSTJVmQHAH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G5K/3T1pmOhyAewHNPCgcKOCegNRPI2N2FyxIAA5GKBq41lYZA5yME56Ujh4wRkkEYOT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kbcHrRMd8h3MCCfmIoK2IhlTggADoBwM0khBBfaTgAcdqe+3G3JGT0IqMg8ZAIJ4oGLyO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5+bI7gDpSgqWweQB06U12jGOMAjqTmgG7IVeMA9Mc8daTPmRrtU7SM4PUCkLZHGD6800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ntQTeyJA/AweSOcmjcpBDcZHQikTaM56EdcUbNwOemeQetAJuwDYSRjkjIFRMWDHavfg1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8knpUZYK2w9CehNBIMq5C4xgdzSEZADOQCMhlpJCOGJ+XHA96blihcc+tA1qxAQRgkgZ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OBwaHIIDbgCO5FKRt6jaD3zQIaAUVtwJz1JHek2nODhcDPPNDkMSo5UHk5oTBYjg88E0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P4iOtOTbjLZIJwCDQyMc7RkntnjFI6/d8s8AcjFNNoBu1pGHmEKByADTFOc78jAwKexK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oSLIIKkntmqTTKV2hJNoxxjjkjuKimfMgRmYhVG3HQVI+3eTu6DkdqZsU5OQQRyRS5k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SAeua+Kf+C0vxE/aC8HeAfAVt+zx4T1nWNUfxFNLe2unW7ughSPq+3jqwxmvtYRomQxG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hniNvJbI6hsqJk3DP+Fb4eoqVZTavYU4OUWkfhz8R/jn/wAFFfG/gbWdJ8ZfBe+03TRY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kv5RUhjuB4AXJzXgPwc1v4h6NcaQ3wpeWe+S8VdMcKAfNz74zz3r94/20LKx079kT4o6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ahIhSIKFfyWAxj6/yr8Nv2SPjv8ACf4RT+F9Z+IlvdG3sJxcXW1VLuSwbHUYHbNfoOXY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Md9jxa+Harx956H1Ofgv/wAFoPimLS+vviGmg28sQ2pPrGIyuP4kjY81z2vf8EgvjNar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ttNt/MYefKtozOw/uhpnHv0FfQtz/wAFp/2JtWjWSPT/ABGzsMNJDGuFxx2JGPrXjv7e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7VX7P9/8ADPSdW1WLWYVM2l3hDMYp9vy528Y9qrDvPPbxjFKCfYudPDcurvY+fPil+zbq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IPgTxbF4j06FA0MjQ5kQY+8SOBXrHhv436L41/ZN8ez2htYZpLArPEZeTIcbuv0rw79kb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fgTx5fJqEMimKOG4csZRyAvzdz0r3T4lfsPeDPhB+x147/al03V70wahHHHZ6ZO2xI5m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3etMXKax8KGL1mmrPujOLSw8p03ZdTzL9mnTjpfgXTfLH76+8W22wgZ+7JHj9BX71+G5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G0i32qBjB8scYr8K/wBj2xuvEOoeCdMvEBXUvElqYYg2V3CVAf581+8JtltI7azL5WCz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G8QNPNKlu56eC/3WJG8yqQuADnBzzzQzOVOMjJ5A4zRKYt2xRg5GWFAGFO4EHtjpXiHT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D3OBQQDyMDHUg08qpfaVyuOcCoyR8oRNvHAzSsrDvqBwhOcn8aYztg4APGc4pHXL5RiD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nI44qQbV9DgNYjx+2V4OljwPM+HWruwDYz/pFuM132zaShBOW4bPeuA1eJrj9sTwqOFF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Hu4AB+h/OvQSZJNzMmAhwTu5x60R0ZUk2kIACSd+Bjkj1qM705BBYkBTinbWwEXAJPJ9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OgPFVLYm7tYEkIBMg3MP4iOablVJGAP7pI6mk25HUgk5ANDSM7q7DIA4wOaaeghwDNxn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pOeeeTTjxh93TPGaaN+SGHUZqbXYCMxZgAQBnuaUjAwenXBoAUgPwRjg0jMpBDJke5qr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e+SCMc9jTApICsATnIx2FOYIWAVH2gYPpmmkMcEjkelStGUKE24bgBT0J5pkhTghgAAM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uDE9ccUwmU4L7QCOirxVK7YC4B4jJxjkDoaT5SwJ5OORu4pN2w+WpOOcEdhSRgnLEc54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OCGABI4A6YpnybgpTB7EDrQ27cMMCAeCDTeoIZjgHnFKT6ADmI9QOfXvSNKsWVJyAOQt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HQ5prQty5BweozUgE0gJUjaAOVwKjbcvK7eeBzg4oc7GBBUDGAMZpSigkEAnPBxnAprQ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wGIIIoUttxycHgEYpZMgEDBUkFiBjNHDsArFh2IPFUmrEtMTy8AAErk8kDvUZXzMbCHU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B0A2k5PLE81E/wDDtz1xxQncTSQI7R5ZmxgfKD60rgBd2QSBycZNIQcFCpIU5B9aRgu7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9hDAiKcgHBIyQaREchm+8ATjaO1BO0KAcbuhIoYM4IDMMjls4FZvcBj+UM5BJA4OKanl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PZAT0UkDgk96bsUYctnAHyg96E7AMn8vywAgyCDkHoKhYMSHbgg8EVK8sZDBmBLNgqeo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eCa2jexcbtDVXAJ3Ahm+UjsfSnL5YypXcRyRjrQgVd3y54wDnPNJIMEBSRnlTjH4USbQ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DAKjkZoE2MYXAHQVJOd5Yk8sOOKgC8EFiAOmRUkE26OQYYhcg5NVpgYig2Eg9WU8EU4k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hywwVjzxkgmi7ASRUCkbSVJ6DjFVixXKqAB2qxI+5BlSRgcVETGY2ZQAA3IAodrFRdiH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4pVdFDb2AAHBNDJt3KuQAfmao36DAGByR7VKkUI/CFtpbaRkLzxSBwCNikjHQ1I3dFwW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u+QsisQCwADH5hVpNgI8sjgtGoAA+Yt2qFsttI28nHPWnSI5YByGBJyxPOaaqBSSqM2D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BrKoITcV29waZJ5nllIVJZgQu5sDPrUqsobcVPJwSRTLobcbBnDYGe9Rd3AayeWsazxo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NvmBYskEkkFuQRS+WHhIBcAD7qnH4UxA7oOqkHgE8LTSTQDCnkY2RSKWIAG3JY0AE5UN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nZtpLMWDDaxYgVEmVZ1OVIYgKW71onzIA3GTGYyw6EqRwPWhUCv0YgkhQTRt5BA+buPW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wHyAHvQ9wIcGUsCu0RLnOMZP+NNnadYhJEF5IJXPOKft81VEjH724bW74psi7tzbVUg/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adynIQzrnLZbIIPemzyZYumAR15p8kL7y5iB6HG7pVeZ5mcOqBwJMMx4Cj/Gm7WJqdBr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suQBTUBOdwUjbkcU9++2Qgs33dtMILbsKFwOSDg0iL6BiLad3yj2HINIXjXGQGJNDbpG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Abjgg9PvEcUCGOoZyfvEHJA4wPSoimVKvAjEv85YEsB2qXBCsAckEkYFNkfJwAAdg3ZH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BFLAYyRgD3qJm+fcCHUHDjBAzUk/mKwTglj8qg9qY4MSlRg8/KF6UJtAM8oqx4wD90Zz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flDGnN2UMCR1IqF2bjOTtPBHpWl0wGyfKhycN6e9Q5PPOSSMsOuanY+YAzNkk8LiopGQ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9TJgR+bGVAdgRnkgd6ZyhBjwTnnPQinmNIl2HDbs5G2k+9IMRYBPyKKkBpOAEKnO7j0z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d2U96WQbsxuWJPQA5xUOCJHZ+G3Dcc8Gg6FsEn3mJBYEc4PNdF8PxNJNfRSybMW6mFY1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MbckOASFrofhxLFZ6rNI4DSMv3SeormxTXsWdGF/jJnX6dfG5WKK5GWVfmYVOBucwkMq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03TordZ41Y8XAKkHPy46fnmrdyEVG8lzhY8sT6elfPyV2e7F6l7w5Ew0iQAb1ZiFUnGT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w1qWiaV57pb6kkYSM/NyxGDXjvwyttO1JYxcwPKPNBQk4xzxX0P4k8qbSNO1bykWbSpb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a82dO9RpnZztQsj4W/Z61mGX/g4m+PtkiM32b4ZWEAwccgQ8frX3DqM+IJ7kIgma2lVA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Z8AZGH/ByF8a5bXaou/hnaTDB4JKW5/nX3hqrXJikuZ4h56I4VF/iPNXK8ZX9CJu6R+U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idbmAI58b3sjRhdoK+ZnjHtX6K/DedLrwlYTwplZIlJPU9Oa/OjTPPh+K3ii0l3AnxbO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evBxX6LfCMxnwdbYdCSuVVTyBnp+WK9DDJKMWfAYuzxk/U7CwhmjBLqQMYBJyCKuojK2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Vt5VACjIPfPNXGONoKnkdc13QjdmDH/IzDYNwIyeOlSR7ACcHJOQM9KgGdxXdjB5GOKe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AB1pptvUC1Bd9VY8AccdqeJVHAP3u+apSEDAQcquWGakjlaMYIBBxnNOKSYGna2n2iMj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xF8Wy/D3w9ea9NA0n2WLeYgOSOma6TTL1BAIiFZg3yk9q479oW2OpfDrWobV2luH0uQF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pFqwNaHxD8Wf+Ck2jT+Nn+H0OhXV9rtyAsel6dGZHyTlR8oPzEevQV69/wAE1dF8cr8J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Umja7N4nkvm028mXKQyJ8pBB5wByao/su/s3fDv9nvwtP49fRLa98W62Xu9S1a8QNMjO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4AFe2eC4NEuIp3urVHmuQpYycg7STg+vJ6VdRRbujduMYe6fHv8AwW78EfFjxxbfCm6+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bafDqLaumjxCR4V3wDpkZJOePY+leBf8EjPDvxG+GnxC+NKfEL4e6x4b1DWIrCeCPVVV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4cnGQfUV+m/xb1bxLd+F722+F3hyxm1PT9NuLi1BfyUnuWiZVjBY7epz+dfkX8OfjF8d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4uXepR+KY9VuLG/sLmEhHgBCiORTw/CltygDgECok3cUFzI+if2+tbtPHfwj0TWFvbq3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sFJmdwV9QqsN30r4L/ZzaHU/2q50W6tlez0a9mtFEh3yxSWz73GAQcEpnp96vqr41/FO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03T1tl02wnuI1JyVm5bGfTqMf7Rr5h+AdjeXn7Xy6zdmFUi8NXMUqW8AUKJIjtXjpwCf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Wkrntup+Yug3s8tqrubJ9oU5KcfeA9a8CtpJ4v2hPB13Bg3U2qCK7nHLMoeMhG7cAHA9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OvVmXYrWUkakgjBx1r5ieK8s/jj8PZrS4P2VPEcSTrKc8llVTk8kliBk0oq7sbSaTPp6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pSURJU84j5wHPX0yK8vn/ZPXWdQJm+Nd9Z3Ez5MS6ajICewJPAH0r2y8+H3iqfV5LSHS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vyHuBnoDjtXHax4m0rQtLS5u9QNvKJCDGIc+aN2Cc9gB+uKzSlF6GrlFmb8M/A0nw68F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o+bqDXIb7CtttJGCG2MQ5z0OBxVvxDpU+sWf9m2l6LUGQMJVO7afWr+ialo/jKyu30e6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3ksiq7Z2qMgZPB6VLPpd1ZacLue3MMO7YHl4G7HTP4U5RdjN2aOa0Hwj4j0G4862+Kd4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XX32/Nx9a9o+Gn7QnxA8IXdvbQa/LrNpcXBjaB4vLwGIHHYYOT09K8ztPDj+JYzZ2t1G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v2UY716J4C/Zw+Pdj4g0In4eztp6ajCLm4jYSMYw4LE4Py8ZOTWTSZjKEGtT6t+F3iTU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InlDStNJ0HoK+hvANx9psVKthN3CkcCvFPAXgldHePdbOoZ8mMNjaK9r8JxCC2WIIQAR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qccEkjqIm3qdx2gnCqR3pyISSrJ5hGcgiooHDbkkclkGRz2q1boHZWJIK/dGOtbJuWhd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25PI61KIiqk5VW9MdDSlXVg0hypOFHUigk5+8SPpVJJANfaFUMMYOScdaU7G3biTk8HN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gA0mzAzwAOcYp3QDACCVBAI5ye4pgwwJbIOMkA9DUw4UcZOQcUjKhOGXAJzkDmgBp+XB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DgLwFY5JJp7CEouAylTkMe9IqnLDBOTyCP1oAYSwYbScE8UEMTt4znn6Usp2oHBYhSA3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sQOSaABM4Cx8KASSw5BprjjG4gjrz1pWYrj5QwGMCh3TzGJLAlucj9KAGKWdiI5ACBna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ZcFhyCOlPIVsdRzkEUxZGZmUpjjliaAHKWyuCAPTHelYMxI3FjnJIGKYxk4wCVByac7O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SaYKwgPylASM9SD0pwk3ZkDMMk4GKb8oUAkYP3mJpdwx83APpzxTFdojGSCG2j5sAbu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ORuwKmXygeCoJOckc4pjqC7kcLnqKlpgm2yNE7E8k9MdqlltmaMnsBwRSIhD+YrckdKm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q5POKVlYpWsVPlwCUOCcH1FLGFRCI8cAYLU5CJvnIAIXgZoiVCWZiQQeARxiqa91CGFM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QoqsAoyzgggnjFSTkAYYkEjoBxTI2GQZE2gHq3Yev41DVmAjxBdpIOGGBtPINDOfmIAK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N5beXjAByCetQREMzja5UHJyMHFNxsgI3DABNjEtyDjpRgHK7ACDwQKfkeY0WSWKkgZ/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nvg9aQCqesYXJI4waYACrFmYkA7kY04/dG7s3BHBFIBhhwwBP3nPJoARcSYKqVDAYBPS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PJA4IojUMx2MVZiSc9qX/WbiScBsEHrQrAAzNEXxgdAQeppjFiuwyYAGeRzRIXjUKNoZ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7ywBKkkHHHAobbAAC6lioAB6kUu3J2eUTjpnoKCRtAJbZtIVfQ0gIzg5BYZA/pQA15No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+lKskYjDKCT5uC7A4B65oVA55YkDsvrT9kiyKrlgGGRuHHFAEZQgDCMRuycd6VoWkXMZ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WZCy7wMtkYx7UjRROoWSFuTggSkj8qAFUD5sKQcgkA4p3y5O75lIHLDGKaseCeAABgAC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jIoF1HQFo0LW7NgNyinmq1xHLcMZWkYiMY2MclDnqal0+fy58SsQATtUDkUk0ciS4gli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+tTLUpWtc8J/b4s4D8OdLmnKsi6vGSADgsVYDt3NfHN5ame+a5MRyeHZnOAvYDtX2t+3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k+42mtWrGRk2c7wMe/Wvil57aWWewhsHa4Aybp3IUH+7j1rKSaV2ezgHeloUj4VudV11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Vw0EEmFZ88Z9q7Dw4LewiW2tCJZUGHLDq3+Nc74bi1C2jkedojIFOFQHoPWtzQpIvtAi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jBQY+9UJpM9CLUUei+GdR1CK0WGaEEKm9HY4IGelb13qcFzAkJYyx3KsCsUg6EdD6CuF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t9QnkhkOZGd8k5/p7Vsx6HFYCC401olcBllROh9G/wA+9PlV7ormvHU3oNA061jtrWR/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WXJBHYGt7QLKVYp0muluSjk+YsJUKD/D6YHrWReLYzSWM6MFMaABXOSrev41r6ZcJbSO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RnJNWxJtML5Y2kEboSAMgn1rmfHJijXTgkOXj1KCUFV+7+8UE/lXW6q4kKXECMARtYEY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khWSWcri4hXAb1kXpSaiiodj631KYOwQkAJEoww5PHeue1eVZWZo9uVHJPHPpXR67FaT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DBsckVgXFvJAWTzA5B+Qk9PanBLlTNL6WMKTyZpAZsEqh2kHAxUUJZ42eMHCsAjEdTVq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VSPnQDioDG625todzgjLLt4FKoru5TbTGXoCwsyF1cpgkNwe9UZJpmIWQlz3YL0FWJJY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BDBsFTShxIXxhVzgsAOKjluKKKl9G25FilUKQGJYcH2rOuyFug8CkqpwAW7/AE9K0Jib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MRqkKZDf7Xt71nalKLa4jlOMbcNkc1DQSSMu8Fw14yvGCAQRKg4znpVWcwQyPp8kzPI4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hHIqhkjYQMoLBTkgk1nalYiNvMiy0jdSxwCKJNNDi0jO3SQzB2VJCANyKedvar2mXO6c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/Cs1U8u5kcbV3MOduRn+dbOmaa20SBFUFuDu6VDtYJLU3dDEbCXyZ1bZIM7TjYa07eFg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8+tZOlr9lu5YGtwEMIJlQYLN7+tbtg0UcSuWJUt+FUlZ6GUnpYs6dFDcbpHnZVVhkY6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OZlHPBXk1RVkhU23mMUccqVq4JIxCY0BIfG5j2ArVNmTbbGyKXIMbEnuSMZpsUc3l7io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+tMnYxyIRKoIb7pNTb/LmeNpSxUElQMgZ5oSLUhoQKwklJHzdQcmrhdJwAMHHQLxgVUM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5SD1pLeWVZnEsilQBuKjBzVJpAlzIsIkqM0yIoIwQwOTn6VLE5aNRLGA4UFgPWoRKmQI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KckskjMThQDwCcE0k7Mcotkki+W4dQPMI+VlbINPhzBLHJFBucOcAHFQeZJnCoVweG29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5MxXLMFbJ9abackQ7s84+AyRWnwxvrSG6KpF4muhK+fmJYhsV1ExMqh0lMfzYZTjI965j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vEljMpEkfjCdl3DgpgDiumvbSZiqlWdGJJKAA49DUSV3c0btG5VNnIWMkMjSOu4tg/K3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6OssoDLyWXALenNRW8d0j5G1FCjCxseR+Per0C+Y5+xpKSqZQbuM0JMSumaFrbQwgqOI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q3b+ZFbo0hDFwMoQciq9uolGyQAMpCs7Pndx/nippJDGHRJAzKAUYDr/AEqo6sUkrliB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ZXg1ds7pE3FFy5GMk5P1rLYGQIZ5iAR84ReRU0fmPGJUBUDsG5pSjdglZGgJ5UcvvDAr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m8gJzHGVJYAMDkEVC88zQsjMCjkblIwaafKf7g3COReAcYzTV4odlcnmuYHCoyyuQ2QF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ErLyyEfKrHBFU3ELKdszBkb5CxzkelTNKGjZNoYkctjBFRJuWhKik7k8F7dRlVjn8t3H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BrkviV8Ffg18Xrc6V8UvhdoevRq37pdQ0uNiDjruxkH3rok+WZo852sPvDk8UTEyXSky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Og+tXTvHbQSjJM+PvjL/AMENP2GPinHcN4T/AOEh8H3kw3BdOvPMt1fthZCdo7YGBXy7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45+GIjdfB345aP4nsnmLpFqszWtwiE/cCpGytx/ESv0r9ZDdP5rW7RqPmyHJzmpjcSpEU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wM11QxNeC3uZyo03rY/nr+M//BOX9s79nx5ZfH/wQ1q+0+OQgX+i2wuYkjAzuZkYlRz3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0K5XT9dtLrTmkJVILq3dHBHfDAdetf1JWGoTqZAQJYymHSdd5z6Vw/wAV/wBnr9nb48a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Pa1HIfme60xDIpxjKtjKn3Fa/X5J6xOeWFi3oz+amSeKaBIrGcrtGQ4X5gagupbiRA00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GRX7X/GP/ggN+yL8R2kvfAGveIPBsqqwtRZagJoFJI+8rkkrx0BFfK/xk/4N5/2hfDdj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7xPFby5hiFkYLiRe6kNKV49c10rF0J7OxjLDTtZH57srFgJgQwGQpGKGXay/OM56CvW/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8DNSex+IvwQ8Tw21uCRfw6W88JUAcl4i4A5714+ZJlnntLiwliaFl3tJEyhAR3zzW8XG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VC7ZDnJBz0p+1VQAgg46d6QS2Kgsl7G5QcLGCcn3NNSa4kchQhXHLHrmjVsGhwiBy23c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HKHgcAcUpZmcBXwozvIpkk5hLM5DAL1IpibQ4ZZFyxG7pkUxhtBHJ/2gOKdvLrjDLnqC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HVSaBpJjDlDudgSegHWnOfkUO2QCdxxTJMowZpCzE56dqUswG9SMA5ORmi2gbMbIoLAO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lCAjHLdiOM04LDkKhJwuc0bFyN2Ap6ihOwaMSQHG1skk9QKRiVk3SYAI4AGQKf1iZJGw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cIxB4554qk22NpJDXZApYOAAcnim5GTkAknjI5pxTcAuzdgcgnHFInlgEIgKrwuaoka4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UjMpAwMDuelSSh/lYnKkdAeaiY4+XaQM8AHpQAyQsrLJkn/ZzwaYxbI2Lljztz0p5PmE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FlWM+WH2qTlmOeapWAiZ0QttU7u4I/iqu3mBSwUE55AOKlZ3B3YJOcAHufWoi0mw5B3A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YCxuVIYkE4AIrT11y5tnkGSIhjB5rKjPlzqI2HGCdxrV8Ugi7hEQG1bVB06nFDSuCaZk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5IPUU0nOGJJIXjJzSMj7twXOOCSaUxZTcjcqOaEAmcISwGM8kDvSAN1fnJGOaCGJBYKc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DwecGmA4AoAVXdz60zoS/Iz1Ap/A5IBx0yabNGdu7zAqnHIagCMtJw2TkHgCpVYuoUjH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qSuMcE0SR4UMYzz1IoAdGUZzt2qFPBJ60p2j7uTx2qMbVIyADnoTTj907cAZ5xQBIrZz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VlB3EgHPJIqCItyVIBxzTyxLLtXJzlQTSWwFtdhILK3PQA8U47ipDrtGOD3qv55CqzNj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sDI2CDwCamWg42uGUXCkA4OCaTCPDvJwUB2jNHzjAaRhg8AHig7iCkhBOeGHGKRZ9ql1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aTCREKVLKe+e9NVXUBplBKnBY85NPYMmMupDdFA6V552CwPEZCPmVQnCkU/zFMKpGowp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dKGyWP3elLlSQVAG4cAmmpNALknIYkKy/MMc0iokzKzOQFHzY9KVXZAvZ1HHHWo0Ybhh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oNEguDHBZPcRNhOsjO1dd8B9v/CWJ5VwxYspQ57+lcbeLCtp9na3BJlDMCeq/wCNdx8C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0KwiUNgcHIIpdLArn6D/AAvtjF4Ui+0AlzEASO9fDX7f8cceo6rBNLHFuGUZlyx6cZ7V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fhkb5C6LtG7tivhj/goeki3l64hV5xcFXZSOVGDn1rOinz6EuN5HwBDBGPEVjHFHgC4X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20StbRyuwbcFxkYyMdDXzTDb48Y25hlGwSoWXORn1r6d0+8UWENlPGyqirudRkkV0VNLD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4RgH7uOlQBEnQJK4cuflQjgmpL24haKVpgzgyARBeqj1PrUUCBY/MLIGX7gBrN3TBXFJ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Ad6hkiMG6RgenPrU6qWyVyOcctTSA2CZCCO5HBHpQNpNkTTbM7XLlegI6mpNs0kQlGVV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ZSYlCqW5OO1F0t5HAfJdHWNVYIx684pO9ynax9A/sPJHF4jlkSA5T5pJNvVvQV59/wAF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tcRAu9sCAjADHUD9K9E/YpiuIdRa+eMKqnIAP3jxwa84/wCCq1+8PiSKaSN+LYSlFb7h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9vZCWkjw74C26L4IjIYomCVVyeDnnmuwkULCYo4wWbqfauY+DD3B+HcbSsgJmYEEcMDz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wOCBVSb52S/iJpBAsscLFmRQNwUe1elfBXTWfSNfvI2Z0fRZtpkPQlen4V5gyOzBmYkk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yGa58AeJtRghLG20eQkAYBGOtTJtRKvfQ8Vt9DgtY/JlmUlMYUD+L1+lPEcELOnlhmBy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mxNE5klKjy3YcYp6QXSSg3jjJAwoGDSumc9k3YSH7Pv8yRWVmBwd+cGpo5zBHiCXG4YY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JJ6hCOBx9aTCzwrEwJAP3h2FU0mVzOI6V9wIGCSpGSeTToYke5hCg5ABcEZqKRFjiAj5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kzRy/aIsMyyHyiT0HpRZITk2zd1nwrbL4Xh1S3cx3Ml6PNG7qg7elcX+0L4fg0/wTo/j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EiIPnYno4/XNda2v6zLpTaRceU0DuHCyIN2faqesXd3rFimlXlvE8FuB5EbjO36U1uU1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/hmNJ4XLklwVYc8e9O+2PcQkCch1kOxXBwQD0rRhiislSGOFUCjcRs4/Oqt5CL5njjVg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Ld3I6FVSJ5jmDahf5WRs5PrUUs0sihkyCB82DgnmrItnVgzfJkDcoHSqqyvkvvDBHP7s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yrG20Bx8wIpYnwRsAWRYyUJ6USRM6iQOCHB3KTzTZCxLRttAUDCNyaA2LNvLCsZV0JXb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hYTXiG3tdoRTvcjGVNWGYeWWmyAcDGOtV9TD+ThQYwj7sHqVoK5mUGjWCQ2okIiByhY5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JZ16rnAz61JbFG3SSPHJstytsT1JJ71GtrI0rRysImJHmAtknNJJtlJ3RDmASSzTW7M8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8Kcu/bNJcTKfMACsvRRU9tp919qZrKAO6gqqjuMdfemjTAr5bcMAkxHjmjUlOVyvKI7i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A4NPWOYTIGYFHA8xSepq5DZWyIWkChwR8itUckbJcKYEJBfOAOgo0uNaszJVeaRWW1lc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ajnguzNut8upxtfbxW0zyI5ls7gwqp5wM5HoajuJrgKuZNzlvvEYwKpSaGlYyrXTJLgN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Dge9TQ6apkERyyKxDlGwGq7cW8EcXl+cUnUjBh449KjuAYnKwxhV2/IGPOaTbYFTDC4Z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zn+lEliZZo2iwrM3zKeo+tSNseM7QFLHLBRyfanTPFFKWiTBwFcqc4qlJtg20i54f0y1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1IZHGV/hnPp7V7n4g8IaBoZ0x9L8CW8ot3jUgIBk8Elv7wz614jous3GilrxHfLEFXEe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9pXxpqdjawX7gi1KrDLCpjbaOOeTmk02tCoTS3OH/a08OzeG/wBpiy1PS7eG1t/EGjx3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T5d3HTcOhNRCG2njIkfaAQYww5XjkVN4nkuPEfiO68X6y8t5fXiqDcTylzDEp+REz0Ht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WUbW3MjqMsD2q224pETVnc47x6v/ABLxdTogRpSFKn7/AP8AWNUPBl5DJq0KMRECMguM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8SVBEscCtEjn5Vbjj1/CsHwZbLPeRadA0zTLEUt2B5LE9T9DXdQb5DNJ3P39/wCCeNjP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/aGE4nQ4OGLdPw6V63DLGhCSEnHBwOhryX/gnoQP2GfAxhZgklvIzsQSxYfKxz/vA16t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WYtjv9f51xSd6jO5JpEkV7G+IGizJwAqLiriAKhjIJZR1z0qCCTOEQZIznjlanVlEDKH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J9KUtHqJppE9vIGi2FVHPPPQ1cZEhiXcSxIxt75qnGi7yuOW5O1eKtRATLgnGMYOKSab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ScE91UU9yXj2MWRgMgAcmoyImYK4b2A4yakgBiLuGdQxGVZs5FMbSsFsrkhzgqByGNW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MMpxzVK1iCxuVZsO+Ac1PH5qqyyTchuSD+lGyC6TJySUQK5+VdpduSRUTFjcKY0LL5eW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csDjCntSu4V97hVUD5Nq9aNxvVEcbwgfPhcOdrMMke1LG4DeQXBIPzYXHFBEeCBgksG8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C4AY8jvQBKjbMiRACckMehNNBBQSZKsVyynpj0pI48OEj3OAOQTwKkGCBuVSpPDCqi9A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tBcnGypV/wBWCwIDKeCecU/zSrFxk4A3AnjFKqO0W9YwQP4QO1VeyBrUWO3MYVXchWY7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OYnyowwUEKT0pOTtEjsCB0x8uKmKbNqKmQGGMHFCG1YmhCois6jc3ysMcGrMABjIyRnq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g3KTtAPerHzBRkFcnjBqZXexm22yQeQWIKMoKc4Gc1JFsCkBwQQuwH19aiicqQqvgsM5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pUkA45OMUK63EWVJlc7yCAOg7mnhjGfvncTkAioAzmQMi4UdBn9ak80ZGYySR0HFOzYD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Q1IHc4b5mGecHqaNhDiMjkZI3U87QoRcAA8HtQ2kA8gpICcncg4zUiyNJIrByCo4AGRT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c7gefpUyCNseWCHPfPGKZUb2ALnJAyM8kmkIJ4ycA8ktUjBtoVRwOpNKE3MCrYJHJIoK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feIFPBDjd5hIB4UjrUavhyGYgg9MU5RKMFXy3GSRxQBMXUDLZ9BinKJePlLAHlSORSQO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B61YS6jYMChILcHGKAbsJFvDLt7tznjAq3bwKcF1xufjB4FRRxiYbVQkZyatpCyAngFu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PnYeUybzkAdBUg4G3aDgcEnrSjzFACMAW+8xHSnFEBBLkcZ5PWgkagGCOpPb0qSMIq5J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IZSMfeJ61MgiA5wcqdozzmhJsLpCbHUAAMR2OKBhSFYEtnjb1pVcswzuAAwc+tOdm3AA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XacAgY5DU7zNoB6kjgEdDSKCq/JgjHJIpUUbcMM5A796qI2rDmLsd3BIHYd6sRAYGQA/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FGHHzngccVOVflkUj5RziqumgsrEm0MR85AHU4qaPy1JCsAxUbQTyfWoA4YruJA71Oqn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PWgRIpAdQFG0H5hnpUqhFG8E5B4BqGJZR9/AGODUvMhAXjA5oAWXLEsMDI5BNNyeMjB/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0yODQ6KMYZgxPAFADtikAYJIPWlyzn5CAccim4YgkHiomkkBO1uAecjFJpsBRKQSece1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aZuJPzZx6gU8YYHa2ADgHrTAjU4yBng8ikwOCMknqc02QOjEYJyOaY0igAblyw5BoAiu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654xWRqkskmZQWZQMBga0rllVGZMcnBz2rJ1B5knZFOUKZAz0NYyTTKjdswvGN+bfwxq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GLkZA+U1/Nv/AMFtLyF/2rNMhtZUVEuY3WIElmbZHvb0C98e9f0a/EO7VPDepRs4BOnz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1/OB/wAFnoUH7XeiREbi+8lk7kiE5PtjFebNp46n8/yO7DWVObORLfOkLYIVFAJHHSku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woxgZ9DSvE6pGySgqIgCSecgU2d45gCEZto+Uk12t6nOtFYptACBvJJIyGB6GoLgMHMs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WJ3jDACQnaDkFcDPpVQSPKxYnAOOT0J9qQ3daEM8fnApkK5GQUXAx6V6D+x9Y+f+1d8P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04BiP+nmOvPrpZkZpiuEBwST0r1f9g1jfftp/DK2aLIk8Z2KoR0x5y81pSdpEStys/o6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rKyuSEeNCS3C4QCs6BRHCCHwh6DrU3jh3f4p+IxNChc34ARjyygDB+lQBcSFgqgAA8Hj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akTR8qApBIPJIqzGin5SQxIHUYqsJEyGIYFuuBnirCZKnYu4Eck8EUyG02SoU2nkAnjk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9aRWBbYw5I4UihzgBcYAHU+tAhwkkJCAgg9aeBucKgwT2Y0iKVQ88EZJIoQKSSTlhz16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weuKFUDPTg9M0wAoG+YgkcAGldwT8gxkDOaAHhMsQCcZ7tRhwDtUY7vn+VJFMAQGI59a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+cYyKB3dgDcHfjrxSNuDAevqaUFXOckE88jjNEigtwcBeoBoHFpMFIZQehB6Y5pkiB02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yjgduMgE0jo0gCo5UZG4gUFSS6Fe4KwrxkqxwCRiqWUQu6S7SxyWft6fhVm7tZLnH2h9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WcZGzexLjBIPagh3Jo/Mbb5qFdx+Uk9anIVQVU4z3NVbe0NsSjShgRxk5wKsLtJ256dC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lcAetNfHl/LzyMmlbfuBLk8DOKHXJxGGIH3STgmmnZgfOn/BW2/k0b/gm78QdRhKqvmW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MgfnXlX7OGvXWtfs8+DdVn+aW68PWzXBdsFnCBT/KvQv+C1Nwi/8ABNDxfBK4TzdX06Ni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steU/scXEerfsk+CtR8skDSVU4bkEAE/zr9D4bSWTzf979DgxN/aI1viwsM/hphcKjRi/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oTvXfQSCaGMk7h5SMTnuVFeffHK4tdO+EmsaxcIwgsYPOZSCCWVgw/HIrvtBura+0XTt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OVc/NkFRXsN3pIyTSkN1ISCUtb2jSYj+bYyjj8e9Uolhl1SS4iBDx4U7nBZeOhx0rYYR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B0rivCOlXf8AwszxvrlwkiRX11apZeZnaFEKliP+BZqItDk0joEmcOYkAIZjhyc5NRXa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BGDzmrIjt1UCMcsSdzevpTIoXWRpxIWdh8qA9KlpFKyRyHxT+Hy/FjwLqfw91hzBbahC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f/X4r82/jR+yZ44+AWuy6V4e8Q6lZQFg0Zt52ijkj4+XKn+L0r9VJDLNEYpVDOAQzA5P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F+PtCk0PW/DySK6FSUQEP07nvXbhMZUw0rLZmNWlGasz8a/GS+JrliNbup5ZgMJPPMzF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2/wCCaH7bvg74faTH+zr8TFkstNurjfo2qPIRGjsxyrc4XLH9apftc/sL/EP4Z6jceM/h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W3XFiF3zWoIH4sK+Q9XudKuJ10WbS7lbyJ8sltaOZM/3QAOtfUxrYfHYblkzy6inh6iaR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5YeU2pJLazRqbeeK4GGA5yCPWvk742fAfxj8SPiB4m0Cx+KEum6RrQEN1Eieb5ihQMAc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8aP2udE+Etj8O7L4MzajaWqgaZrPiYtCsMW3IBPVsH1+ld7P8GP2x9afUvEV98RtD0e9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xyA2OmXzx7YrwoUY4Ss3GaPQkpVaex8sftBfsb+Ef2VfC2meKru5v9ft4po1ihkgEZkG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9K+e/iK7eO9fl8TJolvpcBGI7C2jCquABxjqT3ruPil8cfjz4vvtQ+HfxZ8T3Yn0rUmgu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O7GT8pOCK4Z43lKWjX4barAIBkKfUe9fU4OnOjRUpSu2eFjHBz0OH1W2kN6IvIlYxKoL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y0aZRCyuQS5BLHAH1rc1DRRPH9o84iRHULhf4f8AGrWkeH/DQQDVXeTa+8AMTz616TrJ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w3EcaCSTaxY8s461AmqWTXBhkud7O3zJGPur6mtq4s/CRQNHJLK6krGWJAZfWoLaLw/5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J+YDgD1qHNJ6otUnPUhtLzTraURsoILECUdKy/G1nJ4k0qawllQxvE6qgXlj1Aq41i/2t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gcdOuaelzZaRcLc6jG0kayqMKcHGeaulyqaa3JqqUY2Z4xBlJXsmR08ohWBGDwKtQTNH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KjkVo+PI7K28aX0dkpRZZfMUqmFUEA/1rKtpN0iTxkbUzuJ4BreTfOa05qpTTOg8J68N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IcvIq557c12dvcBIVuGZomlO5V7ketecTwR3MauCEB6EDke9dJ8Jr651s3WlXcnmtBgo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luc8qSc+Y6ZI3vZUulADoDhmPUVdt0AUn5SCMk9SDVqLQpLbJaN+VJQgZzVGO3vIWkEt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BXNKcZdS3TlFbDGt4WPyOSSAcA8VA0uJCplJYDIzU7SSRzyfaswsy/Jk5H0qrIqu63U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VRimzmlFxloRzWzzMJymSBnbntVS4jcKH2NKgY7ghya1kkWPBhmyepVkximSRJMxlAVC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ysTcm3dGJdwyCRGWNACeXz0FLbare6cGlTGwIXkOeCPSrt5aK9uZHUKw4AAyufWsDxXK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0eMqvU1rBJ2uZqLbOSvr641i6m1GUKv2mbcyKOAP8OKj8xfOKYyAeMU5AzgsoKgkYBGK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AQRgkdacpXlc9inBQgkMLE5JABJ+UE9aQlAfmyAVx61K9qsaPK7k/Ng4GaJITIpiiAJA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dDFfYzKSASvAHBxTIw7XKhNzA/eC4JGalWALG0gkDb/4ccg1Z0C6igu3EMCu80ZQbh7d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V0xZWuY4XZQrSBVZVyfoa+nv2MVYfHjQ7LcVD6xZgFepYOQf5V8w2rTi6W1SEqBcKSzD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jvc/tMeHbp0KBvENsqpuzld65z+lfnviBH/YoPzPXyiV6zZ/RdaLBBo9iqDhLOJYz0GA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Jycgnpin7VGmQRIoykEYVif4doqv0A+cZXoK/EWrM+ru7EmScHHXqCaR8bQMAjIwQajU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KkVkY5AIH8OaBW0E8zAOWGGPAFJsBP3T+FLt5ORz2NNc9gxBAyRjmpkCTYg3M2AcKvUU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NJuZgG2kk9VzSMQccA89AO9SUooVWU8AHJHY004C8EjPQ5pSRGCRjk8Ubucb1JI4yKBi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S7cAhsZHc00AhSWOcHtSnoTwSOpoAYV5BGCMcccZpPLjIClAMHgg0uW6cEHrntRjbt4z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CgDJ4pH3FWAJOBghRTguQdqjk96aispJ5JA5C9KAHISQQSSM8bT0puBk4kAJOVBNA3Ih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yGwx2kgcgjrQASqOd2QCeAO4pu2MjLKSB3K849KR3C5LEADoinIBpnnYO3I6cEmgauSHZ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2FQTAKxCgDJ4OetKWMhYYLgDIJHFMYO64wSAOcCgpJ3BgSNx4yOgHemkIuMAknocd6Vm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87j5sH14oGJMuF4Uk/3Qai2CZsMTjqRnHNSHeMHbgEcn0pFBGRkdfzoFKzY0qAcDIwOh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jqDT5THHgBiSRyCaZEhGSV4B4aglpJj90m4AAk9yTwKWQngqOhxzQR8pAweOTmjcGIwM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ycHjOeuDTACxLsoOM4zUjMAD2AHUmolbOWjJJ9M9aCROHyX+YjpkU1MlsFCueAQadHvx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Z1J3AAE5UAdKAEbKcMvXoR0ph+cgHnB5GcCnMSQCARk8c1GRhiqgkdznkUAD8YTeDkcc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7WBIB6igKSR244zSbJvmKqCQeOe1ADi+W3pjBz36UyQjheVOOOKPLBUZBHQkHoKfKvAyM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AKAgAcgjk0b+CAT16Y5pQi8E85HGDSEZAIByTzmhOw7jWVF5AIz97FRAsXKjglehHSpZ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6gd6jMjBuMkg4IFCtcFoExQkjoCMKR1qvLKsKkk4AIBDsACfxq2iiUh1PIIBB4xXwV+3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Uf2qrz9nt/hYL/TtN0+CWS+hkYtLJLGGIYBWxjPGK6sNQqYmryQ3FKcYRuyf/gqz+3zq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Z9N8GWmpaZ4206VtbuLlWIaLzCnlADB7YJ968z/YH+DH7N3x71jXLm++CegpBY2an7Ib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luB1NfKf7b/7YUn7YvxY8P8AjxPBx0b+xbJ4bOGSYsJ/n3HGQDx/Wuh/ZL/4KJad+ytP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2o6kDughUKY4zkZDYOefWvtXkWLhg6TpOzfxanmLF01OXMUfEfxM+E3iz4q+NtIg+Bnh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LWCO2sQGZY5CuSMYJyK97+Nfgn9ib4Cfsj+Cfiv4g/Zn0K/v/FV9b2qtHYRxuJHXdu4A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4t1XxJ4w8Q+MLHSntYNa1Cee5EcWPLZ5GYg+hya9C+MHxi/aV+OvwK8I+A774J69eaH4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0WZkZkRowwYAjG013YjLKixsU6vLH18jjo4mMoN8v4HvP7KX7JX7LvxV/aaXxbp3gyTT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Tufs2QwxIBjgjjrXef8ABc34i6L8H/2LND+DWnSRw3Os+I0kjtYjt3QwIcnHcbyhr5l+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wN8Vnxd4O/Z81KG3FkY7291DSJSiRqM5JZQMcetcD+0D8cviT+318e9C1P4jzmSz0+VW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O0Lk7ckCscPgq2GxaxmImpQh539EaVKtOVL2UY2b7n0x/wAEyPg1d658RPAWj3VuJoNK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sxwWOT6k5Ffr9qbB7p3KEHdhVz0HpXx//wAEzfgN/wAIV4Zh8f6hxeyJiF5IxkxFeB+B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z7mJ5JyR3r4bG1pYjESqvq7nsUYKFJIDh/nJ4J70+RV2hcEkjoKZGw4TAJIOBTpCFUMV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00IHZjt4wFHODgmhdnCqRk9ecYpwjBDM+RxxmmuuMAhSB3A5qW2xAWz90ZOOKjJJVgFx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gDI7elQswDDahLZ5APWgDhbtmH7XXh3cSpk+HWp5PfIuYcV3MBfyXk+YgNgqRXC6grH9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gDVMlj/duYMf+hCu8VyrNnHI4wOKaWhonaIjLIRjKk46CmepwAVHzKTxUm9jg8AE9hTZ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wevvSIe43Y0mC3UHgDvTWGRyMZPTFP3ZJUjr70nG3lhk9MmrWwhj4HyKSQeoApQ6kgMT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7sDBJUnlR1pdp4yCWA6gVLvcegx1aPJU4UnkYphAAZGcFc9e5qUtkMuASBnBPamOTjJUA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QhUM3zKDxx3ppPOQdpHUg9qGfnAYexxTVLMoLKFIJyAaSi2UOBV1JcgkHJyetRsfkBCl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LGrEOASejAUjBfmZ8Abhg5q9gGlUGSRg5ycUo5HAIAHpSKVKtkZIOF4/WlUAAjdjI45q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ZY8KueKbhRsJyDtOVI6ml2sFAyCd2cjvSsBxl8tjgmh3bAYo3kgscD7ueBmlLbUIchQe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k8ZVj0IodfMx5hABOcgdqQETBXIlwg6AsByaYA7YQsSCM5IpVPlnIJba3yqRTmk4GcA9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MgvwByAKRQDtVcKuecUrFiPuEqTyaQRDh920A4GF5qopMTbsICpwCwUtySOwqMsc5CgZ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HI3gMSuexppOTzy2cknsPSmtiXqw92XqPlBPSmrgnacYI65p/TOQGDAYbHSowjrkq5Ze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RgMEDJGOaaNv8QILMTtJ70SSAABgAS3IJ7UmVX+Mk5zgDg1LauIa0QJ+bcTnJ24pkriM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DUjyRkZztPTao5A9aY0JcbckkDjeec0nZMCuzF3LnOSckGhuxCcE8kinCKTtwQex5pSv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Hit00kWmkhF/dyqSpDDBA65pD8q46YPAp4kEwJYKSDwFqIfcYYxhxwalu4m7jZOVI5HP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AA6Afzqw5XBYjoOlQSDcwLZAIGMjtSE7DlYkMuTjHKg1C6sSEAJ29Wz1FPGRloju7kE8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V6igQzgKGVQQT1LZIFRYZHIYYI+6fWpjvCnDAZ7gdaimbLHDZIHOTSlsVF6jCx27Scg9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MsFHQg5709nO04AxggZ701lJwGO0dgPWpTaZRDNASA6lnAPVTyBURUom0jdznnqBU880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gMOgqF924EuoIHc9a1igGyudw8tsLnkUxzlQI22gckAd6kOzJbHft0pmNvLAgt0ycmlL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kZzkA0ZQrkkDnjjvSsWUuBGQcDa45xTN2SWhbzHZTliOlZt3YCMCSAvGeenWoy4TAckY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oAR1I+YE02VI13KFYsRyhORQtAIlmVU3ne0b5yoFIN2eYwSTkBj0olQyKqiMqcchTxmn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BiD1NaxSSAdKqtKBG3JHJ9TTH/d5ZycA4Iz3pZSshLYB7AA0woqggKGI6KRTW2oCksCAF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QYLF3bovyhR1pJGIUEDGRyCaZI5MYJPAJJI4/CoasDaSIpFmMm1RkjoQOAKguvJcIy5B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KyyzLmUtg8pjoMVXnZo5GgwAVAwy0GU9EiIsCTgkvjgH1ppyDjABI5yccUoVm+ZcHGd3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qM9QSP0oIJJM5DbCAenY4qJt5XKk8jhc07BLHJI4wQTmjIDFsrheGAoAjLLjIB5HJ7Cm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PwcVJiEEhgTubG1W71C3mjOWQENwmOaAEl2SbQxBKnjaaiMciAB1YhjgLnJFTMqjDBQo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4DFwAeQaAISuxi8jYYg5IHWo7h/LJABIxyV61PKQWyApIH3W54qFwmNzjAH3yMmhNoCN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LCoQT5iHBwRghRz+GamIUIUTaUJBUqmKadsce9twODjnp6UMCIsQxX5gMYBLc0igqML0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SL5CshfI3bWXH4UxXnlZgygBWJABoKSbREXG0qqYKuSCDyTmiSIqoJcEt2J5pdo8wPzx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uEyxhgMEj0oNVdLUEJKmIAEgZBY8VteAmFtrSxMDvk7uckjNYO9x0zgjnAzxWt8NXF34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qqbh3z/9aufEpOizowzvVR6glr9nnnjKgAsu1wOCO9R34cRlEAAKkMQuSRV2JyFdGRmJ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qm23tvMmmVFRsoQMkmvBaSR7iu5Gv8M5ZbTV7O0ilADX0TZxjOGzt+lfSvi+/wBO8MX9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Mck+5cqhxkg+gFfMPhK0nvta05LN28w3CuynhTg19L+I5Hvk/sTxj4auPLu7Uq7YzGyl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qux1ya5Efnn8NTJD/wAHFPxHuvCkqOdQ+EFvPDsOQQGgGfyFfoGEEWlJeXUiSEIwnZ26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A7XwB/wcQ6vpvhlJRHqfwPWaNLlyxP71BgZ7YA4r780vS5tWv7zw9JEkZeRkZJAdxai8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abH5QaxDNo3x38aQyIYJJPFbmMDkbd6rnPQcc1+gHwSuHuPBtndNY7MIQSH5J9frivhj4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d/EfSULMlrraKqFMqrkA5HPXBr7g+CN1HcfD+zKhsop3lhkF+mfywK9HDqyi0fB41Wxk2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4EhxkjqBVstuUbjxVGwVPKUpnOecmriBmwWJ4PGa7Yt3OYd8udxUZ9RSleQehxwRS/IQ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xuII7YFauKYDcqMYOFz0I60/dtYHGB1wajn2nG0Hg8gUAkqc8jt6UlFJgW1u9gWToFHy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AYmfcjD5gPSkWScknIyT90jimsxc4wAfY0+ZJjTsjnPEvhO0uoxNHbAgrh8DkgHIFR+H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8qEAiPsK6WdI3jWI4Jc4xmmaTYQadO3lqwDk5I71DcmLTmMPxd4Nsv7PAXzgBHmJVfCs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FRvBniXw/42vvFWkaPEzmytNTnltU48uJhBNluucyxkn39jX6sa3AbyzNrLgK0Rxnsf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/h949/ao8R/D7xZJHqWl6n4ORzYTuxKyrNAoTrkAhCxA4O7nvQ3KMlcuMnGZ+U/hLxLN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FhcwBpYw4YOhPDDPbpyKy/g5HqQ/aaa3sbMSb9Aaa9Yr8yoEcDH+11/DNe7f8FLv2Rd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xC8GatFc+BdbleK1uFtyZrCUiSQ2+3LHaFQlWH09CfmH9jTxt4r8VftY+GdWsoVvY/EG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fuIhywbPJ3DnOe4roitLm0Wm7n1Hcjb4L1ye7UkJpUs0suCSqqm/p/wHFfKlrE2sfF/4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bPF1iS7r8m2K5hkGT/tBSOa+0/Hvgy98O/D/AMQ6her5du3h+6WWSNOTuRowPoGYGviH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X4dW8cixrc6vZSJOrYPyXEe9fwH86UbX0HNps/XDWU8BaZfX2kWqy/b2lEUciW5KKenL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x00mwgtw1tuEcd06wo4+ZcSAMD719yeO9CWPxLcaZDI1uVuvOjkR9oLE7sn157V8g/Hv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2Dz6zNcXDdSzl1yV54TjgVhOXKxttIm/4Jy/DjRvG9/41uNchWUWOr2bROVyGWZJgV9R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X9qL4a+HPh38CrbW7aEm6uvHMEBF1aiOSGJoJFGCc8GQLgjqGHrXOf8ABKuwsoZ/izFe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dFXHzqVmAX/vosfwr3//AIKGafdan8HINDluWhtbPVNNmYsR+8cPwM9QN+zv2FJTbepW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H5XxM0C1ltBPLLLtiRcBGfBz5hyNq4zz64r9DPht4e83QI1jgSJNysq4xhfSvg34CWht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WjMBcIjcyEOBt9utfoz4RksbnR1NlHLAEQDZKmGJx+XX0qJxTkctR8zBNFgsrp9kO63C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nrXSaNZRwxhYA7bQAxc9KgsbaVicE4Iwyt0HFa1ghhZEZQECYyDyeaEkjPYmVFG1VJJI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IbJU8kjGRUcKfMWWRmIOORgUrLJuwSCGHzba0sooZKxYktk5z27UqgjJbjJ4JNIJCwII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PDDJByM80wHnafc444oORjYp2k4z2zUeHXJHQdABUkbFlJIOQMZI61DQCM21iu4HjgAU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8ilcZ3MOQo6im5X5WwM9Mj0prYCROMFyQR0yKTyyASSc5yCD1poYnLFiTnBGaA5VxtyQ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JgGzCMexIGGHFIojLHbjPYUF5GQo7nnrximnoVAPHGSOtNNsBSv7wLwTtJyKFCsBuBBI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mGAMEYpCgyA2dxHGKYA4O4MHyB2puArAjkMeeeKduAAOSSD0omRlxgD2IoAJVVggzkEH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QoHy84NDITt5yCPWkAXLdMY5xQJjGXfgdhyBtpFbuykEnnB4pxmBB2Z5POTSKju5HAGB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Dg5z83TFP3KQxAACjg4zmkZPl6YO4ZOe9NYOMDdgjPy4zmk3YB0EvmAOGBGRxjg0+cxM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k1EgQhYSOQOcHvUiqEyJOCRjGaE7oBm1lyOPYkUQq+csuSc596mJjdeBhQO/rS2ihshi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RlTysicBfmJFMUZCsxLFjznpg9qstAZMLJnDc7s8Ujw8l2IAJGAo9KGk3qBW+4FLAlip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yxj3Zf7wJ6e9WRBFktgjJycjpUbONzLgAliAQaTjrqD0IHQAZLAADqBk5pixEbgAenUC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xxgUz5hxhtxPFKUXcBpWNcyHDAHP1qPy3MYdcglixXORmn7ZMnzMcDoDTwVijG5gATwp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a7gCQCSSdpyc0qssR5BAP3ih60fM3KqASvYU0q+RvjCgjpnvQA4vuQsRnJOOOgqNPJkY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BTsKFKElQf50nlA4R8cHqRQJDHV1dkOHGR5bKMDFSbJCcFl3BckkdKklaQksylgwPyD+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XJYZHJWq5dRkaYZ2zlsDBYHGTUbN5UJjAkOW4LvmpmIUElRwvCk4qOVXZElSMEAkAEd6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rGXaSQAADwfepIGVWYtgLvwDjr6UxCqwhQuWK/e245zSFsyEKyZ7qT0oAe+52LggY4AF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2oDuB8zKwx82D3pGmLjMpJUDn1oFawQ48zKYU4wzN1FDLKqsHdWZj8uRnFCsSysXClVy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xskyuehHSpadyoq8Txn9unTXv/2erpXH2jyNVtm8lvu7S4zmviS/dY9VinyNtyAYgg6/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Cyfs963eQq6SWlzE7B5CBIpYLjg8detfDcViUtoYJpJJFZB5AZsuoxxz7etZztY9jAWV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35Fw8kkjqiCVcehroNFtrvWrpHiiRJQAGkcYJ9qoWTwWwE065RUwXkTcS3rmuk8MGBpx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nIIxWSd0d5rpoE1haFroldwJd4zgr9Kg0dNRtraH7NcSSDeQTM/zGp9bl1C9kjEN2ybR8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2jRXcVsVkm2orqUUDBI71cUnEd2mascM91bGRwoVGXLI3IPpW9pEzjEgkYSAgOwboKyL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iyzyhlZF+YVd0E7rZ0lICyjO7oSRxTTaVirNs2Zbk3DqHnYljwXb9K5L4gywQ20a3BJ2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3jrW5Ley2jRpHGWDH5mDY2j1rifjBr0zPcRmxlYMseJkXqd47VUFFvUuMlY+3LxXW2t3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6naOaxhtWSRTEzbiSEU1o2motPoFg5Q7zYQMzHnIMYrOa43FpPLKuchSe9QkuQ0VlIxd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vz34UtzkUxonyAgK4Xuc5p2pxJ9rjmDAeUcgHgFjRbLCVcIwUEDDY6UpPogu2zLuhPNG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BcHPpSRxyBdheNiB8vGMirN9ESxtkzwCSB3PvSxh44RI4BAU8ZpO7dx7IpRgKwaPdhyc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eRhXAIU5GB3q3J5SOCGyMZLD19KoalC7IZI3kjUNydvDD0qXdBdNFWF5gTNnKq+FUjGK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0b2VsMwOAKtAeTAGaQjkAFuuap3TFfMVsLhgWUnk1MrkK6ZlXkSs+GIYlskg96t6bFLaW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cnkE1FdiylTz4UEMnmDJd8BuentVqKQySFY8bkOHAOaTi2ipNuJu6dPCsUU08oVJBtBf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nGEtlMrqu5UX+L3+lYuhx3UyiMsqCNjv3rn8a3LVHuLzbG4LHoU4BHqKuC11Mmm5In0+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yQRWgZdkexRgONpB61XuIESRWVSD/ERU8JDKPOcFg2Rk1eiJlFrYjuOCqhMZGD60kXmS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pLcE/wCIouY88kNkNkEGo4DLvZmcNu6A+lMGtLksxLTfvGXAX7mP5U6NjIDgAAgZGKjY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Kw7GpIgFYnBJY80EptAvmiU7Uxk9O+anePeB5sSlm+6w60iYPzFCxK9VPSoTlYhJ5S+b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aV2aqSkSx70y08rsF+6oOSB6VLatPJB5sUDtI7DaJVywNQidpSGYfKcAbBzmrljci2lX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6VtSHFvVHC/A678+18UwzJ88PiGRE+XjOBk11ro/mFkXJjHIHpXJfC1GspvFUMFsEJ8Q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v610cN05Vg25MkgkjkilZqVmO6ciybJXDoIkZyuVyMA+1PS0Zn89AEwuJDCcYPpUcLGay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sASafam2YFxctKgBDfPxn6UldspJvckBYKxijX5QApI5qfLPnaCfKXmPPX1qImEOULZw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MqZYBgSCCfaqirMJJWHRMoAaRTkfdz6U61lAdZNuCDyOvfpUSkphgwBHGTzTvOQRMA5D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xaolZkyfMXjJyAO1MNwlqUeKFnDzBXYjgLQQSA25i4wFBORiiELtYOhPy4YA9aWiB6kx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lYnnFKeAy5Kqp+Z8dBUJmKhFQNlE5JPU0Q3Mo75BGSAaTTtoJNko85WdGcsdoJGeQaVY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OT+tRpLjaS0mGPIY8Zoaffs3KQSMYUdTTSaRV0yR9kgHyhWXGGPerFrL5lwoOMLgsOnF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KZMHAxVoLLbOzrB5olHBzjA9KErMlq6L8OyGJzE5PmSFiSc49B9KaZI1AWeQhQ2Bt5pl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wvROdop9tEHDNGp3AAbWHOKLK5nypsZKVBLRXBDDpk5BpTLzvhmCnIIDEgVJbQI37hBl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xAYWOwkAgMMc5osxpNhfXsl6TFJCJlaLayS5denUA8V5Z8Wv2Qv2TvjRDc2fxK+Aeh6t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LDOe/wDrEAbHbrXqMlwivsWcN0OMYwKrtNICWVQWC457CqTklowlFM+Bfit/wQC/Zd8b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rng7zRtnsUuBd2zNn/prlx+Br5x+Ln/BvL+0z4Itnv8AwD4v0rxLbKMQHTgYpnHH3o2Y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C4jdcfMzZXC4AH+NOhmurbb5bAInVlJyDWkcRWprR3M3SptbH84fxT/Yv/an+D+rTaR4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EkPPpz4ccZIKAg15pd2viOweSK88OyqkbBZlaJshu45/Ov6iLzyNQB+3wJcqBwtzEGU+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2Jf2Vvj3A03xK+BuiXF1u/dXdlD5Eo/4EhBreOOkl76MXhYt6M/nOSe285HtXbY52u0p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KBgwWUDDEAE5Jr9ePjH/AMG9HwC8V3kurfC/4m61oFzMSYrS9EU8EZ45HCnt3J618x/G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38NtNlv8AwRrOneKYYwXQWzpFNIv/AFz9fxrqjiKMupnLDSirrU+HGG7cu3cEHzHbyKTJ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PxR/Z/wD2iPgjcOPiX8G9d0qMnEkr6bKQBkDLFQQOT61xb3axhYni+zl3DMJ4ijAY6YNd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OcXqP24xzkkc47U/AEaEKWO75sGoRcvJOEtEjdQBkK4yf89alZ5I1w1uFBbhs9KlpsIq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DPyGHQUwoGPklTgHII4qRMsfkByVJwBzUU1xHDcGCRyy7RhicDPpTTaZTSY15Pm2u3BH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AQ/KqjrRKvmg7TsyBg44pgdhzOcEkggjqO1UtSGmhHXOQCQFGdoPWoWG5S4yFB5UDJqT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DHIpCzZBLgEcD3q+ViI9mMCQkE4IAPSmPIN+I+ASQQamfnOWwQO9RSxo2JHAyOgB4NUo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5wexqJxtjPyA5zyw6+1TSJI2UdMADgk9qY6mN/LJLDHcd6YFVcKomaNiSR9Ks6nI086C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j8KY+EUEAYBByTV/xZF5X2Znt1j82EYIHUY60m9RpWRlv5c7YYn5B0XoTTfu52jcCeSO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FPUY602TDAbmbYCSqqeho2EJLgsPQdyKaGVQdoJyetSPHvIGCABySaY6qhCoMg/zpgJy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ncMYGeyU45Khc8D2pmwMSVBAHT1NACb19AQRQj4TCHIzyD0prYVgenqAKcR90qAAw4GK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eTjmljVgATnJPcU3DcAHgZyDUkZbYT0UHkdaABEbAGR7HFSRo28r5gUnuw/lSu0ZQBDj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dxLZBwCelJAB2Ejcx2kcgNxUkMCOVLEDHIAPBpsSLgbgMHqc5qbfkDjhBhQDUzTaGmkH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jMsWXGASeuOaRhsYgAgYyCKd8zKCxYn2FSrpD5j7QiulnYOxcKvUP/F7HFOUrIS6OVwf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72dizMS3HalEbB8EqAepFcB3D26HzMgqOg70gjB7YGMZz0NP8ssC+4nJHWkeJgAWyB65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FGKe2UiDZIDHgj0pnK4ATcCOAD3p8ZaFwZMuVx8p9aATI7mNo7ZpSmSe7HvXc/s8Mk2rR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zqMso9a891jzGs5g8pDuMkkcCvSP2Z4dniG0iaYOAQA4HuP6U+XQNUz9BfAMRXw7bkI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OtfB3/BQZDLrV1csww6ygY/vECvv34f2sUfhgENuAhAiAbJ6V+ef7fT3MerXskUhV0YA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6VELqWhEZScrM+KYkEnie2EW0M0q+YT1IAr6NhvVNurwsVV41GSPT2r5u0ZSni2ORhhzc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9IWcDl4TJEY1Ma4jHYetb1NEhtthIfMxG67zyQSMA0qGKdY/K2lweAOn0p1ywM6yMmVO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amF8lt2eExis3ZorVITazITgKM/MQKikQsphdQzDoehxUixIIyUkCkNwCx/l60qhHALFg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FQpFhkJcj5SD0pIFleZ0KhSy4yvc+tJOGX5cgKG5Z2xT9L2xXhnlnUKDwQMihXuUm0fR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s4ypYOu59uAQOteO/wDBVgTReKBNFMVcqieWBnduYdh2xXsv7IbefdDfcExB8ZjXg89K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WHxGa+mjDLFbK+wjI4woX8qUG3WuyHG87nl3wbkSHwFHaO24CYkYGcDFdGCrOQkhbaeC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14DtrvymimnzI0YX5dtb6vEhbZG5I6KBwac1ebB3T0LK5ZgJDhT02jnNexfBDfZfBrx3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yUqFbODuXtXiUkjxxoxIUtIBkjpXvHwbSPTfgB4/vGGZBorvkH7y7kHHt0pTUXGwN8qu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cSACMARnGMjHSlWOUXGT8rFcgO2eKjimedlecFfl+bB4BqaSGNCkhkLErjLHqalJp6mC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I0srkowChRwx9DSFpHZWjGVUgkMMEH0piJIskpcjcCCVz2qQBsHzHwwyVBNWF7jo1jwZ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6USpbrhpI4wx+6SeKFBURSuCY3XO7HKmnssKSZ+zlxg5YDgUuoCGbLtC0YLKg8tmbIIq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tpN45JU9agMao7ZkGYySpI6Co5LlsRmC8clZCJQyj5jjt7UMabQ1fOmZ99yCi/cUjLIv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BIQnCkj9aV7p8HdGCV9qbPcMGNwjEtIApjPIxRewiC4hk27JMFQORjOagiidslgQWbBK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ogXcqgZ3DGPWnb2j4hdgpP8ACOpppqwFfEKxv5mGBXCheTio4wzERHOFGQChJA+tWJeG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YpjsiLuGVb+Nge9NNJgmmI6RysDG7NGFPDLgqaqzwC4HkTo7eYm12DZ2mrNxMylZEdcA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2GSPBIBkQ85NNNsBkOl2cNksVqhbBwxIwc1s6b4Nn1h2KkEwhMsT2NZmnxvJKXEe3LYG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oWsvp6QQxiPzGDXBEfBUHjDHgVUVG+opSkloHhvwXo1jdTpqvnQS+SzCRRn5cdq43U/D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pp7UysFlCfM3vjsK9W86afV10jT9KjktcFvOnPI46E1jeJtZis9JlsmgNupJMctvwFP+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25nl0kKrKFAIATCsT1pqSMshLQqV2kBlf+dSzTrKyJyzZJUlcBjUMjMkSoluFZQcOORW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WoKtbsSC2CcYwabcptI3uCyt8w65FDARgmRiCVG/0pJGkyiYVkkHLAcikUncY9oltcSh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FRvK24zBAMLkbj1NSXLMsLOZ3DAjCkZ49Kr+dI6iRRkFTlWFAERMol8sCJlYhn3Zzu/2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cCNMu5POfepZMGNJCFUscBiOFamuBDFJEIwAoCyyD7xPoKaaSBpNEzB4fImPDxyF4wGy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YDKW+Ay8scHaHYmpwkEBUgsCCMiTn8M04iBpVluAfLB5VBnP40Rbi7iauhlvbxadE0UE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uIHtmmAWcvzpkcfeb1oeAyZkTDpg7VVvmqJllgWQSRsCjDy1yBkYzyKG3JibaRw3xcvU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MvgDkEdvpWR8KFvJvF9jeECMMAzq7EbhvGcfQVd+LV+WuoEcAyYJiQL81Vvh1aakfFOn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wSrnBJ657DtXpUGowJjFuZ/QL+wHp8dp+w14At4o2ZDYSsuX/i3nJ/E816aiXChnEbAg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/sOs8n7GHgAtGIj/AGU2+ADhMyMf64/CvSWiyPIDsxDZGScCvPTvI7U23YkigjikJB+U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SRSQnd5xRjKCq4PI9KiLE5GwbRwCvrT7RIG27wFZTkHPSiSuxN3LkUmf3cobeq4cscH6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ck9fSoIpFmUSu5YEncx9amEMjQq4JGW4CjtRdNCVmhjSNsPz/MehA5U0tuX2iONGdFb5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wKFDBASQfmAHNMALK0ewFWXvzRcZaUi1lEdxayo4GUO4YwO5qdGxmXahySSV6mqMakug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PH4VbgkjVcwqVAPIPc0bCaRLGpBYxqMnlQTgVKeiqWAZfvKDkA0kTqY97IASPmBPI+lN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5JNOwxVXEiyBiAqkEAZpcnbteLAOdjinqy8N1B6gdfrTByGi8wsrNkAjGKOgApkj+YnB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QSCFwSDvYcUikiIImAM/Lz39aHMhxGhcqh+Y54zTWgEsTgMdrMSOpHQ+1SCRWyyylQVw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lPNJ9SetPwqAlXCFjjLCrHfQmjk42tJuAPcYqeJyQSf7vyA+tVIipz8xK/Wp1lcb8SAF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ngrhguSAas2rvIgIkbPYNziqkblnXYTuK4bIzmraP5ahwCN2drA8ZpEyaZJE9qzjLElT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SoJJPDE9KYWcrzxuPJJwTRGEdxvJJY8AdKGrsksW8kjMQ7HaR8pU9DVhI5HWN8gDdySe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swCleMjvU6pkAH5QBxtPGKp2aAmI3PgHJX2pVTJ2nBGORSLhlHzAqQfnx3p0YEcRjOWO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Ho5DbgCAOSSakVSyh9xIJzkGo1G3hUwvGRmnrlY1QZJPcelWWtETbpCSQMA9WPXFAYcH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BIIBckkcAjvSxhwCXXAB59xQMUgZDL1xwCafGVLLuyQByM4pHVSCN+CBwRSxI2CoO4Dq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EBKnHG7kCpJcuoI3sc8AcECmWwMaiNFViSc7j0qwoG0RjkMOQf5UA3ZE9q21TICFKgbA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dxAYckU20ZG6oFCrhQBmpVdQMKMgdcUmlchu7LBDLHudwCD8oA4IoUAKEc/KByWHagbd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UoBAIfGDxu6UxEm4ZAdlG1eGY9fai3jfcXdcBj8nPUU2NnBOQCF+7kVPGzbfmAIJ5NCb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wIzgU4BepyAcZGaavCkLnGcA0A5wNhHrmjVsBQrFicZJOTgY49KlVIz8+3HHy5Peo1OF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yEuxYADAq0rIB6rK7ABm4GcKOKWFZUYIdxDsW3sefpTUk2Ou0tlepVScVMshcmRmbC8B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Pmj5QFsYwBnmnx42DachTxkdDTomLKPnyc5BPrSyJIXJJPUHJHegQ8ZByGJJAyCO9TbN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xx5UyOxUEjDEdKkkcAERjIB4JNJtoBpA42n65pXByu44AHXsaUL1LZx2AFJL8wAAOD1B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U7SQQOMZzTDt3fMACDwDSldoG/BGOuKGTzB+8YZB+XFUAgACjHPOdppFMcanEe0Ek4B4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Pc1EzIBtI5LcHPSlqwEuJFCjAIDdM9Kg2ElQccnqKkkZlGFJIHJUniqoeba+9MEt8mDm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DLRyxgDByAc1k6l5sm4xIDt6464q7cSO5cPIMgjcSOayNRuVjBgEwGQOexrJplJNHJ/F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8qBmj09yFPCvlSAv1Jr+cP8A4LLmR/23NLuJnMYDJGYgcqgEUHSv6LfiZaxS+FNUuLpX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Wwp/l1r+dP8A4LNjyv23rCORC5mWN0JIPWOPP8xXny/3+Pz/ACO+hZUpnKu32cqqxswD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LkjHUZ5qa52NHGYC5AjXIbg5x1qu2UQ+ZksTzk4rrbuzlTdytqkhlZVmBBZQBuHG2q9w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R8vPAFWrgFsRgliozk9zVL5SzAkEhcsFHFCSuMg2xSIm5iCSNwJzmvbf+CcFnHdft4fC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7TBznJ8wAfrXh7xHJZGJAPRRXv8A/wAEt4muP+CgfwnijBZj4vtFZQOQBPHz+Gc1rBJy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8RIIG+K2vTqrBhdspcHoeOP6/jVAb4yN2GJPzEjjFWvGt0k3xJ8R3IclG1aQEY5z0/pV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AyATW6OKWqJ7dmTGCwAPygLkYqbzUc8SYXBzlehqNMMAxPBTKntmlDFmUM3CrlgelBFt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gnoCckinfKZCrOSD3NM2J8oY5XtgdKevLBcdDzxjigQ93KY2nO5gAD6VIPLVseo5zSKu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qV1VT98Eg8Ec8UAAYOu8dCucAdvWhQrZK8kDkg0u5FXIXjPJAojOMuqbQW+U47UAIiHd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T1wCPmBJ7mgfeY8Eb8qSac20YLYzmgBxOMZPBPGD3oKoSc5GeQTSIykZJBB6kmlKAnIc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DnOepxS/IY2JHORmjgnIGdp5BHao3OF+TCgdT1oAbIdgABwS3GPSmFSpwmCAOM077pY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QQCQQvKnoTzQAJGFGfLY5HQnpSxc8jOT0yaQu4cfMRjIYEdKdEueWAyeoBoAVVJyHzkj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xxjgE9qAcfJuIHuKjC4+6xyGPJ7CnZpDVrnyt/wW13Rf8E1fF0j8qNX05QG5yWuFUfzr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9knwUYCN02mGUI3PU7f/AGWvSP8AguVM6f8ABOfUrOKR5JLvxdpcKrjG4+duH8hXnf7G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e0nhIa20SJXIHPqePqa/ReHEv7Dl/iPPxKvVRP8AtL3Vyv7OPjeSfJEeiyyIrnHKjPIr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BzwdfINq3Ph+1lZgc9UBx+teffte3Ulp+zN45uQrsJNElhVFGM+ZhAM/UivRPhJot14d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UGeHwxYrKAchW8hcivZemFMGk5I27lyIwjOehGRzxVSO2ghJbOWcn5j/ABGrJKsuQQWA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DIro8QkYNkFWyV5rnSaNbIGK7TtO9k4IHQGo2t4JAFkDMSQcKcFas3PmKmInVAw5bPOK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twYZAjXr9aYN2QxAiP5VurE7gCWOT+dMlRWnzEgJU8gDjNWk0SWWLFxcxxNMMhJJwpx9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kZuGu4pI1OG8qUMoH1qXKKerDVorLZ+czi5wySZEkci8Y/rmuIl/Z/8AgjpfjM+O9O+H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Fs1LAnHzHjrXoIkX5nNowi4xLIf5Y7e9Vzc2SyGWPCSM20kjOSO3vVRrOC0ZDhfoYl1d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ONThUEY2qPpjFVZYxDIrSRO7s4yC/B5610ywWshDgRyIULOwXAPPpUE1taWkpMtmwYAE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ZX3LUXFbHzn8cv8AgnX+zp+0N45HxA8UXGs6bczOXvINMugizscZzxnnA6V4n+13/wAE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ldap+zx4R1zUPEou4igFw9yxhLjfwScNg196LFpqAxvOqeYdqblwc1A9vpl4ySEbniYH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mlalKK5tEYVMHTqNto/I/wAO/sPftq+NoIj4Z+BeqI8gCvHqEiwbenJ3fzFepeB/+CMP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w8R6JoW5huRLwzSAc8YCjB+lfpleXslwyXUgDSAAK6LgYOKg1DUNziKC6lkZDkMrH/Jr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TsZLAUL7H5SftH/8E+fEv7NXirT9I8SeJ5760u4CU1KH5YvMHVQCO1cTa/BzRo1RRfTI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ev1Y+O3w00P4x/DDU/DmowRzTtDutpXjy6SKRggnp71+cfinTbPwrql7oOratHBdWM7R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V6GCzadanapLVHHXwUYv3UcB/wAK50uGLfFLJI4O3BXkfT2qrF8O9KE6rdwLOqNkI6559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w1HF5kuteWGIMKIhJY+nSoYbzRJ5BCdZiRyC7RF8MV9V4/Su9YyHNpNfec8sLJqyR86ft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ILfTLcJFcacrsAc4PAridhBCIFIBycjtXf8A7XWu6HpnxQ02S6WaKQaSikCE7XGeDnGK8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wWTUFLk4CyDAFe5RxNB0leS+88mUJ0qrjaxsxJMSs20AbBhQeorp/gJHn4kLp6MQk1q+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9sVxcGu6BPh0uwWC4URSrJ7/AMJOK7n9m5NK1fxrd+JjNvh02EhLmNiArsCNp/CtK2Lw/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dGjVnPY9vGm28sK+TAQqk5YHkVHN4ft5wsIhChOpY4yD3NTx+INGRhbxXAYO2YskA8/Wo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I0Z+VcDBPvXjOtSb+L8T0/ZSa2M298KaXcb4WtR5aHmQNk9O1Yt34Esbuzjd5zGdxwFO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IikWoRkl/l2nDEfjWbdWGjTxyLHqpiDsdhJIZW9Ca1jioR05zOeGbXwmHq/grUYoMade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7fzxms+PRtZt0kt5LYMsan5gvOPT61tDQ7SVd48QynCZUJL1OfftT4ILqziMT6qZJgTh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RtzIwlgpS15Tl5Y5I5RBNZO6MQcgYx9a4f4kau+oX0NmZ2P2fGQvUf5FewXxMNi2p6jN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6Cvna41vRBc3Ez6rHxcsG3uOuexrtw+KpVINuS+843hZxqLTQsy4kYsjHB65PenrOjuI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VIdc0CdlkGoIAQdxZ8DNSW9/o00jeVqdvtAyCJQf61ftab+0jrcJPoSbmkYiNgVz82D0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YmIU8Op6ipV1TQ1Lf8TGINkZJlHTFS+bYJBui1e3aMDqkoIJqlWp2+JCXNF2sRupgVSq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g1LoYh/tmAzyKgeTG5j0FVRqVrDJI9zdqVK8Op4+lRz3enKRLHeRM/WNUcFvw5pyqUm9W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udfcPKFRZv3RA5YZ619PfsMWAuf2nfD1hbXPlFvEtsjloycjKsB/47XytZ6raz6pALnU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Cq5719l/8E/ND1DX/wBqXQU0nTZpo18SwvFLGVOwBly7HPAwT+Vfm3iJWpvDU0me1klO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2FYIo3G1bWILkcEhAKrOQ3HABPIFS3W8JBEzlljgUowwM8c1EASByfXpX4w2mz6hu4p2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tSRlUOS2QTjApcHI3djwBTcYABwcAdaFsFrIdyMjbt56U13IxluvoO1KwbllIIU9Qaa/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elTIcUxGzkHB46c4pQevTAHftSSYAUFh9MUFS+dxUr02nnipKB3EhV02ldozg96AyEj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FioHPAApMLywA56c0ABVhkEDOeCKTeARuTv2NLnH3ueOuKQlVBI3DPbFAm7ClGQDIwCe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JpPMz827gDoTQB1xk8jpQQGSh4zzSZZcgY9znrS/M4BQcA9CaVscYGf50AMVgMhhyR26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EjkkZxTyF3diCOue9MLhSWUgHscUARSxNkCPAAHAx1pTF0IBORyQO9OQE5IbIxySaYz7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FJtDXfaAoJLAchugFGQVba2CD270x16Ng5I4B60fdIYZIHUE4oKVxrspAKknHU4pHccE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QAZ6Co2U7QRk4PTNACFiTznPsKYd2D7dPpUjgDa3XHb1ppPyYzkE4FAm+5GCHyHAP93F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o6GmAgPkA5HUGnMAcbcceooIFLAEnccFuQB2p3RM7c5PYdqaF78deKTcUGMnGeq9aAAY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o8pRlscA8EUhOAc5LD76kYwKX50O0kEdiPSgBhcFgAcg9QO1IwEgJHIOMClKjIKL82ee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igadiI7VJGS2R29KZ82T068mpdrSYMgPIIJBqOTAG0ZyDg4oBqwbmwDjHPHqKbIC5BwA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TgA5PoDRg9WyQemBQIZjkkjJHVjzTmBkjAkBOBkimEk4ZcEZwQacWEac7iT0C9aAGuN4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dvQGk+7k5bBPANKSXOWJK5wCeDmgrhWDDOOozQUmkhoYlQu8DB4A6UxlG7aRwemR3pV2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1IpOz5sHGT+NA3zX1EkChQqnJVgWBHWud8R/C34aeIfEL+JvEXgjSr2+uVVbm4udOjke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OK6DLBzKQQFB2kGojLMYjIdu8nIYjmtISaWgmkz8kP8AguhoHgn4e/tU/DfT9LsLLR7S6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YwimQzjPHTp0/GvVP+CQnwH8MeM7PxX4s8VeC7a4t5DEto17ZK29iudy5HHA/Wvrr9ov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LxVpvj74teBk1TVNHtPs9lJJMVVUDZ4GcZ/Cur+Enww8M/CrRLrQfA+kR6fbtbiOOCMD7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NessxrzpxpybtE5/q0Iycj8LFt4r/wCJfxcnhkRIY/G+owWsatgLH9rkAUAewH4V9l6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+yd4E8LfsyeKfCb6m9x4dguNRvlQoke8f6vIHp/Sug0H/gh4vhL4k6v4v8V/GW51O01j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VDvd2YlsZ6FvWvrBP2I/2cNW8NWWn+J/g54f1O8hsordtQ1HTY5JGVQAGJ256V6GJzXD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ZafI56eHqwhyo/Lz9tr/AIKl/Dv4k+AJvht+z7o1vaw6jb7dWunLFo0I+4o9+hrn/wBj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9PvbfWLae8uUjkupo5ASsfBC7T3BzX6QfEb/AIJI/sQfEKGZP+FUWNheDG270oGDDe3O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v+CJnjjwtqM2ufssfGJorqJgY9OvbnaWIwfvZAGckdu1dlbMsvxmBWHpJwtr6mNPB1aV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evwV8V+FtH0XS9DsFVBNCsUckTjZI+4jI9z/AEr2HyWhUKygkjoOa+FP2E/2ev2tfhZr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v2k4hkUrYwAS7Bkclhx6ng192Sy+ZhQxUYGQfp1FfIVVao7HqQV4kaSR71UAqCcBj3qR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IqGMRuDt4G44JFOBeMjBJB7BugrnbsirWdhZVypwBjkDJ71HtGSHwQ2MjNObzHAUAE7s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KeDyc1V00JqzGHc7HacqvVc0wqxYtndk8AipCixkkOQWyWJxg03JyFjwWJwFHc0ONkC3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PCWIywk+HerhWI4Di5tmP/jv867RQVZhIny44I61xM4ln/a58MIzMBB4B1ZwSuOs0AI/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AABOcjihOzLkly3IgDnnB54ApXDZA3cdiR0FOA4YsQSAMACkOcEnGPTNDaZLaaGtkEHO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n2Ip7nAxuAHY+tMGSMAYPuapXSFa4wttYKpwD3zSjKnJdsg9AetBHp2PIFJGhRSRn72c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dKSwPBUEj5SOgpHIdioxg9hSbRkK7Ekg4b8abxgMABzwpPWhyY4oQKoYYyD3APakUbog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8ozjJB64FICrZfaRgcjFCbZQhVQM4OewJ6Go2w3zFxnPJHNPYhVHrngE0hTZ82MH3qne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TuAJ24BNKRgtlsjPTHSgjd95+CODjilIXjacgDkipS1ATK7STgFjwM0HYzjsV+6SKApX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gYUNn1609WgEk4AwpwRwVXtUaTLlSWwCuMEd6lZuNrZUkfKFHAqN7cBwQBt7cdfek0kwF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feJNQPIjLmNMKc8A9Kkkcq6xqgYY9OlJ5GPqo5B6CkA3Z0ORjAwR3prOSpQEjDDAPc0m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IJoK8nLcg/KSe1NLUHewB+exUdx60hXaSTgYOVJ9DSABW2hQe5AOKSb95hXBKkZVarW5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twPTgCkJLjcuAfShcEqWJyCcFRTSAwADnGPmJHJNMkZgNyynAPJzRhfTHGACakCbBtJO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+6GdvBJzUtNgV1V9rE4HzY49aGds/ey3Tj0pxKrJtUnGeeOlNkDkghip68DnFSAALgck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tk9iOtCnAKMCSDwSMUSAPwGXcByAeRWlrIb0ICUUDHCk9KdzuBPzf3ee9AQCTYRkg5OD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5AFVKxUrWGZCtggkc5Y/yqKTywwwQSTyvXipykZIOOQRhgeahlG5t3IOeFxUkDQ23jpg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gYJz0pz78jhTn1oPKsoUMOrZ4oARcgsWQAAAAk96hkicl25IXk5FTZJ+ZgWVvvKOCDTJ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AGk1dDTsyuWVSC5AweMHNNLZyrAgEHDAZ59KcFMmMljnBAzSSrLgKpGAecetSkWMl+ZA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1XIYszEDPcEdafjbkOQfQkUhMabt7EDGT3rZJpAMOOkqHBPAJ703gbj1GeM+tSMvAU5y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ipAJwBUtNA0mhhL5WMLzngg5H41EARkHjknj1qYxxuNyJgsOSGxmmS/uiQECqBwTyc1E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8wKkMA6k9u2KUyIyhthDE5LHp9KAu8kO6hWxwe9EzgZZXY55Ac8/SkrWAhZ0jkKjOSxJ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CAc4JNISsgDckg854yaAw2kEDAPGRWkXdAICCSwIc55yMY+lBDklGyCPvE/ypTlgI0Cq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zBCFVTvDNjBHanJXAQ9yAAcZAApu1H3h8gA9RQJlEZxISCRnoeKdMImVskEFeBmpJaui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cAg96gm+8M4J3A5I61LlVnVHXJCnZg98daqkFizPISR1IFBM72QT5VmfaVQcDHUmkJUA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ECFlZgQec9xQJFDBtxIJyARQZincwynJHPHSo+CoGARu3PjrTppY1QjzQpI4C0kkgDMY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2rMa5UEu4bL9SBnio3VeoG045YrmnSh2KEuVBHCsmRihvJLZlcBSPlwaBEBmKsDJbg7T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0kRy46HBzn8MU52BG1UflSWI7UxZCd3zEZALEDpQAwHkPt2Z6FRnimzPMFAxuXPB25ya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AHgA02WRmiLRkZX7iqe1FroCN0lmBUsAyqSNn3fpULytGpQfOB94E/pTrhCJA0chAVcl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NEBvI3EnrQA2Zh5QgHzKBlVHOykYfOS6rhMBWHWlKbF2kjBBxgYqN1KrttZWUhh8oXOf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H5nPm8BuCRgEUuzefMYBQp5J7imZ2ZTCgZOQTkCnowbDM4O0fMCM5pNNo1imlqQsWjJK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t8L0lHiGeVkJJIJGc5Uc1ly/MQqMckncNvFbnw8WKLXi7IGUIckHmscQr0WdOGt7RHpp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B+8prP1poceRsZoweFHBNW4GhFtGojUsV5dT3qlqjqxzLJwG5PUivn3ZxPci9S54M1SC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zP80akZ+n1r7B8TpKdQtYHLPF5MaBD/AAjaCf518YeEPJ1XxJZ3MKFxDNhSyZKknGfy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a0htLgyLJawSLK54yQMnPfivOk/3zOma9xWPjfxne6Z4d/4ORfD0+Qiy/s+SgBR6StX2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r4g0+fbIkyiXZ/y0Ukjp+NfD/wAXJIT/AMHHvw/vC6oL74JSwkMeHxJLn9Fr7pGntFIT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5cZ6VU7c/wAkE9FE/Kz4v202i/tl/Eu2vYmDr4hjlfoSwMSMv6H9K+zfgJJG/gmzkt51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B7V8ifHx5Lr9un4lT3+nvHM08AFupzx5CYP15x+FfWn7M0nn/DOwjkAjKRfOSR8w9a9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Caxk/U9Y0wNLgqQQDgnFW04ygBAJ4qDRBCtsduMk4yB3q95ZfB68cACuyCVzldrkJIBG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cV56ccVMYVkOGUEDqAKRomQHaMAdfathJpojLMAR8oBA3Mw6UyUYTauQCcgk9ae24pgn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7xiGXPpmlZXGNGRlWBzjpTQYmBwRkHlR1BqVkUgEsRgcYqIOWlCNk4PzMRUtWAk8sNEy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e9T2cbeYNy5Cjg0xVxguOc4I9RVi1VRKpZWJQcAd6qysJIj8QIqWySRLgA5AJ4zXz5ov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y3elRxRvpvh2F9WaMjaimVMdR6D9a+gNYuje2wARgxb5Qp4BrzHQfCy+DPjFrnxMuZbi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ocLE4ZTnGcEEL1qJWurlRaUjzf8A4KWfsyfD79v/AOFw+AHjDxhq+haTZ69BqMd7okUZ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8BABZt2cfwj14+dP2R/+CHHwB/Zu+L2h/GTw38dPHWsy+Fmlks9Gv2tUt50dWzE4SJWP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7D1iX7Zqkt7DbNDGTwhOc022vpLSQTOGIAyqg9609o1pcpScY2PMPjt+yv4R+N/w78S+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u61vTpYItRsJWZrd3GFdQWGcHnbkZwOR1r5m8Jf8G+vgm28V+HvHvjP9rTxFqE/h+eOWz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5tpUkHDHG4qD1zwK+6bq4ilkZlLjPP3ehqeHXY1RbcqS20BS4yKiMuXYFJ2KPjz4e23i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Y5ndxAw3PnkI39Pxr4A+NXw71hdLt9VvLeSK4jvHivE67ZAckYyQOQelfoct/qU2o3F9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UYVcD/GvLPjx8I7FPCou2tYstfGWR5SAAWJ/XLVhUtctS5lY+Vv+CbfiTw14K+IPxPsr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MgiG7aqNMd3ttLgEdTnivob9tvVtK8S/A86BYXRmnTWbRLmYRBVQJIjoOu7PBzng4rxf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fif42t3g/cxRQxxFkweHb8epFeg/Gid9W8Cz2lvb5N1exljKdoDIcg/pVTSu2jSabhY4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xjbm/tldt/lBSx3KvmK2fTkrmvvXwbG9xp0d5cOztMdykn/OK+G/g5a3ln4yspGSK4eN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4z24zz7V92+AI2bw3azeUPuAcHoO1c8ZN1bM476m9Zo+1tzgkkEAtWjbRFCWkIGR3Oap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Nw25wKuQRtFBut0VlycHPWugq5PGxZs8AN91SMY96WNAZNrPndwSDwDSCVACSjEFeFLd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EsMhSeM1aVwGyRkjbgcDAJpYVSKMgHDE8/SlTeBsUFgo6s2DTjGZGPzKMnoDzQwAfNhW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XcMg9jnpSqM8nAAHQ80hkI4OMgEkA8Yqb6gNbJYNsxg8kmlTKtvZQV7ADgUbhJlyCTt4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Ls2njBfBHviqQBIAp/hOR1pNhJCcrgdVHalCgqfMwSp5Y96XLEgKDgDgU0AhZEyHdiGU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YbcQCvTpTdzMcvlvm4yelSOAGC55IHbigA+XJDg4I6A9aQupG/cQcfLijlegJHQ4owm7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gNkaXoOeei004TG3AyPmBNKcMuFJBB+YMuARTNoBB2PtByWI6+1MCRclASpHHJ7UIvJQ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fIJGBBPBBNDHB+XGQOTmgBjDYeMAE+lCsd4KoSpHGDStgjAJzjoTwKYAwJBJC44yaAHg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jGc1H5oZj/dAxkHmnRqxXaxIGTkilKJvI45HAA5o3QAkZdQDxg5IA5pQAgPckckmiLc0R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9u1P+90ABA6HrQAQA4O4ZBH3cdKktTGxPljIzzgZxUay7c7XIyc9KfZBY3ABYB3yAOtC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XyiEJ+Ule1NwVPDYH93FWC7hSoYZA71XCOuRvUFW4O7oKGmkFtAMW9zwSApOSOpqFYkD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SatPMVCqUIKjkqcCqs0hik8kgMQMoGbHNEXK+oLYhVjHkPM3AIyD2oDmIgx7dwIO4DIN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jHzHIxSL5Qym1iAPlAOMVoBEERImLcsx5YnmoS+7MXl5APLMM1ZULMWXJGMbcGoygGFI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JRu9AISQhA2uwVRkJ1oeRljG0liD3XGKkZFZyo6dyaj3eZlicjOAR0rIBHYDIhdiA3cU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ZBc4GaRyE4wQGxkAU5eARtyR1BoAVEaMAFvMkkb92pOAKQvAXMUTSbw2HZiSoPtmnPtk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ITgH3HrTQuYTIiBgPuKOOfetknHQBTC0jlXjRiR8rk9PeoJVKYDlVBYhQDkZqxvCowAO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9SYyWztCbuR7is52AXIRsLjPIbaaRUjBO4hSVyrKentSMoViPKZAGAUFs8UixeZvj3Dd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88asSArHqDyaSQo6sY1BUnAXPOKVo3iZ45BgxqBkfd/CmxIW2jJznsKl3aEk7jIWuAhS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KtRrH5EUpVlDDkseahEsiscbSM8hhwaemfKMRQhAp2ANyDQ01qVTdnY8w/bWjjuv2avE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urNtG4OCM+3FfBpngv7mDUNPuYxHEgVGZ8LnAzX35+15p/2r9l3xfK6owgsPNEUi8uqc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a1A9paM0Cl5IwpQLgA+nuayq2sexgHeDOsQwSQOn9owz5HzRQvna1dR4OEckKwRyYcDC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dOl2SJtUodrNHwcnsa6bw610hMsbBYWOQdwyTUJaHfF3idwjwWtu/wBotwV48tx1Y+n0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mIVc/eK8kelYf9rX+o3MEUVu8wMyoEJxye/PFa2kGV7NDdWDLdKTtRyMqM9/eqjZKw27m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mRUVsKQtTaXcwthoiRzu2SHnHrVG7ZzKsglYhf4M8VPpayNEzTQAbeGPcrQ9SraaGrdx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RwA3Bauc+JV4NP8AC17qTWiSmBN5BJBzWpdQP+6NuzRguclVzkYrH8ZXOm3ehanY3ExS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lRnk9AKabXQUU7n194a85/BuhTzR7Xl0S3LhTkZ8sf0qC/M4laEFU2Ju3HoaXwXew6h8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yP4fs2VmbnHkrUN0wkJbzFZdvzKxwaIpNJG8viMm/EjXCSEq6dwDzmkGyIne3Egwc9KS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VCsePQUxWW5gVhGqqVBVQKznFplpJFG4uFgvJFafEhPypntU5zjaJCxB6Dpmi7ggmmM6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o7e8VHDv5aLjBLHFEW0iXrECZgpiwATyoYdfWsqW580rZMWi3ynCk5Faj3MTK2AXZicA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6xlY3jbKMw5JocroS8yCaVcNIVLGNyCD/OqN+0kiqFZDj7+5eceop5uHnZzCDjgEE9aH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5Cps0NXKtpZQSMz6kVaN0+UMvQnpmrenu8SMrQxhAQrEdSfY1WYEpDFIzMgfDc8D61Ys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KsSFxz9aVmNNNm/bQxx263O04lUfKGGQewq/DFIrCYBACBtKnnFZFibYxC3uJTKAcGQj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q7IVMa70H3XJzgVaskZVE09C7MytborKSzEsTntTIGk3OzkAMw8oke1AfeqklAvRQW5J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hYnDDFUtiZTTVh0wlj/eFMgAZXPSoVjlQMQu4k8LmrTOJUIUgk5yBSBd4AGATx16mmQm0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kn7hHAp5GF+VABjnBxTFkdXCopIUnIx0NSFFZFJILN94AcZoBOw2GaZRkJg7gMntSzzL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5yKVlRYTNxkk4VRwDVe3VmjaeW4YljhmAzj0oBNJkyGKAEKuGJ5bHWp9qSOI0QLuKnIb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KEPGMBXYYJbvirC3SrIAsWSACGJ5FNLmZbskcJ8NprhPEvi9JG3IutYQgZD/ACiukW4h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gqxzn2rm/AEEo13xXBMQRDq+9QB/eFb4iWGQMVCEkHYelJ3lJsUVyzJ42LMqjKAA8K3W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NI0ULh3AzmqsW+bJjkVTnt3FSNG0e1VQbT1YtQaluK9lIMfmAozqynHQjjI/lU3mFjuk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FUcNBmYK2xQNyqO9Thv3ZiTKsT85YdqALEQ+QcEAnkippSnkqFUAg/KPU1XidBsVwwQg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cFQvyketUmrEtO5IofGSMMRkgHqaWSaQ4QgAk4GRQiSROY5iGAX5SD2NRF/MIUswwcDJ7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In3ChXAHcntTdu0hiQSv3AelLlgq71KBRg+4preYW8oZIwDtI7UJ3jcLWY4lsrGScluF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9mZVKSYZWNInluOW2hQAGB5poDPlsgAHAUHt60Su4hboWE8oKsSRliTktn7tW7S42ZDj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Rs2/7oBHAJPAFWSmWUiXcFPPHU0ldCd0XDcSK52h1ZlyCDipLaaNmSGPeHcEqWB5qhaR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PMZORmp3ldI1CsykEYYDkCq6ag7Fnz2tpGI3qoHAxzmoorxp7jzOqBcFRSSzRMnmGZwf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S0qtHgIVIY0avYSSvcliCSxIrbw2DkZ4NRysiTiEsckgkD+EVLO0bhSmFG4KMnHNQRGK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q5YYJ+o9KTvcNB0YVEbnAc4AB/WrKlI4AkQPynADHrVdWR2OzY+1uQDinxF54pBcYUq3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pLQfLgkyYJGOVIz+FNcBgM4VQOFAxg01ZJV3eYuMsMsD2pPMLjjBUdADzTauiUk0MaMN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NJ1dHdSvRlYinzpM4DJgnGQQOlQs8ny5wGB4qUlJWBqIzXLODXFNpe6VbXUJHzi6gVw3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/wAE6f2OvjzvvPHPwH01dQIJe905fIlb8Ux+ua95Bb5SQTgcnPFMmQIRKWIKsOc04ylF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5vfFb/g3Y+FeutLe/Bj4v3vh6R4z5Nnqtkl1HCTjkMpV29PmJr5Z+K//AAQ7/bU+GEM8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qP8Aujpd4tvI6+pjkP8AI1+387XMshYBFUHBAHJFRCJlBkWYo5PBDYOK2+uV6ei19Tnl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v+IfwR+O3wn1lNE+I3w1vNA1BT+6j1YCFJPXEhOw/ga442OqaffMbjSZkEwO2VyJUHrg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67oOj+I7FtN8T6NZX9sSd0V/ZpOp/76FeF/Fj/gnH+x78X9Mu9N1b4G6Lpr3CEJfaNALa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wrpp5hFL3kS8PFrQ/AqSOeJCctKWXCELjBpDEHjDzAkgYYqeAa/U340/8G/vhu/tCnwN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i0/xJYrJGJPVZ4yHXjqCGHtXy78Yv+CM/wC2l8INJOo6f4Qk8UbM+a/h+VJYsf3sMQ57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uF+axjPDyb01PlE2jH/UxtJuGVVeoqvHiS3E0DElnyWYdB0xXU+O/hV8RPhvL9o8XeFd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7YsZLNyx4wqyBS2D3Fcr9rS7hBikVkDZcp1zXVTmpxvc550503aSsSvJEFIYHJPJA61F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6mnC7hlYRxK42jl2XGf/AK9MlCAhWySW3YJrRJozGXEDuU+Y7gOCe9RtvAAkGWBPIFSb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1s8mmyo4yyhQSMtuamU0mVLppHhCxkZZgpIGea2vG0eEsRJH8qWigHPesedFSMHaB82V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sltpOkiMDzJYAzEc5XvUN3khJXZzjLiIMvIzjIpCu05djkjgEU+4aOTMcQKqh4APWoyZ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auzsKzsByGEQbggbmPXFNZyQNxwQOtPYFl+bHI6gc0xsbcc47cUuoBxyMgDoOKFzw2Ca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k0qv8oLJjcDjBpgMfhDshy2ehNMO5cY5AHHtTi2CH3Elhye1IctjbkEDoaAGsA4ACnOe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EY7NTNskab2YnJ+UkcCiD5czSsQM4AWjYETx7NqkDII5zTwdqls5JbgAU0qAA3Bz0IoG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/WgB8WdvyKDk8inbZc5DDnrtpkQY4CoBgc4NPjOGKDI54FJ2AELMSzoCAccml+YnPztz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g4KkA465pu8mMoWIPtU2bA+21KHG4kMzYCkDNOcKPkRRkdcd6aojEzyhTGXAwGHQ4xRJ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x0zXDZHoCsxVQSMEEcY4HvRISwODkj720U2WQMHf5iSfmB5pQfmChsjHIND2AjjVOjAZ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81Ihhn6hyeKOfMEpIwq/dA/SiOIvCS4K7hkAnOBU2ewFXVC11G6blClfmAr079me1M+t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R2rzK6gihtxMjsWbIAHTNemfssOy6wyS3Q87ecxgZOOP04pWdgs+h+gvgiCaLw3FGdod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4/8ABQG7A8R6qLpi+bgtJ5XVcba/Qr4dXDTaKY4wVIgBIxnnFfnX+3xF5/iu+haQMZbp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j8qdOScmuxlBS52z4/0dD/wmltJbLhGcNskPNfQv2iVbeC5bcSsQ+UjkjFfO+ltHc+Mr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2qWbBHODX0XK8JEVxBKBEsKqB68VrN2sWkk9BpYzKrtMFUH5SOuadKjom4SqWUncd3Jz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AfnOKIbh5pDGMFQec+lZN3KvcWF3lVJFgUqCdyk4NKZmccKzKoyQowUPoaZI6faN8QA2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Dg7XwWGTk4pPQENuZLcRobiNipfhgvQUsUEDzbfNDb1JVQMAD3pbqVDBh1ZnU/IA3y1Ih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LbgKBzlu9UrJXRaSTufRX7E8TWlpf25HlszqIhuztHr/AFrwz/gqKkE/i2OOcq8iw7Um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27V7f+yGypp4a5kQM64kLAgdDgV8+/8ABSaYXXjqztjOsMlvA6AAEhjuBBqYWdW5nKTU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gTSbNNypHb7dznrya6CYeVIdxG0Yztaue+Hlw83g6wjIYfZ12uWHUZ61v/fYHaFGeAxz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nqNnRhcRzwgnYdxUjtXuXw4WZ/2dPH/kQhT/AMI35UYJ6u8qn+VeKbWGI3QOoYDKtwfa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smfEy6jQoyaJCsRIA+bd1pNtIU3eJ4Lp0q3CRRhCjrEhmycgHFWmjgJaORJCwGYwo4z7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AMZjVmKjqcck1JcP5kfm72w3c9KbXvGTshGVIcROwdyRjHX6UhbgvIxYMfkVSDk/WnR/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qBzio8SGEReSFUOzK4PzYJpdAF+0TTtuLuhQ8IT2pfNcMzAvlxxg01wpAWKZyP4g4wc0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Qegpg3YJiA4MiMAwAAIqOVXRh5ZVWAyQ/GR61I8srxx7yQFHy5OSailYk/OykgcBh0oA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YF8FSOg9afu2YYQBo2OwsOec9adcOzsm1SCiBc4602QiKExw42sfmX1pW0Ajl+VisSMB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GVnieQIHxl1HQjtSQ3j7R+5BJHO44AWiczRohdVjQviNlbcc+9DQDDMAQy424wBtxmnR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D5twyfrSTW8xUtIpO/lST+tHlKcSFW6BWXsTTDqQwCNmEEiSsdxIdsYpuXspm8wqGdgQ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JM0heYqoCkbFaiCKzIxMhcBcnD5YGmmD2JDfQi+LxOQjMNxA/irptE8UXrTGEuTFHGPl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wTP5EIyXByWzxViWW4hiCM6h2fCujcAehoaSVwurWO+vvEgs7BJ7e/kWOZiSdvyyD61g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jHp1pcKxkQEKqnAOKw7i8up4Dby/NFCuFPZSaoCGJZGaaMFmTCYOAp9apvmRMYwi7oc0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ZVGXUc/WoCUjYqiEqW5J5walAbzFMiqdvGTzgVWnuoo5BapKS8jfwrkYqWrM0TJJ1baq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gUxWGArkqxJUfLnBpHBY+WAQqnnPeklaQTK6hmQADao5HvSBMhvoFa+FxvaQIAY8jC7q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r8oLFRkipd2GEm4gq/KkdRUFwWjl2PCVL/Nkjg0FJpkMSlsNbxh1JJKseGpiSPLbFA+4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nbgQZUkUMrYO08CmSv8AalXMjNkHBTuKLMCTEjEzKS6J/rI2HGPrT/OW2Te4BEjDCYxi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gwy4bDYG2mzbGDIdxKjCZptXYDzHbidoy4LMOHDdKrXcjquBuYE5Lsc4FJOY5ZfKt4gh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TSmLybeITSsAAuPzNNRVyW20cF8YJ7a7vLa4bezxqVUEfd6c+tM+G8Ut/qFtGbh3KONy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QRi/slMIhWVG3N15HU1F8J5pp/FUU9nIGRJQHLjAyG4X19a9Gkk6ZMYtbn9C37Fll5H7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vD0O0Mep5GP0Fd+l5ggmMEnJYr0Fcj+ys9m37JngJLRMQTaFE0agZABy38jXYKIMqiqQ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XmatnVFu9xch1JCAE8gbeKAm1vO3Kq4IJA4PtS7UQEYyrg7Bn7xpyAJFsZMEr0Zvu003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IRlCFByoHII9alEiId0chOMYKjABphXJAjYFiOing09pFRBHJ8pJyVU4yaetxPcVXJc7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uwbTIOSeoApmyV3KKhDOpByfyFO2qSokUqy8EHqDTSGEZySj9j271bt1VTh3ILDKrioN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WqaGU7QwbcMYB9/Wm3qErWJSSCqynaCcDPQ04A5w6EBjwSfvVG+4sIwdzA8Ej9acFTOF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OaA0JNpYAKpKg4OByDThH8hMhADHKk9TSB2RNqtvBHJC4xShvukJnLjccYIFUkgBPLIO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ljkjAOCFaleZY5SUwpJ+RiKYZIrZACCjEFmfHU/WiySsBIsyfKDIFLZwD1pzo8uJY8Ha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m5kCvlcZU5K//XqZCVUFlwpGVfHNNNtALH5cuY2QFmU5AOOaehVmBAJ4w2eKYqB25Xb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33cIwRXOXI+9/wDWoGieFXY7EdQSRgscVbCiNAXJI3Dbj1qn827eNpAPXI5qzFdNNG0c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yZK6LEeWUszAhR8wFSW6qqHdnJHHHSqtv+5Zozn5Tyc9asK2edyoQP4hkUnsQ9CzbxvG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NSl2mXLHCjO4g9aihDABWZQQoIYHNPAdjtgQsSfmUcU7OwbksD9Y1LsFXlT0xVqBS6F1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H0qtCgTMRYhgvzc1Laz7UaMZDEHLetTJyvdBuTRKGJLLhpByoPA9qIndYgCFOB8rL1NM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8VIFUZGNxXt0qjQkQ+WFOSCB0NSRy8HGQCOjnNMRXYLkEfN8uRzilbZu3KgYlsE5oAkJ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UiMqFuhyME0yARnDvIiE5wrntUghAO4qeB1J6mgBgiO8gj5TyDmrsRULsYgnGeTzUKIq5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U4NEpIChUH3iBk4oBq6LglCry6qCOTjtUsak7AxJUj5WI6CqVo7spMaqwONuT1FXkLKz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IFFtCGrMlVn2M3QZIOB71KnzZ3EDA6Ed6hh3jC5LDvjpUwDjL4zkZbPYUCJFRCcbcuRz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yVweeKgilctjdyF+X5eDU+/jMxAAI4I7+lADuVyIwCfQ+lNILjB4OeoNOjJBLkk8YGTg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5J5z2qkrIB8XGGBGAfmPtTgnBY5wpBAzTYyWJCqdo5PFTqMjhSRjimndA0xu8NhRMSSch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lgSTk8HkGo0hkeIxq2ADnk9s1aSNVUFMjHT0+tMB0I3uFAAA7GnmNlHy54OOec0L8hOB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5BBJI7UAOjkyODkcZBFP2gjcrZ5/hpsfDlWQ8jjI60MNvKcDPJFJq4C7gM89FGPWhGJG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hiO/uKVQFDHHQdcUJJIBsr84AzgcimLjkkEDHBApQCzMVOQOhzSM5YElQAo+bB60JNDR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SeMnjFNdhuA3KMmmhizlggUZ4+lKxVm5X6nPOaHe2gXElKrGflJ3EcAVUnc20ZkIDbhhV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tDDKkHGN3aqs4yyyZ4A6EZoEUdQMYdnAUktkYPQVz2qMjM2/OHXjb0rYvcRStuY7Scrn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bjAGADWLumWndHI/Ey5U/DnXgFCtDp8jISCcfLyTX85P/BYOUXH7bWlFAvnIF80hsjIWI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y4i+G2s/YtqGWwkikKrncpXnPp9a/nQ/4K0SxXX7cNhEsLrHGiiRg24NxHlgfyrhaTxc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E0Y7TboFSLIbYAdzZ4ptykiku448sHceT9KUiONhCodQVG0AcikuywjLozMQvzBv0rpd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O5MkQDY+UjJ9c1TvJE+zhiNpbsg7VNLJPJOFYsAYxtwOc1GUbGFjO0qBknkUJXYyBHE4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19Kf8EdbRL7/AIKU/C1GAYDxJGyhhyCOf/ZRXzVH5EkpVcluwI7fSvqD/gi3ZeZ/wUn+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VPBxnnB/mK6KUbsmb91n7z+OpxH8T/EACsjHUpCSwxk96q20KvP9t2upVcHc2Qfwqbxi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BkfUJCxA461FZq2VhmUoCDgg5DVad0ec9GW4pFJ43EKc7iOg9KnZkIU4GGHyketQRxxs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vT1qcRj5eoweAtMQmTtLH8Rjp71KhLoCrYA5JNJEG3nDAZHOD1p6gnJUKAcYA60ALHsD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GnBQ7KgGSQWIFRAhOE3EgbjnnipI5CrKycEnlh2FAD2XIG0AEDkGkXLsPnJIIAGeKQMR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AQS/IOeCBQBI3K4jwSeoYU3PG5hgZ445pmQGG0N7qfWn5AAznIPBNADjCR04z0yaDIUc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RuGDu+YKOAKaZBydgyTwWoAcwkkygYEkHDA4puMYYZBAwVxxUg2DATJYcvg0iPGUByz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EESkYzwFNNJJ5wSc5JA606VgrbgBz1CmnIxGMgjHUAdqFqBEwBUAsQT1JNPgDYCHAIPO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qTkgDOakAVRhQTj14oaswGKrENk5IHGTT8KqfPtywwSBTQGJPl4Jzxk0r7GBR4xg9w1P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/wAFxDu/YWtLNUzJJ4+01UUHnOWP9K5T9ny1ubT4A+E4IogypocJYhcEHnp/OvQv+CwX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1oXhfRY2a4/4Tazn8qNfmITOTyf7uT+FYfw50e60/wABaTYR2zQpBYRxLE64IGwcda/R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nDiIqU7Hnn7Va3+pfBbxDoeArPBCybzt3p5qZzXr/hxzqHhbTr6z2Nby6dCI1J5GI1H5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+MLF9I1K0hlhlQLIsi7hgc4/QV0djJFFZwK0IjWGCOJFQYCqowAPwFeq6jdPlMFHlRV8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utNEkgsbVnKs+0NgVyH7NvxFn+Kvwc034k31ittJqE0oWFWJCkSMv/stavxqa4u/g94l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0LFk6CTyzgkfWub/Y08G654J/Ze8F+HPEhc6h/ZTXV7FOMMkkkjNtI9gf1rVRh9Ube9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JAxaRsAYRvQ1FaXJW7YRXKsAEITPB+YDFOuZPKtpZZEOFUkhT0rifhbDqeraxeeK5pWM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hSkzjd9SMVyqLcRySejPzB/4KlfFP4uW/wDwU11L4d+FviNq2maQmmWrQWlpqMkSO2xC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rv8AwTm+Cfh/xV+yd4d8ReLNMkvr++tI5Lua7mLvkgdSc981+Qv/AAUlV9T/AOCwniGC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I1cceYIVav3O/wCCcVoul/sT+DyJ1b7Xp8cpZvTbnH4FjXyGc4nERq8vMdtB+4rnUQ/B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ozBScqgOFB9TViL4KeBIYPLGiqzleX2Dg5612kCJOpYgjZnIIxzTyhUFWQEgcEda8D29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DD4MeDNjhNEt1BGG3Jkt70sPwX8Ax7Bb6NCSUAZWTILZ712u7GdqgFl6Ux4RPliQCACC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XxsGkjil+DvhCFjK+h27FiSyCPgGib4S+FpEEMOixJgfKBGBk12nlKzCRlO/pkGnGGNkJ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hV63STBpNHn0/wAGvDU0oa90yORWUYAGcGo7n4IeHt/m29mgRB+6ReMHFeiKXTKyqo/u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pJPXPrVLFYlP4mFlbY85Pwk0ZIo1ltWJPBDtkMfoKy9R/ZY+EWtu8+sfCvw9cyTAeY91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Ujcu9VJDcEjpSnc3zYBB7+lH1rEv7bBxTWp5DF+yF8CIoxbN8J9AA24Jh01B/Sqtx+xT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8GfD0SkAuYrBcuR+H417IyQxMWKqpIySnGadwQpMYCsOcdc0lisQvtv7xckbbHhWqfsA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eJv2bvCt7dldqXE+lRlgo6D7vH0rFuv+CXH7El9Mt7N+y/4RjXcN6rpEOM+uNtfRjqpl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DxmQFYiVY45I4xVLGYpv+I/vBwpN6xR83N/wS4/YUYkwfsr+DmkbqW0mNf6YpdJ/4Jo/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+z1oenKzg7tPt1Te3+1ivo5rcKPmY5x1FCQKUY4CjHPOBmj63ir/AMR/eJQpp35UfOeo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0vPJ8FtKlKgK7GPa3tg1RH/BM79ktnZf+FI6SxZRh7i33sn45FfS62ysybkULu5ZhTI4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wKtY7GR2qP72PkhfY+b5/wDgmV+yAAJLv4FaFO5HLPb7jn1G4nH4VVP/AATA/ZDYNn4K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6lDj35OTX048SFlCqGOclWOABTDHGQW2gHPOKf9oY238R/eKUIS6Hy3cf8Eov2P7gxeb8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ahLD8WJNRr/wSv8A2NypSD4O2gVOpLyKzDPchq+pliQjAwMdMGmtAFGdoA3YBHrSePx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UoW2PlO//wCCRP7D97E8U/wWtplcHMb3Ug69ed1cnP8A8EOP+Cd805f/AIZy0pZGOd4u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X2xJGAQwwCOhpjwiVhIyoMDpjmqWY4+K0qS+9ilSpS3ij4pP/BCr/gnPIT9r/Z6sQ5Py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FQj/AIIN/wDBNmdGhb9nyFVVuZDfzbj+IcGvtsxIOSTgdcil8tSBubAA7jrTjmePS/iy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8O3n/BAv/gm1JF/o3wKVeMjbqEwz7ZMhqk//AAb7/wDBOllCS/B+e3lLcCPU5JAB+LV9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6YpWHQsep4A6g1X9q5l/z9l97D2NLsfAuq/8G9P/AAT4kuFnj8BXQ5wqjUHUfo1V5v8A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3eA7lAx4EV1ITn/e8yv0BEYkUhcvjo3oaFhIUxhiST0B7UPNcyS/iy+8aw9K+qPgOH/g3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5h8I3sQKny83z8H0Pz/MM17B+zv/AME4PgZ+zZ4htvEvgfQEt7uFsyTqoJk4xkjOM+/W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ckAjgA85piwCElgAckkuwzxXNWxuKxNvazbt3LhCENIoRokJURzBk24UE5xTwqIrZJbA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gjHsuKVsgZYHB7GsLpltpIZIxbOO/vTWJAGMYPHSlwrMOOSegFISRjeu1snGT2oskTdt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jsKZGMIFUjGc8iiQHHDDIYbQOtKM7SVU5BwVIpSLWiAoDtyQQDwKSRSMsFJO3qBRuKnL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4HJAB5OakBqlmAUkg55OM4owOqknnnIzTvlx3OT1pNpQkY4ycHvQAjk7ecEHGKTauev1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45wO9MkYjowORxigmQbUBBwSQecdKRiHO1eMnnJpDhshn2kHkZ60pKggJjj86CQw7KAi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DJVsZ6EjrSAksAc9ex7UrkDkY6dKAEj5BZgM9siop2CMS2OTyAKkcsv+rddpI5I5Bpki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HWgBEKspyobHTLYxUc0Y37xyCcjHrT4E2A7gQ2eQTSy/KCCCTnt6UD0TI3aJ3LKr4PYi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N2tkDkZ7A0ojynzY5PAFBYmVLk84A7ihtrfdHTuRQwC5OQRTUO3OemOoPU0DE+fBDdz0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DoD61Ic4LHnPeopBIchc8cmgmWwiqoIDngA4OeakAVFOec88jtUTdQAQCT0IpxwEAJ5B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MH4AGTjnBFMJRMNlioPzcUfM+TLkEDkA0BnwRuySDkEZ4oBu7Gk/OUlcYL4wD1pXcsoL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k2kYUgkck80j7mIxjB6UCBXZXDMwIx1A70g3N0GAPelMbsME9PvADvQquAdvYc8UDEkR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0BQzDkAHqWNIXx94gH0NLuXZu464OKBEeI0Y7WB54O3mh8kKqKxycMo64o27myvAzjNI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GgBuFizGoO0fwt1H496VismApJOPvEY5o5YKrHBXOSKXZlfmGBnqDQA1CyFssVJ6EnIx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35pXIHRic9sUzO4EFieRnaOKBrcaV2jHDD3FBGEGQMZA5prbo3BbIBPHPanSshU5Ygtg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jkhPIVSy7ulJJDJcEQ2+0An7zcBfr6VMZWjf92pwQPmB71zPxflvW+B3jY6VcyQ3b+Gb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iBiG+ua1pRdSoo9xNqKuc54r+PXw/wBJ1saHaeLNMupY32u9teJKAe4+Uk8V1aXdtBp0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h4mRvlYEcEV/P3+w/wDErxzd+GLrWNZ8S6ncXSa4nmSzTbsJnlR6fMeQK+2fiZ/wXNsv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fDZwdCZbGNo7jeZGQYL4XGB25r6J8PYqpi5Yeh7zjuc7xdONJTlomfpM/iHTbhfKlUSP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l1ywt91ksTlmXAZTxj8a/LrU/wDgvhpwso9EsfhOwu4HJRpJGaOTBznI+brWfN/wXX8W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8NbKC8uZ1Dul2zAAngYYHn8K0q8KZtSpuco6LzM/r2Gk0oyPsj/gqN+3PqX7Dn7PWm/E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vNR15NPm8+XAjVkPOenbvXif7Cn7c/j79oj4veHdB8aWEFpa6+rOq28gynG5RnHIwCMf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Uf46an8e/2AIPEut2ZiltPG1pO8KtnBKSL+WSOKi/4JPRsPj38GGniRHubK8juEDDDj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rYOhQyOFdL3nJpkxqyninDpY/ZLVdNt47xVMAUxfKABjFO8stGXRlCg4APUVZ1mKObWJ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c/d/z0qGUYHDEZPBWvmG9TtjFsYEK45HHUgUMrBA75Bz1PepEySAMABcH3pi8AnJ2knl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SrK5HvUMWQKSpzsJpzuxG4omD2U96YvVg7gKTwyDtSsV4ZDvAUYpkjJQo2qxxgcKOlRjb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aeRUsil2IG3B5JI6VE0BLAIQcnOMYoeo9UcTfkn9rzw7cCRl8z4ealGB6N9pjJ/Ra7mQ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D61w+qqv/DWfhyUShtvgDVIyFHQieAj/ANCNdqx35xjBY85pxvdlS1SEDkbYzwQeeOtE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ineWrZB6gfKCf1pORjbg4HUnND1YklYYNpB3ZODwaQYUnnIJzkCn4BYfNjI5wKY0fyhl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TuxrkBN2CPQgU1Zc/wAJwMHGeaeTk4JIwOADTDEwO5QDxzk1Mr9ClZoAxIJ4JLcZPSkX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HINOG1cggY7kCmkqcjdtJPUiobdh7DSCoHJPPGKQjksccd6dtOOmQfugGmSZPLKSo65F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IABbjPenMqMAFU5P3cjNN25AOMZPAo67gzHAHzc1o02AjYYgqASOGOOn4U/BVedo3HjA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Qy8DI4pzhj8qHKnk5FFwDIwNinA6mmsGKgYBBPJFKoYEHfgN1XHNOk3FVUEHA5GMUbgM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elOI7qhUMTyWyaRGORn5iScgUpO9zwRzx7UopWAja3LyZIGDxuA6GknWXhWALbsFQetP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fT3qON+jMxOOpJpOyYFfKvn5V3ZxkDmnAgSneDgL8o296SQq5MnI3DnacU1TuBWJOByP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Yr9soAWGeBkU2R3RC8nAJ4yeAPcUrKVZi28EJkKG4oVixVdpJx82aZLu2NMeEUxSZBGc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Pb3zS78HcxwTxtximyF8jYjZI6HpimD2ER5Pl8ydQQnzjHJNR70wEC4J6HFOBLZyjMNw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EldvXI61LTaERgksQZNmTgACl5Azkkc5yetKg3EhcEDqD3pJByUZeSOcHipAZhlyNoK5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apvLAHGOO9EjLGpUMcZwRjmiNt2SAWXGCGXpVpaARMplkGMqR/e4Jp2dgAIDHoVDZFK2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5qNQztgZxg7WA6Vas1YtWaGygsVCkKSDu3LmmKI1VmLkkdBt7VNIu4AHqDk5NRSK+Rsb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G7knMbKAeMAU0jcP3fJU5IDYwKkMJGeeowMDNRTowGCwAAwSBgn2NADRnaSclmxnNNlT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yaVsITtfcBjIApSPMZgc5I4GaAIclULBMHsGGKhYPtwjY67gepqRkJcK8gBQYKnoR6j3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g/dx2pLY0IljyRv2jGMilkWOL94sWWPRQeDRMjPkjJGTg45prs0aBXUg44yeau7aAijBi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UNENwO0cdMmnLgkE5J3ZwOtIxfnKkDPBI602roCIhiCxHJJwKYwPPGWY4GT0qVV39CQO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OobgHvWTYldshMYe4QqGKGM5A6g5pJVIG48gdSRUpBjhVoiVyvzEHIx6UxwiKcqXVz0H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V3ByeOTnvURLcDcoBPQjJpTvQB3IbDcIq9vSnEIxDFhjHysRzWiaUgGDAIVkBUNwVWja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cwYZz6UE5yV+Y49cA0pICARkDax+Ujmm2gISjNKZnTcSM+YRjp2okaQW6ho4wWOCSOtP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UnikmVmToSqAl2IwMnpUkq/QpSHc5fym2g4JXrSXGMlg5GCCocYPSpjGVH7uYnOME9xT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Hk5zihvQmp0KhRfvLk7gNwJ6UpkjAGMEFeVFLPsdyU5wOSOmaiVMkGRcgnqDQZgZCoyq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KDt2b+CB1BPGaazK0RbaSRjkDOOafG0YO3AJKnlhxQBGxdWVmkLOTwqjgCoZ2BUbnJIb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qp5AJPVqZuYgjbnB7UAVjHcGMMUZFEoCknggcn8KSTyw8jRsdinIdRncp7VL58cTeWuD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VlmMjREABehxzQBE5XaGjyVYnBZaZ5O7K7CxHJCntRKk4T95k4HXPANEhJTydxIP3lU4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WNlQAHj5yKhkQDBaTIA5INPlZRG0aE7CvIPWoGf5QrELluCTQK1wZHkymQMH5cmmhgpX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P60kgQhwu5wWGd3H5Uu1iMZAGOcDmgpXUiIQK53BQCAdzY49vxpWlVCsUgKggYBXGBS/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hu4okXKlBIGIbjceaDbcZK65VeQydSp7VteAmRL4reEAOQYVK9B9axcEPIWXaT3znitj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Jl3qy/MpHWsMS0qLNsOrVUegwz8LCpCqDyRxxVW7cZ3EjaeCe9PmaQzusAAwcAEcj2qlq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By3zKTzXzsm3oe+rNl7wn4lXS9fsYLeyw0tyAZETKgHuf519k6jbWn2exXdG8ItkRCpy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8SJNbRiYmRpFAWQ8bsjivqPVFlmgsLrT7t47jy1yigsjpjjAHQn1rz5+7WOlXlBM+Hv2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kX4IW9lEzC5+EdyhTPAI8/wD/AFfjX25rN9r3h+dWkiaNZ7jy/IdNxi9D9K/Pf9oLxLr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7C7nDsvw+njiDJjCslywH1yor9FvE97rtrqsl7cwJM4ujtjx174rStrJNdhTTSR+b37Q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jZtVkT7TNFCXkHAcNH94fy/Cvpv9l2eG68AeSpwItqIWPJGB/Ovmj9p+71jWf25/F17P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AkZWQYOSD+NfQ/7H0v234bxRMQZFZhKpHT0H5V3Ul+7TZ8LmVnjZnumkrGihUcHAyVHa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pHAArP02IM22FSSqglR2rYitvlAy3AyQT1rti0lqcYxYXCgqeTwSKWWMqmD1PQk8GpiC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mmyoCFABG774Jq03e4mrO5QZWDcjAHTIqI7lOeoJ5wKtTR555HHQmolV8ckkZ7GrTTQ00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TnkA01rdw20LgBuBnPNTRwEZbBweoBpyRkMS6nGOMGk0mMADjDYPHTFJI74CjIz3Bwaf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ARS7MoWb5iV64pgU79Y3YbHZW6lh/OsbUbIzK5mAJKnAA681r3ETyI5clNh+UYxn3qtc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VXlm6ms52k7AlY5e40SHzN2CR3GOhqpJokKuVki2gOMV0zRBY1VGO4HLgimvpsTjEhPz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Repy0miozMZIxtU/LgZotvDyXDb1IZojkqq8H610s2nRxFVjKkL94kdqWOyMS7bdQhb7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ojtyvQreHtIjjcFgDk/MQM4FUPip4T0vVtCeNYvNcvjDrlWGehFdJZJNEpDFcqeSowKj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3A44ODUNaCUrHw54bSO0+KPi+dVhXfdpEVjXaNqYx+tdZ4p8EHXPhffa7dNt+x3KsgPA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+/ZZ1Cx8Ra5ra60JE1CYTRqkOGUlskHn8Kni+C3iDUGjj1PV1e3Vji2QEDd6kdDSbahqb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RfD+ZtUtNVuLQSRiQeY2cc56ivsHwham10yBo5SwYERjPAHp9a860vwGmkTQwRQsihlC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p6DbJBYLGkihkPQ9c1nCF5XZzRemprxRKr743JUoMknnOORUsZUlXRgARwMYqvaebCo3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OpqdDsyu4E7gygHjFdMVFoaSSHqFzvJO3aSRjvUiPtRUCAsVDFvT2qGHYrsVUYDZIJ4z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j5sjrTTTAWJi0jF0XBxyD+lTLDGH+WMKT941XL4YbQCM8L0p/msWK4IycEg8UmmwJtyH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vJaQAYK8gDtSuUXCs5GTycU2OQhdpHJHUHoKSTAdhOEiHQcECnIgf5nBIxnBXpTA52mT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IVdlO0Mo4602mCaQ/cT0RRk8AnqKY29CzqSCOoFNdUDH5CAvT2NAdgGByCSOAKaTQXQ0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nrS+ai4z+Cg96RmkYh1AyBwCeKSNcsXKBSpG4rzTAk5DA8gEckHNHmLnCjIPHWmu2Tkb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KIHdccZGetAEjhmfdHJlQvOTnJpshV1LMpJBGRntmgMQSQCMj5QB1FCyAA8HBPy89aA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SMgEY59KWSMxbkPzYH3vWmrIBICE2lW+ZSOlOkmGcpgMT8pJ6UARx9gqgZPOTmpFQbQ7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z4wd4OBggGlZzxu5GSQTTSuA7cgYgOcDoAM5FNlWWRgYyBuA5zij0JALY5x0FNXa7Zfh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Ao2qu7GCclhnpQ2G4B5A4INEQbycSMGBY7SOpFOEaNgoTk9cGlZ2AVRsCmX7oHJxzmpb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eADg1WjkCFsx8AkEgZzUmWUgoqnj5QR39KaSYGhM4EeWiDPkZOeoqKYCRzKmAMg7Ae1V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XHAx1NIztsLKQhJ4A6UWbeoFoLNMy5QhQDkg8k+lVrhcyEyNuAOSSfu+1AvZRGqE8kZJ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uckckHmmkkxuwjSIgCgDBOc47UGM7mkjxyME+1Kr+WNy4wOCwPNMbY7ZYuvOVU9DVCCJ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00hwTHniTJx3p/TIMG4E8ZODikDb8BOeOWJ5xSuAyTCLtRSSCMk9qgLOWJYglhlQowM1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1AOTikXYGw5BGeeOlRKLbAil2sEA3AgfNk9T6UKkucM7cDqae5Cwg7QCRn14pqzdWJGA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hV1LSyMSOFJPBpixIEPGCrEnB609HySMEAjgCkdcfMNowerL/KqailcBkzsBgnYuATxn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HIAyi56mpztc5C5CjlSM80wj94HDggDDHH3azb1AE+eQB3DEH5t3A+lNmWByYlUFi3z5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VXJXAY8HuabE6Byw3EsSMkUhPYcQxyDkgn5gOgqNZgAMuSueApxU0rRRKSsrKFHzKowW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CqUJXOCMge1Jq6DQBtALoOQD8p/nTo3MbfKowegBzUW7ewDrgLwCKkbKqAnHA4NKLbRSV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3Nx+y546nS7CNDoVwyM3RSyFc/hxX5haRdpGkUSvOAI4xFLM24JwA361+pf7TOnPqf7M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8NXCl26IdpOT7DFflD4b1J9S02MPcKwa1VywPHTrWU7M9XL2lSZrz69Ja6iraU4Mabg2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1r0rwRrYiiWLLSmQqUZmz5ZBJ/UYryy0sPKvoFZgV8o7lRsnPcH3r0nwJ9kmdraNBGwt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A2j3yRSSsj0I3O6sJYp75tS8sKygiNgeR7/Wt3TRJKoniRig+84OePSud0BDJFKZFwcZ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m8EsYlXI+ZQ+FA9cUlFtlm47RsgRTjK4LHqB7Vah1CRITbwxpHgAMQSSw/GqrKu1Skit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q0sgWQlgw4LZPShbDWqsaYmWe0Fs0+FLBl3nuK5f4o2N3N4du5t0kluIGZokPLEA4B79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II6gVg+PZHHhqZ/MxGsbZRzgZqo7hFO59cfCaa3uvhN4ZuAyNv8AD1sXKjGPkHGB6VNN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ZiC+3JrF/Z3vU1D4B+E7gxpGy6PHCUU5OQMf0rfuQqSGMFjkZKj1os0tDbRyMS8tvLDq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7selV0jdgoiyqqPlYngCn6ncuJWt2Q7FbJyehqOzdfMYOcxyA5APAqLyuOSbFmSSPczF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PaR+SztEuxm+YluM1cuYjysLAEAYcnOaFi/cBmVQNwUCWjdajTSKEa7kSFkJDDKsprJu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9uD0HvWveFEmyJSiq3UHtWVHNHNK8YmhLgEomefrSkkhPVGaRPNKyREIB0bHUVPvZ1WI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wB0G9gxI5U8D6VBNNFE6rJEycYBHODSbVio2SGmB5PM+ZVUsAHJ6rj0+verNvap50flE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l9Kr2gmcyBAoaRcICvCkVLblnQC3GJACcEdDSBpWNfTbWWCNICyBlztU9cZ6VpxyDBhM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Hs5pI4oZGYSSFclScmtNHuVuQ8yghgMsBQulzKbL1ssSFWYgsowuTx9assziEiNsY6AD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gKBwStPZmQhGOB7itEjJ6MQwSLnaoBCZPzdDTkUCFZFVXAHy+op3zDaw3AEDBbuKdJGe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SfpTEQxzKSRjGTj5eaePJ4Ks5IPRTxTInVoWBYgnoqjpUrHzNin5SBg4HWgdmhZk80EF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qFWWMbZk3gMOB/D71KSY8/NuAOAAM5prJHKTKGADLhlJwc0Ar2HwYkRiZiAvKgHkmnWE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ICc/SofPPIACrjhcdKls1YsJIndnJG5D0IpNtIuSujkPCcckXjfxdawqABdW27LdSEbN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zAcKawfC6FviL4qZOA8kMrKf4GIIx+lbjFlm8wscBSuQOSfpQm0yrq5Pbb4oSygICMBQ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wJHZm4qmLpkZGSJXIOCjHjNWi7ptjSJRk855H0plWJYWj8kljvV87mXmrUZXyigTIAy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fIqxqFGCqDFT2zrGWiZSMjgg8ULQB0cZyHUkgN8qse1OKGGYoCCF6ZGPyphfaFJcDa2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j27nG9iGfcofqPajQCRSZYzEQcNjJ7imyGJGMbPwW6Y705XbJVOQ2NpHNIyKW3RMFPVlX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3M7DcCM/dAPAFPkLtgsdshJG4HPFCKrEETEBWyVzTQTIx7DGQcdKm9kD0dxkgG0ZzhW5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JY3ZyD8vOBiq0l1dLORLhY2GDtap7dleRi6hlA+QlscUJ3Q07ocxZ3PykEc4xU9vJGFG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Kr+ZI8hRjsyfvN0+lTWvlXTArkELggjIxSbsKVy2jLgEgkgZGKfEvmuPOfAHUdeKjb7Q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AwadOW87qVVWIIAqtWwTSRIEO0iRgVJ4GMCoGLx4gAO52Oxh3qaEIkbAbjl+khzkdqim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6g4qtGiXe46VzLAFuEUgPwpXo1VpLlVvC6McjCvtORU0rAuHDk4PzL0BqtbQTbWLwEKG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LJsmwDIZIwFIGGKdWFSQzMY2YoSQcZPrVVro24aZ1ZRGMsxHX6VPbgqg2Z8pjvUkc+9M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iAXBCn58jGahjjRQZlKlT94A4wKhE3nMDtO1icA/WngGRWVl28HOOlBApk2sVfKnggEd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fKF4570jOcDzSTgYXJ6D0qLbk5PIzkH0pKKTGmySSYEHAOc8DNNa43B4wFOSCCVyRSyR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VXDcHYCAehYdaTSTuWkmyRTlMEc85OajkAJJx0GBQxbhlyAP4cdaRpFAHzZJPQGpbbY1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hwOpxVe4tU3BonBBOSauKq5BbOOwNE4hCA5wCDwB0pPQbSizIvLIzyoWTKd8dqjMJsYD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2Tz9K0FWFiI1kJ3D73TFMntsqzK6/IefelKxLg0zjPGfwu+H3xAga1+IPgvSdYimiBMG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PFfO3xf/AOCR37FXxauTO3w9l8MXTAhJPCc7WkYPr5aEKx+oNfV1zE9zEAzbSp+VTVGa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8AnrRGc4O6Y3CElqj8vvil/wb1eNWlnk+B37RK3UIYmKw8YWqhyOy+bFgj64P0r5d+N/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4G3Fwl98CZvE+nwRhm1nwxdpcKemQI8iU4/3a/dySxjvcOYSXRsgt3PqPXFWba7TAgkiJi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kYHp7etddLMK8VrqYTwlKbvsfzKaxJf+FdQOg+L9E1HRb6IfvrLV7GSCVD7q4BFEepWj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wAVOQea/pI8ffB/4XfEjTpdJ+Ifw20bWLSbl7e+sEkJ9ssK+T/jl/wAEQf2LvihHJe+H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kwtolwEAY/7DAj8sV2wzKjL4lY5JYSpHY/GDU/sgkW3hkAD8MXOAp/pXWfEyCyjsNElW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rZyW/wD1CvuH4k/8G/njLQrKWX4cfF601yRY91vpviDThCZf9nzo2wT6ZUV8l/Er9jj9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jW/2e9Z1CPS3DG78PWpuoxzjB8sk4GDW/wBYoVGuWRk6FWK1R5HOm98tyVHJJqMhSOCB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E+lXg0nXNKvNOnV2EsF/aPHIrdwQRxioW1CzeWMNuCNlVd0OD9DXWpK1jNyaHM+dzICS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m9Rng45GKJEmkziF1DMSHAyGHamQ4nlMexkCnksvFK1yG7EvlJtJZj90dBTFUphQCeej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ACfuqKEYEnzeCThVzQMgEYQEkbskZAp7RQOwMYO0dcilAKEbgQScAClC/eJ4BPBFNOzA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6EZzS+XHsMbICuOOKXYU4yoYnoaRWbAXBJ9c0XuDdxxT9yqCQZHJGKj5U4Zx05p42DOe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3cn0pAIu8DPT5uOaRZ3E57nucdKdtdMhm4J4psiswGSQG7qc0PYByXAlyrEnLcNRLkKF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VdqBySB0xRnYSMHjqCeaYPY+3UihQeXE0py3SZ9xK+uakSOLkgMeRgZp0sTKAiMoZl4J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ySgso+ZgK889AkWFdhZsYPQ54NRHGMLw27ABpkmZBtUkIWO0EdKYRJvK7TkdSalyQEkS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iiNmeMeW4Kk4GD19qNgXaeAWAJPvTSsykJbRLtzyGOMGlbTQHsRXS/uygG0KSSpPSvSv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fNMkUW8KzMOSc4xXmV0xihlDyYcjJY+tep/sxWMjTW7ylCDc5dSPvDr0qnLlQ1J9j7v8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qbxhk2Ao46E4r89P287yG11C5gRmM7agblHUZwCF4r740SaOfweEVw0JttwVW6HH86/P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O8lW3UMHZHMh/gz29+KypJSnoZwdpM+TfCReXx1asscLA3XzrnjBNfRUpS3lxHEqJ90K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C4km8aRJp4UfvVLhBk819DSm8womZCFxzjnNdVVWsJXUrMsOyyqVZRwMAA1V8vYRtcqrN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rhgNro2Bt4GCPWlSW3ilKXKlsDgBcjNc71RorWEkUyNv3AnHODg5oi3OzEAGMDjjNC7y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SvQVJaDy8PGXRmUgr2+tICKOG4yWUgoCdwcZ4qxbC0S8jdVAU9ADk4qGOSVSQ6EuD94s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kk0YJGA8hxj6U1fYE7M+m/2XQLa3nhCJllDI554r5t/4KQXMN749MNumxxc7Edk5ABAJ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trmwZ7aQOF2CU7wcjua+ZP8Ago3qVrD8T7lptxUqEgVF4OW6mnS0mEoLmuc94Ct5T4It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OCcHH9K24YwybwGwQMlm5rL+HlvcWXga1tHlUPAoCKOSQea1eZSqlQpIOGz1pNJy1FGz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3dY8MAdw7ete96HCbP8AZO8exGfzojYQIoRsEt5gABNeC28iRPExjU7XxK7mvevCJntf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as8k1i8B7bGkYf0zSu0iajajoeCafEyaY1skO1oyAGZuSvpTiHjzEWBGTtBHSpMCCVQhZ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ZV8l2Ekm0tncVx+FVLVmc3qEMclwxie5EZHKsy5/Co1e5WNvNIY5OWDYxUjDcp8psKeh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KTuDYKr/ADpCEbMsYI5BXkA0isHbc4IzgbSe1JINgIHJJyRSTDdG0hXcowFKdCTQtBNN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FY1YZB/iHpntRJbklvlK/N8ils4HYVD5hChfLDAnBAFSuzwgRnCqPbI+tA1ewxvkYHeD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LMAoc7gB0pWmhfDRPvA+7kc4oaSFmSYKCAuArHjNADoSocOoBBUhSwzzSeRCYwoYjByx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KI1lkRW5UbOB+NPlLDDHAJ4wDQARtvuCPPkITHlBkzj1P0pZS0RG1wATnAGdx9qYZ8jz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T60TrMJmjaMgBgQ27nBoAgnQSTbm3yKRkgjGw/1oeUEBCpLsACVGM1IcRoq5LMQSSRnA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fMzADeeKaatYBjgwuTkcrgHPfHeg4jlJgkVvlBC7c0kkOMxqApQ/MGOeKRkRIw2Ae24H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TrEfMdi6suCAveoXlkIAwMBs4PWnqQWChlyRyG7imzYMYkEwYv8AdUcEUJJMdkhkrI6g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Jk3HYAAiNkKowKmkLqgeFirAZyTTFkMksUYGWll2hiPu0NXQxC0bgEE7ivAA5qGUyxP5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/WpoIDcTsXLKFUHgc4NRoY8uhfCRsR5jnHPvUNNMcdyFZy25lztYkDPakMb7RK8xdQvy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8xRhAMxgY5z1qK7llf8AcxYCs2TIfT0oKSsRSMVRJ0VVVSQ5C/eBxSQMrq8CkMpb5eOV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wKwKHJVW+8tRWnzSs+9lYZ2lR1oHexYdrawiWDydmWAUdRmmO8rq/mgnJ4VBUFzdzTPG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OOe1P0/Vbpd8P2VJcqSkgfhD0Ix1NVe5Du2NvDOI1eLazFlVWAwVHvTp9QjkAedVLRQF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eajH8kZUBo8l1jPBptxfwyQvbDCgEGNgOvr/APqppXVhrRnIfEW0F/cwlGIdAzRoxyC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UHj7T7lgqxPfxI0TAkZLY3H+VTeOC8Ep3MdyplWHIGab8Lg154t03TbezFxO15CxcyFP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0KX8MlO0j+iz9mCBbT9lX4f2ccQVE8NwMhQcFdi4A/Cumld3JkRd47gcGuf/AGcd0H7L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sXhyHyxG27Ixgc/QV08fMysz7Q27g9+K83laOqOhCu6bHmYRQRlWbJFTwragNIzEtJwA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ZJTuJIZQPTvUhKscucgjt61SukNXYbVYMpAKk8DOM1KLeU53dQcEHtUcK9GMYIJ5BOM1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O6g5wKLIZJEJ1KoGDFm5IPenT7gT5hzk8s3FR4ZmUZCg9Duxk0k2ZIghCls8gtjinZgP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PzHGKliR1Zg6fKR1DZAFJFAEH7vAUjnjJqW3VTlRH8yjDFh8rUmgdrDxdtJIUVlKKBsZ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FGRznAqDEzyASgcMSoQ9RUozggAEFyVDH2p6CS0FVvLYNIGVWJyS2RmnFVRuDtUDkscV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MAJI+4FPWR0D7MElsFSucqaBgrI4BKNyOCBSwxKsxaWQkHgK65GKYVETvLGGKkAKAegq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G4YHJoTuwuSpFG0oCFmQZ3YOMUs8m2MfvAyggAHnbUUeQqgzKpbPJWgsrpnOSx5XbiqU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0zSSyZGBgDsKnBTJVmDKwyMH9KhihAfeAFDDGGNSiNYGPcqfmBPBp77APUNs2kjkcKOp9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iKsJBuDHB21CgkJYkKQFOws2CDVmO5haIuVDAEZAHJNF3cG7DoUZfMkeQRqucKeSasKx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oEn4Co6EFuSO4qV5GB80qvLYxmh7EPVk1uysoWQBnBOMEjA7VZ8uMLu2AHuA3BqtEkpc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VZScpIFADbjyccCncRYjXZ+8kALBegORUkO0wqz8NnGSO1MIUAIy5JOVAPNSyRlYgiIS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qV9QdyWIx5KRQFcdSelSbkDcZJ7+lMDlf3eQMHB5o42guDkDscU9DRO5NJIcBSDgDn0p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AycnPrSKgKkZOD1JOcVKsfJ37gSOMDg0ASISNoXg46Y61MTM2GZQGbqAKhjGxlOBgnkG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B4wetCVwbSGGP7xOSQMjAqS2hZ+UxtAHIpVieRsKpAPfHapreMQg75CSegYYoadxNqw+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eMVPBDuILJgMuMAdKS1STuCAByR6VMJTtYwANgHJJ7UEbkiIqAGLgAdzT1O3CspJB5Wm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ngF92SQxHGRxQA1ZGVyCSAf4AOBUyZyu5gwAyR3BquEdGVsZBHI75qa327syH5RyABzQ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Iud3JAOKeCDypBIPUngCoyUJEnlsNzcOTU6pEUBjb5sgtkd6tWsCvYdCo3rGucMeSaep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VRxTETDqrpuXrgdDUyLEmAhO0nOT1pj1aHxlQOvB6EnFTxADlh0OAAah2CZw2QVXnAFS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DQIlQgEjOAp+6aGQ4OwFsHnBpIotq/McnGTmlRjt3OoBYcE0AKrngKSAO2e9JlznAIHr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r3p5YKD6noM0AN3EdOuOT70iPIdwPQijnOQenc0HpjnaBmgCN2ERGUI3DkCmFmJIRSAD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EH3PFMeTAwOpHOTRqA1y23MfzYPbtTVdQTyck8E0sPKsQScjkmlWLfzlcKOSKAB1XJ3A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g3GJDhhjkcirkjBY8lywJ4B7VSuTuLKGB+UEk0nZxGr3MrVGDyHbyVXCknisS/DGQtIe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mgjkyyYZuo5wKxr/AIUMHAAHy4PFZSasWrtHnf7QE6R/DrXAt1bqqadI7rKuWxtP4V/O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9tTTw8rIrbQEPHy4jA/MDNf0Bftc6Zqi+ANU1KztHuLYaPL5/lNyvy9celfgP/wVtiJ/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+dY28qY7Axx/rkV58XJ42KsdlJRWGmZ0sAaPzm4YMQcnkCqFxExYkznryobtVl5t0aiXJ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WRQThVK4GQSa67O5hdNDJEI2vt2kDC7mqpMjqoJY5L4O0Yq1cOzodpwAMEE5qvNHuAMT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J2EtynJ8lwJI5BuRsgActX1t/wAEO7CXUf8Agp78N43QApdmcADj5Rkn+VfJ8v7tg8kJ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f8EHLOWf/gp18O/LLOF+2ykg8hQmQf8Ax2umjdsVRXgz9w/EubrxZqToTg6hKDjoTuNS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QM+ZnOKqXc8janNPsAMlxI75HUliantpZjuYnAYcAHtTSsjzdCyrOZlDucAc5HUVNLKp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VCsjs/IBLDoe1TQuCxUqCMdRTESLJhDuBIHQEdKQOQSCRnOAcU3LMybPmOckPyKXPO12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uAMtzkcYNKoy+0ghSOwoWMAEAnP0p4MeBksMfeAoACEADKpBxzz2oDkYCnBA4FNZskoF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rjk9emaAJsqFAHDBeTjvSMdzDHPv703zJEUhZAM+qZoXITcrZBGQaAJHK7CGOAw4Oaaq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54pjeWZQ5UklQAe2KeqIdoVCqgfxDr6UALG7YO5sDoCDT1YYASRlK9CRUY6AAHBGTj1p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KAAAAk4BJPLE00/eXknLcEHinKspUiONSccAtjmljx94kE54BPShbgNZSpHYgcipNxyy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DIyFdhJAB3E0gkOFUYyByxPenJAC/KVOTgnB9qdCqkNGIsnJyWPWm7G2kYDEnNSBE4xg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y+VW3PI/2v5kPhLQlS3R2bWCEVl6ny+v/oVeVafEPsiWluzRFF+YqMgj0r1b9rgSroOh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gcjacAn8BmvLYYvskw8uXdG44JPavvsiusvRwVmucbqdxp2kRRtd3qQrLKkUbEhTI7dA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xjggJUKuRIc9vX1rB8VeEdF8Vy2DatbiRbC8S5twD1kXoT9K3LdVMZV+Fx8uDyK9p8qi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UKwGKQSqFeJgCQD1zTIFktQkCKqxgkKF6Yo1lZWQLZxgOcb3JwcUuxHiAlLZDAh1PPFJ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xE8byYWSIqwYZzWboNrFo0EWm6bsxGwZUA4BJq/c3M8KlUUqc/OSoOVqhc8XNu8KOUE6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Ju0RSbcbn4//ALdF35//AAVw8X6zcgkW15FbOoXO4/YIgP8Ax7+dfvJ+wfbG1/Yw8ARz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XGCEA6e+K/Ar9qG4k1b/AIK6ePbY3ALR3MchbOQXFvCB+tf0AfseWr2n7JvgaykkDFNF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f618NnN/rDPRw6vTPR0IXBBJw43AHgimkNt3hNxwAQHxxQjgDJUEZxx3pQd5IXBweAO1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6j5cgbeFHWnbn2guT09KdskkICLkkDBB6USZ3YVQOOSTzTB2TI2wvVeSfvZpm7aSjDA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HGTk9M01hlQQoyV5JpCGp1PXJ65HaogpY9QSDxkVIpYIoHVRg5pGySWQgnPeh3AaylSD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D6U4llw2QcH0p/y7SE/iHBpJqwXInUkHDk4x8o6U3594JIyCcgmns20HGAx7im4zjeQS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ki5ZWIIxnNEbBck4GTgDNTSAc57HgDqKiMQ3AdwOlUkkgFG5+NoIA4BNMZACxJOSOQDx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wQaGjyMAA465NFtQG78AgAMQOmeKjQBcF8AAc896ep8tSE49QKbsG4EAfMeQeaYCBQvz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2xjuKkEHgZp4K5AJGQOCKYy7cfMAWPBNA7g2CoI+6TzgU3yzGcNyAcgE9/WnK7bSwX2x6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JA5OaWtwTSGuQSGA3Y6k0x2A+/kY6EDpUqYODtyAOQe1NMZLAhSMjgH1oauFxpaQE8gg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xIDkgjLCnyqFx37cU2EvG55HA5Bpj5iPGCcx4UAAEmkTh2LYBzyvqKfw4BCbeeQT0NK2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cUC0sRTShOUJJYcEDFNincAK/OOMgc1IiRSYAJbA+UnpTWQlwFwxYcADoKmzb1C7Y4kL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5UEIw6jlT2p0aEAHIJHUVFJncct279qUrXBOzGsoIGQAcdhSB15B4JHB7U4bcZOCexxS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gE0JtINWyLB8zjuOcjtSMVycsG9gKcQMg/wjtnrTGZSRggkHjNO7W5SSQMqtjJGcdaap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eSAvOSCOAB3pjEHO3AIAGCealtsYZz2yfUnmgq+DzwRgc0NtGCSAQeuM0rAtkEHIHY0A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YFG7k7VySBkk84oX5wdxAHrQgySASQOxFAAXABJIwRwDUeWIC4GT0PtSuU35OeBkcZ5o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BoIbuJhVzySCeSaFEYGfyNBVhvXYAyn5hmlxuJVuR1XA6CgQ0EMScDAPanSEBQxUg56E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HvQVX7yZ57ZoAGIZcDjHcHikxtYHAIbjJ9aRchSO2eBQ7HA3/KVHOBQA6V1RC2AwOQTn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jsB2qUP5gxkgY7VE20McA5xxgYFBUUrjNuAcZxnApflwS2Bnr600sOgDNgDO4/yoZcqS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LBlXaQcjjgkUgZR6ED0pQ0jfK5wF6gim4BYkJgkcccUCBmIZfmOMfhUb7wCDwCOSDTiw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daTGBtAUccFBzQTJiH5uMDJHB20iM3XgDB47U4YwWO44HJppKt0yAAeMUEgpLYDNyeRx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5xzgcGmpkE8ggd/SjJKhiCAR0zQApIbG2MLk8le9MA4K47880pZimAQQRxSFejDHJGaB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9cAU15FHzZxg9KQEbipIznjPeklwVwM8npigQwg7u5HTBpwCsnyYIBwRnoaPKyQHIA6n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HI6igBWG7uMZ4ocIuM55HIJpImABLIwI6e9NdS7fM2CB8tADGZBI0Yxtzw57mnbQpPLZ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YbgSCwHGKQYyeSCBwAKADCOCATz1pWQEZK9BximNnaeTkHOSacXBBZn2nHRTigCN03YP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EOQCeDUrSZKEjHX8KYGBcMvIHYnGRQldlNNDEMkmWCqApO9y2CPw71k/ECMzfC7xNZPK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ZABiYVrSFGYsGGwHqTgisr4kXUek/DfXLy/lWKKTR51CyMAz/KckDrwK6MPFqtG3cmbS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v2stB13SPtIUR+JQEcjovnECtiX4daB45/ap8fQa9aGU2DPPFHuKgu23JOP97Nc7+yxb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B5ok8Qt5YU8sUmY4x+P6V6T4Wt1i/bL+I6XV2imbQZZzG5wQcR8V+gVK1XD4rFSptp8q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4JnK2Hwm8Gaz+154f8C3OkomkPpCtJbxEhTJ5TMf6Vl/Ff4ceFfA/wC1N8ONA0DTzDaa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Kn9/5ff0HNdtpc8dn+2p4OLsT9q0kAAHj/VYP6Zrn/2kPJh/aV+HGoXExihs9UuHkkY4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H61tSxWLr4mnCUm1Km9PkYxhShBu2zPVP247Oysv2IvHej2RISw8c2ACkcD5gP611v8A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z4F+JpZEy9vImFXG0F9ufxxXn37Vfjbw1rf7JvxK02DW7ac6h4gtLqxRHBZmEsZx6ki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gbw54t+FWoT+J7O3h0C2CX8k0wAUbtx64968rE4LFvIYxcHpNnRQqQWMk79D9vtYuFS7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CcdulQJ+8ZShGD0ycnNeEeJP29/2X9LsZNYl+MOjv8w8u0huQ0zZ9FzmvR/gX8TdG+L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rs3FlcsRFOMAHp7+9fGVsNWoStNNM9iE4yV0dfLIitlXYkE5UjpQzkE/MQoxjPSlkjBc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MHCsxYc4wKwk2mUtSMsAxA684BFMLrE3HGegAp7ozAkKTk8YPIppTKjcSAfWne5LTQbl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pm/bxtyevTtTm4AAHBHAApkjSDP7pmBHG04xQGrOM1YIf2o9Bt4hsLeDL/axHYzwE/yr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DhMDiuK1KVZf2q9CsYxtlh8BXsjAnkAzxV2SSNly5wxfAA9KI2TsVd2FmLD5T1I5NRtk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NzuYEk8E9KRkByU4wKppJCTsxH4BKcHHJpF4OWIJHWkG4ggdQMjPrSAMzEgYGehPektx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1NNOFU8YGMED0pz+aygMAeeQKa7R7Dgn2zTb1GmhjgRuvXJHQ0xHjMYcM22RjtBFSOsg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qYNiDcuFwOADU8qkUK7gEZhcnI+6etJIy/M6bmAPIU5IHpR99PmbGCAGNKyksMYIb7x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HynJ75OOc0knI2AAg8nI6GlAyAsYBAGCCelMywyp4GeTV63AZscrnaMMeoqQsQQHzgDg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cDOMYFNYsGDHOMfNmkkogIzliWGeO5HanKSFUupBJ5A9KazvxwQT1XHanAMgBG5gc8bh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khQwyOgz2p3EbEhyBjgZzUakIQTywGCQO1LvLDOxgDnBIzTTVgGMBICSpA3fexTDG8eG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HnjHDNwAadJKFcITwT941Ld2BE0BaImNQuQd2TximJiNCEGT0IBxUpfcCjIVHHzZwBTJ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TVRYpK5GVyCASVB5Gc5oHyurRuQwPKt2pWcxKxCnjsBmkkyv+sAyMZbGc02rk3Y3zG5B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fKB+8IC4PIzSIpJLBSOODQu8/K20g8HmhJJg22NJfy2/eAEtkACiZg+ZPLAyOQppA27c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uCgEAAZOetDdhDG8oZVkYt0XHANDP0eRvlx8pPr6UrZC9Dk8qc01FJhCAjIOeRzmoARl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CKMBRlWB44OaQYXDSbiyvkMG4x6UFycg44P3geK0V7ARO7Bg0URKnO4McYFNQAMFJDAH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cKAc7iaiCneUxliODjk+9VGxcWrAWwRtYAE9MUx3AyMEEH9aeQFz0IXBB9aiBEqEDOSM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zjoexqK5bdhgDnOCCe1DxsoBySTxnHSjaikJyS3LZHWgCF45N7bW4RsZTjiieRVwhcFh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EB4J3HggVFPGzEbYwSByxbjFJ3sNashkkXK4Uk84OelJ8u3ccADvikdHwFGABnkimwxM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ChbFpJIcQDjYCCBkEmoHj5ViSSTnHap3bI3R8kAlc1AzOcgg8DqKpXbAjQbG35YqQdxY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EHJ9AelSBc4JBAHcnrTSuchSMk5OTVO9gImygJJwGPQ0mAz5VdxU8EHpSuMORtyR1Bpk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QTgGsW7MSvcY22JFESkKpA2sfelCb3LEjBzwp4BofLffGQeQCOvtQp8xiqqFLc4FIZGW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d6jMxVVAAOSQoHrUshCqeCTjrnvUAVWOJM5U5PPWrgrgG0xFVQKdo5OeKFW33N85R25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sG1VJ+ck9aUhXcrgHA4DVTsmAN+7ViIlJxyCOTTC7gkCQ7SvPPP0oZSrMhAxuGcmkKMW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YpEylYgnH7whyFPJTb3qGdtkRcsAygYz0qeXbHIWYAhhgE/wmoLlJlO2RV3MCVOcjFBk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wAOV29aTCgA4YegNG25kAKz7GAGTjINI23cSFOWJJ5oG0kMZSuNshXpvweD7UmArEMdp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KSgMSemMUwERjYEDAtyW5NAmkmQtE3GCCO+T1pyMBIAihuP3hzT8bcKFJB5OKhe3CP5p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AiJ08lXeFhuVz5SkcnNIR5qiIThoyNzEDDZ7int5ySgiQEgEA4HFRl4wALVAB3CnBznm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gZOAR1FR4C7Sing5JIqcs2/IKoQSEBPX8ail3I3lK7MEPzkjgn0oAjlBETv5TEZxuByK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A5DDpU7vJtIX5STnAPFRI7yEowyWX7xOBQBG2xY0AJUYwSVzk/55oePawjZskL87t0pM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KB04pXHmR7mkRHPXOTk0DW5GzlhgEEAdVFMd5CTI8ag7eADxmnEEJtODgfOT2FMiI8lt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PNBstEK7ySsEhdXDH5gDypra8CSGHXQrYV0QlWJ5IrCALSsj5DKcg9OMVr+D0u219ZCF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K58QkqTNqLaqo70BoFEisDkksCKrahFttfOwQTkA96kjlZo9oYMSOQOgFQ38jywIpJK5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R78dWP8AAUkuna1DN874nyxUZwMV9Z6J4rvtPmtdVtbaN1FovkEx5+XGPzFfJXgiH7Zr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BKF7DrivrTRBZS6Pp0NsiqRCoKsOMV59SV6p2RSdPU+Af2shZr/wcU/syeIkUmS/8J3k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g/Qsa/RPxEftetTSXI+WK4YqFPfNfm/+2pdXVp/wcG/svSzQGC3fSdQ8gA88xOCPzA/O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atdQW7h2aZtoBxV1k4uOu6Inq0fn5+1/5s37Z+sXawBEbw9ahgGPzOC2f0Ir2j9iydz8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SxRR35Gc9+AK8V/aw0+7X9qvUtTnPlJcaNDsQtnDAkfyr2L9iS9jTwXdlnJMdyY1VuC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dxR8PmaSx8z6L0ZWBWXeQzIMgjmtVWIGFfOOoFY2nzJMqNHLhiRwOlayMIwSdqllGBji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SJQpByCOTxk8UMRyofdk8AnpSAFm2gAnBxg9aem4EKYwCo+bJxSTuxEbwsQCcEZxUUkY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wUFsMAuOQeTmmOke0Mh5bqAM1T5omdmpFcBh1H0xQ+1cbzx2BNShAQD2HQkVFIjMTvwS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ZoNjYsxbhcHv6U25wQvJBzwQOCKVmIB2jBz09ajO4BnXAH90nBqgILxiJdqhmLDg4OMV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dpDA8ZqxMWQjE7BWySVPNQM8bOBu37hksTyKzb5XcLJrUhZVAViSSCwJHcUSbeWBDAgA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NoUEhucN0qC9mjjA2EEg/Lj1qHK7Gx8ts2R5oGSOdo6U5PKZBl5F2kYCjOaaJ5bgo8pU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T5VXG4FhwFGcj1qk00Cs0AVg5cyBQxyxJ5NLIvnkqAoIHBz+tNRVVx5wZRt5JXODS7SP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mpashNNFaW0Ulgigkr8xJ61VXT0Ev7uLYyNhju6n1rTIMuAGwCCM+9DW/mLtCjjqwHJq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jLpixyid2XK9Bj1q9aMIVH+jIgHdTyfrRP5IC4YKB1OMkmq8k8OCS6gtJkE9hTSSQlZI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qWdEwoIyMew9amj2yIHCsTjDIRisuyuleUwmQE/wlTgZrRtWfy2RwzBeCSaFa4rFhY4h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R1qRiDhSQCBwAelJGkW1fmYnBJAHakkAVuoPcEHg1aVkAMqctnAU9QOcU8sCChbr0INI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TTfLxkLkgrySMDPpTAUrviGY8nOBu604DapUcbT1zRyQCzbsryxNJlWG/jDAAg8UADjz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QaQAuzoH28BdopSrDouQeMA9RTS82/BRV5xkHJNACpLLtYOwU7+OP4acr7STJggEZIoB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zTTuJG6HcCeTuxigARSqqQTjGQD3pW8zawVcBhySMZoHysGJJPYZ6VJG4xv25C9SaErg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QAEgdKYTIArNyAD0HBqVg6qCEGWPzMD2pihZzgFiMYIxim0gGsdzgcgBeARTTEjYBUsF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xFjaGYHgg8/jmggsQJPlBGRg0gGSHeQ+5ldj82B1pX2FcMwCgfMQOppXCxsADkk9SKVcE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tbgNjTGGdQOeg5NK2MgFgRnGelLh+GD4BPcc0SAj/WMAQeCRyaqKtEBF+cFeAAOCR3pq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A3cUvJYgnBC8ehpxIVBlc4HT1oabYBEzZAzwF4UCnCNi4IbA7c1ChKIzZBy/y8dB6U5C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e/0pKSsA6RiPlVQSDzikACndjDdDz2pMMRukkUYOBjig4XOA25RwQMilzdUBJuA45APT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BjsSOtKHUFULkF+gZaN4b5EYE5+TFaJ3QCZG/G447L7UrgL80SjJ9qTLZwmQTyfc0qkj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YDJpHEYDnBY/IFGBn3qRiMgMcqTznrQ3HyqDkDlQOcUzaSCoBAB4J7UrAOSHaojPAU5B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5zg4xSorK3llgT2c8A0OokyeOvzYNDTS0AaVnXbu2qewDZ4pBvComBtAO0t1Ip2BvZw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YpOwFmAPyljTASTc3ypnJPQ02SIqhkc4xncQKXy96lkQiUHO0NkGnPG8b4DgAr83PWk0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jcuCozgcg0yR5FwrIQWJGSOcetP/AHa52Ft2OADTZYjLE6lmV2XG5W5pOLa0ARynAiBX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M6naxBOGHT8anjZxEBEcqQAQwyaZKvlsVJOEPXHBrG2gDMFiMKpUH7uOc+1MxGqqFk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cgjcOCp4zTI5dg2BVIxghhmgBsksBiMW1dwYEFhyDShQ6glyST82Bxj0oVAGOxgEAAUs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hQeo45o3AUrHGB8pYkjgntTSw3nAJHrjmkcSO+0joOGz0pOUIbJORzz1pJKwNtswvjnY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iTSBIrzRJ4Z5yeEQxnJx9ARmvyk8M+HtKm0xbKyaSOeNPmlIGyRM9Rz1xx6V+sHxWWe8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FOiXKoQc8+W1flt4OmkttJWKS3iSW3eaF4WGPMO4gfQDGayqK0D1MA21IZqGjK09sbOC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JzI396tPwvM9nqD2k4dQZQJApzj0GPerYgD2qRRSRs6gEsV6CtDQPK1B0vrFh5kEhE6B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3Wp6UbnX+ELpYrdrW4LqSMo+MHPcVvWduHLNG0juR8pB4+pFZ+leHPtey8hDKxO7Ocgi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HncZHBI6CknZltq4spEEQmmB24yzAZ+uasWsTQSkbo2zjGARketWJ9OT7OzAGQFfuqc5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TtZmYqMAjjAp6ISkkxHkAeRiWwi5CkcY9qwfHyPdaKI7Ta4dlDRk5BRuufwrqJ4cWvyZ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javDGNMnSXcWaBmY7eABmqim1cuLTdj6H/ZemeT9nfwyY1G1YJVUA5yFldR19gK6y+UW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G0nJFcJ+xxevP+yv4clmypFxdpgn7oEzYFd3cpmQuoDKWyGfnNOLUUaOzkc/rIMiAodg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v0qvb74P3aJktyuTVzUYpJJWEjB15CbjjH/1vaoYpVghKNEHkJ5YHJqJNN6FKzQTeU7H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UE8yKivJGDtcYDNnNWZUCIXQAkkckdDUB8oSKYzuOOQVqFclrUo6vcI4KXIwo6qox+FY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qkFSsgRstjrmujubYbAquoUqdwLZwaxdQkh+0jZFggja44Iod2y3y2KzSM4aHGVZMo+e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BsCgHJZiePxq4wRF3FScZ3EDmmTQKW8xwchQQueDRZtiurEVsywhnDnGfug5p0V+iyiK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yajFlLGDFJICJAfnIyFzSW1uwZYrlFYKRtdW7Um0hto2NOiZbiOQMrqVCOW/h9+K2I2h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AFIz096xLJRDF9migIG/PmA5yPWtfSpI2hRMrIDkOXXIbkf0o1Zm22zUjkZUKujbc5Ug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dwbkBTzUQcQ7MlvJKHaztwP/AK9WI3DkEM20qCpq1sQ3dMkKhlO59oAAAJzQSYJNoYvk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XG1JMnOM4zinCMTTYQEgKckn9Kogikj8s74jyTkj0qaX5SCoycDCk9KZDE9vH++JYk4A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KVOQQcg4zQNu7GvMFRmUKSrfMo6g+lRopbGUJBXJIFT4WRy6gDcRnHGTUUjhpjBGSrM3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gyrcZ+Y8NjNWbFxHdR5BIY4YKMmq53YEiqQF+Vie59akhEdtmTqxHJ6kUWRU22jlvD7R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YkQAlgDg4P8AjWhe/vI4hHLnLEkkYAFYegi4Pxd8R2pVjE1nbzIijH8Jyfet67ihMSNv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mPSLQkKSqpmGCnQ7j0PpV0b1VJXZRuHQtk1nJPGqiJRKwc4cMAAKtWsLhAFjUIoygVsk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VMe7yyST95jjipoeikHgdPaoo2nk2OjYDpgfWp4wkeNzggqCV96BkscKHKkZ4zjOKUSu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ck0xn3FVjjC7VwGZqB5e3L4yBkHFAEkZZcKwMZABABzmkl+RcwoSSfl29aJNqAfKSJBk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IwMDbTT0E1qNhDLM8csBUjG2TOc1LOq7RtJGRgA9qig/dAMwGR6t3p7M7ruZGGc4PqKS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geUld2CMYLDikeSOBDJ5YcCM4RhxVgGXcAAhULyG71C8UsMyW7NxKWKyZ4A9DUpNDSaJ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SoIAGOamimS2g2rCzMwxkDoPeoUhNuTvYNg4GDwakWRYmO0gkjkZxTSSeoNXLPnXBQRw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etPOwNsZyTkEMf4qhiSRNiyEhCnyEjkmpkSN1VQuSq8HPINaJWRFrMm8xG/1fO09qiuJ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wxPX8Kd5RVT3z+FMcIvIBJA52ngUJWG3ciZ2UktIW2HGGFM86WZSu/Ac8DPSi63tGQqs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KhlYjd0GKL2dg3Qb5I2KoMnHXHanwudjRx7yjHIVmoEIdSd+CG6g0Z8lmiLEA8qT0xTF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GWBPNWtz+WyIpOCckmosMqlgAcdSDSCaRVAHIA49aV7MzFYO6KWIJB7UxJRJIwUkBRyQ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BJ4IXnBqsd+SUbGTyCKUpJIuC1H70Ync5JwcKBTWcswLgMwX5kHY+9NGXYMqkOfvHNAX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61Llc0SsKruCckEDquKayDIKqAO5odmixuwARkZFR/anxtABz1OOlLoMlBGRvxgDtRK6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Mw4wQfc9qhluFXphcKcgnvTuhNJizOJX+QhTj7pGKiZkkLL8pZR/Ce9V7iVsmTzCCF4d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cLKSCOGLfzpNXQ9LEl0HiKybj2+UjmobqNZN0jzBGYZBPIFT3BEoG0hgx4cHoPWqN3M6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cGobTEnoVUjIdJZS6MknyEN3+lWVRo2+UBecmQngH6U1YkfLK21jjcxPNWoI4/OVpAT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FcbdkJbJdSSqxLEE8O4pL7T4Z5zMsGSOdynvV2ZmKGGNgi5zg+lMAiigaSQ7nJ+UL0NS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tdsriT5ERidw4U4riPgxoy2vjvxRdxAJMzxfvDkjAeTII9cYAr0nUJZDG4RXUyLgyAZ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/BmWaD4k6/Z3FwJFRXaaUDG8hhjH51pCLinYmUlHc3viT8Avgl8XrV7X4p/B/wAPa+jq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UH+6WUkV86/EX/giZ+xH48+0SeGtN1nwhNMpJj0q+EkROP4UlVlT/gOK+wUEbpuwME55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DHFhVDZck9BWkK1aD0kyZUqU3do/Kf4rf8G4nxP0yR734EfHK11WzUbli1+QWsyDAIX9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lfKPxm/4Jq/txfA+R4/F/wAEdQu7OKTIvdMjadGH94lAVUfUiv6BJo1QlYyVRW+Qqx/O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1IegYGQnNdccyrxfvJM46mFpSd1ofzC66L3w5N9m8S6VfafKJCjpeWjRNuHXAIzj3qO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3QcgZDZ61/TB8S/g38Fvi3p50b4mfBXw1rsZj2sdS0xJZCD/ALZ5Br5J+L//AAQd/Y4+J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M1HwLeyLiH7HdvNbK+fvhZGLL6YB2+1dtLMaU17ysYywkorRn4uiE5jkkXhydrbu1G+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bzzX3N8Xf+Df/wDau+GmoX1x8MvGWi+MtLhGbJZL0W87HspDDbnHfPWvlj4s/sqftK/s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fXtHtZJSguHi85AcjLFkJwOetdMMTh5u0ZIwlTnFao4J7cKGO8bj0WmpDOuFwoycE571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t7S7STOdykkOpHsasTW00SYsmZpHfkyjAx7VuCSaI7hHRhG7DduPAFLtwFUMBx+FLILr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YBslTTWjMEayMVKZ6hutBD3BdxJD9D0IFJtYY5JGeAKe+5JQjYwEyRUayLIwjAIKH5hQ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yQDwO4p0TJLnfliRyM8mkaQ52FcMeoB5qKUCICZ3KAfecUnsDvY+4p5SyrO6hVChCWAH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VGflB61K8ktykpgeOVI1CsCev4VDFEUVsPtwx4dua8y7PQF8xEO6bcSByCelNLiQBS/I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MBJGShOC+eRQpcHGMDPBHpQmkwJjII0DLuIBxnNJukcEhSQOjBuRSI5LBGYAN0+lSCGY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5GcD0pt9gKGqq86iMjAYjcxOeK9c/ZmgNtMDOSc3A2IB8x/H0ryTVJIzbvEIhEmcKNxO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M84hEDLtmG5HbJ6jpUzaUWVF2Z9m2F4k3h+aVI1jAtx8qccfSvz0/ba1GRtTmiIXfJKd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9Cb7P4Wnh4DeUTnPQYr8/P2y3MuoyXE54eZ0QY5PTiubCVE6lmZW5pXPmb4XTRRfFKPT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g4Az19M19GRuZLcQzJh2AL5FfOfw4Q3fjy2Bg2yx3bLGwGSP9k19L3NxayyxusCqGjG8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3krDs0zPe2MGRkshUbWJ5Ap1rGoR0OWVejAdalutyMdzB8jjb0xVcrKZG2ysApBBHTFZ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AlSm4Fs/cx0oyy5BY57rjpTTIPNM0ZLEnh26mkcsWLefgk/MCKmxV0htwoZCqOqvzw5x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6jZXYIc7uBnFXmhEikyEMSeSOq+hplyLTcspkAkK8tGnFNNpismerfsp3us+GVa6muHhM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6Y6H6143/wAFBLlrvxzI9rbCRzsa5cnJL+vpXuvwps5P+EGe8sIZGEaq7EDJzjqPavnH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GsU1urIkgUurNglvT0xiinL96K93Y1PCLC78L2cwt285rdd5U5429a0YPNe0czINyHoe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8D2d1FPKbhYAshI4ZfbHpV9o2JMYVSAM+YDkGm2nIaTRZ06GxvCkSx42xnzA46mva7Ri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b0ZruwRQH6Jub8q8O09HikWbzMMrHIZutezrPHafseeKUto2Zri6syXfjOXP6VPLKT0I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4XeWJDktICG3HsKZcI0Vw3lAkE5yW6043SyTRCNX5j5ZQDtOKhw8L7WV1VwSS/UmjW5m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M6sOoK5BFMcsZCXUsAOoHOKW3kdJnBHylOSw5pSFVSplZtwOTnFME7ojMjxxBBkTk46c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gqBjhTwfbNOWZ1xJvJCkspJzk4ximK25NmdwYAsAOh9KAVhUIfJBUsB90DAJpkLkSMMM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feoyLSSXKuVaMnK46mpY+ZMhSMABSp7+tADbpbUqJVYbiOcLj8KrsDKghSMMCep6AU+c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OAFHPNEdtEGWcuWkAyytwM0AMHmJKuCxAHzKe5qZZAmSY1UuPuk5wabGkgG+YEjrmNsk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N1fHzK44x9aAG8hwjNwD8zbelJMiqTvHEhG0r6UxpHTm4IDqcKAKVJXnjDu+CQcgHgUA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idnAbrioFuDGEiRgwz8pGOD0xSeexLqDtJ4KlsEj2NNQHywVgCAP8nOc0ddQHXFuqu5c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9qjZULLGEJwpwC3BFRG5/dlJwS7ElmI6U2O7J8y5LB0C7U29fwq1ogJJM28O95MYAKAL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WIO1cDI71HeXdzbWcKQsTGCROHPOPXPrUK3OWDgcMvBI6rSbTQa3Ls0gtj5kewlQNynP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4DuAFBkUOv6Y+lRPOHXy2KhC3ygnkiobmWYyIDKGUn5GHI2+lLVjsy4k7xwtLE7qApBM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7hZM2lszhQoLAHAJ/Gq1xMZ1+yvd/uz99gMbaLhV8pXijRyqnBY9/WnZj5Whs9xhzOLd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o3PWmTTzAgecUz/rUVcgfSoVaaSJWmGxQxDADB+tLHHbIGYu+Qx+Ynim0NO46UwKQ64c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5cMIlAUBSBznilmZwBb8YI4YjOKYsaJlwVJK4GTxUtNIV0mIUixuBZpP4QV61VWKW3yw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P1qdFJOVdiwOCT2psjEMNpIH8QI6U46Cd0AZnzvADlRvYL940KiMVJTfgYYNxzRJMWyZ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PH5TyDnavPOM1S0BJI5PxxLE0qRyygJwCwGcHrj8Ks/AkmD4qWtzMSUM8bE7MgKGBGKp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ksLIJIw7Jt+7itT4EhP+FnW5eUEztEEcngBXXP6HFd9JJ0xuykf0S/s/WUVh+zT4CMxB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xZA35c9K6VgpjIErI7t8pA547VhfB6J1+AfgWNsqsfhazRgRjlUA/pWxdiPzVSVyTJHl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1p8zN43uPh2Nc7ygLMpGwnpmmJEIwHWXjoePlx/jSJOz5cAhdpAfbzRbyRPErvFtZl4U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lron8wbEVMnnO0CleViSC2Pl6EUnl4jAhuFVmb+Ln8KbPtQE3hWNd3zFDnBoESfZvtY8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cj61YCRsAjRFVC4CY/Wo4xGYoyC20LwFOOKkhMiH7+cdNxzRd2Hd2HIrNIqbgVAyhZsY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3ICueFC8GqwduckHGOg4qxbjERLAAgYABoJabFjDgglCpK/I27gU9mMIWJoiXHzF8ZFG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OXZuSaArEqoIKn7pAwKmzvoJRaJRym4lS7csQc8+lI0O9WkEhBU8lelBlijBEYVSWw5A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ABXJ3Gmld2LsxoZZQu0EkDLEjApU+RGy4ORwSOgpVJJO0KoU8At0FI5I3FsYJOB7UStH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KgsoxuNLHKFyXG4ADdtNRmaEhYowoO0B1POD609Aki+ij061LtJ6ENJskErFmimk3En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xtBbouCNzVUEablPGQcAE9RUkUgBVWCkoMAr0NWnyuxSsixHFvI2vuABI7mnqHDh2T5W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mQSj5DhlJLMeBVmCMIzckZPGDVpNACIikkonIOCBVpVyq7ec9QagjXeASpHJ4J6mpyyM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TJkSwupZtjlTsJyFzk1NHtOGlQZYdQehqEb9i4UjjGAKnhj3IvmEg7uKSbuTrctLG+1g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cOyqIkyT1R1FVkTbE7YAYj5MHqanMrjaFGUXgY65oe4K45huRPlGC2T6ip2YKi7myuOS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ducN3PanxHJUMxz3y1N2KiSQHCgknJByW7ipi/OBnAGcZ61DtYqpBDkH7xbkipoo8KSeM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sOBJULycnIzVmEMCqOMYOR71FBCxkDogdAuSp4zVqNAoGEKqTnrVJKxLT6jyHjzuALdi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GQOoJpFRXJckkHqM8VLFkOdqqpYdAOBTSSJJYd+3C55GCGPFPgClCpUjJ4FRgEEjABxw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YbnPpUtWYExMiDG/aSODntShyTncTxyWPSm53IFYZCjC5NMk3BQBgbSSoI4JpAT4xGsm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I0+VLOpUdgtQwPIxCzMvPXA7VNEgDebH1AIYZ7UDY/7PEpUiVueSGOTUqsIyZApJ6A54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yafBKvlMMDcpG4Z4xVRtYG7k0THAO4kMeoHQVMgWRdpJyB8ozUSqu1jEysQOVU4IFS2q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9qoS0RNECjjaSQR8wFTxBWBA7nrjrUEbgEMCM44xU8I2qVHOT1HFAC7cMCCCDxgmkkQy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sjZBQEAnoBzR864VcjJycDvQA0jqqg5HUkdKa5Y9ASexqQ7jj19TTG+Rywz060m7A2kM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RLINp2sc7eAe9JIyY2qRwOcVFI2QDnp3JxT1BO6IvmXaTnnsDTZld2CsCcdCRSzSxIP3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+lB3MTlsnjnPakmmwG28jIihwASORUqlVYBVBBPzNTNq8kNxnnApQygFScBexPWmAXEq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MVn6hcW9vGA0ZVs/MByasXMj5KCEhQMgA8GqV8/mxbY8bgcnJqJNJBdmXqYSUfuwApB4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4t+SUbO1TgVu3ZkIYIRlWwMN2rEvJdknzkKQpySOtZSu0WndHn37RkEN18FvFIlAAOiTg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fNfz0/8ABYiGGx/bU0by3wI7aCH5QRwqQ8fqfzr9/v2utfn0D4B+Ir6z043Mjae8RReo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Af+CvVwNR/bRtZ12qFddoPVSsUJNccbvGR+f5HXSko0J+ZjmNltY0llV225yOwqlcHc5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PgcvBHKXYO0YJDDkCqqFpQTHIuCTlnGAK6rJPUxV7k0zRpEIypLFsqAOuKrTv912Afef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NGsk67gQTlDj8D7VTkZzEQ0xLbsBQOEFOyCzZXMt5cXDSXWBgjBHAr7X/wCDfO0e6/4K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LRNQkLZ7+Uw/qK+Ko8rcJ+9LLg7xjtX3N/wbxPaj/gpL4b1CQpGIdC1RmZj1AiHT+ePa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3TP2Xudo1SYnBAncKPUZqwF2lfLOBnoaoW8sU0s90rswkuWZTIOFBPatBY3VzvbIyMEH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KpBI5GCRUsZBXK4AwMEd6iXy3k+bIGepP6U87lZYJ0ZkPJYMKAJVlGNyuTk84FOdmONo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F2A7CMHgZ61ISvyuRjPTJoAergjLcY6ZNChnba5IUnjB604RqijBIBHBIyacFwDkZ54I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xgflTATggk9DjmnZfO0Z5OMEUOP4Rxg8gCgBGl8shRk7RwM04EHABIJ5IIqMohBZjxuH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DnJPQk0AOZSQdxIyecjjFOQ8eW2AAep70xvMbBJBGOtKisT83XHAAoAeocDBHQ8EUZJw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4ckkADBFKxCLkk5A4PagBwAGGC7sngg9KayqzjKZYdTnvSowUBkLDJ7igFVG4DJzwSKA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ytLCE/5aAjA5ANDdQAcMDnFNw+1nOQAMnmm22A5Zh2yBnkE80SM+0gMCcAHtSBMnBUDn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OecihasbbZ5H+1Ms8q6BCQ0cAml3kEZZgAR/SvNNPMbFUk3LjqSMg16J+1iURvDzCNJV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7gg/HGK81y88CHakbSHld2Div0DJUlgIs4KztNl2SaMyrGqbVA4Hv61LHKVVRs3YcYPe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BRgE96s2k6hvs5iYlVyhA6166tYxbbG3c93Izy2sCs5IAEh6Cmo/3WmOXYcBTwPanyyj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TEMLYUcgDtQJag+wOYnYAD5nJWq5ukVhdQoXIIZFAGFx1zVkMCxjwiAn5iT2pi2Sy3Cw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NJpWG0nGx+J/xbS2v/8AgrZ8SrppDl9TcR5bA3HywB/Kv6If2ZLBLf8AZn8EWibQ0WgQ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+ePx5Emof8FOviFfQoWB8USK5QcqA8K4+mea/ox+CtvHZ/BHwtAgIlXQrUsoPGTGM18N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0laOhubJON0eSBzj0p0akKMdurAU8udxQ9B0INBZdoCrkNgEDsa8RNM0s2MMrADaSCT2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c+g5pu0Z3DIJ6mm5IJzgZPcUxDsqM44JHc1GWZhhsjsTTl2HIxx3pCVUj5fu9CTQNK40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oxtI6DnFCS8KBnJAJ+tI7nAGQTu4NANNCFgSCAcA9CKCSMNnoOcCghj94gDAyB3oC/Nja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ENbk5GMHrihPKf7xJJPynPelaQIAAoI6EY5ppwmMsVDDIxzQpIB5AORkkgc5HFRsyphl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snYCQ4wRmkKKTudc49ad0wGoy4J64I4PalfcWwCBj7wxSgIowOoYAAnmm7kOdwxg8t70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nHAB70g8s7XbGVOMA9aY7LHjdyQe1NV5GO5nGCMDHBAoAFAOSR0bjHpSSMCSD1wMDNKN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yaay4wASTjuKAGtt6gknPOaTAGCecdSDTzGNpxj696ailgSwA54xQAFUVQQxPHzcU0sf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LcgYyM8Ux0IJwM460AIXPACd+ueKjLdnIYnqc8VIoHJXBwORmkKhgc4yT2oHcaq9MZB9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OB2A60oOTjrmkcFnChwgweDzQIYyuMfIOTyQe1C5b7vT6dqU7ePnIOOABSMCqnnORxig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eAajkTDF8hf75bvT18w5Y8HPOTSyMjLufGRnAPNLmQ0myvHKjrnBJB5J6U2RmDFX5XHD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VXoCCe1MLb2JU7h3OeBSui0rICflOeABnOKjQKMcgkk5ApzDOVkIJI6E0jOrZ3RoM9PW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EYOByAaRRtwTg4OTil3bn2jpikfK4ZmBXple5oAVyB8vIJOSRSAYJxkg9KCSeQSCOnHN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sKAEBIBIXAU85ok2qQq8ZHJA7UZ5ycNjoDTWyTk7eg5z2oE3YbhACMk4PQ9qXYgG1iSp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KoMg9Qe1HPPUgc5NBASAxoGiBILdWPJNKFbDAnocE+9IzO5GQMA8AmnHBwMjBPINADMg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Iv3uuM9KCrA7TyAeMcc0soCEgZAwMnHAFADGOCcdD97NRsWkcgYZSQBntTnXA35I46qa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OoOMUDWg2R1GUQjI4YgcVH95iZPpgClcgO2WALDAIGeKRtoxtJPHHFBUVoIApyQCcA5+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k45JHFIyMysI+45B7UbhyWyTjBJPNAxm4jOQOe4oII6HBYcmlCgEgk+wIpp3DG9gOOpF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4JHzAnimkEL8pyCOtOOFYbiCSOcmms4JADZGOABQJpAvykHIJx2FDkuCd2CeoNGM5YAe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e1BPQQr37A/MSe/pSBiQM8Mrc8dKfuJGf4RzUT99uRnqRQIQErhWzk5xQrZUAnr3Apu7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ak+ZSORgA4IHUUAIQyNlWBOckmgnzAVVwT0JAp5GFBYEcdaarFmwqggDg4oAQO3GQCAT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Zx70mGTcxwCenHFBVySeQDQAE4BznA6hvWhycDHBcHJAzSKoyemcjjtQNq5RuueCDQA3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xzSOxByrZ7EAU5kfGVXJ9cdKR3Ea8uGKkbgFxQAjr5mHOMgcKabsGdpAIA4GKc/ykHcu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tACgnB5NAWuRzIw8s4BLPwOoApHLljuUZKj5l5xT2Y5B4wAQCKTA25GRtPzA96NinK6E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6k8syZxX5Yf8Fq/2gv2zvh/+1zp/hb4Fad4h1TQ28Gwh7XS7JpYfPd33Z2juor9TJmJc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VPUrbS9TtZbfV9Et7ozALI88W44HTnqK9DLsesBiVVcVK3R7GVWl7am43P5uPB3w5/bV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2evE8Et1N5zyf2a+8uSW3DA45Jo+FOs+P/8AhoPWYPHem3+na49s417T76MiZOBgHPPO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fBWgXNxGl1pUCxxDepEKjAHpgcn61+G37XWgw6F/wV6+J+m2kKxQJaOSipgEGKEg/XvX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aupU0ny7o8mpg44ecbN7nJzu1n+3X8MrYbgr6KgKv3L+aP5YrA/bcsdTl8U+FtD0Vwbq5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wyFpAvX8RW9rUVxb/t0fB6Yxsjy2CbzJ3UPPz+QzUH7cen3OnfFbwJeJLJHjxPKIpQvA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sFVnDHYaa6QZz1YqpRmvM85+In7Jfxf8A+DPEPxE8Q69A9h4dMD3Fs8ztuaRwuemM/MK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X+Men+H5vCGsafaHxTfi3sYmupFUD1bA68HpX1F+0+YtZ/ZM+MV5arlWh0yTBGMETpn9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ZXR/g87RKTF4oTcxXJK+YuAK3r8RZkslde6vzW2NKODovEuNuh3fwh/4II/tI6Vrtpqv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ZDec8SNIxBQjauc84zye+K/Uj9k/4PQ/AP4H6d8MUgIS1kZ8l88nHJ969B1OwUXJYSFU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xnp6802CNkiWBZXJCFw7Hg5PSvzvG43E4+r7SrK7PchThSVoqw4uzyFjkjPBBodmOCCC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ThTgDkZpRHjBIHJ6Adq4mk9y02tgJ+bcSM9jmmyMhYbs8dAacSDnbggDnimhFZwvYAkA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No2sducZ5AqNieBkEY5xUhbMTBiCS3zIOMConLBhs+8QSABV2VibHJ3BiT9qXQpGIMsv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NBgfoa7GZEMnfgnBBrgPFVhfTftc+E2spTHDF4I1CSZR0OZo+P0Fd8zEksVK4PHzZzUK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TxkjB4FISy4QnJOcGkO7JJGR14pSS2MdSOMmqe4JWY0Fjk469RTWJwWGMlhwKG3qQN2M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4HU047g7XHBsKQxwD2FRuGP3ORjoaU5f7vXHpQPungk44HSm02C0GZAGSrYHQikWNWyWB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ecEnDDkHoaUDlZDlTk5+lJOxQ0RgY24JDZ57GkZiMsPlJPIA496UH5jg5Gf4h1pD8w27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AXIxhlyT1IPFMI3H5TxjjNObIBUjd8vp3psgzGNpA4GRngGq2ABhMZwMnBY8im7TM8cc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GBTmU53sxDAAkDoKRX3Ovygrn5kYYx9Kl6sALZIbGAvBBoffG4VFVhtHBPGe9K5BIBGA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ygDByAp5ppWQEQjlMyjzEVVHzsRmnB03E7iQTwRwMUSEAjHUnnimsCVBGACcDNQ1ZgRO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tSBpWXDIVCgfLnOaUxuuWbOAOQD0oaaHGQ/yqMEsf1oACGZdxUn/AGQKjUhQ3DZA6EVM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DGMComdtxZicZ5OM0AIcLtZcggZYjgUxiDkFiCPQ9RTpWCqCAzY6hRzTHLYOcAL6HJqk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+F3Yxzk0bFySFIJAyCOc+tLuGAF4J6k06M7hndnnkmn1FpYYo3v8zMCOmehphUKgfexL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TiyKxZznI4HrQTvJCLs2jaVPTFDSYiJllVu7A8hhQFAIwSGPQ+9SeWEA+YgE8HPb0pC4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xUNNAMkQHKkMpHc9GpgAKDCnr8wz3p0hyR1IGOh5oI+bbnAHUEYzWgEc7n7uAVUc7qZE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HPAqR0bYS4BIAyT3pqHdISoAU8jnhaqJURvojq2CCGPamcqiCMAEcEE9qeoZmYgkAHq1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hTipJGydCRyQOuKrgFiByTnucVYYnYdzEEnoR1NQAOTg4UZ4YigBHfy/nGCQOgPaopt3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RO80ZI2gAZGPb1ppc7CpHB6AGk2kNJtDHUuQQSRnrmmOrgYYDB6cU8nAzkYzwO9Ac873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rcvUYxBJBGBjB561A+EY9iDwCetT/KWPzAjPDYqG4RBIRIpGDwSK0je4DWYZyVOAeDTN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0pWUFAXkYnsB0A/xppQHjGMnGTVN2QCSI6s1zHzkDAJ4xULKS4Vz1z1qactsEasSg6j0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jBrB7gRs+7BQEKVxknHPrSAhlGCdw5BAp0kQZBvIwG+YY6UgVhleNueOaAGhVYktlsDp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9cUrMArMGJweSe9J9pDLwoK55DcGqjdARyKI1ABOC5+UHOKQDbyflJJwpOd1LJsbLBgM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Tt2/KCatKTQDXOU/dqc54zTTuALqSAF5B70/nA3KCAODnpTWbeSSQQBySOtJqzJkmyGW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Kh3Ang1UZSrArg/NgFm6irtxHFsEkYII5XBwKpXO1WyMAdwPWhE3TRGAEZgxGA3yg9RT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qRS4LEMvJJ5BGOKGzkYyPm6A0rkJpIYXDhcKd4GGJ6H3pqxvyWIIYjgGnRgybVDOAp5y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ruHKjkUxDSoKsqYx0yeaZKjMoEpAIXoGyaew2AhBjcDyfWmbIwQ0bAMSAc+tAEDRSbxI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yCpyOCeQAOtTSuOMkYDAAE9RUIMcm5UZwN3AB6UARPt3APLuwf8AVkCk2nk4IDHkGpHj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L9eKjZSiFY+ijAKjkUAMdeSNgP8AtCmSLtABABPAApzyMEK5IBAHPJzUMvBUtKo3NhVI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ZCQMnoR6UgdhlcBiq5Bxk5pyr5Y3DkgZC54b/CkkSMup2rtxls9QfwoKi0mNcY3BE3Fu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vlxxgtjlTwv4VMpdMlGbIHy4HBqKSZWIfAycjLnoaDYZFJEFaOSMsQOSzcitDwveOt2p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71lyB5AT5e8k42Z4NanhiM/2isMi4QjGMcg1lXaVJtmtHSojvbSHyY1nJYFh83Gc0PARA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wSaSylV0LbnaOMYwBgE9qiln+1zYMW0oMIwbIr5ySuj6CKSRL8ObhNE8SzWUtuBDOu8X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r6n0mTSdK0SzN9qKSebbjayvxnqOa+WtB0Rtf1FdJZhHlgzyA84yM19Q+HvBelweG9Mn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4zyqkHGB2rz6q/faHVGypH5+f8FF/ENpp3/Bbz9kfXVtjK8kN5A7KOCrrt3fQbs1+hni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ZCzrOyllHI5r8/P+Cq2mRWP/AAV9/Y/1uKAxxy3t7bxhRgbgUGPzIr7n8Qat5XjS7027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xtDt70sS17r8iGk4nxV+1/ZwP+1nqCu2AmgRLBK4IU/Mc8d+a9J/YlWJfCs/kxb0knfz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9RXlX7UviC7vf2jZbe9sZPtEejKZZJB8wXe20/Q16r+xMkUnhW5BCLK1wTKI24Pv/SvQ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P/fZH0jYL5ccZcAEKBuBzxitZGyFJxkKMECsXTJWlt1AfAYcZFbaRKmBvIbAzjmu5Xsc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SBheCaeqrklUByOSxzUK7mbrwRyT0qbEgUL2B7VrFIQi7DyQCD2IpJFU/MWySOAKJNxZ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UA+8CWzzxTbEN2q2UOBkcZNRuojwzLhCOQTVpYExucAn0IomhBBYtnjOCKlxfQatYpSr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IqhLMSd7REFmO1TVi6mlyFibKk4BWsfXfF2g6Dcx2Wq6jBDLIpMaySgHii7itRu1xNRv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1UisifXYopQkMmcckZxiq+v67ZX9oLnT9ThdwcFkk3AfSvmX9qz9r3xN8DU07SfAtpZ3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aZBqMhRPOIOC2OSo7ioTcmDV3yn1Lda3ZgCUSEShPmG7ge9Zc+vec2I7gFsZUKBnHevm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NV06OP4nfDrRZLmac7k0ufau0jgku38quy/HO6gubvw7q8CW+p6dcGO6SKYkKe656H61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I+ldC1wXm6MyK6kcFRmtMTS7WxzxgMew9K8m+GPj9tX08yQlkJbD5IxXodtqscjAmUFQ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6CMeZmn5nzljLktjOanWMbAS2cjuc1jyanC0gbcBlflJP5VGPE0drcMZVBjVcDJ5LVT1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Ydg4UkdCKlee0t4DeNKqAcO7Nx+VYd14u0yDSl1HVWSBSwWNi+CzHoB715f8fP2qtF+B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13xHq84XQPDsRKyM3aWRcEhM85xzS97lCMOZ2R3/AMSvHNr4HvbPS9dxBNqQ83T4/MBe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mj8U7fUbuO2t50EaocEjhuehrg/BPwX8dat4jX44/tH+JF1PxLqb/udPMm2Oxg4PlKB0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8b/Cfxb8JvEEniax1Uah4X1G53WsqNlrFicmN/UZ4B/OlVioLQJ07bHrvhfWLe7JkUE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oZRNvAJY854xXlvgK+F/bwXFoA0bqNhYkZHQnjrXpemyeVYmOOPcQnc8E0qbbZkmky8i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0DjqPSpGVSoEaBmB52jORUUZlMUURAI8sN8xyAT2qeFeTtAVTgkgda2dpag9RuwPtYDc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cgYOR3zU0i5I2vtZfvYH3vpTFaJDhoySewNKzQAOg+Uk4+6Rx9abjackgAHgg96m3BgM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jA25zzn0oAjUO5KB+M8gHmnR25WQNjaAOM96eEKsdhLHPDY6VIr4xvj4A4ytOzAikhyR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qJw6nLZJqZ3LEOgUEHjApkisZfnBBA4x3pO1gBSPlGDnoRildGJLAlWDdAM8UkkflspX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kggMRyOmPeqikAINxAIJA6gdqYxGR5TlsHlgMcUrGQR7GYEKOSO5p5fLKrcEKeO1DQDd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SecUxRsU8ADPRutSSOiKUXJUgYIHNNLOeHHGM5JzxUvcCMxlpSflIU44HXinLtyC3GRy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AAB/WnCMcHByeKEtQIzvOGBJGcqx5AFG0ysFSJfmJ3bulPI2JswQvZaRV8vJTccrwWNW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YkkHB7UFC65wAcnKg+9PZy6Ajac9NvOaAoJ3Mck9CD0oeqAi3OAFePG05APcUu3GS2GB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5fAAxkEuT1HpT3V88KODgDtUKPYBmwZ/1QUgcqOpqNi6ksinJTGDU0ARS0bZcgEhmPJ/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gMTxzmhpNWAjX7gLNlyDkKen/wBenyFclSoJCjBBzip/salRKrYZTnA60gt/NBf5gCcb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Ksm5VU52++Oc1IYJRGAFdWAzu3g1Z/s47izykjGTleAPb3qMW0jSeXk4BzkHBxTdmgIA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4g80BCp2gE49T1pcDeRDICGYgYGfwp3mB0DJjkYJFMBBuUjjcAcgA03LEsVAIJ6dxSku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5/GmmIbzNtyCcqVPFJ2QCldyuFIBwNpIpIt+FEigYPPNPIjOAcZzyCaaVjZwc8joAaYD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wCeKXY0ZIkZVBAxgZwe1NAkzhumOCT3qR5BIhkicEgYXK9DQA3ayknarMDzjvSE+awMa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rbgVzktgbxwc03akYLLGAFByMcikgGkrEoXbtznGDnmq7yNuAG4+jZ5BqzOHZSkSqc9S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x5zk5HQelZSjygIyx3G5I2CsACNy4Cn0/GoljBYB8AknGeuKnmkTyvLKggMMeuahUHcW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VICl+kO9sspIBHWkXcQcAYx8xc4BNNmTehdWw69s4I9xUWWIG5slRgZHT3xQA6QjcQgJ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VAZpQMEFSw/Q0YcKMvuGOSBio2cFWJQ4HAPak0LWxB43sjqnwz161G5Zf7LnGB2+QgGv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coCiJdSCUqo6lyc49a/UDWr/AP4kuo2MiMyyWbrKqvzjaSRj6V+W2quLO4vIY7tcpqFx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KufpispKTpnsYCKfMRQ+KZLK8utPW3DoGISQHO1O3867/wAC6NDJpsF00bZmALSAcEZO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p9PQRxwyCVwRI8YOHB+tetfCy6trmy0DSLu4LRqrMyOxxweM1C2O+O5674e0qxGkpL5S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nUtzpkcoM7MclSCAetUtI8R6dHeHShdKLgKSYY+R9T6Vpz3TX8KPFBEwQ/vFBxmpab1L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ImKOAwTDk8/L6j3qzbrLZShYot4aMbdzYzUaQeQrLCiokhJbbyM0rQ+aAs7My7Cg2ntj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3oW7tIIbQvMoKs5MbI4B3elYutOjw3Edy6rF9mZChbAbjp9auXkaTwBLiEFI1AiQdVrN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JYmzGQ4yxHmEDpRNtQsggm5o9s/Yhdbv9lzSDdOVlXU71jERyAZnwK9GuImESiMkh+oz9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7Dt7aaj+zon2EMudfuyoK4ZU3n+ua9JlaedTeIrBfM6FMF+cGtGuZG0naRkaskokJIDI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s3VT5Su7eYM4FXb11W7Er7iMnaqHn8aa0UwjHzjaM5CfeI9PrWb0ZaimisGjUmJ0dCBy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ONCTuGQB2p87rbHzQWKu2CZexp4lcM5gYqwU/MDwDRZJiu7FGOMs8hRtrIvzK54IJ7Vj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wHKoTyPrXQahPNPLlABCB80qLn5h1FYmqWYumLQABhjlsEk1D3FszOLRssatMMsM4UcY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M4B3gtwBSRRK86iFDv34+boT3p9+6pCGjfJjY79w5Iou0gK8ayC4IVi6k5IzxmrEFrGG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T29qigu3aVYfJBkaF3BXjgD+dSWMhu0iuWOEljyqseTjrSdrXBpNF+xZHZlkDK6ABx3x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xxqDl8HgjHoO9YkRkivQ84BV1AXJ4yP6V0FihlUXUkapnIVAaejQpNpaEkIUyxv5gxGp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SAC3VthCk/KSOBVWGJEYMWIkOM8c4qwyyFd0IkZg3RjwB9KpX2MpXRGiLBExwSxfCjHB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MjjoDj8arNBOqGUPuxJuYIegqXeZuVyVXr9KauSSF5HOGLMSo2knrSfLtGMCTJyxHFNe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JPAoRtxPmBQm4fOPWmFrCp5Q28FTg7c+tNnT9+skTnhcFWAJz65pwUx5Z0LknAZv4Rmh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JHSgBEtY0YF3ADDHBpURnhCx8M2QoDckUkgOwuCEG7CkDqfpSW5eH95cBXYLgkDGKTHpY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jbqtnKC0seiI7BW6AEd/xrXmKsyshJAPy5HSspImtvjRfahy32zRyIgDn5V2jmtW5k/f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ZFGtzW6la4qqiEu425PzBzkGrUaRxknAEYGU2t2qvYSpJlZwpAztYDOasf6JDH5zyHcW+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WsWS0SkOW2E9EBzzUpIYiRQoCD5wDnmq0EKIwaWQHBJyTnaatW0hkjE8oUOx2sBxQCHK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NPwg45GP4iOMUg84s244AHFKmTjqSPUZBoAWEGQ70IKg8EHIoBEYJUHqcgnBpqElTGMK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fKDuJGTgA8E0AOjYMok8sNkcE9KHkOwHfkgnKKOlNjBjU5XAB+XHShdruAxABPzH0ovo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5c8Z7ZqNhJtPyqQxwWY0jSFZmjO4j+EA9aeGMsa5QK2ORmgBoID7ACSB+tPweuPlZ+T3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HDHvUnzsm51VBjop5ppXBuyJZt0hUqpI2/LzyOacvnQIAwXezclOaaG2ELyCMZLLjNWE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R85Lfyqm7IhK47zdkflkBmGMYFNdXVm3AAk8AGkleRX2/wAROdgWkMi7v3gKsBgqOcGp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xI1wgO1DiTaOlMCiMYVskjIJPWpZZS0W1XKg43e9MZCYmDFct90qKpW3E9CPzHUeYQAy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K/76cqwIGQP4ai2uo4HXj5jxU0BjMYSS4VQSCy4zkVMZXC2g0MpB+Y8dvWmrMsYG7kk9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2mRiFT1AqJcuVkUjaDliTj/JpuVmRJWLW5MDyZcHJzkcVHNl2O3JJI5xTA+xgQCcnqak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lOO1CcZIcLpkTqy8FSCV4yO9NaZNyKrcgEEH1p/GWXdyTwWPWq25N5PDAHqPWoauzUc0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MCMAVHsX5hGCCRwuae0YJ3EqBjgmmyE+WXEYwAPnDUXTQXRDITt5I3dAAe9V55FQ7XGT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xADYpyT1JzVWeKPawjYkkfKGPelbUGkRytFIV8nOAMjHaoVGwmUZOWxjPFSWyKEIDMQD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BCzFsDA5AHem2kJNNjI5juVhnHQA06TMoeSYqWJ+UKMiocozBAcsp5IHBpxYopCoxVjy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WPn72RzSQMWJTYWIOcH0obcr7VJBI5xUVnPIZnSWRmIPAxUNiabRoRMJW2F8Mo5J7Ckm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HemwpBOrSSbVI+6cZzUioWKgOCAcgkcdMVSSsCulqVX3quHQCORcuQeeDXn/AIE0+EfF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ICVGcDqlel3auIGIKINuFPcVwPgjdF8XNQjDKTJYSsQ+MkZXBpxdoMlwjJncRBIIxFtI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OCi8N1Jqa4UJGHkB3EVX3wo6oz9c8mpTaYOTilYV1Q47ZHQU2PZZyBos/Mfmye9PkZGG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hkxwSM84FXZNEzSWwSSzm587acuxAbdxitKNZV2byAXHIB6VRhHBz1HpUhuZIwQHHTkE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l681swt12jafmCgZz9aqXMVtds8V7aR3I8sjbcIHBHoQeopzlpCGMYDDoQeoqSCaKK68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7MR6H3rKUG2KUW9zwz41/wDBPX9i348TzP46/Z58PpqF2D5uq6VpiW1xuP8AEHTv718p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/hprskupfAT9orUPD05U7NO16zS6iJz/AHgysPSv0XnXJAYEtyQRxUW0u4bywcHkk10U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o05LVH4lfF//AIIoft1/Cm3vLrQPCfhzxdp1qSxvtD1IrcSrj/nk+MH2zXyp4v8AAvjv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/Bus+HriIncNZ0iaHB78suD9Qa/pjgcxXSyoMKAQyZ4J9ab4g0nw/wCJ7R7TxB4c0++i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RWGMY5HT2rthmcor30YzwcE7o/mXhjt7zddJeRSKyBUaKUNkj19KZsR5JmRkMpIyc8YF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kv+w78e9afXdd+DMej6hIMyah4bvZLMjjGdiYUn8K+YPjP/AMG5aS6o+rfAH47GCIoz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x6YUyxkZ787fxrenmmFl8Tt6nNUw84ban5e3qrDJuD7nKjhRwab5bXEq23mqiuOZTHvC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iN/wRv8A22vh7M0f/CvdO14xjCto+pKC/PYSMK+Zvif8Pdc+GWoXPhzx1pd/o19aXbQ3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CPvZ7Engjg+tdVPFUKr92SZjKlVitj7BkklVRCkhRMAuEGCxppdT8zcnPDMacSJUDCJg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w0gyp6Y7VxnaJnB4YKD1prMGAG8kA8ACngKzCItgk8EfWkWCQOY42zz8uT1oAaqoXACs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eN8lFLtvwuOKYgZGJBLMD8wI6GnSJGpHloFLn5l3Um7MNLFTVT5Ubx5O8nKkvwp9K9e/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HcFWkHmsTjjIrx/WYsQ/KA6lgCQeQfSvWf2ZZxBq0VxuJRnCMrDuOama5oOxpJRULn1Z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QEF4dgUnp618B/td3AXVbkmZvlADqw59zX3N4hvLe20K7xOXeOAsCR0r4H/a3smkv7i4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EHB+grmwsX7TUzUVa54d8MGafxzCkUqCQXBdAP4uOa+h4XWGNYJFDORgsOi/Wvnf4QO0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jDjYoAHHfPvX0LBmclZdqgk7lAxzXoVE+ZIltuRLcQtDbqu9ZGYHcUHGKpMX3FUVQFUK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KeQCi/KrM2D9aYcFmhYqAvQKMVDVmDTbInAMYmwp3HBKnvUZ88sojZQuPnJp7JtUxrwQ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GbdtYDO0UtmDeo+3VS4LuQhGCSOc1BORZWcphGXEZIAGT9KsR7miEu0Ko7nrmmRoQWGS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s2NrU+lP2fbQ6j8NbeZtsTPBG+1V68civj79r6K9tviFcaRHbOWFywdgnKrngivsv9nS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EqKwBCNOvABHWvkH9tfT4YPiVK1rey3IWQiQoeCT3/3QaijpVbYm0noW/CUbp4P0tbUn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HmtWbym+WN9wI5VBWX4SiS18K2CSP+6kgDIGP3cj/GtSIOkzARqAFG5SOQatpJlLVEkc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GGA33a9puLqBf2SdeMke5mvLeOIIvBIJ6V4jcXMcM/mx24CZCkO2efWvZdV3r+ylqNtE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epClv50K9yKlmjxWFzaxhfmRnUYweRQWeaQY3EKhyznPNG9ktofNSR5Ao68596QMk00a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cK/pRJq5m10FieCTaoyGY9CeDUcm6JmJZffaeR7UKxZSiyEEZ3BRgg0wyqoR1iIBjCsS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8lukMM4U7wwG3OQOv0psoglUsJCMOcxqKdLHtCyRNlgDkZqAxXBUl4QFU/fXqDQDaQ1/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+CQOQamVsKjyMwOecc5FQCTZKUU4YAE+1ONwJ0McALJEpdmNAbhcBCoO1A2fkVe/1qLz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FAHekDx3C/uWIDL1FISXCQMzBg3DMP8APFNICRJTneEKskf7tSPvUkhkNuluLo7mG6QH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FH5u1UO6R89fahHRtpSMiMrzuHOabiNNIXfbrHiJXL5Id+lIMRIUPLAbthbBPtUc3lPy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gn8aRguwzCNlBHy5POaLJItNNCFjIGku40gJGIgx3EVXuWuGuUTzGeMR8ANjFWpYJJAs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NmSNktyAAp/dnPBNEnoJJIhmFvKrK6OdrfM7HrQt2rodiqqKMKgGOKiuZJCrKrAoTyA2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UXEbMdvQ56mpSbB2RLcKYS0C7WEpDKW6j2pkkj2ZMLqTlBg44A9KY6mXEgYlwRuye9Mk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sd2D27VSVkS00LDKhfylQlWyQzDGKfIUVAqIFLA4AOQD61E7vkKiGTC8kjoMUkU7SuJ4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AqixHkjRDEgDgj96zrgfT602YblMLoqhQCpWlefz4DGyEMPun1NJaxkAyW6/OTly5zn2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jLI6kqRwSelMIPlmM7vnx8xH60+aeEicmTeSoLBTgKfSoQ8b7H34jAwFJBOaBPRil7ja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P502KJX3R3KKJE6ZOQQaLWRgp81iB5hGMc5p3los3mMATGwAJ6c0EjSZZIRC7HcoBaTp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kZA6EcU91LTsDiQnG1V6ZpLgOJmilVo2U/MhGTj1pNIHcjKl3EbOqFozt2njNLcNKFMn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G4+tSRRwMGjnt2JaMhQTkAnvUcaSyxMNxDfcVSuaItWGlc4zxbLJHqcYaQOzxE72bJA9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n4hx2d4iHM6CJGb58lwcr3PIFYHjFGt71JkQMACMk5xn2rov2cILf/hadjqVxI4uLaZX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fhivRpP93cSTU0f0XfCGRh8C/AiXMwMknhOyZwTx/q+TWvKBHKVJYED5ScYx7Vn/AA7s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wZSyxeGrIRgnJC+UBir8kgDhnAJI6E84rzE7u51q9yOVZN6srkYXgAcUsDIY2DRnYXGG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8xlmXJGWVeKCMNgNyBgECtE1Y0TSiKk8MkxiA8kg7FAbO4etOheORjCVBAYrgrjkdzUex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Kgc/WrCGNQ37sYKjDg9/pSdhNokjSQwkcDZ1yetOijLSA8ojEHBGcH1zRBKyOpCBhg4B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3cckA0EjiuHIyQC2Mg8mrMeIZ9hRTgZJzVcylGXcwZieBipuCC4YHrwKGkmKSaB5FiYy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61M+WjCouCOgB4FQRFThXwDj5gRnmpkCKVBcgMMlQKh3TG4tIapKuN6ghx94D7pqbO9/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tjA9aWOFPJbKFgWznNOCfNuXHHAOKqKaZaEYMg2ybQwHLMeopAdwCuQEHQj1p02EGMoW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/LAALlRnYBzUt3RGrRHJHu/eNK59BtFSQyGIK1whUMcAgYNMiYTxmVQAVbBXG0g1Esht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jYc7SCeOc+9CTSuCi0jQt1hjKOyD51IBI6H1qSGF5ULHaHDHaqioIVdlCyoSM4RiasKh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+MAGtEmkFmkSWSwwlHkjJK5yob+L0qdwp2qMZZvm7ACq6ulxMkMSgEjPHQkVOF3FVk5B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tagr2JDCqxG3jJQM2VCnNOjc/ZV8pFds/MQKaJZUcLMgyoO0Hg0+CRSgDIFwcEr0qiWWr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bjUpaXzeCylhwpPT3pFVFIVApcjgY7U5SqkyFSzkDGT2zUppklqKaMxhAA2Qd27rmplw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dqrQiQgMAuQvUrnmpt7BI/Pwx4yxHAHvVW1GrCyO8QMqoAoOWAb9MVZChUOSFyowQKgQ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AClehqYTrEqhgMnqQOpoaZUSS38sqApztwCPSpovLJJRt2OxNQiQI2WQAsTkE96mtwF3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R1GTrP5SoDMHYHgqO1WI5GCqQBxnkDnNV5YnQB1K7D1AHen2zF2bKkgHg57VaskS73J0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qBUu5cL5bMSD8xB5FRxlRncCSegJ4FOhRN2884PGO1FiScRhgG4BPJAHFSq/QBBjGBim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5zQCyoCg4zySaTaAlVwEAC8j1pjANkMSSSMZ6UqgZG7JJ6jPamOGwRgHA6VIFmEKzfeI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iVSdo6AdapWzrLEHViABg4q1buFG3IA6kk5NNpoCVWGCpUkk/KuafGjdDhhjJU8Ypke1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pTG+MEMozx83WhbgyW2PmbEdQCGySBx9KtggFgiAAdQB2qhahQPLaEhj1y3FXEkk2gnA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30JYxtPCjBHBNSpuGQCeRx9aiUSEgL1GMgip0VVY713DdwCcc02rMQoVwctKQxPOB0oZ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BT8Iu7eSewHXmo2YHgdjzx1qb3YNpCk/w847ACo5AxIx0J7npUjEcBVIOOSO9RvleWGT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JuUBxgE8jHNQzFVBDdB1OKnZWAHmqORwAaY/kFTDO5UFeFXrTbKS0KssSCRXRmOepYcY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85HNBDR8MDjPGTQxKqJCoxjABPShJIBSoOUXdwefpSxxpljJ8o7gnNJGyj58DJPUseab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gnHNJjTsNvZAGCXDnHVQO9Y17eqspAztbOR7VpXcgaMOpVjtPOc4rGvbdrnGVLGIkjIq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lcHLMGCrxtbPasvUog8W+ZgARwwFad9GpxG45YZC+lZmqhpLcREkADIyccVlNpaIvRI8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B4huC4wunsdxHDYr8Bf+CxcZT9vFVSVCkd42FCcFgkOfzFfvp+1jE7fs6eLIYlKsmkSM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/nb/AOCiV/r97+1lCPFF4LjUDqEhlcDr8sYUfliueMH9Yi15mtFpU5Nj5VY4dZdxMQAY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xFRgbnU5Y8CpU3RZhdjuVj5gA70BcqFIVsZzkc5roskJNNA7IEA3ZOOMd6z5lAcHcdrn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U4VlaNuD61lSMshJcqwD4cDpii9xu6Gfao90hKkEDClRzX3X/wAG8NgNS/4KJaTFvDra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Awix/wCzCvhhJo1jYoirt5DFa+/f+Db6GK7/AG7p9U2IqJ4K1XLKfVUBNaUm02Z1Xamz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YEgfKuK04ikakSkkjlD2rI0hswIZCCAh3cdDV6G48+EOMDd0JrXWx5yVizE2WbAyQeVP8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2R09Kgcs5DH5WXgnrkVIN0eApBHZieRRrcCZS6gkk4AGB6VNF904PDHI3CoI8uT5jZAH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clQxBzQBMDuALZIHAweCM0M248AbSOKbu4KBwAR8r55U0iudvzZOTwp9aAHocEZ4P96k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Tija+Nu7kngUuRsII3AnH0NAAFLAIckZ7HmmqgJJOTsOPmNOCEgjzNuDgMRmhgMAYwR0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nOew7UFWGS+Tg8jPQUqKSSccMfmNOOQc5JAGCvrQAzO7C+YMegFSYBBAXIJyB07UxBwf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OAF68dQKAGsoVGWPJAOQc5pQSVBTgAdCKRwrAB8k+gpUBU4fHTqpoAapy6gHDM20E1IxK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MVGdysQCAQeuKGG5hvck8YOeaAH7ncF1JwAMAHk0b3IwCcA+lIgwSeQSMEk4pHlYRyNE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jsNuyPG/2shnUdEijmKq0TuQ4B5yuP615xaLDI4u1jLSFQPmHAr0D9qp5b7xLolnkjZZ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8/pj8K8/EFz5aJbyKr5GYmbkj1r9ByZWy+J59dNzuWF3SOwdDtUYJzxzVhJNsJJdw4Xb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tLPhopYSXjkyHYfLIM/pVxPN2FyoBK5YKcivWaszHdCoFjVi2TkcMFzijy/LwGGWJ27s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NiQAMkCnSSSoCzuQhBAyO9ILNMG8oEQbQ5ZgFkTniptOYrexFFJ/ehd3bFVN2VLYwmMf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smV5BIUYxhDwcDIz+VTNWi7j0ufiUzPqH/BSb4mW8UgUL49nt2I7Is6DP4+tf0g+AoI7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t/ZkRGBwFCjFfzb/AAwePXP+Cj3jjVIJGkiu/HV40zj7pC3qrj8eDX9J/hZGi8D6LZzA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quf5Gvgc2k/rFj0qaaiWQjbWyRyMg96cHmJMijr0B9ad5TNgqpPrijaBgqBnuD1ryram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6H0NNfGRggZHWnO4DbRyAOSRTWK8gZ4HIoBPUYp25JyMngmlUKc5xkHilICqflJPoRSF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Y80yr3E8s53KcEe1IYs4JAYkDGOMU4NuJ3OSAeAF4pjk5PUc9aTV0KTaFHGWIBI7imcn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eBznBPGDTgpjG4scjIDCoIIzHvCuASASQAOaI1j2L8hQsMnJzk08Scna4B7gdaZsYMWx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tYE56HtnpUbMVOFBIJ4Jp8fmc/IeRSFU5Y5wOc0AIqjzNyjOTkMfWmqxVmznJPIxQ0oM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FKgAyGUgbc5zVJsCNwG9DgUDbwpJU46gcYpWIUAcnJ4wKTIyRuDYx16VQCEjaCjk54yB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XrxTiVUBVwoGTigqMBuemKAG8H3x6HrQOMgHnPINIoTjI3cnIzQucEAEAHgkZoAH5Ocg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MMdOTmgk5PABz0oZwwwefcUAR7ishxwB/EB1poyGOecnrThlyVOcA8Cg4AHykevpQAqr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hWTcN3JB6g1IeM7eOOoNMGGUk5JB6UAD4cbi2QD6VHKzKMJnHcGnD5SGOAQM4ApIxgEZ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aTDJkDPOaaSWAIYEkchTUj53bQvy4ySOtMkkd3G1FDDG7AxxUPcqO5XuELZyCMjA44ph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W/pU84GwlQc56moQirGcAZ3DJ70FDT03Y5zgCm7VGWOCfQmnYTGGJBPIzxSAxlyScnoQ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0znjNDDoDldp5C8A0shTaTjO0cc96au3BGSOeaAEP3ixBJ9BTmI5wuCR2PNICArNuJ6b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YyeQKBN2FQMuCBnPXJpjqyABgMjpj0p2d+4E4B/lTcfNyCFHAyaCBAGyOmM8k0uHwSOQ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OppuP4hnB60AOAVcsT3o42FiB9fQU3aQNuQATzk80vOQjAEn7q+ooAUkj5m5GeopDIS2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DkY56E96ZLtickEnBwCOaAEeMSrsJyf4QPSmkOiNhTwfmJ7U6GYEFjgAe3NMcnmISZ4+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YgbBkkjnPSnOGC7cqST2pWCxsQzKPUEU/CsoJXAI64oLbSQ0E8rxyBzjmm7lU4xgY9KC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0SFCFXB4HB9KAG4bGWyRjoKb8zZ74PGRTlYENyAB0wKb64yRjnigBspIwGbJz1ApOACA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IyAR/eHWmkLjhjkdSaCZXuDHPcgk8nFN2SBSdmQASQKdkDGcc9waHkfcPKfb649KBdAk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ppReFB6DoRSswbnJAA700spxzg0CAKmTyWJ6EChxGoCqrFsYyRTgAcZ4J6jNNfcpI5BH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WIBJz6Co3UhiO4I6d6X7hJZSVzywPINDRllVmB4HGOhoATcASj5xng4oLf3By3YdKQbs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KpA+bjB+XmgBnyhgFOWA+YDkUnyN93JB5DAd6CoU/IMhjzilKbRwMDsCeM+lACLJgEDk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YEOSffHanKqk8jIB5GaayzM5IkIDHpQAFdpABwrD5g1NY7UJPAx3NKybgSRkk8k9jTc/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CgBucE4yoIGOaGycAHnqST2p5kXaQQxxwQ1RljnKjIzyB2obsAzaS5yVCnliw5NNIjkY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9SSY2lsZJHQ0yMjJUjgngUNXiNMiO4zGCPgnG0qPWvwV/wCCtHiXVfhl/wAFZPiB4g8M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bcQ7xhrZAw6dciv3pkDRy+cnyhSMEnnNcb4r+CHwl8Va4/iHVvhxot1qM+BNfXGnI8x9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ZNmccrrSnKHMmrWZz4jD/WIKN7H86mq/GX4r+L/Hml+P5fC13HqOgQLBp86aew2KCT0I9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/i78XfjN8QfDura94Q1MQabeRvDHa6XIq+ZvBJ5HXIzX9GEfwd+Gdrbi2g8D6SwGRKy2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ZfCv4fWtskmn+BtMjYR/M6Ww3A+vpmvfqcY05q0cPFWVl5HFHK+V/Gfkh8V/hx48sf2A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eG7jThqek2jwQ3AIOVlGTg9Mg151/wTn1Q22j/DS5eeQfZPFOEXHB3TLjH8/zr9Lv+Cxn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8Rh4fsFa5a2tkEcCF2kUzINoUfXPHpX5v/8ABLP4Z/EDxwvhTTF8LahZx6L4kE81xfWb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HpuFeXVxcKvD7hfXnvY6IUuTF37o/dvUV8vyicYaJPunJ4A//XVMIoY7VByOpNTXkxdb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3Y5IFRQTLLuRRyp5GOtfNbRO17jsrxkYPbmmli5AGWCjLMvTHpQcrj5eTzTjsYKYwATy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KwpBwq7xwOTj9KjkUdAcblOSRUu5dpDIBzwSKhfDHPUg846VMb3CVrCALtODnAyQB0qM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J6CpNgLhlGCw5IPSmSwrIVXgEMCCRVk7s4q/uNv7VWkQmUsIPB90yEHOQ0iD+hrtWjyz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cRq09r/w1XodoVAL+Ar7DAdWFxGf5H9a7eaGQv8AunG5RkOORihJtl2SRGrGQblUkg8r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5PBp+TkmQ4YkliOAaQDPYcjnJoEmMPzLvP8ACMmkI24LMSAAcDoaV8KQJATk+lMYHd84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joxPYUKQ4aMY3DkUzeRgKByenoKXgAAg/MeCRxSZeTnOAAcEDtTbsgSuLGiq7HCjI5Cj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QO1KGPI4BA6e9JJyT8wHHzkntSditRNxLAZ+X0IoGcEkEAHoKVtyqMkBiOmO1IWbGeuO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5JAzzTQHYZIA9SD3pw3khMLkKcknFMZGGC2QSOKsBGBDluM9SWPU08jBYNjJXkkYqNcs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f8gVVkIOF4571Kd2Am1smRSMAcgjJNIMA70QqDyQRRGXfdnA2nkinAo7ZLg5HpzTTuA0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0xpo/M2bh0wC2ae+OM5AI4GM1HM5CAbQSDwpXqKl6MBJWVIiBKWAJyQOtNiZ1ctuDEfK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VoyGJU9h04pkUyAHEwB6Be9IBXjZQCcEnoRUTFnxH378dKc77mAGQSTtBqOQuqnYcAnn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kISwyufu5yO9N+QEEHg84HpT03SFjvBJHLAcikK4U5Ygg8kjvWhDGg5UmP8AhGD6Uwhi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1IAWLfKQAnI9DUalgP3hz60uohxQMhDKAQec03O/am4kkckDiiSUtxnGBwfWgHOQScEc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oIGJBKRhgp2lf61G6GNypIBGeMU+XBUp90v0IGajcZ2ow3EkfMRUy1Yg4GGJ47kU5V3Y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nikUx7mPyEgjkGmNJLEBKSoycgKM1S2AZcNIQEOCAwyT1piFGcs+WAPKqMCnEyTgJnIH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zMT8pGM81cUki4pJDGkwheQEKegByab53msI+QoBIYevpTzEjYjO5QBzg0ghhBASUqQe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1I5nL5AA3K2WyelRAsSehHqTipJWQ5G0jH3mNRhAwIznA4IoENaPzMs+SSOpqLYoIYkA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AK4w3ykmq7lmkK9cDOQKTtYabuJNnnYARnkY5xUZOQSCMHoCKfKWjyMjIPzYXJBodSQC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0uUm7ETbMkKAqsuGYnnFRypvIJclQTwfWpSELdRwuTkZqN8LESVIyehNWnZjIRlVIfBO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7dwJI5BpXVTIvIyBnJH6UvlqwY45UdM9RVOSQDZFyeGAbPJI4NQP8rMNrNt7g06UruCs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+dfkLbSWJbArEBoeTJAJYE/MTxTjlW4JJJzjNCqm5UOCCCWIOMUjKWUttB4wBnqPWgBs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qvbrUTfu3IBJAHJYc1LtyrFcMu3BAPNQlmWSN8AkDncc4Bq4sAVEH7zDEY4B4pMB8NuJ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Rl554PQAVGSqEqybiQMFTwKpSugG8ncSuAD0JoLHIkKHnGQeMikZCSFAOFI+Zu9SfMz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k3diauQSHzImCKpIbIwfuiqcpVZG2MoUjJAPetAqojZo4xgnazA9apSYCLmFQSeTnqKa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LgDAAPII5pWeIjH3dp4IGTSzJG+WJ24xgoe1NbB54Ax170O6YOMWNGT0XccZCsOKY6/I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LK4iAKoWXqzhulDq3KqCDjgkUiJpJDGKlVVd5cnAUjA/OmTDZtCqWBIxGvGTUvOGUEkM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VHyc7uAWxQRfQri6gmjO2Fgysdxb1oniTIcAY2gnYcGnFIo2IHKggKCc89/rUTzEMS5A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lfAJIYcqW6GmO+XO1gozgsaeclzGQCQCFAOeaYxbaW+ThQShPU0ARxRhmaPnceoY9vXN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ipypI4Bp+QwWRFwTyBjn6VG7IUKBSQxw20076AROEQgElST0ByDQiscEqAoPzFm4pRAk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3ppX5VLByc87BSGrXGsqPIEZ2BUnjPFVyNpG/j5tqjNWceXHvnQYY8AjmmtCWTaxAPJB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gjaaObCEYYYYk81peE7lFvVMqsWGeQOazltwzq6rtCjv1JrU8NwQxajGJXZFkHDBe9ZV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RWO4gzPZsj7RGcfKoxVWUTQOJhtwQQEBwKsQPI8aRWzDa7YDEc1NrGkG3tGZlIIbgseV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/DVK4vhLURbawzpGrEJxu7NX1Xpd6l/4C0K8tpQjOoZzjHG7B/UV8i6OHfUUSJlG4bdx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cfDjSLITmJ4oyjKR0INefWajWR1xX7s+Ev8AgsNq0dt/wVR/YzNrbgpD4juVKAcl2eHP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8ba7qkOteG5rG5tJ3it7wkYlU/xD+VfnH/wVai8R2f8AwVs/ZW1PWHc2Q8YRx2TNyMmS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65pTx+LbxfNbYJ22KTkD3qsRFVHF9LEtJKyPzi/a18HHQf20JNQm1KKdrzwgqRoGIykc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6V+w5GI9Dmt0j/1eozGQAcgY4/DNYH7flhp9t+1zoWrLEY5J/CtxAVJwHwVOfTO6t79i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s5R1kPmIzdB/gc110GlBRPi81usaz6e06Moq4OG4AAHBFbMAJQmQgs5yQOlY2lSs6CXA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24lCIE3DAHJxXoxd4nn3utSWONUALqSWOAcc4qUOpUIc7T0JNRh8AOHbOSCPapFC9QPo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BKKPlAxuB5o+Y5JYkhflGO9I6ykAkfK3HB+9Sj5RtwRg8DFO7uJq4pZgoCc47gVbt4nd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zVNicfKoBzyM1ct5gsZaMEM3QjpmjdDWhheJreM2zrZhyZEcM23G0Y618TeCv2WdW/aK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7QfiXSbzTfE81nC0JjdVjH3cCQHaD7elfZXinWIra6kd9qMIyuA2ASf0r50/ZU1Map8YP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LHxMhtooxwVMQbdj6NWVVpx0NqVlc54fB7Vv2dG+0/8AC1NY8SFlWJf7RljIIxnICgV8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vfEPhnWpZt0mm+O7fDLJvMIfcCd3tgjNfoD+2dI3h7StMvZGECyagkSyoMEZRu46V+Y37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+o6a0aTwCdJY3ZyzeYsm7OT7k0qacZK5nWilNH67+CZh4kTQNbt48JeRW00hkOB8yKSp9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eNZF/aD+IEgkKpB4vvY0VX+4qTMuMenFffPwJvU1P4VeCddSXCPo2ntcEH/loYEP9RX5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GT/gpb8Tv2cfAGrWVjfXmsanqFrdXqbk+WX/AFeBjHXOa63BOJUYNo+9f2aPiRe3mmG6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EEsSP/rV7NB4+hhhLWjsr7MMFTIz3r4h+Hv7Pn7bPwuhFjZavoF7MkYxcJcFIwP1Oc16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HbC7/AOEd8NArGdxs9Tcs7e+5RiuV05p7ijCaPqN/HRu7TyrqQkg8Mr7ef89qbbeL5ruV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4z5IPtXzbb6H+3UbVbp/htpkpz8qrqiZb3xxWQ837c1rff6V4E0BUUANazaiscv5rk/n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nLc+ooP2tPhl8IvFCaHeaBL4p8XXMLLoelwxBorOTHDOf73OcdcfWqXwx+FGrjxzf/tI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WrA/ZRNGMadCcEIvYEdB6CvmPxB4r8daL4r02bxboMGm6/ZxrcxrZ3RkkiBJAfcVG7p0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/wCJb6JbaqnxBupnuGZbm2lkbKEdW25x29O9aU5QiryNIySjY95+InxL03R7eTxB4ruY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C0j+gWvK9P8AHfi7xtqkr3uszrZzyB1slbMYHoV6cVwXivVZPGOubdd19hLHGJYmSXhR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qw/2jH5cLKu4JGqEct9amtV51orGFSd1Y9x8BRT2ywLax7o1PCAfdH0r07S5/OtkZidw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8HTpZzIs0jqWHIJ7fUV6Nojq6JBFKRyMknisqa5ncySSNKBrtZljRwUJ2gHkAdavwyhw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hPpUFsjZdl5QJyMDqKsRoiqsaNwFyQevNawu2UlckDMSV43AZAJ5x60nk7jycjGfxoQL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ke1OjRsAtkDGAQK0auwCRPLjG1QMd+ppkabxjgHPXuamdFON4GT0JpfKjKHKDCnjI6Un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KCX42qWxTnZ02gSb+OSTSAhQCC3B5x3FNZdpDcDDZGfShyVgHSvAgG9yADnaO9NIVsfK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RT8uST1bsKkBjCKuSTjtQ3dgR7ckkIyrngA5zTivlIzZJJGQuOafsBABIUHnAOaU4K4Y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ARhVRgmCMj7ueRRMNuMcA9cCnsoZQQATnJbPOKblXXBcFScAk8fShsBBgkHIOOgzTsBv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ILYBXAPOKekOxNykYBwcnmpbsFxFBZlbaVVQQwPUmjIToo3Z6A809SNxYZG0YBJ60xlV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B3pKVguRqxO1JFPOcEjrT8OV5cEkZIHakSMCMOrFwB8rMecelG1cnLFsEYOcc1om0AKq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tMTKsVJAAPQjgmkZGMoTDkHOSDTmVA3lsoHy5Azg0OSAQRqz5KnA549KXcu0qOcg4BFP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ryM9KcVRiFOCD2BpJAMO0FcyAAjABOCaTzFe4CRuxKjJ3c806Q/MF5yB8oHcU6FI1nBK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AWkT92rnIySOnNI3lbckt83pUiyblKSEZC5UAc4pkoyACVJPXmlb3dABXikO3cwJHUnN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XOOnansolAG4AdwBRKoXIIIx2NKztqBTfKSqEkKsDkFRg5pCw4ZiB82Tk9aWdIzIJH5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p2hVSxC5beAVqlZgPDbEIJIyOQp4pjoAu9FACqQSKaygE7WLbTyM4INLEZJX5IUAdMda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uAGSMdqcYJyisqkggZbsBTdoJ24JIA2gelXLK3EqbHnZSV6ngAUm0gK8kDRAGSRSWxsB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Nsh0XoRxV2eO3ClDbSMzkbmcZyPwqK+WFtp2kFEAAHai+oIgKbTuK/KDhxjvTUbaxVAM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SFYFQMkGm/OMhCAG+8yigE7jXBffLuDZUZBqBR1AyQeBzVhlL+nAySRwR6VAY5kLOAcD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AAhbAwQdp5NRyBlZVeUt83VRnA9KfukUFGLAMOTjrTCrEgRKRlsEkdOOorMBA6MTIrhg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UGTGBkkZHX1qVVVsMsagEHIZeRTJUwgjcH5nwpQ8jigCMSxMANhBOdp6Ypl3/wAe7M7E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RPj93JgA9SvNRSs+GimUABsEluDSaSBK5l3mp2kcEivlnNvKGUjOcqRX5Za1rH2TxDrl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6ErKvGVkK/nxX6l6tpUcsUzrEd5BCsp5X3x3r8o/EAuYfH+vWd7CqsutXPmZ5YsZGJOf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qZe25SResrl9Z1CFZJ2KpJ5hU8AY7V3nw2sLz+2BPHIAiBy6MM/L6VwGjXsNnKsptQzR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Xpngq4hi0hb+3jZTLIGkYNnAz/SoeiPSi+XU7LwxpWnWGrJeRqfNkkGWB6k5z9Oa7m1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P5M6gFccL6kVwthq1uZYJVhO8NxzgetdzY6h/aGnxvDK24AEDH3R3zSvY0a5ldk9+I4G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eearhZB5bC3cJIeHPXbVvWI44bFJYgkgCHc27ByR1/CsptWjgRIzuZAuFfJIJpptoizT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L7Sqgkg8CsHXWd50iYsqKcrOwxyK049Thh0u4lcq5baFJHKY7Vla/cx3Cr5shBjbEgJ6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i4JJnsX7C5s7v4A3cVqjJJbeJLmG4O7lHJLcfhXqt55sSsFLsVXEeBnFeQfsHz5+Efie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xVgOxiBr1aeSTz/JWVgrgsGJyAapJG0kkZF87GeR/MLhSFdVGCrelVh8ku6Kcgg/wnBB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RbSD94k8k1UjYNEpdcKOSpODUtpjTtElMhbJaMFnG0Etxj1x6+9KbRlJVZtoMo3sw4Ax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dwZCSQqjovp7UxpZJUAL5VRx83btmiyEtyG+RIZBFFdlo2JOQuAwPt61nyTzW8gkg8t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VbulLSNcTys+OGjjHINVJIrZJneYMSVxGithSfU+9RKKQOzZRiWO3nBkjEYAZlUPuI9P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GJy0fyknOD61POLcARsjY38up6H0pkuBCVJ3MDhZFHbtUpuwFFY5re5LROFIjOJCc4ye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NbcpQjAOCo+lJPKGQeVMpIYbk6sRTsXjB0jMZyuWCjn86bUUCSuaoXb9mW0QTbgSN5wA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eFZiCrbeQRWHp7SRJvmdTyqxDdjGOtdNHHE0QwuCAMEdMUNO5EncWOWAIWXBcHJVj3pc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wLLnAxnpmkjtg5Dtg4HAA4NTqqHDQxgAjkE8Zq1qjNtt6h5Lybmkh2gDgbsA0kSRoPkc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yvIjp5gLAH5QP601ZI9ysrZx1IHSmXBXJZHSItIcsPL+VSOAacIztThWwQxYHHPam7Y2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55pwOzO3GSg7ZoMxH4H3txB6elM/ePj7oyfmRm61KVR2BESkbTkoCOaIlgQN5oZiSCu0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bERkIQxrtY5DIWHAwelKgSTdCeAqbywGTn0olZWKIqggMWUnv7Utvt3NKCAcYBPPNKyQ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/C9jG4IRPD0hjOMBm3/4Vq3KyrK01zIpLElQvf2rJ1QNH8YIrtMqX0yVYmJ5YcZ/nWq7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yEnvTuy04p2KyGOPUYlErKpX50Kd600SRXZ4mBRj8rYziqU7sw2vKAPuhlXn86njibekV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y8Gnqym2kX4BOwR5QGQPiVwMZWpo0YqybgwJyABimARhEaORmLqdqd+KesgiKNG45XkE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2RyzEgkAEg9ql3JwGBII6A8moFz5h3kBieRmrESxFy0gyMcHPSgYhj35MuCCMZAxS5YA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mMYkVVlyMYCAUY3oJOSuOQR2oAFzgMTkEc5HBqOZ9mfmVQWxx1pxKvkOcIB1HFV0bzCz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FAEqlZtpBAKng45qZFGQXibJ7qO9V4rVcfu+Cw+ZScmrAmRbdBvYMR8xJzg0KzYO9h4h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yOKdIkbgK0xYgcYTGKLeRpAsAUInJyB1p0bAxs0aM4LEKwPHHWrSSIbbEV3kVTgMQeB2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g9gDk00yqzBQyr7GnA7wrnop60xErysCZHYoqjAIbkk0KpwwGRzkljShGZ0d1DKDlVz3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DZILUuoLYiBjLCIjA5JBFRuxCYOc55AH605DuzIyEsTgDGabG7pmOfG4DqKYDGQbSuSQ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AyOVBFWABwC2QDwSKjELYZlUsF+8AO3rUOPYcZJMh+YRMnylj0AbFRqxcKrFQAeFLcZq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0nhQearSW8xClArM33A3FIUk5Ewk3bZAyj1zSb9qhVmLyZyNpzxUbKBArE5kZtpXrili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9RRsNJxWgsh+TLMRhuuO9V2k5IbOQehFSEs5K4HJ+UGmyIVwcnJGSSOlBSkmDMNu1zyB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SQ4DfKtDoplQNL8uMNx1qJ3mjZXhxkrhgelFhtpDbgOjAFCCRkACqUzyFg20glskHrir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3cEdapuglkbqFY5AB5FLW4NqwLGzxll5DOSTjBBqKR3KABxuJAIK5/GliKrGFcMWzxkY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7B8dxSupOxMVZDSBFIOQrBTnaMVGt1hCCjFhyCoyaXf8ikYIC8Emq8lwI2KoxQZ6hetT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okUuQTjBPIPvTYGy7umS2egHJNQKFGP3xGRlscGpLSK6Dks4QE53EdKi7kwb1LkMzTOF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JH1q5FH5gCgAsDwCcDNZ8NpHBIs1pEsZJzIVH3j6mtBELkPvKhe3Y1a1QDdTheBCGYNH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B5u/+GgtZ+YsUsdigdArID/SvTruJ3gC4AJGXU/zryzRbyKP9oC9lgkISWydZEIIJwAM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PTLgM6kOxAUckntVNVjaTnOAvQmrYmimTyTyFHDMagmJaZfkACjk5prSVhJO+o2NwSRv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UEgNuJ65PApjuFj8tSRuOTkZ5qMMrqY9v3vvECrG0mrFpZBGSzHqKDIyoe5Y9MZ4qNS8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20jyKwDxtlmPJ9KCVBpE5kXaRgAE4JJo83DBd5AXptFQtOqgtICQPSkhuQ6bolLZPGRS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l2yWJ4J9KhyFyCTk9weKn3u/7vjceue1MdAQVI4B5btSs07shp30I45sMeBkgnOOOKkS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iyKrIVGCODTYXySWkBBHBxUSs1qQ3JKzLtu0iqSM8DgelOZ/NXzJRhwRlgeoqok0irmO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kd1FMMMSDjkAVzTjdEkobewL73GcgeYRj8qxPHvw9+G3xAtYrbx18PNH1Vo5VkjkvrNZ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B+lbAeNXbBJx05psxE2M8gdfasfehqnY0Scon4y7zuUKcleVANEQ3MFAy7EEjP8AKojI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DJZjyfapSdv7sxAEJjdn8a+oOMZvWOT5SoUMd7OelRtcElpIX3bG24BpZ4hcLE7kBBIC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inTy12swBYquBu9KAE2MsmV+VmXcQzdTRtI/eyYXaeB70eT5bpGz5ZZOVpXkjkYopLMW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qTrDABPGNxkyCvcV67+zhapFLHuYv5kmFIXoTivIL1llSV5HBWIfPu7n0r2f9m2STzLW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HGDjpSmmoXKWqPePGMTQ6LOkrKkckBViTzXwZ+1zeLBq88IuS4hYiMDsMV92fEifzdAn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Y4r4L/avuVlv7i83Ihkch8jj6Vlhk07kX1PIfgX5WqfERYhC7NGgIXOM9a+hp0e0QQMS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z8BLqWD4mW91aW67WBU/NyeRzX0M7v5o2SgyBzuLr0rrqu0yY6sieeeGWQFAsSlQjGTJ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xnDbufekul27WjRZGAAZtv8AF61G3mAKVZgGboelS20yr6jnlc7SwwrZJI6D2psXklix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skKLEpfJVhhQp4JppZQxaRWQ/wAJUVLu0OyHI7BRGsmSR8ykcZoWWOMPNMu4KRwDT1LT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nvnpSLEfNVFCgSAAlh0NJu4mm0fS/wAB2C/DxWtQFGBguc9q+VP2pJorr4oSJcRAnzTG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7Zr6n+BZX/hByiAhFAxMRxnBr5N/aRnkn+LsqTRr5UZcXEsnI4YkH2ohFcxCjdmxpVg1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FItrBj/D/jT4IQUXy2XzNgWRi+SQOlVrSUyaTbXTq7ySx5UbuNvb86tJFhBJHlVfDE5z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dMkjtXbBkyzFxkuuBXq/ii+ex/Zkns5rlXePVofuDou08e/Uc15G906yvIZA6RjdgHLV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4K3enzYby51MbscDPb604JozqJNHDwT3Lwg+buUMBuC4wKdK53NsBZS3BZqg3yGQNAzH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SpUZ8AshBB+ZQe9JvmZnuMkklwCcAYYnHrTRLIxEjFRh8EgdeKc8SK7W7SDEgyTjpTbp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KVAyTz1oAHknCKePmcgqOwqAT7yImaUJu+YA4Wpyrm4GVUoByCe9NaNjgD+DPyscUKwE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2ztbOOPSp7C0iFoztKSQCAoPGad9nbHluqqHX5iBnFS7II0S3hBAAGAad1YaTsQwxBVM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CKHCSR/vFJcEZINPlALEh2AXGQVyKH8niV2KqBwF6ZpXYiCSBg7ptDZPyuDzj0qOSGTl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D6VO212KyThWVMqQuFPqD+FVBMxZ2+VFLDYWOTiqTkwAgOwIYggg7T3FAxK4aGQGNm+Z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O0Y2sPmx1FNdisQ2Z2Ekk+9GrRa2JoooLlG81gzjiPD8/l6VmzAw5WO2ZWD/ACmRtwP0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MTw3rUc0pIEYU7V6ZOOaTGUpI4pkZhEyOzlvkPVqgcTG3BZiFDghT/OrE8ZCrHvCq/JBJ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8wMFJIYgZyKSbTAYIwhJUkcZIA4p/lqiFgyhgRhg2f0pMLJkKAgY4WVuePSlujsjMnko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epqnICKRZYLstBISTHlwDwRTJkP2YRKQEI4CHrUpy8oRnREKgAsv8XrTHUqyrIw8sOQW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IzbzSxKyOpMQxv44zTIykeLeJjwOc1aitJxaNAUIBJLsF24HvmqggYkpb3SEFPvKcnFF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dQKiOExwks5bue9QT/KzmG2DKrllULzitBbZLiIRtxjgMBgk1DLaSRXcBiwGIIRie1Md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WjKAjKMOTn1x+lLOsywmbTwDHLgSxsPvN6irNrIbZVje5G7dsLEc4p7QeUzsZg5VsqoO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eKaSWKOe1Zgq/KFGCPXNKbOG1kyZCSoyGc84FTh5y7S20ykgYbBxzUYjM8a+Zkl8bix7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QJGUrkcKeM+9IjPGjSx+YjqAylW4qYIpVvMy7EjYi8CMDpz1Oajke6jgkllflhldoGCK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EO48/wARPAFaM7F+bOAzGum/Z9t70fEW0vJb0hLeZZJCzcFAD8nuSeBXK+MJ1bxNKLhQ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pXUfszXsN38W7RbhPMjimi8+E5AHzgY/Wuzlap6Fxbcj+jrwqHj8B+G4SGLw+H7UMAcD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cNtQhSQDk4wc0zRQYPBHh9U5/wCJPbruDZziMDNPUON5dQSegNcELOBur8zGoh8zzBk4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neQ5HVgMCmuJWIAjBOTgg4pUKFVwvAJzx0p2aRo1aJI0i/KgjHmFichualBYAbJghbqh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yCxXuKkY2n+q25LAHDDPNCV2SSRybhI2Q5KEIynABxT1ikEcTGQklRvIao7MxywDbGE2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I8OcsfTt6U1pIatcdJGCAFJZgeOKnTbtKKrbh1YHgGo4M5RgQCWOQD+tWdgRhsfkE7ge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RwkpuDcDH3ietSxSqzHCBweCQelIzxFjxgBegHWnQoF527c/dU9aiN1qNNNXJAdg4BAX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23AgMQGIFRfeIhyck5yB0qa3hISTexKoQSFHJPpVRTTBXYEkoY0BJJ+UsOaZCxbLysV2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rqrgxZAVww7mkdg7jC43Plz2FTONmTJNCE8A7gVx2oZUiBXYo3Ecg5NKVUE85Abgg9qa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o1a0Em2iRCfJQKCdzdGbvVhBKMqFKEDkZyCKrwSEgF1OFOQQOKsxK/nMG+dCQVXdjn3p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+ZgVJwrZDgZzVpHEe2QqCwPyknpTG/fKsYYAn7wQ1JESZAjYIA5wKq+gm9bD5LdiSzKC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K0MjIrcMgJUjOeaFXYvlRcHdwM5xUtpLE6hlKhlBDKeDQ5JIm7sWIk/fh0ySFIUMcfnT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PWhN5OQuQDkEHk0rt842OCAOQR3ppJq4ieB3VlWTIAGCAalVicxuxAPTjPFV0DPgqThS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Gw8Z+Ymhq4Evmuo2DDgJ8uODTyTJs2SBWC5UMOQajiOCVxgjkZGae2SQ+4EZGcDmmpN6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cWDcnecdD61KJMsIyhwFDK5HWoIZF3bQjMW5JI4xUiuBGAm4heD6YppXKclYtwT+Yu0H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ZGLIWBXgYqraMsfOMBh8wNXojt4VQQ3RvQ0XfUWjWhOsUaAb/lIHT1oRdx+UYwKiEgRN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1vMZAWHXHAHpTWjJJlJaQ7SSF6jtmptzcrjAIB56fSoY8KD0Jzk05ecgc56jFS9QJg2c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pD5nlCVADkdMdBUb4CDOcjjGKRCHA2E8NggdaEA+1ikUGBTtDklSavJCwUo4BwOSD2qp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FJ9asxz7mJOTgHoKdmlcG7EyLA4Ebkjnhu9PG/aEAO4rgCmBCUV5McHOTUgBXacEEnOC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JrYOjASKcgdc9anClkVPLBBB3Amq8bYJDKSc9QO9W4PmUlsgjoKpaMasSQF1U5OQABnH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ZiWGAaji2vggnBPQGp9pQDDYJ64oepNgkZyduxgQTyRjmkCYILg8etCt84yc4PB608KD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WsKQxueVcgk8DFMceYwUuTnoAeTUkpAQNyR2wKiAVdxJJJBAI4xQ0ySOU5zkHIIyCarz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4YVO29vmdCCVyFxzVWSaPJRwTnGCBmnaxotEJIyk5UEEjkg5FNkDOOedp4yOKVE8ssqA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KkgknA6kHigNQUhsK7YGSQo4qK4KrsZuVI+cL1xUkj5IwCcHkD0qGRwwwzAY5zjpUyb5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mMZ+7jpWZfH5QCRnHOB1q7dzLECu4gE/Mcday713ILYOFICspyCc1k3cadilqEZZwVkA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kc0hKSAMQMELV64OHLSMNoHLCoY50VDIHAJbgE81Ds2Gx5F+19pst/8As6eJLLc6K0Cb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HrjFfzs/8FM7FrX9uK6uIWcNcXKuyqeUIEQGP++a/oq/bRzH+y54vkRAWS0QkM23Clxk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AIKTiZP22o2VCczuFBbLdEGD+lZxlasl6m9FL2Uio+7zHIjKyEjcQe/rTTGzEmXaGBGG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7hSoY5Y56VESShcybgSASOCa0ukEUriTSQxrumYkFTjjnNZSyRyFlTcSRwR0BrSuJE8o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d6z7lWhzGyKWYbl8s5Appqw27sryLLExwSFX1Pev0P8A+DbUJN+15r167HangXUG2gYU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jjDXCqXzuIAyK/Rv/g25hH/DTni2Qp8sPw81IhVHU74s/mWrWMkkzGqm4M/VbTzLLArM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CrUTSJ+7KqFIypDVTs5DBBFvlIAiDY7BulWDJ90RgZKnIIzWl20cFi6shbB3LwpyOafG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KXx3qsjNuDlQCBgndVuDZuVzH8ynkEcGqSTQFlFzkRgAk9aegCoU4GSeQ3eo0OS20lQe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ZHUim0BOiMrEgAgqOopzklwIguSRkk8AVHBKSCSpA7VMCAhCJyTyx9KLKwDSwjQlWBKt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7jjIwAaRmzjbzjsBxSRYzuZgASOCKgCTaEG0jIz35pvBfqAAPWnMCeMZz1GcU0hjgjse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MdOcGkOeintyTRySMHt0pBJg8EEeooAdwijcOCeCDSK4Vtshbcw7jtSMN2CgwQeT3pS2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NADTgvhTk560oZl6ZPHXHFIoEiFiPlHSkMirjkDI4OKAE3BVzv5HGBUiOpA3gnA6A0wF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ShPzDp1AI5oAeQ52bApbcGIb2pEAcleAGPzbTxTFdshAckHk5p2SGJXk9qpNWA8N/abu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S3DDdp0iI27ggPn/ANmri/PNyVlt0KgEASMuOPauq/ac8tvjDplrIqq8WihxE/fc+T/L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aIjYhOBnrX6Hk6tl8DhrJqbCIkTt+9LjJLZ6VfaRcg4XDjIOefyqskLGaMhjGS2SCf51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AkAE16LdjJp7Fdi2085IAyQO1MMrmMnlsjgY6VNLGIohuYPuPUHtUUUTLHufbjOFCtmn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kFbfzMgDIYDhmq1aiWES4YiWOJmJHX7p/pVcCR4yUhbCkfN0zTr+eSx0K/1IqZJIrOTC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pq4ao/FD9mvRvtH7cHiS5BlaIeNbxwVPyljdr/Wv6U7RJoND0uJ+HGmQEjuDsHFfzh/s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JPbXIcXvi6cmOQ/MR9tBOfQ521/SJeWjWqW0bIQFtY13HqcKK+AzVp4hnpRtYhLvwGJw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WJOO61FEZMspz1yARxTn3KA2Mc5wK8lsuysNPzZIzgHkinRpuJIII7YpOSem70yaEAyB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MGmmI7HgRYwx5yOc03IUZbLAjjA6UPuXPUEtwQKH8pOCGIB+YZ4JouCaQo2/NsAJwOcV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Rxjk05yoCbQeuQFajZycyEgDjAFJyQN3Iz5gOY+M9TQdzZAyQF4I9aUs+flOAOoxQqnB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OwinHDcE9ieaXhQBz8nYnr701gyglnYgHjd1pVkRlbfuOeAc0CGBS7BgWGF6E44pAMEg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CDA5HfIpgBLHGTu4AI6UdAFmjkwCkQVSep60w7wTsGMnncc8USFmUMCTg4wDSrJuI3nH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cjgE54prMGXCkEAcYGKVyGHHB7U3JDEkjGOlUAmxWJMh5BypxSFmYDcwYE8AGjczEBiQ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q7RjoaAHZjUDpgHnNB2gFeCSTyD2po2MBkZwOOOM0Kw3qDuznlu2PSgBZB8w3Hj0Pao2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Wd9zsfvKB8uOxpqMcBthAPXNACMdo3KSSeuaVyuA2Sdw5GOM0uASCzAKDkkmm/LIDxkZ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ja+CTzkU1sh2G3nPpThj7oGATwfSjAY9+Dxgd6BpNjc7geOQO1JnoP0pOWYcADOCTxQS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CuVAZAMhWwCMcUwMrANuH1NBBzhOo6kmlLN6kgDkVNrBZIZMVKkcZ9BUX7vB3EHevQC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nkk4xVckh84JU9Tik1YE2w3AZV3OD0XHQUxAAxyB7U+VUVQzsMgdMU3dkEBckdaQxOWGU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E25x2yBxQ2FIIBAP60jEMRxwOpB4oAUn5dxUEjrg8Um0cHdkZ54pflICqpIbsPSmpllM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oJkKxLYVSORzzzTQC6kAnIbFAJBJOQCOCe1GCCQvGDzzQSIwKuQWGccAClwRhgByfug9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6k9adgbgOpIJ2kdKAEc4xuXBJ6Uk6ZQhQQccFetCOoU7h8wPFIC2e4AHOaAFxsAVicY6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FJPIB60B2YdAQPUUZZgeCSPQUANwOckHBGBjFJsVHKFQO5HemyuiA5XcoPKkdaaZc5DM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1ZIwXH76PcoP3ahkVAW4CgnOCentSDcVPyMQD39aETIDEKAx5wKCkmhUKtggjIHGDSSY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ASM+XHgZOWLZzS7hkZOQaBjWwCVJHTgEUgGDgYznketKGPIJHXAprsZAADznqR0oADJk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BboATnikK7QCFJ2ty2eDT3wuTyPlOCOBQLVjVj3AliMAc8dKTyfmGcE564oV+oGSSBg9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ccUEqwNHgDpgjKim7F2lc4JPBA5pzOHwUYHAHBPOKC4BCqSGHI4oB2G4K4zkknk1HkyE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EttG1eCeQDSsvBZAOPu8UCG7wudoAz1yKRidmFIAHUe9JxwFzn0PekUYJyB9M0KwAcBS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MispAJBpsiuQMAEEYJB4IpWVgQ2CwHQCh6AKBGo64UA7jTXZRuTBIzyD/OklOVKrk5Pz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Uk8kc0AK6kDzOCMcEmkGCSpySex4pTgsMMSR96o5GIUlGy2OntQA7lvkAICjjPNRyNEx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0pDRgr5pJ6Ese1MC4ADNkD1XmgAYtIxKnOB3FGADgEA5+bFI8WwbiSCzADb0xSJJInEv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AUqMkAjaQcEHmmBScMqgqDkkmnMFwpjQYyd4A5Arh/2g/jj4V/Zl+B3ib49+MbSa80/w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3SFmCDt0BYZqqcJVJcsd2HS51d/fWXkmOaUBHYEEHvUVujTzLDZOSz/cUHk18HfCL/gr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upNUttHN064t54n2kE9BuAI474r6m0/4y+EtR8LX2u+GPGNvcNbWjyRy2846sp2gH1rt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BozdWNrpnUeKviBoPhbVP7JXWLQ3kbbJIhJyG9CegNSWXjKO7ZLNZfKgkTzDKrD5gOq/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j/bN0T4geKtU8K+PdR1C0i125kuFuMMoRpXCjdjd26A17v8ABj/gtr4/+G99ZeC/2g/h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iNXjZVx94B85/OvpMVwji6EVyTjJ22vqckMfCUbtM/ZWe48NeJrA6fqNjHPCJVHlOp+Z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4H8JaaDq9jaW9rZ2MbSXUwhRERRySeOwFfJ/wJ/4KJfBX44aYmpeAfGFskwYGS2uJAJA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/wCCvf8AwU60j4P/ALOd38DPh14jX/hLPFqBblrRsm1tT945zwT0rysLk+PxGKVDka7+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mTPRfDn/AAV9+G3xu+NV18PPh7oxaystRa0tLiabbJKUbYZNu37pPcE19oeGtQXXNFtv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cjIMZr8Rv+CXP7GnjLxXqQ+IPiP7TaXVzJH9gYZzDDnO73JOa/bnwno8ug+GbLw+vCwQ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HrXn5nRo4bGSo0ndLqb0JynTUmW24woYEEZIx0NNLbcFlOVPy8U4q6Yjcj6dDTxF1dQT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OTZHKxEYCDcM5DY6e1NBQjGMZ7g0pMgJx0J6UrdNxHT2ppJIlttkbthNsbADPOOtRMzh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SOwU7VBz2OOKYwYsCg6j+IUDeqOGv7Oab9qnw5I7ndH4M1DIB6hpYf6V3UhIbauRyRge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Q0i6e3YqPB17GAp6fvY+c/gK6xtxJfg5PQCmldDT0sB2AFGU8jnb1qJV8o7FJII4zyak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mmpuGWZwQAecUmrMlXGvuxuyTxTXXgMeoGASaeGCkknBI4BpkhYLyoGT6U1a4O9g5Yg7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mWGGKkDPKg9qATwMEEjg0u5OMqOD1xVJpoHohFCYfIBJ6moyA5IGMHqDUjKOTtySeSKj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lXPNJ2TKjewM8W4ITknoPShnVuHJ47ik4Lb8KGK5xjpSIQUDFchh0Y0rOwwOQSFzkdTS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ye1McYOTyCfmJ60plyABn2Bq2AjLkkEDHGM9aNuVwBkZ5A4wadnOQCAe4BqMtsZfKY4Z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cHGck/MTSEMGGcDHYij5TuJBJ5xkcUhYIApyR6Z6UXSAcyuFJDAEkAkelMKgdcn1Bpxd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TS4TO9uFOAPepla4DRFufKJkgcYPOKZKIySzR4B4JB6UnnsJA4JIA5ANN3Ly5GVz260g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O1s9qFcA/eIB6kDkUOoyDGCST8xJ5pjKd5ywIxwCMcU0ribsOKqsmfJGSvVTUYchv3jA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yTuYYPC5pjRdCwO0jC5qkmhNp7CfKWLPucA4z60uwKMkY+bkE9qV48AEOBgcZGajLMRt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mSDpyAoBx1GaTDKCSRyeDnvTmDfeUfLn5SBTCrFhgAnBPIpNJO4BwcbucdGFJImQFVwx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CAbkPXtimqUHzStgDuKhu7Ai5jw+Bgg546U1pWk+ZlUtjoTgVOzr5fyYYbsEkZxUHyqr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k1pG1hqw2N5FkVCwxnlBSSIV3AZDFsglc4FKjYdiFbceGAOdtTZIIQMGIBwpbj8apuzK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25ezAdDSSfvWEqgA7cHaMZpIpGfciIQw6A+tBbILYIUtyD2NSS7kE6lwd2ACe3WmhkCh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Lhiz4BJUDp701UjdQWIIUgkGgQxgG+Y4AB4HrURQiTz0bbleQR0p+9Vk2nIIBIC96UAl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DQ1cE7MiaJid6g8dWz1pkSK27AYEngCnzOS2UZQoIONuCaiM8nPyhRnqKWiZSTaIpX3O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Eq70LKcYHJNKxjVgzAkk8gCohtcnDMQw5OetNJMbTaI0VXcbi4Yf3Vzn2p5YDcR8rLxy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HJPamuiBmLgALkrzmlPVkp3IZEyWZSASMHPpTMKG65JHAqWU4QlcEjqCe1QklXHlglSR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wcAtnk5pXU8nyy+0jgelKQoJVCy4bIJHBpjSMxJUEkHsaAEeYyINoKAtkqFxUSdCYxjP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mDyvyT0PHHpTCqK7NGm1Q3QGtINJAO8pFyNpbI+YA1CUYRLGIiCTktmnGSRQzAjd2UN1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wB71STTAVY9zqwjclQehyKjYliOf4vlYdBT8RKBsyihcMd3OfamMVf5UPAHHGTUtWYm7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IyW5BGMGoZRHs2nGAcjjvUsm8k8ABenrVeYsd5K7gF+UAUJXYLYiUD76RkE9TnrSbwSV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KWMEZdScsEOCKayvwSMA9AOmKqTGJtZlOOmRjHpTVlTcZGdnPOFJz+NKW8mRC2QMNlge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5gDlWGOKkGkxsnmCIlFXOcuFamhV3MTlt33SBkZpAxbayICpByD3pkrBNrLkgHJAPf1o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mIA3bFyOhqFseWSiAKW+VlGDUzTsysPLUhBnJHSoFwrkpKSAMg9qAE8tHBVd21RyU4JN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HAUjqvFSMmQXaPdnoVXBzUaxsSck5wTye1CtcCN5C5IVWJBxgdTTp9hwOAWUBVAwR+NB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OxpHMewpITtYY4PFAERALESIFAPBNMYtzImQo/iPQVLuVSNi4AIAYnNMb5FPkkKSxyzL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C5jQplW3fdIPOfSmM52KdrhzztY4xSypljLIAWbBAQYA/Co2XeCrM+4sMEN0oN1sNaZn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FX/D8ok1iC1LHO/JJOKzm2hjvmVR/AOuavaDbj+1beWR9qluWY45PQVnUVoM0otqokeh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N+QGbkEVo6/cefb+SwAXaQwIzuBqpoMJQuIcMRw2BwPerlzBlVWTIBHJC5wa+dnZydj3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Z2XiINLGCijKqvb3r6t0DRxc+ANHu49QaFJLpnSML94gdM+lfJAkk0rxEus2ocpGAJoc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Z+E5zL4E0i/Ry8EIO1QeBnqa86vy+2R2wTdI/Pf/AILC+J9Oj/4KEfsg6PEElntviEhn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6dutfpn441aO38TXVuybtkoI2DnpX5h/8FsvC1jp/wC3d+yL4m0tAsmofECEXLjhsrND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f4n0+Syvrme5d5HZUkR1AztPb8qJyalGLJlH3Lnwl/wUn08zftI+AXt7h5Bc6DdFoYzg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Fan7Gd3GPE+s2yHh3iCDORkj8u1Z3/BSlLa1+OHw1W3ieMHR9TimZn5UZjIBpn7HbW0ni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U2sWjb74YN+Bxiuum1y6Hxeaq2MZ9caPEFZI42UOrEYJrfXPmBBgk9PasDTGJILIdxPG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SSoYYGSGGRXpU0lHU8+SSLACryeQvXmnSPhAyk/N0IHaoxltoc84ywqTG8Ekkk9M1otG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cqQelOO5sliCfTvSKytkZII74oYAsGDZIbIzSu0rgNldDgbjwRjPFSxXTRxuzNkEfKQv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kILk8EjOKbLeKlux3sAEJXDYFHvPUEtTmfHukX00Mt7BGX2oQFHJ3HvXyp+zZf63aftv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rbabeQAHGSYY1IH1/pX0x4n1K5ubWQG4cFj8hzyB6188fCG4tLP9tH4m2f2tRPd+E7Gd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J98rn8aUVFux0QSWhL/wUb1yDR/gpoHiy58zyk8RxxTKTkglGIr8u/2kPE1rqV/eXrmN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ivGBmvvj/gsL4yl8HfsJX/jGGbcNL8TWciCQkt1II/HNfPv7Lf8AwRa139sj/gnppPx2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fEc09/oRluitvLAcbYpEY42nBIOOMir5WrSG4OUj7Y/ZA8RXN58C/CNpa37TiDQdN8xD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+vGM1+fnw1v/AOxv+DgVNGFnA39r69rdkzHqVeISA/XK4H1NfpR8Kf2cfF3wh+C3gm2s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NWVjrdr5uVeZI1UsD0xkZz71+Y/w/wBYe+/4OKNFF/brC9t4ovFIJ5Lm3Of0NdMbyhqW0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pPhLwNpl7r/iXxNb6Fpdk5Fzf3MuxFO7gZORye1cb4I+N/wZ8Wymx+HHxo0jxENPZri6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hcsQAMByB+NU/wDgrXHGP2J/HkCktG2q2skcoXt9pUfpmvz+/wCDepNO1H9tb4nXGpQCS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RfkJ+0Jk4/CsUk4XBSdj9OvG37RHwV8AaJp2qeMvHumaM+qiT+yU1S8EayBR8zc/1qt8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aVP8SPBWuadrlv8Aamtzf2FxvVZAeQCCR0r4q/4L+2NteWfg240S2NpNcaNfoiRKAqRo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UV7h/wAETmtr7/gmf4Rt7HYCdVnS5ZRhgwCE8/QiqdJ8qYXRyv7U/ijTtN/aa1vUbq0D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52LEp4GfUmvNfiP8b4/D/wAO9V8QeH9RmsNQEIisJUJG2ZjwAOhPtWz+3XZW1j+2j4qh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YwWJCt5K5HoP/r1558If2dfEfxP+OOj6t421uKTwrpVybwaU7HM0qLkDjqM84rmcVzmS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fsD/ABf8Q/BbRfH+l/HeSfxLf2SXeq6XqUICGaQBigbqp6A8HpW34dsfiP8ADDVF8G/E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O7ibdFKe5VsY/CvSfBPx4/4Q/wAZWnhjUyttDfusVvGy5OB0X0ya9d+LXw90nxx4Wnm1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e5yoQHkMPfpRNKasKdOMtTz7wT428xN1pdm4kVgXiQ8BT717Z4L1GO/ihhV8qRuck857V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4c1GXRZdjJZ3U0RAOMgNgE4r6k+COqtqel2txcw+XvjypQ8ZrnTdOSRjZp2PWdNd5EZm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WoV2jeGABHcVQtHZFNzIcKTwpHaryKJk3q20HBIAraLakLZj9w+bZjJ5AJzxSoxyFAJJ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kk4PGafFlX5OAeuK0bbYxxbGMoTg8Z60u11BZ3BDcD1pSv8AGyswXoc9aTazA+ZkEjkg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GASqt8y45pAqsA2CAOg703e2B5TAkkEkjtTmG8gkAEHIB7ikAMrOxO4jnjNIy5JODwOq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xSLtDL3I4BDUAKThhzxjkEU1GVgSZgGDYIUdKJMZJweOhxTgxXDEnB64NABvjbDFiTjg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EH+ErxTCFZd8fIHtT0KKBg456kVMrNAPVYNxZQcE8jFBLMSykcnkGkDquPl6Zwc0qsoc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A+tS7iSbF3JtClQQOrE4FNGGPXBzzkcYpHUvvXaymNtrqDkE+v40RMASCMg9cHoKB20B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ZGKiaRztVSCcc8cfWlmt0k3AKSc87W5qNU8s7cEAdcVcXoDVmSHKkMIiQW5Oac5USuvL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lBJKS5AJyMHFHm4U7uCRwDVt2YAsjJkFsHHUUnztKWIG0LgkjnNKCuT2IGcqOaTBKqQG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Ae+SRtAIB656UpDKQq4UqQenNIWG0jAJBwQ1ChmIJJVkBw2ev/1qoL6lyICWPdwTjghu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zim2TfIvGc9zxUj4RmPQqeVzyDSjsBEoYnkEE988UTAkEsCSOh7mntIiAEuVLNwcZ5pJ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gmhq6ApMJnUM0QBKlQC3BFNx5a42E7hxtPIqebygSuMFTwCeKhdJGDFcqzdG96E7oA2s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JHIH1pGSPIxkkD+E0RvIFBeTceQd4xTy0SJwjKufkx2NMBhO0DzCASCfyqa1nXzvLaQ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1WLbmGxH5BwxGaksAouQQ44X52JyR/kUmkwNBlEecyuFPGMVRu4WG7ZIWZSNwI6irs0g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9qhlAFuzsDk8hh1pSbQFFltwvmBQACeDTZfLRz1Uggjacg8UpYyB/NGw8cMM5qMhEwEU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UQDnYWUllJ5zTPM4GSAemCalYlk2uS20cHbxUMoYsVfPCj5gOKiTugI2WQsUd2UkfKSO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AkHC5709ZmXBBJQDIBPIph4y43YB53DFQAjKUhXcQWLgMAOhpEU4aTzCChzlRRmck5xj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UIFyx6AigBpjQEs5AGeQxqCYRANiLcGY5Zj0NWGTlXmUAgcBT3qq8UryGRSJBGudqsR3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IobeeeMSlmVWyXQckdduK/J/4oSabYfHPxtpPkDdF4iuDGFOBgnj/wDVX6u2uRKkspKq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1+Vf7Q+ipp37RvjeGG5EbSeIbiWSN15wTx+tQ0kmenl7Sqv0OdjvY4432EFwwwO5Neqf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or+Eq8RJlU9xmvI9MErXMdtM6bScMyjk16x4A0yW30aZY0UhmCoJDncD94fWsJO7PVjr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ABd8Y6KmAMDg/lWzpN9hRDpi8pGRLLvyGyOP1rEshcRyG4ku2CuxABUHgDH8q0I44Ib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KjbvHvWkopot6I3rvVsmOOW7QgIgcAYByOR9ayri1+1SPHJK0lu5Plxq5UoQOeRVCS92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5Ic8g+tPn1KVbXPmMp35PlD2oimibtG/ZKsdoqXRUl1DMUbIJ9az9bkTcI7aTbG0oVgy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VWltkukjYRlAArjBB9MVJrc8Vy8U6RJmJMspOBu9am8uexpFJo9V/YXuZJdB8faSjYKe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0CD+YNeyzXRsnWRkOQCFUivGP2F2EUfj29Pl4u7i3BUdiF4P5CvYLiR5UC3UxdgM4AwA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ehjajGnMwcEsBlMcLz/OoEdlLLvDDODu6iprlhbzOfKDpkEkNux71G8Sh0aGVTHIeHI+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PQclxGsBllcgKcM2MlhTFmSVX8s7mCDYrDjOagliuorhoJ3jZVOU8s1Z8t4yqMSxfgMB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ytE69CEHIPf61Qvh9o3bgQSdyEHpVq7EiupU4AA3AjO73qrcyBCzDIDP8uewpOKDqQiP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HHTrVOezaHFw052MgDp71cN8sRCySAgn5flzzUNzMH22JkGQSVRzjcSO9QrIDNaJrdn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aTfLLegWsLRNj5huyG9/anT+S9wlnI+0bC5jI6VPBLNDPG+UYqMMdvVfT60NJsGro0ra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0jV0IKgryRW9Y29wARJIxjVOAR0rCtbsXUyRTIxckiJfT2rolmkS0XzSGeRSGBanGzBpM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IJO054qVHSOFtkRdyP4RgVAkF1KqibAAHyBeoFWJBGV2ZYKo5A65qtTOaRDKWKkGQKzD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C3CoXfOHDnhR6mmzKUIaUFlJ/EVLFtUBwobcvzDOePSmEL2EilDFdz5Jbk4wM1KsEhLl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W9uSx+VSuflI6CpQuHU/fABLsGxzQRJpvQWKN/JbKBcfdIbOR61WmUEHORhskHjmpV3y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3I7CmSmWZQjBV+bkjkmh2SLtJKxXWaVSQqB8chnOCDVq2Ro3L3B4YjIU5zUE9mvlbQ5D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NoltHSCUl2AyxHH4UNJohvSxxfiq6ij+OGlmG3kZW0qQK7EEct1ArauI0yDJEfmOQoHQ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/jP4eBiUJ/Z85JX02nA/MVsajcsTI6gEAjOPShpouDjy6lYOSwjmcsyng57VZsRkiSaM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JY1yJJN2WOQAM1fsZGX/AFoPA43ChPUaldmtKoll+0Bwiqo8vH+e9Mj8vfkxjOc7GHSm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LDgZyKnEFxIi4jXK5BY9WFF0UrWExi5X7QqEOx2kDgVPGoGRtAA6gnNV7hhGgfJIJ4FT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PIx2oGN8k+byVG05AB61OCmCQWGBgg9DTJNm8OQBldoYfz+tIWCEKxAUHCmi9gHhUJIU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k7UJYgMPuEHFSl8EMx47EjpUMvm7inlglBnhu1K9wTTLDWxhIUuBlMZzyaSNUYl23Fmz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Sd2AVPBNKLgKqnoQegNMC3GoiXcGK7jgZNMhjZJDg5EuNi4waYH5BdQTngE5qW2JaVSG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ShyaZDutyY2sSoEnjwQSFBpyhWUx8gKcoS3eiRpZFHmITtBwWFNixtBOCM8CtFqS7snD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FEgYnjB9zSJKJZFVSCwH3ccY9aOSWyQCDwAM0m2kCtfQgdmMLqpGc4bB68VGF3qqHKsF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JUkkADPTHWmLKY1J3EEZ2lhz9KYm2RytuiWTdxkbWB6013cSuoJ+dQDg9vSkaKQcyKSC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mMpCoTxyQamTsVFJ6srOrktGcYD53A81ZmlHyAkEqMdcHFQ3ETAiSEEKGIYEc5xTWZtr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jqadB7yq+FjTABwSOBT2YFRuIA7AGq9s0fl8Pgk/KppZF2gyAEqTwFHQ0wbSRLNGXwuC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N5WAoUckH9KUytCqkgtknOTinedG7IeCxwFUmgytKISNGvySRk5IwymoHjbby4AI4xTw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UHFRtJ53zJuIzwuKBOVyPYhhBZcsGOMntVWdYfM/dIFAHBY4xVxzt+VmOCem3kUx4oGU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UFRcmUJQ+TtVCwPJDZJFRTKQ+EbAY9W6Zq35ATDQLgMxySODUV6IAxV85A+YEcUmrlKW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1U6dSvSoXiKSKVyBjmrSbzGUyAOwxg4qncYTOCQwP3gazklzFBMsSyli4HHpUttMHxvY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pM7uwcBQRw4br+Ap0cihvJQYJHAIxj3oWjuBrRtKrIsMqiNj8wParGZgdkcTAhwSTjBH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lyCNioO9Xwo4/d4Yjqw7VV2ncTbuMvHX5wpYluh3YIFeVWwa3/aGXbCNjaU6hXbLZ3DN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IDdAT3FeVtIYP2j4mLFZJLGRFXB5AWknZMeiVj0meB/MTbKQrEnntUX2pHJWB1Ypw5FT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A5XHNZ800bAPHEUctjAHUUJ2RLvYuRTxzRhu6ngkUCQRFmBLjHO0cVUikaJVWMY55Cip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W4FNSsiiVb2K5LRwtzjB2nBBpU8xGETYII5HpUccSxRhgFAJxwKeNhj+RzgHkCi7YDjI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KFEm8yMOF5AHUmo4pNkgjUZU52kdc1FNeMyFYm2yEHaWFNO6AsSNMkJOSJCTle2Kha7j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AcVEt/JLAv2iIow6jOc0xvmUswUEdCetEndEuWpZjnjYAx/MD0zwRQkqBtwA68jNVZCq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vTPPdRvKg5I7VLTcSJttmg7P92LJJOMBaLRwwO4rkDoB2qlAzl1n85iueEDcZp5nSKQk5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3mTbUvo6ldvU46gUglKsCuSMYAHTNVFvQh3HBIOAM0fbs4VlIYtkY6VjKCZrFxSsj8cG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ncKcS4KvFIGA9R1pJCpwwQqOoB9KYVJlAkzs6sVPQetfRHCP8iNlWbeSM8g/w1JJKsgC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pUDKsqiPzpkJY4KNxt7E1I8TRRiHzWbI+cE5xQBHubcRJKwZiS+FyAKekkY+WJ+CcqwH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DjjIzmnRfNgMiq3GMGk9hpJlPXIZ7pWskdQNucAda9p/ZrYTXNrEgdkQBSXGdrf4e1eL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ZmG7Ne7fs1WkkRj2bnyxaNAMHFEvgsVex6346tUi0txcLjMbMxJr4D/ahuobnUpFCtJE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+gXxIV5dJkLsVYISUHTFfAP7T0anV52srkh3lZiGHGc9M06CUpIhtXPLPgRavfeNFto1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ghcjivomV8vKdwGD8metfPPwJeX/AIT+SFnMbSFFG1skZbBavoAu1teNb26iUxSEb5P4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mNkZiANhBH8QHBqKadfIBGAw7AVZuX8yEoGVXUcg9M1WCrNho8MyrwoHSs2m1qWloRC4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DjgU6eWeK3LuihRjGD1FKoCsWKgHdg5PFBc7g0iEgngg0JMQqsZHbynOB0KnBB9aGZmlc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eqKBz80q4jAGCwH61cgheUshnErkArk4FLZlKzR9MfAVYLL4QraSQAhtrKzN+FfGP7Xd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MBY4ru6lWRzwQccfnX2X8GWkHgOOyuYwyRwEFMdeP5V8Sftgzi6+Kp8+SQXEd2xeMN8g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RkQaVRnVeHp3TRbaOaPkWqqSzdCAACK0YXkRhEYXMQIBJ6lvUe1UPD96LjQLW+eIA/Zl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DFsK1tddTk7o84H09aabsN2TLcaNPuiLmJt/7uUDAIrp9f0yG0+FUmo3CyFGvY4yyrlc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lJ5Lh5pHcbAE6dq9U8eWt5Y/s2Wtrcuryz6nGkkgGA3FVe6InJJWPJvmhXbHKGSJecHO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IHA2HHWq8ZjSZiCgcj5iRgk0/eAArYIPIwc4pSVmZaoc4gYIolGRyxI6Uk6yMoSAgkDL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o2SfbufqVODSTlXh8k5Ck4DA4NC2AeLdI4igZnI5JHWpYmEgKGJSGwAxHIxUYl8tjhCi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kExvlDtxGQOvvQA45kziUBkPzDGeKcg25cgMxHAFCCRCpeRVIPzMOhFPQNs3BT8x+Rl4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neUTKyeWUPJJ4IpHRXLW8gCgMOp4NLdQsxlWK5JSWEoyP256ir2g+HW1C+hLPK8UeFKY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I4dCu5VLnasSKGaVjwAahufD+q23mTXkcYiJ+QheorttM0a3aOS3vy1tBBF5g3gKxP8A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s1io0+EyIzYBJzxWnK27Iw9s2zz2aS7jwECAbsbcZ70TrIgLsoIJwzK/FWdcs7myunhm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JFmk37yXIfIBGMCps0jpi0xdzHAZgCAAFFMkjmVmlMeURgGVm+b6gVK6GS6ZFCgMvyHO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/aFO9SAWB280rNlXsirfZkkE2QCDtXK9qbdRO7fKGAxwuOtWTEJnChWYg8hhmoyzA7WU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dTYBlrYqM29xGwO35QGxTJIP3YeVdznjJOTirsgeUJGSCQMqc4zjtmopoJHdnBCbwN8Y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2U8iDyySp6kEYqMI0LFo3bKnLEDGD/WrbLtQtI7kqflKcimEuxLyyHJACvihOzAja3+2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lJwCe9RxWiwIgtokQhzlRzhc9KsqsKtlHZjjLYHGajEbZLbFG4jIjbByKAaTIZo7TIYK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fSo2h3rHKEwInOAeMGp3Ur8pmBkLEoq8nPc1XbYXiMpDIQfMQ5G5vWqi7oBhSWRfNu1V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WEe8s0KgE8MT1NPUoikKWyxH7tT8p96hndmHDIVBGFPBye1UJ2SHMAyiaKPawIBUjAqD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bO5u3sKdKXBBmnG1jwuM4NLDOFkaZ2IiUjCkZz70EttjX3mXLZQs3yYGQahsj9pjd4sS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z/KpiMBQhC7CxjJ/2qr/AL63sZIVwR6AYyKGmxXseaeMZGi8U3Fots0YQYZj3+ldr+yF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GJm8wxboGXHmgPnj8hXF+O3B1+RyQqGJACF745rvf2Q4NQk+MWkT2cjRuNRt49sqkfKZ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133fs9Ag25n9GOjKIvC2kQsgTydFtgFIxg+WM8UEogZixYOPlJHQ1YvbaKK0sA4AZNLg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Qls6/ISCowFY5rzYNqJ2K7Yw7C4yFGRwWbgU1VJZAisC+SGAyMVK0Z6FARt+8RxQNxUo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tod3YSFUjl8t3JO3A28gmpJEByo5OeMHGDRAqnIP3wvAAzUozLH8qgHeMAjGRQCdgQNu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mnlxlULgk9CvSk8olm3gjnjJ4qSOND+7YZ29VIwfrTbVwbux3nFtzMgBI7DvUsLh1G/I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QAxKqDyQOlNDkRtJGpKjuRyRQ22J3ZacqzryRk4VcVIJYiA+351G1SH7/SooJGO1wSxA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xs+ACWb5mPXNOytoW7JFhS0ZUljuzyp9am3bW2sM5zkA9KiS5iIDcMxHLAZFKNzOCFBO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SaRKVyNxbAA5ZRwaUOqn5V7cmmF1WQYYhh90qKVvMVwoXjPJIpi1bEdRGwKgkEfLjilAk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0odCTnIIPyllwDSHnCylwAPl4xg0rWCysOiVnJEY528qKtxxxqGGGGEUnnIWq1qHyAZAX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uNncKzMMkjJXuKSkmxJpolgiZo9+0oQOinnFTRNDEVkYErtwCfWq8YLKRDclWJw25c8e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kyFPXFMlpksWEc703Y54Hb0qRWVSxQAliMqe1RhlJUqeS3P0p4BTM+wgj7zCk+VOxBLG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EGeD9aezRsu9x8wH3T2qOBJXVtu1QxyCe9OwRhw2W3EHA6kdqLuKAlhciTchBYdB04xU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2Tx7VVBQltowynkA81IJypP7oEY5yaaaaAtrOWY+a4wF6Kv60sc8KttZlKkHawPWq0W3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AB6inwyIFZJIUZyeNw5x6U07bBZFq3dsERAkns3Sn7/LQOxyG5ZAaghbajNGoVgwDJnl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dOcjgChSZSSZajnJChWYEpwDzgVctpYkVI1kJHVmJ5JqlbMsRPAKjgAnrUsEqZYEADcN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WhblYyEgZYYIBJ7UWpMcgkcnbjBwO1RxE7jyBg8DOKmgHVWAb1wKLu4WSRYV94+VSAR/F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FOWOADUSSBcqrDA+7k96kSUszLITtOMgGggUszRgAgMTzikDNnAAJOcnpzUjRNFglQMj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GPmOMEUbgWomMihSozkZJOOKfEmGfqVUDBAqOL94ixuRGFOQFPWnRHgRhwFJO0nv7U03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iCxKTgg5b0p5fenLYOBuqG3mRspHlmB5GOgpyrGYhxk92A60J2Qa3LELbtqlyFA5K+tW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kg5Jzmq6JjBi4OMAkcVbtyJc4TlOpIq1oG7JvKVsSBcEDg1PAxkyHYA46mmJHyWdmY44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RnkigGtLC9cGNgMdTinISFLMuQByPeiMbsk84680pZORu69QKm9hNXGsWZemAw6Z5qPy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U2wAgZGQOMVFIzKvoM8k0J3E7ohmZmfaxG0rgEnkGqk0Maqm07jjLEVauEBbaXIOMEA1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Mc8VXQpO4xF2gK2cA5XjrTGzjHlkE9AaJJm3BVLYA5ORio3b94EViGI45oAa7AKQkrAh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8hOFJx604rwX3nI4YBe9VpS/lsBgORwCOcVEm0BWuVMqKQchgMgiqM0qxgRBXPOcEEk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jBUgAu3Y1SvpgQAoAEfAIrPVsaV2UbiYL5krAMAwwpHGaYmyaQia0wCOqnAFONqXkDxk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VtL/AKxFYgsckijlSeo3ZHnH7V3hy2vf2bvFsWpOk4/sx2WED5SBgjn61/OD/wAFBHS+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z5bSMVkBBbzDwOPQAV/R7+3HHPD+x/42exmaJxpR2vGcYx8364xX82H7bESN+2oNPjmL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yzhvmJwBznP51z2viV2OilZUZFybEO6O2JGxjkuc5qAOoQbzlj1wO1SsVErBVwueAeeK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YZIAHatLNskhuXUowwMbQBzzWf8AZ72NmLxBUUAoS3arsm9ApBJwTuAFQm5VZAqISByR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sVpG8qM7Y2bJ3AHua/SX/g2wSSP9o3xpJIoyPh1furLzg+ZAWH6gfnX5wu+XW4bKxltr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/Bt3MF+Pfj9rfBjg+Ht6CFGTue5hHX6LWlNKSZjVcuV2P1IhSOa3HlqxVkBYEdB6/hVm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8gk9ajiXCFEclUOFGegqaISbFV9xB4GTjArVNpHC9WPgG6Xdg5B4UnOKtqz7WYjccZOD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nkckL2qRJFGSdxGMNkdR2qosRPC6CMNJIDuHHPQ1KAWPzke5Izk+1RnymUbAcAdCKkhl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lu9UDdh6DHyRgBQeoHINTSKqYAyMnk5qFd5w2SGI5zT45NwPUso6kcGlcBxjIwyvg+gF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g0xmwAWkAJ+4oHJp4y7Ajkk4JHSpaswEy/IbAJ6jOaIwxJPUnsaXC7CSCSDjk03JRiAx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xg5J5HSjawDBsYB49aVACGBUkk5wBSnYMLkA46GgBiE5O4ckdzTwQSAmRz8wPalBUMQ2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TA52sWPJPtQASFpMbCAUGBx1FIkYBw469CKkGwLk4J9B0xTGdGYlTnPYHigBZYYxj5m2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6OFXJGD8oamjJYFjwRxxxT0ETArI+CT1IoAYctjywCQOaVQQSXAB7LThEF4LDDA8CopJ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EDtTSQHhP7S/grxfffGSDx/p3hibU7OHRo7Yrb/eQbmJwOh4NcGus61BMkJ8A6yFR8bT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6veW5eB4QxCkDKlj0qj9jDXP20ou5R8uBgivaw2dYjC0FTitEZuEW9T5y0648QS/vv8A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kltiBn0qwl9qkML+d4XvlVnLbBakt9MZzX0StqrxOsjbtzfKjDjnrVf+x4nlaS3yjqMB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uT6B7KNj5yuNSlmh8weGdUBZgPKWwYMfemJd6pCRMng/WYowNoV7TIPuec19IfYCJC0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Un9kW0/yiFlAOSQKuOf4nqg9jBnzXb6tqIlMcnhXWWUDkrpzkHn9aTVNfdNDv0i8O6n5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TbmbaeAOufavpdNKtMM3kMCSQWPXPrTI/D9vCER1EqqdyGVd2DjqPSlPPa842sS6EUz8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Xxl8N/tN2Pjjx94XudPguNWku4ILyEoWzMH3deO3Wv26uLlp/LMhLlUxnPArmhoWmza9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EUjOOAproBE8MJZhllPykjqK8WtVdafMzdJCbtzDcSMjnFDfMwwpUBSSSe/pSvtWaVuq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+9LgKpGcnsD61k9EO12Rj5owzAjAGcUsYTfjJIJpF3bQxHDdc+tAJKk8Y3HG0d6SaYNO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6k9qj4Lbc8Z+UZpSQW+YkkHkUZ4DADGehFMkZyvBHTpg05C3Q4IGc470igEkM3AGST2p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IApWSAVt3KlgMdDSAyhiSoAbGCBQp3AgIMkdaA/IDNkjtQ00hpXQj4UfOcknkUgCj1BB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swA78UmJGDMCQQeFBqbNhYUuTjjBJ4BHelklIBIwST0xTS+4AjnnIzxzSJ3DYyuTnNNp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PQUiNtGAoIB6ilVUbIUEseoJpjjBPy45601dMdnYRQQ5LDgnC0MdwwQPlPIFCsy4ORye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nn6VQhUKnBw2Mn7w5FMDMQBIoOSSWBo3ByQfTkZoYcbtoyRzmk3ZALlTgEnI9BxTM9cD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uHBGSfTtSKzpkDgFcMMZpgPYAR7VyCoGB2NKQCVLEHAPQ9KQttA4znrim7iAw5AzggDk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C4O3B5J4FIj4ALYBOe9K+AuFBwBgAnmogcEDGcHkgc0AlceJOuSSQOABQCuQfMIOc4Ud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g85FIkwIxtJAHJI5os2NKzFnKouQrEHqDTFcyY2Yx0yTUnmbwAeSpxg+lN3Yz+5DAn5Q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08PwBweCKZtZ+pOfQ8U5mlwSGPBPBFM80I2FyTnknpSd7Cd7jJhsyNoOevNMZihIyMcZ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2AHUECoZApQlSRk8EjGaltsSbQyWRiQViXk/KGGaaBjIKDJPJHHNJIsiyFuApHTHWkDs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aSHzMcpDZycENzkcUmACC+eTwCKRvvneQCRwTSllYgODkrycdaQ1K4pyNwHBHYnimlxj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qCD0PU0nBxjqe4oJbuKwYkLuIGMkHpTVLDJO3IGSpahtznhA2DyKEjWM42AHHrnBoED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SncoO8FQemetOyEOSFJPTjrTRnaQSSB04oAaMlhhQOBjPen4xlTjA5B9qawGSeAF6Emm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6g/yoAR1kVCqcnHBPTFN89y5ZMIh6LnkU5w33d5OTyCelRygr0B5Iyc0DSTY0lmbgkEn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4IPbJp6JuzhgcnknrigKfmYYJLZ4NBashu50OTKCp4JJ4BpAuQNq4wclie9CnzAeAeeh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6GgBWTaFAUEHqQaYCACGyCRwtBkyxAwADwKR/nAKnkHgigBAqlTwOO5OOaN4ORIDnPBH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CsW4DCmxqCWUklgecigTaQrM6AsuAFGSfxpHYkqhVm3HCqB3pzIWBTkqRzkcUD5lIycA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4TjOOgPFKo65GSBzg0q7uAikjtSGMqSAp55OGFAWsriMqcKMDI5GO9NZGyCRyO4NOJD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XOQp4BOCRQJ2GOJAvJG3PJBokdsEryR6inEJyckhR8pJzgUSKFUlTnDDAzzQIYUbIdge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H3p5dAdwJXH3uc1DxK2/gZGck0AODvJgBQSegU4oOSdq5Ukc46U1gHKiNuO5x2pDKFHc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W284zycUm4kkAgkHkY608FdhwzAkc56VH8wkJGAMcEmgAbczF16nqFNNIkCjAwMYBB6G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U9aCnG4HGe4PegBmGVvmUDB64/WlCSEk/wB3kDGM0OGZtrZODnBpSQAGAJHpmgBrDja2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CFVbcSMEH/PWjKg5PIX0HNJIVQ8k5XnNACRcKVSFlZfvAN3r5s/4LFSS/wDDtT4sTRh2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jHnJwPTha+kEkKOHxjPRu9fOH/BYKVrb/gm18UJwq/Pp0S4KdjKgz+prvypL+0aXqiMQ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z9+zZe/GjQvDmnaN4ok0/VdYufs8cpRWSIg4BIJBPHpX0h4w/wCCYP8AwUs+AtjNJ4H8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VZafd+W7kg/wHOPXrXln7HHj3wB4O8ZeAbjV78RR6ddCW4klbaiZ7++eK/YOL9pb4Ca5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aBiWMERf2kisDj3Oa+wxOMzWOLlKMeZJ9jzaFKnKkj8ev2YP2Wf2l4fEnijwN4k+GGspd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Zo0j2ucsGOODzzX61eIf2M/2XPif+z9Bo3xf+GejXMcGmxq2p3gjR4iB/fYA1wn7Tf8A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q8NJHq/iQeINUvYnmS30YiUyf7JfsM9q/NH9qT/gox+2F+3trn/CqvhPY3Hh7w9Cm2az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HmNgHtVQwGbZvXeJrfu49ZPT7hurQox9nHV9jzj9vH4cfCP9kj4+waV+yt8X7uRbovJf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OBgrwxJz8uOwrH/Zr0KP9oD433GvfGXxO19fWFmZLKPUz808gztUq38sV9n/ALBf/BMP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+I3xbU+KPEkQQhrpSba1PoBnlv9o8j86xP+CtH/BPO4+CC2v7af7PFu0NrazL/wAJTp1u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TPX8K9r+3MJiKTy6g3qrKb3bOFYSpCp7Wp9x9x/8E1bLwzD4Ijtr4RRXltIkRQleWAOO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JZUC5Ixhq/I3/gnZ+2Tda8mm6/Hf7QZYxqFtIgO9un4fUV+tHh/Vf7e0S31VI2USxKzE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HYeeFxUqc90fQUpRnTTRYeFnYYOVB54qTeeBuGCOMCk3PgFSfbJoCKwwpJIGTg4FcjL1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zu5GMVDJ5hB3gqccEHg1YaLOS+CcfMSecVWKZK4yoB+Yk8fSovdXB7jmJGGUYyOp701R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ruXhxuK8KCeKazsAVwQQeSD2ptpoEm0clqEIT9ojSXBbL+FrkFQOMGRcn9K6swSI+Ruw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vJCv7RGj3jvmMeFrlSCf4vN/wrrWLSIQ25WI5y2cGhSaKaSQMNpBCkE9QD0pki5fIPVc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VDZIPJFK3CnoMYyxGaTd2Smkxg2vgbcHPY96a+89QeDjB60+QA/xEAjkjtUbSAjKAn3I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BQSS2AevPNMTLfKhJJ7+lOcqTuwQR0O3NAJjyYgfmGW3cYou7gncaZBtOGXgc5zkn2qM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BpzDYgKkAgYIFBRUYqG5UjindNjSsgP7vMgALDgA9KbKCSAUXG3k09hwM4AY4GT1NNOV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0JjEbDkheoGTgdBTSmCNpDAnqDzT92xhySMHPNDFcBW2Fh90j0p3AYVx0OAD1pCMsUzl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Iu1cMcE9hk05gpAHGSMbqGroBMfLgknPcelCAOcAAg9Ce9BTcPm7d6cMLxnBA+UYpWuw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fVuKNh2EMrHHQDrUgGAcICVOMY4xTTnqdo55IOTUtWYDVtwxCKcuxwvPGaiZfLYeZGxJ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x94jIxglsZpAsRBfOQGxz2NAFd1ZzlCc4AODg0jnZIwdD+74BzwR/jU0iKkOSRgH5S3e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GOV9KcdWKWwqkLgnoT92mOzBWyTkfdwKc4+UjnBHAB5pgXorqduOSD3qyAEj5HHGcHA6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QackZ2kbhn1BpMsAVBGCeSRmi6QCMQ2AwIA6EHAFKFViSzkgjg5prcc54HpS7JCNuzgD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ehx1zSM27anBVjkEGkdNxHy5+tIgYYAVGAzxnGKSSuAhCqQA2CfvEDik2nn5sjBBJHao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45yOKJHYnqAWHPFWk2NJsWaNSg2DICgBs8mmOSFwQFx/GDg1Iu4IdoOAOPeonLHGcIM8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xVL+chV8ZJ5PBNBVgTETglSQSe9KfLQu3mAhSCjY6iop98ijgE5BwDwKTVwabI9y7BIx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muxKqGPO7gKM1KIdwCdFByeKjK7MqoPTjBqWmiWmiPlSxKnLEhQP4aVsBM7+AcZIp+Ap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Qf6rGQeWJHSgnS5G7qzlgRyOF601vvkk8YGRmiMoFZwCQGxkChkIAeReB1yO9Qndmqs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Cw4yKa0SlSrHBJ4IGKklTkgSAEYwSOlRyEqMMFbD85NNJpgxmApb5sgDgg0y4aNUOATg9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QQCOvqKZy+8vyRjBz+lVNNolaiE+YAX2gtggnuKZ5KxZbIBU9Qeae247l2gEkAMB0FV2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AKQDj3rMokaeJsZAVf4QB8xqCVCGDCMt3CKOTTTExlD+YxB6jdwD6U9l2srlzuA4ycU7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AbIGAetDFQxUKcsMYI4BpTgqF34weuMVGM5ADMFzlwx5Y/4UK7YDZEKjeI1AThivNMy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fpTiroqxxxgKSMhjkfWlmjSJ1jJJUHIY1abQEVwCmVYAHP3fb1qGJGJBaXOWwoPBxUrh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xALDNI74YL5agMcg4+7QS3ZjZlwpYiMMeBkfNiqzs0rKYhIXJIUgYCipbhvLdgGY46lhV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jJGaaV2EW7CNCpw6MNpOMMcGomEm8fLtwQOcU9pGUs2eWICgAYAqOQE7nlYNkYzihpIo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Mmo8yDaWyQT8xJ609owUBkUFMfMO5HtTHDRsCXUAf6tT2FITkooNr5DpjjqPSoZXRnKK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UEplxwSvJ7GqsrzeaGyh2nkAc5oMBp2xOCzFRg4CngmklmjcqCvzN0AOOKfKMnzGTgj5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HvVztIMfDEcigBWClOQGZM4KP1qGUhm8zG0MoyKcqBSWCquT8wA60kkY2s7AhxjaoHQZ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ckHBJ44GaiaOVTlsEZ5wKmIJdsqMgcEelNLgSLGpJUnBwKckkOUXEi+XB3ZUA8DFBxJn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VJlXcmANwZc9h3pjOCpY5IA4IHepEnZj8ZjLtgZBJP07VAyqE3RsWHQgGpWDAcA4IGD7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dR1NButUVypZgcKcAkZGcGrWnmRb2BAScsAFK5zVYuqyvjAUcYU9KtaRKov4twYjz1AA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5GXTaU0epeGlCwMysweRQAT2NT3gWRXmZgJEOSAcAtjrVLw9BeSWTLAwBLbyrnPvtqw6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eQo5Br56orM95JuRR0OO3Gs+VegSm4iIG/gJX0Z8LLnVNO+G9nZXsZdUdhkDgjtXzrpl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KW2EglvuDpmvqjwZLbH4X6YPMBQDErBeAoABOfoK8yum6qO+m37M/Pn/AILoanLF+0J+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8Uo49+MFVEkIx/M19+eK9S1jxp4giTwzLJFZxWyB5CuA7Y9TXwB/wXYgk8WfH79ljwVp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xMDyPOkUpj6gGvuj4ifs/fFLxZo48Na18XG0+1WWNhDoURikjG0cbjzu96yruTcbGjSV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CUvhj4leEdQn1aO/uLm+vYDE04kEauqMT+a4xVP9kIInxBvraJFSOMLhFXBJOawP29/2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8AX2m+ONUvpbpbkTJezlg8gVPnIyfm+Ygn6Vr/sszkfE25G5VbZG7FGwW6134dL2KufE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H0oBAqxZBzyCelbkMSNgui5OcME5rB0d0iDRSArjGNx5reib5RhwRgYBNeqm7aHmTi1s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XgnvTzKT9ATk9qjAK5GAxxyB6VJDghiFBPG5c9qcW0ydEhCmMPzjPGB3pqsQw3LkZ5B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nHAAqHvjBOTyaHZMQ2QB4j8pMjPlSF4xVG6LrZMEgJZ2OxWPIHp9K1fszuV2sc44XOOa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vh+71YWzStDGWjhzjc2OBn0qoO6sNJtWOB8d3cGkRXTyXcakIAuxtwDH+Eepr5F/Z+vN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eNNTeYqtz8M2R4EkzsaO4i2k+h9veuxuvhv8VvjVFJrWr/Gu58OW7XckUdpHah2Dg4YA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s5fsVfDn4CfETVPi3Z/EvxD4i8Qappclpcz6leI0RUkHhQM8FR3qIU5qXMdFNNPU8y/4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v7DWveFL2OURDxBp0pKDJB88Bs/gTXof7KX/AAUp/ZOHgDw5+z146kuvBGq6Dp8VlYNd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FWA+TPvjFH7Rotpvgfr1ldSObeKS0acqn39syj+tfnr+1P8AD7TINIfxXNYrIDbyPEyE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tbuLszW+tj9ntB17Tb6NNU0XVoNUsLhM2t3bXHnxzIeAwYZzX47eGtEtbv8A4OeLDRru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O3Gf+JbuxX6N/wDBPDxJGn7LPgSJraUTW2iwQLHI/wAzBQFya/PnxGyeHv8Ag5z8L6hG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clt+moP/AGarpSklIcUuY+1v+CuNhPB+xN8VNHaKNJLfU7aKAhcARG5X1+lfnN/wQI09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PKSR4KdWRT0zJGRnt2r9KP8Ags5hv2RPitMGkzI1t5ak4z+/A/POK/Mn/ghprY0T9trx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eU3qE4DDMZ59+tawinAzSsfQX/BaSKPVR4DknuEMi6JqysMfLkGEn9MCvYP+CAcNnef8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W/iieOQP2YxRAjFeE/8ABXnX7bxfJ4Ss7O18lILfU42eNicphCcD1+7XtP8Awb53723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P/Fd3iumMHb5cXNOTtT1CMVfU80/b6httF/a78UPdThTDbQO+flBIiUZ9uldr+xrq3h3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Ldg1wnlxFxllwOevNeNf8Fd9Qvk/bN1/R7K9EUb6NbSuuPlfYjMxPfkFRVX/gkF8A9e/a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ta/dWiWDWy6fHZtsERff0Hr8lc1SLeonFWPoT9ufUtFsPC1zd6DOkV7aOJoXiYEhkOcj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o/4WV8CPBXiqS2SUavoVleXCpyfmQce/Oa+FP+Ch3wA1L9l/4G3vxBvvHcmpW2o3D2i2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E8HAxwOlfSX7Fmt6142/YC+GN1pmoMztoUUTOowyqpIHPtipdPlaZVk4nifxWtotK+Nvi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9TYi18vChWVWzn3zX0r+yVfJf+FYBNdJIsL7EUH5gOccelfLfxHtNU0X4wa/pWsyvNcm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lFA+vAr6K/Y/uVljaG1gaNxIG+TkMB6+lcdVpy1OaMUpn0hG77yFYEZxg9MVaADSZSYE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r280bSlo41GT8u31q4qBSPM4JGVKitoOz1ITsx0ZdsHaCmcEk9DU4YsAowQMcCmExx4V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TPbgdjitVa4Npsdt8xVeMkAEgFjTfnXcCwII5OeaaHCnHIUnuO9LLFOUDHGSwIz6VLWt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Bjn1HpTmVskhWIB79qEADbZSCw+7zSscLggAHqc00m2A35iyhMYB5Oe1GI9xKKxwfTgU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SB0qQp90FuCPlYd6AI5GGQCpPPUDpTnTB3YwD0I70EoDt6fh3p6kZ+c5JOKaTaAYGkUF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oYHOScYPJFTBQQSy5BPAHFMA4AZsZOOBU6NgMLBSHxkd8HNPR0YsfvDrtqQRRhT8oyO4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5ANDSYJtEiTRgnaSD3I7momkydxYgE8gHrQxR+YiTgc5pMBcEAZHdTQopMBblCmCpxuw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cMGww2kr2p7lpFBIJYDAINM8sqQztkE84oimkA5m6/N8gH3nFNkZCo3rgEcGlcPnggZU4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7Nycgt6+lU00AeZlo9pO7B3HvU0aFskx5Ix85boPamtIYmO/YNjHAI5WpsRxoMOMY6kc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CqszKRkkjqaZmR5M4OQRx7VJOhyOcEnOMcEUzesSiR+in5QOSaaknoK2pctg/lqpIJzk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ICwA3HLYP6VV0+WKVsZZgWJODjBqYHdIUfC9hmmmmU5JjmEUWGIchjtXIzzTbhGaRY0h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5KqVOAoB5NRySDd5aswyOcHk0PVCK7/u5GtTkNEPlBHY0wXCRyBGkI3j5dwp0oeVj9mJ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96Z9nkjID4fAwSByW/wqYtJAOeLjzFIODnjmkDp8pQ5DHJYnp9Kjy7EfMFO7J5xxUhk+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UmmA1/v4gI4PUmiKNYp98igMTwSeaYHKqAY+SDgMODShkz5jjDkcDPX6UdQLgQIBtGGz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whFIIbJKhfSlMmW2CdAdgOCajnzJGpOCFbqh4qHdhuyoZJZszqvLDDA9QKiYoCw3bCo4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d+CeWU8Go5CxVmR2BVhuyKmV2A134wUIBP3VPFJM4wYiGK4ByB0pHKFhtYALwQDTDG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Z6Uk2gAKFGUHB6A0SSLkFgAR94gUM21im3dleWHemM/TcckDHTjNIBCzYlSQkD+HApEk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HOaXnc24ZcAljnIpvyfdEjAE5IA4NAA8zO6rtAAOSwGfwqIQggXcCBnIKvhsZ5zShpEO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xUmBtPQoQSyEcdOtJuwkm3oRpF5ksYKkjcNyt2FfmJ+09pVpZftS+P7RSzxnVvMSWYZb5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a/TpC0MZMbAsQSqg9a/Mz9tKf+yv2s/GFtFA22eWGVW6tt8pePpwaiWrPSwC95nm5ltb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KxqPvGu/+G/iFb23ZI0+S4YFEyeGH8q83ufK1KQebEsO3mNQ+Tn1Neg/B9bCIQWZQtOx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ZrGzuetFSjqeo6Y9tJ/ow3RtEcu6jIZqnvZN8nlrOH+XgA5FZWl6i8V0Uu5olQyZ2vwe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XNxIH2go2AUboKavzFN3VxxQXUZkZwZo1xg+lNhd49scsQAycjrmnQeY0LbJIg4IILg8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3isldk+Z7ok9R6D3q1Gwti3DcbpgpkAiUjapHBamzPvZEkiVw0h3R54IqOIhWUbOGHA3U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JwJBg5xjnpVJK+pbk3setfsUTtNr3jrT4ECspspkUt/ssGx7Yr3Kb7PKjbZMkDgkcZr5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F6fELTHkZZF8P2j28RbqWJ+b6Yr6FuSqddwKkAgdj/8ArrN3dRo3ko2TRzt4ZvPlKoSp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ofPcf6WSVJIDBhyFq/qkiyyG2KkE8ttHeqMcpaM3IY7S+Gz/AAnPSqmrMG7uxMps5XjP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MnHepbSRrhPIbeAAcccA+tQwLNe3CrH5buH+6eOMVM8jwwl0BBYEEAcg1JI+aWGWERG6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3D2rM1BC0gUcKEJVc/dFPDozhpdwIYbWY42mob4JHMJBIFdztJDVL0Aq28pWVCoAIblS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iZYAFBdPmcH5qhtYkluuVLMSQG9quXccTxhIyitHkMWGeaizbAzL8S+aAYmZMYMrjtS2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MMle9SXOUhjZ1JAT5mB96ZaPKJTLtRogSST1ppJhoajTK1/9ohUhU5AI59jWzpF+724U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7gawRdlyrsSwkUbQRjitzR5A0KSxbAN3ITiqSViZtqJpu8UKK5yqnAweOaRVYAyPIFBP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OWj3ggbhkZX3o3FVZXnfDHhAM8etNaGWspDZ8MwmicMc4DHlabbxzDc8e0EA8DvUieZN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MBhxj8Oh96gMwlYDLwqGDQnqR6qaZcNLkytuDEyFDj5lzwTT4HhZAw+Yg4BBqHeAI36b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T/KBYLkqzD04zQQrLcUq7Sr+8Cx4OUC8g00FjIwUFsnkL1IpRHJgyNLuReFCHBqORnSU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gUFRk7hJLAsbRgkkHerHnj0p0PlhPOIAD4yF7e9V3CTylApwTk4HOasQlzEybRkNgHPQ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i/iJz8aPDEUXCyWcqrk9gGP/ANatS5jzBvccs+2MBsE/hVD4heUPiH4NukCmQXU0bnHO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YeXM6xS4TEjFT3FJ3b1NbRSRXsS8YdixJA+XI5FXrO4tnRxNHLIy/cDsSM1UtooVjdo4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qxakxPkyHLLkLt5FDVhxSSL6MQhcktnooHQVct7f7QdqGIuh43yckd6zI1kkmDQkuxGD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TygHQxtyxXGR9aVkgSlckmiZggyTt+8CMU1w2RJvyoGAKU3TOwzJwScsRnmk81pFCBAC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Q6HLBsjOACGPakkKnG4EhTwCO9OBA2kMygY3M3INE7RrJhAxUn7pPepb0FLYeruwEZiI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mKIhj8xIHXqKUp5CGZPmBHyktkgelRvl7ZUAO8twMc4oV07AmkMcyjcVUEE4yw6UsUe7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CsyEnBxwNrGnYO5duSRxjNVoMtoUKghycL1I4zSRlF+dyQPUVCykH92wUFvnUetS21uV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jpSauJpWLwlMiqd2CFyFJpq7lAJIGRjIHSoIZZsne6hgCoYLnip0+fC4+ZR8pA6itFsQ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YYBsgkU9iZFywKt2YNTbaNVLLMwGBnJPWkZgz9crnqpzQm2xtKw2aWSPdtUEnAG4VCzS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YDJqxtWVSztgBflqO43W0I3wrlh1ByD70JkyXVFXd6cAZAOegpkjiMq0a84PHen4LlnZ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qI+Y0D5hIkUnapHf0qZOzLikkRB/OkBOcA854GaZcqWnhSME5dtzDqOKWOMjCMG3AZcA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p3KQuBxis1J3KbsJ5aZKqSWBxmnASAlSMAcgdKZblTGJGUqM8rnke9ThkdCYmyM/OCeQ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sVgmQd55wTgimQxhcnvjJbP3afcMhmABGAcZ6c0xHjiHz52hT75qhSlZD7iUudxIAzkF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CABxjmlRlBCSgnP3QRwB702aBXjKhAxBz1oMyJnedim3qNxOeRUM5COTu3AHBA6CpGi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pxxVWZiXKZOc5AFBpzNbCTytIUCzMoHUbqjmfzXLswYqOSeKV1+dMqBg8gDOaJRlSWI4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C0kbHzPMBYnkDpVa73GeTylBLKDnPU09fMaQ/aYlRS5CFDkEf0pZrcqu6MkgHCgDrWcm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QGYYLEdDT4bctcCVlBUkAKo7+tJHNIEDSQDJY43jgGpoXBZQJiSW4IHelcL2LVnJFGVZ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FW52Z42KkKT9we1UbeGWW8SJAGX+KQdjV2SObmOVhgDggYOKJNJid0xH5gUSYAHUZ5rz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S5ygIOmyhFBHUgf0r0uWHzY2hIyG4BJxXmHiK3a3+POkzys7bozGoxxjaeaLtalJpI9B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wPIB4xWcjSSvvCkbRgEda0ry3CrtEhbL8YHaqM0ZWd0KEADJIPSiFkJaoPIMaou4gbeS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CQeCvemCYu+UIK84YninEuQoVxgHkg09mBOzvGBnkAnqMc1D5zJu35GTwAaWWR8KJQck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yxvKN7HjIzTSbAt71MIVAB83IPUVA4jEpAfJHIYjtSsDEBiTcc8hajuCD8jISx4BIoVr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B2gCjMYjMZyRnlqje5dQBKyKRwoHUUkzSRhl25AYcgZFNtWE0mPZjM4dyTsI25pWYEkt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Gd/zKMAjsRyaVFkhbaobpzmhNWM5RbkWIogE3RoFAPc4qCaQOBjOASMZ6mpROUjK5+U9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54wKydk9BSauLHFkEgAEHByc80kKuLgebgIc8g5zR5chRgzEqeSo65pIWhhKrOxVFbkh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sz8ed7ecDIpwFAHNEsivlUAAHqe1G8H/AFikEDhQck0jbBEAMsx7AdDXumPKhTIvUjIP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YAkDcR1oQKSo45PAxSurKxyMgHBAoJasxHy3yklQOVYUpUiExvMCGHBA5FKEfZwTkj0z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EBjtNAJXRn6hcvAyhImJBHzN/Ea+gf2aj5rW186sBGDtw2MNXgGrNMJAIMhmxgk8177+y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uVCRgMzN94e1TUd6ZdlyntPjmCC80GRfNBlkUglj2NfnX+079p/4SGeSSMAxSMNijGfm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P/hFZbqCSQsVISN0Ffnj+1De3E2t3F9NKSgmKqz8kn8KjCNuRjFNOx5p8CVWLxyL6ZQW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q98uVkjYMzArjllNeHfAZIo/HctyUBRovnDtwTXst+ZJUSWN2CEkOqenauqt/ELjFRgT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gxnIpsU8aXJOR8pyEzTYQV2AfMFGBihozgoMF85BBwTUO0kF1YmaRWLOygggEg9qjDRx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VqanlrgTo78fcQ85pWiVCMcu3zFB6UNMV9BMK4GUOMBnUHANSWV1E9+3lRlecooPaojJ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PDjkCpNP2w3MdxdKWZeig8HnvSSSRcbtH1D8J4UtvAwDy7pXIXcBwQVr4T/aggaT4xXq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2YdcN1+mDj8K+7PhmTJ8PA9uQJDaB8Y4DcgV8J/tJyuPizJc3MJC290wCSj5pAXPNKg3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2Xhmd30OGP5A0cRDYHBJq9LatZXSxSAh5cEqW4z2+grntB1e9WaCZdKeOCZQdrjPPaug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9NCzHOAmcqKJWuXZp6lqxhlvb1EjBVo2G5QvBr0f4m65HN+zNo+2Aq8fiNkkDDBG1R/j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y/Zo3hUOAmereten/GSKAfs7aGLOLyv+Jq7PFsyJHZVH4URavYyqtNo8flKmVQhOGOVI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w2CRhSTSws8mSzgbDhlA7UrsoALICGPcVUmm9CNWOIjDL8wI2gFsZpHilCgxurBTnDDg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AGT2FRvcNG24qWQLhgR1qSkkkWXYgBU2kK4YEtxj0p+8ld4b5mJwG/h9qq8yqCig7hnD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lyOFZOdo5GKA5UTLJ5UqjflVUggjOTQlziI+Yy7WJCKWqCPasRecndgnKj5aVUkkmBZE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UCcVYUyebMql1HlkEp1yK1NE8Umxkby4gIZXBUg4K47VjOqbhh9pjBJcDnFRCeLejyRl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XbFZNHo0C299ADqExEM0m5GJJIHpTb++WxWW702Ly4UYsGPZfT+tcofFk8tsIbXKCJcA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uZIRCrLulQK4ZeKvmbVjnVJ8xQ8Ta7ba5qCGOJwFQZcjkmszaFYSblJIABJ5HtUzXJll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FeM/SmyTGWZQIEB5wDxmhXa1N7pIhuYRG4LqXLn5Sv8ADjvSyI7gxNJuy+dwHWlaQBXj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prSEKxaM7WX7gOCPemU7tDUxDwmQxByx9Kjht4kG6QnaPmcGpCI44y4kLhFDE5xj2pqs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ygjgipsrhdodlIgIncgEHAPcetQI5ZAJAFUt8ivyfrU7Nv8AvAEsckk5xUPnRNyiEuD8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3VhWEW1dhYJuy77fu/hUDyiJkUksFB6LyR61NLHMbdp/NUJu2kD1qForhsW8gLOQd+G4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RHapCzDLEnLCoFmIBi2ZdVyCvUmp2aCWYQIjYQfIAvWqzxSCMSiJgVOcA4I5ppJsBzqp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sSMFf8ahjEpbfkbkxsBPFPec+QZRIA5cbiTnI9KbcbI5TsQhXOHBPftTSaAjVpQHjVAC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keSHMyIJFbBLHFSSLsKSqmDG2CFbAf60TyLdNF9mgjjlEn78u5AZaomRHLtRSSS3cMp4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UORmXaOn9KRWDE5COqkhgjGmsrOgkV2QqMGNAMEUEjpeSTJJgA4HFRXkvkQssMJclD85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QYI5x1zUc7w+SVkKgMOA5yaadmF22cB4st1urgI+I2GS5A5zXoX7J+nPefEvR0ilWOdd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FOF49SMVwPjWS6k1WOCEKTjlFGBt9a9I/YtdL343aVaz/ux/aEaAqN43DLDp6YrsTbpl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qGt7EINxXT4AWB77RUCoIDknOM4JHSreoG4It2nZVY2cJIB6DYKpuCMFju56A9q86noj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Qctnk8VIiqxOFIJHY4ANRbZfMIO1lA+RwO3oali3BcYOSepPWtAV7CJEGIRwdytkHHGa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ypwx6VGscmQgY5JyRnvT0jYYVWORxhjk0mmwLHkowDo5ZB1DClkRTiSFWxjbuPHFEMoC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zz61Jco+1JPODfUYAp3SBXuQlWClARtI6HvSbyVQ7ML33DAx60ryjeCxyQO3Sm+chwjk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NJFNJEkbSbWxChAbBkjOML9KUKyONpwueuM039yoCJIHZj1AOAKdCHKB3AUhsYHINJtg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EzEAqW5y2CKdcMN2VONoGRUbNHvXIDPjAyKlNszKGK43dh3xQnrZDVkxEkBnKlyMpwem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eSMDGDmqq4WQhwMHqc1IIlaJlXBLfdDHtV3TB2HqI5AFZmyhG0DpmpFJG7EbE46kU2NS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cZqRGkDbCxLM2FYHii6E7MfaIjbztJLHIDelWBMhUqiY2jkKOKrxwuobcQNvUg5OKkkJ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AB7UrWQmrFiJY12jBJYngHg1ZiWBlB2rhevPFV4mj8oJGjIWUbjnrU8AZULuAAehB4pN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hyIQQByQaUgjhWwC3HPFQW5BYnewAbIKnr9ankcKAkZOcYClaTik7iSSV2OlYoyOJAFD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QLplJVgh5Hv7VFMwYNGzqCeWXNQPIyEmNl356sOKpXCMeZlqJv4I8ZfvU0YfydrsWUAE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8lRlQ5GCD0qzGXZTG8hAIGQDjNFrIfKyZZV8wMikszEbiegFToFuS7hmDEAoyjo1QyAo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j0qeGTzNpiUAdwT1oi3cVlYvmZvLjSQgnYN74xk0sYMI8tvmJfg+2O9Qlv3akdAcEAdK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kh+jDn6UJrmJJoWAB3AHHTip7dArmYICGxjPIzUCjJUx8qeoI4qZDIhVVEYQjnEpz+WK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mRsYhvenRSOuOoUHqOKhWfCrGOXLcECgSl85UDacYIoGW/neQsu0KR8uRmpUwGyW25HU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OMfMBUqvyobKsScYGaCHuTLLDuO5wcEbQe5qSAAEjkAAlgOTmoElmYlPN4P8BPFSq7lt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K5LuWED5V1IHHAB5qeNouWuQSwbAIGKqxs6BWcFcN8+zripGYsC5VgrnADHB+tLVMaSR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Dgspxx709VIdm8wON3Az0FVo1dZeCAQBgNyKs+Wm0yBQCR8oXpVJKTErpk0RaVS6gbVc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mTnpngk9qrWwmABQgYHIHBq1aKckYDDHJ3VbskUWBMdhwCOeAeM1Ng7Rsz7nHeoEQDBG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p24YnjIJ4xU6pEq44sBhs46cigBudoyCeTQXTAwCCTyDSLOyAqmQCDuB70aNDHryo2oT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2kdwRTVYnBxgkcD1NPKuuN42gnPApJO+gaEVxCjMrhSGHXiq9wqlPlJBHXd3q7MQUBVm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8K4BIyCMHJpq6BamYYhGGBU7f9njmm+WxUDy1ZhyrFscVaeN0kMYcMCOw6e9QzxY2how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x2dioweNwrDAJBKq+cmoZhJhXKsDyMOuDmrUzbSCuCWOANvNVbhHRdyMN2/jd0qG3cE0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g5Gc+9QNbRSg7EGXHIPPFXbhDglzgbtoLNjNVo0MhdUydjY+UVFmwasVHshF+9giIY9V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cKFCZVF+Z1PP5VaeOVSrwqUkcYUkZwB1OKhKJG7Cc4Yn5SnHPpSs2guebftjWUN/+zP4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szxq20Hbg4P1xj6Gv5lv2w4QP27NUtDKyiGYqjdQxDbcj8a/px/a0mVP2dPFB4Mi6ZJ5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r+Yb9r549Q/bb1ld7MIbkLDKh27ju3H9T+lYrWujpo3VKRuzoFmdCASG5NM2EcPx1xTri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dm7osgyQaRHwgeQZbHAz1NNXRO5EQpYvg5B4x0zUFylzLJHHbQ+dPczCGCIHBdzwF/Ek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CqDySMVs/DzSrTWvH2m6bcTlIzexsGHBLGRFGD7ZzVwXNID6k/Z9/wCDd3/gqJ+0F8O9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G0LRtesUu7C0v9YhWYo+Crtk91ORX3L/AMEtv+CWfx+/4Jr/ABL8aSfG+azM3iDwLK2n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1CJMsOM/P29q/Xj4UaVDpHws8K6RpziOC18P2kaBRwQIUAryH9rg3EfjyC6dFMKeBrxE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ag8e/y/lXTGEk7HI6sl7q1PGLdi8W2EMBg7cVaivS8SB1AZT8yhqyoJ3R0lGI8p0L5DCr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oEajcfWmkjBts00upHAJlIOOAF61PEyggMCSACyA96z47l1LMhG0vg+9TwSxGdVZuGBw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R2qmJB1HJAFPXa4Y45B3YA71DA7LKvBJA7HgipgoUEiIkSckk9KpATJuwCASM4YCnK8P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54qFTIoSPpk/MQ3WnokTMySn7wOGU80WQEsZ8x1HUg8EjkVIhBYoFJJPCk9aht1a3C7m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pdqlRhssR681LYDw0bKUUcAjJpCAFwoJJPJAqNGxkbWAJ54qQkgBVYA45JNIBF37jt6k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RkdyRyKkV13PuyQQODSbY8HBwQeR2oAPlOCQcAcZpN6nC5yAOMmlCqDjcCxJwCegpFRA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aAHjHU4HGAAKjfarDYMEn5uKkLoR1II6DFRgIxClsAtjNACBcknzCQpwQBnmrVpCkxKM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WbyRjJ+b5u9WLNpMtlAAMc5ppJjWhLcWzRsWgYMp9+lVpUkkPkt8rEZHoanS4ZUYpwMc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e3lEB3IUnH6UKN2CaSKkwjtLhkmJUAD5lNJvgEivJIuc43E4LCqniK7/ALGS4v8AUp4U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ScDpyfpXFn4t+GQ4STVbdnlJ2KJvnUf7uefwreNCpJaIltM75pLckliCM8EnHNS740Qh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cDa/EnTZg7nKruK5lIBwO4yelLJ8QdL2ZfWolQN8oEu459Ov6U1h6vYLo7rzAyMrIMkg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Mjks7fMvYCuDh8f2MihU1KEAjAVpgD+OT1pt58UtK04vHdX0W3ABKMHP6Gn9Xq32KTSR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WJyD1xR5sPlnLMzEcEGuEj+LGhxRC4W+hk/dkqjPtLD61JpfxR0O7jYHUIEcN8oaQAvn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CsztrdVNyJpwMhcAkdvSr8s4eFXQYCnAOa4OX4o+HoZVhk1GBXY8BpQB/PipH+KOhIbf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i751Ck+uc0ewqt7CTSZ2kjb0PAKA8AmmySb5CjPhgoJFcSPiVolsoku72CNJJdqyrcq6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x9GYkWsyGNU+874P+NJ0aq6DU0dX5kZiWPdySTyeM02O4t3I4UEHlG4H1rjv+Fi6O0q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CyA59jzxSReOLSSRiyKXRvmcNkEegpqhNLYE1c7OaSHIAcYJyOOtRpIXckSDB6CuTHxF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wfkQSAjFRp4/0mLMtxeRxqBkBpQOaTo1F0BtM68ohACyEEsM5OAcUyWQRSAEggN13ZzX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llikRvKH3g+Rioo/iHpc0Yd7+EkkCMlgFJ+ucVKpzT1Qro635WyY5dueOKEZQD52Sd2F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ZQG4IS+j2KcAmQYJ9uaLnxjHkPbzJIA3IEo+U0OnO+w00zrJpIwdrgFcfKQe9CzRoWI6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/AAl1pLG86XeWjG4RlxwPXrzTl8aQiCMG6i3FSSolGdnrijkl2C6TOriQurESRlsE5c4z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OMMDXL/APCdaMHDR30ZjQ4ZvOU5yPr1pkHiyweMvathWIyc4C0KE+wNpnUl40GV49ge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zjJFc1/wllplo0mYMDgkgcGmTeKbWHaj3KfP2ZlBJ+maXK27AnodNKYlwACDn72cg0hR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vXKjxfbTny43d5ApJVT0A7/So5fG1tzE1yyyKMbQOAf8aahLsK6OpEkWQR0JxwaU8ks3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y04EGC7BIPzh2HHvUknjS0kt98VzC6ZIYrMCR+tNU5tBodHK6qFKsMnrmmxyGXOCFy4G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p8BXzbqEkgbHEwximr430tzt+0FAFLkxuGzgfWh05LoF0dVJLECPMcY7cUkoRiGRgQRy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zZInViCMKW5/KnL4thZRGs4Vj95CMEfnUuMl0Ho0dEVLYG7I7gHGaXayxgBiD3JFc4ni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p7tzUQ8b2RkKSX5y0mFOMDPpQoybHdJaHUTIXRY1JxnIJ9ajwI8HLMcYYAck1zx8VLES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x4P/ANenv4jUxq9pepuY8iV8H8KfLJD5kjaldQyMqnKk4I9aDNI4OQFI5Iz0Brnx4ts9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MqyDJP0qP/hKIZFZlkRlKggluPrmk4ySFzNnRfaBGg3qxB6HPehjFICeFIGeWrnpfElr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+ffnjP5VasNas7u4WCF4SCAAyvuz+tKzBppGsjlEAJ6dOKSR0PJJyBjlaUrt+RhyKa58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qUkkJqxC7bjgEkk880gGByyg98npSuPLwy+vGKRmEgK9B2JNS22IG8tst5i7gOARikLI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TSHCknYoGOrdaRsknC5BwTxQAq7CwXhlB5AHWiQhQWZGzkDAPXNBOQXXkn7q+lDs2QAQ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4lkKHAHIU9RSLGqqqIo4GeRmlKqoOUYtnqp6UDOAc5z1GaADczKU4+8CRjt6U47WDbSQ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EnAK980qspPyEHI44oANjk8dAejUyVSCSOMjnHTNOLnow5PoaiYSFywk24HI7Gga1CMs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FJKqgFiScnpmpNoOWAOO5zUThlyxJIP3QaAWrGoWwcNg54OaWVgQRHkk/wAWelM+YZAI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HJwVOSQaC2rsA+Mlm+U9RjmkB2A8554NDR/L8jcE8e9MCuyndkgD5eKBtWDncy8YLcH2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03MisRtYkcEe1OyGAwTj1agQjhGB3DoeDjk0wFlI5IIHYU84LHrgd/SmEgYVu+SCaBSW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5BNNeQZ4xwepFB34x1BHJIpDgDlB7kmgm7FY8HI4z0oBB4AwTwcGkJ5wGHI4ApvlNk88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PPBbo2ASOKVnQ/dXGPWjLYJkJIHJJ7Gm7UIIBPHIOaASbE3AZXnBHTFGXfJQ5BHIUUAH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A5BJI4IFAiNwr4AY5B5pjHOFTqDyTSvvyRg4J64pBHyRnPHWgBSrLkEHGOCBUZUkkjpj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dQPX0pGbBVcYAzketAEapIAuCMkZY54zSgbiN2Sw6YHFObAxkgEjkCmkFRw3BXk+lADS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9qAcrg8ntimlSNuSWA6kjGTTydpCthcHgYzxQNpIY5yeCc5457UAIVJAAyOCe1BbkMGI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YbAI5IoEJt3AyMQCODjvTCcgEnOOlKzKwyGBYHk+1JkHPJIB6ChuwCxqHcIV3BuwOK+X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/wDBLv4lBmK77eCNSeCSZk49a+oUYSRbOEIBwQeTXBftF/AX4dftQfBzUPgb8V7SWXQt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bOUbIXIIIBNdOCquhiYVezuKpFzpOJ+Cf7MX7Jz/tG3Phrw5beI9Qs5NTP2eS6s+DEq4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+vNZ/wCDfzQNBlSxj/av8SW0swDKsjqQx/4AAD1617L8W/hl8K/2DfgHrkX7H/wvm1Dx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Ge4mV2JDybiMqFBJ69vSvk74Af8ABTj4kWeu22jftCXFyNXRgt896CpTnoFH3frzX2WH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epa32b6nmSVGglGR2N//AMG4fiq40ye68N/tHxXE8rExm7gDnH1H3c+ted65/wAEev8A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Pir4bapYazbKpaSLTmJd1HIyG6mv0H+An7X3grxbB5FlqERinYFArlzGD71nf8FA/wDg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HwppWhQzxeKnkhuNRLktGR2A6c5HP1rKnm+eyq+wlO/kwlQw6XtF958C+Av+Cmfx8/Zh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b4W3mm2kkuy4ne0aPeecscrg/hX2N4U/bK+C/wC1H8HdQ8GSX0Op6drts8d1ZzsMqjLj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+1p+178AvGXwcJ8e/CNNb+2iOG6c9YHbPz7nHygY7Gvhi10/XPglrlj8TfhFrEtvo8re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OfKY9OfWuxwwuLoqSgqdRPRrZsi86crXue4/sXfs4fGHwB8dfEPw8j0uYeGxqzw2OpbC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kAdfrX7m/DPTBovw90PS3Z3dLCNZJCuCSF6ketfnN/wTW+P2m/HzXtG1KKzhMsikXAYZ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Nfpf5aQXCx26FVQ8qT09q+RzOtVr4pyqbnp0IxhTstiRWfcFVQTjLHdjimRLNu+aRATn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DIzgkmkMmSQoDbTgKa8y7bNXawpeQ/KHDBeGOelRk7gRngYyT0p/zfeOAB1BppdWU4II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AyGXnk8nvmo+CTznnpTyzKNwAIA55xTcOcysFJI4CjvRZ2A5K8laP9oPTYYiFL+F5mwB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FdXw+GYA5Ga4uV/O/aP0yzLYEvg+45x0KzV2m9toLqQCepoTuzSyS1Iyy8kE4J6elINpJ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DAbuUxyTQAsaFU4wOMHtQS7CbM4DYyTwSelMlRdx2qVG75sd6V23r98swPTHIppKKODy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2GTAgg5xluQaMBRyOTmlYo5PXIPc9aeVaR8lSMDoKLNyKTSQwBjkbVJPTJpsnzAlRgMe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RknacnrTbhBEPlJwACcGhqyEndibjGio2CfQ9aaSDn5VPQkEZpWyVUjOGHORSAtHngfN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NYKqgsFUE9R3pu3aMRJkBgc+tAUqchSwPUMOKMsMbcA9iDVXsAmdpLrwWbHSncAdxkcm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y3pmnKqsfunB6n2oSaYDM/iCPmB60Z3c5AB7AdaTlVLbWB3cEc5FKx2kLg4I4B70m2gB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VFcFxgoWyDlkXoRUxOVO0HB61DFvgDlpHbI+UsMik7oBY3idg/IbBBGMlPf0pAkmCxnZ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moGYqQxOM5BHFSMSq7QeM4J96QEDybwQTu2t0x3pCMEgsOTwRS9AdqnOeR60xieCSAQO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FYMmCepPGelMAO4bTlQecjGRTg+PvbSCOATmkyDnKluOmash2GCIDLpwNxBAOcU4KMfI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jhsggFuBjtQWXOCCR64pWC+hCflIbglm4BPWnsWHUbQwHT1oxIwXIwQDg9gKUqAQOdu3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NbcsgJBwx5Of1pkhIH7sHJcAn2p28mMEsTxyWphfGfboQe9UBESc/MTuJ7Gl8kiQ7iCF+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yspLA8kdhTmUEkEg4XqD0p81iuaxCRsxsYgA+tM3Nk5IIJ5GKklcFNqhSc4OTiowMMS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baHFtoVnkQNuCEHoD1qIkAEBtwxgcU8kspUDBB4BqPLMp7YJzx3pjBZHQhmVhhcAgZqJ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OcVKHbBV5WIxwSelRlerNyCPWk1dEyGSGUrtUDr3/nUdzH86gMMn7yEcGnhmCkIGx2Ga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ACeABjj0rN2sTFNMa6CT5kYhQ4UKO5xSNwxHAVeoJzTuYyBG20AcADIpjMpGz72BggipW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gwf5gR0IprgAFGY/MepPWpMFzlG6DBFMCyFlkkcAqOABVJA3ZFWVwxyi7QG5C9aWMgff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qQ5KY5PIHekHctgjGSCOlU9gbRHLK2JDuwFYDafWgIxQ7kQPwAcdaVkRlDY3KTnJPakn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D9Ky2GRSA7G8iMsyjJwOvvTJHDoSrAYGMkU8FpGEobBQ/KFOABUc8PzF2AKsTg5wTTQD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Ec8UGbajIxDEjaGNAcgjyMdMMxPamthQFcEASAjjrVxSasAqF1JWUqApJIPQ02UiaJtj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o3bw0qMCobG4jJz6U3eNrEEDjIAWiSARyGBGCASCMjoaRXKxusrBgQcEDHFOMgUqrg7m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wYghEHDFl7UIzk2nYqMwIPyhvm5YHrTH8rYWbIAYBQRgEVNcpHBdGK3jAUnJYnqahuiE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C9BQnYnmZAcNwOgY8A07a7gEnhTwCe1N3BIy0j4APJx0p0oK/cAAA+Yse3tRuPmbRCiH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NEuzDMiBm4GT2FOVgcFipxnBHApjnzDlSCAeMHtQTdtjDkqwYduADwarux5ESoGIO8MO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1P3SO9QPsaQlc84BBFAiGMsStuuAQDgrTVG9htBLYODjp9amMbCSRom2uq44GajZVABj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5oGldisDgDADehHFMZpkbII3nqMcU5g5yi8EDnJ5xQ0bBgxUkCMZB7mtElbQ2SSRVJn2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09N8zDchA7sex7UK8YlCyDKKOSTz9KQTAuixIoOcTDPU+lN2a2Ha6IX8wAKzhhuOSD1p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we1SB42J2lSVbBApGONzkggHovWsjBK7EyzAFCQMDIFISIyWyB7U0YZzsfBHUZ4zUF2Z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IxnC5oN9kTSpG+GSOMsrAhWGAff61ZsopW1NS0sbIZMqqLjmq7BIXaNHLgjKsx9qIHgt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5/vVE7NFQvzHq/g2BEsljUkyySLiPfyKm1q0XRr6Ta7FJC2FHISqvhhFNhFIdpkKLkFu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b1gZV8xQA8ZOdvHFfP1bOZ7tO6aMK0uPLv8AzYUCvtCkYzvXPQ9hX1P8ImtZPhDZWr48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IGVx6GvlOGFo1urW+umUkktKDjC5/wAK+ofhXpthafC+w1OJW2sFCEP0FeXiP4qPRg17J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WNOm/bp/ZjtrdisFv8YdEFwgX5YT5mAP0J/Gv1O+I9vF/bN3LZsVaNywJbrX5Nf8Fj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4Ha+iObZfjroBiuCcqV78/UE/nX6y+NTBcalLeQZeKcBo2Tnr2qItzSDEWVNHwP/wAF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a/EuyR9VvI5GC5JHlowOe2Oa86/YxvL26+IMsl9MryQpiNygDeWRkfWvT/8Agr28Rtfh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6IVlIALQjj06DNeWfsZzxSePzal1fdGP3hPAxj5frXfTsos+PziKeJT8j7dsneecSTBS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CApUIqgEDG6ue0oxt85JOccscY9q3lkiZVXaCUcEkfQ13xlc8uabZZ3lGJ6DHBApA5L7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SSSdhJzwM9qkOABnIA6LmqTTRm7pjDLkZfPB7mkL5wMZyMgUSSK2AoBweKGKjrkHPGOt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EgQMoY/d5zTvFEkeqaDNBMC2CABjj61UlufKZT5TPkcFBnmpIpX3FgmVdcMpYYNK0oFR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Hj0k+NdC8QSrHp8Wv/atPnd8BI5EXOM/7XauBvvjb8NvBHxz0/4B2usX17rGvWM1xaLB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ZmZzzk4IwM19LeK9FGoWDQyWMTNtywK4DY9a+I/jr4Km8I/tfeE/GOnwBceGdRh82Jfv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PxrWnVvob0m27MrfGLxnd3fg/WptTlItIXDFY8EFVkGM/Xivi39qP4o2GsaK2h6bcEQm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d1+ntX1f+0/fxaJ+y/wCP/FwCiPTtAe8DockeWysw+uK+BfgJ+zd+2l+3NdWV78JfhVcW2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FrdnJFBJG3O9HK4brxtzWkox5VJs6ZRXPZn6Z/8ABN7xlqGtfAjwHqMkrGBtBi85w3yl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XxZ+0trUvhv/AIOU/B+q3zKsA8aafMm08gNaIuD+Qr9Jf2Rf2WL39mj4CeE/hr4j12K/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3dvDiNiZWYKo/wBndjPtX5p/ts6Uz/8ABw34JkmhJS813TJVIGDhbbOf6/hV023FtEOS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J8SPCvjH9lb4haZGkkksZj3KhwF2zhskV+YP/BGGTd+2P42jVCJpPBsqxgg9S2Tx+GK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lt+zl8Tb9URRcwRRP6gmULu/rXwH/wAER3e5/by8WaZJG7NJ4dmCIo5KKc/zIqoSXs2E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tqaJ4SmZkiDR3yyk5DbvlXv7V6Z/wRV8f23w8/4J33MskySfZPHF4UBbO/8Adpjn6cVw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MsfA1jINk0sl6ZVJI4CZ9PUfrUP/AASyaxvf2B9QN6jsT46uY4oYjwA0cfzYH51m2/Z3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/BUP4iah8Q/jTrfj1dLW3ubvSQFZAc+Wf3YH4YJr7J/4ID+BLrQP2N5fFMNgwXWtcb7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AfUjJavkj9re/sF+OM2la1DG8drocfmFlIJTJ5Ppye9eg/sZ/ty6p8I9Gj8CeBfizDa+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e3RsvnlQWHIJBzWdWMpxsKWkj17/AIODNV1PRvC3g/4Z2coNl/YOo39yFGVaT5ApPvtL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i2lxa/sEfCqHy2IfRCzBTkbd7H+tfG//AAUp/ak0P9qLwjD4k8RrDbXGmaJLaxTLKqh2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P8AwTrnbwr+wX8KPDN0kQu/+EXhuWQgk+U7EjHvg1DmklELJxueD/tJ+Sv7Svie1Rtj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GJW5/A17N+xxJGulQvHcCSTzChYfezmvGv2k9OM/7Vnim6ut8azSQGVkPO5YkUD8QK9x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DD9kjiZ7gtvBxuXHH41xVrOZyyXvH0dZFFY8j7x2gnqK0YTMoXawIPr2rIs1KpIikqFP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7EoVJZQBtXGOcVuldEO7LBjDTCZyA5JCtUzsyKFLLtI6qearR3AlUhOGHRGXPNOAPJkOA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nzHIbIAPG45zVpWQAluQB8q4qpHztAOcnjIqTeyhi/AAycjtVJJoY5ZRMWKpnC8EjpSs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B3qFZShxFvOR1UcYoCzRMcy5yOR6Ci7AkKFMoHYHPzMB1ofyyAACcDAOajkYuFUHJHQZ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56+9F7ICURsTvOcgcYPBpWQFwXOD3IpkVyQwEoxycDNOWQOW3gE57DFNNMCT7RgZLE5O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NnOOoNQSuh4U8A8k0om4zjPp70nuBKkrYwzfLu5IHSlaMn5oxwTyaiBzlkUAkDAY/wCe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EEkAnv70WAl8hYmAZsjucdRSiOElvM5G7gH0qNJVdyTwUH3c96UyxqxUMAewJpKLbAdP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Ar0qKR3j5zgA/nQ+oMLlVJBC0blljMhAKhucDkVW2gDm8uZVPUAnO4Uxw/lK5TKbuAWG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Qx4KnkfypC6TDGzGG+UbuaTAUtGwBkyTnnJ5NWFfITaQCcnK9qqFZMsSQCrcpmp1cqTj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wHAFiVKqoZehYjFNEcbkyF+VA5PcU0zxYPzfg/rSkkIBtB4yoJxg+tOyTAuW0Pk4EaoA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aOCUkquMDGWHINVbS5EIXz2ATHDdCakkuYkcFJNwJ7GhJJahpccEkxsDgjOSTSTQoT8q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u/mLEgYGVCjqKcl8kilNgJPXFGiYELsQpVWIVTwMVFkclDjAyABmpLiUKpaM5LHBBPSq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wM4K4GKnRMBSkYUyKM89xyDTUwN24EliAQRxigTISSAcAcA8c0kxBHy5ySO3vVRV9QJH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YG48YpYkhMq/KQyJ95B+lRLKqsTLKRtbgHpTWuWARIsgFiZTT3Bu7LjuDGwYklh0YYP4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TI5wevvVaG4JjYMVLluSueR+NK0n3Y3iJyTncelS4toFYgbLOxXblCMkDnFR4dg+8hQe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6KMb8Eg/wHH51A8kO2TzN2SBznIzWclZgJiL5uAPQ4ps83yABGJzyRwBTnBwfMC4B4I6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IXocUgGoc/cUsvUsTx9KVk86NgAXTZkqBgjmpdoBVgGABODng02ZwWZ0iIG0ADPWgTdi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CcKSM1G5yQgl2gnlsYqeXeJAIiCXIOCeKjfYHbEWRySff2oC5G6uMNtGMY+tMaUbwAAD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A3g4OOD1zVebyy3DFfnwwA7VMkmioycWRxSf6ShbcwLbVVRya/PT9urwtp0/7Xuso9gw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kKlTt5B+nA/Ov0NUSRTI8c54YFC6YxXwn+3nDKP2qZLe7JSCTRAZZo1BDsHP9MVnJpan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a2ou/Pt7dhEYQcNIMhsH1r0v4aaV9hsba5WNF+XcwD43NisA21ppzTqtsot4z+5cjlzX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HOUSE+cESMvg8/Ss27LQ9eKlJtm3La2t+rXl3ahwEJUuOMVrWtmz2O75nd8eW7KFwvbP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YZrqNCEJ2KrZDCn3cptRI+GSPIDqFzt/GqhJNXZSi3qVrdZYlVTGjlW/eKWGDinXNpmW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Q/w8VEjwlzK+5gTwWHUVevY5v9YF2liAVJ6CrTTQFEW6LE/2f5yi5DE84Nc/8Zr/AFrQ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0l8811HHPCV+6pPJ/DrXW2GmSSEsiFQTuJcdfwqyVeWeS6O1gF2/Z5Bxj1pOyNIJs6H9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1R2jCTXfg+KKViMghZR/ia+jPNW6MpICsoJwB1r5/wD2W7RI/j9580gX7Tok8RJ64Do3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bq2YyTJKwUkfw9qi7Uro2STZiXUZ37whLBskg9aq2cbI032m3BIBZHXufSr2qRqkxgjO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VuDFI0uWJXAIY8N/n1pttp3G3ZsCxiYSqm1yMKcdeOaXyVYFwwL4wysaWGUuiM8QBDfP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jDZ3AYJ6mkndEW0K62rrkRMVJYbmkXcBUeqKSzr5a8x/fZev0rSeJWiDNk5PHzY5qtfR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qTgsTyfek7WBO7Oe0u6V5WnO/aCynJ54q6ZPtMEkcSkiNgQoTCg/Wq5hNvfOqbVWQZAA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nDblDAhVPWpk2kJJorTysQpZAGDYYFsCq8IkDGYcKQQQWqfV7aaJwoBbbypI4NRMyQbf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zSSTiNFqyYTIZplAVIyVYHpj1rd0KPfY7IwFkcZUg8dawLC4U28kfykA4JI5Nbuh3ax7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uQKIuzJm0kaqTRySeUrIT3wetWoZXaPBhX5VIyeu2s6BQL5ZYIvnkjLZAq1FJOoKtjDD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NEuwMgOAx+8BzimSgW0atNklm+YMegp0aHliCygHgCo5UeV0R+vX5hwV/wAaY02h0irN5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AB4P1pzStyxdiRnDE1WuCsSlZCx54ZamiQGPaXJLEbQf4TQDbtYcHkjiMiqQp+6QOc1D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RlVHBNPkPmhg5ZmY8qoOBTAhWZCmAMnIJ5B7UWuDTiErJb4AjGMhncN39KtxzSGJmUIQ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km4YLnbnaB696bGhWRlJK71IAPajRMLOxxXj21P/AAsDwzch2ISdiQD0BBX+ZFbN7uuJ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TyKzvier2WveGIYGLJLqgjupCvVOoA9Oa1ZVSPczRjG7OMc05KzNGla5Aix20MiRttRl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fnyulwAD8uCp4NVoJmMu2IAAscArzipl3lQ48zLDKuRwfwqbolyaZftTgkBgpDDgtjj0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5PA3dBWahljAYJksoJyvINWHlbaoXJbHXHGaZT5pLQeWaUbSQUA4GMYNJE6hwJSQQTju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xFXB/hbkUhbYFfDEDgbz1pNF62NC1YSZCMd2PlBHWmXWWUfOS4OOKrB/LdBcfLlhtIPA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3G5S244P6UrOwna1hS+1ht3YUYJ6ZpyXEaHAUgMDjNMYiSRpmy0hGdo6Y9BSrBJ5Y2yrw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ZXFkZHH3WBPRSegpqZBBVRlj8o9KUyRH5+cF8HJ5qKRokA2OxYNyAOtTd3BNtl1kChlb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suFCYUsVwoJyKhhzKd4YFsfMc8YpQdrM6scjqR2q07CepOATKZfNVFVvmUjINWFTywjk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q8DjYWyqsRwWH609cI5wCVU8sW4/AVa1RE7rQseuGAI4BzxSK7McKMDP3QKiDNu/dHr1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fPJJxmmSpWHO78ZyFGdy4qHa+AVYIhGSSM//AKqnYLEoBJLEdzSIm9gFk2sSMMR70rJj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CggfKT3qC4IU+YcnJ5+bvVnEcu52UhwOc1Vfars5JIK8DHNTJXRSaSuRyRebtLZyDwA1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jqBShvMcnG0Y+UgdajkS4cmRVGCMEA81k9GNaMAoEeIipLYLDHQU0SbX3bQo7gnGR60K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TTTs8tPNiDqCSGc9KqKY5JNWBxEcEPnPTI4NIxBUDAUE8jNL5iFvKPABztB6ChsKNzAE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m2Ryu4+UNn0OKIWdkL54VcMSKaxuPMVs/KCMgD9Kcsy8xiNQHblcZBoBu6GzyOFCqgzg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yZA0qlVYAAgdTU91uViyoEJHY8VBNcbVaPymbcMIF55oFshhGQofAIPJJ6VBcM0cYdJC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XaSrxlW6AAUyXaQSyjjoooNYyuiALJ5bCQli4wSDjApBLMJDGF2LnjAyc+tSSSMQXK5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QzEgklgMKBWckigmLyzCJGBKr8xxn3qOKeNLopDuaRU+cgYVB/iaHuJcsI9oGeQTg/hU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7shQO471N7oTaS1NMXEjhRgoVGVCHBI71dt2N1GWEjSDPJIwRWSrSxJ5oUuccoOpFafm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HKdCTTdpRsF7Ic7Sx4nEe1QcLvPJ96828WTW4+Nuih2QMw3PvfBOflGK9IjeJsLPESy/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KNin/C4fDN4gKrLGAXx/EGPH8quKumhJSbuei3rmcOEO07iFx6VmyGXp5rkk85OMe1Xr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BB3Fapzy7UWNI2812JJI4AqIpoad0QiEQOSoOSORSb1XdGyuF3BgQOhp52IWLnJA5INR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FY7VwatqyGOuD9pGwsdyrlee9JE8vlBHKFgo2t3NRwgrAWlU5IJU9aLZrgxZkRVVx8pI5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MjqQQX5ySTSlJA4+XcpHQNmktongTcSQT9056inbyZAoHBHIBwc01ZoQjxRnK/ZgwzyG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jcttZRk9MUnzR4XBJzuJJ6UydWYKrMAAc5NFkkF0iedm8ozmQBAMK5/rVeOSaXrIenA9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qsiA7TglRwfrTrdYjEoRgwI+8nes5SbdgauK2QQoJ2kfrQySMQBuIxyQuaf5bgAqhwRn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b8fKEP3WPJNSYSVnYf5jxgk5bj5QRTJ2eF2d2IC4yRRJKpAYLknou6mXUU0qDDLjHzAH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TgjGMdDULSxojEFxIAAu3pUvWPhec80gj+YnnB74r3DLmQrJIsKp0YjKk0kcrnLSuGJPI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OMHPTFNCRszyM2FByoA60A1cJJ0jK70YFx8hU9DQZZmkMXlshKYQYyPrTZSNo81CMH5d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8zswAOEB60NtIlGbr0pt44BcS4klkCfL65r6I/Zl0uaOwht4Qvmbl3Ox5PHevnq4tvOu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ijJJz+lfSH7KZjkVbdrh94TgsMk4xUT+Cw4s9j8VWO3wdqL+cpkjhISNh1Oa/OL9qx4L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kjFjtRD0bHNfo/47sp7TwVqN2kbsQh8xiePWvzS/aZtRJ42muxGEeRHJkY4J5p4VWZmt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8JlHcXbeZAIjhGP3W717d5iMrLbKYhkFlfqK8V+AEMF1r0sEkADRIxzk5NeyRmQSFBhgp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/OVFvlJFEUanY4BAyc8VGWCTE9QT8oB7U+TY0S5QHLYJ7io5JNiEKpZweABwBWa0HpYeZ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4OelNh+SKPOSyrguDzTUAjlIkkUB8Y2nNNRCshY5wGOcjqKLtsRNPHcNGzK29DHjI64p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GJoAVztZVPb/Gq0wRmS5aQqoHCL65q/orhb1GUAB3UAsemTQ03EcZNysj6k+GyR2/w5Nw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zhcHgV8EftIJNJ8ZvJu7olhdNG2452qHOOfxr738HwtafDa2ldlWN4MuV5+YZxXwP8c5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wySGS+AAf1B61GEvOTZNTmjKx6DotvIthDHOxB8oYBHYDin2duIoxIU8ySRmJAHBFOEs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7TnBAxSB4NpnimdSowFAxVu7Y07l/RWjn1COIxERxuvIHUZr0j4vXTSfBPw/HEuYzrM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eb6CJobyObO5X6pnBNek/GWK7g+BXhryHKmTVJSS/IX5Rx/SlJLnInpqePFEUsVGCB97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kVQCMk9CaaY7iJShKgucqCM5ppjCfMULKfvKTxn6U5WT0JsmxzHazdSMfLsOeajZUimD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WlCQRuFghEZI5KKSKkBBO5QGBHVjigaaYibBuJbLZ5x60ix742uJlw5AAA5AHqadtZWO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QkggLkE/MpHBovYBdmGdhKSrDnI60sscci5W4J+YExkc5pJZXcEFsAEFQD0obBmJyCXA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RDNIyttwBkjIAyaWVVTK4QheW3r1HpRIyBgqSkMjDBzzUbv0V4ypJJIY9aaVybtCqsXm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DOOKiW6875Y4gFJPze/+NOaMzFTu2Ke6njFMZAmI48gqDgkVVkwQ9gBGqR/OR1J/hqJA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7mPWkeS9ESxwohdzwB1NPubmaNggAYKqghk6seuPpQkkCsMUW8eVUMW3ZIVsjFNUCWVX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+lPkjWCQRySBGA4UDtQSRG5CoSVygUdKZbRExXY8MYwGBQg+h705l+RHhACqAofPJ96Wd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YkDlabCFlIRVO0OVAxg1MtxKzRE+4Oyhgy7iAQOlFs0BkEzRMwUcovG6nfPIgZCOvGF4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3B3XhUOMGp1aHZEYlYKIJlVTvO1e9QrH5bNOWdXYFdoXqKlYRsxSAtvKkhiMkGmK7qqK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oBMjSWWK3VVkLNuwJV649DRI0rwDzpFdckOD3+lOVCCEbJABJIGOaZA6oq3LopBO1955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mGjRAqkfK1RIBIRMCM4OSORUs67EAc4UHncMhgTxUZTlhDhFbhyoyMVUW2BE0YeQxKSA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k0Shw8YAEh5bvT1AnI2AqFBVgOh96bLEQEwA5IwpBwBVCkmyOVXa1aLcAUGDkYOKIFZY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c0iQ2/2mTfITwNu45AI/nTJHDE3COZJCBt28AUEEhaCEDevmMW43cg1DevY+Y0tpblXZ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POIYtkqRjJwM026llhSa4EQOBhiFGKE0mDskeb+Lw9zqQns5SJGOZQQcAeteofsRbrn49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T4hslcxtkMrTohJ/AmvO9fnghu5NLltkMrxBwYwTha9L/wCCctsNa/ad0nT5ZSDc6xam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f5iuyL9zQqCaZ/RJrqImpmSNgVaCMRqRwQFx/Ss19zEg5AJ9K1PEKPDqQ2qoRIlCKh5A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oTcOOeRXBFu1mdbkNRkcrAWwQ3AzjNP8sEkKwABO3dzSCFcBWZSQMnA5zSMzoWP2c+WM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ickyxbMflLggscblGQT61JCJUmVkAUkEEq3U1Xt5TcWYlQFH3HOT/CKmWAzqrtG5XO5S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cNy1Z25lH79SuQeveh4pp7YJ5JXa2CS/AHrSrI6iNd6ksOFP3jSzEyRsEXK7iApNStZE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8jthsdRTgUbOY1JwRg9TUZkaZAdm11bnIzj2qzEoSNMRDruBJ71TbRV0RlXjwc/IqfKA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cKAOlKqtIFAKs2flUjjNPBcssQQEn7y4wAKLtxsDbihfLiO05wezYqaCWTJVs5x0I4oS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uMU2OaODNuTglsEMO1Umky7ocH3EABVDDovenr5bfKUICg8k9aYATkAAHccHHUU5HWLf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KUXdkJpsfGzK4KqVAHKkdqlSTzIyrziICQ5Ujt602B4mIeJt5I4IHFDyqYyANmQACBxV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Z3MjJFk4x8vUEU6ORYpmmG13ddjDJxUJZ2IaLbtJyWJJzUz7NobzFCoOWZcZpppid7Es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DjJHersDs0u8kgEZK4/WqkQcqFYHIXLAnPFSW8xVzwcFcEEYpiTaWpaO1X/dRMcnkk9KY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yjOSRyab5jjc0ikFSAqE4zUd5NHHCUgzyOc9RSS7kttsZJKZVMhIVupyKghm88m4kVgo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FO4Da4OTnmiHKkJuUKgwpI4x70NtM1s4ly1lyqEKpLE7M1aKouN6tkHPA7VR05SzrPOx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a0lVm+ZXYZPFDemhDbTEtzK+Mg4QfKTwcVaa32lm2AhVBAzjmo4BI7gBSSOSR2FT25QS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jwDQrXIbVxY9/lIAiqqnkjqWq35ZwZdxJxnB61XgHmyDechu27vU0kuwMNwLE5AI7ULV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txIYj5T0FChh820gDI460iyOkZQkYMfytnvRBLhdknLAck+tMu6JreVynzZU54xUoBdV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ioUeNVI3gBqtxXVskatNMeAMlV6Um7A3oOIKcIoAAHGantCWYiQnheKiHkzsSrjGeOeT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xAALwSapNtEuyVx77nUeVEcZyCOpqaEAxHzUDEn6UyNJwVZVIwOSBwBTGjfhlxnfkkUk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YZQBSOVzU0Um9Ah5RsqBjIP1qrHN5hMOSWJ5BPJqeMBSoAwu3BTrzVWTC6J42MkmFUKE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gg7fugHpVeJUhIIcgsw+UDtkVYeN3VAqFmc8AEDIpLcTehLDM2QFwzFeSOoq5bMC/wB4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EA8yIAkckHn6VNbRqiBoVCkEsQehq1sO7aLsbArvYAkjkHoKUHfncBkjgA1Ve5YMAsas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8xNoj2ncCMFTQk2BYJZ8YBDY6E8GpIo2bgYAA64qMOrx+X8wZRkMB1HekSZgzANkZwAK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vBHbBpzyuFAboDzg81FE6yodvYemOaC5OCwIK9MUleLE2h24OPlwSCec1EZmWQBnBUd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wxJPAVsUnlQsS20nAOADmhaiSbK0rBWLI/zHoQOMVE4NxlsFQp4yetWTtR8rHnI4O7p9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sGI+8AabbsXdsgwQxBUgMMAZqtk/NlcgNtww71abcWJ+XAIzx0qGSREZgFPJ+Y98+tQ0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q8XzoCQeBjnNR+XPIhUfu1PJbvU7B2JYEE45GcfjT/mmjxsyduBzxmpbsDViEBg4QOzH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1DNCkiAyMwJBzjBB96tPF820ygFV5APSoPKfyjsJ+YdT0pN3QjyD9tzzV/ZZ8UxxSYeT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B/Q1/Mt+1Lb7f21L6wt1MZaZiSRksfMOP0GK/p1/bQs5Zv2XfF8FvB5sraacKPm2jjJ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9qqNIf26tVT7SGCXUzMoHIXe2P51zq6xCR1U7exkaglLbpmjGXl+cHgc96kwpYswHP3Sp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IUgbSF6il3gAqFyR0XbjFVqK3ukcaF90bITtPJU8V1PwShnv/ibpFjHA0bHUIEeSRQAg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1rk3laMYmVtjuCwAwRXov7NVhHcfHTwhCAGt5/EVkk6Stu3x/aEJz7ZwPxrWgr1US0lF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08N6baKoAhsIUVR0GEArwX9sC8mh8YZjUskXhM7gRxzexE/olfQtuiRwRoigIsYAX0GK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8Q73TzIQP+EUtuT0VmupP6LXXsjzYP32zxiHZdSee6KTIwCov8Iqb7Olsxj2EMW5YnoK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YIUZC96V1ju0O4lWUfKR61D1ZolykgO2FQHzluBjnNW4TFw5YAnovcmqUMco2SQvhgN2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T51wEAGeF4z70J2IkmmatrmdFZclSMj29qvBS7o/IRDjDVQ0oxNAqmQhhwoB4+laClwS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6Cd0g2zAAyBTkYHHSkUNEQUjyRjCt0qTaQoxkKMEYpru7uVLkBiSGC9OelDbQhyZwHAU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WPJ3EE9/SmqDhRuIIPAxyaUcY3EcnnPNCsmA8bc9yG4JpCUGB1I6DpTyyKS3dhwPeoh5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g1LVmBIx3KWUEgEZB9aRYiGKnOCeQBQ7NGQqE8sCSeTQGfBw2AepI7UAB44D446EUhdV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FfLB2xkgnkE04MedpyAOuaAG4I+QYPPOfSjknBPGMqoHalwemASRwxPX2pTEv+sOchec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8g54J6UksrqjxqRtONwApHDxAHO4HoAOlCFtrF8kgZAA5oQCLNNHGYhISp7Ad/WkQnZJ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rA4IYVE77DkSYIzy3IpZ4XSyupFiJ2W7sxB9q1pq8kJ7H5vaz4Y+MHxy1658VeOfFOqy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s+oSLj94eMBlB4wOfStGL9mCKS5WSDxvqUC7gUgNweGxz0OcV6R4MjhuNHWQblSS4mJB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ttYNFEWiRSwUhZdwHFfqEKNFUkuVaeR57qzZ5T4c/Zb8PagTd63431ydkDAx/wBrzMjH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i/Zk+GVusZVdXULg75tVkkJ+nPFdksiswDDaHBDYOM//AF6vRmZrUq4ZVJCxleSRTeHp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XOBf9lL4YRgS2b6tGQd7SPfM5fPpuJAPviorn9nTwHAskVlrHiCMlQFeXVZDj2G0jHNe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ZlBtkcsMA+mKoXaOS22QOS3C5xU+xpXvyoOaSlozy+P4GeCtGvAllqWsKwfqdTkVG/3g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6DHdJNNqd27wHcoN22Cc9s966DUY4PtJs7sMZFyWTPVfWmyTB22onlqq/KxPIqvY0ZK/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Ymr/AAy0fVpVS71vULctyDFdMuPTkHNU7j4GaXK6L/wk+rArAVWVdSfCgnryevvXQOjm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K9wT61FfavBp0TXuo71hj5ZkUkD+pqvqtBr4UDlUXUoeHfhBp/hfe8HjPVLtXQB47i9Z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b8DQzowfxfqMQZQHEF2yZT0IB5rn7v4//CVL8wN4rnE5O3ZDZS4X/wAdx+NdslvZ39ik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An86ipgqUdZRt8h+0k9DDsvAd3Z2TQaX4rv4UckKxn+ZvfNZ8nwevrhgLj4oeIz5oOVi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dWbS1hnTZM7LnJO/I/D0qO/1BLVgo1uS3VmBKLJhm9uO1JYXDt6RQ1UmlZs469+CBmJj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Rwi606jPrjpWRr/wvstD0x9QX4t+L7dLWMgsNQIXOGbk49q7XxF4qtLON5I7+NJIoyxW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8cv2nfCdw134R0fX5TLLERPK0W5UBXGOepOTiuuhl0K00lSVvQxqYr2MNWeM+If2tP2m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a8cXc1vBdARSzahI7tF2yCevvX0N+zZ8W/jj45+Ek/jb4r/EG5gjhiK6XaWzKBK+0/fZ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r3iHwfJfr9mv5ZEkKrN59vtLY6DjvnjFfRes6lB4f+FcUdvaiOwbTYmjCYyhY9P1Nexi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0lfy1OejiJTbfNsecat/wUI/aKi1WTQ4b4aSpmdY8IJR5fY5xnJHp3rMk/bg+O1pbiXUf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RbgAEfTHFebfFbxVpWoX51HS1SEqeQe+B2rzjVvGlzJG8Uk0jM4w+49VPau2GQ5ZON3S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prRnuUP/AAUm/aIupjpsesPbQylw0jXBMpXsN2OOnatTTv8Agph8etB0eS51TWDOOEWK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J/H86+UdS1a5LKLeDcA4VY1qOaa6ikPly7FcAMWbJFdEuH8sa/gxXyPOWbYltq59EfFH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OlxW3hu6jlacb3gkBRgSfXqcVwlv/wAFgv2t7aSNmJKuQPIF+WBHXPzAj86+bfFGrXWq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rFThPuqDgYqtZlPtKTSpkKTgkV2U+HcnhT/gRb9Dm/tTGVHfmaPsLwl/wWG/bDt9VSz0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LmIFVzzyRz+WK9Om/wCCrn7RNqYbKdtLe6BUzz2tk+I2J+7lnOa+LfhvZzI0moiSNi64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ppmo20sQjnh3Ak+YoHfPOa5Z5FlSm7UI/cdFDM8Uk7zufTmp/wDBUf8AaOntjaxXEgMx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sOT09ua5+T/gpz+1dcho73W7iSPnaHhXcD65j2n8zXiwuNNuwjRyKEDdFfgH0ou4rZ8m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JArnWSZU5a0I/carM8U3bmPYLb/gp9+0xHHJaNrcwbPG53QbvcZJ/Wmf8PNv2g5ZWe41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t4J9fmFeNGznnJEgiO4YyV61HcWEwj8to0Yf7K4JqlkmT3/gx+4l5hjI/aPeLL/gqn+0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G3ZiLpkfn2+lXV/4K0/tHW7u15FaoDEfNWOPc7Hv9fzr5wi06IM6xpIr4G7588+lRTaI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wZBkE1TyHJ2rexj9xMs0xaWjPpb/AIet/tGTypLZyIkbKCQsSqx9vm3VIP8AgrT8dLWc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Zpw4I/FBXzEuhXBuF+0BRIgOSCdv5UpsLltzxpiQLmNGP3jU/wBgZMn/AAV9xUczxklf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p/+0p4om+0W3kWSRttO0FgB6liQTWhb/wDBTb9oSxVUGtAFS3nlULgt2Awa+YLfUJdM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o2mPoD3zSx+J4HlMUcRQKN7MFyP5VjPIMrvpSRtHMsVbc+rrX/gq58dkt0sobGFpYyGa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4IPtzVLWv+CpH7SNxGbi0ms1VWyVCsAc+vJOffNfODTpOv2x3xIYgAx9KrXclyIDEIxv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1ZrIcqb/AISLeZYprc+hLT/gq78fnhNtLLHbxlirzW6byD6/OPWtew/4KzfGm1tkgl8Q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s18thjuQcivlFp57OA2VzGxRWLSFV6moUvbYEy+UAsgGMJgoKufD+UuP8JCjmeJWzPr3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/grwFfeIrbwVYRTTlIoleeQrkn7+RkDI7V9Rf8Er/wBrnxb+0VrF9B4709Guysck6Rbt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oGOfevyj+Lmqxan8JY4IxGPKvYU8pDkkFupH41+gX/BCne/xD1kAld9vbqenUIef++VF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2CrctGNj38uxFTEUOaT1P09lcRO0KuG8tipAPTmmBmwD6jnNSXWHmMi9A55PeoudxAOSS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vFJXAzk5NOVVxuAUg9s1GgCAu5AbGTxShmH3QCQecCoAUqXYoq5AHIIpjLMigMjJnoSQ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DnHWkfAQmbcyqM4B7+lADAACdxK7ugzQQ2w7k4DcEnrT2jKAYJH4UzYGXfnqeeaAsABy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lRASSq7gDzSkLg7V6ngDtTUBJPB6etAAoHDtjryCKN4XkAEgnAxQ+CCMkkgfhUfnAOFP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G5AGyehOKaxGwBlAyeVB6GnOElQptz9eKhEb5JypPqDnFA0rj2chiqscBuo5qOViW24z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gluhJ71GC+454I4FA0tR6p3Yg465pCqlTgAZHIxS+YB949ehFMHVgTgqQMZ7etBpHcH3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EgrtyvcYpWZzkMM8/KCKUISOwz05oCQgUyMVCliFySR0FMD4PJ4PTBpzwlwdzggjhWHB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A4GKCGmBZNvKHOcAg9aFBJG7JAPBzTMKrdMEdxTkfAILYGO9Ar3E+ZwPmICnGCcZpJNp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3khhgBvlyeooVSGYk4GeARQSG1sKoYgZ+6B3pVCgZyRx0NOBKjHQEd6jzjoOQOSfSgBw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BOKRc7s7icnocUJg4LAt3BBxQsaK4bPXrk5IoGm0MkVWABB+9waTI4A6A9Kc/wAwIIzz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4x+NAhSqkDJIGeMHnNQbsP5cmFBP3j3qdnGTtxn1I5ph+bqoIxwCO9AASo4OOe+ajbdu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mQY4wQOpNAZGI3DAHUetADW5A2jIHUAUmUO3eQATwM4py4wRyMDjHWkWIqCMkYPU0AMf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myk8YKkEckjNPAIcMAMZwCR1obC/MwBA6/LzmgLkSYGAVBK9QOhobbzkBfQYpRjgKSSXO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Z1BywI70DSuI6B8AqMDqQaY0W1SURQvTjipFRQDkABuhA70yQFEbbjluBntRswTsxgnh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8V8Kf8Fm/jj+1h8PPD+g6D+zv4O1ltFWb7Z4h1vT4d/mOoykXAJCg8/hX3Qyxozxyx5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2tb+0k07UbSGeGUcxSxhuPxFa4euqVVSkrpCknJaH49fsv8A/BTRZ9SttA+LdrIl7Oxi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xhxwc89wKtf8FJNH+E/ij4NJ8U/DOi6curpqkCz3toi7/KPVSR619l/td/8ABIf9nj9p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MeFfEDKXtr/TBtBl7F1A5/Cvyv8A2q/hR8e/2O9ck+Bnx6W7udA1C5L6Vq0MZaG7K8qM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FTA4rFwqUnyNbpnmYqNSFJqSuZnwi+InxD+B99Z+Lru4vE0udhIA7Ehs4x3xj2r0/wD4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0V8H/AuvaNdwzXWlarG0wRwzRAoc5x05rQ/YX+GOtftB6z4c03UvCNxc6TBqDQTw3sO1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AyMCq/8AwVV/4Jm6/wDsceKYfi98PZZbzwTqUpN1BHGSbKY9sKMHJOBXbHMMFXza9Vcs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TWG5Y6pmLZeCrf4u/C6Twaoaaa+0R2hQn786LwPrxXkP7LUmn+OPBd58LvF8G+K2u3gv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ivpb/gm18NviF8WPFnhzVJPC99p2mafPILu5voCgljZDtIUjPJNeFfGL4R+J/gB/wUl8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9/pestPp1rbQkJsmxJlvRevPtXje1hKlXpOVrO6OiUZ88XbQ/Wr/AIJ//sj/AAS+EXw6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qRp9mUl528xwxBySc9TknNfWE8UZkxHnJAJcnj6fWvBf+CdPhbxL4O/Z4j0jxigS7e4a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7ntXvMkhEASNRjPBIr5WrJyk2elGKjGxBsjTKbSTjqKcAoYKuchcNx3oCg4VsZAyWHSl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596xvYq19g2YO3rg+nFNkCqAxBxnj0p5kOOCCO4FMZvL2qFAU8jnNCbYSSQyQtwFwDng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bHA9aRmOeAAD1PtTVyXIDAAHlvSndoW5xNzE6/tHabdtkv8A8IzcRqFb7v7xT/I120io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a4y+iEf7RunPE5IfwxcEJuH/AD0X5vxH8q7J8DMfIPqTSW5Um7EbR8KwBIPYGgyZxtAy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5ZWwQBgk0x225AcZ9fWnqS3caNyNtKnBHzYo3JwSDkng4pCzgg4OWOAcUEsQQCRgckHv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nB6EUKZQCHfK7flGOlNcEkFeVVgGBPanlhwAwABwC3rQmmwaaQ3c2chgQF6A85pm3AIO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CQF1AAPJUUkgJKsEYhj8yg9Pek73KitBrltxfg5HIx2pm45K5wB93ipGY8AYzjqD2qPc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OwxzZyXVy3y/KCMc03aIxlzgAD5h604s2Qq4AI6mkb5wQFyAOQTVAJ5oZTyMgjg0MCe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8RBBZeAec9qaBg47DoMd6m7T1AcTuJDyEKowFxgimMRk7OcAAAmlcgY5J+bkD0pX2kEK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m2AzduwVJGTgg9qVjGQNrMDnoabCrqAZOB3AHNO2CQlcjlfxFTdsBnlyliYWwAefpSNI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elS5YYAYZI+Ukc1XcB2KjJIPJzwaGrAIZMbpfm44Ge9IV3oNoIyMkHsaVlEeDkZz6UEx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aARuoXLhSMDsM02R1T5sHBb0qUZVghIwR8oz0pkgLLhSODyTVp3IasNLKW2g5LDoRjFI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QeBQfKLBgxIHU+tKxAwxTHTqKGITPlhlXIB7EUxiqqM5OOhJqR/mJyckDgE0x9pXhSAD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hrqVxgNtI4xUbLlduAAadmQDDIck8EGjB5DDjPSmIbJO6ZYzMoPUAZBpEcSuoXywu05y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DGSpI56HFMDhXMiYzzjI5AppXGlce8SSNl1yOhC8VC6ohATA2nnnPFTmQPHkfLhcYzyT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uxGPkyDTi3sVFvYaxG1cAkseTntTZkbKlXBXHKr1WhldJDu5Abgg9PalKt83QHvg1Qxj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91aiZ1Z2AIJQ7ScZp78AttyO5JppOCCgHPUA0m7IiTsyKWYxcKQOeSR1FEJjb94oOD1OK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eQDmo3SQZlkYbR3ArK+oJJodMiMCQTk1AzlSF6HOOlPLliNjbQTwStNKJgyKdxBzuNF7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8hchcDrTZJcFkCkuB8xBxg0A7gRkkkdQahQKHETOxIOc45qkrsY4qDl0JG08jNQNuVixQ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qDtzu6gdKibIw2TgdSRmm3oRzNvUYN6MDhACOQWOaJHckSYVQem1s0rRKSWVWIAGM9jS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AUMepxWXUptJDcgNwduRwVpkwRgck7gOcinsoxhlOM9AcUjKdpAJIB4JNA00yBlUKfkA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Fg6A7SACCehpzA+YVKkEHBINQgNkFPug5fnJIq4tMB7CJnXMIJUkllOBmmK7Ajeu445C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O8hUEHaMdaQqxTeSCT3Axmm2rWAYzTOg3Hdljg9DimqZQmY1VmB+7I+APpTxgBlkJ4OV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27PoR1HpQYyk2yuym4klMjPlY9xaXjn29ajkZhiUE4K4A71O6F1CsuFAwAO1RyCRkI2F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L3E9iFXDIXwAQMMTyHFM3ZztycgdewoRmEvzIBzgj0xTpXWXLYwR/d4FAPYYiA4RQSFO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ERlNu7jJACsBg/4VOkfRcgknhR3qGVVLjchG1CSp+tAr2IvMVsK5ACn94pHI4qOORZG+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uzxuXJVAXOASCSKAYlyigAsMq7HigBZZgpIgCkt1Z/WoVUrGAD87HLKBgmgwSSHe7Eqh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sbdwBwo3FnPOKNwByg6rk9yRyDTGkkyoTJ2gZ96chkJMu1QFHzIRyRTJ3EYGAxAbqo5F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QzyGSU7wUIOBkYqNdjkkRDG7Ix3NT3eCGlnbDMoBcjO2q3zowDEqu35QRjcafMkivaIW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1VRxxQuQu+Rjg8YK9TSj5lO3IYj5Tu4pjShyEmVipXJOOdw6CsrMnkYMrRkjkszelI4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JNoHPWlExf8A1mVbuB1psezBUEAnqT1JoNVsI8iozQcHn5XI7f8A66XTRm4ijAV5A5wf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XBB5UEcn2qfSZXs9RKvGUUyAKCckms6i9x2Lpu00ekeFZb5J7aKV2WMwsZyV754xWnqE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7kCEkdT2zWf4WvLYWKGaVfMwUQHoc1cvUa2g8sISWc9W4Y187Ubcj3oWcUyk8Ud68dqVY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54FfSnwh/wBM+F9ol7eAxQv5bxxn+6K+a4YH+3RvMAu0hlQnoAa+lPgtcWNv8OTLeGAN5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HWvOrq9RHZB2p2PhT/gulbaBe/Fn9nbVbFQkFr8bdEhuYwOHO4HP4bj+dfpb4uuR4W12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RxA78hyueD756V+ZX/BeWe1s/E/wI1S2dfIt/jBorTmIZwTIBnHrha/QXxTYalrHixp2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2AFKg/yrKpN0+X5m9SKlS1PkP/grRqF7LpPgKDUwEku9eZoVByeUcMfyFeW/sYKlv8Rp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VU9G45969f8A+CwcCW+gfDPUUgPmf8JJPHGxHO37O39TXj/7Fou7T4mSs8x8uaMM0igH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1O7Pis5b+tJH3XpJhdmlQdWztx+lblojtGHdtoyTtNYeisRIftBJIf5eB9e1dBb5aIErn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tPQ8xtomwmMgKCOcHrmmGXfgHOR1AFKQCeSQM8mkWJidy8j1qorqQ3dhhXztUHYfm470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qSOPG8HJBbp609m4ChQc9FYU23cRXVnjbHkuCDw4NSW0KhxtYgEnIAqSTYsfzAAjom3q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UMTjAHqalu6GnZDruEPGyvFuGPlBHJr5J/bG0l7j4ieGb0XiAQ292kmxNuN2w44+hr7E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GxyQeV96+Uv2w7YjW9EvJJI5I2vZosRvtfGxTuHt/jTiup00WlNHz9+0Ppt14w/ZO+JX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zwXeQRRqvfYB/ia9w/4I2/GK18f/APBNXwTpivbaZdeErWTSdeRnEccP2fA/eE4A+Ta2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Oufgzr+q+Wkj3fh27SJMDGfKOM1+b3xW8YfE/wCHP7Nmr/B/4a+LrrR9H8QXElzrNvYs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h8wBwARnBAx3rVJVIcrOipNN2P2E8J+I/DHiv7N4t8D6zBqGk3d7ILe8gl3xSFH2uVbo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4KN2jW//AAcLfC20sgQ91qekRuAOivmIn/vnNfen/BI5Gk/4JnfC6SScO5hu8tISWc/a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Ev8AwUXhZ/8Ag4h+C8qQ7TLNpDqSuCcNJz+n6VrhrxUkzKS94+o/+Csvw8m8M/sUfF/W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o3jPAwc5P55/Cvzb/wCCEL6t4O/aotPivqMLXI1HwtqcUzSJ97YFYH+lfrp+3X8FfEn7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gR4S8Q2djq3iyzks4rm/J8tfnHXB6YBr4y/Yb/4I/8A7Un7HHxDtte8e/EzSdZ0GLSL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oWlAAwSxO3qT/KkpQUDSMocmpxf/AAWF1e51Xwz4Y8RCV7eWXUJ44AH4KMjMf6Cof+CO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s2wxeLrho2z94MwGT+tex/8ABSz/AIJ//GP9sbwn4S8GfALxVomnX+j6hNPqkuuXTRZV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PlPBr0P/AIJu/wDBNrxn+xt+y7efC3486no+rX9z4jW9sm0O7ZlER2nDZUHG4Ekd80pV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1a7Pgf/gqXeT6D451XxBZx/upfDUVvPLE4JDGdsBj1PLdPav01+C/7If7KHiH4GeFvE9/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loFncTz/AGVY3DNEpblelfNH/BS/4L+FdV+LkmkX2jW6aXdeHIzPb52g4lcgjHOScflV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FfhnTNL+EXhzQdJY6HpkNuFmSRXMMfy+uDgY5rGrNzirOxLk5M+nrT9gP9kmHWr26b9n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YLyDcEOPUn5uTWtr3xZ8EfBiS00G30iyWy02wEGm6fpiForeJeiYBOAOmK8E1T9uf4n+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sSR/o8G0kY6Bg39Km0HWINblivXs4lklQbhjcc9ahuMUrO7B1Yvc3fEGlQfEn4iah8SP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spw2No4IP04r239n3TBaabNeSxiOWS5KAhsjjpgfTFee+GNDmngXUCwJY5RMZ9uK9u+F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8amMNvUhcMWI5rnbc5M5eZuodxZb3icLEQ2PmYt2/wAavqjRRqwLEHoMZYGq1pAEVt0Q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ZCQG5JLZKgdK2V7ES0Y4oYGUkE8c4bmlQHcx2kDPG409ipx85yeQpFATJGRtGelUk2IE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uDSbwPmcFhg4OOMVIqDcNxGSOAfSiSyUjaAxLcABqvYBN68u2AoA4J6UFnXIZi3zcMR2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DME6kDpSzW0jKVYFcck5oSTQEYcO33DuHTIoGwkbhliOhNKkUqj5csvv2pCG3BAp4PGR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AV4wWI6g9KbESBjJG0YA6mnpzkKucdSTQLeRxiAKWJyQT3pW1AjnDKckEZ4JNOESybfm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eBi52xsowSwc8fhTkeG2j5JIJ6Ad6VnzAR/IwKvgqwwMmmDJIGCw6MQOgqyAjIryKpJH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UjqB0ptNgRhlRTtyWzguTS+bKEfY/BUggLnNIwjXKMxBQjnPBoVuuQeT8p680JpbgNWP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OilHmEqF3EYYhaRwHwgYhl5YYpInRCS+SQcNgd6G4xYE3m7o2fYJBnaFDd6YpTDcKFx8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xghc8qvGDRHuyrOcEjkZzQ5JsCVSckkAEjggUwh2kVWJBB4IPelUICRycnuaeRG46jJP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KMdxQ5GVQ9RQG87BkZVwp3RgdakKKWJByTwCVyRSyEDaAdxA6ioV0wGRh3YDhlX5g2aJ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cFD+tTbykjeWi8qOM5FQTHGCc7geSh4zQ04q4D1bZFtdzkHCdtwpXEyxkxSBAuCdoyar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OASpp8LNvJlVjgjlT1FJzTC7sOkWdpBNNtBI+Ur1NOM2cOxIZhyF9KHZs7NyRgH5VByx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yFb5QP61SjZAOREZgMMDg5ycZp+4g7QSQByD1FIGCxBsAEjOCeaaXLRb4wd7DJIpJNbg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NOhBIKjlm4APeoWRynzsQSo3LUyPt2sBjI5we9JNuQClMqFLEIDk5H3vaoX8xgN+4FWx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AAj4GOQeuajyp/eSnJJ4BOKc7JAIWcjcxJZeCPUVGoeRWwigEchRgCpTKvHBGO5FNlcDK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FZgRSZxhnAXPJC5NLKCp+SQAY4IHalUIWJRSQRkg05mR1IfHAwwPWgBigkqcZUgZ56Up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AzNg5pIpWJHljgrgEjkCiUsGRgFLA43EZwP8aBO4bjyDgY6DFNRs5BTKngLnFMnCYVlz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NwEi7QR94GgNBksxMhIQhQgwCMmq8yGYjjagbJOOSateSGiEnQhuT+NRykh0TyidzdQe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UhHTe5AL5ye59BXwh/wUus9Yt/2prR4dwgk0aMyMyfKHLZA/EV96NCrurMxDKwAAHf1r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LF8cNHuZwD5+kMrBs88r39qxqaI7cFdVrnzn4etTJcsl4S8UspVUdu/avRfBdrpthu+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JCHOAf8A61Ylp4Rt7qOKCxZncgcuO9dn4K0CLw9v+2W5SYR4Rh8ylfTHrWPMme1G7Vjs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BKCNpYZ/Kk1/SdonvYbklE4kRBgMf6mjTJQ8pSFgQ6BghUgr7GrGrSuNJuosjzAgLRH+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lJI5rToo0Y/Z13x7vuMc7BWgrCQghipA5LDnNZVkBGzSIrKwJ3NnpWwIBMQPNQsqKcA8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xr6faxNAspDMzAnceuPpVa/jgNyGiBUdd7Dmn2rYlV2JJU4BLYzUk9s0s2wvvVTllI6e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bv7OLxD9o2wt3IYzaXPKpJ42qBuH14FfQl+JmZlOCu7IJHSvm/4A4tP2l9GtbtIVFxp9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s9D7f1r6TnEiFWDBcE7g3PFTKV5my1MjU7eZpTLGEYDG4qeTxWTPIplKxTAKTxvPOfSt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Y8kgHGeOn5VjzwefIJFhEaMDtjLfcx6mhyaRckm7kaCQzEyrliwwYzwMDAzVnTYzLMS1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GqzKqIW3MpfBIzw341Lb3bJGjyLGM5wEOcfWkpXRDVti5BC7wNJ5pZV+6COhqC+tvNXz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poLnyoj5gykmAVUdzUGpMWAADIAPlAbrQm7CV7FB4YpCI1QnA4BPenhF3eWnDOvAAp62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AGxxSGEXTgwnIiBZiD04qbsb0M+5kmhdraRycjCqOuaotNAyeUwWRlOGG6tK5JaNNwLF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1n+T+8LNAG3cBVHIFDWoJ6FmyitZI1gXcM8AOeTjvW5p9vOsG+CUxnGMfxMKyNPsZpnT9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EnpW3YBNguEYlgxUITxj1oSSkQ4tluKWBZ4WM7japBLjt71edovLVQjGTad+w5OKq2kd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/dDHPXr+dW2ysnnMrAkYIPrV9TJxsQbnUnZnjoaV5EKhnlYsOiEYFPaFZFJUkEHjtTPk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E96YiuQZWMqghQcZp8algUjb5s8AinCNGJjIwUAIPrTo3gJJjYZ28/NyKB6tEGJN78O2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jOskigooII6c1JNDJ5kZ85lLnIcHGR6VE8fzlJETG/KgD/PNCbTBttD/ADrpQqmQLhdq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mbd0gJU4AZe9NcNGglwCwPPPNNtWWK4YSklACS5Hem9VcJSlJHK/E69a313wvFLZII59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O76YxitW8n3SO8xC/MQUX1rL+L7rLdaBdscm31ePZg9z3q5d7bh1fbtLZbOKJNJIpK8U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rNuByOcVPFIUmjf96wjXBGetVoGKo0HlIfm+bPB+tWFSWN4jkEnG0nnFJWHLlTLXmMZD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5zUuYxHw5IyCcN1NVxFEt20c4DMBklTgk0j+aqBBEoGCAwPNARehc8tphthwS33WLYBp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5B+VWPQ1VUlLdRGMbTznoaabh3Dh0IDNnIbJpa3KTL7BVKschcHKOBndxQkY2iRAuQP4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JZHJMZJIVjlhVmKMyRrIhJRhwelGo0k2I8b2+D8yhsnce9Qwu8cYi3EBeDk1JNL5spIJ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hHXAIGARmhpME22JGdiHehLY5BOcmpGcqV2cHOAGPtURIES4ZjIGO4HgfhToz5m6Vmzk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zSvtYxsobOCgHFT28cs0YfBJUZZTUEbjcSR16kDtVyEjy1IYBSRjA5oRM20hzJ5XMuAQ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zEyidHOQeUCcYqOXmVhLEvygEkjOc05YzEAgc5c5ODyBVrRmTbY/YAWYsQD1IFO8wEhk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B93yDJBxgHvT0DRPuXblRwWFUIZLNKH8woSCo2nFPGxlyJCjNj5wucU2OSXJdgBknPpS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EHIxxQF7iyArtOWclTuU8Cs+aVHYKAdzMd2PSrl3dXBhWNEXLEKz55xVCYbGZUwSeDg1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wCtkjsTSY2g5J3EfKSaIyN5RtpI6kdaJ4XfGxhuJ5HXis3qym7OxHOPLZlYfMCMioLm4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L5XjFSAeVIGRyxIw4Y5oUQIrbgGLfdJ64qhtJsbFllGSQcEDPTFI6uqhowuVbqx6im5C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602Qjd55jJUHDKDk4oMnzXJJZpJYvNT5Q5IYnjdTFkQBS/JAwSO1EsxlgUSEEKeFAwAO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HkgCgSFl2yx7kBDAnOR1FVyd212AG3+EetPwyYRiQAehNR7XGWPJPrQJ2sIwaGXbHJhnI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WlikdgyNjaSQBwCB2qwWy2HGcH5ST3pjKnmAMpJJyCD3oKgrohKIMrIdoccnPNJIqSqJ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abPkQlQ3JY5GOlQxSKYmQqGbOQSeBWV2mzUhliETFtwYsw3EDgCqqXDyq7eZtKfdXuwz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OqkjAK0zT0TYUuERZEJKyqcgj0qXuZyi2y3YoFz5p3AcqavJcPK52RgFmHJFUbfbEq9G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myuWYkAHoD1oWiJbbZZMJZQ4TJ6MrdjXm3xQmjh+JvhkkgyNcuiKB3K5H8q9KS5mtUZF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zXmXxjg2/Efw9cxlf3EhkBA7hh/ia1pO0rs0jL3Ud1E0ssssUiMwB+8WycVTuhOJfJQF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Y45GQTMQpJ+YA81C7nJVyDn7vNNtN3G1ciaHfCzISTtzgjqabJufIEZVdowgHG7HNSZY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hbacMSSTnBoTuhkLxEqEIwMcZOOaWKOQRBJGBG7IDHmkZjM68kAdSRxQ86KwVHV2jwHw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uwFA7KGbkAdaAhJCjIPcHtUckylQWjJO4cKc1NkkgoA47DFNJMBSqySgEYPGADkmmXMi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hABzRMxjZgse1wCMg96hWK5QMxwzAfMSOlEtjNxm2TyCMQ4QKCfvKe1QRyKp4+UADgUi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GzTXGF8yXBAbCsT1NZSTGpJ7lndlSDuJAGWJyKY05VFi6kycsFzgUyNmKFlJCqfnA60j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fKG6UiJO7Jnkh3AsxwD020odJEZXkPIOMDpTJIXEpUqCwX+E5yaVMgBpFzjkr6n0oJPx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wYMOMdKPn2kHJ47HmlUyNkdeOhqK4aWKIzbgxLqoRRjHNe4c5I6jhmUk470yIHhdxZec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RsTnGVJNIX2RDc5UknJFAIQLNFKSZCI2HKqOaURp5ixEspHQmm20h5GWYE+lLOdmRuBJ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x7srXIlg1aK0jmG55xkAcV9Mfs1W1vbyQzwxFnLjzCeCD6V80gGObEx3ODlSOea+mP2T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JJuVvMUngHBwambdrlJWi2e3/EO4Fx8Ob5VLBFU7iWA6+1fmH+0rHIviW4lF4HZZGRAw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FOGa3+Ht61pGDJJB+8wvb2r8v/2jo5ZfE9xtYsyyMTzgKOTz71rh4pK7M4xZznwJS6bX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gMoHzbc9fpXrMs8bT7otyEgBoyOvavJ/gJYy2Oo3N2tzI7zD975zAbR2A/OvWt6hjC1t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R6VrWachLmBlldvKiJKluSB0qus++SR3gby1cguD1NSKWljEm9g3R0BwAaAgB2B3IByw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gKgA7cjsMUrMUYPgkk4yTxQZEyZBvC/wlVzilRXMIMuGAbOQO9CQDUR2LpFh1A4DDgip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4WtjtEqh8Eknmo0dg4yxLZJLKOtSaY8j6vCEDE+YCCGA5zTTsOCUWfVfheSaD4XKjqqrD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evgD4yRQ3XxfTUoJ2eU3zFkBwFy2P5V99aTfQR/CpImt2Mr2hEhXqwIr4Q+IYin+MXkS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twWw3Ws8HPllIcm5SO9RJbWOKOfHzYBAPap5fLuZA0SlSP4cHnFOmt4IHRPOLEAZBGSD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baSDkE5FayT5jN2Ui1Yma+v4RHGy7SMIDgA5616h8dJyvwM8LRCZEWW6mwBz82Bx+VeX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yOpU9VY/Ma9R+OXl2HwS8IxyjbJcX0jpuXJIKYOPyzUv4kOSUkeMzBEZIyZGlUctIuFx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IpDEcEjin/6bNGVkcyhQMIsfQU7zYgPMBwIzg4XvQ0kzFpJigSKN6ozELztGAKfJCzBX2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ahtpGlkybohIzlxtJyfSplnaSMPIjFCflBHNAJtAUEir8oXg547+lRld+0jgAY2g09pC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NORZGiZ9w5PIHWgakRZAcEKApPygDNNkEUZd97DAyxJxg0qKnmBCThBwPekkMgHnSbCE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kU8JVsqoYCPLPnrUIZJwhclsJlVJ5qWZbjdxIo3j5VA5xSNCm8AEFgOQgoT0E7DTHI+X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CCVGVOCcEE9KlYS4McXO4jcW/hFRP5jMBIeFPAA6+9WncgYF3ENExJBG3nnNPKnzCk+C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1oO5ckocg5AI4zTXMsLs1u6uZDuYMMnfQ7jVrjoXKuBJsKlcKWOWNQl9qjJOcgDC9qnE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pLKAAPeoo/s0ke2YMRnkChMsgch3kDSsTldpIpZAxnNwcBnbJwcAcU0tOpcmAAFgM7+f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YY+QMP0osmyXdDZfnYFVwV4HOMimhZirKrLuLfu2z931FOj2hVLBTIzfKGH51GsjKWZF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oslqJNjJYlMgWImRnbC7B3780mGkgO5iwBwwY8g0S3NtvMfkkOAfKaNiBu9DTW8tADIh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FS0kW1qMkd5I2iCKAF7PgH8e1QJHcRgkupjDbXjDZyPrVhtjhWkMi46k/dP/ANai6D4V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9JOwIr7xtZShG1RsVjnCDpzTW3LGZFRmVTwQeQcdxRJFIxVA7LgcsDwBUMm45VTKrAkq8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0kgG+dJC6oSUR23b1OCOOntUbxmS2Vs8mQ5JGalAjkieOTcSUBViuM1CjPJEvnSFWVep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suUW2EkijjJ6Ck8pwhIVVKjkbqUK4lMbIgVo+XDckUxriO2LwxsFaEAujj1oIerFUJJH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qe9E0btbPGSQrgKAe3vQEWOJZNoxJ8y7T/DSTsrwuZHBRFJAz3qWm2K6MCOfwno99c3O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M8AV6J/wThs/tH7WXhkabOkst5rkcsSK33U81Bj2614T4n1JZ9Wa6uCwCjYrQc8+9dz+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Tx1p3xB0Pw3Nez6LdR3IS3TJkcOCqt7FgK7oQk4Di9T+k3XPJu9Q3tuEkagEBuq44rOd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jA3dRX5gaH/wcJ/HEsDd/sp+IJYhPuAGhSbzlTwucg9Papbj/AIL+/tG+araZ+xBrl3BL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qgnocIwz6VyOhUR1NLlvc/TxYpBEJnbKlsZJ/SnrZTFmcDGBkNnpX5oWX/Be39qu5jAg/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sC1rp8twMnrkeUuD7Zog/wCC6f7V91M8dr+wR4hSUD5hceGZxgjoOFOKTpVEVZdD9MY4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kByBkVZiWMTEMyo2AEjJyOO+a/L5P+C6f7a11JJDD+wjrMZQYMs/hq7lZR6ACNeP+BU+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3bLFp/7AGu3axtiTyfD1wh+v8WPoRVqhVaHytLc/UQKroyvcxsFIKqsgJU07CKWSSZDv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7/8A4Lh/t/2haK6/4J/a/AXA8uZPCkpYexA4rNX/AILcf8FA5LhDD+xN4oDr9+Kbwmyq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fUlQbR+qGZpnRDayOY+GIGB/+ugW8YbfGZnDN8yBeAcDNflpF/wXI/4KB6l8kX7CmuLK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dTlRikT/AILWf8FLEzK/7CGohFYBSmiyoyk/gQauOEqX3Q1GUdbn6oDzHLMqSquOCy8i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bY4k+8znGPSvyyT/AILef8FHIw9sn7AOvXMq9N2kyIw/8hN/KqkH/Bbj/go0gaI/sMX0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757j7iip+rysNxinufq5HAhkMbNIXHIAB/SmyRrlmdGLngM4r8r/APh+H/wUkFjuX9g3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MojA6cfJn9agn/4Lef8ABRe5AC/sMeIHdEBlX+x5NvP4E/rQ8NJPRku0Xe5+rEQtShYz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ckF1duBArEoc7QwFflFB/wAFof8AgqRLcNPb/sK31nDEclZtNnJYH0HljPrSj/gtX/wU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CGqzW5B2suhzoc+uQMYrT6vJvQlyT6n6xwQ3ESySBGUsBgKOQe9LJFPKwSOBlAUDYw5Br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/wAFNY2dLP8AYZ8QIxHyQP4cuAo/4EFJ/SpLb/gtL/wVM1BzNbfsKasXVefM0aVFJ92K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b1dkfrADJHIkMkgVSw4x1qyrjzisYZo1HJXPLfT0r8ln/wCC0H/BVoZN1+wpqSIMfvIt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Y/8ABZ7/AIKpvEqab+wlraSEgyyPp7qp+h8vj6U/q82tGON72Z+trLOqxxKjuvl7hsBy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NEXIwxkyce9fkkn/AAWd/wCCuwQwwfsHazJh8CRNNkPP/fog05f+Cz//AAVvnQ6eP2Cd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GUN7nMA/Sr+qVL/EhpaH61teOpKptkII5jBbbUbx33nrLGgcB/lVhjI71+TCf8Fl/wDg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sLakGLYaP7A+fzCcfUjFST/8Fo/+Ct8EkgT9hXUJZS/KmxaVlB9NkI/WpeFk3uiWmlc/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gsePl6GpYVk+XzZoWLr0U/dPv6V+TA/4LDf8FdtRVpLf9hXVyc/MH05xt+nyjP0xViL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wVT/AIYX1WOJVzIRY4b69Bn6VLw00t0NJtH6z28FxLIv2cBgM78L0NaVvDdvBtWEs2OA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P+CuCYWf9iXWWQNj/kW2JY/Xfj9Kt23/AAWl/wCCxawyR2H7DGrklf3ciacYyv1Xacii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4Sa3P113TWCq7xkGTqQM49qS3Dzhi5B3c8ivyMP8AwWu/4K/PA3n/ALEGqNMoGWXSCAfx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P+Cx95bxiz/Ya1eFwcu76dv3D6FQf1rT6q7/ABITg07XP17Ec0RSNLsBmBYIV7d6sx2p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K45zX4+23/BYf/gsoZBFJ+xBqjHo6DQJJCVPuAB+tTv/AMFkP+Cz0M7RxfsLag7Mfkd9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nS+qyenMgcbaH6/lJChK5UAcbxjP096ktra7kJUWzE9Qw54r8fJv+C0P/BZdAsMv7DV6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PcYNTWv/AAWa/wCCyrFJZP2Fr6WMr8pg0GZT+eM1Sw9nZtFKElsz9gmt50Iia3IJUYDL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IFO5j8px1r8iLr/gs5/wWVm1FJk/YO1QoAMRjRLjKn67c1K3/BZn/gtDa5Nt+wfeRwn+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QopfVZPqvvBxlY/X22V5owFJ8xjy2ed3pWhEbqKBvNjDEjCpk5Jr8cv+HzX/AAWpa0MM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LJMPDs2AT1O0VpaX/wAFn/8AgtDDbLEn/BP3WVYfeeTQ5FB+uUGBS+rtP4kJ021ufsAk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q4ChDgil8qaVAyRsAG5Jz8v1r8ebj/gtj/wWtiBVf2B7njliNGmYAf8AfI/nSH/gtr/w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LvZ5WIxFFoMmR9Rgk1HsJ90JQdz9jLe2kZQIkBDtyQO9TLBcHu25BklUJFfjWP8AguV/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9g7UUmZMLC3hli4PqBkH9Kmj/wCC2f8AwWztpVuX/YF1CRFPKr4abeD7kHj6YrT6tOK+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swltczsrtaNwOWxgY9qmSGUQq6RfNExyofnFfjZ/w/L/AOC3JZA37AWuEL95X8OsTj2J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8FwbW3Dv/wAE+NZw44eXw4WyPqAKHh5Re6E6bavc/ZLyrmeJfLikXDZYr0NWA0qwgNGV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GJf+C5v/AAW3WLzk/YA1ZmYAFX8MOUU59gP50yH/AILtf8FqPtDpff8ABPu/GBgGLwxL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WGny3uhqHL1P2eZWVTD5e4E5wpzUsEc00ZIBeM4xtXmvxbv/APgu/wD8Fo7Qh7T9gS9e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DLegw+BT7L/gu9/wWllU4/YC1SYhztA8JyqqjsOvNN4aajdNfePklc/aKJpovuAoqtgm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0aTBIIzjHNfizJ/wXd/4LRvOYR+wTfqE67vDcsZz3GMkmrkf/Bc//gtfPAVh/wCCe9+65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fwxio9hK+6BU5Nan7QW808e0iFhuHChc4qxLFdnjyX+b0WvxRuP+C6n/AAW30fa2p/8A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TDQbnGPcZNEH/Bez/gs/BIzf8O8tUuFAyyp4eulUfoaf1abe6JlTl0P2rAmQq/ltkcBT0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IyHJ5BHNfien/BwT/wAFfbR9mof8E/dVjLHcDJ4YumwPbC800f8ABxF/wVx88iz/AGAd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XW4j6Y4qnhZLdoapztrY/auZdkhMkDgpkZ2k1E7ThC6Rk5PAIwa/Fdv+Djf/AIK6ruF1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3pHh66LIPUgx4/Wll/4OMv8Agq1JZmcfsBam8Z+4X8K3QGfqAc1CoSa3RUYSa0Z+0LiV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cmqcrsGCmHaR1Gev1r8Zf+IjP/gqvaqZrz9gbWJ1ABIbw9coqj6YJqOb/g5Q/wCCmcFp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gYlbIL+FLxh787cUnQb6lKnJo/aANPGgEKK4YHdz04FMDyKm8RlQwG0noa/GSH/g5g/4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8E8764VP9dH/AMIhdIUGOoYAgn8Kh/4ie/8AgoD5rS2v/BPC7niU/ePhm9UqPdghH44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+8iUWkfs7HFPHvd1Z0foFGSTTLgzZAwY14KLnjFfjVe/8HN37fq+W17/wTyuljYDcsujX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ydW/4OnP2xtGP2rWP2IdM05UHS+huIOPXlCMe1ZyoVE7EpSP1d/bAutVsv2cfFb2koDz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EAfqRX80P7evg628G/8ABQ3U7LTdWS7S+ijnd06xuzEOn4EE/SvuyT/g4z1n9qzwveeD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TpJUims9F0iSSSfnJXzCcAcAZwDX52/tF6ynjz9sm88daTHd3Vhqcjy291HGzAREZUng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hUjiVfob0040ZPudLOsGAQAMAAkMevrUiLEqDOVAHLA5JPeq1vNHeO0XzRnkBWQgAe9R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ptsi/eVRnFNpN2BPQnkVvObD4VlyhHODXo37IAl1b9ovwnAkQmZtbs4DGvBCm6hz+PS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iQ3NxqcKFScF2xx9K9n/AOCfWpQeIf2uvAdno1s05l8R2OTGhIYfaIjn9BXTh4NzuKVn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RBwAgABr5d/a4u0b423mnYVlfwhYbxnkE3V3j9BX1J3zXyP+17HJZfHfWdThdRu8MaWk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P5VtJOx5sV7zOAZy0RZXyRHggDoB3pov7aJRIpbYCO3IrKm1J4rSXfIEGcA4yScdKo/2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PLPyMVLTRbk9jp49YUygGVQH/wBSD1Y96s2OohkZpMnaMsoPFcYddhAUtKpUt+7VW5zW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e4b14bdjNHMpIhNXO401y8aEY2gErtPOa0lzuBRicc7WP61zmkTnYkkZKk8GPOdoFdF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nKjFF2gbZYjZiNpOcHPBoOWJ2EqD0APGfWmsfN2uq4wOQByKWN0DsjN8w+8CvSmkrA7X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HyknGaXpkNnIPJxQxUYcKSM8jNOxywxgheeaLCEyCDkjIPPFO2bmGWwoHXGabjZgDAx9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wxw3AzT3ACUAALE568cmkfLFRnCgn5VNGSTu4GDzgUuVyWUk5HJqAEHQktg9DhqDzgrj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J6GlbBUg846HFAAuP4uo6gGml5CGAXgDOcUpcMByTj72O9IwO0tG2QTyooAQycLkZJX5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ZCCw7DkVG3CmMjHPWopVmZRhypBwxIzgUIaSY6YncYgqsqtwCOV981BqVzLBo2ozKrEp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alVwzMqsCM/MAaq+JXS38E65cTOVCaROwYnphc1rRV6i9RPY+UfCI8jwfZ2hEaMFLSsO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cskcaqyozxCZyG5POMVx3wrn1K/8Gabdai6G5MJaRm/h5/wrsLOaR5l/du21CAz9en8q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ttOQ4QqXJRSgQ5QFe1ThPMgICkHI2kNjFVYDBch4yzYWMK4B5BJq7ZTQynchJXB+U/8A1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toZSsjqAFA6sc5qrPkQs5zuXODnoKubvMjZSGCgfKe1Y+s3UkSNCjIMqdhBwc1KXNKyB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r8ToVcBAzckf/WqGWe4WPbJFtGcAgZyKszxeT8vO3y1ZyBgFvb1qusrAGM+ZIxOQpFWl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vlswCryEPXFJNeg2ckckIwD8xIyaJTCDl3YMFySR0qDIaI+ezDfwoRxk1ajzMG20KsVg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WRo1AYk1NLdS27rHEpWMrkOWyazmNvGxWaGQkfdRQAv496ljl+zoInuwSMZVl4ptOTs9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4hJEShMkuTt49TXm/wATv2kvhL4Atbhtd8U2L3MLEpapIDK7j+HGenvXdXKWd3FNZajK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JNfDH7Un7HPirwj411Xxt4J0241ywupTKUBaWWAEbjgenau7A0MNOpaq7GNZzUPdM/4z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ZFN1c2FmZC4ghbZuHYFgeRjtXnza7Cd1zLIsqkKCygbyO3ftXS/An9mkfGfVzcaz4rt9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lBS4QnsQ2MYHNe+3n7B3wRn0GQaVf6hFfRIVhlZwwdtvHrgfSvYdfD4VqKR59SNSotT5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OcSwbTnc6jdjPQD1r2z9orxRqHhH4U6T4fjkdmubNXBZQCygcHJ7j0ryz4Y/Ca88QftK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aSK5kC3omKg7DkHPfgdK99/bP+DGoavYNcR6xGU0HSS8ZCZXA5II/hOB1rSrWpSxEIsK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VtauLm1ma6w7tkKc7SDXLS3l1LcvnLADCgDcKveItT0wwRXbTl5XRkcMMZPrWRYGK4mQ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Xt0aS5Ls8fE1XKdkWoFkKnc26QZ3BzgfWsvxJcywaVcXEF0N6JlUxycn9BWotpvyyRsx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TAWc8VxF8sSdCMGt4RTZzO6RwlxcLckFeQeoYc+9WrSOa5McUWSQ20Eiq1vKk4aYKuC5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khjvIw0ODlt7HJJrplfl1MnbkOu0h3tFURMFyBwnWtOHUbiPaIrhs7juGfvVn6YsaqcK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QblPmwKpZs5UYJNctkmYwnJbFrS9QvbaF3Yo+8EoueFPvU518wus+zbJswzI+R9PaqDQ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PIpkkCRljHAXDtlgWxlvWolGEmdDlZXNnT/E1xFKJLpkYBTkAnOamvfGNzdBIpIkQo2V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zIUEBcEBQemMUnlhmw0m4EcDqan2dO5aqNRNQeKr6BpHijVzIR8wPpU9l4wHnE3EjENn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tIvl8zAAywA5oa2t3+YZZSudwPSk4RvsKM3I3E8ZiXIW2YmRsSFumKt2/iDTyil2CtGd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w2OoKjgjpT5JJXiBWAOUPB3YIqfZxGqjR1sWr2M1zsW7MaK3zFjV+RLeFxIDC5lGFZj9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cR7gCuzuqg5pBqkk8qFmdTtwqMcEj/ColRUndGiqySPQ77TbuzwGSIrJgqgYE4H6YqNb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7Of3kOCOawbf4g6ksP2e5giaONQo+X5m+lalp8QtOkeITGaNlPzIq8Af41k6NRK6N1OD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HLJp14SWchYZSNyms2zh1Ce9OipaSPckDzeOMDvXWT6l4e1eQ3cYRlLABkQrj3qS2lng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PlhuSBWU5TirNDpqLlc4/wCIlvPF4FXTpEUTJqEDP8vJIY/LX6Lf8EIoZr/xbreqwyKE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4UjHsc1+fnxMsLoeCP7QZ5Z7q41SHZIw4UDJzj2r9GP+CEkQjfxJDB8u2K3LhB0Kqcn8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cl9dt5H1GVNOmrH6R4JlMcmCQSDzQ37piBnbg5I7VHktI2HLYPcdKD8+d7bgDyFNfCPY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txGD6UpA2liBtyec96RQMDOAT0GaRmwQDjBHOT3rMBwV2+bJx6EZzQ2QQVxwRyBSRyMO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NxJBHocUDSTYMJCpYEkHnINRgM5+YDgc81IXlVBvi3KcYwaI1UEsuQD0XHSgtpNEZOeF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gdT2JowiEspByeSKCoHRDkDnNBmIy7iduQD1OaQCINuMRJA5ahT8uc8eueM0DLZ3OcHk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4GTmo2lVCAuMA9SKeQp6E8g59ajkjzgq3GBwDQNK7E85AwJXJB5pGxgAnIY54HNMIBJz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5wobjGCeAKC0rA6bjhAcA5GBxTkQuN2BkdSwwKQ5AwHBB6EGkaSV8rv3ADGD3oLSSQki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RiQkKiKfVmNId2fncYPpzxTVBByc9PmOO9ApDyA/OASByabuUfxAEnGM9qV/kVcdRwRT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NBIgwy7mHzAkYB/WmsRnHGR2NOYgKcgHJ6g0z7pOepPBFBMrCoGwXO3BJwAKQs2DwD7E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STjim4PIbuOWzQLQUPuyXOCe59KaAzNgEEdTgU4bI1+Y7gR3HJoLBCv7tTuO0kHGaBAA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UhBbkLjaBuIPNKoKhcAhR05o8xhyDkkc4HWgdtBpwAMjr05pgfGBySfU1IFTaDjBz1Jq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4Ugd6BAR0bBBA5INBxjgg5xzSg8EOxYD1703sQOnbigaVwc4IzjB6gDtTT5aHdgYXpk0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GT0FI4yh65B+YEUCFHl7lBz9BStIrKAcg45IqMENgEY/lT8BSAQRk8AjrQAm51wRznqo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m6AU98Lt2H+I7h3NMLbQzMWIJ4APegCMqVYDGSeQQKbwmRu+YEYPfNSFjIowTgHknrTW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8ALigbSSA5TG5SpJzj3pjkdc5GeARTyBny+AQe561HIJAc7QAOSC2RQIZMo3BdowRyar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AwCRVgL+8Hn7tjDll6ivKf2mP2rvg5+y7plmnxI8YW1nf6u//Ets5H+ZhnGa0o0Z1pqM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XZ6P9owQ8UqoynIz61ynxU+C/wAGvjna2+n/ABe+Hun69DZSiazS6gR/KfGOMgkV4kv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NhJrGt/FHSIoowFMcVzuZiegIHP51l6f/AMFNP2Y7y4kW7+LFhbxpJlSQxB46cZP4V6UM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JmLq03uz3jwZ8HfAngOaIeHPC9nY29rHtt4oIQpRfyrp/FXhDwz450YeG/GHhu31S1LK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3nJB4NeE/Cb9uD4X/Fnx/Y+D/BWswalJfSkRFUaMkY9GGK918f8AiO08A/DPxL4yvZQI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4Me2Mn+fFYeyqe0UHuxuceW5846v+0v+zrZfEObwF8K7rTxLpdx9nvfsaKEWdH+5xx07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4QeM9Qn+JNx4H019S1iNBda0sC+fNtUYHmYzgdhX4O/Brxz4m1X4g6v4wsr24iudT1Wa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OP0r93v2UZ9Wm/Z08NTa5cu87adCJlk5ycdfyrpzbA1MtxPsXK5GHrRrw5kjrtE0K00C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IAqYbJP1Na7b4VUT8EjhSKqgKrSRxXcZZDxGTwSe3tU0QSSMF5mLA9Sc5NeU3ZHRZsY0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A05Exks+RnBHvTZNvMajBJGSaeXxuLLkE8YHWoabHFNjdq8qeWJpGAflugOAVNIzrGpd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lEYMYUBc5xjpSSsFm9hrKqbiWJO7jPpTCzDLJgZHOB2p7+XxzjIG0Y6UQhkkDEAgnA57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Z2lm/aT02MkDb4Pn3EDkgSAf1rt59uMbh8uMc81xd6jf8NIabJFtITw7cqAo5KmRTn8O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IGyTnI5oTbZXKuW5GQSxYYOT941HLwSoXJPTFPbMeQAAB3psny4y2SR6UEPcMAjJOAO4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eAO9PJbdk4wBwDSMpddxxuzwAKaV2IaVUEE5G7jBNIGIABIAByQRTnkB2gkbh0ye1JhG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SehabaFkZQm5yDgjacdaRmEblcgEDgHoKRecnjGeM9AaQ8lsgE9SQKG7jSshhx94tweg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fUUoJKcqcYyBn9KG5BJbA7HNUrLQBqv1BYcnpTQWBwF4HcnrQUBIBjBY9SDgUB8kkcgH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2yQDyRnp60ignAUHBPIIppLkgcgE8EU/CsO/ByCDT0YDWU4B8tjk9BSbXUA9FI70F3CA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oDPjlQQAMHPzGk7XARQWwd4AzkEClJ3kvtAPTI6GmtkOGPJA+YEdqc2cADKgDpipAZNt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famQMgyNpJBwCe9OkQuynJIwQQRxmopPkYBm47ECgBZcGXuAe23IzTRszgYwD0Pamlic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Uf8A16FZFYsTg7CMkdapK4nJIacbdqqBg5OaWQbUG9iCcELikXYWLKp465OaRihC7lO9j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bj+PcMnoMUkjsOhJPoKkRBu+Ukk9SRSSDGSrZU9eMYpAk2Nxzg4IHII601z82Dn3pVzg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gxkbue+aYhh+ZlJBBH86Gy/GSGB796JEJIKOSe4JxQ+eoCkbeTQA1jEdyshY7sKc9Peo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8gDtUxmhjBJcYx0A5psqrt3OCM9M007MadmQs6gk7QD2xTTIzSEszEfwgdjT2RZeSowp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7f3bc5wwPWqVi1YiUsV+ckseoxmnMABsIAC8hQcYPrSk/MGdmJB5wKaSsK+YVAXPLE85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t60ioBgbeT2zwKkKfJu+Uq3Qg4NQMsoUiNthB4B5FJ2RDTQoxkkgZIGSvekk+cFCpHPz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UEA8kN0NPYggSqxB7jrk1DtcTViMx7ACWGB2AqN3Qy7VIDEcA8Amnu6uc8k9gBTAHOFP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0LVxnyogVe7fMxFMuUdHbYwIA+UHuKecHaMbSoOVxSNMqsg2BwThy3TFUm7g2QmTOWY7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5rFF4J52njNLcNEJSHVQyA4IbJIpiNgecvQjqWyRVJ6EpWY8knqSAR0qNoowo8tScjkg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Rgjgik37k8sEgk/eFY6lJ3KzMdquigrjkk4oBDFRvyAeQvTFHmZwCNh6A4poKiMyN1DY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Y3ZSMKwJyNxzUT/M5U8LjBOKkIWNWDEsB/CRUZZ2J3AKucjJxzVRTbGK7sHATlFOQCue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PKnggVMoGAGyCBwM54qNtrvjJyFJI9qbaWgnqhrovKsSG28EdaZ8sQJLs27sR0PpT1MJ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1QzEl9jkDvuAxTMtBr5fLAEBSNwzzVeUBN0ccYkDNyZWxgVO0juAGYMT0JHJqOXCjLkl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2iBI8puAByeMCo5TJGxiCsMj7xHFPYFgrMCrBiCwOAPSmt8qFCwJDAEA8/WgRFnaSIom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fX2pH+ZiWxuLcqtKWxIR1APXHNRJI0bSK+4hThSFwOaAIrmJFkDqBkDlic81Hkso3sXw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d5Qygr0G3O41ETwuVzkc4OOaAFzCAOcKx+YA8g+lJLJAz54dB0XHQ03CF1UqzANkqEx26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GA5+ba33R7+9NNICRS3JOTkg/Xio2y5JEKsQuWJPQ0hd1dTvLDsT3FDln+cMhcEYcDt6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PPljJPXPIqCURicHLEBMbiMgGpZA7gsi+4XOKgkixyobJIztaplsA1nCINgIZfvBetG8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A9aHj3sTKCCDgsGI5phWRQAAGDdAx61JurNEpbLLgBQhO4kYzUE0TjdIpUAHOe5FPKhV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yPpQFjKAMCPmwFbggUDIDCkwM0seSq5UHqfpUls26QYUthtynOD9KdKFhjDYJwCFHenW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NgkelTNPkbHS1nc9E8KaZA9qJbkEsMbQ56HjmtTUI0jkjgum4YKQ4b7w+nrxVbwysd7p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4yK0LlH+0lP4iMICM4r5ya94+gguWCRheILO/m+0WOmxMZZIQY9q5NfRvwB+Hd/b/Cpb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nljKiAZ8v/Z69eRXz7aXkt74mNrby7XW0kRHD42ScEE19LfALTbW4+G93Zai8ZuI5Y2a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ivPrRbqq50xlJUmfCH/Bwd4O0bwJ4M+B02kO7ST/ABb015p3Ytnypc59vvV+i19Ym2nb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wDyfkFfDn/BxP4Rhk/Ze+FXxDDgrpfxf0xpgx4ZTkf0Ffc/jRp57FLiwG+Q2UDRoBgZ8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/M3cm8Omj4+/4LAWc8ngz4bakR+6g8Qyqig8kmLFeHfsYvEvxHKxSBQsPllT97Javav+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T4fWUkRF0PEzIwUfdcRlh/I14j+yDO7fFkTO4aWVAqZQbUIIPNdlFp0z43Ok/rR956L5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synrxW7ZyJJGohbJDfNk1zumkxyrG4JwvJUd66GywIR1Uk969GNmeVJ3LiKucj5eflJp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/rUZEe0SSsQQOOKFaQhduSB1INW2rA9BUDDLHPB5NSbeQT1HTmkRDgq3II69s0Mzs2Q2c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JNtyoPJAOcDtTrGZxMpX7wJ2gDjio8k5xjI6hjin2rqJCxjKlD8v+zSTsilZI0Lm5lit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GHJ9fwr5E/bKkuj478H20bqr3Ml1I8CINzKAvIHoCe3tX1Zql1MYTHHgHb8vPU18p/tk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i/4U8eeELK4m07Q9MvY7t4XG4yStFtXGcn7hPFJLS5rSsqibMew+J+qeCfD17oz6c9zp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sWQCRj7vWviH9qLwHfaXDb2Wn6Zi2exm8wRMWChxx16Hvivt9fCnjjT75dQ13w9cXENi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5hgknrXnf7YXwkstO8EPq2lxXEd5NIfNZU+VFxkZB6D+WKuM0mbTabPQf+CUWq2+m/8A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+Tp17qVsSxwAxupGH86+V/8AgoV4YuLD/gtV8FvjVrF1HHpHh3RLK61idzjykEtyA3qe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E2/D7T/sXeHb77S0cZ1y9MmJMB8Sn5senavCv+Cl+krJ+13o8oyxvPA0ccbtyGEczjOP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La5j6kb9rX4BeNvEs9n4M8SX15cSTnzohpzKm5ie7Y+v5V3lj4x0S609VS7mXjLl0wwb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VfCElv4vjvbfY7K6lo5OevGf519ZWNkFdQp2oRgPuGTXM6qWlhOVjpDe+H7XVBqQgiWY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6t4i0PX9ESz/ALQKMFUJIGyB/wDWriJdN89VNxD8yg+XIDyBVu107yoxbGIGMqBk96lz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T9uDwhpWoatD8QNUne5tdI0KdpXhTI3KuU/LmvCv+CZfwo+HkMnir9oH4uaJDLBqU7We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yMVd3IPoAoH419u+MPB+h+KvDl14Y1PTUnt7mNobmJhw6HqPWvO9S/Zzm0Lwnp/hD4ce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0n6Bic7s9/TnmiztdjjJRWp5zq/7FPw98feI7jxH+zx49k012kJm0iX5rUv6Lk5j/lWN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/WItM+I/gzUIhBKwivLFVnhlXpnIOQK9w+DXhnVvBbXdrr0SQXDPlpCQqMPXiu8fxBbW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8ChsAHcH9qVk1ozKd29Dgfh/qOn6pZW8lixaIgFTjPy+te5+AraWLTIZbhsFhwx4Brw3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eGGS3iu7okWyKNijBwMD86958IKxZbcuBBGoKIf73rWVNpT0MU+x1dqJJEaONQdwySTx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AONx5FVY2IzHG5DH7uBwauW0hIBBKgnIUHGfeuiKTeok9BI1VOA5YM3BAwRU+whBvycH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qM+gPNN3MQNpJBPI604qzH0HeRllLgkqcr81SytISpGNxPUVCwlycDdzwCODT9xdQGUZ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YbgeWY40KndkE8hvWo5SikIHxuHJPrUUpfafLOQRyTxikikK4RudoyARTabQAzA/L0JA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yBwRSmRGZjkk+oNNjU4f5iSDyFXJFCVkACJk4QEAk478+tKIZGYFlJJPAzx9akVQeASG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w44AHIp6ICOFduQB82eGY5GKHjEiHO0k/wAIOac4GAuOAemKjMu5wgwQepAqtGAz5IiI2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UOoBxzn5STSvyQ2Qf7q+lRyA7SQ4HIAHWk9GBJJFG+GdDx1IWm+SA+FChv4QfSngPsUk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5iylQAeCD2pNJgR+VIg5U5PQg5xTI0APlsvOfmI/nU58xyArAkdDmo5UYyBVByD8wIxS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NcElvmzUKxMGJHBY4ANWV27P3rMWB+UdsUwlQdrAAFvkI60NJgIEARmEhOOoAo81tgeM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2ho3UJnuTnNNSEsgD5KqeCRwauzSsgETy95IuCQOACMAe9K1shQrHOzKWzgnBNKbaVWc8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qGCqFQAE4JHrR1AQ2iTy4CEHAOEPINWJNEtrVlYvIWZc4Zt1Fs0iXkZBXlwpBPUVcnYe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R0FDWotik2niZCqllCH5mKYBpk1rKoVVICqcgHrirqznbuwBjse9NikDzMJvmVozhWHI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7lX+zv8AlrGQWU7mDDtUU0MkcgckkMOOMirk8ibPkcqUGFIqKSUkiN42LdQegPtScuVh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65HWoljVmwNxJ4IL9Ksu8pJ+YEhhgjoBURJWYOI/lB+Zj1qmroBghkc7yqgkYBJyaa7Y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2OpqQl2wu3cwJyQM0jI4VXOdoHBA71DjyrQAkQjBLYOME9qjKNlywyWIw2fuinI3y7AuQ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3IW/dA5XjNTKXMBDOm0DLYwfmIpJchlJXpwuRyTVjyZDCXMWTjAVj3qFY23j5gTj5XDf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SNoJ4IPWiRGyWCMCe3WhmKnY28FRgsowp96MAMscbEgdAxyTSTuwERE3AqG34+ZSOKVy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OtPJKEBQyZBOCOtNdtm1Np568UxakXyHO4Ybd94elJM7ZAUEnPIxTyqbNyZJcncq9qjb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HtQMGkYOvOSpyFIzVW4UFtwLAg9ATirIR1jMiDJHBqKRA5B3FWOdxJ4FJtILXI1LRgSP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/gpb59v8aPBw2nyptImeSdm6NuTA/GvsYPLCNpUKpGXycnNfJX/BR69g/wCFpeFoH08O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QqsuFH41lO/KzswrXtUePaNfSabc28U5IkHEbEdyO9dNFqKyiJ5l2FySWR+S3r9K4zSN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XZQNzE9BWyt7qkl+wRIooowDG7/ex7VzqOh7kUmro6OwuLvSpWnRmmUgkRqeakvr65nB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Dgjnp71naFczz2pur5dkquQEByMZrUM1vFAU3KzbssD+lbJJIHJkMkDpJKhiChn3ZB6V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BxIVbBYEVVe9kmMhZi+ehxxU1oqPOAJAxB5QnBHoablISUkbtjPJLDA8UGB5gBU8nHrV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3IGlnLBmPKrjismK5W1DfvQzoRlVHNXtSuLW4t12xSOyHDg8DHb8aV7bGkeZos/CGO5f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AiMzeaGHJQgA/pX1JqcUDXk0QkIQtwD6Zr5I+HWtrp37RPhCWItG7XzxBXGN6vGR8v41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55cDduAHXg02nI1ptJHP6kA3mQruUg/eB7VmyyxKqxKGZejhujVoas109w0ybW5G5iB8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MaoCAfmKnqazkrGl7sSbEuxo9qiNhmMjCgUCB1QnyQSWyQKQmHYACQo++xFSQSOFEyvw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qQ3bRE3lujKCSRjJIPOafMoMJLAAKMgg802N4zl2dlYE4UtwfpUbwFyWbhz94E8H603J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5eMggfNg8Go5Y0aGRtr4IwArY4pLzzCXELHcvICmkkndsTTEoGGVUjt6UlFtiSd9TOuT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wqHtUYj8yVdkYPykOQMA8dP/AK9SX06SSiIBBGoIO3Oc9jUCItrJ5m6YhsAKpyCfWk27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ebHGQ20Kqk5OfStTR/O+xxeUpR1A3BiBzjJFZlrIFBFvDhgBvyeav6W0YkAlnaRgCdjL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o0p5FiujJEApePad5yFHX8s1Zb94qBJCCyBsKciqiibYHljV0I4LDgHsKtwsHUOiqoCg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HPdtjlLBN78FQCu49aaQpACjJByB7UySTflI2IJ+8d1Rx3DMvGQXHykDkimBPG4TdvBz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ikiaZyry4Vjywb7oxTfnmQ5O0b+WTk0ksexWQPuGMZY4I96E7MBywlUUQ85boWPy+9MB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0xZfKUl3J2kYINSmMrgKxKs2FLDBzQFg88zEucMmMAA8qaliktTJE18AsatwGOA5xxVe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uWB4zVtsgRxxhXJOQuOcUO1gehxvxptXg0fSrmFArx6zGwXttzj+VaM0eHRSuVHAAOKq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SzvZiMpqcTKg/3hV64PlgKjAttyXB6nFNpOCLbtFWKoCNI4WLaSeucmrSzSqhzheAOT2q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zs3CqOMVehKSxY2AhGAIzUtKKFo2RxTtIpj/AI4zhiDVhUDHe77WCnIHUVIYxKpcBSrH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LEEsDg4PBFC2DlZCJ8P5MiloyPlbuTn0qaF/LLIwByMk00ptzlVOAQPQ0RgHBjwp6EZp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6phRjAHU1KWOUikOAG+7noKbYbjI8TDaoAAYnqafIY4omHlguDwVP60FqWuoyOKAlyWU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snlq2PMwSeG/z2qSZ85gkjcnIwQODTBCpdQ3Bzg5NBY63t081muAQ4XkE547UohYpliF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XYfKpIxuJ44qWSVJIgfJ2EEK3PGfagCO3hTBbkFSAM96seSuCofGeDzUVvHh1PA9Axq3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AUEZ4oSM5vUf5jEKznIAwvFDMAp2H5iPmPtSI3lgrPHuyBtJOdppu7axL8sPu7eoFWtE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kAngEVIQXiIGSDkAg0xTuBHzMQwxu7CkF8y+bE8YKCVlUjpgGndAO+VAUUMAVAw3NKRH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KbITtIdTyOFAxgU1ZZCmxZCWABUEUrpAMvlkSINI5JYfKwqo1woRY5Nu4jtwavZV4z5+B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y5y8UYcMo3BhziperuaxknoQq8Ydz5eAwG1t3emMxZhNuAZAQADjip3gZVJUYHcZ4xVW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7VqbXLsmRhmUkbvmbuxpciNGBI24+XHJzUUsZ835pAST6YqQKu9XwAQOO5pgRJ+8U7uC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GQqwwMNxj1qchchVU4z8xPemBY8li5CqByB3oIbuwMRC/IpYEZJAqN2dFO2PkDjA7095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Mcd800gqX++SFzt7E0CvqQsu4hjkkjJJPWonk25dsAjoM1OGBRH8sqccoT0qvOYwDIwU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jCJGZtw4Az1pkrkErg4A4J5NShViyNnl5GSWf+lVpNwleZWIyw8tc/wileyNU0iN/wDV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6iEyRO0giIIUAY4JqeaTfOwQgoDwQMYqpuVd3mNvcnOQcgCs5K7Ld7Cz3Bm3jAGBkgiq8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oAe9KwfcQjZA6getNiClyN4I7jHNJqzMW3cvRtJtGFVcjknuKuWLsWXEYOO2etZtqdsW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q1ExjdVMRKsMgnsKFrILybuXpUcEQRKQRICd54+lec/GQr/wlPh+aNiN92wdAvzHBU4H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ArZAHLEZ5rgPi/Ctt4o8KBlHGpMzhznKYGf51dP3lYuDR1+oXSPK8yEbiAAFPSqpVChI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95uCQso35RieMUFpM/NgEnn3obbZUXdBzj96MbhgYNRJHglHA2LwTnvTgxk+6SMdsZxS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PWqimkMfFFGU8uOIEEn5SeRVeUeTOI4lQoB8qrzz71Jp1wkpfzmw+cj6UFQHVjGACeCB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1dmDFsgfdHrU28xxltgOOgA4qKBlDne5BV8EdP8AIqTcRuQNkEncacUmgGNIDJlou/zY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+7gDoOTRIRkPKQAF5C1EXXaCFwGPANJuzE3ZXIiQZkKqQF5YYqd/KkUFSpHdQM4pJBEw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swtmJVwCTzgZH1qWkzOTUtiVd+4Ieh644qTBmIRjhQeR1pId5Uyb1ckcYXGKVZMqVTBB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2FDugDFcJk5KnnFBmQgtwQpG3FI5JTYAQAeCKYhzG4yRu/iHY0gPyAZnLHJYn3PNAWaR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pPM+RnI+YDPNJAMJJuGVA3A55zXuHOI2C25IyWA5yecdzUkLRykAhihBIKjkj1xVeO6j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B1HpTgkuBLJKVJPCgdB6UDW42AtAvloxIZuCeoFPkkiEbYjckcZY96UGMOCATkdRzTWJ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BuooK5kmQqxN1FEiA5HUnkGvpv8AZGKmB9Ss42OT5coK8A8civmELJczCSDOVIC5HX3r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a2htgPLRo/3qY+8+Ov0qZySiDT5bnr3xWktYfAGoFr8RObZQGPbPevy3/aVktrfU7gC8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NyRkV+knxx1aCX4e3cVzGykW7qHHTIB/rX5j/tGvc3Goy2O5hNEGywAJwCTV4ZKTMlJ8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ryW102HdGdWkXIPQAV6+zCALFFnDkmQDkV5D+z5Az27XV7JiV5fkBHKpXrFuLgyubicl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Jc+g07oaN0bFS4AdeBihUYxeYjgEP82Wp0xjmjKiIlixw/cVHFGChRyx3NjAHesmkmNO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0CnilLpBE3yAluQQetMuB+6CRk7twOF7n0pHM8Ua+UiKC3Ac5OaAexe07TYrq3E5uSrN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kLbU4jC2WeUYJHIrNhuGJUtu4HzBDgGtXQLiCLUYbiVSqBwEzyc0nsEE27H0tZmdfhKt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ecYr4G+IUkd38XtNuJ8JILs7iW75zivvy5nfT/hj/ZSwK4EOWYHDEbc18B+JbGa4+Kdz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MTuc7R0pYRwcWJqTZ6ndTRF450mLEEZbYMfWnq8c6kRyKXLcA9x6USRsMW6ssi7VbcTx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PCBox8zhea2lJXEmmy9oManWY2uYl2gkxxnrmvWf2i7V9Q+H/gKdv3ca3U0gIP3Mgriv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a6Lb9jBlXHavXPjjLPa+DfClsjIQGkkdJVyNm73qbpTTKrNWVkcDp+hpaTNLboTGUId8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GO3lke5gDRsx+VgM9OtdPb38trdJJLbM/mqGiQD5XJ/pWT4ku7+4mluobeN2iXMrIOEH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pXZxKPHG7S7tqh+EBA49aYWEsfyAuCflAPNLeylZTchEDu+ThODTUlZ2MikADoqCpasW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o5wFyM9c0sYHLpKQTjr0pJSGyCSTjrnNIojYnDgt3BOKNQSuxQfIBwrgnG7HUmnyKGQh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MUgguDE0ynzIkXc+0859akEM8zZDNtkAMaADJo6h7zehXClSiyKSSnDLyBUbBODAB8xG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t1DKsYdVXGWWTvUcUkTzlOGIbcoBwBTSV9QldD1VMglUZDnOGye9QtA6eWDv+Zcl2POf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771BY5VSwOefalkm+1l52DFwgC5OOPT60k7C3KqytLBIq7kIPyll60hAWRY1IIfG3ac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FWywPyxk5JFMDpHkuwIQ/cA6GrTTAjd3ybcqM4Kljggn0qKRDa3HktEBuUZx0zVlopIs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GcCoHlPnMWJPZSRyKSTWxondEMh3x5wckdQKesTOIii7pMHKZ6r60/zgrBIlZnIyxDAB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t4d43DLAY4os7idxjGRomdZChz828cJ9KiV5AroVPzEbZV4IH0p+QJGOCFLn/WcAelCt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EDBzxRJkoiZpXQK8KmMHDOWGfrTRNNPhfMDKh4B6kUsoiktSkSsHZssSOKaFVI2couCm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UkmRNLIluVWPIaYh0Y5A96JWZ8rkMTyEBwPrRK6+U6ZDOgDAdN1PiiPkfaXWNZDJtEbf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3kmwAHdtPGKrSOkqk3kjxjYFKoSM46VY82GEG3nclmUkADAB9KrnCq0aLujKj5HOTVp3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khQRx5cN8xIqORkW3ERQgD7hYZDH1oChYyiKCFIwCeRT+WjJePci8IG6KaZDdyO4/exY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gfWmhfsjrHJI5d+WEoyCvp9adMSWDwvsUEZweSabeXSzskszB5FBVJGGOPSgRDGBHuDv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+2zmL7TtU5jzyatwDfGJvkMig4UnjFV55FZhNtjKkjAC45pX1CySPNvF2ipaLJc2mAN2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V/YN8I6V47/aa8F6RqNkkkUuoRf2lZTLuWTEkZUEHjrXkHjJr86lNGlwAZJi3lE8KQK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w3n7XHhC5v7YuW1m2WExy7TzLHzx6da9JXVFlKNnc/ebV/BfhfStROjWnhbTlWKMDdFa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t4e8O3E0cEPhu1yXyGCfdx39K0dTE8GszFCSY2IDk8sPepLCOGBDJMSxI2oVGNrV5ajO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Y0rSoW32uiwIE4JSMA/XpT5tE0yVVuG0q2dlbcWuLdXP8qsGRd7ZTLKvDAfrTVL53iZm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dPcaSvcqS6bYSIBBptltbknyOPwqzZaXpy25kgs4HCj5oynJapoFZSsUjxsFHKgZGfbF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Oxnb5UKcHn1okpSVrhZX0I/7M029YzS2yLKFyVjGAOfalh0fSVdUMUQ3tgF4938+alCt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jvSqiM3nj7pX5h1oUWkCdyOWCxtQ1ta6JbugbEiyDaDTYrDTIY2NpptuqE8KIlOKtx+X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zUUts24mNQq9SM8mkrpiW5Wlhie4BNtDkjjYOAP5VItjpu/etpGWI+ZlQVOkCAkCMBiM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Z8uMsGxgAcUNyT3BshgtrVJN0FqgB+8uzj8ulWLGzsrZmuZtMtpY5VAIaBS/B9xikVJI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scgVYgCm2cjCkthQTyR601eLuNN9SrdWdo7k29vsLH5AEUY/IVNbReSrRi3jBYcyFAMn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xgbR8p9TTlZUyxJOegJ4z6Va5mUkkxInKyCO6ghddg6qCfrTmgjkUD7Okq4+VJkDAGmo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a1SqmcpIHjAPDH9aSTb0E0myWKGwSAxjQ7R3YYYupAx7DOKkezs43DWtrboAPlRIwDn6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5fMYMozl1FKiwyTCXZsZPugtyfc1STT3BRW5OhjYs93GVUKdmHKZP4GohFaDMsduhZwN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05izgFmyN33cVIu1VX5V2g4XJqrtBKKluOeKBIgIbeIvn7zR8YqNjE54skXH3mRiCf1x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hW+8PSnxqqsSjAk9Qam0rhyphb29jgiPToSWPIdd3481Y+zW/lBGhjOT8okX/CmQLGi7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VY2BrYIiiQq/QnGBTbVtSG02MS0tVB82xikbf/EOB7iniG3jcvDYwsScEoOKCyhwsTg4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JLkxsyMDkFRip66AloKoHmmN7WFtseRui71LF9mmIje1hk3HhJEDD9afC2YUjuF3EDAc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OVQo+Mj0NOLBIkgs7MSbEs4YwF4dEwB+A4qdo7YkbrWIheFKrwfrSCFoWAnQgHnBqVdu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HFS5JMGrMhjWCLHnadC4PUqoHP0pI1jjBQQImT8pVANpzmp5IFjYoF3MPv4OaYsPzhoi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OSHytI0LFbSRlc2cRZT8rbeT71pI1s7M0umBtoxu3kZP0rNtQkKmNlJBTcHU8Z96v2r7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Dn8aHG5TegrWNnHKZYYVBOAxZQf51NGbUxt51jAwAwP3eM0395J8ueCeWI7+lIoYZ3AD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ItoNNnYzT+YbGGNcdFj60jWlkiAy2MbDpgrj+WKezOsgbccAYIA6GnMdzFd2R3JNDV0N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igRGxwQxI/Kr6OghY3UULrK2AmPmJ7/hVKP9ywKkkEjjHFWIlW4kVWV9wJJKnBAoWgrt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VLCE4PBaMEVIILVuZLSHazfeCDH0xUUToihF34IwCzZNS25yzB+jDBHY1Ss2Fkx+2xRQ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iGD+VREQHP2mzgdWI+WOMAD8qkdoyuzO0kYUinKPLgZJFDB1xgmnypILyGSLYLFkafGy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0q3a2dhFEjRaXbM5Qbg0Q4P86pWyRxM2+Q4B2kAc5q5befI+RkEHBbGM0lGPQafcvLa2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ckhBgHil8iwYl5dNgIH3CFIP86QQsm1Ohz8zZqQocBsA46ntihRSE3Z2GGO0RPK+zRMv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YtLClY9PhUAfLujyBURSWMPlVA2/eJzgfSnqMgHaQu3JX3ocU0DuSQvZxsfN022YY+U+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JLpVqS33h5Cim7sHMm3n7gHpSFn3/cDbu4GMUciFsR3H9lDci6PZMcjCtDyDVOay02SV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PmijAyatTSNGGwqsc8nOK8c/bl/a4sP2Mf2eL/4uXOlR3epyzpaaNaSMczXDdAAAfTrS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j0vxZeeBfh3oR1rx7q2j6JYIpZ5NQmjBx1yATmvkv4/f8Fs/+Cdfwav/APhGfDV0fHGt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ZUJ/3o0OT7V89fA7/gm5+1b/AMFObe2/ad/b4+MepaN4U1OT7Vo/g3TH2GSMk7d2f9nG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+wL+xz+zxZ21t8NPgZo4ubYjGp3tqkk7Nj728jOaX7qErPU0vFLc+K9V/wCCtH7bP7Qd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E9Z1jkO2LUNV0xgoHYneF461Si/Zj/4Lm/H131DXfFvh7wJaXJA8m4tI9sWeu3aAfXrm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2VnZ29vApwIkhULj0xippLssoijRI4wvEaJgE+tEqk18OhKnGKeh+Ww/4IR/t7eJ5hf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4gzEv/Z1uZD7+o/QVDd/8G1eq+KLgS+Nv21da1FZBjyxpcILnPuK/VCK6jSME5DJncyr1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pznABbLEVCnUtuHtZM/MHXP+DZj4A+B/Dk3iPU/jv4juri2t3ljSXyAS6rkr8pOPp1r8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+Gf7R/8AwqbwXabrbToGgubi9XeZGOfmz3wc/lX9RfxTaW28Dapd28Ls0dpPhJAQATE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/wCPOoJd/tm6pc3O3Yt1IRJcJsG0zPggjqCWwM9hWCcnXSbOqEnOjJvoejW3xB1i3jKP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TW4Jx71b0r4qW2kXa3d74K0a42H5oZLUFH/OuTIKzFVOVJ43elRygPMWcBtx5BHQVUYp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4N/as+H2gatZaprf7LXgS9jinjaSC409fnUHJzhPTvz9DX3x8B/8Agvb+yb4UvdO0fw/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qNuYo7G9s7CGORZMgBw3lDABxyK/I+RigYrh17nFRtKftEd4ZmheMKY5Yjggg9K6KclD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UX/bd/aB8S6TaeI7Hx3ZWQu4Vme1iaApDnBC5xk8Vz+keLfFvxDtfFvxB8b+JodRu77U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QpGshVPY/MT6c1/Pne/G74vx2gki+JmqiJQF8lL589egxjHHFfrV/wAEX9U1jxL+xbr+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v4zhhWS4mLthbccZP+9WyqOZy1IqKPpG/FyUVTnG/dJgfe4rNv7u9iZtjoQWGEHpXUX2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R2XAQt2rIuLWG1mJEAdmAU57ZHWqvdGL0MuAyS3xgBICjKtjgVv6KJVKRxsW28s+entW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ChwMFTnNbejWwhwhBBUDgHg1F3fQl6I6zRYhGsZClpGGGIGTXRQxqHUHLfLyM8Z9KwfD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OVznmuggjCRBriQgk8jNVezE7Eyq4CllGCMElscU45VVj8xTkklQM4FJGiNH8r7yM/Kx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cDkjpj0prYQpMYYMGcZH8J6mnFhIM4DDPzK65FRuQAJACAR0AyalwoX5WBPVs0WAcNiI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KRiG+6QcHj6U0ZcfKQcDliOKdsOTjHI9cA0IAXnPPAHAo2scsCACeRiiNOTk9ByFNO5K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ZSW3MOR0ApU2uDjBHqKVsgnaQRjgg5JoyuNo+Uk8Ko60ANKgnOSByGIHSmMwVSV79yal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Wo2QEkJndnIyO1ADGG+NWMmCGpl5HcFh5PGSMgnjFTLEqZEh2g85xTvL3MAgABPODQNW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F2BBVj1NY/xDvBH8MvENwxyF0a5zFG33v3ZOP0rTWxuEme43sQT8gz05rn/ibqF3D8Pt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uhH8Owgn9c1vhUnXj6kytynyh8Lr4z+DdPuYIWjkki8yUSn7pP8ADXTx3hlQByBKflZl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xaQuyRXWOMMGTlWJOQPyrSmjaOQSSPlEUqY88E+tfqikpHmSVtSUWXl33mTA52DManqP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MBd+EjHasa0u1jt3Y7w2cgFs8ela8QF5YKGZQWHzIww3405NrcL3Yxb5bgiHLEGPOQOO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J7d1YkDC45xU6W4jjjVmAkR+SvpQFgZnF0hO1uobBoiktUC0Zl3UVrIgNtcIXQDCu33j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idSABx1U96uXCxb3kW2IDkkSEA47Y+tVbhihBkABxgjParik9RK5BcHMhCoS5GSMcGql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QeYyEkwgfM30q3JIi5AyWVCyqx5NQm+t3l8vYGJAypGcVUW4sq6SMDTvGV1rCuk3hy7h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GcexBORWtHNHJGpa1CkgmQle3oD61I9wJHC52hDliowAPSpEEbIyrKWKAMVAwAPWrk0t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aNjHalWVBsKndj61m38aGzIubeO5Dk7o2UVqXFulvcmMTBCy5cBuG4qKW2aW0aZoUKNl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kpNbDuktT51+O3hT4YeHdK1Txfc+Cru0uYVMkR01PJWTjqTXmfwa+LHxw8S64Jfg7pF5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1KchLf5sZ3Y+b8jX1T49+Ftj4/8ACN94an1l3W9hMMcZXiLK9Tnrz/Sudj07w1+yz8C7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dMtVRWEqqJmTgAjknnmvYw2Jk6XJBXfmcdamua+x4XH8D/i54E+INz8bNcvruXXXnxJD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A6Ajjr+FedfH39r74gXZ1X4Z+JLJbaS8tmje4eDbM45BHPH4e9fRHwU/bp+H/wAY7YW/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vp5I7UzSfLdBTlD7ZHH4V8X/ALcmsxax8a7i+s54SkD7d0TZGcDdj2zXp4KliKmI/fQ2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eOalM0s62ojdTEmxAT2p8cTQlWhgAIUbXkGMkdQB1qMXFrfwmRdxCtypXDHnqKfHcW+W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bsgDua+hSajax4smpSLaLcpMX3IEIGIkY7s+prJ8VwSvp10BykykOCuSPxrShvYiVWFS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1Ddul1G8YhDKBtJxxnFTG6dyZWseXmJrTMWckcYB5Bq1Z3TLLGHIK78s27BU1DqksMF3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dwM0y2mICw/ZVbbFkBRzjtn3rqabRKi6kDvdNaCQq0kpdAMnyxz06VdhcSMkc0ciqACC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YpcQysQwGTHtwwFb9550jRi2diDwABWEl7xhGMYy3JIo0RsxkgE8o5zmpQSFG1SAepFJ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4IIqRVQAFCCFPGWwKzbSY48z1I2YYKyIxAbgqcVp+HNV0G2uHbVLWQrtyJAuQPUVnyh0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ASvFK0jwB7dZwqSLiQ7MjNS1GS1Ku09Do55vhzfxM4vjEJF4jjj+c1mJo/hu3RnstXZW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9Y9xaCHDPMpI/wBW2zBxQ3lREupZzjn5eQKhxd/dNVJpFiaGG3laOEhxknBOcUySYzoH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Q43Fm6kAljxikjheadZnIKgnaAKaStqRdp6EpmKzLDgj5cAAYBHc1EyQXAVWgUso+Vh2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IKENtO3kD0qISDDKroATwT60JSjsavWJHJFKGKvcsVKklQMc5pFkmljE9uxBXqAOGFWD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AwyN3NPnlkvQJInBaMfKir2puTS0Jik1uMtdUEMhzdNG4b/Vqhwfrx1rT0jX7xLhnmMZ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PkZJcx/aRuVQfuVGUSOZbqXPz4AJGRjvWE0pIqMmnynU+ONWFz4BEySKTHdR4RDwCelf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h03xPqc4jWR7eLIVs4OcY/lX5a6/cJD4YaF2Iha8gyVPRd3Wv1W/4IUR20ei+KIGXGTH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5rX43xqlHG/I+0yhWoI/QIByy/KpMj/NgYpd27kAAhiGApqq0ZAUkkHuc4p6bzgtyM4Zg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DVIIAOCSeGHWnso2jcCOOmKaMhjhRweBil3OVIduAewrNqzHqGxuNp6HoTT8EAhjj6Ug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0jSowKckEcj3oHHRjjIuzkknd/CP1pF3J/EeOhNNDpgAjORyQKUP16YIwCBQVdDQoJJk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JbPJz1JNC8FiSCT/AHu1JuCkluQOhBoIswC5BPbPIpBsJ+UAcdSaduDfcUZzyD0pBtLF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CIZQyENkhSeo6UuVb7oPJ5OetNnYgeUdxBPOeKbkqCFI+mKCkroG2gEHBz70xiQPmzwe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wQeBikkcfeHBzzQUJkcH9MUqMvO3Bz6GkDjJAfORzkUbNu0qRzntQXF3EfIJKngDsKTG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SlWxtYnkcYFM2yMdi45PBz1oFIHD4BKheDgFetGcLnacDpgUiY6Eng45OaaS/IBII6fS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G8KAOSSc0zcpJwoOBwD0xSHqwABz1JprcE5bIPXAoE3dCupKjC4XPY0O6kEKAB2Ge1Kx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MIXUDcFAPIIoJBxnMyliSQFyeKc5IchQSSeQDnApRs2/u3yV6knBpojBYts3Me7DigBH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R1PpTsK33jwD0B5pDEzOELKdjDcFpfnYkLwMckigA6krsJcnKrnGRio02FjKAQMYIJ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IwCk4GabHJkjI4GcjPGaBiEHAY8ehPWmoS2QCCB1OKeTnHsMio+pACsdxO4g44oBJsVk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R1ppC7mduhAUORnmnBtyltzEAcA0wuxG0uRg8A0ANTaCVySR3Ip7sAiswJx2FMO/kAAH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D0zxQIR9wOTnnpmkQMQqhTkjIxzS4+YmSQkk8AmhmHIG4D0U0ABByCQRzngdailBBAwQ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flJIA6gCmq2QSfm2ngDpQNu4xlRQd64BPy+9NSRgw6oCMMB3qSUttGGAGfu5zzUBCmQc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gSVhzSmHG5QQTjJr8m/+DiSO4vP2nvhHoMRIS60u5afcAVIVwuD9Mk1+s0RgafDuchgA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MF8biPVv2wvg9oyREtFbTCQsMZSSVc19FwvNU81U10T/I4sfd4do+MvGHwQfwX8Orrx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tFaJEsLAbnJIHJ54HWr0n7M2o+HvDWo+K7vxLA9vYaE2p3FslmGDrtzgZz7c13/x4t4v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B/4TiyNqScEEAj+ZrqPHE9snwg8YW4yET4dKsjKuMnaucV9gs4x9XDUm5fFJpnmulBSl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NbR/ih8Kdds7p1TWbuSR44nwExnivuL/AILc/HqL4HfsQa/4YsLoxav40vYtKsDE+1ihb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4R/YOvotP1H4J6r/AGkiJBqDviQ8iJjzkdu/NRf8FmP2krr9rj9rnTPhV8Pro3ml+E2W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xYMw7ZHT8K8rAYKGIz5yqfDBttnRVqunhFGO70R45+yT4F0Z301vFXi2xsAJz5jy3YDA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7JeBf2n/AIBaJ4OstCk+NPhhIraBFQjUolK8dQN2a/LT4X/8Eb/j98dfD9r4o034laZp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Zj9eP0rpIv8Ag3I/aL1Ddc33x9srZw33pGdyffIbP6Vpm0OHcXipVquId32RWEeJo01Bw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tpfs+aFpc+qL8W9HuHiUMsNrc72c9M8dB716z8KfGOn/ABH8H23i7SJUNrdAG3YHgjGc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/BBH4+eDPE8E3ib48abPpYXFw6REvtXnHPUZ7Gv07/Z48DyfCv4M6X8P2EcxsS266jH3h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jFQoQqtUZc0e56sJTlH3lZnYyQhZGYqBuPJznJpGL4zu4B6AU5ZC64JJA6BqaVeNTwOO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uNPyg/MACOM0CctlSM8dTRtDZxwT0JPSneUFQg/dzwaCdV0GyBuCFyB15zUSlA208Bjz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KSQSMc4prtG6OFy2BkccUBJ3OPlUp+0XpdrAcvL4Tu2GR1AlWuvcyCQrgYU/IynnNcpc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BXf/AMIrfKS3X7yHH+fWutRMtlmwAM4B5ojJIbbtchdJQA5XaD1B9e9I+QQu7twRUhjl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1HrSOmFDZyccnrQQ73GYyAWyRSFwCwQHGOSaE4AdgcfTFDKQQFJweWwKaTERlT94KDkd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AA6E9zTiqsxIIyegPBppVmxkAj0o5WkWpK40guRxu5yOMDFBTnAGATwCKVlOQ2MLjAwe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ozkqT70rMYuMZB6E847U2QKfu9PbvTiXX7uOTyCKXcQCQw6nIpq61Ai5UYbBz0OaQxMh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w3EDAAzwDQVk2sBHgjGWJ4FOyaAaQVU7YxgjseTTMsoIVMKMAEevpTmIbO4EccnPakYO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dvehqz0AcNrKGAbJPJNM/dopdmZiCQVAzxTi03O49DnAFMd5IUDvhRn5mI7UNpoAxtwy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EJwCA2B3UZpIdgYAhlLDhiMUsocEhCyttxknHFS9QGO6vKqh3ALDcenFJOUcySISFiYA5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6g8cM3J+lIDgMuSoLDGO/HWiwA2d21QDgZPHQ00428rnGeoxmgjcSN+ST8xHBxTygZSU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uwsiIYXgYyOuO1MdWxu6DPOKeFb744HbJpkrkuNmBkdDzV3TItbcaXYg/vtrBegHJoBk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hkwAoGD94GnBvmBySwBxkUX1C7REMs2Ad2TycdKWRhgnBBUcfSnEEFgVGcDJx3qKTLbU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F8xCMthdw65600nKgBQBuxgGgxkZbOQpGVUDH1oZhn5SoK5UgCgCGeMoCUAViw6ntTg6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nkGknRuqhyAeCBwaVNpYDgbskYHcUNqw7KxGUkXJdgDnkEckUKE5baAQfmqRwCNw2nHY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I5ATngBc04ybRSbaG5XBGcHoCfSkZthBUEE9DjORSOSEDFSVH8IHWkfAOScZGQD0Iqxj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5JPBppX7wfBBzhlHSjpgMu4HqCMUhTzf9ZKeOyjFJ6IltMhnhDubgk5C7c55xSDeYiGy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yRknH3QKbENmM5UH7yls5NZt6iT90h3AEsCAD1AFBZCflYkZ+UGiZdkuz5QwOQA2eKGd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KVrFqzRFOwWPfvBJPzleTmolVVdnLqBgHipDGZAyFAxYckjBHvTZIW4UHJI+YVcGhLY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4A7imxhOEVCC4yueae8cYJLsOowGNIZFbcsUzAg/MUHIFNJJh0GNuIKeYxI/vLgVEhSR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NPlEobB3Min5C/FQbdjbnYAnGHUc49KykrMLK45hFKpIZ2AOGXJBHvUc+FYqUABI+XPJ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knqBxUbL0JwSzYJAoTSeo7IbKhBJjyu4cknNNKMxBJyAOSakkDYKPIVwflBFRMz+UwB6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AisQFIbjOAPSmsrAM68k8E9zTtjiMsVB2kDbQBtTaqBto+VgaUmmxNXRHsXY5kUARjgg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M4wT121IFlVhnkMPmGc0x4wIfKhJBLhlLDt6VRk04srHYpK7QWzywqO5LIDtQgAZJI6V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sVeRWwc8NzVa5fYRG+cM3ygjigm5BK4eHLqkiOPmUniomDJkoNqqOjdPoKWQ7wY2RWUn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DAYC9z3oAbIVkIRAU3dwMEUwoVTbKRnfwAc5p43xsVkx1GAoztodWyrpIT1LEUARbMlm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iqtygjIHBIPOashk2nAGS3IJqJiuC0ZUheue1AEBHA2kgg8AtSDzAQVQAA8AVL8rKJAo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uVUoMYIJPb1oAYUYyhWJwEyCV4FMOwknfhg2SBTgSynhs55yeKSVQqnaoY565pp2AUGQ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5e1QzkNGytCwAHLEYDUs8siXIHmq2F4BOainG8ggAOp+YhuBQ3dgJIzMMGTLMfukcZpF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tKnpSu2CqLgnGdxGaiklEeCI1XaeSBSLjJxHNIdrIwOAeQBzTDckYBORj5lbvSO3mPh0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aYUPmD5SctySeooNXsSmVWiO9mAxkAdfpS6azxzKr8sXAAzjAqCSIfc8wqwBIG3NSaYr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wGc8e9TK3Ix004yR3+gWsmoOsc8jbIwCCh2nPpXRfaZo7ES5DMrYJzz7Vj+GWcIrbsHG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LcfKytnhff1r52ekz34JuBU0mexg8QQSTiOOV5GDTD+Jj0H1r6V+EFx4d8L/AA81G71L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XOQWAyB6cgV8uQQJFq8NzKQwgLSgjruxX0d+znoGnXPwxuvF2rwrPcXc2IkmUny0z0I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lJWO2CjKm7nyZ/wXW8QX3jb9gmxktIrhrTRfiZpFxJLPFtUqZ8fL6j5q/QLWIFn8O6Y1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Hr5S18Q/8F8b4R/8E1bmGztNmzxzou8xpwEFwv6f419qaS1zL4R0dp8ENo9sUIP3h5a1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v4J8Yf8ABYawjb4aeA7uRTEg8WxxuUPcxlR/M14d+x2k1r8TktGzsWQeYxOQSSO1e/8A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gr4JvmceRD4zj+0jHUMML+Oa8F/ZMhkg+Ky3ccxW3KKZiRkE9ga6qK91nx+da4hH3fpE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8kHGa6O3WRYFhlCkqcgj0rntFnjE0SowA8vhl7gVv2FxFLEPLLAqeVccmvQhe2p5Flcs7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Geg96kCERhvOJ3DkBcDNN8lXjIDMMDJK8j6UpbYBvBOegNWndWBu47uF2Eg9ST3pIxz1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g8Dr9aAf3nBIIb5QR2pXYhwQB2O4AZ4JFNYRcmYNuAyAhwDTiGySeR9aiclmAYkYHWmk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zISsZBIG7ngYrntVRpUeK5hKjIGQ+Mj2rrIII7lHQjcQOFB7Vh+L7A2+mNdCMM5ZVZAo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WQ5NuRhP9gsbOWFpVJX5SwbqOteOftA6fP4g8P3WnmfCSxOm1lyAjLjP1rH+L37Rfj22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wh1nX49BkKXxtXQoq5GB6ng9ACa53QvjD4w8beHJNU8Z/B7V/C0ZcIJdQLhGJ6Fcgdf8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ueOrOx/Yq0Kx8AfswaL4P1TUbWB9O1G7QrJOu4xvKXU8H3Nea/ti/De18cfF3RPFOn3U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yMWBBHnE5/Oq3iLUIodQhRJhbhlO11kxu44yOhxzXjfg69/au/aHutS1/wCGvhjS500i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JAweR3JGD+NWqjlBoq/Mz0/4Ww6T4a8QvcWg2NDH8wIOd/qPbFe4+Fdf0+7vI4tw2tFv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1r5Su7j44/A+4srv4waHpsC3s0iQQWN55jNhQTnI9/Wu4+GXx08NXGqNp994kt1eddyI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B09awSu9RSu0fTkuo77VUgZHXPyHHUUsN/AgRJkVHAIZQ2eOzV5ta/EzTGg2WF8jooGF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X7bxfa38iTf2nEsiADy3kCs3HvVJK1mSqitY7i7urSF1lRizNyAetXtMu4BktksFyCBn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RtJd6lChjAAAYFiucVp2vimyMcUdpcSMzMETJAD/AI0PVWG22tTq77RtJ1ozJeIgVkyS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PCGn5jSIF1BwQWwFqGz1iZsst7Ht3ncu4ZJ9M1Pca35Dqk0kYDPhArD5mpNqKsiPesRv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wOzkI8bdMd67bwlcyrbpHOQ5cfKw9feuFk1uKSYJJNGGjf5Q7gYb0rofDviCRJvscSkt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NKK10JbaZ6NZq7IHCgMV4IPAFWoWZII8spYAhiw6c1naDN5lo0QbcdqmRyuSo9OvrV4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3C53Aq53EdOhq01YTLIXKFlJPzYI6Ee9SRNl1+YAMuSO9MiP7pS5LKp2kjqaW1mjOH3kj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R32JufA5OPekQorj7rL1AB5pVG1gr8AEksOn0qMIIssDnJ4BHNTECcs7kk5x2OKNm7HA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IBk4A6Ukj7T8udvsaWoCvHCpKsMAHOF7mljGPmcruK5IA6GmKzMSd2dvYU+RBtBbKgjJ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O5ckjg55oLkA7kAUn7wNM+4oVQCxGcsMUqOUcKUDEZ2ZH3aeqQCOsk6hoXyCepOKagCk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KWddoY4KngA015N3JIG08ACmtgB4RuxvC5+8FFIYhjCDORwBShu/UY4BNKGBGACpB4NJ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m7mAB6E9RU5Q7chcgDkA0JsBGwAg9d3rSklW2qQV7kdaas2ADCLtXjjkYpJmGPmjBBHJ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gDuKiGzcMhiewzxim0rXASNyEIKsAp4BFAkVixaMkIeMntUksXyl1GckZ57VHIg/eoAQ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0gH7vmbymYMBy2eOnSmyMNodd2MDIBzSplcKM4H8R6ZpB8uN2Rz1IxTvYBxMgcMSnzdST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7g8R7CATn1prshwcgYIGAvQ+tPWTJ8p5D97gk96E0gHloHkSUR/NGw8tgeFzxVydpOUl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io3LAAjI+UnGeamlYyuQ6hlxkg9c0k+4D/IyMsAwAA4FR5UZ+bjPRadGw8oBmO0dFFIw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p6oCN442zk9DnIFRSSMoPC4Y85HNSzMiKWbqDyoFQMj/AHiQQB+NTHVgMbABKr07A0g8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cu1SSxGT0APNR7v3jEhmGPlYnoasB6DJLoCGA6AZpoZNoCsQCOVxzmkiaI/63duAONrY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cSOFI7UrIBgicsCQAO9Ei85B3AdcU9dyoyogJI5bPSoVZQ5k84AEbSApHNRKyAeyY2gs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ifeEOVIBHBAp6v5e5HcgMwIIOeMUxmiKndI5JOCAKiTTQELIQ20yHaQAVPTNSqscZ3vH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0qgibncpILEHGT6+uaRW3TebKw64BQYzUoCQn94I5OVWPKKD1PpUc0jcFGYMBkg+tPZN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bvTHTuCBwcMelMSWhHvbIUjYWbJIGTTZMrkgMARwRzUm1gP3uCfY/rTVYLjkcdaAVxjs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oTgE+tNXa27cM5HBPSntGhYLEjEhsls9RUUrCMrEcAZ4wcik1dDW5E8S+az7WZgmCpPA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e1ubbUvB/iuCRoWHm2jx5zuV1OP/AB5c19byvDuLxscE4JYZ5r5i/wCCl/hq813R/Bgj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FXgKG5yfy/OsqkWzrwbXtkj5XstEcTW8xkmgYhWkaMkhhXZWrsL+3QWzukilfNbnoO2O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sabBBppa4WBgoZj1P9cdK0dCs/LhMP2nzNtwzBQvIPpWTSZ7inFxsh9ir22FeEEudyhu5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IbyCERKzMDuGN/T9etaFpbyXFzJEFYNHlkPUfjVXW9JtVgiOpfMIZTIGd8hT6DmtIyVg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RJd5dWLRouSG4/WrdpctIikFgz4KAAgkY6UtiLfVt8lnZmWTyx5MkLYAXuas6dYTRfI8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p2Tdy2mo2NGJ3n8y4kiMschAjSI4ZGHUN+PNWZRN57YMiq2WlYvx07e9W7TTJ1iFx5LR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Je6ZG65Ex2nGCGwM1jOSjIuFrHkMnjXUNA/bN+GmixXReLUNTcl5h02ocAenNff+smdb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kDlgPT6V+avjiwn079tv4Y3007i2s/EpMjsM4DADH061+l2oTD7Q8zEK4U7dvIINaVGo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bmFrPnBvPdCrMMAg8YrO2JlQBgbwGIHGfer2ph/LWKZ9qk7lbrWVc+cRiKc4U8ljjipd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35eSNvllAATPQ5pDLLHKNmNqAAhjRHFLKEV5CzEHEeMcetRXFoAWxMGbGH29FNS2kJo0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ju+YNzj6VYmETn55yoLA5C5+lUNKhAjO9izBeSBxmrskLLErggluCpODTavsS0mypMgS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nrTW8vczsRh+qMeg9qkSP5z5vCg8Ac0XELhFZwBtPynFJppj0sZN1LCSJ4XDAE5yMcVH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AYHylB5I9aluhFHdFGIZ2zvzxgVHC6h1JcDbjLE8CjQWiHpM8RYSSMpKkDaME1f0sXYZ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kAfWq0a28gdTlZnO7JbORV2wmZcwx7SNvzZODSukyJJWuaNs4bcZCGCuMHsD3xVp7u3O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x97AJGPxxVeFzuaOCA7UAUGIcfWrMLAQujxhgpxgjHPrWjuRJJRuRzCRyu2NGkRwGzkf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g/wqOGYjAHp61WnkeUiGCIqMZYk9qni8pIvk6qvzKAeDnr70yU7oRZJeGRgAVJPbio5p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ZwO9IAVVpM4wSSc8/lSbVCh0YurnOduMGgCWEqXLogUKBksOp9alym4s8gKqSVIHU1Xg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ofkUmpPInVCWkjwuWKqeCKAEIkKPJEQCwyiseAfX3qW1Vph50z4YALG6jkt3NV0fiOeN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cgnSOFUeIAl8qQOMmhvQqNm7HJ/HK1Mvg45I5uoQcjuXH9a0NUMcV2JNgZWjXknjpiqP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NGu7ypYmUk8EBwT/ACqe4mie2t3MpZ2iViAP4cDpTlo7DTTZVFxLJLhGKq7fKVGMYq3b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6FyWdetUZUaGYSwyuyA4IK1btY5Y2E3yeXkYbPak72ErMuIzLGpRlBU42A84/rTtzKA0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bSSAghihyjZ6mnbFYlRGzYblQefrSKWwjFVUdcY4GM4piqqrnBYAcDFMkd4FYBHdnPCq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/J84YLwQeopibVy1ZMMs+Th25UHNW5Bblf3JAUjgk5Oay9PhkeZTHkHjcEGOK0JC28xy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k7sUkrjDJLz5dsHJOHbzMEDFTReUoD8kgjcSelQ7dmHQqQRw2aCWcBVkIIPKjo1MqLlY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znkHpSvIZWHmIVIGQQKYscXIZsk9ic4q1GsW3yySx2fL7GgrS42DIiLHn0YipQeVd3yR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4ZgNvzEnip4o0KguBuA+XjihK7M27sbgFj82TncBg4BqQo0gxvABHOB3pnyqRGyAMeoB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tBxj5B71Sv1DlY6NTJhmUgZwQeDTbdItyYBBLncGHSmuWJVpJDu4yRwKe+HTEiOpBOGB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cRyQiESRqclmwDM/X/69NK7SkhIV1GAVOacTC7tKsxIBBVQOQaTMczHYWOM7gwwRQ0mi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LA4ApmS8wfaQHHzMD296flwS2MjHGD2pNy7SFIweoJqG7MavcgYozNGOgzjJ61FKqNkh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JY43Ur5RIIOT2qtM6K4GVKEfwnvU3ZrGSZWljV4yiHaDksSaiGUAi25wANwPNTIchmLA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cFim5+ijNUU3YYqy4Jcnpwe9JGecPwpHenqcjczFdq8kjjNNwhUuwJAHAx3oJejEJQgB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MV9TyC3NBXIMZySQCRnmhzOo3FyCx+UEZGKCJNChAzMvGRgEHrVaVsKwZl3F+CR29Kna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jOeGqG5MUy+XDHh1I5BpO4kmkRHYckxbgT1c9KiYRtuYOQxHygGklnLEq25gB8oAORUY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qT0obLV5MYlsy8EMRjk55qG4ifALlVUHAAPJ/GrElxJG4BGPlAIHNQXL+avy4PPy5FQt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DD5VUtjNJJAqgbsqWGc44pbmeK14l657ikE5mUsZckrwR0FNpNkyslcbHcyJMqpkjcMG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fDRg8Aj7oqhDEuUcxksDyF7ir0D+djzImKMxUgVCTIbcY2ZphmuU8vaFKsCGQclfQ151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DKxgEySLHI3JUkg/yFehpgwsSm0EAEdwK8++NsIk1HRHc4U3yoo9Wyv/ANerg3zCg26u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rD5QQQetRTspkDOpVh0O6rcieXMlrEuwKoCkHrUAsY3Z5C0kZDcrMeSfammm7mkrQ2Il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b1qQQFgBkjHTHWhWIyxVQABgg96dJMqKwGDgDODzQ5MfMrkDQbSW2gEjsKCp3AAM2Bxg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lcNwPWkOVUFzgkckHikmhOTsQOqZBYgAjBz3puCoxgg44AHanuPlIkC4x970psSb3XcC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0he0RDPGVlJkJK4+UFetRukuMyKAQemelTrukDROASDlSWps6biEIIApNLUTndBHJ5KF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moo0ExOzCkDgN3pUZfKchGJbhQ3QU1C6QFXwxBySR3pCeruWLZWKtGylVUABwOp9KCdu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IjsUB5DFuMnrTvLEkRIIJGcgCpauyXdsXI4O4EntSSRrJiNMZxg5OBToox5SMckgYbFR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pzk0nFoR+PpRnZSgBdT0zxRKcAlgFAP3FPU06Ty8LJbsdmOcjBpHKy4wc46HNe2c4kbh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yVppLuCplDlum7ijc0e5ihO4j7opwyqsxgAP8J7igCMBgQ0XAH3gDSxRy3imJFJUMM5b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AIySAMn0p0chz8rAAEhivUilfUERGeOx1i3U71DyBRuXg+1fVf7OVr9o04XiOdgUBVJw2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4Fm3BEmDEqMkfTPevrb9mRHi8Pm7MrEGMeXvXBIxWNd2iaJScGjp/jcYbnwPcxPsChCC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8fJTH4jupQiOY1bzGBxvNfpJ8fIVi+H89ysLM8i4UocHivzY/aESC3166uBMQrxZIC8H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zklGJX/ZwuEvL6e3nfYwXIUDoOuK9Z+YqyQv8zuNzSc5FeYfs/2UUltLc2jAbY0bDDBA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IF2MFL8H0reo1KYopkboRJtiJJY/eJ701/MUrGqMSSSzZqxcBY7ZpoVRgrDzUz8wHrVc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n5lD5/Gs9EMAiNL+7Yghfmye9RhJA5YoQC2BkZNWQY2GGQ5GCpAzmmyscZUkBRx70dAG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g4VgerVdsLOT7ZZR3DgqLpd0f+1nrVOONZWZBIFYLkgnk4rd8PNb3E9tcknAmTaXGOc0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6N8TXVuvw2lWDaWWFWDr1+7jNfAvieeKy+KX2PJDPebXCnhtx64+tfdXi63uLTwFPcxb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YAr4X1iaxvviZa30wKvLdHairydrHP8A+ussHHlUjNpuTR6PbRSWSPGbyGTJGCMggVZW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oXaVAPPvUdyLdLmR1iJDoNhXnNOt2W3RleTjd8y7sZFdDV5CSVzX8LwxS69GGcKigEMR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9plpZfB3guAZWSS2mExQ4xhq818KX73GpQWtvbNCxlG18ggjNeiftQ295N4T8GvCdkhtC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/rT5EpXYVG4tHnUnjW7KRaZI0svlKVicucgj+VQy+IdZ2EuQqyHkIcgj39a6HwZ4X8Mz6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iAkkKQwwOtcdfXH2u4mbTZnWBXZYdx5+tKTXNoZNyfQYwe7ZnPOG4UnApsvkkDygQ0fB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zrMkpZkG0bRwfXNCys6DyoyCDwVGagTkkOkQSRb0AChsEqe9OR7eGYKyFgfvEjvS8OPL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JqtrEaTWrNvEhkBEiRvt2kUJjTsyS3uJby5OLRzDu2jZ0rpdE0zThxkhwxBaQcAZ6VxP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9E+3RQtKPkaXoDXpvhXwz4gv7ZZDFBNuALGMcNk9j2pTunodNKMIu8jM1ew0r7LLBeIQ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v51ztvpOrzRExaRMyGMhDHER07817P4R+HeopfpLqsSBEmH7lk3A/jXaT6XbyT3Edvb2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cYGOfx+tVFpLUitVpuXunzAI9Q01kt7qIqxPIdOlMvHmaHzVTIJw+0ZxX0PqPw+0O4ik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g5Oa888dfA7UdEDXnhV2mDRlpLdzzirlBpXMJTi1oeaoC53/ADqxAIccEAU+Sby2JeNX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ZVnhYQuBFLj54nP3TTLq6SJ0NtCXOwK2I8iob1KSTRXuvNYKyKvPUhucUyRWi52tkqdx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UBDAg5yQPSoUu0dXlySRyyjqR0xVRehTaRCjRylZUjZlCERui9feo4EWB1jaYuXboR90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zgE43hfugDpioDN86BDh1zlQM0nqA+dmeMxyPEyLJkBAQx9jUE07lGuIE2gAgI3OAe+a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WcYLHpUZSZAUMishT5ipzxSeomlcNrwOGgLiRvvEDORigs7SAb13yjAw3pTo8BcGQ8jg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KCignOFkXk0A0V70t5BCLhwPmZlwB7VHc3Ye4jlTczJH8xHTpU8NxGuZkcsSDjIyFNN3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YJLcBh9KaaQ0U5BDOheGZnQt+9Zl2kfSmyyqjjBGwKBjrUtxMZlkSRgGGMxjgtzVVkhV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rVaFJtIPKCSySKCRkEc9qSUTl8RDcCdxzSkqUJRAQyfKB1xTdsEUQlDtkL83yE80EDZS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l2jHIpvmTSy8RcKM7SvQetFtckuVk/dEw5Vwfmb8O1Cs8RYRSsVyMZPLcU7NFONkNlkW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mOMZpks7rFJJbkFVjBUAdBT7hRlvNYAH7yY5/wD1VD+6SCWZ1VEK4Yh8kgU1ZrUVm0eW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ws4JXOMjpxX0b/wSskgl/a+8HzG2Zza6xbhYWOM7mVfM9wGZT+FfNfi1iupzSRxCRS5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Of8ABIwza1+1v4RluYfJNnr1vbqrf8tF8xHJz0xhVrumn7AcXedj97NbRrTXLtvPDK7l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sUjNbxsWKM7FXQc7T61Frz3V5rl5bzMsZW5cLGDnnPXNFkI1RQ0wYrgZzwa8tT92x0rV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RXDAAE5GD+NOYsGCKBndgR46mmrNGimNWLYYAgnhc1IJNoaNiMlgFkI4P41Sd0KKTHCO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5VABxU8U72xZyGXacFm+7n/GmODLHtWRi2eCeKczL5ZhmYuQOTnIB/xpp2Y3ZDkW5f5W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UkaOIyGdlVnwpDAc023yiFxI2SOQTxT3ijKBmg3kEELuwAfWqvqTawOrxxkL8zdCBUcj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qrHBqZfM2lYy+D1dV5AqO5l8qFpHDZJAAUE1Lu3cHFbi2iys7GZ97YHU5qVS482OPcg4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oDxFABnNPEgyMrgFtqn1NDSbHFJMdtRcbicnqCfvUq7Gy6oQdv3AeQaFQkrlcFTwT1pU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AqWtRtNh+6UBUcAgdGGaULIzguMhem0YGaVEBJUgZJyakdfLz0z3xVpNjd2hVlDIfm+c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wFkAJAYk5BYVBGxQh2JYk8r7VYV1SMInDE8MRzVtWWgO9tAjdSHKlRjkMRUnmDYo+UkH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71dQBnC45p0iGRiyAcjGc0tWwsBDcAED0IFSRlXO9ye4UEcEVERMCoAbCk7WAx+YqYTF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3c1QdR0KxR4AVyx6ktwBTQV3ELksG5Yj+VPjDPtDsxAJ3Mvr2/ChUbLKpXeB8oY8UtgJ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DyWHOKm2BJSI3YYHAJ4zUSiZUUsSC2AApqYsChdmwe5B6UNNsiSTY9WTkMcAr8x29aW2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GVqOOYLgkHDDjjrUqyOQNxAHYmkk0xLQkMpVMnG3scc0sCvwQp+ZuDioWYeaI25weMir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qOARkmqv0C2o+MvbuUdRycv82cirC+W42KAQTkDPQ1DGVlYMwDBehIxUyhWLYPXhcioa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n5woJIJc1Gx84RgShQj7nQfxD0pQoGNvUHAIHSgFmJXjI/2aIxSY0ixEwVWiTAVhyQ2f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geeFGfulqzkjiV1kUEjtkcZqxCI7ZTtUOM8gjNWnZFNRZpR3DqTvVgoP8RpVZXJZjtUf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CjyVcAnAB7U8TKU2BdhJ5IOeKErIlpExYuoAXJDA5JpVC7icEDPU9TUVuGYMxJHOBk9a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OooTsJpok3Fh8nHII+tWEuJY2B2Fs/eGcGoU+UAt0PU5709HyixMDuB+YihWuK1y/BIl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zzzUkZMZww2ofu5PUVXCiOMLGA2OWye1TxsSFJ6FcqMUO1wJSSXUcc/dBFTSAtGAcEg4B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kMhGGA7VbghVoxGzFs981aaYLVkMduRdAPgKRlj3rQRF4CqWOOqjr71FDbKzhiTgHABF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PGTQkk7laoVASDudQwXOA/NTBjkFOFKnJzTQVJ3SRlcjkgU7A27AB1BGeM0N2ITuxFV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QTyaVV2lmU8Yx0pHOQc8EHgHtToiTnnIHQk1MlZjInxnnk4xuJppDxZIZiQRgntRJMu8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mmvKu48EMBwCeMU1doTSYTBJMrvHJycCvl7/AIKt/sx+Mv2nf2dY9O8CStJqXh28F/a2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z1ALEGvpx7jaBt5YngGmuZZFj2PnccnnHGaGm1oVBJSufH/7JX/BVX4Y6r4D0n4J/Hrw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0C2BS2s5JoyI1ADH5eM4/wDr19MeFfjJ8CfGcJufCvxa0WbLf6mS/RZF9ipPFUviJ+zd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TfD+w8+XO+6tY/Kl3d2LAgk1534Z/YR+Gvw91htT8D6kJElJZ9N1nTo7mH8Cfm/Ws4xS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tF/4cvGH2PxbpEyIfn23qg5/lSax4h8J+FfD03iXxV4z0vT9OiBaaWe6jChR15zXD6L8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f6/8I/DGpwtbbUtYWlt/m7nqR+FfLv8AwU++EWkWHwgstT8O/CW70a2/tuL+2obPVXuI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6HkHoeab5W7IXJGUjtPiX/wWb/Y68E+I5vCnguG88R3Mb7FnsEZo2foeQMY9Ky/H/wDw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df8Ahb8E4oHZNyvf20kjKT2CjBLe1fQH/BPH9mD9iOf9m/R/HHg74eeF9VmubMjUdTng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8lSB9DWh4L/Zu+DHiOZP7U0tLlIbkkIkQCH/AGxhhgenHFXOneBCcIz1Pyu+N/7ev7df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jxtd6Fp86mOW0s7KSNiT1Uljx+Ar5Duf2efC/w80+68TeOtBhu9Y1m2Yie/j3MiBjtIGe5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P2NfgFdaC0mgeCrRJbm5jjuDI7Bj8w6561+SH/BXvQfBvg79ubxH8J7V47TSPDWjaekI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98uK55QSadilNtOx+bd7bwRXdwUTywszKFU8DFVZI1QNuYnIIGB0rQ1CSKS9nkhiKh5n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3ChVMuMjd8wBpJq9ja1kVlGCeRkDvUTM3mCLauJBgFugNTu0XI3gEZ6d6rXSl0JkDKox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xPYFV9sxljRSi4AU5wPWv2M/4Im3/lfsO6lb2tsJI5PGg2yAcZ+zQnn86/Ha1jIdxuaR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1+xv/BDjKfsGaspdSv8AwnbhWYYxtt4QP54raNuVmVZcsEfXFyibQVtlCgfdQd6p/Zop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BySKu+Y7j5lAVRljnGTUkQSQiSOPY3ZC3StFFvc5G7IzodMhIBeJSQPlwOlammafJ5is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FSx2IknCQ4VQcliK0bCNYQIoySVzuyetPYSimrsvWNlbQSokFwzBTklT39vWtX/j4QRy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PsWgiKtFEAAvCsMAVfRRtBKgbhwxFNaskeCSFdVbzHIG0jhRTpEZcwEKNrcgUyNxG21c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iCrzn7zZbcaE1YBF35G/G0khue2Keh2wIsUucNyCvWkkUnaUXIPQMOKdGhU8jBPoODVI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d2O4qQbMlRkjHHPSkeIgbwwAxzk0KBuxuBBPJFJ6gLHuUAllwDwBShipbGMHrxSPlcEK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fl4JPUKakByoHOVAAIOcUbXQArgkHB56UH5QXBxkcAdaRZJCqrIy/KOqjlvrQAxlkiwx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javOAefl9KcyNMdiKGx0BpnzAomAQq4YHpQAp4BYZ5XBOckUIJIwDnG4cGgnDAkDI6qK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4+vpQBHJI5AVXKkE84rifjjJDpnwb8TXguWUppczMyt8wHlsMj+dduqLkOEJJ65PFcP+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KECq3mac/wC7YZLAg8CujCWeJj6kzdoM+Vvh34hhu9FtV0/zGVraNViZ9rjAxuBrrZI/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lWfOff61z/g7T9Nks7O3sdPWMLGGjaJDuzjJyPWuulgXcWaFgzHny0JJr9WbhG1jzWm4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jOR85HpW39rjmjS2CDO3BPc8VmOhikIkhZlI5Rxg4q7ZWt0zAySq0MaHy0VgCuf50pSg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7mJWxlmbDDocf5/nVO8nlhYtIksQLnaCOcj1rXXTZGtxPIpkCvuYhwGXpz+FQ3USXrBh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VVRWpbi7WRlSeXfRmYsyIoOYozhgfaqv2AqRuLOAgwv8QrWFpHGwVGUFkDDH8XHWq17a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MBY2wP8A9dEakYrQVnEzbnTrSaRYpJnQAAtKoxs9s1HJp0kbmSSNCAf3dxkFSPStG7hM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L8w4LGsrWdLlNyp+0yW5BwYwcr7kfpVRnFBq0UfEWp6P4f0yTUtYvo4YYmHmOQcbicD9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fVYvC32iGO+vkTy40BBlB6c/hS6/4ci1eEWd1GTE+3eCeGwatLoNmmrNrNvHD9sKoqSu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W16XJdsI3uUNU8TeCLLVjot/rthFeyBv9Fe5XfHs+8etVRpuleIIzc6H4kWeIjKrb3Ad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+/DK08X3ni4+G4LjU9QkJuZnlZh74GcDPtXVeGPCOgeDLRoPDGiw2SOxMscQOGP49Kuc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cranF/EvSPFeieGrg6P4otLK7lCrazT3CjYe5+bgmvlPx7+y7+1V8QLOTSvE2rW99plz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cZ+8eetfXXxq+A/g74+6XBo/jZbpVik3wGzuzESf7px/OqGkfszeCvC2iReH7IzCGJdo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Mlia68PjPq9NSi9WYVqEazs7n53/ABM/Zr1T4W6nb6T4i1TTFeVisIhug7If+A9PTNee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FRdTNKsaclpN56nBzn3r64/bI/Y11KzurDxd8GvDN9cXTO638VtI0iPwAG2knHTNeMab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1GS1T4Y30SmMK0szBe/Xk19DhsyjKgpSmeXiMNJT5Ujx8eHtPhkimWLc23qBgkemKJNM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hSWLRkEe1e5/En9gr4y/CvwlH418Zaj9jRCiygoHQD046MPevNv+FT+L1mZgUlilJHXA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jaFSHMpHn1cJWWyOFvEVis0MJAX7yqOgqBomkLSGR8AAu0KZAHvXbXnwl1qXDKWjSN8K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O4+HOqS3H2V4pkjYneWG0H8q3WNovRMyWGqvdHhWs2dx/akwuQEbcQGxjcOuagghUYmj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DNdN8VPDGoeFfGraA0mxBBuQNGWJHXOevtXPRQXLrkQOGGeQOB716cJJxUkYwU6ceV9C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3TybAMAvt4Ir0XRrBb61W4hlVY3+ZSzZ59RXl5iCQM8kBZtp8xGGMD1r2r4deDLHW9At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eXJC+CGH+elc2IqqmkxU8O6lTRGY9j9nkcs4cheGJ60R6azK80sTgr90joTXaQfDK0jv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Bl3Y9M+9Wbvwas8RtDvUsuFLoQRXBPGU3KyOh4KpGNzzwzQIxhlyr45BHP4USOiQCRSG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a3b3wDqEU7GWOR3x8jdAoHYf1qvdeB9dtbgSS20kZdAygJ/rB1xmt/b0pLc53ha6lzWM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qo6AU1EmsstMhcMoOAetadvo2oXUhlubdhvb5ItuCo9Ke1na2cjnUrElVycq5pqrTQpU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PnyOyl23AFeKdF/pJ27Rgj5dvGfertvDoDwNcQzz+YOfL2nCiqt1tLrNCXCSKdiydcih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4K8h6wTrIXEbMcD5EGSfpVZrNcyGRGDAHJCk4FOjn1AR7UkKEHAVemK1I9DkeEOmtQkB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lU5dy0pVJaGP8rRBNpXH3WZsFTTvL2HJkdiSNrq2B07+1as3h6cRMLiWJZCASynII7U7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02qW8bLGSJJ1wMegOaca0S3RmncyUjMjlUmBYkE7Uzxj1qxZys8xSZdqBvkRyMn6YrTf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u9chdnAHlQkH8Peucn1Ca58enw9ZWm23EYZJGPzA4zWUmp+hcYuCvbU0fF2lmDQojHMp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kJnnj6V+rX/BCd45vh/r/lp90IASvLbSef1r8n/Fr6lDocBigZWiu0aW5258sZ6H8K/W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Hwt1u5kYiNmXYXHUHOcenWvxnjSSePt6H2GUa0T7uXMjDLEBc4OMcUBgyEMwJz0Jphww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qSRYhgjgKBkE18M7I9cVRwCOfYUBlO4EADAxz3ozgEjIz0zQFG0B1BUnJdetQWkkhZAw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TAyL90c5O4kUuXZRsYscc89BSbWBAYgkdPloJbuISwwSxx6EUu5mXB6ZzhTQ53biSuAe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gAHGDntQIAAR14HQYoAByFGT3GOKH3bjtABI55pAdu0gnrxkUGi2E8vbgtgHHAJpGK7V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GW+8MqScGg4BUbRxwQBQTJJCSRiXlGAweeKYqjb1ySOCBmpRkAhT93gg01gQo2KRxyQK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xyOeSetRyRttIcHA5LGpmJCHYSM9cioySwKNjBXkEUFJtkewEHJIGecU45xgbiFXoD2p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zTJEOwYGWI5zQXHcaWKgvzggYIamgbDk9SOtK4z3KgHoBTZGYDbuPIoCQgYlTggD27UI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6UgTIzyOOmadhwN2BgtggUGbd2AVASu0jJPWoyqklFXOexpzglsxg5GMkntTX34IAGc8g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ZyCOBzkUuNmPlBDHBFJnGcsPYKKAd4ZCN2ecE96ATswIGSowMEhsnilxtjZTgccEngUx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NOBLAsxIUrwrDkmgHYPNUk7eARggjBpjtgB1wMHGQads4zGmAD0NNZHyWEZBPVSc4oBu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2dpzxSE7SewJxmnHcoJIJyORmkXAQtjJA4yOlAhNy4yWOAORSHZyTkDHyk96MAkq2SB1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B5J6ig0E4UHIwcdF6Uxjxg7QfU0rBtvXORxUccTM5B5Ujg+9AmriqGfI4yDgHdTgGBAw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sm4cA56tjpT3Y7TtbnOOetBAwtknI5J5IoGxCADkEfepGZRhicAHBIHehskbSwx0IIoA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rQ+SDjAJXGRxRErA8AYJxkU1j1UADJxzQAwqNxZSGyBwT0phJLhNwAYHgDvUijZztByO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K5ye5NJtJjTSYySRTuaMglWAdgvevyg/4ODVbTfjv8KPGFmPLuzbX5MoOc7DHtH+fev1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Utk5NflH/wAHGmn3Nt8U/gjqUMRaOW+uoDGBgMGdM/XjNfQ8MThHN4yntZ/kzkxicqDS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T8S+A5vAOqIJFl1OK8eeMFQsqnjr71fb49eJB4O1PwtcWZuoNX05ra53p80SEYOMfSul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/Zr1zW7ayUTWus20VuyrhgS3XPWu2t/hj4O0n4YXc1vptuszfDx7pZgM/vPJyz/XnrX3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/Y6OVl69zxKmHxLqSfP0PEPDnxY8U/D3wVpDeHtSntZdOhaGCWJCflbnA7Zr0X9kn4c6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PiS9hlvNe1AyTXF5Ju8tNxHJ/vZOap/Bn4UXHxh/Zz8F6RY29pa6heyPDDIykmWUZ5P1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1f4ZeOdR+D3j21ngvNNvnVkkAHkzKcgjP8LcEVxY+vSr4WtSwytO/veaNsNFqpGcumx+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DXw40+zsTEsSwR5lQjDtt6g10gvYvJEMEi4c5Ykda+F/hB/wVF+A8Hhe38BeLPGE9rrF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ZZccjnKg/T1r3Dwf+1N8N/F2kHUNC8a2DAIWAN6mM9gAeSa+IxOX4umuaUGl6Hs06kJbM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vGQACQB1qRJJBuxCFDNwAa838EfGjSPEUiwxX8cjAY4fvjqPSvRbe4jljSUOGLqCpBzx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7khwMFjkHoo9afvDY3ZzjgmhI1IPbJ64ppwG2cbiOA3Q1lJagm0riSZUg4yCOcDvSEyfl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0I2bVbgoTk5pmNuERjwOhFMtSSGSZbB4BHUZzSKrINwbJ7KBTgNpHYnoDQyhsDkgH5hQ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/wDDTWmWZydvgy9kGR0Jkjya7SRAJCQ4DEjgiuHeEf8ADU+kyIhCnwNfb93Yl0/wrs5p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ldyLduQGl+US4ABPK4ycU2YBWCqxw77iUPb0ofORnBJ7E0ke885GQMdO1NpozbbE3Ekb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yGbJXAwcA0c7W9uyj9aR2wg2BSO4Y1SWogb74GBgD7wHINMIxjqSDzt608leSj4GRn1p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mm72GrXEyoPOAxPAFRM6lvXJ5JPanOpOSGPPGaGQFlK4HIAOOtJO7LSsM3s4DcBQe55p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wSMUOybwST74Xigl2J8xQNvRgetPRoBrE/LtxknqRmjEnzySYIL4iCjkL60uWJG7oFy5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t4GdwPb0+tOyAbIPLJEu7cpwQBjIpS6gFWbIIGQKRmbfuOegAZzgmgH3IOecd6htpgOZ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FMmVXADMAGABUDrT0ZCx+fIA55qFkcHdzwOAKG20AiwyEjzJGIB4DN+lSEE4CqcE8KT3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TxmlkVBlTvDAfKQOaSvYCKVS/JHzEZwT2qNnL8bdzA9B0FSSsm8xoCMKCcmo1jMihGyq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KwZVZokBYDoelBkGxgVJwRuxx2oEeWHmYJbqCOhpJFYDOQX6gAYFD0AQnOAFHPQEdRUT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s9qkJTc0nIULgnHABqJdqErjJU9j2q0rEt3DcFHy4+9gZHFIQsZHnZGehTmntEjgZyRu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UYG4hTwAeBRYkYrHcRE5Y8kbhSzR7P8AloGZhzx0ND5yMKMDBK5+97UxiWQ7BlQ3AI5p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8EHaVyDUbxFFUqxIx1Y807ad6yqBjPIf0pNz7QFbJB49qmTaEIHZXWMuRuHB96RFZTtcZ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KfkO4DnpxyKNuULhchR1DUkmwGybATkkHIwAKhdWZGAICgkhQMYNOeN3xgHaDk56UqsX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ec1aVtSldK5XZXCsAeQMqCehpFGVCs4YIvGFxipF2bju9OOec1GVyw2gZJ4APWtFqihr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0RH5X2kAjgE809s4LueO5PpURG87BliRyMUEtJMUoWLRhgCuTgdTUEsYUkOcYGMA8VKr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00MCSS+Mr0xkZqJONidiH5Nq4IJzwdvNNKsoGSTubripJUyRtK7iOADimOrhMx9NwyD6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Gc7WAYnv0pj7iWcLtOOg6U/eP4FUAnnuTTZPmIOeVPIIxxVCabRWIZvlfDYPTFKsm0FV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XChggySeelQ7HABHzd2BNNtPULpsZIH2ZIIxzg+lQkLvUZBI5ADdvpVhvmJz0A4BPWmS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/OAo6VnK7ZRFHmP7pAJOSoj70wSNMrE44PIIxUu/BJXIJ6A+lN2IVJwMEYAIpbgMaPdE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mo/lVAGIJY8ZPWpG2vllbAK4Uk85qNQ8biNAWIXIyc96qN9gEGNzNNjazDAUZpszLGQj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+uaeXXa++RiA3XoB7VA+2ZiwjK/MNuON3vScWhSbSHq7pl4t7hRlw4+6Ki8wqhTzMI2c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YKxXHRmPWq7rcocFdyqCFC8gGrSM2riTfeAZeUX5Sx/z1qG6jdijGU7RyFI5FSlHYcuq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SCQknzQSM/K3agggHkAsCjFGPHy5+ao35QlHZWPAYLnFPlLLgocHHIDdBTXG18DI46jp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ckEDJI5NNBTDcHGfXpSlR3AxnIJOTSyYXJJGS43KBQBWnWT78mCi5OVXt61G7qDuVedo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V1VnBYkqq8gH/wCvVdjCjldmRnjd2oG7BuG1UCbWGck80hPlruAOc4APUikAxtHmAAEF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CG2lieAecCgQsp8zJUAgDBXPSmsqSAY4B5yaXIILxsBtIDBeSaXJOV8sjB6CgCuUEbhg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yybh3ZuGIzk1ZlVWTYFzjkkDNVgzsokDZDDKGizAQNIVIZQpI4GKXyPmUyDIXqB0pB5u4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lXgbtuATuJoGtWIkhK/vEMbbjjC7twz+lMuWwvIBweMDFSfMmJJOADgkHvUB+YgsxLDh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KF5LY3Dnke9LaGYXjTfaMuxAGec1GylcrK2WVuue1JLGUUTxOQRMMknAxjj9amSurDW5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f3bBiBuctzitrUDItsokkcsB8oA61n+HFSe2sfLJCxxbpeM/N6fSteWUTOy7wHLcKwyM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36VuRGKY719St5I4SVdmDhuSOK+nP2bddi1f4aapCI2U2siqUdcDBBGfzr5tltx9pUwg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d619B/sox6tF8M7po7YGGVwGjdceWVYgc9T68+tefX+NHZBJQZ89/wDBdjTNTk/4Ji+J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q0lnJX+D7Sn65xX2PoEq3PgDwwwdizeHbFjk9cwKa+Yv+C5WlG4/4JJePZnA3W+q6W5Y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/E19K+C72JvhV4VfkA+GLAlwP+mCcUVFyU4P1LbTw9vM+Uv+Cwlul9+z9o9tcyshi8Ya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6V4L+yVHBJ8RooYI2JjgVpiTnnnGa91/4K6Mk/7P2mC33ux8U2O8buqiXqPxYflXgv7J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kVRNZ4CoNoOGAyfXAJrakm4ux8lnS5a680fdXh62kWVXuG2hk+Ve1b2nW/lyKzAFVPZu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0dsrBgi4JB4x7VtWMbooDjgDJbNepBuyPGTaRogM2cAYBzgDpTJeSrKTgjoadu2gGNyNw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pAIA6bqOgugg2jncxx1UmnDauTjAx9ajIzzuJwewp2PXJyOc0AD5JCIxC9+O9RzzJC5W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UoZukYJYnjJ4qG9SGOMyIFDMMMpOcU03cIuz0JrOaJFZMuwIGCwwx/8ArVn+Or2FPD01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kJUucdsU/wC2L5cknmqFjj5JGTXJfE3xNpdp4Lu/PvFLEgCOVuTx1FWmovU0SjbTc8y/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/jvwvd2sUqyNBO0flAA/IVOD1zknP4VrftzTLb/BXTl0uFlI1yNYrdTkOQj8ZPTgE15T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3h4m8C2OZpj4Mj1EAOCwDTxp83uBk/Q123/BSDUv+Ef8AhFoF2J/LWLxasJBXku0UnP5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NZLmjY+bvFWumddOleON5RMqiJpACM/zr1r/AIIzf2Tqy/GOzMIZLLxNE8ULD7h2AN+q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NxaKuJgrA5VBwBjGD1617x/wRC8QXF74m+OOn2aqRPe6fcJGpyMHzN/54FZ3jDQIxV2V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3ibwrHbWaKTLeSoqR7VBwg6+nJr4k+CGi2vxe/bL0D4Y+KdYurPTdQlNsLmzcLIXx8pz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AWw8W2Hhf4ufDeynuCi3mi6q7qg43brfDc+gLV8L/sr+Jlb9uP4c65aX0Txt4sgjtVH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HNauK5hpNyPv/wAb/wDBM3RPBOqtPa/G/wATXHkvtkjur1VMkee2xQTge9S6X+wRpHiG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FEaqvyxzTKgX06gn2r6H/ag+KHhj4S/BbxN8afGOhyahp/h0r50NpNskaRpAoHTgZOM1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b8J9Qu0vPD3gPWbeS5twotZ23KpPPPOepqXC8bjSTOys/2ANVXFrb/tE6zEkhILGQO6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n/BOHx6FUaZ+1pqjCPp59mgKnqPm5/StWH9r3RLDQIvGGraZHBE0G6VWYBkGPm49cc1w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Y9M8bTfDvQPDviLXb5N0jNZ2m6IRAZ3bgf1ptRSE4qR09n/wT8/aDO6az/aduFWNNyPB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etaOlfsZ/G3Q1a0H7RK6lduRvTV7PawY/wAPy8c1lXf/AAVA+C8eqLrVlpHiQqqBmtLS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0DFei/s5/tTfCb9pu61W48Bazexatp8KyXulXkW2VEycNlSRjt1zxScU1e4RhFOyOE8X6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FD8R4baS2mO1tSsV81OnfuprofDPjsyXds9ozLbsQqKXySD3+leofEnw5a/E34Z+IvBW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hLfMsiDI575r5c+Cuua1qMFu1zEttfW5+zzRSxnIxxkA8AH61zTjKK0MK0Fa9z7J+H2o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wTtOd1dMsUsjfIFBYjgnnFcF8K5kaCJRCVZU2uSeD/nFd3awbmEshG4Z204NuJkm3qWQ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SM0qxDapYDIbgA4xRuV3jddwMbblBXqaajuXLx9Sp5PY1qlZFImQSEEDkZ5weopgB80M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Sp5gVV3jKj5vRqVsFThgQBQlZgISw6cAD8KUMjkDZk9wPSgAHqRkjgD1qTytqghiMjk4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YkKrjkY6mnMGZQZFIPciljCoxzk5HOPWnsEKkZJweMim0rAQu48wfMCMcknmiN/MUZKj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jDyEkYLHIyOlN2+W+WABz36ilZgEm7zWjWI5DchuM/SiRFyNuc56elOU/xFiD2NEheQgI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4UlJgR7CcbWJPehVIyoB4HOKcUZQSQVC9MnrSwoW3AnAB6g9aoASMuAxwwB4OKG2PIS3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soPUUjBmBBHQZOOuKadmAiMHDA5VR0z3oVwQcdu57Ug3FM889iaaUxlgeccgihMCXdGS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+9BckE8EY5AFRpuwQcYA6DrSnAB2qTlfmxVLRAOICou5CQTyfWmTiNDgMRtOCjClEx+U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qSTcXLSAsGPBB5JpN6ANYqjD5jyOSDxUvm5KxFMMOQQOtRkDACIx64wKXasqAREADBCq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BLgbgAWABBq04byw3QDvnFVIgNpEo6HKjFWTICoVlyCvAxQkgFEiKPlJBHIA5zSTSF8h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7cewB9Kad5JKr8pPPPWhN2sAjbigDsM4xu7U0FgcORweGNEuTESmQSMAkVGJPlJZsjGB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CAsc5BGcEDioVYNkNkjAIJPWpopFEZbYMDHLd6YwZWJIUE4BUHIxVAI+SpljUEj7ox0F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cNx6fhTgImw3IwRnaeM1FKQmfkLED5SRg5qWncSFlzyF4BPLA9qaI0JCbl5JAJp+NhPz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+tJ+8IKoqSEHkqeQKiSTYxmOCAO3BNRSQ5YbX24PJJ5qWTzA+RtY45CjiomLszBCODnk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SUKCPKTaMEMSc0xCQ6qGB46ZzTm3sSACCVyRjvSQmMfMcgEcjHOaWwEskv71APvEcnHF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EA72x2plwyiNmUY5IwDikWfYv7olUIwSOpoFYNuCAGAwMED1qI7eGLAEE5VuDS72JKty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fMxuIAAyKAsxGyE2EjDfeBqFoxyjYClfXvT2KZ3BRnHOGJwfxpjNvVgoJXPzE0BexWaJ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sMhQgg14D/wUMlvLXwX4auoLlUA1gh1PVhheP619ECPzpsz/ADEd2NeAf8FDbeHUvhPo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0N6E42/MgzUNNvQ6sM17aNj530LxwLNA+p7SyqSyooAB9adpviqya72LcokbP5ku7jcfW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pHc4YoMH73FVTPaW0NxEbR8OQqtvHTcD3+hrNqKex7kYpPQ9U8Oazpkt/wDbY9QMZlX9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v4Uzxclvr1jNaMT5TrsIQ8gnvXE+Gb+4kukaVpNruFbB5XHfFdBewm4YWsVy6Mr71ljB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8Um7WF+HlnYeDbT+yYZmlKtgu7ZNdrov2K8uolkKpEWJMzkLtP5815y0d5ZasLudGKOv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jqd1HcFG08yIDkOk2CAe+Ktx0GnJo9MWw09Lm4lF9I6M6NsZtwUdOB2yarand2mlaxZ6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LfYmACOprB0LxXbPdyafEYi6Ab1RsnA5zWhc6rY63c2uoiGZJ9OnLxzO2FGeCPfNYTTR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htZah8U/C/i680YmW11m3kRpB1PmKPp04r7I8S2SWFxJaRoGCoAMDPOBzXx34w8Vz6Be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31usNsj7xI3mDDYPoe1fYfiC8iVTcyzFAQMMWC4H9a2knaKLjJOLRzNwAkeHIyVOQwrL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IrxsB8y9a071rZIjHBKJMgksVx+Fc/dXW2RfKgAOdrsDwDUyi0jSSSRcbyo1OZXY5G0g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I2XMg2lAPvGomvEVCk3OT8u04K/So/NQMdgIBb5mXqRWd00Rrcvx5+yrZwtsIlDcNzn0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DHb83Nc9bYtpCnmHGCVUHNXbS5kYBdzAA/LkUJOwmrsmHlO/kyKVweCG6Us08TYTcWKt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p2mDqu4ovzHPXNRXlw0yqVjKMQwG04HFFmyZRuihc28KXjpESyOpy55plxGYCI1gckgF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h37gEZFyS3cVXE81/brcWjhAxwgB6ihu+o7KxbE1nlYDe+WzLhUYZw1amki3cr9ojViR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4mEbia7xll2sduRn1rW8PYvN0shUiNsAH1ppXdzNxsb9tK9qhQyrluV2cHHvSvmSQOrE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tVWuY41FtFGTI7khiatWiG6VmCqmB86jitGrIzerCaYO4ZgFULgBRnn0phkbyzGrFWJ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ot1BAbPr+NI8RjjZ2mIkYncSOSKBDvmOXBzhtu8CmuqrO22Qbc8sDwD6VWWWbyy0U2A4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yOFeXKBhhjuyD70FcrLcTxb2WQBiUwo3dD65p0UrTQvlQFB2ndUK4mQ7mQk8fKO9P8qeN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FHQUEjPJMcoyCVQ4IA4zU0DlZVgOTlwykjoRUSufKEyTNmRiGVRjaR3p9vcToY/NKsxJ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OpzvxkVz4Dv7OAEFwvl7j055qxEETT7S1ZlLxWkSSSIQSxCjn2qv8ZmZ/A1/Or7SkJC+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KGIL26MrKuCBtHFDb3KTTQx0njkAMrYA5DnrVu3W2EKt5btHj51DYGaqusbuiuc7T8rM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hEKkE9FHFO7a1Goq5owm3to9kMKqoI2sTk4pJHKlpCxZQPmVF5qLyiCFOMADGDzU32Z0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F60BZNkKIuxJlVly3Abr9DTQ86gRSRgMMnjtVkRb1aPy2LZIVT0pk6Op8vy8ED5smgLN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mUN90AYNWltbklroDeA+5UI9qZCkjBZN6ruIBJqe3aeNWSUHbuO05pO5V5LoMjuGlh/f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ntGwbaWzgg5xT0w7FmCyEnhScA1HiSLIYZ5+Vs9famNJpklrGHl8teeOWNWVEiSM78gd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i4J5INWIXZgwkTaCfl5oMm22WLeJpEMu0gAcANjmnqWAB2cgc5HNQ7vLiYiXBJ4x61Os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5LbsZ9qqLQhNwMgOcnPANPVk5Lcc4I96h2FkaWNhgHk04vkKhPJ6MRTurmiSa0EZA42s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o1aTMnykAMzZGKaMlhyTzyBTnMkW6FAdrHKv2FTfUJLlZIvl7TNty207dvamsTM7PIxZ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DIHUZAwSDT1WLnJIweSF4FO7aMxq5wCcZAwR71HdzIRsLgbW6qfvVM8jD986Aq7YUp3q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VEQDlTkk1nJalNJRuRy3TL+9jJJByqk5zTFkDxLKyAAn5lHWnNEy5LsSccVHM/lEKXHs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JjPl3EKgYE8kjpSeaqMR09x0pW2Nu/eYYDkCozDvQxkDaR0U0zVtMkkfMYA5Uj5gT1qA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/IOmaMsMKoBGcEk80gmjjcdZCxICqMke9Bm5NMVw2TmJnIAP3ufzpokTcS+8c8qxzinq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SpwajVgrM7kklcAEdaCWDSLvRyoIUEIQMdageMoRKGAHG4k9Kej+YgDQtGFPyhuppJgj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HQjHQ0Am0jPm+05Y2sm7Jyc8Z/CpLcSyDsmE+XeetSSBIiszKcSRjIHY0h2jBZgQqcAn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GSK20OcMCucg1XuDiQPweB8uakkkjCiMEBQecVBIFZFKMSueuKh2NiKe3W4UiQAnIJJP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CIwdAMMSOKsNGJG2sX2kcYqME+aR5bBD0J9KTTInoie2LwFE+zRjH3jvJ2itSwFtPCss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hISFoy2S2cMRnirFi01jbpGIMr6D1qnFdAsmjTMK/Z2Cvgg5Yk84rz/44zWVsdDs7jO6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eWTn9K7iG5mlJfhlI5JGB+Ncb8edNS70rSruNBujvT5eOgJAGRShe44pSdzpiw8iEyEM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pTHjMu0shI5K5PP1qC3uGdh5TDYYwxPocdKbc3MyWiPGGZg204H8NCi7hKKtcewEqmWM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ktkRqPlznFRQSvGUjBC5OenUHtU58yQg+WRjqq81VrPUhu6GMygqWzuA+XjrTwpKFtys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ZL5yFPBFOEkZxHExAZeCF70NXWgJu5HNnDZTJYZII4pIk8lhngMvI9PanwOr+Y0pJfaA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k8ppCN2PmyqnuKLLqS9dRmBHkhC7Afd7Uk1tKzhJByY9xCHOPangjDNHJweoHc0QseVS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MRXZMEJG2QuCPWkZAilGUYJyMnkGhmcThQoAOcuT0FNdGdsjLEnls9ah2uNXCOc7vmjA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KkRByCOSVHBoEUWFUow7EbutOdgiZRhkcE0A7CRMzI2SM9yBjipFVJAPkJGO4zUCgPgo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kSNkMc6vgdUjbB/OmnpYR+PTiNUXEJQMAAC+Tn3pDEiEDaowcAn1pYuCfMwCCMCmsqnI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65zgwmYEoR8sg4Bp105d1ywUK2GIP3jUMhEaeYuQu7kgd6SSWMgHYdw6nPGaAF37WZSm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IrtZWwHXcSRwKjclQGaXBHUkZp0V1hBCeSSCrP0NDV0UrJXIYJZf7XSKKMEL0JHRs9a+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aAbG7t9skKZ3r3GMivkmJt18gOAxcEKp6819c/s0QS/8ACK29zclFic/OX5ZhyP51zYhe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N13v8AXDE5kCsqoO/wAuc1+aPx+lur4W1vPOYJIJ2abA5KZOB+tfo38ep1uvDNxpcN4b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4NfnF8fAB4juEaczRxsWDsOXrbCpWsYy1bNL9niWW80h0eQOS23zF64B4r1CeGFQgWQo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+ztYzDSpplhEaMS4wv3q9Jg3crcyoVJ+THVRW1Rcs2Ck3oJPBH803lEhwN5BpoQnOEKk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qny5B8u4klT1FNmjuHlKAYBA2kGpSTQ1YjCyBWYAkqvcUiqHICHJA5J6VKUlEUkS5LBD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qLH8rbRyx6mk1YCF5DbgSKF3iQ4J6YrW0cBdRgky5CuC4PKMPasqSIqu15UKk4JJ5+lJ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+Ri6nAV1yB9KW6Gm0z6P8YeJLSX4SSX6XSzSG1VXVRkKQMZPpXxG8kFr8Rf7VuwAsVw3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Velaoq/CK6triVTIyBZiTjau3n9a+UJjI3xSWHy0KzXDLHjn5dx5NFCm4t3FZrU9auGW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GrgIvJ46VEYkSYEsQhPA2/NU4uGgVEKqjBcMwHQ02S6t43aVSXCkZYjH5VSjJiauXfDg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XKBuYYOK9K/aitZns/CAVmeOLTmlQ565bj9K8z8NB7nWYONwklAVsc59K9A/az1q50Tw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YLHtYZIUZIP9KmrV5JJMulS+sV4011PFPGepeZp7aXb6yLcEsCVIHJ6U3wbZ3mmaNHe3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1cLgda4vxDNPe+I1Dzq9qG3Md3Q47VrR+P8AUHDaZAB5KRN5TY6HHWsFWVz6GplUo4ZR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nlMVvEhdgTDGmPmNdV4T+C/irX7Jrl/NiEg+QO238RU/wDtfCviO5tp9Vt5JbhLTkRqc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ZXVojp25lVANjcBVHetYTjOOh8nXfJVcTyXWP2dXi05Ps/iKWKVAPMfII9x6/jXBeIfB2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uyMqKd/nYwCPWvpqa3ikCPeWm5Qww0Zyc+tVdc8NW+r2FxY3Fra7ZRgyKuWI9+w7VMpO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HzD4N8PeHfGWvto1+3lySgBbkplY2+v8ASvafCeqav8PbmDwbrFil/CqN5F3bIdh3HP4V4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f+II9FXS41iaZvMlVcbefWvStE+P2h6d4QbUbyxja4s2GFRWYsg/i6cVwTxUoy1PbnlN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esax4j8O+GtAlv78RoUQvDHJKFZvcZ615fq/7QunXXiuzs9EiJtJlAnmR+Q/YZ6Yrzfx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nvLc3XlIJfNWBicAdlwR3Ham/Drw5rPiS5+x6fYSC1RvmlKDap9ARULHValTlgjphlOF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odIuF1iyivrHKq4AkVwDnjqK0LXRra6nRJ4yVU4BL9qzfBXhHUPD/hi30vULoyTIuUyw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OjzxW6orygFTk5GSK9lOXJqfJ1XD2j5djxL9pr4UadpGpp4g0HSVWKVR9pkU/MCAMYFeL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42qwLKeM+1fWvxEs7rxKJ4x80ZjOMtg9K+Y/Gng3U9OaaaCHy2VtxKnOV9abelzei3Vd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5jG6MlSSM1Ut7u1O6Czyzr952OeK5yXxVcytIkU7Ab2VSy4YH/Cr3hovdiZooszAgGRTg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6lXBSpUeZs3SyRIVkcBjn5jzxUUsokWNI3UMFwSo5IprZhLtldpOHeXrn0qMIVcSeWwVlA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xtWRM6hgZFVQgPGajEjhypw8hPzEDAp0jRmQK7k9toPGKh/0yY4mMXlliHQfex2oJJYg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ZW6iq8jAzGL5kkUnaB0p0IVomfYyuvGGOePWnyyHiSTa7Z6oOgoAgWOS3wgCBmOWI6Gn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lWNlRcrySR29qbMpIJTh2xkZ/wA4qKVYb+VsXSoMAooY8MBTtdiTsyNky4WW3RysuWIy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B4QjKVLYBGQR2pY5XVSqLtDDLsT096ZORBlxOjAEBgp5+tWEnYh3sjMWGACMsB2olxuP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myMCcocoRgknnNS75E8uG2kLuRgFVyQaaVyCDbD5o8pioAJOVyR7UkIZoz9nIX5eS64z7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IVy3zZOfrUU8hUFchxs5Ze1VddCpOwkpmWBmEYYEcD+In39qqaqUS3eBYg2x1bevG4Y5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ozKWIITd1qveqsVtLK+BujAGDkrzUJ80rEvU8k1BIL3Wrm0SfCNKwVjwFHXFfV3/AASF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HpaRKoj1FHeNTw+5wuT6nha+VdSU297cXD4ZVLKhU8kmvq3/AII/RJB+1N4L1QKFa61M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B+agV6VZqOHHSinUP3Y8TNFB4r1FGBZpLxssRjaCait1jiiVomBUP+7XGcn1qx41Esvi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ZWUnlhk8iqtpmEAB0KCQBS3Uc14sUmkzqk7MurkS7giglT5iAYAb2pttblSsch8xFJwz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qNIYrgMDIdpK4NOt97s581l3MCIweM4rZKyErJ6FgEfMFJA/hAPWnwkqpZowxBAKA9/W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CQSf0qeEKrJjADuFK46k002O6bJxKrExg5RTxlelKdwQEHBJwGDdqPNbKFjtIG1kxx9a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AE7lA7UXJerF3MQE+0EALwqHnFKrSRx73wxdhgof4fX600yPHgK5wQMYUdPTPWgNk/u0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yk1YdtcEjccEnYGPahAxyAoQZGw5zTpQzE7mwFAJOc00AuOO33Dnmhu7GTbGXY28ED74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QmVIwCR2pnmMeZGA4AyO5pynkgcjPQimuUBwBLYDDOOppS4cqFc4H+sGOtEajA3AgsCR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BlJQ8kgcjtVJ3AEdo8OyDGPlOeTUrclcscD7xHOKjPmtC7NbM6gHaE4I96dEGKKxwWxx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EEFi4GDwBQgwTkgkHIPpTdsYkRwrMQvLbcU5IneNnjYbi3AIxxQBJtCuHAyWPJU9Keij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EEdPeoxE80XkiQqxHBA6VZgKJbLCVAUDlSM5NAN2RHG4jwGGWBwCTR/y1VwecneStHyF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5qZFhZSQMsBk5oE7LUcFXaxgkbbkHDLT2KgDaRnGWyOtNjIbAGQ23lSaNrKdxwQAQATQ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yQeCWqZvLKbOSAchh2qC3U8r5Y9ck5yafEUL5U4U9cipk2g1LUTwyMWlJGCApIzT0HJ2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QiaPDIhJHfNWU2soZ8hh2FOzbAdDuUbQhAHUse9TAohVTjDDhiOhqNHj3AspJK9AeM1I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kEjvWcnZgtCRVxGo4yTyQc5FLEY2k2mZiTyflpCPLHy54HykHvSLjKsxOSOQKnVsbumP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F9KcIcncARgjv3psrBNrMpwR0XvUkLbMyFwwPTBxWsLpalJXRYWeKQKBuJBJB7VIsiMQ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qIkDjAx7U4Mg2AYAzyQelW2mgSaZa2bsOGB9hzg0kTBMjGRn0qEOQ5Kk8j5QD1NOjlLZ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SZatpC+5QQCeuOasRKGG5cAYyc9c1StNwDFQASTkDqatRSmQEHapbrjpighqzJ/MYLlY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/hVm2lR3IYj5j0J6VTi3kYIyxPFSITGhmdCSr4OBzQJPUvQu65QNhlPDE8GrkREjiSQj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NjusikLvXdgdKns5TsKNCVJPygenvVRsF0pFu0knkVUyVbB3EHrVmNdpAZjkHk45qqJR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PSrCt5nAyCTkljV2ugkmWlBxxnA6EmgqqgJkkg9WojaTAwQCo6A5p2QygMMkHlicVm9w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A4PWkJJbaqEgfe5pQSueuFOCM0xvMYttY8qQeeKejQ0rle6jaNjcRMxJUhUzgE1XEryK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WhIqyxlcZO0AfWqEmmzRPnzCpJyQRTTuhbKw8KMbjsIYZAB5FRiQZG4ZAI5FIsxVSrYB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UhzkFh3pjTSHyIxzJHgAngVFEZSCZVIA6Y4GKldvkAwMjuDTFLjKMw2jnHXFCsDWpPbw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nnFJf6Ro+q2c+la1psF9ZXEZjnguowwdD1FTRTjy9sScnhs+9A8wsd53MBkKPSk0mxNJ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4ZWupvqHwt8VeIPCUdxOklzp+kakyW82Ou6MMB04rqdU/ZT8Z6reHTvhx8an0qeHbM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+COM+nvXqEPmcM8eAfvE0stz5StIilpGHyuvUD1o1sF7o8S8aeGv2t/hFoMmqeP10zX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Wt2QiBOdxRmJzj/9Vfiz/wAFLPjBf/ET47eOfjZqflJca3IqWgmG4J5aKin1yAO1fvJ8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rsE2pSsiaTOzKmQMhC3TPoCPxr+U/wDaI+Lvjfx38ddJ+HuqamW0qxma4jT+N5Wzjcx6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V3NqVNOLk+hbFuBFFJcS75Jl3BwcZ/CorhFhQ+SNxIwdxzxVmQXIlVzbbQB8zbcYP0qC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nB71mk73KTTZSkYBjlAAB6c1WuZ5oE3AB1xgAnoatyhiC2enIOKilgzh8LgnkqOfrVJ6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U0qrvDggFsV+y/8AwRDtGtP+Ce6t85afxXJLJuP3j9nhB/UfpX40qnluDnKk4Kk1+03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IJ7aSxUILjXrsgDIxtbH9K6KbTjYyxKtTTPpwgtJgk7TjB9atW6kSBnjJyOCBioLdsB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uCSYDAT5iBtweAataM5IpNFiCO4QqeNpP3O5FX4QFjDzmNVQY2g4yfSq0QJjUu7IEPzs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BA0XyxtuTec4PrTaSYmy7aPHhUWRQSAWUjOBVpWK5RpCVJ+QEdKgtlgi4XBfHJA7e9S4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aTd2SWFVEUuQ5yvAzihB8oAO4dfmHIpqNIUO0EMB0NC5jY7MnB4WgCRmk27AW2jAzupY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aaoyRkHcecE0+M8krgbTjGcA1SdwHAgsEQEkrkBh2oTzWAEMAVSMkFuMUkkjAqSpD7Tk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OOxXvQ2gFAlAZuAwOCAMU+IqmRuBwBuI65qNpiPk3AgKBgDihTnhedp4OKkByzRSqQhL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PGoyQWBOABSDcygMxww+UEfrSrl1CjaNp+UqOooAFkOcEqvoS2M09M9Bg5HBA6U0xKwG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qQH2n8MHjFACuTxubcWIDHGBSoSBsO0gE8EdKaMl1CMQFByCOKUgNzkk44JoTswEbHOW2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Hjfwhb+OfDtx4avHeOG8jMbsrYI962lZeAcsRyCKfJkMGIwCOAKqMnGXMgaTPDf+GRNH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UXtu4AEaGTeBx/d4/SmxfArxN9pITxBc4wDGPKwv617fJ5TLteMEY5zSRQrnYHYjPBb0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2JQi+h4pefs+6mgS5fXCcyYkiMR3sSCc9cYGKefgTqqxCJb52Uj5nVRk/rXs08Ox1dSC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bZW3jYys3Vs4GKpZnjUvjB04djxk/AvXWtylvrg80MMsY8fL6dcVW/4UX4iXaza6FJQ5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uBtUwsYRcA4AHGfeiezVVU+WuCe65zQs0xv8wvZxZ4lF+z/q7BnttXdwR8pYABT7ZFPg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qzuo4O5eS1e0iGCAlmDsGHO3+Glkt4uTtBVzhWNN5pjW/jKcIJbHjNx8DtXkKr9rRQpy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3qrP8BNcMnMynexJ3LnBP07V7eI0MYwOR3I6im3EUXzStIwGACRyAf8ACmszxiXxC5Y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cwm3F7gMwJwDnP1zUN1+zhfEC3t7xISR98puB9ute4rCVyqKARxjHWh7dd23OVABCg5x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Dli+h4PF+zfrcICf2nAozgNHH1/Wkuf2e9WMKiTVVWbb85WLK/z617t5EGQ0qDg8c96T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PHFH9sY6/wAYvZQb2PB4P2bNVkheaa+WRVIwCAppP+GdtddWDXsJR+HQoQwHtXuwhT5t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BaoXOJV5GT6VX9s5hb4xeyhfY8Kl/Zj1x0K2uoLCAn3CB83tVp/gD4peeOG41lRHHFyU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tn2UI5Tuw4KjNDxKFCuMccAip/tjMHvMXsqfY+PPjj/wTu+IHx+00eGdR+Kcmm6I8wlu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27t1rzd/+CIunxxNFF8XdXgYZIUhXGPoRz+GK/Q23hKbhCrEkdu9Mnti2GZNpUgEMa2h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dhewpW2Pzvl/4IjrqMAn/wCFxXUMhUDb9n+Xb9Fas27/AOCG99PdxyR/GLUUZQVRo4lK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6RLD5ZICgEdcGnvub5EzjHQnNUuI83vpUYnhqLWsUfkl8V/+DcjXvi34ph8TN+0vcWVx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pyoPQ8nk5rkY/wDg188Tm5kNr+13cD5DvWSyUHP16D6Yr9l2TaVcIN0ZOGHUVC0LMzuC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j/nvXTHi3iGMbKu0jKeAwcvsI/Gyz/4NhfFyykJ+1beyFsCTOloEIPod1erfD/8A4IH6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7n44Xd35LE+fb2KKmD2+ZuvvX6ePbfIiFyoA4KNimyQRqi4kcA42up4qZ8U57UfvVmxw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N65/4Iq6xbIsen/Fq7VQBh3tULN74381Wn/4Iu+I7gNv+MVzvkTYXFiAce/zmv0m/s1k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W5p6WtuJvNa3V8ocsRyDWX+sWbLX2jKWEw7eiPzFP/BEjxdJI0KfHS5UA5Eb6bkZ+u4m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Ele4h+OhDv8A61BargcdQCSRX6eNahFb5SCwycKKhhtRHuYIGHYEdRVrifOUtarJeCwz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Q78fuzxXHxttpJJOWMtl849ACDiqs//AAQx8dtEYLr4ywrIf9WYtPR2ce/z8D3r9SDa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H5gORUL6cIQUtwdxILHoTQ+J85e1QSwGFjtE/K+//wCCG/xScGB/jRayxquWV7aNcj8w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4+v3z/wtnT0AUhJPsnI/AsK/WAWNsuFZdxA+YOmag+xaY5Z3sY2IPBA6mmuKs7i9KgPA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5/wQE+Ocsom0z9oLRYEJ+VZNPc5H4H+tQXP/AAQI/acibfB+0D4dmjK4dYbN4nP4Yav12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oXooHWmixgQmaS23ttI64OP8960XFuexf8Ul5dg2vhPyGH/BBT9pu0dp7X4raRKxIIN2X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X/4IU/tNWe8TfFTw0zSDJ8hJZV3fQkY+tfsUSsTGNwVUN8uT1FN8m2jicm3C+YpVjjP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7/wAQSy3CJ6xPxyX/AIIVftNzrHd6d8XvBxkQKrx3NvLkHHUEHrVqD/ggZ+1uLyPUrb4o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xTFnXv8A3sYr9e4tG02LKrbIQB8vy4wakawUHLNvUYbcg2YPpweaHxdnj09oL+zMHfSJ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/j0toNL8SfE/R5bSSdTJ9kjYPgHnhuSfwr9B/2L/wBnbTf2cvBN14S0hZQsqI8stycM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8mOTBO44Py5XPHpTvKy7NuUODlVIxkV4eLxuIx1X2lWV2dlGjToxtBCI24n5QQehFDHc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ZIOcYJ5FDIF+8RkEZFcUtWaLceMlgWA99pwKFztO8BSDxg8YpEUsQEkbgdBxSnDAkgHB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HeCXDBSSNp5FK5SQLgHaRnBGDmmR7fMbMQAAIGTT/ukMPfBPNCVxJWFZU2g+XnB4BXIq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cgnNOO4g4Yn1ANIr7OW4J6Yqmh2QuUI+7kA84PNIAGb5hgZGOOlNb5shgeRzg05WU44x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VBCjHrg0gGVDbsg9SaVyBl24x0IHSlDdCwUEDAKjGRQTIjkyuVKkjGCxoLGPozHC8ZNO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2k9femkggjJJHU44FBJE8nAVeNvQ0jxsq+YcDjkk0rZEgXbxnkkUsrkqUYFl9BQWrJEJ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FI7yqfn645GacVBHyrwDyM018OSDjnOSD0oKTsMDPyW5BPHNHVjkjj0NKVwoUAEDoT2p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egmTkxWIJHJxj1pCwVeFORzk88+tA3oozwpPOO9BGeQcBht4HIFBLdxAHjzFvBJGTgcU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FOdVXCLgkdW9qYAFGRyMdKBCKM8LnOOBQrEMOSGUfMPWlVhztxgHkEU3j77gEhuvrQA8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imJ8gI3H5jk5NPX7vIHPUA0zbgEjucgGgp2sO8zbg45J4ANDMwHJJJ7g0gYyY4BAGWye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57HNBIx2YAEggE8kUIx5xgAnjcaEZUYgkZA5ANGAw37Dgnn0oAX90CUYsrEZBU8VG7sq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NKBGSMMCF68nFNPmnBYnOOCBQUpWEby2wUHzYwxJ7UoLELkEEAgk9h/jTTtiXcVOCOhX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k8jgjBoFdsRCUwNxJJ55zmnSFsEBME9DnpTd3JJAyT3pJFUMNvGBzk0CFCBlHmYyTyPW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OOfWn5baWLKBngleaaoLkJkF1GSCccetAC4xkMwAHbNRp5bMFXbkdMmnF2AI2k57Hnik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U9cUANLeYNpIG09CMUm4gErww7mjcW35BIz2psjErjkB8YIHelcaVyN4w++SRAAnDlet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l1efGP4KaTNastraX0swlZsKVZlzz/wGv1UEsTMM4CsBuJHBr4x/4K6/sD/Fr9t288Ev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8NvcSai+oz7TiQDCqOpAxmvWyKtQw+YxlXdo63fyMcRCc6L5Vqfnf8eIdEtP2YNctbXV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to1mGSoYjPrgZrrraXR5PgleanHrVky23w++xRxtdAtJhQCOPpitiw/4ITftc6gD9t+K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x3jHYnPFXJ/+CD37WjAaIvxb8OGwkKmVBHtBIPAwD09q+v8ArOQwpQgq7fLK+x5rpYtt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1K0Wb4b+HLKRJZ7LxQ0ggZcnyy4XafwY16v/AMF7v2UYfhD4+8PftZfDy3awsdQKWfiG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TjuCP516V+w9/wAEp/iB+zv46s/G/wAVPF9nqF/pd+Zra204Yi8slfX+LIzjntX1r+33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GTfF/wy1rRVusaU9zYBj84nRWaMjBHIbBrxaWZUqOde2i/db180zZ4ZvD8r0Z+Lnws/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FYx6j4pvIX1VVNxeqVLxzMcY2nqM/Q13X7Rn/BNL9s/9ifS4/i18IPG194p8OKpkkt4g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Qetea/so+OvEMPiNfCEli02qWV06FFO47gy/KQOQc5OfrX7r/AiwfxJ8AtHtPEemx3Ud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yTKU56/zrpzHNcXhsVKnKV4dvIdChGUFLqfkz+xj/wAFBF8YiOHVL2W01mziC38UkhG45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1a/Z88YSeNfhnp3iN+TcqWjQx7W29efU818P6/8A8EP/AA1on7SWvfFjwF4vS08PajqM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SJlO5h0wBv7Cvv34TeBk8BeCLPw7NPJK9rCdsjYHB46CvlsVOnUrOUFZHoQjKMbM6iNi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k00MCCq4JPcmkUeWQRyxAPzGlKhx5isAwALg9hXLKOtyk2kI5LNtClSDg5NO4UHk7iet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ctg9aZJJsYHkADkk0CTHBdyg4PXqRzTFk+bZt5zxxSh3KZHI3YyBSpGFcqqk85DelAas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6bcBgpj8G3kT4PU+cmD/ADFdTLGF/wBZkDsQM1ylwPI/aB015F2u3he7JA7qJYz/AFrr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+6DmhaMtv3bDUDNgfIDu6nkkUOAo4wT6kdKQDYMFs7W55prOpGA5POcU20yHcRgAC3AP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k9ANw9KcFZs5BOOhpp25I6EnllHWmtgVhUBBPA9mA6UjfPJngkHkE07EjsfLBOBzzSBd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O4LQazGNfnYcnrTcY+UMfwpzlU2qAQFQAAnOT3NMkZPLHyg88g9al2exUb2FbbjMhJUE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2uAuGIDA0BUVsYBUcjPrTnP7sDcSpbJJHOaNYjIQd2SE4xjg4NIBKPmEZAByR6mpGkQKW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Z0IY5yTwoPSqeoERjdpQ5kJIbIBHapdrKSUxyecjnFIQeH9TwGHelfAGyZdwJ+Ur1FTZ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yjaByyrwT70zzF3lCwIz8wHrTmZSgQ9ATgY/nUbICxKkcnsaGrASI6bsAKwB4IGTUMru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HNPijVEyfmKkg7Vzih0D53bhkcAdaV9AIeBG6XDoFP3COoPrSyADbzkYwpQZAoMackKs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wVUFSRxg/pQA353AO47h2A6iguGwoPzDqeuBToXIUqRxjjPWmPgYMZHI7mhWuA6RNyFe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jcBu2g8EFeacvCjYxIByVY9KRmO/gEDOQatJoltMCAvzIDgDjB60x2JXcq7kHLAdaec7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rrlSvQk8kHrR1DlbQ1pEmyUIUHBx3ppXaNzA4zwSeakRFyRwCDyRTDhlB4di2Cp70dRP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AZOTTSuPmQAjHr3p0qnBGBkrgjPaoppWRgsigAjkqc8U7XEBXIG05yefamgOiBVYdeSR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OOgFMk3s+5SW5+YelJLUaFlLBQc/KT8xA7VFM7DBDk84xUjCRF2sgAPQHpUIBUENgjPU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jUQnoRkHoO1DAAbs4HfIo2hVPlKSQ3buaV+DlSTgdcdKsoY5BcFiSO5J60wrJhiGALDj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gEDIHao3kG4ltxBPHHFJpNEt3Y3CEAEHaAQzE5wfWolYRxkFRkkbTnNSSK2SHBweuD1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gHkE9BWb3JWxEBmQbmCgtyaXYqHarHIOcZ5FOLREBI0B6YOajkLE7zyQxBx0IqNC07gy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aZ8rAl2JIPJNPJUD94AMkcA8Un+r3GRSSeMrWi2M4ytuRzYCklsqO/amLMnGSRgcECpG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AGeKiuJYkbapJ81MAkYOKaaaKTUyCWV2l+RirJ94AZpolEiEswUAcsOCTTmjITzI3baF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5Q7SM4Pes3uWtEN812YF5G2qPlUEc07LOpkQgFQcqRQIxvVMgc5QHvQSVZo++QSVH+ea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4J4VQe9Nj3ArlgTj5cnpUk6uH+ViVI596iUKjFcZJGOK0jogHFCYx5gAAblgaZJFlyWlJ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wgRKR94EAjjNEpVo2ZVYg8sfeou2xNXRXkXdnytxXHHHFR/eG8TFgFycnBxUyu8wUmV1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C0KlsmMHDDAP3cVa0Ri22NdkxtwDuHJzUVw/ylcAZ9RzT5wSzFdrEnqP4aZO5GQcdeCBQ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UZbp+FRKpkJThcNlWJqZ1kAZdqlsfKS3INRyefGA0gCkDg96AGAMhIkCqzMclRTW2NEo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qzEKVLEZI9BTJjwPLwCeooArsDECOWz1INN8scgFVJPCintz1XnP3zUZ2ElcgFeuOuaB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Ve43hScqRgA1E0e9DhWGBk5GKUKqnkE5PUHkmnCMNHtU4YHqTk0CI4wQCmCwJ4Xtn0p2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R2oJDZ+Yrx94HGTTJWKNhiGJXrigAlG+IbWkAZuVI44qKNW3Cdfunuh7UskrybRuIXHJ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XuCuSVVuee9NNsBJnGSVXAP3QRzUQAz82M579KfMCJDIXzuPANROGyFRwpYHII60mFri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LZqN8yDKkIMdCaSYeUis6AMwwyBs4pNriQKygDsexFB0CXQLKGVirDByO5pU3EKJQsgJ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uUIrbjjkkUIWjUGKMswPzKGAOaTdkNaM9G8GyebZs0YyqRjblua13eEE5cqwGQF44rM8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gqGyWU9c1o3l3aQQqJQzlv8AVqq847/hXz1RN1Ge5STjBFR9ShstRgnclVml+bzDgqMf4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Gy+HGoWy7pBKqTRhuhPFfL8sUd1rcLGGNoWVRhh9w19K/Avxfp1r4RdJrdGna3Kw46uq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qmzuheUNDxj/AILi6gJP+CSfxOsEjfP2nTWdx0AW9h5/M19AfCt4bz4AeAtQS6Eiz+Dd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Lz+NfN3/AAWtvtR1z/gk18XJNPtR5awafIFA5CreRsx/ACvoL9nmWG7/AGWPhrLFIWST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7OtFRc1OFu7KbapnzZ/wWCnGm/ALwjcWNxGUk8eWUN6AmT5ZJIH5gV4T+yfCq/F9S7sV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H869v/4K8aDqUH7HukX0jwzLbfEGxluXjOQiZIAz9SK8P/ZalLfFE3DAK0gUIG6bc8/0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zx/v4+h92aTPOtwEkjVipyST81dFbOxALDnHODWFphjJRjk/KAWA9q3rMwyNujc5wACB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spNqxcTYUHU8cgnmkVUkJB5I7E9Kaq8HLEkHqKcskZTI6E9SOaZL3DaiALkcHk04hQuQ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BLFAeOgFMV+Qoyccj60LRgTW5AUeYxy3RQKml0xLpCyQDOMkkcVWhwNrIoDAZ4qZ9V8q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Sc4HriqSbkNWueI/tGfEPx74VutK8OfDyC2lu9WuJI0aQnJYY2r1x1zn2r50+K3wh/4K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/DXSb+Z5Mw3Ca9GFVjxnbjjjjpX0Z8evDninxD8R/Beu+GYw9rpGs/a9QlilSPZDwOhH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I/iF4B0rTRqd94rRHZ8ec6MgX25AxVtOTNopN2Z8O/8ABOf9mb9r/wCF37Yfjn9oH48+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FjTNPvrfUEmjlm8xCFUfeHQ9u1dZ/wAFU9C+NvxD/Z503Qvgf4TPiLW7bxla3s1kron+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APndR1zjtX01rPxQ8C+Mo59B8IfETR77UIIvtEulwalG9wI+Pn2BicdPzrjfHutaX4Q0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2OiWy3MaNPfXCwrvfohJIAz6ZzVKEkrs2k7s/K+fwN+1l4f06XX/AImfBKbQYbW2ZpJh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kn9K96/4N//ABgt/wDEv4y2lwSoS3tFaQyH+Ibl/XNeu/twy6d4w/Z78Ty+BPFGkX5a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GGCOysfyr51/4IbaM+g/GT4y6ZJqaC4l0ywuVt0bJKKOefbIH40pKEqem4JWZf8A+DjT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/wALPFnwM+Fmr+IorHQtQi1I6bC0ghDtEBuIyfoPr6V8R/safDT9ovwl+018N/EfxB+E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k9zdzWZ/0WJZ42ffj7qgLnNfv3Nq+m6ra28+uatp9pCN0cUWoXSxmVtoOFyR0z+tfO/x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doGuaddNBKTHHFqcbtl+Mfez+FdMlpqEZJKxzP8AwUH+InhrxV+xj8X9O0nVBO91ZLNH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+XHU8D86/JDwh+014f8AD9nZTmQWcjEJOL8FAh/HBGDX67+Dvg9qMwkvPFyK1tOSlxYz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zg/hXQeKf2CfgP4m8LSXPiz4ZabKt6XLwrYqUMIIxwfXrmobaVmrjlFM/M74f+Nfiz+1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8j6Qh3apqzriCNOhO45Bz6d6+nf2e/2Z/APwrsXtfDmhR3+t3if6brE8KF3X+6vHyoM9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58HPh34fXwH8J/Btlo+lPOWu7e0Xbk45dsV4d+2n8EP2qrXVodH/AGddUsR4ZlRTdWls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ScFc85yOtYtptoE1FaHBftQ/D/Qfhz4qSz0vxNZXNzfIWuLKwcH7OccZ7c4P5e9Sf8Et7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xT4VssiGXwnG0gB2+YMKT+RP868H0zVfEGieJW0n4h+F9a03Vi2HfWbQxl8ccHofwJr6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C/jEfFbw3JPb6tcWpgnvoz1j5Bj/AFBxjtWTXK9TmVRxm7o+7ybPR7f7XqmroYmk2zeV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FeVeH/AVvo2tXmp6dEwjubljDED8oTdkZ9zxVfwb4Y1LWbyLWPEmszahcMreU0hACg9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7pMS2YgkhchVwDGmT7VnKrGSsiatSMlY6PwJpc1hbQ28vyzFQ8pB4U4+7XVwyyKkcsbY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VjeH4I1jWNzkgnkn5hWvajciuVlZep8wYIPpRCPKjO+hcLE8JhWX728c04bwm9lALDcc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YBZ+CRUm0mUxooyy8EDnFb3TQx5BXG1+APuk8Gk8vIzgZA6GnAKWC5GCPmINPYOjY8pW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gRojbgZMcHkg1MYnPO47ajSbzAcMAewz2qWLcnzNgqQc+uaSlbcBUVQCduCM7RS5jMIK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Rm2As5yF6cdacUAwSoyMY4p3AhMbHBBA9StJKpyWkYAE8EVI5K5+Qgf3QOtNlijJG9SQ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I9xkAZMDaeS3FPbCopPBA5wOtIceX5ZkLLnIUilYMFAAAxQopAIcPz2z8ozTS6pI2QxH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ASeoOBRncxZhzjG49KuzvZANK4cLvBYg4x0pSTvAXBYZFI4cOGXAwvUChiqkZxjrknHN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NhILe+QKSReFbcBjggHtS8tzjAIwfahyylAuAxBIz0NO1gEBRgrqwIzwQMjFIpbdjBOC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cAluQq849KeEEcwdVJYHDZPHI4pgMlX5MKoOAMk8Y9qZJE0iIoXkHgk4p8SsowWDEHGD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ZHfipauJuwwyR7Qd3Q9hT41KygRqNyqeA3UUA8glR75GOKUYKkqwyOB7Ula4NpDGlMZR3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BwXPzMS33CB0qDyz5RjByckhWPOf8KlijJCL0cfcIPB9adk0TGTe5KXUgOqkZ4IY1Cct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yDUkyCQ8tgkcLUaRyAnPb7pYcUklcp3uBJ5x1GNwIzjionkUNtkGCTlSoqVmXeRJkkn0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ynJwuetNttaDGbcYIdQxOCZBwRSMFbDKjbWfKkinyR7QCWBwccjNR7Th1DEFj8o3cfgK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0fQg8+5pFdWOWOccnFLHHtOC2cD9ab5eMsrgAH7o+8aAjJvcccyyEspbJBCg8ClUELIB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hNoRWYYJY89MCh5FIBkfaGGBnrUtKxYyZQkMbmNhhOeKhZkReF3AqevarADZELDOT8pz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BYnJHrWcgGLvbcyy4ATkAc4pksnmgSjJCjjAxUm5gCQRhTgkDBIqHagcgEbiPTtUgIcl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w4zRCDOQCRycAe9JJgjPzEqeVJ4zSSMy/MrAE8lgeAaAFSRGzKiEgOVIJ6kUyS5WQhg4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sYYxtuAAyCBzuNEsYDMxhYDAwduAaAI5tj5dchRjI6CokJTzE3NuDfKAOM1MSFixH8pB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iqu3rvfH40PYOoyTYsqsZScAZAHevn7/AIKY3n9mfsxvdWzKJY9ftG3BeVBkX/61fQM7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YmH3vevnr/gqRbvb/sgX2qG3aUR6lasY4xlnIlU8+wxUpqMjTDpurG3c+HR4juLqUYD+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XNaOl32uyYIgiuCWwFc9B61yvgvV9V1HSre41TTTaIyENGWyy/Q+p4rorS6u7NykboNo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+tYppM9+7TsdfoeoTm6WS1cRuvEhZOGNegWeoadaWMhv0RZU5ZkXhkx6eteZeForm5USz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gZIGCfpXdeGJbPVtOKI0kkiPsbeuD070JXZokSSQiRluVdQrKpTjGN3T8Krx3S6XqDGz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zjt9KaV+y3JJmaSNQRKW/vdhnoKka3N6huVndmDYaMD+D1HrTi1fUabNDw3aabOLrV5Q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+X0H41o/aJDbLZmQqhbBGcmq9tBFb2oht9yggbht609o1NxFBcKCyglyvTJ6Z96TSkXz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dEkkjuFRbbUbSQAk8fvVxyPcc19061E1zotlc3SGRjZwtsLZAbYK+EfjRpUt34RWCytW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XJVVlUn9K+7JQU8O2byOebSF4mcYBXYKblLRm0ElEwJisMRmAbcTgKT1rHuYZsl0dVUk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1mkthIr7SGJUhdxJ9PpWRdSpFEI51JkA+Z1HGazlJyZpq0U2dTIVRgwzwcU6MMVAIBByc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qu0uOGJ4NDPkiFVLMBkLjHPpUtoWxZVisrOEXOzjByafHMkdtIZkII+8M8g1FA4wrbQo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PP3EtvXaCo7+tFiHuET3b3AUXALFeFZ8YWpJraZWSS6mAAJ2oD90f1qGOWFJVkEbMyrg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vyWjBCkZYdqE5WFpYpTTSgkEggPgA8ZGaScqhaR3QBRwEGMUyURrMJZnJUdBjg+1AdLh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oK5/Cm9yJJ9CSIyhlZyGQ/6wI2VxWrp928YFtbTeWCQXDqCM1imedrjNs6iOMDKhdua0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sFQfMAHX0pJtFONo6nRWyJGY5Q689Qx7e341eCTMhZNp5+c5rOtxEzpPLhSqjCqvFXY5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wT1B/CtVdmL0QksKMM7mDDBXa2KdLGZkBLkAEZIODRL992chVCjYSOM1HG0rrncHyecD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4MY3KrHLMecimvIqRLDCiAufmIfLAevpUztO/wApyQrfKWGKhFuN5Zs7yecrgAelBV20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bTGwPDqcEr/WrSzMYt/2lmZOSc5H0piW6gAbQQBlWPApJnwWVRggjAHWgHa+g/Dt+8lI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tUeGQs0u5S3C46Gm2wEziKTdyflOeKkZZ42I8khVHOV7etLqStWc58XLOe78FX9tbLkS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9KdptyLrwnpt5bKwc2kayjIwcjNXPiV5a+BNRlUk+XbuMDjkqayvDcmfCGm7BlJLONyU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ElFkk0sUgDRR4IPKgVJaTSQrlkKg9AwxVeeJnkxGCoZDgg96dF5igCVwwQZVW6lql3bs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4hLHawJAz0qyZN0Rbc5x1XNUIgWRDGUVcHcO+asrFKsanerqw+Vc4OKpXsOKaViSFiEM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vNlJYLCRjH3mzu96RGuDIu2VOCV8srzTTOpGElZ2WPIYKevpTKLImKyKjouwEZx2qyRH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0dqpW8RuESZ4hnHJDY2mnrvhdkcE453HtQBbiUyhxFGSAPlx602RY1AVwM9wpyaFnxEo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1QPQjPQkUBpYRZFZjEcj+6uc1bt25jjbBUt82e9VVgEMoYxnDDhyamWN1fGcbT0PpQ1c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VSuNrkkZ64qaAlCqhFCupOSM4Pv7VAhZwFVQfUHtUs3mMxKsQ3GFz0oTszKW46V0AVmy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CoYgxKnBX1qNg8hQvyFHrmnEqrIMgFhwTwKpNNlRdkVljkWXc0gUk4GamklJRVJwufmJ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vJlSBkDNNf5FCIQVPIJGak0dpDxI6leCTu6+1Dq+5nW9dVJB2KvWmBmMp5yQwIUjqKk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rdh29aLtGMkkxrvlTltwAIUZ5rPnYygxIRuyM4PbNXHliidoJAS2OGB7VUJbcfNjIxwo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hs+btAC8kCoXlg3EGNRg/KD6Ust0qqY0445wOlVWnkddzkkA8DsKAiknqTTbwyyRugAB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MNydcdutRbhMCAzAFeCOOKIHMYAMnC9SRyaAckxYGG8HhctyCc4FTNA0EroGAVh83Qgi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lv4TnFPcnDKRG24AgsvQUA0hwjjGGMg6dB3qKVmEYK4BzwTxRIAyJ8ygBdrN759KUoEX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P1oJdmyNuV+aQHjIYntUMjbHA2naehPepkSOFNqsVAwAW5PApjMDuRI9xB5YdBSd7FKL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nAPBxgGm3AMiHyrdEJXK4Oc0XHmFBEyYwMgMOAajEpOEwVKryR0IpLYTaTKs0KmHJhLO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ZQgG1CAVAAH8PtTrm4zMGB6HotVpfNB+XJQnh89T6VLVjVSTQSOQcPlQPvEHmm28oJeV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AKJUPG5g248Hdnmmxq6ExjAJPINOTbIcuZFqN14wACOmKsAy5KMSc8rzkA1VjBdC2SSS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3rleSemanqNxSjoWbZHuS0tvvkEfDhW4+tcl8f7hk8J2NxauVWO/QSMOMZIrqtPjs4sF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HFcd8eGa58HGAqAst7FvA9jnH6VcWNaNGtozuunW4nl+drdNxz1+Wpt0uNiZySMAnNV/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mAljEhBz2xVi+ZFA3ghWUiJU64FHvMm902IMKSsYLbTjcT09akUk/M7lAQAuCQWI71FG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QSSOfpT42kYfvJdyM3yJjkD1qb66ktPcdgsCeeD3PanIkrlijAAnAYrnFNKiP5wpBY/K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sJkG0Dgoe9NXQmmRTM6yBgpyp+bceMU4XENvMzpBksAFYjtUgAUHL7ix4JHSmSRgygPF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tNxbYKwquJGyE2OOSAeCKPtC7vMSNiVOHjBxv96TCKgeXK7D8pbtTnjR1AVwCTwVH61p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PklVwPlUHmkUs23IbkfdHrRM20EEqzK21W9KRG8yQN5gUKfvKKxasw1ZNG2XyikAnBUr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lIGM5J70wIflYOSAeqilfzfNBXccKdyoMnHuKa0QDlnLf3SQOoHQ0jEkFhhjg5AfGRTV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uC9v/wBdK4iDxyrCS6ZxtPIB60r6AfjwPmiBGTluSfSh0ZcMWGCvOKWeRWjJjBB2HgDv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2RtGOK9g5weeSKA4IKkfMM9qbJtdwT8oAGOaUeS2RJHnI6A0yTy2JKLgP3HagAlZcDYMD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+dgYqRlnH8qe25cByRkfeJ7VJDbSysHjA2qep6CgHewzTJDJqCRIdz/dVsc9a+tvgNJN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RAwQDkGvkWy2x65B5cIyswJw2Aea+vPgyZIPC7XMcOEdFG3dwDis6kU0WnywuVvjZfpc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SMhGPavzq/aTmvLLxElrYmFwwZiqrnAH8Le561+gfxuvYrfSJUaQZCnepXhfbP41+fP7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J3AMfzlY269RnHpV4S0ZkL3nc3f2c3vZNOY3IYKqHCYwAc8fhXpgj/dM7x5y3AB4rzj9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txKuVBQE8V6KpbYsgYEswwAO1a1mpVGSrpkVz5cmFwQrDABPINTDI2RrKW2Lt3Hg1H87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XjvTg6bgChBYkgE9alLUoSe42hlWXYzHDFRwR71EGaEbmRRj/VkdcU6TIdlTALHp2xT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5PXNKW40xrqIpZbjaBhQcBenFaHhi3/tK/RDcYAZSSU5xVOVSznBPzrgll5Fang3TUuf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vxGuRu/GlZWbGoyaO41/T7fw3okkYjVrGVCx3Py5x09q+VtGWO/+LkeIzEJ7h/ut0GSQ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aFBffD+3ubK1MJjtyfKiPOcYNfE3geWW5+LMV01q8YtXZZY5GyVPrinRk5JkybUtD2U3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u07iO1QtCPJcQrsIXIBGQakuWWV+AyxEZIU5GKV3ZmKwOqELhWYnkU4ydwWho+CXjg1S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hdSO+a2/2/lnh0HwtZwTETPpqjGemctWN4RuLeHV7SOWL908y72ZcDr1rsP22tMtdcTQ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IRSBeCAOo/Osa0OeaOrBVI0cZGb6HylZokfmbZtz7fmDHpToopriZVhvdpjGSrDqfTFW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SRXlyEZWO3POfwqTTY2iuhPbIsm9l2My5BNcNS8Vc+1lXpyouSZ9F/syWgt7e2mQhS4y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l1Kx0S+kee4Dx5ASQnjPpXmPwH0K2sdJSVZWLuA7ow+6DmvTzpenXd9HKkKvAFLMWBID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5+Z4uSlipSRYhup7iYm0+cnLHzAQmD6VJaRiF/LmuVdSMHyzlSax9U8TxC+bRypt/Lwo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qEvh/wAVx2cOLlbhSQGXhcck1tO9tAUm1roebftF2Fqj2aXVoSsszbcLg9M1ynwV+GV/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3krchoYplwGXHPNdV+1Hr11BpNlBpkUdzetfkQKxzuVjyfYAVpfspX8viPUJUmt5Ekij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9K8yFFOo0z6d4iph8oUovU2/C/7M3hnR5ZdQ1G+kdYnO2NkyB7e+M9a77wl4O0Dw1EE0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CgEkn+taUFlIkQkZl3AHcrSZGfpVgQ2b3UUpADkf3+AfpXpxpwpr3UfLV8ZiMRK85XH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qSCSCaQvGkh3oEIQsWc87fWkMsduhV/LaU5CsBgtz6VW1d1vLZraGNVkIyw3cfSuiCvH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4ZVPnEhXj4Cnqa+dfjPq9/peuTWDTHBjOI0GMj39a+gtRZxYySuAoc8qRkge1fOfxang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YyuG6AZ6+tS3ujooScamh57L4L0OWZLvZKhlfdLIWzhsdAO1WNP02LTI/IinR5XGS/Q/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bpWXdnaGpsT/AGqKSZHQNyA/XipSSPVnVqzj7xJLHmISZRgeSGHeq5LycrwUYbcHj/61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VCAMEZ6VGzRFllkQbASoGeo9afUzdkhCI0BCtgEHO1eTUSxoIhnCkthSoySaDNFk4Iwp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9NVmmAaSUiONRnHpSbSRmVnO2JpXnACcENxTLOUu5jRWYufmXdgEVel0MyL5pwyeXllK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bWCPbl44ZUKJsVWHAHrUKpB9QbVimjCC7LJa7kZifNkOSAO1LI5CPatKgDH5BGMEfU1a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Y4HJHK1m3Usa3Ii8kOASPMfgMfX6VUWpLQV0xsoke4kbeWC5xjj8KhkYPIjnDFj87Yxj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mlKlQRIFHGPamuIdnlZDREgpng1qndCk7sju/KidMFVDN8ox1psrzQyB4FCkEB8HPHtT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iko7P0b0o2M7xkAK2CRxwfamm0SRSrIpMsT5A+8uyiUq2Aw4BwxHc+lE5v1nHkKu0DBk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yok8wSFhgBxyD61aaY21cfgmJUhXlThFAycVSvpEAdpYgFaMrnGMVcZ1LmUzSxuANpRe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8Fy2VI+Z/L6Uop810DtbQ8lki8i6uZrhd6CZ/KXHU/8A6q+vP+CMsM2qftW+FdOiQMLX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X5/SvkbU0e31KaGZS2A0qKTj5c19d/8ABF5ru7/a48JyaYLiKSe6ZZjGcGNFde+COgNd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n7f393dahr8q3EiszyvucdM5zUUWBIS+4qg+dSeCafqZgttTnxCyyb33BmyBzUVuoMwZ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ZryKaO1q6LsEn2lRKlsARlQxfHJ6GrUULjk8dmYt+tQL5XkhWCBl6EH7xqWOV40AWFCw5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1ccklsPtvkQK86vkkK2MGrgPyMroodCMNu6VWj8m0lE0sKKsgAYZJGfX2qeSTAKwgl3f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3cnE65MaTHLMCV28kU9rpwrfusIwIJVske9VjPvRNw2uD8xxzmlVWbauA3JJXODmjcaV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ZiFI7inQTfMwcEBSAMDrTDHtOw5BB6EZNBMjuTCRlsAZHYUwsrFoTFsr5IyRglhyKUNK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k4P1pls+yMySKRhuOOTUjNwZTk4IIJ9aBq44gxkyYXKsOWbINPWNd7HaAApyAc03zBOC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QpfBXkKyggkdKFYCRGUfM2cgYBPpT8LtbhVyuAWPU1GkEqffQJ6A5O6n7FEe5MEnBJAz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hwN+47YwAVfBDUpV1lZDtAb7qFegApsfkRepDDqR1NPQjAY5AAwCaYBCs0iCdWJVfukH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B3dRnpUNqrIrB0AZjyWPGKkAcZzx6jNDaQEgbDK27OOpxTs4LNuOCOARUa5DqwUgH5SA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Ek9WHpQA9C3Cqg5PJzU8C4JTJJJwNtRRODhSgZSMjcOc1KsioS8rEAsOg4FApPQCpRgA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xLHcIzRpuYHDACo2uAWaEphlb5Nv8VOgidUIMG0jkgHOKCbaA6IgIBwQM4NTwy+aMykEk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sWeNRkHGWxzTkVyQhAxyclM0laSFqXoJFD/dO0Dg5zT7d/mbdlgDxjvUURYRqiqpwMux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rZB7dlos2wLRjTAIHPBAzTvnVSynJIwVJxgUwmZ33SAgEDABzUiGNsAMGPcEYxUSTTuA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IwMhuAT/AI0O4RR8w+b7oA5U0/AMvLY2gEHGQRUbyKVKg4JOWZvXsKhJtjTsx5WSSNiB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alEi7WfAGAMYHHSoSSN0iKXYDOA3ApSrOiqSBkEEKc4rfqXqXIlUBBsJJTkM3X3oQllC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MXzZWLdAWygB7VICV3bBkbeAT1oAfEDtKNhcngtTlyGGWAXdwxFR+aMhXUgYGcDjPpSn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nsKALCMAQ4JByCCDU9qxkZiMnacnPSqcZkVgp4DHjPpVq33xkqcc9QDQKSVi5FIWBctk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L7orYIJPWoI5Ni5KAE4wuecVLE20hAmdxHJODQQXrbzI2OfmRuFI7H/CpoWkwWbJB4Bz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OQ3JY5GPSp/OG5SGXaFOQBVRTQnuSxSmWQbmCbQeSM5q0jyOoDZJJ9OaqQHb8zKVyfl5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hcYydtUk7lNtlpZCxAgQhQOGY8/SphsJJmVg3PBqrGzhl5wMjIzT0dpJEMmQyk7Tnt60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NzgkZ6A0pIUEjI9ATTQyg45OTwxFKRsClQeBySKTaQ07ANzZwBkdTSSf6RGyTBlwMBgM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j1p/3lCs+BkZIPI9qdmloLrcyXWRjsdegA3Y60RhySr4BDdD2rQkt1kLOynjJHuaq7No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7jvciCqUORkg/KFpyQ7wG5B7kU5MM+Rnr0FKAxz8xUHsKOoh6QxttZi249AB2q1HGBu2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q0TtuCBwcDjirMbrkMG69Tik7oTV2H3SUaXIY8Ag0riNQVZiA3BIoHzbhISOhUqahkbc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ORSSbQJJOxyfxlbzfhZ4kihKgnSJy7sMjG3BH5Zr+S/4xbbj9rESWZPkmFZFBGCdwJAx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4tbU+HWtRSQgr/Z0u9c5LLsJP41/Jb8Q8L+13fS8SRW8flAspUK+08VhNXrpnVSu6Ujs/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U4ZWycZ6VXudoO1UkO3hvl6Gp7pma6lyCn90IcAGqzS7VbBJyDg+9QkkKNrWIiRghQSA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kYysvIUjDHilkkVgo2MGByTnimTojqGlnZCQdoC5BpqzAil823iW4ZVIRlwuOvNft1/w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Ce3hWOSAOX1C/Z5MgfN5xGcV+IV6xSFWGBwO9fuN/wSTvbG5/4J+eFbZADLDe3iyjPR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10U17pjidYWR9D2yLuZ3DAg5wTV0KgdZgpKjABJxzmq8QRcIwIORg4yKuWisSZC2ApwFI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JF0wCPawQAnorc5FWIQ0rsgUFVPG3pVQPLIyrkhkPIHSrFu0phMcLBQCS2TyaaTsS3dm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ccgVOioSS3Ax1A5qOLYxR2xsAyOenFTMcFQqKVJ5JpCHR7kch2yMcAGlhxk7yc54NMG7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qZCEAEYOSCKAHFpcghgEI4IHNSR8k8k465FRhjklgQFPpSBpQ5wAMZxgZyKL2AmYKSWC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CCVUMABk9xSRydMqQxHYUowSSQCc8DNF7gDRqAecZPAA70W6qDxkEHrmiRiCAvPrmm4A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AErvyxyDkYIA7elNCpFkDaqqOc0hYsSACSe3pTURQCuDg9QO1AEiHcpfj5hjBOaYpBOdw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u/LIxBIGQfT1pBGwPOD6GgBV5IDg8ghQfWk2OMDggHJIFJ8yli5LDPODSjIwcZIPC5oA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tPJAwKcZGON2QccKe1MBRChZhtBySTwKc8iyNu46feoATbwGAAA64pI4yRwoxz8wPalM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oikUDccgdAaAFbbkDgD1BoDruCBjgHgGgFC25+nfFMG1XIZhjPGRRcpNWJGK4w2CQOTS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c9hSyBWUOo4I6Y5qMAgHOT7000hczSJdzoQHZgQOAopjlsnngngZxS8uBgFiSOB2FR7g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Uht3QiyO5KKBgHoRUo3oGQAYYkEEZGPWmFgM/MCSOCBim8rhi5II6A0JtEjoyECqckAH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T5GYk/ealBGThgSRxg0u4ZLO+eOSPWi7GrXI33bSrMflOcAdaV2OAqYBA5IpZAT82Dgj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kBhnuBTtdA7XGkErjI5PXPJojWJVAaLIJ+YE8GnKOWG0cEcGgjHHIJ5wKaaSEMkb5gBl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mIMSFHQ9alClhhsnjjmmbVOWU5OMZxS5mO6bGg4XGDgdMU7dIMMMkY4OORSfcA3YOeAB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B35xTvcHYQMrg4AIOSeKhIKkZyB14p+xkyAoHJxg0hJ5znA7jpTSSEALKSu3hjyO2aSS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4p0XIaMkkdSD2pCyPkLnBPyADGDTHdWI97bFULgLleRSBdxB2ggdFApzxjOSMN0bmmwE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R3oELIxwFkOWx+FRZkXOcbcjAHNSD5gCoB54GeKaF2kgxkkdeaWoCNIVUjaTg9QcUzdx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YuXIJJ3Nkgj7tIASpYkk54wKY0mxPmxtGD6GlZ/kclhvC/Kc0hXjPOQOcdqayoAC4J44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c3AEYZiAM8kU4xFASm1htBIOOKQW5uZfKiJDMRgAZxXjv7R/7cP7P3wC1KfwP4o+IWnv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MGlhwAfnAPHBzg1vQoVcRLlpxbfkTOUVqz1O41S1BEBulQ7uFI71INRhBC+apCj5gTzm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wLmVS/iBZ90ZkRldQR7Hnr9Ke3/BTL4FwkbfFduGY4IeT5ifTtXZLK8al/Df3Gaq0+5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DJ5iOCMZJFNi1KAnYVDKRyS3Ga+QB/wU9+ApldrnU2ZY1wNrAqD785qZP+CmPwNMZFv4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chtoPfjnPtQ8rxlvgY3Uh3Prc6nbDLNgkEAqnrT5L63jyAoPOSpNfJFr/wAFOP2c5Ygj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9pUIM9Tnmm3P/BSb4ELcFv8AhMrQ20B5czbi47NgkflSWV42/wAD+4r2tOPU+tBqdvcP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bnNSG5R3Ajffxgk9hXybb/8ABTD9nqWES2Xje1MAUkuYsRkjr8x4/WvV/wBnT9onwf8A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0OowvatKGjkBJwRwB6Cuevha2HdpqxUWpM9gdAuNjhgR8xXtTX3yODtIGOSR1pyIgQjY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rOMEAAcAHtXG73C2gLyh3ggA87hjNNdkdSPlA3cBTSNGFcBs7SuSS2SfanLGNpTChT91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tC4wQcAZ6c0uQR82T6GoyNnyk/Qk0sLl87c4AwciqSsUPDhQdoAyOSaTKk+hI4OKQKvD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BDFwMgHkEVQABg4bJB6cUEAcnGCelLhxyCTjtmk3FueMg85FRJWAVXZGHTAPGfSmEgOH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QwOAcZ6io2UhGbkEHoTSBpMaJA7fMoZvU9qe5yRjAGPmxUSJ825wQT3Bp8qHOVJ45P0o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B84BPJqJSwLgEONvAx1NOLl8A5+U5UHoKFYdGCqRypB60FJNITBK7WcAleR6Cm7k5KhWJ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VUIDHpnNJIVz83O0DleKAGvvTBaLcCMYB6UBScZPIHIHah8ct8xyeMmlUsVwEZSR0agG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OCO1OXAyevHSmvnJBAJHOCaAo5J6dgKCG7MexVd3AwTwAKidXOM9fT2p25HJDZGDxgdK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AN3ZGFJIAwCRxmlCDADMMkcEmnKMMQw5K8AnvTCSQVwOAcUAtwJ2HAOeckjvRvIAAOAD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qQSTyKc21UGQQR1wKBC5VXVuNpJ5xkClcKV/1gBPQDvSLt69QO2aRgiZZV5zzxzQAMvU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OUAYFQCS3Sm+awUjYQB1OecUgfzctICARwM0DtoL5iqRtXJPUgUEBl2cEjBZqSNUU7Tu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GORjHQg8UCGOwdsEliRyB2pF2Dk54HBxml4/hOcnkg01nUgLzkdSTQAm35irknA4IHam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wN3Jp7FvLMgxheuR2pojDDYCeBkkdKADcwUNg4JwCR0phK7jGRhu5A5Ipc7WcE8twADj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GDmgB6AnJ5BxxUUiouOSQCMhqex5UgnAHORTHwc443DqTgGgpJB5fzAKQTkZIOKax3AK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GbahYkDrgg9Ka0wTO0DHYigGuw2WMkLEzqWC/Mw7VWuoonidgAxA5GOtTyI0nyoQvILA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CPoMEk0JPc0TvHUgCRrFHAV4ZCESM4FZuqXtnpsby311BAqMAvnSqu9iOBya1QUJ37wG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3/gvz8U/G/hb4tfDHwV4N8VzWZuLS6a6tY3wJJAQFY/TOK9LK8DLM8ZGhHS5zV6yw9Pn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puuaytnZ4kkiYYCSBlz6Hmuu1R5L3S7iyFvtWZfKcoMkKRya/NP/AIJBfFXxrrv7RVj4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J0HzrpJpMgy4YE8n1XP41+mFy4+0hpQq7lw3OPzpYmj7Go4roEJKornx58N/+CSPwV+B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cnbUbvVtWmvGkvFAaASHOwAHHHTn3r620PSrfSdGttD0uIQ29rAscUUbYUJtxtwKlMVs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2OMe3415d+2j+1x8Pf2J/gBd/Gj4i2886/bo7OyitkyWlfGCcc4rniq2KqqK1b2LXLTg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tgMgZlJAQjP1rYtbeOGPykCquMEAdK+L/wBmf/gpj4K/aM8XaHpXhrS7i2bVpmiYXMu3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yelfackCwymKUsHUDg9DUVaU6U3CSs0XGSeo2SMNLneQoA+6ec0rEIo6YUHqeSaT92rE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SrHkglRg8E1i73CTTd0DIN5ZQQoOVGetBZQ2cA+gY8ZpD+7/AIeMYzjnFGVIO0AgDk0E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yEncC5AwKYjgQN5YAGMMSeSc0oO5R0+8MDFOkdHlMe3a5RTlu4oKs1qji5phd/tHaOqk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b95Gf5A12cQVZGCtgsxOQcmuNmhaD9pnTUYEhvB95OWz91jJEvT8669wwmPIdSQVwcc+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Vd43EEE8npTMp0C5A6kinMcLgg+wFR7l2sTyWPynHAoJk02CMyhsbgCcDB5qLadxUOcK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/Y9TUbA5KcEDqM801ZqwloG51UkkkhuQ46DtRnYfmIDgZAB4xTsq4YnDEAAAnjFIFVPl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NiGHdld4AUnnHpTZQixmRfmZclR3qZUViOMYPGDUcn7sBixVd2FAH3zUOLTLTRHn7hd8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zDhFbBUcYHBpGTa2wgEjrntTcMgADkg5yQelPmTeowAZpWVnYAYIQDg+9AZV3PICSOwN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BBFI67CQACT1J5rQBvzEBlZWHVQW6UOqnILkd8AZ5pE3KH3IpBPG4UB8HcwJIJ6HpU3S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UAknHenKRsDkA71ywApwMZ/jO0jOTxUQJJeRsgFjkdsUrWYDl2HJyQAOgPBppcuDlcgf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do79SeKJgFiGMkg5AIxxSAh2ySxMBGMFcE55zSkFWG5QAcFcmkcEKAuVYnkdSaYUB3Al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BIZQFOwDJOCAaix5bqSCCehx0pxUgHaoUYyCTzim7CWK5JyMhmPOfSmlZibdgJ/iYMoJ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NkHqzdqUkbD8wAHLKw5poRipDpGUYDcAcgVSVhLUUlSo2nJxwc8UhcMQCTkEAClKqimN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SReaMYbG8Y45pjbaQo+YgJ8wJwDngGkK4yTkHPUHjNNZgcBcYZiQEFPI3BgUyCvJIoIG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OQajGxVCY2nbzmpeA21ELBlzjPAqJ8qwyO2OlADicAbiAGGC2M496iaZSxwecnAxTwvA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hRW5JOX4AXmhK7GldiyyMxwSQT0FIrfdUqcAckihwmSzykuT1ByKRi+5jtIyflHarSS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yMvwB2HrTGd8qpTYFBLAHg0oV9pY5APcikI6FsH6CmAOC6ghSRnkqccVFJ9zBO1c9z2q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ZKsagOGwNgAHQEcUEyWhHIFEQK569jnFQ79wIXO7Iydvap2mkDKyoCxBwQOKjwsUSxLn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QIuwixkg8BSCMAHrULyYLkLkhsEEHGDUgaNiTI5BzkNjFRlWZwgXYFbcWY5VqXQoSNCF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M80/LAFVccDpt6e9MZgWB4BHXHrQXYDLEqWY5APQVXQ5xI2kTJ44HBJpkmZsySAMfUCn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4GBUbSMrBGjbaByCMDFMabQwqrj5gQQegPGKhIMbAcEA8kc06VstuU4A45o27lJ3ISCB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c3IyqSY8x2IduduAB+dNciPIjyAW4x6U4lSCiqQB7cGo/lzgLlVX5gRkmgBjyBgFBIyc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kgFVw4PepXLNCDFGMg8qRjAqEkclcOV55HGPWtYpAKnmKARggDB45+tMuHKgSFmf5uFB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Tu9DxUMyqxMQOGAzyamSVxSTsRvsZy0Q25HIHQUi5/hCn1JNIUyxTkEDknpTfu4y5AHG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mTxuIAPIXvUMyocPI2T/AAsT0PpUzExDcWAGeCVIz/jUErxb/lXCscA54zQAworMWbJB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mjwOwzk4pXIVmCNnHBJHeoZDv3F1PzDhSaABciVmjxx6jAxUbAA7xkEnqRT0O0hiuSuM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S6cBuBkcUAQtHlQ0ZYhjyBjNRSbGBdSSRwATg/WrEhDKSXUEcAg96hZQr5GMlcFsUDdr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mSruw0a4DAcBqcVJUblBO7gAc1E2eVIGO2B0NA5JJaDlLZzIQMn5QF4xUNxhpTufcAvL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BBRBwOdxzTJpPtBCOACD8pUcUEkLHZhCoKk4CkY4pyPCpUFiABgkDnFDGVWKuFIXoDxU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cbiR0oTaAffeSceWxIX1GKgZyrDODgcbj0omkkLLjAH8Q20SbThnIBK8E1ajoXayELb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HrUfzELuUHI4BPQ0iODy5PK4CmpHikjTPlFuflwegqDV3IwVKkuSQp7DpTgmNp+UFTni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HI9KaHhRijyJgn5y5wD7UpaIcVY9K8JzXJ0aOVXWRWQFjnGK0LuKW9gjfzNghyTmPn6V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MitZcKduFVu5remldF8slmII2pnpXz1SS52j3aavBGe9m0t3bygtvVwXCnAPoK9p/Z5s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6pJNHd2duyQhJdiKp6gj6gc15DbRu1wpkiCuWHybu3rXt/7K0FjdnVrW5t1AeEyIwHJA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o7abtBnin/BVvXtN1D/glt8b9HgeYeTo0JV2Q7D/AKRHwG6H0/Gvef2Lb6e7/Yf+D1/J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uyc5/wBHWvnr/gsjrviWf/gnX8YNHs/BhsNG03RV827IH+ku0se0/QV7h+wlJDP+wj8H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rvTFjOO32damL/dRXmyppqCOA/4KrWY1T9jPWd8CtBa69p00q8AAm6jGfyzXyj+y9qk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iBEYHdiDyeBj+hr62/4KcSh/2L/FLTAIi3enlg3Ti7jOa+P/ANmOND8UdLltSrStEH3M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G3B3PlM+i1Xj6H6B6HMxRIvLJBA4I6cV0linlqsiBVIPQng1zPh+WK4s7K6t5gHeBWdQ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Mp+UEr1Ga9Gk31PISW5f45OBnPOzpUbIARgEEHIHanAlkBG0AqMhc8GgyMDuJGCOABzV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Cdpyxye+KZH8xJ2kL/CQKRW3dBk56k0/eWQKQAcfdzgUtwJUZWfcvIB5Ge1Vr+NPLdeS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bsm0tsIJOCM4p11aJLGcMFYrwT6VUZWYJtM5iQxJOY2UOVwX3HJrlPidYWF/oVxayWkQ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jnPtWF+0H8YPFHwom0218FeE49Xv9WuJIER5gACACAvByxz0NfJPx2+Pv7ZV1rWo2mof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Vlis9KZ8Nxn7gy/0H5U5NRe5tFt9Dvf2XNIhsv23NZNtZosMvgdFlCrnJWXDYx0yMfkK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0/WP2Lor/W1Lx2/jSyBjmfbvLHavX06fQmvJv+CZd78WPHX7aWtar8QPhN4i8OwW/gRl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OSQSodqlwMkhunXivR/+C8cvio/sB3TeB/D2p63qUXjTTWhstHtGmmKKzMxCKCW4Uj8q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XJK58KWmhWeh82dowVVUNEoAHI6V7R/wSKFzY/tc/E7R5rJImfw1C9vIgGZE8xN35bsV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EbxvpUf/AAkHwc8Z6YtpaAzz6loFwqLGB1Z9gUY9+nrX0p/wR48QDxP+2j8RraxujLJH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h50H+H6V0RlFJ6Gbi1Kxvf8ABbi6uND0n4a6S2uvaw3FxqcgihcpudVh2k464xj8a/Pn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J+C9NfxfcSw3HiuziuQt62MCRW555HYiv2K/bk/4J6fD3/goDpPhvw38VPHutaUfDJuG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RpSuc5B4G0V8weEf+DcT4beCPivovxC8OftT+KZE8PavDeJZ6lZRTE7GBZTtC8kcZ963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9T7C/bX8Pz/Dv9jn4oeKNB1m6iubXwpcXFq6S4aJhEzAqRyDwK/JjwJ/wUa/am8FaPpm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/JFCnl297qIkiVNo4cMDkd/av2b/AGqvhvrHxx/Z88ffC3wfcQR6j4l8OT2GkyXkpSLz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Nfixaf8ABBH/AIKhW3jHSPh14h0jSH0G/vYkvda0rWFIhiBHztuCnAHYdaUHCEHzsqd3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AVp/bO/ae+NOn/BHwf8HdK8Rwykf21qxjeIWcfG4l1AUccj8K+ybb9qr4aeF/i9dfA/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JidOTVbgtb30PZo5SAvPoenTmr37Pn7NfwM/4Jx/BqPwlpWo6XpsGn26T+LfF14Qj3c2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BXyL/wAFJ/23fgL+2adN8E/CLwLba7HpV2vmeNDEVdVXqIu5B6Ekjp0rOTlJKSWhEm1G5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8G/i7avoXxG8DaPrFrMg8mcQxuVb+8rDOD7183eOPgx4B+Avx7l8CfDXXNUexa3Ekttf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Kp65BzXl37Hv7QvxH+FuoWegHU7jULKNT5mn3ZykYPG7dg9OteyWk03jHxhf+NdQkE9z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BMdB24rlqzi0ZzaaPXPhfZxvaPNNjzRKgO1Dtxjn6V6boOmxWblEwCqknaeMVwPwstY3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NxfgkYr0OyjgIEYnKEp94JkGsKUYpIycWzZsbhnjDTnOOFVhWjB9oEQyAGJ4GM1RshC8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VgRyRjirhhmKJLJLmRHGI0bGB3zXQtGJ2uT+VHGrq5yxAwxPG6nAsQAykHGNoGPxpDEI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xzSqwX5GfJPPLVV9AHqgzzxgcH1okQOViwTk8YPSkYrGDtOMnPB6UsRZAGAIABwMVKu3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cDqQR0FOICoNuApbGM0m7ARXPzsuWIHApVZSh8zjseOoppMAZhuJAyQeeOlIjBW3lmyw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0gYABIxSJsKszEAAnjNPoA47jnGSFxzUUg3S/fYkHoOmKmiUEBCxAwen6VGBuJPGQu1v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IVZApHWlZGY/I+Qe9Dkljg556kUBsHAHToaaTeoCgAjD4A9MdKRFySXfAB6kcUoJ65z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G8Dcckj0o5ncBrSMTtjw5Knnp/OkJCtkEMpAJ3r0NKUjIDPk8EgA800jcoz0B+XmqWiA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5CjilYOEYAgKSCqZzzQ3AKMCvqBxmkK5zlSdoyAB+lMV02AaNUPylSCMllp5xkkFssRh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nKqCcDHH5+9PQMUJbYFBOWPJzQDYqCHMhTkA8k+tRuVUFUchgMsDSuW80AMcleRjqKa0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pO9yJvsEciPGZEcEY5OM0r7go+6OOcjrTInQw7YoxtJBwRyfen7Vmdt2MIgyc8UNpGd2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k25J4qeJvMtU2yEk4CDbwpquUG3AAAJ5GeQKtWLsqpuJAwQR6elTdNGkYpDpd0TghdzZ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FDKxB5UelWWQls5BUj72e9MNtAxAYLkDhhwRSaaZSViM7dpUkAk8FuKimbanQDI71ae3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x61WKuZHXcFUdCBzihNombaI2fcMOwAzjNNADneq4x2pzhI1JkcEMcgsMEe1BAID5ABH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0RsGfq+ADwDTUVQQGbBGMkipWJlYBQpYruGRUe18lcgEjlu1A4y11H27iaIsA2FYkMw4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J5ZulSQrsTAyNw5JHekQAOiIxyz4BxyBipkzVJJElxEsFsWLggqdoUDINUBcSIyFWKkr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8TRqu8FWJIYjofSqc6rOFkiYPtOGXHFZNtoYjPDKwdpGO7Py44zUA25O3B2MSMnvUjMY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NRtIN7AoRk/LzzikAgEkmZSNwA5AHFIFj3koVIA5GOhpqM+SoyQTxk44py7DIVcFCVyT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v8wJ4BHT3pBPuyD8pJ6dsetMEjsRGGJA6A8U5iBg4GOgNF9ACXcweJUwGAAP9ajnK7SG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VJ5zKrKBgEYzioJJ3QhSjMSMFqTYncFLEgyOGK/dOK8U/wCCiFnNqX7JHiK1YlmFzC8Q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XN6iFE5LA5YqO1ecftjgXn7LHix1gLmOzZgM4ONv881m272N6VlUTPzZ0q0upbeKCRiI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HX3qR5rXR7n/AEht5IDYB4NbPheAHSYnIdpZI423M2FJx0NZfizQJ11GIzMIg7YJVc5G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M92MXynZ+AIRrPhqS6liILhxBCgIOwMpGf8AvnFdP4Z+0aTpyWKan5gMf7xivzAHsfpX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SobW2uA64JQKMHb3yKPD3iLxbPqsGkp4VZo7pXU3iS9ADxxihtcxtFux1Vx4g0xZnsry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+8OxqRtbj1G3tLzSojDEwOFx8x9zVXV/C1otwser5QSALMByMA+1b9r8O4LmwUW/mJHF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mc05clik4qJowQXvkRRnTRgklmSU4+mMdK0bbTf9JQMXZnTdL8ucNjsau+HvCesrJJeT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cAfKPf1rbt9NjhhT7RyxJOcY/wD10J2RNrHN+KPC4k8D3VyYXIRkKOTghtw5P0619T2k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TDAaZDgs+QQEFeFPpLa/4LvnjysLKVAzwVyBn+de4eFHYfDzQXnO9Y9GgDyk5yFQL/MU0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VqsUsSBoI9rZ+Vs5GK57VIn2hCCrbuXJzxXYati6093hA2qoK5fvXMXMEktwPlBXZk4O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NpWKLxBox5zbgDkFhyPeoLeOTz2ddwUHiRm4zVzUYplgWSMoQThgx5AqlFEygjJEnUEN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N9C1E4J43FgeuMLmn+buBKsOD0NV45/mVQFPmHkE8ipjGHhe6g5IXEagZIPc07pImSSI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XBzyOalDKkkgKHcpB24659Kbb26WsQJUyyLgsQmN2euBUqeWtw7DJAPyHOQRTbuiTN1d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skK2Mn0qK3kV44xHbBVY/K6sSM1cvtqqftCjc33R1BFUVIifc5OwyDywvY46fnSvfcaS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jKqFuWHUmtDT7h5LhYpHIJbg7cD61VtLNWZmkKrtAEas3BPpWhp8cf2kIrKzIclieg9K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VkQ8Q348xQRuA4arEQQyqrqWBAywbH4VBbEcOuWAPIzmrSwBGcFwSxBVccA1om7mDuh8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blWPWkWELuKMQEG7BOOKfLLtQnJJxg7eoNR24FtA3yMwZMsWPOaYgngb/XBw3qoNMMQ2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k1JCieU2zcMqN3Oc1DbM/ntI8ByBtGTzigBfM8xCioCUOCCeRTf3aAyKdrZ+U5705Y92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tTZAxRcLgBsjK55/pQAscZOC5Kk53bG6mpTLKqqgnfazYIY5GKhQ3UUylHVQTkq6ZyPS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MkbvmGPumk1cNTM8awhvh7rluFUSNZu6bueQKyPDUsP/AAhuk3lvARFJYIVY/Stfx5d+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wWxbcoHWsTwvNHF4Q0uwZVRYrJBHGvPGOtEk1C5cUnEnnhOBPA3pkY7VChRgScEA8At1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VmY5OVAwB71Vdlg+aUhRng9vrSUVbVlKSjoXESB1DEglRyM9OamSRBOFnLAoONvpUVoQ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yODU6pcI7PclS8zgoEHbHShtJ2KdmiV1SNd4uULvzsI5xQCHPmRdF+VlIqFYTHcgSopIc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v7rO8MA3CjtVDSsiS2kZHRZCwBbAAbjNXWh3goVViWwTmqLNE6rKykMr5Aq3bznzlEoI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KsRgURMi7lOCQOlSAHKtuywPAx0pA0e9ljXJP3iTQyvllVQr7MhiOCKA3QrN5pVCpbaT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8jbnU7VfoCPShd/lACUq23GQO9A8mUlZTkgA7+tIlRSRYSbZtBByx7iramVyvykZOBj0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sQflOM1bQklMgkOcKgXB+tMJJtCkSAfdYL0BIpq7ukuMgYAX0qVN4chmJYg/KDyB70xg7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7SDzTasyE9RkgDYBBOAMnNKoVScyKpxxuOKQr92QKMHJzimyElS6MMAjJPJApFpWWgsL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QQ1PeSMRNh9xI4ULjNQJKqgqg5DYJA61PHC7Rn5cj7xahbkNK9yqy74nKRAOF3FWbFUr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ou/INWrrK5ViQScbe596qzQEsoVRll5UjmjQpyTRG0kzwh2ZAgOAuAMVEjFCcE452gAG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uJHzKOAKjEaoiYzwMYB5oIbuhhJ5DgAH2zT44oiv7oHKjgHoTUf3ZSuSTjuelKquXG/O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92SIjKCEQAsuSAcnNV5InMrIkrqQPuMODUpdhtCAA7sEH1omKSfOisWAPDnAB9qTdkPq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5GOhHepPPd0HlEEleVxyBSyB2kbBABAwG5wajdFjGEA3E8kcVKlqVFJvUUoxUGQZIIxi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hwQDxSrcgyCF1yyA4I6Gkdo1jMiZwVzsU5Oau9y1exE7tKpSEndjLAntTXg/dkvnkcYo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gBOcZpv2k7QGQHJ4OamysLlVyvcIsIR+gJ+U45pk6klSoUBjyQak1FS2ZHGFAwQB096q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wQeaSTZD5UIxhwse7JY5cY/WiJV+YBu/DZ7U1DGcnklh8wAp4MSOSyEgjAT1odmyVbcs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sHIGcCprZ0fCGRSpHY4GaynaTzQsUjI27GAei1csS12CuUQMflUHnFQ9HoNOUWaci2uw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kiuG+MdkJfCAhhJOb2MozHnNdtEXZBG7bhjAJ9K5H40SJb+DYo8qpW8VnKrkgA1rHVmj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G2hW/OI2jGxu+OetSGUF3MfLqdqsw7VT+HkwvPAuny3CHcbZGMpHJByauTxMyKYFyu4n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pIJChhLx8sOgqOJfLA2hgynIJP50pEqhUUAYPLYqxEBNty6ABcNgcmps2J2sAYqgYjOD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MR/ERngnNSHbJtKYQgHAPem5kkOUCHAAKkc0NsiT90GV3Y7ScAAmljZiNzSAqThQOlIj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5bFKgBTy1UAHkEetaQd0QQX0zRxlA5LEfJuHFDXDkhhgbUC7R6VJL5SBN4LFieg6U2MI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CqadylaxGWjaMtgkh/mNLHJDHn725hkBRmmS7IwXUEhDkovcVCzsxG0FSV4weTWL3Gkm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hVVUcJjBBp7c4ZXwwHOD2qhGzDZsOAw+ZiMkmrVu5LszrggfKSOhpX0E1YmYEKEclSYw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mA5BYY2spo+d8ea3vhTxSuUK7dpQg/KQcc1dk0SfjpIjBAQpAbqM0xmwNqDjj5SeamMu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0qKWNONgJUnJYHmvVasc4x2O1l24JYcegpJiAAikAD+I0pKByWfnGFGOc0jspbMaDOO4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xLZIxg0532wMCzMgbqpxgYprM4RfLQEFuQT0pyTOgLAq4Kn5QOtU1oUrDdHtftN+kcSA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fXXwI3SeChaxMWEbEmInLD/61fHmk6detrkU8ErCMHLKp6HNfXfwenjtPBEeoJNsLQASE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rQ1BuSjY57443EdvbvbzM7Rtu89Sv3TjivgT44F08QTusI2MWV2cdBnj8K+3vjzqVzLp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j2rglu1fEHx38q51NvKlYlZQJWIOR/jV4dNodNpwZ0H7OEi2fh+7iZwwkceWG6AZr09b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LcGPHbtXm/7P3lx6NPHModI2J3ovSvRluo7gCK5m8tgoKAjmt6itIyT1IEEgIeQtlOjH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BY8d6Vdv/LMk8Zxt709WUhNysAuQx6c1Cdx31ICPMkd3yowcnPUelNjhSRiA7ZPO3HAF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HBJqMTqrrG8JViCUKDgH1ND3BXHzTxrGzFQQnG4HJzWz8P5GfxBa+c5QGVcAHBPPT8aw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5AKqK2PAMCS+LbUuoVI3DK+7BzQ2uUpN20PbfjHcSR+ApnhVxIYcKhP3a+KvD7x2XxXW5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GdzZxX2R8c7iJvCkd3HIPJeECUhud1fIcdlqFn4/gl09Fe3ikO+Z+tY4a6ViLNO56P51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rMMEn+5SW7sLiGIECNIzhWP3j2zUMwheZVFydoIL+ZzjND7kYkbXVWwm1u1aWdxOV2b3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cxK5WTKx44yK7L9qmURa7oNpdOS0Hh23cK3OC4zgVxXgKPy9etVL8mUBSDziuw/alu4J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lGjWiLzycpmiScpFt2keNa14as9buGuLyMlyAUkK9PrWTpngCW11WOW4vN1v5gaIIcFR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ABAX75B61J+5kPk7im4ZDOOmKmdOnJ2sayxleFNxjLQ9v+Eehq3h6XVlCgykLGi8gAH0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0bSGNpbtKwONqtjrXnPwy+Kdv4RszpGrlzDKwMcqtna3cYr0iTXvDmvadHfWt6hErAAl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nlqLTuzlvBGhX994zvL3XIZXWC2SYAk4c+nvjit7QNL1ubxFd+KtTtjbWcMZFpHMeWPc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AVjpsV4kmpSwbYXLyIJMsy9vpXK/Gv4p6JYLcWOjzxSSSTsu0uc444qavNCPMVGLqTse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OEqt7W5t1uEtLcgoi9C2DjNem/szadHFoMmuyWv2SOVQsLkbctzx6nivJ/D3hjW/HPi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PNumkdskxj+X1r6K0T+xINLg0/SrdFhtBtSJGyoYd65KMXKpd6Hq5jXgsJGlHoWbtNUu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iif51J4x61NreqXmm2lxLYQySziL90MdTU0Zikf7PGpfzF5KjgGnNcySSCIyqpU4UsM5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ykV/A1xqtx4fiufE4Zbh528t5uGxjisOI+M38Y3EU6n7EzYiuJGwHGPQeldPc3e+QDJL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NOyus4Iwq/IpPGaTbTuaJNFHxHrTW2ntIoVEU7WJPX2rwXxrc+Er7Vbm8u7sMTEQWQDd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5BplgmiRzk3Nym90QcAdjXhl6RD8z25YsVyQeTQk+Y6qFNxfMYHiPTtXCi80yEtDEfkI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f3U9mftCsdi4Hy8VtX8Tm3XypBsZcNCW5A98VT0uFNOmd7OIKrDDI5J5x71Nnc9aeIjO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dpMIxPIO35ae43HJmGMcKVwAacFmCAs4KqSFRAG596bvjZCjsAwbCg8imjmbViMS7n8q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Mak0iDUr2SRLgMFV8naQaaynerEqrIxKsgrQsr86Vpst0qpkHBRmwSamcXJaE8ySJkst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7lnXawY5INU1bUJIliVggeUK5Y4JHr9KJddvJA+Iwr5BMLN0U+lMh1mQbp5wqBWwCRki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fdNe2ytboqYI2s5fOR7Vh3C3IldJrUxADLZGeK2brW547V50YEovzgJkjJ4rI1C7nuIRE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MZFb0oOK1ITaZGSh4SNcjBwx4NRlY1VorgCNHIKFASBTljikBZnIMbfKMdqd84R5maNd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JWQ2kis86TSLbxWgx0V2GGBHcUscuxmaa437OODgKaYd7OFjljLE8Pu4FPkgtU+SJhIH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02rIQ24WRLVwqs3mSAkqOBmoXhmS4aOQpJGi7A8bcinCRRGPOklwjfLwcGnusJfy4oiAw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AhZV2o4aQk5ATgKPeqWoiAaTcFnAZjjKjOKusRKjRodpBwxUYGKpavdpDG25VI2nIHGe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kNtKNzzHWc3Oqsgl3BlVMgY4r7Q/4Ig/Zz+214dis58WsNtOZI1HJm27lb9GGPevjjUI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azRQsqs4yuMdcetfZ3/BCTTUvv2t9KvdPBLw6iskkxHJTY+4V211+5dzOi7T0P2g1Wfz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pS4cDOeahzGdwCkIWyQR2qbxJEseuXCjKg3DbSo68mq8ETkBWUgluAeleXGKSO+6LUMg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gOhUk8FRzxzVGGUzBvLABBGMjhvcGr0O0Ffm2soG4gZNNRSQJOxKr5UJKpdMYCBOoqxC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+RjwV4qFG25CvwTkZPepYkdgDGQGLFsE0mncV7sVVkQ7gSeeARnn1qWN0IVXAx2YDnNR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QDl3xnApUCtu3ZKqpJO3qKaVgSsiaWVgQhADsvzNnJNMjU/K24AhSCvrTNxVydhwwBAz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5TAJyc9BTGlZEqSR7gzEggcBjmpsPKTkg8ZAHHFVljJI2DcABwRwal3lgExyScEHtQk2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/BI+6Md6kVwArYJdDzkVCpYBQYi4I446VJ5SBvn3HPX5qFoNDoHeNQGnZm54cf1qXcyg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aiVSVI6kYwSOcU/+FTknBwSWJq1doByhwxj3KCDkhuSDUqAsQZplBHQgYGaiCEqNwHy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CCpJYg/dC9DTAlLLscMpIP8AEeOfaktpRInKlip5JNR7WO1nDHJOQxxg1LuCABSRgDL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AyRyMdKcjqeGPGOQRxmoshiCjkAdSRToRlSZHJPfAoAkJUMOgwOCTT922Et8zAHoBzUc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WNSoQm6M4OVzuB70CewyJvKYEAEA5BJ5qwJWYErIqouMbaaFyDjB45JqJbaTzNuBu74O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HmxMXJCvyF6GpVYyEkxYYHg7sDFRBG4aNQCTyCP1qVAcfPKCpPQcVNmkSWIZIV3EZXgc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QG4XOMdRUdssQP75TgDjBqWNmyY0BBUYyfSmr3AsRqmFaEnB65HNKqkYBAHGM4+Y0Nzt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0RkLJvDBh/dPapbuAp3tgxg7QfxqTylZAVDFSfmBHU1GgeTLDlt3ygDgVaVEOAScAc4NE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KQoUKdrEjAPWpY3wi7GCnPzL7UgXIXcGAB4JpTAo25JJPPIxz6VSaaKTTRYU7lBI47HN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V43VFMjuACcKCcZPpUsRYuYyxHygtntmhXuBKXdlDM33h90CkjdVZRw3PJPakVguOCQp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HYFGOaYEwIJDyDCheXzgZ9Pr7VakjyAqFQMZJMnzVRBBYA4IY8AjI+tW7R4mPl5bcBwT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Y5CQH5zjcDzVoOqSKRjIx8xqrDHuYmMqoDfeK9avQRoV3M4JPGO9O2hF1cmiVpSzoQWA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RtxgEDnB4qG32MR5zqCp6kZqd5NyBQAMHIfHWhb6ia0JkCMASxyemB2qzaQxSs0hGSAN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ilZCwIYfKp7CrUC4jHl5Byd2BxWjd0UhyN8+drZI4OOtSiNgQyMCO6g81H5abwRJyB0z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nhgalbiauh6sdpU/lThMyYKgEHgg00Luwew75p2wZDZwADnI4oaTAOOTjHPQUScDeoyA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5pOcgggA9QBSV0JtIa1y4zwB6iq823OQOhyc1Zk2qMxrgHqajkVXJwh5XkmmrXBuzIrc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bu3biQcdSKeyKijYcHHOT1prbVweMnqM1TabGLD8jGTgZGDxQCQcMBz15qPzRhgAcDuR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juKQ0myaHOCWPB4we1Q3M6pN5ayhDtyCaeCRlQmRnjFVbwLgk7WYrnDDpQJqzOT+OOoy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CSXg0O6KjPIPlNj9a/k8+JO64/arvJIpt4lRZEUZ2jK5z+Vf1bfHy4MXwP8AFMk0ZKx6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GxP8q/lS+LKW9v8AtXvHYgmI2cbIpGM74s1ySV8RY6qWtCR0khlUiQsoYn+EZGaiZS5Me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ZqdHk2nbECMYPFQyp5WUwSGIJGehpuKuSkkyGdUCCSQ7irYVB61Cs4dgHhZFI53DjPtT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blgDzUaMEUAqxLDGWPAFCVkBXu7Fp4QGmJDycKB1Xv8ApX7r/wDBLvwFdfDn9g3wp4W1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A8Y5MUx8xAffaRX4aW9odRlg0u1lKtJdReYAOieYN36Zr+hb9n3w0/hX4IeDdGdZFI8K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hf8A61bRbskZ14pUrnc2kXyKuMgDgk81dt1R8sx4Axg9qghiLYimUBRjaMYJPvViPPJQ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tWySaOB3uSoAoDBuF4IJ6inQFIWbbHuDMOfemeW7OysiMGI3Ddgge1TxxPGCcnGPlHp9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t3bcUdQoUdD0FWiwMMaBQCTnjoarQrucIWIHUnHJqdyRjkYHcmk1Zhyuw4sERTIRgnBB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SWJwAGIC+1IrgKrrErEZyc8085K5UcA5zQ1YkUkFT8xGTyDzk0hYKc5YgHkkUMOAVAII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3skDsvUUAS5AznBz1IoZ8DYoJGO3amo4ACMMY6KBT1UYLgDCgjPvQAqmM/fwSO2elIVU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KsYxwhznnIpcEZwMkdDigAUDAIGBnqaV3UFVjUgEZzSbDgruBz3HSmk5K7iME9hQA8Fl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ct94YOOmaCTwDycZ4FKAM5Y5wORQAABskDkjk4oU5ByozjHWkaVYY8jofvAmhtrMNgIB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xlcYGQOx60wKRLlVBz1LHimEssowDnPORTwzxlQMHPcj9KAH7Bj5xtxyMDimRqTksAQD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mKMqOgNIu4lYuBk9TQAqgDBwDn1FNYkYKheDyCKlRQxx1I7EUMoP3WIIzk0Dja42KZip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VlC4KZJJYg0m0epxjBDc0ZBOWwORkjpQU1FBGQWJxkdhnFJIjLE0hQgA8AHJpzqANqZw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SwIGaBNJCuGHRQTjmmHHSMAgehqYLuBVupHU0xxsJdgCccgUEkbIwO8YB9RSbiuOg3dB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9RSb9r7lwCOhoARTxlicA85pkeACqg43HA7U9mY5BAH1FIAFzuIweuDRdoBrPsBLjJPQ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FcjBzUTFQSw6kjJPcVNxtB6+goAjB3MGOSCOBUZzvGBgDORipj8pAwBzyPamKfmILAH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MhsfeApGfgANg45BGaGV0AIJx0xn9aQbwegAzyDQA3Lsx+YYI+6RRJ5aqBF0xyDSyKuC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ZyFAI4OKpMBiBUGQCSWPBPH1o3KWJMpIA4OO1OIUsIwATjJANJ1PK8A4ORVAKF6MX4wN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LsMnLbeMmnuWwDnAPp1pijdhixGDxg0AAKkhtu3C8knvTZjl1KsSehBHGKe6rkqWJIHG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HoKABggUr83oNx703A2gM+1c8kdaeSSxZFADcgYqNmdBwRkE0FR2GzZi5AOc8DFRMzO4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BngAZBxzUbubfLGDc2erHFG4STH6bHH9qWSViU7kdK/m7/4Ki66PEn/BST4uNJqkyOuv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EaZxz6jH51/SDBIhc7mVdpUyAjgDPNfzJ/8ABQS8M/8AwUO+Ls8kTF28XXAEueCoUHHs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qc8wqSktong57KSoKMWRfs228tzqd/d61PcNa2jACR2z8xHHcnr3r0XU9S0vQEubOF5Li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C+w96+fPCeuawmow6JZ300VtdyK90I5MbtvNe1adqFpexn7BKwQAFQVzz/8Arr9VxGGpe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VVVP2fUlutZ1LRCbm6gNzCoDlXkO0nsv1rB8B/Fu18S/GHUdG8W6aumQahaiHS7eWMbY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xPj9q+taT4StI0u4WM1+u2SGQlgRzg1zmnWPjPx7qdvf+IJEtLWzZXR4V2l8DOcd/rVU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kyr14NWke0WtqljZzRaldCTy3bdcSjDMM/d46/WqnhSCSeK7v7+O3JY74kdeFGf5j1q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+bfeIFjbcvlLIMZ7HNZGvQyafIsWn6sJYyCGKtjB/wrneFpSvGx1+2m4bnReJNet4fhnr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GqRCNVyhLjBBHSv0C/4IWXuoy3d/HqAd47SxSOVYjypKjJHtX5p69PNo3wx1y+iIYqIN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+Nfpr/wQij+z67q1rLANwsVmkJf7zFFwP1r8n43pxpY3lXY+myepKeGV3c/SB2yTsOAS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VpMkjjA7UkzvMx/hYOQSopHO4gkH5AMFjXwTSZ6vNoISXbJwQO5pUQ9AEJ6As2MCghWx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iYJAYjow7VLVmSLKi7QNh5PJz3pkB+/5fzGMcqDzinMw4AbAA5OaXdlApxkH5uKq5oAL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aad6/MHLbh933oZgx/kKaHK52nknJ4oAVyx+dcEj7xxTexHOT3HSlZmbnZjPbNOCnPIG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ZgQMziQBSwBPOD0qXOcE5BzyAetBU4GecdcUKuTwckDlRSG7WG5CIWIwccD1pCwlXK8Y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oIOehNMiQgfIfun1oM90QlNuSd33sHI7U+KNfL2w7CScAsOaczjgOR1PUUGY8BFXGRkA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ifMuCepBph2AbCoABOMdzU0u1UZgMDHRjVcgMcLhgp54oBO4ueBggFT0I7UnBAG4dO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4HelZoyQfLU4YZwe1AxHRcg5wSOSKYM9CMA+oqQ4cEg4PcYpiqGU/KSw6jPNAmmxoGFD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FVXA3KCOq5FD7lbcU2kDCknNIjfKfZjknv7UEbBJvXDk4BPAxzmmP+7fHPIyARQ827Ks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EDa2TjgntQProKcICBweMtik3neVYhgDwSeaRtzAqp6+ppQgXnjgcg9jQDTEyZIwB8pD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AdwBJ5PrSHDYwMFT1HekmVWXjoWHJoCzDCODtzuB4w3BoiO1WWNQGYYyaZ8m4PtAYDGF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E+tAgGRu5yAOSetMD/MeRwOhHIpzmPIHIK/xH1poDEkjnnkr3oARmCR5JABbqBRhFbJx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wueQc9aYAUdmKjLjt3xQAhl+QMSASuCw6YpsTtGrDO4seMnpTtqrGHcnczEFTTAzkgsV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LaYjheQykhW+U55pxeEAZ3btuCM0qbGbB6ZzgGo1QOAHxhgCABzQSkuo526bVyf7qnGK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OCWOMbTTmPljPBJH5U1w2zaxG4MAoU4zzQNJsXaH2gxlVJw2QDmotjIAsqofmOAgxtXt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MODwc/pS4SZgZmZSWBznp70JXZeyInXzj5MKsHJwM9a81+IH7Svwg8CeMJfh9rHxK0y1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LlAYOOhBbqfSvUg2ydZmkGUcbGAxlfWvyf8A+Cgf/BKv9sT44/tweMvjl8M00pfD3iGY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1I1QZABIyVJ+prtwdLD163LWnyx7mVWc4QvFXZ9yH9sP4I3V6YovixpEswGAFu0KlvTg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J8deDviP8aPhnq/hLWLTUrtbO/iuWtZxJ5S/umUkg9zn8jWEn/BGb9vsvFJp2seHrWZW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9yFXNeEftUfscftB/sdeOdAvfjzeaZfTa/cyRW1xp148joiqCzcgDjjpX3mQ4DJaWPjOj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Ix9bEyw7vA+oP+CU/wARfDPg/wDaMt/EviTxHbW1vBpckNzJdS7AM9Tz9cV+kcX7RfwT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hRwW5yhl1JQxHrzz+dfiT8H/ANlv46/tCeOx4E+EZiGptbCYi6vpIv3W7JxtyDXrmof8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gX/iLxZrWkPplsHluYI9TkaRVCkllwMA8Vy4vK8lqYlqWIs2x4fE4n2abifpjrH7ef7O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+I+m3EzgLGIpSzZ68djXz9/wcF6sfEv/AATb0/xJbyK0Fz4tsmiZTwyEcH86/N34Jsgu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C1LW8rn51YNwM9eTkV99/wDBYuQ3v/BGvwdeFyzDU9Jzls9v/r1zYfLaeX8S0qUHe0kd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j56/4JrWMi/Eb4L21rH5JmvgZJWHXMvI+uOK/b/W9h1WcxsCpcYwehx0r8Rf+Ca909l8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AvInjZzkEtJ/Qmv22vN4uWjuWUSszGQqeGOTXz2cJ/2jVf8Aef5nThmp016FTbIzsxUq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2gIFBK/eJp8odMMMYU9M01T8xUKE5GCK8tttnUoJMG+ZiqoQ3Gdx6U3ceFQLkH5vc04R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hDhiQCAByTSBpJCnbtZYk2gtwAe9CoxmWPG7gAsD2oIO1WbOMcgURKV++4UE5HFOyZm2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W065jlG4eDbuGIjOSPOibP5nFdIGkSYgMCS4DbvWuRvZJZf2ltNLIWC+Er9flOMYktj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+UgBWIO4YFJ6aFbq49lIADnvyPeoZImDORgDdw2KkRSi7yxAZcAE8g0mCQDk8njntR0J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AB8u70oONowc59RzTjtbGDg5+U+9NJRScByCRknH6UEjQXTONpBPQikkf5CqsAQckHni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oPWmygcxsCAcbmx1ocmikkwEgYj5ST3ApM/OrytkA5BPUelMILM3O8r1G/AFPlBXblQB6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7KSSGLuY7wCSx4B/WgMPMCkKOCRk9aU7lAAyCThT2ok2GLa6qSBw59PSqSadmAwklRggL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X47gUMWRuVGSOAaMHaA6qMdwK0ACQMEknB4OOlMBZuRhSCcEigMGJHTn04pI9x3MoyRn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4ZClWKgd8cUgZ0yU5BHcdqUpkKJCck5YECkABwTn1C55pagMklVcYA5BOCelIzkpkYY5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XzEgAA9mHIpNhcMzEYB7H2oAaNzYJJAIPBHUUuJBErptxnBGefpSBmDgbgwbICsuOKMi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I70AIR82SSQBg8fjSDDkBVJJJJBPGKGyzBcsqg8gDkmkYoATuPH3WPQVSSaE20ICFLJH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lSMhgDxkA9acWDgom0sCDwe1G1cnjJ6jnBBptXJTsR7VAzgFv4gBzTUUq+9ssGHJ3YIq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RTZHVdygkZGcDsKBtXVwKkkEuBs6HHX2pAw8varc+x5prF0dsgkGIFSPXNAXIAjILeoH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ADEA9jSMqQkHliT3p3y5O4AAj17VHMyrEPLzgHoTkUCByVOeTkevQVGx8x1aNQqk/Md3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Akdv5VCzwxtsdAGH3SBzTWjKWjIzGYkC7gFORkLSNuIBHIAzwKVgS4jYrtDbtw6k+ho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EeTjduPI4GaQ+cvXAGeeafgoOUB4yc0jKV+6yhiPlyeAPU0A02ho3SYIyq5wQTkmo5gD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fWnqAAduTnnGaSXYrBo5GIKclhzn0pNXRLV0RbY/k3MAFXJcHioSymQrvDJ65yMVK67C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FJuIUuhLMcgZxj1rJ7CjqyPMgUZwCo4GOoo3hTuBY7jgqTgU9vlYpuDEHJbP6UkiK53F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XsyyCWIiZSSoCjAAFAQqCrKCc8MD2qYhWXBwBjjIpjbCoJbAzwAOtVY5xpVwSNxGBzio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eA27FShhgEsSAehNQSQyIpxnJPLMeBzTSbGlcZOVIAKLlQOMcZqOQ7oy0MeBnIVSOtPU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8Go+CAcHIAySMDNZts3I3lCkhQcAj5epBpVIyD5UoLcEMuPypwPzFk2lj9447UOWV1cS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lyzkju2NqnjHvTGwCvnHlTyVqVncEccjoR2qIBthBIBByQBjNXFsAYBQwX5QGBAU8GoJ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fMOtT8ksHcqByAB19qrujFRKt3tUn7h4zRZEybQNKrEAgnJzkChllFszFQRxuBPWoyrb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zTnG0rlWJTsSBTMSNymS4kJIHzEt0PpVZpSziX5CAeAp5B9amuSmwqFZGL/MW9KqSxhi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jkH/APVQA6dhv3chjySB+tQu4+9sJIYDAOefWh5JA4ikmDEH5QBjbSM4YbDFvbcCpOQc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LMpwDjCjFRsFyXjViyHlSeMU8YExdizggZVeh46VDNInlO0ReMhhuVh2oAYzvK3mKAQC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xP3uMnr2FPWNjiIEIApIfGTmmFjk4Qlen0oATursdo3HMhGaZhCx2t93PLUrcRgqCoBO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VBLl8cHqKAEkyQCMBiOCx4IqKCZXG5AM7eQB0NSQ78MnUAEHjNE9sq/enKlVyFB6GgCN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kgnIzTBOiZPlq2eCxOBmmzT3UjKnmhlVhncuKYepDHcoY7Vxj8aAFbqMkk/xEjNMIDEt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apCAqFtp5PBBphYIxOAC3IJ7002hptEakhlCFUBHX3oSYPHskY5L8nOPxFMdicOVJC9Q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iuFI+TeuDSNx6PujbaGYluAPUd81DEUlk82Vkbb8wWRdwxT8tGpVQSQeRjqadHbCMAxhA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BNNna+GpcfZmEeWbbkE+tdZAXlc7F4L4kz2xXOeF0aSzt5SylwmAqn7prftS9vA05YFi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Kbue/S/hpgd/9pIFIKsfk3jkV7j+yZazwTeILM5ZpbA+Uc528814NNczRLGQgkaSTGSO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Zdv4L++1OSzlSOSOzCbC23cOM9a87FJuSOuDfs2eT/8ABby6l0j/AIJOfFSC3tTMby0t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Ip3Gux/4J7GRv+CefwRupJMk/DnTsgf9chUf/BUjS9K1n/gmb8adH1gpM1v4RuZ0U4Pz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/wCCcqC6/wCCcHwQvxIFK/D+wRxjsIxUzVqcfVlJtxOc/wCClZiuf2OvFiGQqFjgkw65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HH7NMkcPxY0eeSVkZ4gIlCZO3GeO1fXn/BS641Q/sc+N47dRKwgi+zlUwE/er19sGvjv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6PItxsgWIbt5+62MY+lbUFzUmfL5/zKtBn6H+HHKpBcxYPmW4AAQKBx6V0VlhP3kpQB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Xhi9D20JBBDoMlO1dRalJCN24ccDaCa9CknY8R6Iu27mQAHAB6lfSlkBGQozzy2abEwR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OccLgMOc1tJu4tRo25xnJPQgU4AAqD9AMdaQEYAZMDPTFOGzAZSGweAeanlaYD40kbja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l4YrI5UARjDM3J+lVGlBzGHEZ7gHrUN1dib93Gc5XDYOKqLVgPM/ib4T1HX/AIleCdbt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M9+6rjy02YB/U16rqGrW1zqEiw6hGIlJ2oZQARn1qhb2scshRk27lxkCsPxz4fa50w2w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M5+taJxTvY1jL3TpX1JJpV0ya8hklVS6wpchnCeuM5xUiR+SVic2xt3cZN04CZxnHzcD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ZstJdM/bx1fTA08yxeCZPs8PnkxqTIueD+deift9SSt+zhfxWEp3yanb7pUY7lXzFBH5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mySsTft0aHn9kfx9BaRWrXEujSm3NnIp3gggKCvOD3Ffnx/wQp8HX3h79u74nPNIfLfw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mAt+Rb9aq+I7v4h2hudAtPGWpi0ukXfbPNuUH0PtjtXoX/BKYXejft8+NNDSF0kn8AF4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b9APwq/aRcOWI4uKPp/9u/8AagT9iPwt4W+Jt94Gl1uDVtWe1u7a2uPLkCBNy4ODySel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/8AsxeJrqLStZ+EnizT9QvtTS1is1mV1LuQAWbGAoyOa6f/AILFeFPEcnwZ8I6/4gV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ZJRuQuYiVcDscCvymm8K6fovxA0uKBUxNrdqz7V4AEysx9eRUynFx0G2uax/QB4n1O28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NlpumWcl1dTSKcRwhN7E4+9gVz3hn9rb9lr4m6fF/wAIp+0V4bMxjBMU9+sEhz0GHIIr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2aPiPMjSRQL8Nbt53BGc/Y88enrX81fwo+Lfw2s7DTJrjUoI7mGFRKZZhFKJM85PU5oU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+kr4o/DDwv8AETwhc6V400e013SNRtgs0ICzRSr1ByCRx1r5H8Yf8Ebv2ZPE4e/+EPir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a2Fzvt3bPRoXbAH0xXxn8Lv+CjfjT4UaJFb6B8UrKO0IXfYprY4UDjK5Ofwr6M+Cf/Ba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+Md4t1eyOAL6xbOxSeepwe9V7NuO40m1sPvP2I/2ovgcUN/o0fi7TIGbytR8PcSqn+3E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4Z+O7MQiFTICshSeKWMh0cD7pB5r7B+GP7Zv7MPiz9nTXv2ifh58V9N1fTPDOlTXN/Yx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6ZyCcYr8sPBf7ZD+NtVv/H/ibV7CG51TUHuXgiK7og5yAvPTbgY61xVIyu/I56kZXvY/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5HtWRox0Ei4INd/o+pW6+YZJFDiP92HOBn0r5g/Z5/aW+H2r6FHY6d4qDzTLiBbmTHJ6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HxLa6mkUUl4kk/2cSN5Tjauen41mnaWpzttPU9N0V0KqSiB88lB6mtlYpw+UkUIGyA4z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SXMSxQ3CMgwZtp4UnpXWxB5YvJkkCkj5io610Qbew7uw9JZJgXdUJcZWSJ8gilCIVEjD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LKrGqhSSoJ4AqVbhMrGSSzHgAcVdmmAQr5mFYggHjFSsBsJ3YPRQBzTFQqG2gEmTOTT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OaLNCumBViBkYA7mnhg6A71A6BCKQEMCN2Vx+NJ/yzGAMjnBNLqMGVmwx4wOSBxTI8rk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Vkc5AYYyeozxUhGE+TqR1FCkmAgLgDKnJHah2w534I7gcZp24kBcYIHUd6jlDPF8uchh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AvJC5JXGDzTcdyc4PIFOAKliM/KOM8UwbizKEPfOOlNXuAp3KN45z0+lJksSIyCAMsCK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SQfwpVIEZ6fK2ORTSSQNpCbcsCRhgMYBwKSUxhCzghQ4AA9aQt5jEZwQQSoPWnSnOGCg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MvG5DLJncM5J4NK2CvyqRg7uCc5FJJCPMVI8j0IXpQ2FYo2Dt4PPBqXKwnZMbK6hRwDl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fkEYyQo4xUTx7pAwUkE9cVKCuDuOQD8oFClcG0lcQ/M6ur7VA+fce1MkVpAWWFid2AA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7FWUlGXBK9c1E7sCdjSqQcOwGOaoiSQ1fkUBsHc2AccU5dyblJwGHC7eM1E6L5Cwo/A6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A5LMTg9jQ0mjNrUdwAQ2CeNoB5q3axEwhcgEnoOuKpSq6BWVSDuGCT0q/YBzExYMdz/6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RLErD5HKqMdT3oaIFUMWCSecmjbvZTg8KCpI7U1JkDFhIATnKmhNjdxbmJfJJklALDBx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V7kdRU5mVwe4HJGKhOecMCB3B4qZNMiclawxvKUjzEDAA8kZwaYC77hgEbsjIxgU4Exs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pCGJJLA4xnnHFC1MxuEIHzEEZwelN2kA8EkkZPanCMSsRkbfTFODqBtjOfqKsB1t83y7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+zH5GYsRtyFzTLJCpJkAOeig1I7BH3yMRuGCoPI+lRJJs3TRXukhRwhVs45BGBmqjyiM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GM1YvXZWAjYHk7gXyc1WypchpowAPlUtyahtcoxsi8ja5YqOSBjFRyYRi6gksOeealQB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oBBFQz4wevzNy3XFSAwFAQ0sgGeAe9I21yAxAIHGDninkxkFVXcB0GOc0KSuJCuMnCnH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EgA9yKYpBJJ5459qVpPMcBlBYcEjpSb9xI4OfU0AOVAQQc8jKjFMdFwWPJHqaFnwQDnA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Ec8nHWk0JorOrIxKRgsV5APauD/awht5P2VfGck7Mjx2BJKDnFegJHG8otzKdwZmZgPv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P2prVbj9l3xtPeTFfI0WSRlQdQozWMr3ub0/iR+dnha8R/Dtvc3CEq0aspI/IU+fw+2t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ruEStzj0rj9N8YXC+BLC70twI7mJGKkZIyBwK0tE8XSTRIbS7EkikqwK/MPas2mme/HVH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X57CTSRcJLsEadWQL1PHt/KqPxRuvFtl4zZ/CFxPaQoq7RE3yOCPnJ7VteBjbXGozT75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BTXZX8WjXe22lsYJQFUsqDG4ev1z1qouO5qkmyHw/qGnaZ8Lk8Q+ILaS4lRPMlt5D/rD0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gjxDaeKNAivHlSJniUvDjBQ/3fyrzrxF4ysbxDoEskTuXAWNSAFI6Djtiqvg2LxF4a8VS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QNNC8p/dnbgEfl0oUUxuK5tD2e0v49iWl3eg7J1EDltpYnso7nHFaSi4mt2t7hQmDkfN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adqOqXurtb3tuqQwXatYRq+4q3+99a9E06KYSLOXiLzKDMrknJ749qHFxY5uMUrHYmwV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wQWUjlEP3yFyK9O8K3Nsnwm8NvLHuY6PEDjjaQOea81i/eeCNTa1ctssXDBDnbkV3vw7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cyvHpyxOAMnIY/0rSCaV2XDmcNSXzIrqwGwB1LcuvAzWJObaF3Cn5wOEHrmtbUU+zW5W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r7VhXsLw3DPNKmQeFU5I+tRN6mybaM95SS0jK0ik8ZFJ5aYSMnG5gWOecUsjRvFmBiyH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ww2rxeTK7K+NyqDgn3rKyEVLacyXPnC3OV6rnkCtK0EIlIVDGCeEHFLDbRpbuWhLbiOQ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ZFUxqWAHI7ii10TJoimgbcXiBAjB+YfxVWl89FJCkKy5AC81ZnldIyAWUE8VWd3kwxYn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NUSU5WM8bE7T5hG0k8DFRqbcRrsIBVshSMDPrU15KkQMcQjCsMlGXhqqEhEEajIIHAXJ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OMMlzdxOsjZil3lSOCK0tOhMk6XBhBwx3nPaq0MU6z70yUiGCyjAII7+tXbCKSO9DA7Y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E7SIbd1Y6PSrbd+6hc7j1IHQev1q2A+5bbtuyGB5NU7C9wga1BLYG7Bxx61byeSecsMA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beo+eYRkK6gEjgqaiVyoZcnDDaSxzVkLJgyNAZDztQdagERldjsICjDJ3BpivqM+0ye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gHsB1pziJptykAlcqwOaUrGzFWUqRwpJpfJVZFRxjKcAetAEM5KIq7gR1JJ60sE25trs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SQOAAF+bd8xPO0d6j2CL5UICMQCQvJJoHoOcwRIks+QokUZHPU4qe1MYiSKWEm4DsATJ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iWEM0SnDYIIz0PWm/ZXaWO4eQBkB2j0prQTdit4ut3l8KX8DwqTJbOoQHkjFc94JEl14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iGMjOBjpXVa4YjpN1cnJb7M4j3cjO2uH+FF8X+G2ki8O2UxuJFPOMOcfpScZSp6DTtE1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pAJBZDg5qtPHHGhKx/KOAr1YuHYxSi3jJYnIC81FcMICQV5zgtjpUpKRTi0rktq7In75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bjZjEr3CKRINyDuPeqNjMoKrKSqBfugcgVOkEUjB5EAdJD0bO5aHFplJ8wtvIZYBDkh0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JVlyR1AHajG+UeY4CRsAWA+9SqY0ZiY2UnoQc1RTaQ60khEhTgZGSG61aMsEbNK0LMM9e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8oDnG4HpV6F4ndiQTxkgnHNK7bFza2LCRgK3yjJPJBoldT+55wDwSO9IrmcB4mGGPHNE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4plJpjwoKliOR2FOUjdyQfl7GkiIZRu4A9OTSbtmAwIJGcEc4oBMkjbfh43JAAAG3FWh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TIxiqkJJLOshZT1C9qe0m6Py2jJUHkmgV0y5AUUl8AkxFFU+/J/Wo7yVvKDAgGNRsVfW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EEZPYYppwI1TBAAA20XYcqIjEWDEMxXPQt0qRSnliNw5BOCSKYPnYBiAp9aaZlQlTLtI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WHJHI5JwQFOFB9KtLJKiOQSWTBRY1ySKgtw4Kqr8HqzelXWYi0ZYcoAuC27G6qja5lN3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pN5LNlgBgg1RuHnW3jXyRxJkyK3zBM8qf8avzhwjOVAYgDBOcisyeXLgo5RuQ6McqRUX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SFN+Sc7T1qCaSUZ8rYp9TSiVgfu4AB5znmkleIoA6tgnAOKYczEjwybjktjIYCnxOQqu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gFgA2QFI3AZoG5CFKkgD5jnvQSPZ5iWZACCwwSOTQzecxjkVtp5DHsfSkYskq7ckAfdU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cj5RjrQUouSIgxMYOwA5IIIzioXuUUkMcENwAKmEiCORmQ4HDA9z7VW/cE5hjYEnknrU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tYmUFixwApHNBQRzbdgO5gAQeDRInLrNKRgfKFHNMEcUe0LubaOGY09kWJKI0ZiY2Ayc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hDAEKMjHrTpXbJj8raCeJMdaifcWYYwqqS3Y5qG7sBjtM8iSO5Xau4DbwfaoZ1knIcoY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KJWiUs5JcZIA/So2KBlE8rEq3ygjhafQlxTRCxbzSHR1IH8WMGoXVpVYhiJAPkAOM1JJ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CSOtQCco4STAIPCkdaT2Cmk0PeUmQtJMQSACgHH51p6c0IRx9mSVwo2sTjFZDSPNIVxh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DS1Xy1kkyXUY+9mlYfK1I1okmKRzIAMjJUnpXO/GS08z4bX10u1nWWNUBPPLDiulit4z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glR0/Cue+LkMk3w91W3tSE8ryZFJPUiRT/KtIOzuCbUir4IV7TwHp0AUhvskQDDpjHNa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HbHasvwLAy+FLHEm+L7OFUk8ZHetFPLTfE7ksDgsB0qYybkTJ2K8hIJfJA3dM0KX3fIc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Z4tykA5AJ5p3mBThUwGPJz0oaaYJqSHu7RbdqgsRySelOjZlYNMCrH7pHQ1As7TSnGSF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xXJKsM7j2pCcGhPmXIDFQo4DDIpYmG0Jk5B6AUjBlUTCRlVTxgdaRJ3SYJvHJ5OMZFOL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LF55fDkyrjlfQio0GITIvGWAJJ61NJOxjkDEAkAhcdFqt5i7Sgzz0bNaSkkUldCK7oxC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AjzL8zA9d/UVGVjMRLOVKkHJPFKHaQkYOM5yaybbZRK+1wcKRgjDDpimQT72MZyMHGSO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4VsE5UdxStJiRQsZUE/fXtQJ6Fh5zJGESMFk5OTiieVmtVnt4mcsRgg8A0xY0wHV85PD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5RgOMLEfvc9x0xTvZEn47eYNwYOSGGGVRjA9aezrjYAAo6c1HM6PIEL7SRzlcUqJnkkE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d3GsOC4ILA/LgUuMKuByepNB2x4IAILfMQe1IwjizIFLNJ1we1NLQoZI6o4QYUl+o6U+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HA56U2SRXZWeEZAwCDTn3H540BZSMgnim9hrcNBEia/BGJJDGzHcqDJJr6o+FlyIPBT2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9D1r5f0S4t4dahbaS5cEgHAr6g8DNKPh8UXJaXBjkI+6MdK5MS76GsrOGh518ZVu30q5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QDgelfEnx1ucavJZQXqG4A3Ic8c9BX2p8V7uddLlsMsY9pLOpxzXxL8cYIJfF4jMe0uo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cLqjJTTg7Hffs7SxQ+DZYnK72GZCowC2ea72OJ5duwAnbkBuuPWuE/Z/tzH4LeV0IHnF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gPI2Ah+Rs9TV1E+czRLIWUDy5CoZuSDgYoSczF1GMdyDSxCJroIV4BBYtyDUNmwg3jY5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yskVLQe06+btRWYnggDIFRXDDYHOFAcLgnBBpsRkjyxkcgE7sfxelSMkOx1nBd2TKx4z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toNS2Eao4kD/Pu2g5OK2/Apjk8Y2wkutsbSDKkdB6Vg2kHkShElG3JJ2ntj/GtrwSka+K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I6HPf2qZJdDSKbjc9V+OUMMfgKdPLCvFGXCsevynkV8ufDrV5NbnupJlUjyBIN/bJ5H5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8EXkbTlRDblUZ+SeMV8nfCWdU1q70qWcFWiO1iOeM/1qaMPdZk1dHoT2zxvvySWXDA08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Uc0bIpEWUOznbwd3el8tmdCu0HcN2481SuTFG54BaP8At+AOp8zcBGxPQk10X7TlxJ/w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/wBj2ytgcgqg5rC+H628/iO3EiooSQFQRjcc963/ANqASSfFWMRYMS6PAuAOchRzVRaT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3nWRxnIUbju4BpYbgxOZJ2BBzgKM0u9VBRUBHYsOahkV+nlrkngKccVN9TNq4kl1KkapK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j8as2Wo6vpb/AGa1u2EZxIsiHKVWgiJd/tEiRkHKKwJzShjhojxH1ICYBJ9KrmaViHFJ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hm3685KoT/osgwoxXM+INWZbb+0dSu5J5EJIZl569TinCK2trpXggK5ToOoPvU4SzNu6X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d0ggrSuYOjaj4y1jVXvtJW+EQUIxibCqvf8AGvoPwD4k0XwtosEFi7kqoMok5Zm7k15l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Wlugiif7rEc5rZ027lEDebKhUH5d0eG5rzMXUqwfunZGMJx1PddH8VaZq1qkts37woQy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ZF2RZkMm1VPY14RP8Utc8OwLFpIRxv8Ak2gZxVe8+OPjI3Aa1vfJmXDlBH8rV00Kk500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fKe+6leWmkBpJ41VWA86QuME/j0rhPiH8cfCWmQSaVpNx9ou/LzH5TblDe5H8q8o1/4i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upyqWPEKNhT+lc+6RSXH2sAJgncxFdEWmCpJMm1/WdT8S6w2qX86lzCUAJyAOwH0qmqJ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nB7U4M0Sm3jUl2G7cDnvUABjACMQzNnB/lTSudCsloNlSRMSxqqyuMyMo60kkZlw5UYV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JkMe7EuA2T93Z65pjzPIHe2idlycDbxxRdNhdbka28NqgW2jGGYlyp4zRJHzsiKncfmG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u40miuPlT73yEAt6VHvMs4EzhUOFQg4Gf60BzIWJGhLedGXxkKVPy/XNMf7RIGx8saHL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o14LFidyAkgHNG9TIUKBgx5VjgfSgOZCSiASLdo7bzgbi/CkdqYp8x2SWRAHBzx+tSzm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YKK2RmogzuA6RfMWyQxoBXYkjN9nypCkKQWUfeC9M+9UppzeRiKcFZSA0ZUVbbzXmcT7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A0cUKBY43Ry/z7pM5HtQKW5FIgF3GtsySMIgSGbgmm3J8yAguu8OMgHpmpgEIDQRqGjT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cNIQFJyykc4q0rIVyHksYlIQCTAYDOaecM7uxKqvBjC4A96iW3mnk82WIgsSFiJ+771J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k7Vo2khDPMeSZy2AqEKoY8EHvQyq3yEFucFRwKVFySqEHeQGA65o+Rw24MAnBJ60ogNk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JrL1mJ5LZ5PKDgIQWzxz/WtHc42iVg4K/KV6VV1iDfp0kCoykfNuU4/CtKbSmiZptHl/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4pN7Rt5igZwMV96f8ECbb7Z+0Rod1AzKBpk0kpVcb22uoP4CvgjWBJ9o/s60bG0Ebzwf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+IZdL/aLtrArHMLTQb0s6LkgrJCRz7K7V34m31ZsdFvmsfrzfo13fPckndvJTcelVnaT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t3ihruVkJKiQgHPvVfyyZ0ZcAB/3hJ5xXlK3KdyScbj5yzwbEZQyHAIGKba3LtI0YLfK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jafcISATwQRjmmwxSAL5qmN0I8wk5Bqmru6KaTLUYk85sxsxCEhAOKtQvHMiyCJlZf71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UEEHZLgEVcgkjljaNQ4Ix8wNTbUhWuWLdiXIJPGcuGwAKkYOC0glBweQT2qLefljVN7A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K7mwGA4UDgUA7j8edlyAoHQE4yaa7NuO1cjPTPApjRzFgVc4AyNp61KibgFKkFhkYNAD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OOasQqFAXAO4EAkciq7wFZNzOAQeWHU1YBZokKEYBOBjFCbQnZslj2B1hDEEEc54YUE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mmh8qIwFDKeoOTTkUyYJyeeh6UWGPJwARkgdhTl2vneRwvyj3o8mTy/lUDPBXPWl3CM7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WtgHsWLl2YEsuCQetIGljUquTznB609DG6sFK4HTIphZsArk4PpnmmA9Zl+RsAZPIftU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Hjioo4+d0hyp6ginQpIULSMAA3AU84oAlComNjfMRzxQu5chFIDDqe5701sMdzAkA4IJ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WAB4UHrQA9GMYBl5CoQqkDI96lBMqjcFwowDt5qNthw2Mgn8qkiZ4t6LKQGI5AoE1dD2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tOQ+ZkA8Z54pFDlt64yBgnHX3FPinuPlZwDtbBHYiggCwALkjCgAAGpYkDgF87SOARUS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B6damVgGBfOSdpGaTasBPGUlXDHaUI4HPFPjbJCgklsbCOcio0STdtiwMg5OeakgBPUA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BNEXO5GU4Q43Z70qM3mNCVBHrnrTOEJBiBBOWK1Nbi2xhZArsRsLjj6ZpNK4BFnblckg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CvgjnGQaYG+RgiuQhxIxHQ1KHXbnk4HAqZKyGr2HSkSrtXseCDUbkNiXJCqwyAe9SqRK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M0KqAkEYAPK460QTuUhIvmYyMqygjATGAPcUq7w23B2t3zzTo1aIqdgwCcU5h1Xuexq0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+bJ4A7U/cWJZgQAeMmowrliGTBXGRjmnrkKSQevApgSqQq5UqCehxUttEFO4EMT1INRB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CTVi0nDrtcqoJwVboaAd0i3DuDEBAMDknpipYPlZUZicjgmoIQsUYRCSR1JPepoGaUsG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Mf401czsWUIfAQkhW+Y96n8xmyqxgkL8oPY1WRUCBsMGPXb0P1qwk5DHnlSNwHFK12Dd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wrKuME55qW3kdE2NliG9arGXoVcgZ6E8VNGxDBuQB1Bq4u4GjC8bYDKAAOCPWnqCTux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5IDkrnkMOKnVgp2joTRazG72HRhlJ3HA6YNKhPmEYOD0waBhgccY701WeNsleD0IPWh6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5PHqfWhpF3H17CgMHAwCecHmkVAH5Iwp4yafQgTO7jtnikdTtzGQRnBDHpSuULZUDr0B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alptjWqIJQ3QkAepFRyoeMHJA5qecIFA77gDmoZNnUHAPbvVFkbkKSQDk8EAU6PJA24w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Bk8dBTk/dkKq444JNFtA2JCWOQWIPABB5qGcgljLHiUDnI7etS7mRFVvmw2SCKiuXD5U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LDucL8aykHwq8RvINwbR7jzAefl8tif0zX8qPxhmgn/bQlCsUt0t4hAB1Hy4X9Fr+qv9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iJJlz4fvFLA8ZaBwo/Ov5SfiG7N+1Y941rIYxZ25yvUrtOK44yTxXyOmlb6vI7ZnKMxB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aZ2d2QvyB1B4xVpggLKik7RgRnk/U1VKW/lsAW3sxyCOKpJoSTaI8KGEayFcg544zUc8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DoaeOJGUgFFQYkB5zUDyCe4b5mAHQA9x3oTdxtrlNHwutrZeJ7Ke6KwwNMomkPO1c81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J8V/CDwx4p0V2ezn0O3S3lVcApGgTI9uM1/OvpccV7PHDKxPzqVwOp3Dj+lf0N/AHQJP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OSptFr4RsmdieWZoVJzW0U27mFeTULHahmuGUphYx0LDkjHWnyYTGGOSf4VwAajtZHaM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VbjVOqt1PIxWqdkcbWo6OJSyuY8gdTirPlISucEqMgE8YpEwI9ozgdyaCqhgVyeOCfSi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igDAI9GzUiKsgwGC88E9M1HFGv3pec9QKlRFK7VByOuOlJu4m2x6qiKSwAY/dCNnFP8A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NMDBgVC4C/eOKfkOSHwSpG1h3GKLCERRuY7icDkEcUKuCXyQccACnZVMkZIJ5pTlcsRt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zzF3MwAHfHNKqkMNzHHAC0BhgnbhSeAD3pRt3kOTgMduB1oAVkUjCM7EnIGcUwuWJKqw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UhlGD6UzEbZTBwRxQA5Q/MYAAIySO9LHtZCCCzZOG9BQpVMDcScc8dKXBJ2gADHIFACA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qKAWZyuMc9+lKhC5yABnqOKXDhiQuQeCRQArRqATgEAc5PGaQQ7ct5uMDoOgFKGUrhcE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mOcgHoV6GgBvByeWz0NOX7xwTgdiMUphI/hBO3nFCg/eHOOOetAAcjGSO/QUjAtjGMY5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lIXHp3pMkLgLnnpjpQBFFvQbWJ2k8Zp+CEO7AwTkjtQqs/7s43Ek5B7Uo8wAYG7BwWK4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c5LYOTxipNr8hSTxyoFO2hCI2Rfl64bvSs+zPl5DMRjPI+tADMHC9j35o+9jkkDqB3p20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UmHGcOAfUigBoCkY4OT0NIYtxJZhgDoBQQQcDHTnFNywxtcjJ+YHrQAMQPlXOT60jIwf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MKt53DFzjFLGHK4YjA6YFADFyQSxBHYg9KZ1GMjnrmnsuCAAME/NgdqaQR91s+mRQAB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IxPABxkdAaVQ20EjB6Eik2FeM8DrnvQNK45x0+bk9VxTFOCBwVB7ikBJYkMODzSxKvmi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0DSpnywQQc5IPNNwy7ducY5A5pVREJjPUNnNDHyw53DOPlAoEMkDghW5GehNJhvwA4FJ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hSqcAnBGemaE7AN/j3SA8jAOelBKR4AySRwT3NGVD5J5PSmkhjnBIUcirQBkZDOB9CaU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OeCaaxWNTI5AAIwSMYp0qkkgrtx1Uj9aYDFBU4eJlJJyWPNIwCrySSTwQKeQ5yC4JI+U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4I6ACkAKc8jueeaYysjD93wehIpxVlYKAcccGhxuTqQAepHSmWooiWRA7AgAjrmmXgLA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cinmDYwO4Yz1YUyaQ+WeRjPPFCdmNq6IrURuziRS2VznOPl71/MN+21qH9o/t1fGK6Vg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7ZA/xr+nWRYj5iyYAEDnaHwTgZr+Xv8Aa5j/ALQ/bM+LupE+WE8a3qxDJJI81ua/SvDlL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z57O2+WEfU4nw3dLYatDIXYjeC7M3f29K9O0zVr2wiMtmwUEYKGvJ4okcK0crKwHfjJr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pcTtP86x4dW7Yr9dcU0fJVVyzTRZ8Uanb+N9MtdK1Ww8tdNnaZZlXHmscDBqxNLfQwxW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jKhf/wBVQpEPPK+UWDMSwY/KferLukfmTqoLEAQ4OcCiSiklES5pasWObfeW2nytCwJ5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xBiqgEYwQR94e1ZOhqZ9RUxIJnjUtGSvUjmtWHzwn2qTG+Rtoj2/d9TWVVJM0pSdrB4zS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cMUSi5vrdVYrksofvzX6d/8ABCVIIp9Xu7iXB+zoHBGGb92enPT5Olfmn4xeF/A5jhjB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bf6V+n3/AAQsiL2OuXi28TqQoSViFMSBBnHHU7m/OvxjjiTljrvsfY5RFKgrH6D/AC/8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kilwVHysM55OOfpUrCLayowAUnbxzUKGRT8nygD5sHNfCtpo9e2o4qgYZnJJHAK4ApVA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5NNEg6OvJ9RTi+QSxxgckikNNJijPOUHB4B6ihVTnPylvvNjimgYyZOdp4Oc8Uivu6AY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blgEYZB5OOtPA6njBHU+tMGdwBUkluWPal9OvJ4zQnoJuwikKTG5BBPLAdKVOgXAPHUU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NJLsSFwAPWouNajhg46gY5GKaV2nrgkcUqMyZcEYA4BPFCvlQxweOuaAGt5jNtG4kjgL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ZyW5yKlfawGSQOp5qIvGWIQcg8kmgi1mNkUuQ/BOeeKYzR4ICAMMYOe9SSsQqgAE98NU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kZoKWwnm5JBBLA8g9DS7wDknBIGRikwOB2PQkUsjY+XjgY4NAxq7dxHJBQZHvTWAB+Qc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HkA44yaYjuWBwAqk5GevpQA/aoQbSwcjpngmmIxQliSATxx3pRgZfkgnp3BpGD5J6kDg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JJuZ1AGcgnvUTktkEFgSDz2NOyWLAEYB+fHrTdgJd2DDIyoAoIbuJtbJbdnjgEdaUdTu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zKOSQOhBpHDHnkj60FJJIGGAWZcYPPHahsYwx5yeh4pXK4PUEcA0hy5B5wOnHegYnC4z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FuR8uVJwCDxmnuAyhQu7+8DTWVhhAoIJHA9aAGAbSVLDd1UkcGlLclSOvegKWDoysHV8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8D60EySQq7cgMpJB4IprlgwwrE4+Yk4IpcYPHJAPI96Dv2KSGJUHcc4yKCRC5bdgZCsA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ckjDFc4pWDkHClS33QTxUbpGfuSHO/GBxigBsyuq5UgfMCSTUZGcCIDJJxmlXmTAUlQD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AOcHI570G6VkNJIUFlPJ5C07zDlVOSzHsc0+ZRyxILAZBAqIBSAWYDjkrxzQS0mgYFyQ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ZkfJbBPXDdKeuSFUdSTlcdqjDYIZsfK3QDigUW0wKJsBJGQOwqJ0LAoSpYjllPIp4kL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SBlTeBgFySSD1OKcXZg1dWGyQukKlioJG1styawfGOs6LpXl6Pdatai8kwDam6UOAehx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atMjSr+7ABwOSDnpX43/APBS/wCFf/BQjxV+3144134JeGPF0uhPND/ZVzZqy2xAQA7T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7CUcbiHCpNQXdmNeo6ULpXP1KbV4nMcUOp2qShxmMzLuYD0wcmvzb/4L/XE2peMvhJD5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cJEd5VCv3zj2I/KvCNE+AP8AwVsjMeoXPh3xfCQ4L/Z9UjDSDsOWyBXlHxp8GftReEfi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qXdxE8miLq14HIjyofgEjA3KK+6yDKMDhcfGrDEKTXQ8XHYmvOg4uG59d/8ABIvWpIf2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TSGjunmkCfIepGfpX6UfGrUrcfCvxWUvbfbLol15UbXiMU/dMFPXuTX4WfCrwL8fNZ8Q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NZuLRnhOn3XlsYyRkgk9Oa9I1T4Of8FZzBc6Xe+DvHt4k0QilC3yShk/u4Ljg/Q1yYrJ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itb2ZrSrVfY2UDyL9mKW21HwPqr3gkSd7pdu5c4Vi3T6ZzX37/wV+j8r/gi/4NDqUc6p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H5bRXzb+yP8A8E9v2p9f8ayaN4u+E994XsbeFDNLf4HHI9fQV9Wf8FxdGh8If8EnPD3h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p1oJCOfkf+tXUr0K/FlKVKV1zL8ghCcMBZqz1Pm3/gnLpZj+InwahWPaWulkJzkADkD6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KWYICzsSmV7E5x+tfiV/wAE8L6VPiN8FYImJlTTx5rOOuZSCfr3r9ttYDQanNDIxADg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fH1P8T/M9XDJqnGxTZpC5OANy/dFJGCSHlGAAdpBzSjDMWOSF4UAdRSphB3wTwK8xNJH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7ZPOB2pWwjBxgZPzKxzkUAliWTk56E9aaQ8hIXgk8AjpSHfQbGQRswMg5ABpjiXkQOwY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QAEE84oAyduAueMk4pq7RDSZxkpD/tA6QT9+Xwxf7yvAIEkYyP0rspvmOSA2Bgr7VyFz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qkp4IvyoB4DG4hH+NdcSDMFb5dx4UntRZtCTSVhuw5CydMZGRyKQswAYYYEEDIofG8bF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uEG7AOWA60hPUSTegCBgSCBz0xTWZjIwO0LvwCKN0jMN2cE8EihUbBUygkEkgCgQAKGK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mYdeAenGT6U9cAnByATyabIpLDaVYOOTnIxSlsC3GgKmGwc4GRikAbkmMyBvmG45OaRS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0pbcEjTACjgKaI3aLEOTknOARuX0pGUHC8bWPOe9Ox85CgAkdAcimkkBQQAQeQBVrVgI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9KRyzEY6dz60pBwQc5KkrzyabkM2ckArxgU27IBFTGTjgngg8UgDIzbwu0qMHPeljJUh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LOGUc554qNLAKzqAvIOCA/HNNIIB3EAk8EdQKcQdxkk2gknIA5pnmxNkAE7hgjPSm7tA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HzFuOKjkfaCr4XH3VP8AOhyBIPJQEqSOlEsYBCnaSIzu3cc4pARiQliN5YjG1hwabI6n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5oU7Y0KkAouCe9KAobjawAOCwzxT0TFZtAhlUjBIAHA9aHTcCUcgk8kjqKRpMLywx2A6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kcADii7uCWliPyym3y4xhRjCmlkb1TAHVTxSvyc84JGUzTG8oMVjcMRySrZGKpO6Jasx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FgDl8AL60wrFvbzn4dBtKc09lO11UZDAYb8RQOQUVVUgkg4yCKYhkmMDYGIAxgjtSsXI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prdGznBbkg84pzqwAbcCCOgPSktSopMjy4JViMDuB1pjAFuUBUDLZPWpJI5XJLSEKFAU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EkIGOpphJJEYCoGOdvz5O4cAVC2Jn3uANwypHpUvmSAlOu7gnsabIjbhtUHLHeQMYprc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MQeRimq4QkbhhRwG5pyl84QDGfnJHamDYwwcAsO45qygchuMEkn86HUYUsCTngg54o6AF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pZG4Kdh0oAZkfMMgEdjTGyoAbnI4Ge9OZQHC4OM8nPSmkZbawJHdqCZMbIhkUKQRnoar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5SasPuJO2QgqMAYxUKQyfdaNfnPG0cms5WTCOhFOI2cbUBJ647UwphS3zAyHhR0GKfGj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Z44pZY9hzvAYHHLcYqGikrIYo2qAucDJwRUcoDvuZgSW+XHBFPcqMNliQPmJPFIrR5yc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MFoRtFhgzLnP8WeM0MY2UhyQCOQW/WlmyNrhsHONoqsWkYFfLAULuDZ+bOaBpXZJiJz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H4VE7kSNESMEYGec05ZQEMPzAk5AZgeaiOwnc4LYPykd6h3ubCFQ5yUIYDBVTxUc9wyK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mpmUiNvmZgW6gdqrTxy+YQyqijoQcnFCtfUBrmVmCgAAAYI70c8FgCSeFHemsC6ncQAS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lsqsgUhvlAOQV7VrFJAIY5JCY1kb5VALEYBOelQTlpJQ7jCBDtBGCD3qcbzlfJ8wg5Cl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sCQwXLL6VN7szmysAELBVG0DJAHX2pJSZCjO5AHXNOkDAbVO4M2cg0jfu8swOB1JFBDI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nGMjFV5fLZwVBDKwPWrchR8nBfK5THTNVLiSMnaispxyrDHNAgADptLs5zgMePw+lAjY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LQrDy1YJhucDqKb9oZH3EgEEjPoaAI42KESDAAJxg96imVmVXTcN5wwBzmpcBhuYjhsc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wgHAAzk0kBWVlRsyAZUkMQMFgDTWyyr9owAWLFYz8ufSpJljVkkjZSpHzEjkH0qNtw2q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Gs5Ztj7V3HkHJ4qLzSpaMRKjB/lmDHP4dqduwNryKQAcANyaVygkDcZVMgHvQBBNi3Z2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mkllRwVdeAM7lHNTMYzHJ5gR/MXlGTPOKgU/dPLYHzGgBhZpSMksccg9MUyWNVQ5ZgQ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yIm27gBzgnrmopXUhpA44GDzQAmZNw81tx7sBjP4Uw4LfM5+XoBzUgkEmCoBwOCD1psp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k9KAK0s77wEjBA6j2p7ST7wROzDACo3ahowu0nBJHBHBqMHbncpxnJGO1Ds0brYcu7rv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yRcHbIxjbklvWpkYKpCjIJ4UHtTD+8KKF+VW2tt60rpIdlc7vwddtLpULR7VlMYaQsOB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I0gsDJHgliSyEkkZrmfCrRw6CxYgOW+Re/XrXRw3JjtEhYAE9Ca8Cu37Zo9uk3yIr3El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BzjJAr139kC1u/E82s3xjeJorHfJGeuM8H2+leSzyyZWaDazAcCQ8V7L+yhqNzoHiG71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gubaFf4mxg/hXm4tWij0KLvFpGH/AMFKIp9P/wCCaXxtu4izO3g26C7xnjyyD/Ok/wCC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J+C107qyN4Gsw4J6EAiui/b30469/wAE+fjVZDyzH/wgt8yFRuBxETmuQ/4JD/2Zrf8A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dsXhZVYyNgEiRlP6g1E0nSjbuO3umJ/wVC/tR/2OPETWIeQzPGpjgfAx5inn8B1r5C+A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uS0YQGRdgI+7gV9cf8FNdO8ZD9mHxpr+ixRw6PpdgQ4aQh5iWUDjvg4r43+AV/LbeN/D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XVhxnbx/OtMLdpo+cz5x9xn6PeDRLHptqbhEVggwmOcdea6qyuFUnLMCT06Vy3hEmewj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ORjgCuptIi2MHBB+UHpmvSpNSR4ErNlxCJFKhWIA5Oaedo2ou4YHIzmmxR7GCMcZHPHF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6KD0FbJJSE2ESlsl85zxnpSgEYO0DJ6ZpAfLQF8kE8Acmh3yu5csSBsAqpasQyXLDZGx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AF4AzgkCpS7RsA23cT8uKiuXTJaNAjEfvCTnB+lKyQE0MfIVs47Z61FqFoZm8powCPvG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SJUQvjCdQetZPxF8bWXhTQZdTvCJVSMZ+fPGe+OabunoUrpHiXw88IeItE/bu1fxFbWU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1uSQQz7gSBjp1x+Fdf8AteaLqVx+z54hZ9OJNqsM7FiQFCyA/jXyP8SvGfx3/bX/AGjo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u/DsNnMft2tafKyukJIDtuUD5Rg8Z5q9+0X8MPj/APs1eI4dFufiZr/ivwffQRWeoarq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sg6FSRkHtmm5xjG50paWPP8AWdJWSaO9vCqtM64WLvwK6L/gmLHJa/8ABUDxob+znNvZ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lcwkmrOhaFb6i0KTIQXlVYzI2MD19q9T/Zs+HXww/Zm/aG1z9pDxJql1c2eqeGnsZ4MZ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yHrWEZP2bSQ1GMU2dr/wWR0t9d/Y1068sIRPLp/jO3eGRVIwWQocd+jV+TXi3wHer8SP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t2tux28ITIvB+p71+pv7VH7W3wX+Pv7PVx8OvBtnctd3GrQm3UhSsflyKSc5znaDXyjb+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LLpEKm2vY5lLtnlGDA/XIqoJez1E9JXP1X+IelQ6lZXmj+INKhvtMvdMjt76znUNHLF5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V8xTfsI/sN3V3IF/Yt8CfZQCyGPQ4gzfpTR+0j8RvGemC81TxMlsindLEypsZPTJ6DFch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q+lg0LxPpE6gkGIxq7Ko9SDnFVFQUbN7Fq1ja1H/AIJ9fsL6n8sn7H/g6NM8RppSqcfh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/APgnN4+1NdG1j9lnw/pp2ndNFFsHH0I5rIP7XvxruboSJdWJWaPAjW3DADPUc8cVu6V8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nuYYXU5jcRAkn8KVSVO1k2DqNqx2PhT/AIJp/sY/DLw9r3hDwT8IGtdM1m1+yarbQX0s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4H41wlx/wSO/YgtdPNxofwSaFlAEMUOqOpD57ZPSu40j9ob4jNArS31s6OFwXTkf5Nb1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SK8geZpDtLRD5R7VhTTu9TOVSLWpynw8/wCCfn7KWi2beINL+Ek0dzpEqLIt3euz7h6f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pa+LNT0/SIzHDb6g8VsFTpFnIB+gr2u38beJNVdZrnyEUoPNES4DN6msm18OWcl3cXsN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IuMnH86pxjaxhUlGSVjpfh/HGLEMpcsMCQtITk/ia7eGeWQqQo3EcZNcr4TsBZstttJU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1rqkRFxKhJPGAB2rSlFpkqxOjPMofylVlYgjOd3vT44BGpLAEk/LgdKdAVijDlM5PyZHI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3NGUYHjnNXOTvYiVrEcLq2duWAfkg9DSsMuwdQBkYJGSKciqUPlbcA549aURKSSuBnk88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xYkQlhggkcDmjzA3A4I7U4HaRHk5YHkjgVBHkkkOMA8VEtWU7tEsQDglsn5eMHGKcu7c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NjO1VJA43HiiPcCWcAE9we9TewD8MzDawJJ4xSNkDAYgg8jFBc8GPqByQaR3c5G05K8E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lmPHJYnoetI8mFbG7JPJApUADRyswXHG5h0pXUH52cZ3Z4HBpu6YnNoZuABCk4PqP88U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xk4o6sWL9uWJ5FNljJHzEEA8KBmm5NolSc9BJMsQwUbcAkiieQIVVWGe5zk0m8mVVKEg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LAR4Zjzkc0Nto0toKGaQKG4JPUd6UQqcHgYHXHWmRBI3PmKxAGV2nNPi5bcxPzDIBHI9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cFRkHv0AqSLy2RjFhjtzgjuKawYMMqD64pREWOBkAjgjtVO1iZO0biupZVABBbsD0NM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3/fJ7UoB+UyHLbuRnFSkxx/IZCCx+6TwDRzIStIrbS+UfkKc4IxmpMNv8xVAYDjC520k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USchY23Bk4YDrRKXKiZJpiSK7xZ27juyyngirtmIZ8RDIYkAEHiqZC7QTKUbPYZJq1pv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WLryTQrlRTbuTH927ROxwXxkn7p9KgZowW5QMc7QDn86lmdpMkbSokDOT1Y1VKkSPvVV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1EU/K+CoBYclehpu4eYU34UDqBSsWyWm25A+UZzxTGwwUkOFOMIwwRULQxe4sg3KCz5w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8xi208A805n2uU4JUcEHrSSSSgKAOGHABqorQBzZQ4JBBHAApjDKB8HGeoOKGOzDyOSC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t5CfOCrZGBxTSsCSZJbedsRsjJXgkYp9wNsQZcFschhkUWQJLLkthsACpZxC7rDIWVmU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d7m6sZ10Q6ptCJtz1H3jVaRSflQKGJDLuXk+wq9qqCSILF5b84LA8jFUThMqWyccknoa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Y3Ub+UC5INKEVukmcHkYpyuFczSEkBcYBxuPYmo/M2ZRFAZiWYKODUgDBUZfmO5lJZuy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4ZUY+UsOacibgSCNufunnJqB5HZwnDDd8pI6e1CbQEghKsUMYKBdwbdjIqF95yqop49e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2RjGaSItLllEasBhYwOpo0sBEFxjg9cHHY0gjKIDtBUkgEtyfejJDcIoAHJzRn5NqOMd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nJGnHK+ZiUMMELiuW/aA0251f9nfxzYWx3SyeHrhUBGQfkNdHdeercMVOcg7sVg/FUTj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Gk8PzqGA+6dhzjHtmsZpJo3ptKSPyS+EsEviDwPZ3mvWYt5otqRRZwCgGM/nW3peiw6X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hMinoD2NXfB2lWVv4LtdJtZWkNnGFaRYyAx7nn60tq4ilktLWVQ5JKljwT2FRKS5j30p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r6HzdYNpbCJjsjTlyOevpXaeHxZ3OnR3iXAaNiBuU5JNc9YWtiVW3nCmRkHmHPOPQfjX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pYkgRFKghVfhWoVlE0a0MpvAMN14kNza2W8yMGaR1JAX1475rs9A8PQMx26tLMsfylzF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zh1a4uVQ3AihdidqqMkA8c11GiahYWi/Znt1V/MO4Ick+5obUUNudrEljpv2eRQYtwQE7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HKLCkgIc9hjt6VzVzZWQ1FrpIWdioKbJDkGt3SQ0Vii7gWOcluMGh3lawKz3O10QynQt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oVcIcMW5OT7CvSPg62/4N6RfxuBIYyrNG3BbceR/hXmnhyaOfSpbe32I627biRlSceld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98BrJtR5FpqE0QkU4DEHII9ucVo23HU1ilymxfXcZeQmKRG3ZdycBjWHqqGa4MjRZViMg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yI4Nu0RZWc4Yt0aubuVuvtsccF0uxpCACMcjv/u1k3rqbRcVEozwwW6Ry+SSJSQVjJ4/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eRAqADAJ6VbVgZS8rK7FcFQuKZGA7u887M7k5CjgCptYlu5GYF3xsyhRGo4J6n1qxa3H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1W+9/n1qWVpGKyNEAEPBYcYxTFiCBFSMEbASV65pq6YnaxR1CdXjZ1kJAlAU4/MVX4RJ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B1qa72pMRtXeGLYxn9KilaYkg742ePe0qqMHn7vtSa1JbuysbS2VlWdVbc27Gd232rOu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aTOWRB0+tXI0aMPHMcE5KuzZJ9qrPtEpnMYyrDc47mlre5WyLyaisFuY5o02FgwQgkmr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jJZpQ5JPGPSsy0SO7l2vhgwIAzjmtC1UqRGpCFWGGB6GloyZWaOltII3WHymZF5VuO1a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yuAxPc1m6YbqWNbg2ZZVBYuBhT71oQ/uowfJIJfcSGyOa1imkc8rJks+2aEiUEZHJRtp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JBABJ5IpXdyzANtUjkHpTJblVZRwP72T29aE7i3Gy4DnYTkYzntTGLMQrfKxXk5zkUS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zlPamRoWIYhipGQR0+lMBJLxAEheEll/jB4p37wK0+QYywKBT0pztHJGTFCQAOB15qOK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A+tA9LEqSuIyZCpJ5BjHUVLbSDaAxAZhwcfdP+NQL5O9hEu1SAdp6A0qkrnzFYITyx+7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4ge4bRbqFUZpBHhTjAOeK4/4ZWXk+BohIjFkmmSIE9hKyg/pXcOySae8ajeHjIyDnNcV8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CskTFluJyhVu3mkgfnmmpvlsCTsa03+jl5xIVBIDhB2qneXLSTgMwVTJwCMZ9quXCkIY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3Oc9MVRlQeWiSglg+cEdD6n2pRikinK8bFiwlFzF54QpuxwTngjODVreoUx7F4IGSO9Q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QXJOQOKUmVozgxgHv3zUJaj2ROyQbFDxjKHO1ScE02adGO2NQSw7HpUaxHylLOd7jLke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pYu20Fu5pt2ElcW3PkqsEq4ABAJbOfrVm12oyyOAC3CnPaqy5Vm/dj5Qd59Kck8kUAxE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uNp2LR2Ky/Oz4OVDcc1YjuWZGmbC4ONoHFVpNxdJAMEphQDU9s6p+4kCkMOGK55qlqF3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ZxnPQVKjG4G7BLMOSxqCWLaVckNnkgdaksy5xHKRtLcDuBTBu6uSwzhFKiOMEMcECp0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HTPWoUg48xOgYg5FSZUK0jKAqH5snigSfLqh4aNMIiFQfvEjmhpuqgFgTycUxUknIljy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2SumAyABzlT6j0+tBqpJogd42UqNuFPzc9DTpWeNjL5YZ2QAELninvFGJyIkVSGzIG6U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gnIBQYFApPlQkIbI2HOByCc08o+4kuAF6YPBohCA7gSFbgkDrSyEfIqkJtPAPehNpmO5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3EtxkYANUJo0JkQ5EjHcAece1Xr+MBHV7ne+75SF+7WdvVoy0OSQeGY8mhu7GnYhYlWw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BJVsgg5AB70bt7FX2h2OAG4Apjlj+7ch9owCrYFCdxAkzI37xHjJHHHAqZN+0ElSAeop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zKRSsQoO84UDgdsUD6D0RDvfcSQeMetR+e0UoMzkKeoHJzTVLL8qggHoueKLsQfK0aqW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gd3eRyZGAY8KT1NMjBlfLqVBOCF4z70t2V4AIBX+HOeKaGYbmXABJ2gmkr2BtpjVglEW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KWRmmhZU5Y8H2p8k29VH8QHemySAEIoI3D52HAoszTWyuVZUeJgJ8YI4IPX2pA2dyhQ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R2QhiSQMkiobgRxYJYjJ4wahqzByTEO2CMISpIJwWNVLmYeUSJC4Bzhm5J9Knw0ysW+Y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OWEaoXUb23HoKTlZEOWliCZmYl9m3P3eeagDu7ZdgAB1I71LLMZmMjuNoGAR61GqKQGx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diqaV9B9k6ZLZKkdEI5PvWlYxQxZnDM0gXCgtwKzZRKY2WNio4OR1P8AWr+kGRgkU0nz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Nrlybuakct3Ja7c7Qzctnpisf4tSCH4ZazLbxguloGCnr94VuLFHImI50ZQRkE4Yc1j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qoLuVa22jI46itYtXRKu9TM8Bup8IWKQklGQ5BPetOTjcGTJLEkk8Gsb4ZSRz+DrNN6k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auZBFAEOCP7w7Uk0noKye5V8ptxZUU89TwakkhcsA3BCkbh2pqEyMigYIHGO4qVfnj3s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bbE04sjSc2zfvIy43cED+VPMBE/yOxV1yc8YNRtcAEeYgJB6A5qZUmkAeJFV2cFkduNu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GhyjsQM9jSSokdtsxu67mBp5jLzhWIJYHaAagmikSBx8pZT/AHsUGbvcZDN8hjQkpjGR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LYBmOQTnFIkpy0ioCWbnnpUiR/LnnB6qTRpYtJJjfuoSSQo6ZHNKyKs3yNuDY75oEabi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FZ4wds5wDkDaP8KAEJIkO0sjBTnIxmiOaeJi0j4LfdTbxjFPtisrEzyNzkKQaChldSVA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5LFIjlQQxYjjB4xT2m3MAhYbEzhR0p0QUEurBNicZHBpUeGLP3gG+8QOTSd7EJJs/HRk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03dkgKpwpw5K9GpY9mCxbcoPDA85prRvja0jDLc46mvaVrnJy2YMq7SuMuG5GOaXoQGT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wJcPnuGOeKa2x0KiVgSehqlZIoS4aIKWHGeMk9DSIsjHepJKjLZ7ilmt1aMneN4YFFxx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cQBv3SEso6ik9Rrcl8N2/wBs8SiaOQhUYHk5xzX1j8O7aW58DEXOAsceEbGMjFfJvw/u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KTbWLA+9fV3hi5WPwzD5d5tBiywK8Lx0rlrNXsy7XR5T8arOefSL9YZBEoLFHJwARxgV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VltZMG6iYKrsPvg19l/GGcQ2CuyqSUdhG4ypNfE/xRjePxC7zxMhM5dWlPKjPb29q6cK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1n4CrYnwX5Ekg3O+6Qg5Gef8K7JYHt5jGXQxBPkwtcR8GWMvhVJrZUWJASQByTXcPHM8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IPNOo2ptiWiGRPM5IMYIxksPWo5Ey5bzDkg5wMinqR5JUMcFjg0oLIgD4CMecHpRZNA9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5pyQNwYcGkCmO6mBjACnLMDk1LOY45GJy0agZbGcUOHdnnTbuKZVSeoqWmgQ2KBUKzFh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atz4bzQXnie3spIAWeTKljjAz1rCuFXyo1t8KhYlt3UfWuk8AWgg8Q2vkyIQ+A7pyVpT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2H7QQmh8Jz2igMXUMdx4BxkH6Zr5L+Ferv8A8LBmtriSNJ5ZCsMZHB55/Cvrb9o28hbw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bAAcYIFfHPwmtTd/EO3vtSZRseTaQeRjOM+2KeHbdNtmOyZ7XPBLBMwbdhG5ULgUSrIQ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zxTnZ5ppHyGIbG1TihElj3yRz+WMDcuM5HpUp3QRtY3fhpcW6+MbS3kcYkBOSO4rd/ag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dNyppMCu5PfHFYngD+zptbt45UJnaZdjKvRe9aX7TIaT4wXVowUwxafAAQOThapLUzm3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Wumdcj5DGuefeoGTAGwklWOTmnvKI4RFBkoAMMRxmmQyMS8kzLtzksh70rCvoJIwmYEs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kwd2S/uVihQ8Sk5Kj6UrRTyukaOiqRgMepNLJbiJvLWeKUkEsSvSjcpaogidpHEgljkj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hguCofYPlAwF6AVGE35X5AVHGD096ktZZVDbHxk9QKrlaRDauPileKV5AoeF4yDGw6EV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ecASqfNKvXb71mRGSSbPmBRjg7cjNbOhJJNL5QmiYuoDAjoO5rOajPRlKTSMiUzy3SLG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1pPZrHJLld+SC45r09PBunx6Wtzp95bySbsFEj+ZKx/FGhpeyw6dHAZVnYJHI54U4yT+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qNyOEv7u6u3jkkmRSigKAvBFMVvNCBzwWOFA4xVm/wBHudEvls9QAIYkoFP8Pr7VXe2E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LN/CPSpunoUkmiKZJ0USjYBggEjBaopI55JVhAyxGVAGcmrkkbTlGiJAAAGR0pNNtriG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JLDgNQ5KMWEmo7li38PNdRxQPFIIhIDJHEcH9e1TalotxYQzWFrGr26SBhOnXH92uu8P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apI8YBdX+Wqni+706KymltLFmYIQ6hSEjyev1ryI4ytLEclhRkrHnnlOZXRYgqEYAB5N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LEiTAJOf5VZvJWOwvuGV/wBYTg/So2ggknFpcoY5hEJVMZ4Izx/+qvXTuik00RHAWScq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H+lK8bl03yIFjHCEjBNSMlweQd8hYliQMGlYNkblBLAiNTjAPrTERW0ZaIwx26KADukD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0RZCjsTJ8xZelSSFlto/tUTj98ELqcAN7+1RS6mksb6fMzpISSZIxtVgD0H40D5nYPNi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hgq8YqvetNJJ5ivEqKgGAOQaseapAl8hhGyj5V/hNU5zAwdNqFmXBYE/nQldiI5N6Fdu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JxAqiSUDpxk8YpNjyRrFIibl5OO1LJJGkbF8EBckMOtaAQRqBCzgvJIXLBlOAR7VIFki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RnDA0kUclxdMsMiqiqpeU8BV9PrSMRbuyx3AUliUK8sRTbuAKFaQ7PvdSCOabJJIk3lOg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pVJRw8YIZhyx9KUvvMbtmQ5+ZiOtEdXYGriS4tPMh4mkRTtjjOWU9qhvdG13U9H+3Wlv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CzOz+wxzivRPhLrXws026mj8Z6I9y6JnzQoZN3YEda7zxr+1h8LPCPhm5Hh/4UQSXS2j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MjqehzWsElJGcpNM+IPEHmpKIpWeKUAq8pU5BxzxX6Jf8EELWO0/aYMSI7NeeFr5La4d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wxmvzwv5JrwySzzFZ52LlH+YqDX6Nf8ABA9opvj1BaxSu01v4buim5eHJZAxH+6FH/fQ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7l4dqVQ/Wa6MkUhTAXDFc+tMgTafJ35JIyxHenak5Fz5W5WRi2SOx9KgR8sQjEhVPzHnm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GyWpYzu3MvDK5UgGlMeUDOA+OFVuhpoZ9ykBQpTk+9SyIJHQhiSBywptNDaaYtvApcB1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rjCOICK1QAZ24AwKqRQypi4WVSScSo5xx2Iq5BG8aNJJKH3HgYwfrSs0S42Y6OFkLGTB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zjsJi4AXlWGQKWRgFJJA3DnPpTCkYiO8ON5GStAAJpFTeTgMeSOKkTD5imJGRnA44qNS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wR2pUiKnKKN23nJ7UATmWNIjGCwI+7tPNPtbgNG0sbI20/OyjGD71HAHEm88BRgkVPG4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04pxdmJpJj/MBAKscEFgQM81JZTnYCSc4BwO9NiTC4wSAp3GnRBkYbmCx7RhNvei+twT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HITsyCuP1oUpIuxTnPOT2ohjWIrMHUMSflYdRQhCxk7WBB4AParGLCxRijMoU/eKrmnf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54poQLuEavuHzAA9qMuZFRGUhRl9wxQBJExOcBnA6YqXOGDHHAGQeTUOGY5UbSRyoNPt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Fie9ADzIC3loCRjJJHAqQYjlV4TyRwc96YE6jJDbvXinyxPvhZJAcDJb19qAJVIwVbGG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5KjrjnBqCRwMCNQCTyG5zT4N6AqpUFzgjHNAmrk4kbqEKhRjOOSaccSKGJ6nkZodULBJ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50YBcspAIIznpQQTIkflncxwfvADmpCkAwQjcEEEnqahRJgzFM5YdMcEVJAZEUYU5A+Vj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9rkMGACnOBShtuCpwQeCBxTYeY/PLE+gBoiErKIwgLYwyjoaErAWY2HAOCCCeuCacqR+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1MjQu+0gLtIBAHSngbQOgU4yAe1Jq7AcRuyVUgAgNk/rUkZwQoBJXqQM01ZAiEMcAnjC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SOg7Gm1dFpWQ99xhZp0CgnBC9hTmYFRtzjPzHPamISEMTrwfvHPWnscLkAZB+YE0KNh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yTjIANOUl8EAcDnnk1GFbBwQMDk5p8TDJJbPPGRQlYBzGRgGdskZ696XeYwMZZywyM9B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GTzShFDMScgnpTAfG3mSKGcjn5SB0NS25RZf3gJCuDvYehqKDJJCqRkEA56GrEUIYqWZ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WgHZluF4pXcqQQp4GOvFTISoXoAx5qtFFtLFGwQ2ApHBFWE25AbJ54A7U76ENK5YUgxg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gPJIFLbGwBwH+ZefSq9urTdZAFDfdA61ajSGBN20Agc4PJpJtCJtiHLSuQo5G7tUiPAx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VfJKFidwJ+ZSc1JCIlbBwCBnBNXHYNi7C7GZyzBF2jirMexcmR8kjj0IqnAUbcwkDAtg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qpwSDwadhppInU4wCMgjjJpOCTnoBxg0qkMvPXuCaYxUglGBI6AjiluSrvUniIVeRjjg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nNOGQOuRjIBHNNbcjA5HTLAGglppiAop+VQDnrjrTWkYcrySehpzcg8gg9TimbW5UAED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GyFDIQwJIPPPeoJ2VidqnA9TUszbegO4dSKrtLgE7SQOwFVFXGlZAGAGAuM9cUPknPU9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kkdsUmSPlJPXoaQD87lGFUkHkkZqKdW3q6YUEYZgaf8AMq8DqeKiuD5oCJkMRzg0pJta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WP7PfiyK3mKyXOh30cbKuCG8hgDn8a/lf8dXH2j9rJo7m5Zkk02DCg7QNq4H8q/qm/an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XVRHpNyVfAyD5RJH41/Kp4zjtz+1rdpNuMcWnwsjKP4dv+JH5VxR1xHyOmkkqEjtL8hb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PSqsiuMhXJVWyz1bvnMt1ggBSuZCRwp9qpy4MjEYKADAY9/WtE2wk+hEfn+UY2scAAYF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7ccd6fIVJEp4U/xDpmkLNGCzbmOP9Wg59qSbuNLQ1PBOny6l4q0nRpplgebU4Uhkxyzb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podz4e8D+HdDvrkzXNnolvFLIwxyIxgY+mK/no/Z10D/AISn47+EtJvMSyT65bQMFPKk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/ov8UWEum+K76xj8zZatGqRs2cgIB+XHSuhKyRhiGmuUSyQvmST5QoIBHJapo0JAEZI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aNtyFRvAIJ4Bq9GjRs0ZT7rfexV21ON3EjwELSYGB8p9alhzKAHUADqQaVImlVsgEEHG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0Kc9yBxTdnsQ7kgUuFA4AHHFSAKXEabgMAnHQ4pjO6gDAA4yAKXJB4OSeoBoasxDyd+f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m+UcY6Co4SwB3KQSOCBT1OAHyAM8nNIB0RAyck8gEEd6VlfmRshgMjI6UiOSPMDnOc4H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KkcN60AIFEiiRUVQPvA88+1EkjAomw5YckHOKcGYEuyHdjjHSkZpBgHHDcMTxigAJKrw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0bcCVCgdADnmlRkXLohwvI5pS2Nvllcs3Ks2DQAMjhQCN3OWYihNhz8qqSOSDT2yHCElQ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N8x4wTgHvQADYQEXDLnqwyc00QqCCVBIPBzTx8nzbQOeRinBQpBZzyeB6CgBhQgAjOO4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85HUjpScEEZXj1bFICWzvGT24oAUF1wrAkf3j6UuOhQLkDkY60qfMmSSARk80AAEkgnA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JI5APSnLgkM0mR2ApmS2T6EYx3p4Qfe2445AoAWRFKgRtjP3iOtIzk8OTjAwAacz8HYu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HBPcA96B6DQpYncB19OtNkiZyHI5XsKkTIGOOOoPWmyMAABxnqcUCDOAd3OBySaNzZGM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AAaXMYyMKSRyQOcUAI5baOx7YqIZORnqaerg4UDORyc9KRsDJyQQepNAAqkttfBJOSAe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pSuzE5HAI5Heo9uzIIPI4JPagBuTkbmIz3x2pknzHMZOFxlcc1I5wC3JycBQKQqWUZzg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HaTgsOSO1NkZieMAd6UgAHbxkZJprFJJdwHB6g0DTSAKE2jaSXU/nSIQSGyRjoQaUEsQ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KVVToOSG4A6UA3dDS4HLEZJ5JphYYIKnqcMB2qVxHuHQMQcgimKqnKjnHUg0Athq5OQD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CEUgg9xQu8MNqk5JII7inOMgdDn3oBpJEbKuORzt45pEOHLojEEAMoHAp8ir12nkYAFN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CmrQhHZwdpYEMcspGRQXWQhlGMjkjrQdq4Mi7SR17U07Y2+8GIGARTAHwSBtDZPAA5ps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c45pryAFRgjB7U+Xc5yQBkDAPXpS3LUUC+YCZHzluhJzxTZZh5eTkgdBjNN3tt28kA9S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K9MdKYwkmYcfeBHJFQTMRgqoBbqGOad0yFBB3ZzmiUZTggY5JAxQFyvdIJbS5kJUOkDE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v7SF0mp/tV/FDVUJBn8b35IVsAATMK/qP1HbF4d1C43sHMD4CH/ZNfyq/FCdrr47ePrq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5HAHAH2hhX6h4bRTqYh+S/M+ezxczgY80hjjdxGQd21Rnnp1r0XwRoWp2HgK01e4t8Ga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85/pXm84W42pGSXaYKpB6Zr6s8BaRpfhP4Nado+uxNMb2Eq4f5iinHTtX6pVqqklY+ZV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MPkxQQEmRiXdg3p2rRWdLqyUw/JcM3LADaB6VT8QacPCuuX2lTpvjDtLA6D+A859sUyI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S/OgY4/GtG4zjc5m3CbRf0a0u7PVlaJ1KbCA+MYz1qwNQkhvHT5VjU4ZpBgKD3qra3v2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sjjir9tcWd4qNHFbJGgyUYHn6+1Y1brVmlNp3RL4mvHj8AqY/LZzqcRjaMZBw2RX6rf8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Et1cYLCNGjDDhVKA4x9T1r8qfE7Rx+DNsqxqst/EI1QYAO1hkV+sP/BCmKK0+Gmtk25D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+Wgyf++q/FuNZJ49s+zym6oJH3i8R80p5hLEZYqeDTPvcZAA6EGkj8yJmSLbgDkg+tIE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cZr4Y9V6DiGJHlqoAYZJNGwMwGCxI+YGkZSAMFTyOg4obDHg554K8CgB2DyQCFPTBxj2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OcjAGMUOcDJGSTnk0EKcKSAVPOO9K9x3Yo37uZFcY4OMYNIQFx0AH9007aHDfu85HIUg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4AJzQCV2OJCY7nsR600JlyGJDA8DHU0c7QBkBWOQRzmnM5GWUkHb1I71BaEU5ba+Mc7s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4HUgU5MtxkFR1J9ablkQrGcZPAAoAZKjEKucAHrioZVkXJAKknkEVMEJIBQMCegOKY+M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xQNasjUsVI6ADkHvTwm4FvLAAHLA4FRNuyWBwFOC3alky67STgDkE9aAsxyqzAO2DluO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ABbqaczj5TuOBwQoppVioxjGevc0BZ3GY3j5RggZyOtN3AD58gt91WOKey4yygnj1xzT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6FuaBSVkKrpwxwSeAB6018MCWByCQQvY04IgPmYCg9MCoSwzypBc4GKCW2PQIQccjPzZ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FTnaAaUpnBQA4H0zSEnbuOee4oJGk9WV42AbACrg544pCSCMnBLZx7UKAX4GPQ4obgkE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i2GPyuSckcjJpFD4IbJCnj3p+zI24YjPOV70fNxtAwV70AImSctlgDwAMUkzZ27TtY9d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DkjuTQ4PdQDjk+1ACFuTIG3YABOOabs35yoOBwMUbgCuAeMAYpxTqwySCcN7elApJWGJ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D0pWPykKBtxyWND7SAewIwSOlI48wHIxg8gDrQQLHvKFlIKAjGOpNNkDPliv38ZJHbFI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044pAwAILscDgNQAm1RjauT2IFOZQRuZWIU8AdaaZfLcROxA2ghgvPOaUsI0Zm+UHoT3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GSRk+nWodpLHACqeAGH608vubpuJGCSeaJ2XBaSTJB4AHSgrYQ7BmKMjgfezzmmTFAoX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SSVyWVAqgfMcYwaa+4KzqAcDHA6UEtNMZHkZGQBt4AHOaCoIADDIHJxSvnI3DaccHHah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S+MA1STQ222NVnd2OQhBADAVzXxS8e+Efh3pKXni3XrW186UpavI4RpXP90dfWumYKYg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vgz/AILt/Br9pH42eAPh/b/s2eE9X1HU9N1aZ77+y0ICxsuAWI6dOvvXVgKNLE4yNOrLl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KV4q59PQ+Mra5Juv+EgtgCMoJbrbhe2fm4r82/+C63ivTdY8d/DyewuEunhtr2O4njm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8gflXjWj/sWf8Fbryxtymg+IFKxBCZ9bAZeewOB+dec/tC/B39pP4Manp6/tJ6VdJfXr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NoxvIwemMH8q/QciyzK6GZRdPEKT10+R8/jsRXeHbcD6i/4JQX9laftIWGpy6jbLHFpZ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gkHPHYYr9QY/E1tc5ni8VWsKtMyiJLrBY5xkevrivwT+Dngj9p/xx4vtvDnwL0y/uNRu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27BcdSwYdu1ewN+yB/wAFgobhrWy8J+KlI5YJ4nUs/PJBLHvXmZlk2XvFNyxMVdnbhsTV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WY3kvk3XiaxEpQ7zJcgsR2zzXxD/AMHB+pW9l+wZa+G2vrdpW8V2syIjgllBxkc18lT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3szaWHhjxLEY3IUy+JI3Yr6HLjJrzj4tfsd/8FaPG+gtafFT4ReK9WsLZg62s94soyDn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CunKcrynCY+GIliovl1JxGKxDpOKp7nsX/BO+Qv8W/hBaxtG7FWBbOQN0u0jj0NfuBrc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S38RzxknNfkl/wSz/AGMfjZ4e8ZeDfiT8TvC8ugjTJpETT5nzIFy+WIxwd23P41+s94xS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OuK+MzWpCpjqko66v8z0sOpRprmIPlwRkE45xSnMm7ZjCjIpqx+YPOydp4yD39KcGEZC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a1OhNNgqY5IIOeoNBCrhhkc9RSMz/KAo6Hdu6UFySBuBA/iC5xQUmhNrtgFcZHJ74qKU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JI7VK285yyuGOVIGM1EhkaIqWGN3LZ7elNNilqjj7iRT+0ZpVoAA83gvUGULz8qyw/1N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GAxHB9q4i8UxftO6P90FPBepbSP7hkt/6127YdwHYLgYBpq2xDTGsE34gJCgchj0pjr8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GnKA6gAHJJyBSFTnBAwVyT6ipdri2Qz5QSq8bzliDzmk3fMTkgdzQygfKwIOcYzQgfkKF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kxJGPDJEBgYIJ5NIowQMKDnJC9KcuX5wMjsai3IjHaTjHUCplew4q4NsWVY8ksw4QL09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d3p3pVkdBncFQNwMfePvRJtPLNyDyD0pxTKaaEVF2BQSCCeAelI6nfmNztx8wx1NLlWz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TZCVHmEgegA61aTTEIykuR5ZYk4BJpFJ3fOpG3rj0p0bGRARkg8EEdD6UxiQcbSATgqT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ME5IyeARQvYrkZolQv8AK6kArwCaauQCjjofmUHGKl6gO2szsrZJYZUnoKrlVQ8ckjgg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RlcgDcT09qiMam48tEwWzuY9MUO7QDEcRBnWNWO0ZQnBodslR3H3uehokVFIKNjLYBI5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BwxPWgAjVFB3A5HTd0pjMUG4lSCSADT7hcBmSMnnjJ60xvmTzChKj7xz0NNK4N2E38Hc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siybhkg4yCegqNzuVdmMluTTmO8AOCQFwSKppEqQg/cqWAJD/KCw5+tNh/dReXHGpULy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lyThjuYmjbIvCZw3XA4xT2FqwxGG2hiAMfL1ApJGIGPM4P3SBQ+UGI0ICZOB3JokK5DY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tYbHhwMAHu2TjApu4t0AyT1B5IpzZ4KHO4Z49aFmlbd5gAJ4XA5o6jTSIxI6BkXcGzhs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so3EgHAPTNP3gbQJAxHVGHamSBSCQRgHrimJtMiR2wriMZx1FDsxXJyfoadJ5kBOUIHY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swAwCQoPJFO12FrsR9jNwWUgHJJpnmFSJDGOBgluTSgKSqjBAHOOmaTGeNozjqDVliFo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k0KXOAyZKk7sHrzTZCGYDcFIGRgZzilxKvyqir67TzmgBrbyrkYOD1b+VNlZwAWwQyjK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6jPNGAmSdpI4JB6UEysR+Y2S7Y46Eimh2EhDKFAI5V8kc05hCwK5JJPykdjUEypvaX51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LRkrViSALjy2YgjHPXNRPvEhYygrjlWWpJd/nLKeSepzSblc8OQxXAZhS0RabS1GS4kj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0yMeVxM25m5ORjFSOOWbaAQ2Cc80x1P3hcAbeq4zmqWxiuwwucBwTw3AYVEuNyq5GwH5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gISCOTkVCpQ5WQkkH5Sw4oKgrsiJDAyosYVW+Ube1LcEgbY5jGzEYKjpjtS3CukqqpUK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rgrgEZOPb3rM1GGZuCoyxHPOBmoRKHJLna6qVCsOKmMcbAg5BA4yuKiMTSFPNGdoOM9T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ZBPygKwOGPBpSclpJNowflAXPFNkEsaoy7SWLBQw7igMygMyhX24JHerdugDTuAYo7sW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VRm2sMkAgkd6Gi28hRlRyM4pq/M53H+HOFGTSMpJkchVx5jS5AyCUXG3npUfO4FiQqg7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guucjDLhQRjj3qKQybiZduR1IbrQJ3GSAqRGqkBjwwGDiq8iMoJYnCkld5zU80sRTOWO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sQyxhXJyCQo9aWxJC2ZFBJZCw4YjjNDEOQqjcSPmIHGfWn7GVyrqNqjDACkUhRg4VgMA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EJ5AHy8U3PALksd3G0c06VZeG84FedxI4FJG6KR5bgAnqT1pgRTeWXCJwC53BhgZqNni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BT5ATuAYkEnbkZ5przAldzggL8iAck+tAFfIQFhEFBB3EHLUS78qCoAVcAgZOadKXVg4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qzId0YGVILbiT1Jxj+tAD0MkEX2fzN2SGZtvJ9qZgHgJtU/w5omxkMoy5OCc0x/u/MSA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GGUb4iGJ+UFs5HrTBEA+XyBk4J5DGmsq7g2C5JyOMbDRuJ27gQRydrZANABICq/c9ANo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QMYAYdKUli5k3MD/CVNIx+YuQzDPVjnigBqDa5k2BsLgHOKY4eUB41IIPzMTTt5UMoOB1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Rg45Umg1ukhgjMaNsIZj8xcjOBTS+VKRHcwIDYOOakk2ZyAcKRwB96o44vNkKdMHOQOK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svCsqPpBtTESQBuJNbkqOYoIHjdWPPzDt6isLw1LFJawx5LAKSxxxkHpXVGfzpInTARV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D/etntUHzQRGwhhWPzWIIYZwM16z+yrqvk+KtWsbiZ2VrUFCIs4ODjJxwK8gvVKwfKzE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U1aTxddidgDDaHchGD908f1rz8WuaFz0cOrJ3Nv9toXsH7A3xohtYEB/4QDUQrbuOYX7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RW2tf8Eo/gvaIwYpoMyysh5B85+Pwr079s/X7q6/YU+LVjCHxJ4Mv4mTZ8x/dN/SvF/+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L/gk58Lb6e/a2Uw3e0uM7l+0PyOawk06C9Skpanpf7Ymq2fiz9kHx54Dldpg2lShwem5V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XwavIJdf8MXEMy7lMSlQwGMKPWv0f/a2j0Dwf+y94uvJoYiG04oXblmGRkivzX+EYD3m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QgZkA2n3PqK2wt0mz5zPVFuB+l/gN5JvDdrODvDRJtYnnOK66xdlcCVY146VxXw6Z4fD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vzE89K7exSORkLHBxkKexruw+lJHzzaZaSRpX+dgGA5IHFSBs43gAjoFFRbVVd43Btxy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8dq6tLA7kq56ccjk0gjRYxkgkLwpFINpIwDgDJPaneW4UnYxA5GD2p6gRsFKmOR1Kscl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aDYXJYBiMh2ycVY8tixwBkn+M9BUNxAsyssszGMDg5xzU8zTBrQxtd1NNItbnUZgyRwR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pXxV8W/ih8Uf2tPinH8CPgXbzhJptmp6snEcUORudiONv8+lfbeu6GNb06fS76yM8NwjI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cF8Efhv8Pv2dPtnhTwt4Xh06fWr9rifURMXLk9I8tyAPTOKG5tWRcZJLUtfs8fAjwJ+y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2UdxqNwi/wBs60x3S3svfB/hT0FZnx81r4d6L8N72f4olfsUjH7BaNJukurjjaoXqQDj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Id+HOmyeJ/GyybI3CpDGMvO5+6qjuSa+KvjH4q+Jfxk+I3/AAmmr2VwlnHKV07RIoQx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etXKSpx5bGiqRijOsdag3tq1zpb2KCNnMbvuCqBn17CvKf2xP2hfENt4O0rwl4Q3jUNb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0s68BUVBydxOOK4X9sj9pLw/4A1S38AWQur3UZG/03T7acsd3AWNQucuzYG2vbf2MP8A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LL9qT422DR+LLmFZPDWh3zkNpNvgbWZW4EmO2OPrWMYyirGkHeF2eM+J/hN8e/2bfh74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c3m641qwhk3C2DYwBxjK55z6Gur8FeKbrVxa6ibiR43TfIoGd2ccema+jvis/i/wPpuo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zCXnt7pQytjhu+O/SvGPhfpOn6l4iNnZ6SlhAx8ySEMWUFujLnpn9KqUVy6hJqMdTwb9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PvH+gfsMfs1tNeeLPFt5FFqkkBLNYwuRwxH3cKST6D8K+xb/AP4I2634V8HWOk/Dv9o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T4k1OPUwslq84UbwDwwBYHvXW/sXfsvfAr9nv4xeIf2ix4FGpeLPEUuItUmI8yziK4by8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p3U/jBot1a3Uui+H57e62/u/7SKuJG7n5Tnp3NOMVOOhXNFxVj819c+Bn7av7OmqvfeL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Yie80W8Ey7B0+ThvfgUzRP2v/Cb3j+HvFuj3mlX5AZobiNomix6hgK/RTw/8TDrV6dIn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RrhAuO9L4s+GPwG+MOlLpXxM+F+i6hFeowLyWSiQgejdahwk3rsDUGj41+H37R3g/wAR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COXVQxHfufevZPCGp2uqhbq3YiIruVx0IrJ8ff8ABKP4LOPN+EfjDU/D1wUDRWT3Akh3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157J+zz+2N+z3JdS6NLp/jDTo2TZZ6fMTcIpOMlen61Lg43aVjKpTXLdH0z4f1FEU2c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63RlWYCFsbc5DNwa8P8Ahn4k8SyJar4s0K40nUHX95ZzxlWA+le3eFonlysse4DBDN2p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os7KyXEsbklOSc81o2sqOgO5Qc/KAciq1qgVSqhQW6kDkirEcMKY2qACOmOhreLaeorq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8gjAyT1oOGBccDqcUi7GLEbSAB82KcoUhgmSVok1cym1cQffyFOcdcYqbKgll4Yjke1Q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PpSsWRtrHOemetSm0iRzyyGMRhjtP3gD2pnDD5sAAcAL1pwVc5YckcU6PgBmVQB3zzSu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jIIGCe47Uqtl8DgAcgilVAwJKnBPGKd5JGFzkZ4wapJSZaaYikIwx90H5smlYrwTuBY5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7XQMQ2AAeMUrsGAZARx8qmraSBuyFVggJyAPUjIpHm2qBtxjoQKQ5bKnggcc80k7htpI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JqSQo2Y3CBSDwzA/MfwpSBk/MRk4NQpMm/nHyg5A6mpQNwX5gMjgUtUwTsxjS4YbhkA4G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kVZNxYdWI/Wnzw7groAcN8wPp61IQAdoOSDgnNN3ZbknEZsVidjEk8MSOKUlNw+YAkkA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GRjp0FACP90HrwAMUWbEpticqMxnBJp67Vwu0HcOoFRNlemCSe/epY9zEA8EKSOelNJ2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+cFeQSeBSzlZN8i/eRcsGH5U4KZIFYKCGbBA7UyQqsroQA7ff3DmhO5IwMpKyfZyMAEA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BowHGSSDwM0RlQ5fczMFwAWwaYrl9uQCFUblPUt65oerC7Y52QIW3AKDyWHFWbCZJVEa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fWqV38sYZ8AK43ZB71atLjkwRIFI6kDrVRTauXGbbH3YRFAVScHBJaoGVNoJLkBs5Bqx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ieSKpqSH4lJUH7pHQ+lErthNXY+YlgSoIBxjAwcUhCvgqhc4OMnrSII2LEFsnBwfWml1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SoJPrUkAyxHiRmBByMDr7U0PvAkVypU4ApGwAGwxIPJHPNNPzSOzMgycqAeDVxTSARmQ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DqPWhhBuDtGVDZ53ZNNihkeVmVghxnIGd/tT2iORL5pUAZYKuSx9PpRfUE7Mmt53RS0O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sztJkFuTlwG6imKm0eYrk7j82719qWRQUCYLEjICrSaujZpuJXdMoWDsc5Uqo7ZqIux2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4wakkiYMVdpIwFBARypxUMQMMcgjcssg+YuMnFYu6GrjWVCzSc9Ogp3l/KQpAOATu7UM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kDqKa8m0NJsJIUBl74oGC+bmTDLwMpimTW6hF2ltwySwHGaflVbKsoGPlJoEzbACeQ3T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mV3Y6A01wwB2hQx6kVJOAZiFwGXrk1AzEqWRguDyAKHdCbsPK7EJK5G7gj0qNNgbcozk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DJUjkgU0KMYGMgYwKTC6KlzEZZAGmIKsNqkVn+NlaXwPrMKooaewljQZ4GVIyfwrSuIg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nqaj1W1Fz4VvUnhBkezlLIe2FJFZTu5GtJptH5b6vpy6dpk8FreESGUx+SEAGR1xiuRF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Mrb/AJoxHyB7fWuuvtVsr/xJrelQxrFHbaxdKgJ6ESHj8sCqun+TNY3Sy2onaNSSB2Pt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+jjN9BnhLWLu1haY3YjmGAjMvzc13/hrVYjbXAWCCW4vW+Qov+qPvXHx+GG1LS7aPT0V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17V0Pgqyu7KZZ9RjaBoztAjAO/PXNXGzWhVnKWh19mmqadavNZkyyKDtRz64GfbvWho4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aQAg45OKz/tLzXv2e08xUCEM7IRz757Vs6T5dteRyiTcBA0bEHpn+IVdlaw1NxlY17uG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jKADlsAD1rZ0SdZHMUeAwJ3IBuAPrmuek1A317BAJUIClVAPP+9XW6Do4JM10yF4QNhU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cUgTvM6bTXjmt5YEyGe0cAoOcgV1v7KEltd/s9x6dCsjLDq1yAjPyWU9v0rlNBlmlV4Q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NoPerv8AwT/Mp/Z71JLlpJJLLxpfpEWPOwtxz3rSo9EzamnZnosr+cftKSCNVQbw4ySa5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AVUH5GxjNdFehFVkjBcNnKscADPWubnmZZ5VRwFLYjIOetZy1RaWiYy5wtwbjz1QyfKQ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wFzIxmAY9CUGMU6zEMksUjxq0iqAxJ71JmKO5CGRTv8AvMOOalvmYLQaZuD8r7Twc9DS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I4JODTJvKSQhCzeV1JOaIi0lwsUauxZfnJXgCjmY2roparGY5AXUYBG4qcZFR3Tm2RY5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JCL+HOau3lsLgLAkzFom3k9A2O1Ubl4TMRkRpIeFU43mk27kJtFaWS142tvBAwS33h6i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cIGfIBPUjtRcZty+YgwB4YNjaKhF2yTB12ug+5xzUt2RV20PjklgWNkhRcv8zDoo9a1L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4wxGMj1rNjkgmZ/PBxtIbjj6VsaMbcFoBnJT9yhHB470J3JZ0VjcXKwR2Sbo0R+VLdR6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YpyvygHtniszRxcNOLqdd0Sr8y9CKspKJW8y2hChRyrN1rVOy0OeaSdya48yZMmVlZGB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qX3DJGSSO1JuyQHfBI5A6UOMwlBIQgIwyjmmJO6ItzBgiSBWwDlhTmVAoYOxkDAMS2Aa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AW5pyqp6nBAJOR27UA3YaMhy0cmGIxjtSFwwUtgEPkADrxT1iG4pwDjhyOhpkY3R73LF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iuiN5RcZz0HX6UrpL5Bmy5UAhkPIIqNXSQtIpAZmJOeoqxavP5QtmDMAflx2qoysGl9Q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VjE5J24HTiuH+EqxL4DiEY3BJXVm24wQxzXbzy/ZzI7qXjUcAHoO9cP8L43svCD2cjEE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Spk0mVBtps1ZFhkjDhH80MckHtUUUSLOm9y4foTzU8lwpjWRJQVjYq4xyDVaKWGS4VZl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lPUUl1L3mCcmUovByMcYquTBISDnIbB2jvU3lM6FOBlssnf6UghZThQpaRvu5xincdra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JJ0ZTknK8rg+tRxN50hSHh1G5wRhUz7052K7PLUMqnkkcikI8xDGwDFj8zetS2mNJocH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KBinRxgswJwCOVA4JqJI+cDlgRuyOlSxlsueGBXIY+lNKzBvQcmd5iKHbgFGHrVlcgBk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QFljaPcpbOM4HarCKke7aoYKeFHAI/xqhXcnqIsio4MxxnhDjg1YMaLEGP3iMAk1VVSS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42mpC6vbgSEh0bgL0+tANMu2Tu6I8cm0LkSLnOTUr5kLLgBZDgA1U0oeSpUjq3JHerYC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TQJqzGBngcIoJAXAx0qdpJNjIqbiRwAOlMbCAYAyPQUbwzBJMMF+9HnAJoG3daBDJHLn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n60pDSSHz3UlT8qqO1LtW4mZokUFhh/SmpKsiqEOQepPSgTbZPH5j/uIgdpP3gOlRyMI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Acc0sMpgBfcRg4UZ6inzIMI+7OG7jlaG7Iai2rlC48uG4YhB5h7F+tUQqks8xKbnJKg5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IMX4Vh1FUZYWGWw2fU9M0BytIjlQEHBBUng5pqm3OY/lcknKng0rAFwDGQRjIPenPC5U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0cYpN2JI0AaIl8lVcg5459KiVlBILEgAcY6mpmYFBGSCA3BBqIu8hH7xEIb5QF60N2Gn0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BwSeKgkcnAAUFjxg81M/lSR58w5HDLt6mo3+UhwcEH5cChuzGtSNUTLMVBJYg5HJxUd0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NPcsuWjcqQxJJFMZVJLHaSxGSOlMV3cI97AlznnJGKc6A4ZZCCOqk9ajUtESuRjPUnOT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/EW6fhUatFqSbIXICHzBjjGQeM1VEm4tvUnIygPc1NcElwGQruPy5PFRSxx7TIFBdOhQ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loMMbF1aIEM69QelUb5CqFQCWH3QRwasS3C+WDG5UKRvGOc0ye7lcCA4YMflBGTUvlYo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cgcfMp6Cm7XVNwjJTH3x6U29M2GtWbJ6g+/+FS6fKsLhJ2YqF+YJ0zSi0mOzbH2tu9xEG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NbFirxzGSKVnbAycZrN+zfZ50aK6Vgesi8BhnoRWhpu5g4UYC4BPpVRs2ap+6aED+apK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PrWT8T7iRfhxq0hjD7bZiF25LN0H0rX0lTKCg2jDdhiqHxBjWfwBr0PlszpYM0IU9wat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fhDDJb+ALW3kAfy1KqQc8ZrfnQMwwMqBgjHFY3wijVfAtpFLJmRnd2GegLdK3rq2jiG+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Wi2yJaysiBgUIKcbQMHHQVI0Q8sjJBBAyOlMBJO5GLY9RSmFpwIgxVc/Mc96myTG4pPV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7PzFec0sWHJ8zl2HAB7VPst7aAMQG7MW64qJYk8wOgIYDt3FOzTKSTQ1kGxQuMAMCc81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FIAPHJqwRGwIG5ZO5bpiqk6PIhRGckMdoY8GlJakONkQOTIQMgAHkjilkdmAkQggHGCK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OrEjgBeBROqLIFjUliPnA6CkF0NRGWMkgPtGSxPSo0JAIKkkHkgcYp+0lUEjAl1Iypxm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06dKAbSI0dxzkHPQEVKsS+UJGmOS+MDvUSSEyKgUBfcUqmPBjCgZY8k45oB3aJoXeIkH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aa1v9pnaRXZFI5wKjB3MUIYAjIYHIqXMkany2GCODvFJtJEtNH4/7IujIFHbb0qNySPL5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SWIJxwMVCzOz4AAGe1eycom5vNwgJBHyn0pojJA3A7hyRUrGKNNwcg7uT7VDFcLc7tuV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2AJQqDKkkluT2oZzCH+dVBUjPemmN1kDoxPPzKwplwyrGQVBAbLc9aBppFrwbEItcinh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819I+HZJY/DIcqwZ4uVb1xXzj4KtrifVgsjCKN5RzJgkjPpX0jp8sdn4Uia2jBAUA4fP4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SzcDyj4tJc32lPGmWCKzMxGcDvXx58SjHe3l20yblhlKop5PBOcV9c/GTUrzT9GlS3AD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PNfHvxHukudVaG2X5Ms0hU4DHuK7KEXJmTaTsetfAV2vvBQltFBgRtgOPSuxknhTG6cK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Q+B7G3+H0NlNEsI3B0VTyprpr/E52OitC67XTHLt/QCnKym7h0LaRyOoVdpRujg9/Won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PkcGhEEMCoh2FDgDsBTA8buULk/KTlF70rpBe4z5gSN5CMSduOtJMQG8yQErgAN705CG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o5FJHHgBWy7BsxkdAKncCRSHlViF2sRkseDW/wDDIxJ44EqyJHCkZMgznLZFYItbiOCQ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kgetanwztwvjSGKOfyw/32HOfSiTXJqbKSVM7r9p0T2Hw9vLmyRDHGoYu5GWBA4FfGXw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ouSyLI5RTg5LV9g/tR6hbDwc+nKqSzPB8z/7R4x6Yr5K+DVrPceN50gZSysSQo4AFLDJ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raT/AG41+Z5wUBx8jn7wNaMhUq8rZd1kwG3fLSu7FyEzvBAPpSW+wXO04CovKgcZosNp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JLMCcCeSYAEDjb3rZ/aUt7j/AIWlIwmBmSzUsuOowADWT8M86j4ltniYoI5RlguSOeuK1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jDqLSoPkhii3EYPCimkYybUjgY5ikARLcEkDduGMHNR4ZyzNHgg/MAOKej/u2iiVFDNx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4w2WKqwzyenFO7TERvuMjOxACrwCeTTZnEUKBlZWDYVtmQDUhMULq0m2Rn+4uOtRGOXy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t0XP600k0O+oowDuWUu5IEjsMAfhTZLhiQq4JJ+9Gc0sKzvvDFQqsAoAwSPWkglVdluI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Pf1NNptDSaZb8+WFoZxAzyJkou7ap+tbvg64s5pg7qqybvnLHhT/AIVzklzczsZRcKBD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HcqXYK8hG/axAA9amKuxSTbPU3gF9F9n0y/hxkHcjYBfHvVDU5dSs9OFleXSpPA2S4IP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dDs9sgDNzsXbnPHWsvUfGE9wFSK0dmzkkjg1cmkZOMospardS3upNqbkuGQICT6d6p+W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FGXkGl8yd3ke4tWhVjmNd2RTGfzGDLKdvcsMVldtm0dhUj2yna7MpYHINMhvJofNlRj5j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qVpIk2htygfdYDIIqu5ILFJd6ueeMU0kOUeZGxpHiZtP0t7KSBS7Z3sDnn1qnc67cSWk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YLng96oxnIBXCg8EMO1RyQyGVQ+DGhzExblveslQpRm5JEKCiivMtxexgMjKqqcBTz1p7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BAgYDkinnHmF/tADBDtKjgVE7Fo0YSZDthUK9vWtXZsEtALyMAbcjGDtyaZ8qIxSQJk/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VpXCgKFcbip6UlyhLFDISVb50A4K0uoDZyyLKGEjmSQNtB+Ur2pgt4EDIbU4U5jycrz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zGdiq42nGMVGRbq2wEsCCWBPFNJsTaQ2RI47aMXLSEFisZA4/SqzCRcIzYyOVAFTS3Em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QV71VQSv+8+6xJO2RhyPUVaTRMmrC3LYI2qwDnDHHJpk0beVIkcTSFCCwB7UPGXj82Nh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JC0Si4ChhjOAPvDvTCMtCK1234zcquJRuVkbCgDtUgCsWaRMsAAOeg7VXiMEUOI2IjkG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Wn8lSxeOLLE/dNA09Rrh5N0ZLAgZUR9eKcXhLFY43VZFztAzinPK7OXWJQdv3kPIFMZg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yec0JtMrRDUhSBA0BKKWBYMuAwFVfEOoY0+W5s0keIJ8yN/IVbW8up7fyQCUI5DVn6/N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EGNRyf8AJrWnK81cTSZ5jcSQm/jupJm2s37sEcjPY1+lH/Bv2zTfG+6N3brGtppl7HEy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MAr81J7ffJFPLKIsgs7t/Div0y/4N/rVh401C/aIxyDTZ2SEgHJPfjv84OPeu7GNSwz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dNYK4hCuzRktgjPU9arq6xyMxiKAtkc5OKtXEIildWIMirllAxxnpVdVDqJn3ABsAE4N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pqTq+YmEm0gnkDqKlCeXEY4+QDwQaphESQFeVP3lHNW42KADaqqegUVTXMh3uh8XmM4P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G8jkEQqoUbSA2Riq0TR+aQUYkA421PEoPEciqS2Dk5pNpMWrZKoJyM4A6ZOaPNdVCs2V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HUEgcbgOpqIKdwjOS4UkqOgo3AF27SJZtqt1OefanxSryqRLuOQWU9TUbo6JuBAJOGUn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jsWwgGSPehq4FlVbAWVWDE5BAp8ErxSqxHy8jJHQ1EjhB+8YE4+XeOSakiuV2l3ICkc8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mXb8pIUncQMc1PDHvYvjKkZIHOBVYq/lja7ZYDINWA7ACFXKsACpHAx6UJJsLpomBDjA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yQoORnnI600S5UBlAYqOFFOOEfzEwApAyDzWgxI0wDkMCBg89ae8Z8tQ4U7VOADyRSyi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sTr8zHlyeTSMcOVkjOQTtJI6elADVkeQM6jAA4JXGKfGoZ1VWLKPvADnNKcBwwyCeq54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gHoUbpQANIyuznlSMBQefrU0LytGI2wUAA44IFRqu3gktt6MB1FTw4wBkkBe4ovoFtRZ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HFTwLE+C2GIJ6GoDMUQyc4boFHNSqihAnO4kEleDigT0RLKERMhiqgfxDnNRxmUnzH4G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WdlALEBlz2pYY0jYKF3Enkk9RQTsTfaPLUqSSGOFXHGafHEGCiOJmAOAw6ZppUIAJBkZ4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D/MPl+4DipWjFewk0XIJi2YbBCHg+9SSDZgKfmwGOD+lDyB1OxBjI2hhxmlWPYSZkUnG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5iGXzFIJO4FTnip2cmQOFBGOAegNVY4ijpIuSuMEY61dkR0wWlAdiCMLxjHSiwJNjYs4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SP5iisBxuI5oDKwO0gY6HpR5oR43Vwdw+UA5pmhLFs3EbWK4+Qsec04qhB6HI4I9abGG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05VkEgBAwenFAArKm47SRwCM0qoSSS2M9AKNmeqk+gxilLbSP0NADkEj49R1Bp/l9QxI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K7VHJOAc04O7gRsMnPJB4oARQuRsyDnGDU5mlAwHwxXGCvU0Q7TkbRgnlutLJGFJWTcR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3E5cDJO49SverEGwgblyfQHGRVe0ZSpPChOwqbbLCoDEqxXlQO1BD0ZOsgTKwKASehqz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5boBVSJFlTZuYsDlSB0FTxMEUhwxAPAzVKwi1EC0hTbxk42jqKehVhlW+ox1qvbyOxG1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h3Fx5RUg96E7aAXLRgeJYyQh5YjgipYwm3zGYhR3zVWLeRh2OM8ECrSOGwDghjyCP1qg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4xgkVJEAoIKAjsCKroNmTuHJxgGpFLYIyPlHOT2oDladydcEdyc9TQ3mEEpgg9Q1CeUo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7KRv3wOCM85NK12JjJMhTgjJIwKbnCk7sD0BpZBgYC5A6A1BcunlltxAXrihXYk9RWkj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Mdx3Ix684PFNZ2OCWK5AzkUwbjkkgHJxVR1KFGUzyTk8E0YL8Hk9iTQGySGHA6g05Pny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S3AckbLgTYAAIYmqk7AZMYBHG0bqs7k4AOSTgg9MVXuQRuKjDKcYxzSa0G7WPOv2qHaX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xIG8OXZPnKeohc1/Kp4rvPtP7V+p3jRssT2CKUQ5wCFbiv6pf2r4Rc/s2eNPNaJXTw/d7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G78P61/K14guIpv2ntWhhjBUKixsD1OzA/SvPgm8XfyOuiksNJnc3sEagRyXG7cvyEDg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BPIJ5q4pKusUWSCOS3IHvUF9G0TeSUACrkMB1HrWqbIVmV53QQmMxgkjCpnO4UkAaO5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vgjFKS7YEJGWxikiSRLgbWLMR8xB+X6GktylY9n/AOCfvh628R/ti/C/TIIzJFd+NLHz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5Prgiv6DPibbInxU10GdzE96yxLCc4wo65r8KP+COGgTeJf+CjPwx0e6jiYReI45gEb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v3I8T3U974y1fUY2IMmoSloyBkfOe9dcVHkv1OTFO09CG3t1jg3XDvtD8L6Vdid0HXKn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pSV0Zg+Fwc/nV392IWlReBt2gnPOKpJNHMnZXJ4FxmQk7iOgPAqQMcEDPPbPUVHbEOm7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+PlKPjJIIAoaaZABl2g5yR19qFwxDk5wOgpFOwBc5IzwKUbtwRcEsflyMYpW1AmTLE7W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XCiJFAAYk8d6LfaCBJhsMdxFPyV2k8Mc8AcU2rACIFQAMMlssTT8qudoGSMgDnNM7gPy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ztKkZY55FIB7EeWWI+YEZyehPalDMrFCoAA+YimKwIDRjdkjcD6U7gKwXIDdRQApCkYX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cbYwCTgkDvSIVBI4GO+aeXXHQgZ6Z60ABQnG1SMty27n8qMrycYKnjJ605GwSVUgduel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FAAgd5cNkjHAB6GliJAbdGCSeCT3pWZwV2g5HBI9aApYncoye4NACoQwIIAI6kDjNIi5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NKyhBudTjOPl9aU/L8pOR2JoARwcAIMADpQqljlm5PIpPmwWjAwPvDvQxwRmTgjn3oAc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c0gyMHAHcHmmIX2qQ2SvqOD7U5SpyGwTglSP5UAP29TnA6kmk78HJ7imLMZlViOCOQe1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85B5oAVVOAV4PYEc00+e3zAIQD1NPJAwwwQTkA9aYrKwIwSwHIAoGDMQxLgnKnoMUBQ2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DAkAkAY4BGaTcUk3KzKrA52jNAhCCoJ3c7sEgcClcqRhiSAcg02MblGRkg84PFDsu07w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bjoc545pmXCncT14GKeELAHIxjgY5prBwwJyCO+KCkrjfn2kbuccCk/eL8x4BHU96eQh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abwzBdwJJ4JHFA+VDAhI7ke9IY2GWER255I9akDttHzDAJClR1oeX5QrAgA5JoJaaIlB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SJsxhhksBnHemjczBUwcjqTT94wuDkA4IxQFm0RqHTIbAbBBJPvmnufMBdZgMkDJHSkR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jSSbFXYSMseMd6AV2MlJKDaxwDgkdaACRgE4X0HOaCMEKSQBzk0uQCDnHOc0A7EbBhhg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psJBbHWlkcuSqgg9iaacrh9wyD8zAVaYhGw7cqGCgYJHemkKGGdo55VRT1bnazAZ7Faa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RQ3ZFJK4x8cgqSAeAR1poEuT+7AHQMDmpQC5DBcbecioiQQWySCcgmkm7lDTuBJx93nA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9AB2py4YYGRhqZKW42sVYN0A7VQEczqMhchgwAG3iiY7k+VWJ4xzUJDGQx5YbckMTwc1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D7uF/SgnWTKesRD/AIR3U9zFR9ilfcO2Fr+UjxDfzX/xU8aTRsCZfF18Q7jHBnc4/Ov6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tSHgR6dNz3+4a/lT8CW1lrXxf1K2vI2Zb3xTdNKSMgjzWNfqnhrHlp4qX+E+ezx2dNep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1zx8ukzWDvJbyKbiPGAvvj6V9OeIH0wmx0G1ZjFawr5hPHAHX8TXPfBnwPYeAfHfjDxXf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jTgYClck/TPH4VFYXt/4j1681K+mjhjkYNEische9fos6ntqjfRHgKDjGzMP416DcG5T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uKAgr221zFldwSFTM6IYlCqrrgA16Dq/iz+y0TTtR08zW88hU7h95fw5p+meGPAur2Vx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RUUnvznOepPrWyqyhBXRLw8Zu551Pqdje35jtrrasZIaIKTj3z71ZtlE0nliVFjjcfMO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Dw9pfhV9c0/wxEAhdJZCm9lOfyrCbxHpdxIYotEghWf7zCADPHcUvayqaIxlS5VqQ2to1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iBrwDMqhs/Ke/av1d/4Ib2FzB8I9YmSIyfaCshLy5ZRngH/vk/gBX5Z3moSjw3aQQJbp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wQCP8iv1h/4IoQxW3wn1mPcQZAQiE5bIP+BNfi3Gcm8fJH2WVRjHDRPtFMqoyoUuvJ25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7hQeDxSwSHbxIWDZDM3r6UhDcjPRshQK+KPW0sKCjBgHPGCFK4NJ8+SWbIOMc007kIZZ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KcQWKgH5h0G3gUCSTYMcuMAHnnHrRuTyyAWDEngDkGkhbdgsg69c96XJGScAn7wpXQgB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70u5T97IA6EU35GJCjjGcj0pyDeQowRxjJ6CgqO43GHPzEEnkHvTxtCEZJwOPSmyFSSis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pdFJ9VJ6D1qCuoK5J5GCeDgcUhXGVRsAHOSKELKpVWJVvuknih9ypnGCAAwI60ANKRvu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kOSdu4EngCpolikUuxIHaoXQHeAxznI5oGtGMQ/MVDMEByRjqfenygHAAGGHBJqMCXee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JmXCIASoBIBxQWJ97CHgg8jHWk2uQQCRzyQacwzhlySVOM9qTDJxnGQM49aAGZ2HBYkg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weGY8Mexo+Rc5BHoAetGTgnGASDg0CaTQp3DaSwJUDO7nNRsBIq4BY53AEYyac0vByAQ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QfLnJ4BBoMpCK3lbiM5B+UCotxkJ3BiR1BPSpHHzjGcAjBpvl5JCsMgZGRQSGQVD7iAQ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Rs8A4P0NRtlRt4A7AilzyA3OepPU0Gi0Qu2NACZWyW4BOcGgBsnkYGckCmvucE8YPGMc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gDkmgBxkVFDAhhtO4gUwODkg5OMZ9BR5iNnEgZuhUjtRuXjameeTigBVXgnoQevc0nms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pWLElVByOoAppJfIbBI5xjgCgGkx0YkGWIBAPc0jSKqk8qWODimiQsxKMCWAzgdKUAHa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sNOS42gH5ep9aXKqAhJOT0x2oB3AMwyeo9qF3M5fcSCuAp7UAMZE3GXzlByOM9aZKkpI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DzQQwdV25BASmmUuWiCkAkZYn+VBpG9hsKruGCQ2ODnvTSNzhGDEA5fFSbGAG3K4GVJ4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MM896CpNXGkShc7lALHI/Diooxu+YqcjggnjNTkJIFBHB61CxjEhK8FDjaP501a+pLd3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PXB4pHw6gNzl8LgY4xT9qFCVUAhRuK9KjUSMA3C4PANVdME9RXUKdsmCuOCjDJpgP2ec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pOcY6USSkZdicjocc4qF3cJuQgkHoRyaVk0DdlYggjtjI8hUkqcqccg1+eP/AAW9/Zi+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Dc/Bb4dNrUejx3UmqzQzqhRGMeO+R0/nX6KwQhQ0aEA55J9a8v8A2sf2pPhv+yT8J7v4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dJarFCOZHbjPWvQy2tiMNi4yoL3jlr04VKbUtj5M/wCCZX7Hfjj4KePdN+Ivxh0+Gx1B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0gVo8Iuc5zkgk4r72luLa4vM/u2dch3jOPrXw18OP+Cn3wV1nX4WufFsNpDJcgLFfEiV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Xv2h/tKfCnWUSTRfiForpcHKh9QUZB5J5Na4rA5gptzg9fIKU6PLa57Ws0FzKs6iKMDK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WpIoxGfKLmRIzwWkJrzzRviHpN3ARZ69Y3S9US1uVckepAJrZXxRJtVoirlwMgHNcEqN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VszoZNJ037Ql09hEzo2YWCAY7t+ZzV15t7gsXGTnZnArldP8eWd1q6aVw0pfbsVsspx/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BgysMhqxktCmpWHA7sLETyASM4oKoVLrkZORg9TmmbMA7DhVHLdwKcXGCqjLAZGetTuX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M6t0XNBwpAOE2g7uetBZWKrvJBUEDH6Um0bQGCgc4JHOaCrXYiYKje3fhevFDIcHcCuF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QAgknHzcdaJTnILZ+XC4PShEt3RxV+gk/aT0K8LMFk8HahEEUdhLAa7iTIkJj4UngN1I9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9o/w9p4QiJfCWpsJGHfzbf8AwxXZSuySmOQqQpALj+lCV7sXMmrDXWVMMAMDJJFEjv5Z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ZQQSH28ZJIzgVFvaXJ3AZ7kdaCZJ2CRnLEvhiDzmmA5y2MAnnJp0gY8NjnkAGkhKgnII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27CADIwck9ajZmWQlkyRwQKlmKq3zZIIzwOlMhIySR0Hc8YpPVFQbGyKH+csScDK+lNC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eysNwKkKTwT3prktgxEHb95SccVSb2KbuhzZxlSCMcHPWowE3EspJGMEnIFKuBu28Dpk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ePusVyRVJNCFZWUiUJyQSpBwPrUZ2gE7d2TyCe9LuySGyCeoJxTJDkEsRsVSSQeT7UpN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biQT8pI703qq8EEHkkcmgOGVpuQpGFDcc0xJpJJCuwBOAc/zqQdiThSpwWJOCT1FMldC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dacQDlDwGXhjyM1G6jzC4ViGGOelF9BDAyOQWyGKkjI4pxt/JQbiMlzuye1S+WhJ5OAM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bgcg9CepNAEW1zgrnjqWPAppVAAF5B6g08QfNvdRkjjPShtqrtA5x1FAEcgxypGM8AUi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UgCt8wGSOvNNC+WoDEqpBywHOfrTUtBOKbEbGTnJAH3iMA1HkDIjDgk9C3GKdHhV8tHB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cAFyOcHj1qrtoaSQ4GOTDEkkHIUjpTCgYnAIJP5VJ5eT8uN23JyaYSSm7rj0NCBpMiKK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kUp3rtK/KcnafSldTgt5YIx0JzSFOCu4hABk0IzGK0u4k7ckcuaQq52gBWUKRgnrSZDF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J3EhiVOMFaYDNoERjJDEHDbxTWChADnKjIA9PSnpuycqCAeAKYeACxC5JyAe1AyEfMM/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BK8NgAfwjNPZzkuoDDPK54pnzD94UzgdE7VoWncFRQigsGAHHPemuX/g6A5JzQFBQBGAB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CcjBPH0oAN2VZQQGIxkn9aa+CPv5G3nB6mkkMcSrLKhYMcEpyRSN5asGwQGzkYxQS3ca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HamzoqASOxJA+XBpwCY6kYBJB61FPM0wEe0kIMLg4/OoasTrcjAPCbWCAEjd1phSQkNs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JORuZhnOQDRGvOMkKTyVHaoabZe42QF8hlKnPI6ikCFhwOAOSBmnTBAFIEi56gtnIppm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jiqMCMLjcXXdjoc1CASfmAJB4GKmctzu6MeBmo8BSACM5w2TmmtUaUxkjgEFkOT1Y9M0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D3J4qR13gjkktgA1E6PHkMFJB4A5FZGgxpJVky+91XPyhhzUSxqsufmVShwGPIPanyOQ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emXCSEkb+4yMZINNbgRZZtv7okhjuBOMH2prYXCqSQHIYdSfalLOBhmO0HO5zg5pZYxg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1NaNW0Bq6GqEXEbsyls4Vm5o8l2ZjtIA6kHmmkSDkFCoPdfmB+tCmTh3PI7HrSIbvuQzM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zzTMqcbQA2cjI6VJJG7OXxgBslgMECqz7yjTsFXAIAXkUK7ZCTkhzSrzu25IzgHmoZht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YAHrUkuTGGIIbbgFh0quwcgKxBBHAbkZ9qGkgcbIZEBIhRVY5PzbuCajZ3IJjySCQVI5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crgsVxUTMANu0DJ456UEiOhlO1yHYjhQOKg8qd51JiChSQwBwKn2koNxKliMyA80HG7b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D70AVpmRXIBygbHoc1G8aqWJwRnCkjirEgjmLKSpVQck9PYVWSISZVRhlX5gRwBQBGxy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FROuJS+Cwxzg4pjGQbwNvLYVScZpcjcMhfmOAoY8GgAAiYs53KR3bnio22uFARioXB44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32lmIZSOMVGzoGYRliF+6GGOaAEZVUllQdRgUEjJGRg0bl3bQSB3470FY8EAtnHBI60A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47VGEfceASRx6YqUgfeViCSNxJzioy5Qk7cFeAe9AFdfJ80kPIGBBIcZXHoKkM0Ssw34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4pUlwxBwR0pf+WYAyTtwGXqD60GjV0Dv5QO9wW24GRxTUmkd2iVQGUA7WOBj+tIxfnMR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A3nHcxVdqlh056Umk1qVGNnc67wcdtj5ikbGJ5IzXVGZgi+WrZ27doXHNcn4QPn2ciw4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q6tZPM3M4DKyjarD2A/+vXg4lJVGe5hUpUkI6iMopZsA5zivSv2S9ahX40nTZSjtc2Ej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+VebzytHCNuCAcMo5OMV2/7JNr5fx+tLiNIlaSxk3SbfmwMf415uLdqVz0aCTdj0D9s/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+KdwkoJHhW9QhFyMtGRXiH/BBzUE17/gjv8AD+5v2aMaddXkUBL/AH1E8h/+tXtf7Zup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SbORUlk0O4VlYcMMfMfrg18zf8EIdSvj/wAElfAaWu5ootU1AMF6Z+0uBXNKV6Gvcpxd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rPwX8R6RPYvcQ6hoUzFjJgxBV3cV+c/wWldbHw9Ix8uOGKH5dvUcZz7mv0i/aD1T7X8I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e4fTp9jCIhQhTBGfU1+a/wAJZy+j+GoluljacQZDJkAZGfeujCtqLPnc/ikoM/Sn4UeQ3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YjUqWOc8V3NhcoHOXYN0AxXA/CqKRvCdgFmVlWFAkoXCkY4/Su/trgogXb82fmA7ivRp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Q6OytJ1IyMninqUAJA6cDPemQxCXa0ceCBwC1O6SBJWAYvg45FdDcUrFPVXHwOroQOF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jjmABILDHJFRoREzAKAG4BA5JpZcbAOVA70cyENQj5jHk8nvShI3cM6LkDqajkceZtyQ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mLY3kjHBBqW00O9yaOJZAcliMclTggVk+ItItp4dkcCyHhiZEDYP0rS3SAh1JJKngCom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ncD0pXdxxVkeWfEbwZP4muLf+17yK4S1XMCyL8yn0A+neuH1T4b2csckNjG0EjqUikWT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Xt2q2M8pwYlYHkLjORXLavpttalJmJXavyyB8nNEm5rUcbJXPi7wR+y38Hv2Xv2p7H49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C5vfMlv7gm4TT7liP3+wk9OucZHavt/xr8UfhzcaQPiTYeJraS1jj3eZFPzcLgYKJnha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6nbPpF/suYSp3RHpnFeOv4Q0ayD6bplvMkMqtmETEgDOT9BUKai9dTeLi4nn37QPjXxZ+0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Ja+HRMWS0KfvLqQdWPGVXjpnnrXSfBv4Ly6Oz6lPqlxNM23yhNjhM52HPXjvWhD4UttK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tuV/Lyfrmut8OXhRCZ7xGU42qOopyqxnLXYls9H8KKLa1jt47UA7syowzjjt6A1sKFuB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FGQfr+Fct4f16QwAwyeYxHyFWzxW1b68IgsThQQ2Hwcsc01ON9BKV0Tz6JaxCS5jmCSS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TeHdXuG1zTbmaUyw6chTyJBkvnvmpbK/sxYugVJCWxyec1HoSWUGqLI6gKrEuoOTzTU+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c+MfBukol1rUE8Rdv3iiMv3+o7U+7+PPwx8OaZJcaHfGS7KYVIozvB7dM8/WpDotnrdn5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GIySMVzi/CHwjpOuP4it9Kj85yFzjoMdfSrlVaja1xSrWWh55PP4j8W+KbnxRq5IluJh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+pPrXrng2B47QKVLKIwdwHU+lUo/DkEkomhhCoWG4Y6V0uh6bBBasgcgK4VSrf578Vkn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luJWmlDclQOQR7VdiR2YHklwMAHgVEqxxxsFZgCByRnFSxFYsIrsADyWFaWbY0lcdjcC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gE1IDtAQpsJUEqDTEbIIOSp6ECnGTkDeCR0JokZSWo5AAdxyAp4A65pW2oTlGOTxk8Ch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SOKUsG++xz2zUkiKqJuKkksOSTSoHkOxWK8YLEZpvyDOck44AqRHVWVTkYHBPSgCQQlN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QyeY4CLzkg46cVYlddp5JJ6DOKikAAAC4yOSD+lU1roNOzGeXFtDRkDIIUkdT6UJFwdx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LuUYG7JA6CnIx3Z/MGmrtGqldCQtGrneSpA4JFLNErMCr557U07JFIZAc5yxOOaaWZWX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Oza1Ju2tQjgzKMKM5PXmlOAeCSAMFSMUgdmUSCbBU9SuKUBmDbmHT5SB39amTaIdkxY1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PakVtxO1uQOAKcyKu1ixJJ4B6UjRfNlOOOSTQmxCrtZcNwx5yexppLDJVcqDy2cUvl4z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QAKc5HNVd2AjkUEAg5GMgjmnRlfMRFcgycKcE8+lI3mH/VMB0wG6U7BhWOaNwGVt21Bx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I+DCpSXaBKA6YPzc9PapLkFpS4j6DoTnj0zSNFHPEXjyFLnIP3s02R2icszHDDOwrnGK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wgIx0JxikRycxycc55PQ0FgxDZIVl5AbABpoLMuSQWJ5Urkk1SWgEszuU27eHHzH6dKm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xAQCKgK71BPB9CKk09n+XC8qCBk9qE/dBaMsXUqxxmOOQh1HUiqLB4lGI3Y7+AB0z3qz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J6YzUHzl9qtlCMgq3NDk0ypSdw3AENggEcg0zeZHYR7SoAILDginCJiDnIyOjDtSFShU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krXJEO0ZRc5YfLg5FRx20qxseXBxlW4x9KlRHUg+cMAcKB/Wo5dzoY2ZirYOEOCCD+lX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uGyQewY05icM5cgHjOcYpm53YM6Alz8oAwAPrQ3UxlcKw+8OlAWdhyl24QEk9WzzU5WQ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9Kis1VnEUsYIJ+UY4qeVIzFkjjPLA8YpNpG0btalOch53hldSdhIBGcewNVxtC52hRjj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K4AAA+ZiMH/69VlTbCGJcAdN46VlNajauyTy2O1fvEAnaTxxUWWXIfnI+bBpzEoQ5YHA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BOOSDUjEAwVCryTxjpikPlBkkHUEkgCmthnSMA5dgAAaCxaRsjDMxwAPu007AJO7SEyX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JBY9uKhKhiEdWUIvIA71Mu0na+CMckDnNJNEUVSuBlsZzzSbuwI4ZSdytgADgg00BiCY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2N0LAldzt1AHUZp4QhtpIAIODjkGi6QK9yvl0DEhS2eFJ/SrK2322wMU2VEiMrgDOQQe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SST0NXrSK9uPKtLBAztIASz4GPWoavLQ1hZM/JrU9Pm0T4q+KbKdDGR4ivy0bjkZnY7T+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vLEC1aO3IbMjKxAJB6VvftCaT9g+O2tTKj7LnWblolQcZDDJo1s2Gm2AWJljQwrIyAcZ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e/TeibKVpFLb7k0+5RHEuTInPaug0eCRLTzryHY6MF895Mlj3OKxPCU+nXvm3ySbN0a5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j5gh82OQsQQFb+HPFaI0UmalpdNHFNNdySPvddp7BRVqCcyQuYJQwD7Y2cEHHtgVUbYx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YOx5qTTb0xb2UJ5TKV2g857/AJ07q9wcXFmxowkkuxJIMuhClhyMV6DpzQC3WHJbcQQp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7ewW9LEI+SFB9O2a7DT/ACntsecQzINjHgg46VUY31Zabbudh4cZVMkE+xV8vcxJ5GKl/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W+L9KSUH7H4zuFjkRyuA4DD61keGNR86YW89uGeSMRux9jwaP2BkubhfijYStGzweNHY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9aV703c3gmkesXUVwLmcoFCFtqsDncuP05rE1KKG2jKBTwwwFPIrcuJXMsmxlwWO4qen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cSIrMWVvxxTqWTHHYignSWEQiNSACQduDmn3EkQlSNo9zBBvCjgGmIJIyCwAyNygjGBU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wActgA+vvWSQwgWIqTknLAEH0qWJ7KN2QFncyDIByAO9MjBLOWKIcjODw2KtNDZpAlzE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NNRbYmjM1aH7E8skZcjHDFuQPpWfLNMIUuocqduFJxWtq0kWxkZvm25bHf6VVuYFSyjR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e9qUrRdxJXZzt/FLGDDKCuEG8ufldT/WqsaMj7RGQpIxxwBWjcpE9xiKVSVX94j8g/Sq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ggggmQkGp0aKWhYntyioolDAnLqB0qaK7ntJBHZby6kYD9aitPsp3B0KttwAW4zUixb5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68+lJ2Qmk0dHp91cpEY5Jmbkbyq9K0knDIJ4gWVVyQRgmsvTwbiyDxyoOAYwgz29fWtS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EnzLu/pWqSS0OaVuYtNEzKxbBG3hs8fSookCq0YPJA3KOxqSVkk3CMbVPJXpVeOVRuEZ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fQhWvZFg2wYB1Ugkgg5qASkFo9xGQRgjofWnQzsIDjJUcABuaieNn3FSGBPKkcUBdN2JI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iF6g8Zpgmd4sANkHJB9akLRxLuVFRRjCqO9ORROGMgULjhwf0oHF33IrZTHncckcDI6E1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hieAaFjdUWNSTg85FPGEYlXIIHDEcH2oaYnZsIoft4+zPIFVgVY5wAfWuK+GbsNB1aN5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hegEan+tdkryOgWUBMnBOOnvXEfDN5IbfWoLgbFl12WVhjowG3A/Bc/jRZJXKi2k0bNw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O4BV4Y+tNnjZotu8KSR83cfSpJZvK/drjAOFBpqvIGCPtBAzyM0rJg22yaM7YzmY5K4y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qISzhsqx4xTUcbv3oAJHB9aVhkkxsDu+8MdBQ97DXceJJVcxyMrY5yFwKWSZEUtsOAOW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ycIKWeQwlIwpPG0v2NS2kNaixTR8O6khiOVXORUsSuiCKNt2DyCO1VBI2792R8h+YA9K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CXAYgdRTTV7EttolG9ymxXAYEZI5FXLUwx2wmnyGZuQD0qrHE0d0LmNyzAHYN3FDOt1E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GTVAiRphIzlXyCPlKjke9OjKy2/m+cHIX5Tn73tUKwokflyxZDHlRwc+lSlpgxKIpcr8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ottFi2tfMdneVgVxgIelWAkwaSRyScDLE8iqsTzLbcMuQwztOQffNW7dpPLcSSblcZAa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hVlJcEcnHagJGowuQWPQDmkAPVDnB6k0rRSSgNsLfSglu4XUTLEQ0LLnHTgmmgOke1zg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kIkLE5GQ3amyzJNjadwB6EYxQCTY60bKlplJQEYJGcGp3hD7muELPnHynt60kTDO8ggq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DlVKbm4Vz8xHr9KQ4y5SnOkNvC8ksZdQ3ybW6CqBuYZiGDMATgAjHNas7gQsnlkE/eAG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qm1QOFFMpSTYyWRhgckjHPaopBcZby1LAjDLjORRuIBIQAHoobmnM7lQY0w4HJzgVLaI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HYMBs84pty4UCRArYPIB4Ip7AspDYYA9jSeWWUJGoHPUetJyaQKxAyu0QZF2jPQHOKRJ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T2qVll8skxANk9eCTUeXSM7AApOXwMk0lJFegyTBzvIwAQAD1NQpgKQFYHuMdKml2MAo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4BmLbDn5lxnNNzSRLsJKwyyoBgEEk9acZGaPazYBxhadGkaqMsFAHORTTcqxJhAQDG5m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0IYs5Lk9CRUXlxqGO4YHKspyatqijLCQEEdxVZwqyguiAAEZBwKl3Radyg0Ej3JILAHG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mMsYoflB4dRg4+tXHhRGLwKWH8RJqjMUEjQpkKwIBPak0ugkmmViY2/1zHcckDFGQoG1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juo5FXChSTuAGTigRzZUiTjIC8c1FirpLUsR3FwlwjRIrAkYVzgVp2DSSGQbijkjc6rw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YR8OVYEeYcg5rVsnAVVV8AggozZpxvcqLtE1NOObeaXCozkZye3tVXxHM0fhrUFZSc2j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S3kbAAxtzyBUOucaBfzPuZVtHbco5GBmtoqTlqEJ3kcn8KzjwuYWmXMdwQi45K4FdF56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9TXK/ByMjwm07uGV7k7CRhgNorq7zy1RRFnAPJI5FOSTZF26jsQxuWyznHqoFEIK4DdM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EgWQtnJA5NTRhJWA5CnHlnHIFTytMG9dQZtykEZXPQinosgVSzAufvbRwBTWjWNj5j4G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I8lc5POKdjUdMeGGMsR0zVO4bDfKpR8AKCeCanbsdpLY4z1ppRdpExBJHBI6CpexMrXK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WY8BRxUo6MkihhuySOv0prRrv3KoCHqScGlliXaRkjJBJ3dRSM3boRnYxEixkEH5UB+7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OV6E09IHjySMqoyCGzkUyRQSZFJwxyAD0FA9LiIxVArKQSOAT2pskW5SHiUhuBk0km/z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ApElJAUKSR6nk0DJ0WNVXhSqgdeKjlumTJm8hFUZweBj1yKRolcEBSw7A9KjuBvhDowD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r3pNXE1c/I6SAop81QHJ6KeKryRgEnY7ADnYKnig2kmOEQqwyqKuAKhmyjAs5Bx8xBxX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wymSZQhLcA+lLtUhVYgfMTwKVs4HnSkjGQSc0zJbJxx2ZjSAa0hd2wBgHAI4zUEitt3R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g8upBZT0A71WvbtrZEmZwoYkOSOAfSh3E2avgae6k1hC6gkkABxnjPrX0l4Ztlg8Ix29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4xXzN8Mrlm8QiK4Tf50iohH8PvX0/oSA+FZI7fLGFTh2OckDgVy1fdqGibSVzxv9ogT2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sRhj/CMdj9K+JvGMca3LPC8pZd52twTzX2V+0sLqbQ2tTM7s6mZiW+6R1H9K+NNc1Eat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KhNvpXdQWlyZ2bPbfhNGB4Hs7mPCm4h3EyHpiuqgeOaAx79s4xtYDK4rl/hOjt8P4ZLm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uK6UymSNRj92AMlFxUzspkReuoSMnKiQkk4O49aDxgsSSFyMmnncAUhRGUH7zrk0kal1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3KbSIwsmFmwcHotOVXChVJUsMYA7VIzsU/3OOT1qLJL+WoIJ6DNANpDYlNuDBE74xwQc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eK0SGMebDLg4OME+tYeFVSu4hwDg5zzWx8HNPeHxwpLMGmZWbYcKW7ZpO1tQTszX/azu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JlRctuwwPTI9q+aP2ereGXxFcOA26KNcknrlq+l/2u41t/At+t3GHlCoRIwwAM8gV8/f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lCjqIBnBwc8mtKLiqISimro9QWWSKNoZcYLfKwHOM01S+JFRtzI4CkLwaQQSK0ayzKUD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GEhkeFZCQrctjis9WOKTR1fwclluvHqQRxR77pFj2qccjnirP7RlzCPi1q1rLCpmDqzA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FBC3ja1e1AMkNyh3HsM8/wA6i/aBCJ8ZtdkZyWa5OTnG3gcU43c+UzqNXscZBNbKrs+F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6RDkkBW5Q4O4e1MuIo2k3NIHDnBKdc08h2VZEgDBTggjlR61c0uhEWKGlcE+SvlqwAZx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pVWWM4Uk4pxEPkuxnDkNjK5AApmWDq0aKzFeQCOamKux6XGvbSLZi6wFkEu2SNmx8vtS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QHOOM80OSwLMuV43A8nPpTiWYFUTkDLBh1qkxPYFLmNmdQqk8qRzTxdSxsh3BVVcbQue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QglcKCaexcThU5JXnaOKGk0SSeas5jad1RgDtGepqO4VlIeN/LO7kO2QRSyJLMvLJwRw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DuBAICqBkYqFo7l6SQojS2doGkLORknPB9hTAGcCRQSCeCBS3GAqW02VLOdoxwKEcqWV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d2FkkNkAADNI6gHlQOlG3y84jAGeGYdqDkhv3gXDDO6mT3LbTbxMCQevakhjJPOkbzI7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GqAs0QVmhKAtwUGSG9MdhUsrOVVhKxZU/hbIFQl2DN5chIKjdnsadxS2Guu5CpBL5JwB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BbCsGPrTond5AMEgH5yDTP3dzKdzABmO3IoM20hQFRDAZcoowqx/xfWopozHGCJgSybg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UbL+VGUJIGWJP5VVmukt4Ptt2pVlOFxwF9M/WhK7JlPlVwiZbkvDJEQCoIYDrTZSkTr5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CTVYancqz2y3Ku8qgxbAMLzUltHHetO9xK4YSxlUdP8AVMO/p17VfKlqc7xMLkUksNhN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Ow+XmsrUL69W7iW1uI2VW3NcOoZVX0H+0at6u9811JZqECygiVlIKk+o9M+lXLEaZY2c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3ynIyGHehtRQqc41p2bsYyySCXcs+GkBKhRgf4VoJNcSwxGUoWjyGO7A59qxtJli1md7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lkZxxWyGWAuhRSAMnNUldF05JysJOqSReWSFIbK49Kc7o0YkQAu33mNM2h3Uq4ZWHXNN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xuNI1EKTEMIBjcArjPal+y2nMTsDsH3CP1zQAdy/OQAucAdaSLoxZQArEp7+1C3NLIlt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uf51l+IVWWCWN0ZgmSgBxzV9yzBNjAFxzhcGqetNNNp0rmUFVQh1JwWNXCyncSd3Y8r1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2DlWMUcYz2r9P/8AggBpVhceN71YtZV3l8NtKYlBwmFUOD77tn5V+Z93fKb6N5oSqFjG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/BAm2ig8S6jMoDypok6FAuF2GRST65wFzmuuvNOgzWlG07n6WW8TRPK00aBy/BJyNhz8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lU5BA5xTLmdvsrwTRqSZAUdByEz0p8cgBBBUAZBCr2xXDCStZnQpq2o9Y4i5dcgZ5GKk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CmpN5cS+WpDEfebnvSASMCR8pB5Y03qxtp7E6tbKCBgkDlqlCCMmHzFyzBlJGTnFVosb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GKlj3FhKDkA/NgYpOKTFoi35kixLmUpk4JUZNQvLvfEKMxXq2KR2eX5o1ALHBJ/nRthj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zzQA/JRfmiyxYFX35/SjyZGcjcSUflcdRTyGZQVycnllHNDrG0TuQzfL0B+YmgB6ENu3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wiOJyGG1VPyuBnio7YKsIbayhiNpJ7VJCyLlAAMHpuppNsG0kXMmTLNwcfLgUsQRQN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1C7OjIw3EMwDoPSpUZAxG7AB6YpNWQk0yWOWIYByCTgilj3Bj8gCsMgE8CmE+YuduQpw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KrLsQ4CMec1aaegO6ZZUyj5kC5xwVGRmkUeZl2wWU/MQOc02JnVSik4JyRnipFOIm8s4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m564OeMjIpw80hnCAZbkeo9qZGjKOQrEfeJGAaesiO3yPkrxgDjNACEbmKgSgA/K/QAV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QAGoIwWOdrspHCkY5qaCPyiRggDoCaFa4O9gMO394oBwcffzirEIV0V9hGBgMR96mxCM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YzlE2qAQBgD0oYm9AYbCPMXAYYBAqSPK4LKG+bjNQq3mfKFBIHzZOc1IdxADDp0XFBBM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x6VJGUVg6yyAZxsz8pqCPaSdq4B7E84pyb3IGScNgALUp2eoK5YEuX2nJBHQnipIhE/8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OFVcuSG3Ywq9alHI2RkDPO0nnFNq6AsQhI1B3DcCOp6VLE6wyeWcyCQncCegqKPyWjBb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FDuYfKFweD1xRfWw02h8cBQlCcg/dB5GPSpCoAVUUDaMA46VFGYgmEJOMhgqnGaehO8L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CxOOcjvTo5S6sh6MMHPYVGGYEghsg8ADg0iFwwWOVVw3JcZ49KAJSeFBYt82AMcCkZHJ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jOnIRiVP3hQrkDJy2DwAaAJ408v74JBOAfSntEDhCwJZSeDzUUE2+EopHDc5HNSYZWz1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m0qeh6NgZp0MzsE3MQMdM5+amxkksX785BzUqp5uCmPkGRg9aALEQaJFMRCFgcsBkmn7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QckH1pIhJJyqYCnAOeakC8/dB7HB60Ge5PFM5AhjfaxA3EjqKkjVDtkV2BQZ5HaoTAr4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MipFGd2JAueimhbgTQXKlhGgZXLbllzxmrIHO+QZYjIY1BCEdcSRqxUfKwbvViEKXEjg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WTDVMkWVgB/CSvJHenq5QDJBJHANRGRUwpBPoCM0qgvIpCKF4J4xVJXAuQEkDzAV5zg1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5Jx19qjjO8fMwwOnHelXPzAY56Emhpod3YmjljYBjkYHAI6UGTKHOSSQQcVGvA2Ng8YB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CKajdCauWCylBuYAKODjmq8iqMgHPoRSoY3I3bsMcYJ702VNhABwD0wOTRGNtwSSRGdi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mnLGGYIoOaRgerdPQ0qMcbsZB6A0tbALiLywUzwORnnNJAuDuJAB4pgKFjjrj1oQtkFx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GKWYMzDHB5ye1U76ZmwyMVCnJ96tsBgjpkdqp3MZCiNW5Byue4pS0Q7XWp5Z+1lN5f7O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NBuxcMgyQvkv+lfyx3MkEv7VWuG0ZpEVlMMflnKK0Stg+/Nf1LftgXCRfsy+O0Enmb/D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Ibj9RX8ssF89z+1JflJmTzIi8jKMDeY8Z/TH4VwU7PFteR1U/wDdpHoVxJAkghMW4KB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D3JZTKUJAw5PCjvQf37J5hDKmS2DklqZKo8tsgqFA4PNaJoStYrz5IRUZWUn5mVuM9qIl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9RSSJEIwI4SGDEtx1NMigmnhImjICrkc96pJJk6p6H21/wAG9XhtPEH/AAVF8FbIHeO0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W1YfoWFfsVeSR3WrXkqxkI13IVYnr8xr8uP+DZrR/wC1P2+18Q3qgDSvBmpTBwuAxKou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RKIkE6StIDI4fdzjLE5rpjZuxy4ncshFWV/lwHxjAq3bRyyIGyBtHGelRW5jeZmBIAPp1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yjOWBHb0pt2kcz+Eks4yisrkqc8tjPNWgNqh9rHBwTjgVF58oURgqAg4IHU0m5iM7mOT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Yd5UgBTHU/MSKQxgNnJPPBI5qSLzFGHIYt95jSycDP3sDpih3sIZFv8AMJwAp6E96f5m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FQ7gX4XHLDsaTqMbCce1Jp2AkYS4ymM55BPanMhYYCrweCaRGLEcjpwMdaUFuSmMZ5xU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HHOBzSoWB6gkdTjgU0lnDFiAqnn1FPVsoCQMknbk4zQA5dig+YQMjoBS712hlJAYZII6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jkEHgUoR8lSmBnqR2oARH2sOQNw4zSrhGLCUkkfM2eDSEbSBnLEZx3pUKhVZjnJOQaAA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c9aVtyIAqkgHqDxTXfgEMQM8c0qtuwQ2Ap5JHWgB2SuFYE7Txj1pS2fmI4PTNNbccHcM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Sc9qAI0yr5yOpwcU5SpJJGTnkil24yOwP3qaU2En1HTPFAD12Y2qeSeaYGZHbGAdvQjr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SnKQ2CcZJ5yaB2aEVg2AgAJ6kVKmFYuozgckmmLlAy8kF92R1+lBLc5OA33hjrQFmCf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1OZwWC7hknoOtNQDkIOPTFOUj5iCQehUigNhrxszBQxUDqAaahmdmEqbQCMEHNKyZK4J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YELhQDgHvQFmC7UYlQSoPJJpcgvhQevHvSTqABg5BILACo0MmCTxkfdJ6UDSJGbgj5jx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1+gHIPJp6tvA2sSAR0GDTSSNwIwScgGgoezMrA7AARgZ7CoskYi3Ekg4yKaztwXYggcD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lAByB1oAVWAHJJGBgZoKuCfmG0D5l7E01eVCqTkeo7UASEnBJx1AHagGrgxRcAvgE9zR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gCh0BwwXIU8k04rkELgFjyc0CaSQxRGc7cZPJBal3JtKKDgjncKQ/L0UEk9T1oBHBZiR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MfJILdAcAEUSLuG2IHI7ntSny2UAZPrk0125BUnKnpmgL3QwZBJAGGOck96SR/lGM4z0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70ZU5J5I4AFNOwhrOdvVsdiO5ppLdWzx2PpQ7bOVLDnrjNDlmBK5Iz34NF7lJIQyEMSC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CXyOQPTNOJU5QD5RySfWozIAQBhhu7daFoyhyZUErjI6mkf94SSOR1JNJuKqB0JAIBOe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8HO2rB7kcxQAbt456lD0pGMijKEldvJpHkaR9+5sFdoXPGPWlLHyGUYYkjjOKCXqzJ+I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xnB0ycs7DgL5Tf1xX8s/7Pi2d38cp9Wu2aVV1y6mhtlP8RZhu98elf1GfF6Wax+DXiid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UFvukIa/l2/Zee60/wCJt0rxCZhqM6yRuwGAGxn25zX6v4cNLDYv5fqfN5/LkjBrc+gP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aEBmmu1jnkY8H/PNM06S3nW5WPKrDaKVYDPJrR+IWjR6nNBbrBvcTM8yh+OBx/n3rG8N2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zpuE8BUJE+fmHb8K+/jOEqZ4zi5TuZHjYX32XTNSiRdqIQ7luevPFbHhd5v+EVvIWuXa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Mf4VpWPgkataWUfiCY262jsZy64WQHqB74q69/p2lTCw0O0URTyEKzjc2R3JolVk0kka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Gv5fhq9ncwiPdPJtXdhmG+ubXwFrurt9msLRlk3bWO3gL6+1X7K+8e6lcNZm4iit4pmw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up6i2ovt8WxQOqnMaucZpNSSsnqTVcZNJIxfiRog8GeH9E0W7uT5kl7OGcY+Vgo/Ov1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T4K6nKiFRIy7nYcg9cZ/GvyW+LtkY28L6cdTedp79nlkc5+V1ANfrr/wRahig/Zy1MlwG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yB/NcV+N8XtLMJJ6n1OXJrDpH1/EohTez5Vm4A7GpC3BLEYJ+8RTNrIjZByeqnsaQqXHy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8aelo0BY7XTyySD8rZpCuxSyOVG4FgD1FKsjH5o16gAHHFKsbMiu6tnPJxmhNsgWEqQz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JJksUHAZecnJBpRjzCeq55JFI6oyHzVGc9SaLoAyuDkhSe9NMhXAVQQFOTTwqliSwIxw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uSRkcgHgUaFpJINzMx45A7CglshwxGRyCO1JgKT+8BDcHFBYkDdjOP4RSauMAwRuAduc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+ZhlR+hpNrBBnIGflHvTkCHIfILDkg8flUtNARqQMqeATyTxmonXAL5ANSJIAzcgknAy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wxlR+7UcLQNXuEZYtkEMQMgmmBdrFBnOeSDxQWQMVVSBjnnHNJvcqGwAWTgA5NBYOCoY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pbg5AOeVNKSxwdrEdAW4xTHyCeGJyMUAKDklcHPcUhBAOeDkYzTCQmdhZSDyCcmiR5Hx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Brk7myBljhhnimMwwFBAyeB2FSYWRfmJxj7oHU0hiGfmUgZ4LL3oM5Q7DVBAAGcnkAi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nNBUrjIOe2aafMbO5SMgEA0EWYNuDFz2Hfmm8ABgwUk8gHjFI0hZtq5YA9R607dlAvUn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y7NhBDcnPGKaDnOxSQByTTgXJYGIhc55NMbduZhgkkd6B3QpRGxzyT0FBQZwi4OOSeeK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kHBBpGZjh2bHtnmgLoRnLMAAR6KDR0IAyODnjvSIyHMhQuc9jzT/AJVyeBg5xmgly7DY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wKHztBzkHuT0oZhwMEjrkUmVxjHAPIoJEDFcjknAOfakUgN8zYB5BNPVEHKkbieOe1Md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5oAUqHyVIAY9ajwwA84AEHpnmpHbHCYGOuDTJGEigqMMBz64oGm0hp3ORGhUknGSetDh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kkGlJbcrImck5PpTcgYEcRAzyD60FNrlBwu0EDKgZyR3qCYHcN/JY4DDnBqbd8/7wZyO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CHCjdjnmgUdGRoGhVlGGDdBntTWJLEgAhewNNf5c78gA/Kw7UgMhBJYAH7oAoWjLUdbi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kio3GzJXueMCpACQCZMEDIJHFRXBcJlwQgOC3Ymqi9RTWlxPNEeHySGYBlI718Bf8HD0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zodj+NbZZA3GQFJ/oa++hNHNIQpIYj+I4x718C/8HDutW1v+yPpNpE4OzxZAZGyCHzDK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ms3pcuupx4l/uXc/Pr4Ofsl+JPjV4m8P+FtL8Tol/qw8y3huVYIDjgEjpXp+o/8ABDz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5u/Bfiex1Yxzb1aHVXjkIP8AD8xIrsf+CcNzdXP7TPgDTZIWRmiOXIxyAMH6d6/Vf9pP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4MeKvjN491COG00G3lkjR2ws0oGUUY65PGK96tn2bxxjpwd9exyQwuGVPm2Pwz8Tfs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3kdrdWmo20UIDEabfCRnAPQhGDGrV7+1b+3f8PFs7nxbqWvWOnK3+krqFs7Iy/8AAxkf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1/Gv9pX4xXWseNJ5Z/7SuXnha0U7bRM/LHtz8q7eh9TX6ofFj4PeE/id+wP4m0bxDoVr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ySICUSCJyBnseleji84xOCxKw+KpQk9L6dzGjS9rDmpyaR8A/s3ft9eMNVvYJr6/keWC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l3dj74PUmv1c+E3iWDx78ONO8XW7krdQBgD61/PR+zH4jh1NV0qOeRrqW3YwLEC0i/Ng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sFXepS/so+F/7TSdJxbvHNHOMOpDYz+VfHZ3QpUMfKNPRHqYSdSVBOW56yQykDcCW+Ug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SRklu+aJCN2PmIDZyBSRKVJOQvPGTyT6V47SR1RbsJ8rbVwcFssR1pJDliSoz6AHilds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pGKjB3MFIOSRS3HJqwh/hBIYjgknFN+zThcSuCAOCBSGRlcoCAOCHfkU9LrajCTbkjjb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V3Cx/aL0GTIG7wfqmcnjImtf/iv0rrJgWRnVjxnCkZrjry4kP7SehWgAYr4Q1RiC3OPN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leQ2UYjgjsaIt3sOycSPJTA3HGMkY4zTTGoQNyQ2eD2p8mXJwSSD1z1pjsBksGAP3Rjv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ApDYTCsT09qiGXXBBVh2LZpwK/MoIAK8AjnNIxRSGIPK8nNKzsQNbbKQzDpwcik2qS20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B98jO1uOaQ7eS+cE9VppXZUb9BPMOAGYEBRgKegqNgoJYAAEdc9qeNjuxl2BQnAWmIGX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xVNXZQhAAIV8kcgE44oYOpJIU+qij5FycAsy8MKeQAAQp4PTPNDaSAjURuQQp6chjRtX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Gjf7ykYHUCkHmENiPdgZXJxRZXGm0DRjjdhh2I5pu1CV/dnA5Bzyaa7nB+UtuP3VHeo4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QHyQPSpdmwbbJm2eXjgrzgAc0PGWBAGSFHINAKjjaAQeTSCfBxHxgYJNIRGztEuwnOBy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AHIz1omDSPvAHA7daQQuhOMAnnBNO2oCNMzoNyk57AfrTFJ/iXIzgEHpT2iCktuGT1wa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BwWJp2SC9x0gKEAkLk8n0FMkKvk7sKFPOelK7OwOXGDj5T3puyPIly4IGAFGaIpMTbQI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pmGdgEwMk4JPFPhZXlEhVnIJC5GKRVkhwCVKtnGRinswTbQ3e52sztlTgYFKGjJbkDdj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gc9SKRsRkKwBOeCKe4rtCqokO6PkHIYg+lClm3HghPvZPNI7xnABIzjJXgU3diUpEQxB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RYnczqUVWyoFEnmEkYG48kCpWeFoyGAJJOV96ZtJAOzK9CMdRRsSRFwjGMMSA2D65pJS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dqY0L7lATnHzDNBDxoI5FBHfFO10O2gxWGFUY6ngU0ZViTlVBBIXrmnAlSW8wkMeuKb/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7+9WXYSVgmFWMlnICE9BUZDhgMnkfNgc1IVdk2ocENwCODRI6sFaJW3kfOAOhoBq6GfN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URDEHBJGeTipiASG4yAQfemOxySDkgHAHeghqzIypJxggkZ65pkoJAZeeeDnFSb8Kp2g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DG5gMduazYtUyJtwJKnk9CfWkBdT0yc9ql2xEY2FVBGCTyTUTAKWiZ1YAkgLyal3RaaY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vxVV1dG3YAGcYzzj1qxGnIkLsc8kBeppgLMSMgkHgYwaZixrFTEQJQWHJKjtUAdueANx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1gSpJOcdPal8tdhduSB1PTFNXWpUXyrUiZM4fBJzyqmoGYs3OVJBAwam8xFC4K4B/iGQ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5CEnc2M9u1KSVjVDmj83cWI27OSe5qrM8jTBiNo9xyamSURsQIdpIwwD5z9aY4ChjyQT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Cu7GVGWMblI43nBDUuB5aybGcKQXUHknHP4ZoOwruVgAHB6Z5pXMjgJjK5yGUc1ruwGy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gADr71GrEoWYNhehPenFYgSAfvDOCeRUUzFowqjqCAOnFSZybZHNIkhMIOCeRtambCV2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gBRhg+B8oFNyCo8xhknBTZyKHdEttPQjmkklYtKTvXkEjg0mVPmMUbgDAPIFKwYyFOC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zkLKVYY3lT+lLqK7ZHwVySCSpKhlJqLysndsGO5Y/dpySbRsZiOeQTxRcRkMwZVYgjbu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CPmAJI55zzSA4znoBg8UjOZNxchWUHAUUxHkA8tlbGefWmIZMHchcBQTwcdaimLFDFKq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KsTqqYOCGwCMHtUE+5ZB5Z3Bl5dqAIZGjSMJgEkZ3YzioCjlyr5wccgcVNtDYAIAdgSC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uwKknDIDnB9fpQAEAOMZBAyQfWkYGVxvkIJXgY7UDcC3zKMclqR1cx7xgBlyWxQA1gWJ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msVV969cfdJ4qSMGYIVbcf9oc024jSDIlVgAeuOooAbEwdBOuGXdhgetNcAnDZLZ5JNS/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QBhV46UxpA4LRgYwuGHqOuaAGybccKQ3G05qBpApCMu7ByWHQ1JOckspJ9CwwKZ8xADF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E2gUSgA7Sqg5bac5FRo8UkojIwQ33SMHPrT5isULzsMKB85Bxn2qENHA6CUsZZV3AH0+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j4Cm36fMDCGxOeDxkCuqMNy8YlgIUggEYyMegrjvAVwl9Z+bDCyBHIcv0OPeuusvPkjD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rw8Q0qrPbwyaopklxGeWWMkAfM4Fdt+yl9sX462cstuVhezkCMD0Hy9fyribt4l3r5zK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3fgR4z07SvjJa6b5F1O5jKCC3jLu/Q8Y6cdzXm4yUfZNI9DDXlqew/tj+FJ9U/Zj+IJt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onVc4xGTn64zXy3/AMG/N1La/wDBKbwiywkpB4i1MMG56TE/1r6n/aR8Yarb/s6fEaDV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rlrfbIPMZTE+4HnjANfI3/Bvxrj6v/wSt0TQocCe08X6pE5I5AMmf5GuSck8O2u6NYu6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8/wh8V6trtsjOdGn8qKQZG7acfrX5V/Au9afTfD08cKqhK4ducHdniv1b+KuhaYvwf1/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uFmVjnGIyc1+TnwDkaLw/oEnlhlWaPKKM9JMZx9Oa6cLpF3Pnc7UXGJ+mfwWaNPA9ggY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ACvQESNSJkQsoXgE459K4P4SyynwzaPbOPIW32A4+YnA/Su709t8R3SHJXhcdDXfRSUT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8oAREHO4kntU6gGMBehJxk55qKyHlRnaC4YYYMc1KuCN2CADyoFdCVxJNoQNI2ODkcA09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IodlyTGOAOSRjmow7kkbQSD1z2qeohTCqnBwQT68U5Fh4QNu9gKVJQ4IOABjpTJZSzEr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JGKEcdgMk9KesMcxVZVUoBwCOKgO6RhGEBAHLE/rVuyKTKuASC2BgdapJJDi0kVZ7BCN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7or5e/aP+KvxU0f4lad8JvhvpenSz3/Ns2qOwLyEgAAr9cc/nX1lqFqDGSJShVcvgV8o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ifA+rPHDGv8AbKRpJImNx86MnnsKpR5noaRVpannniqy/bA0aFnHwOllcTbZY7W/jy7d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69+1zE4jtv2dtVRlQhY7S/ilOe/Gefxr7w1HUri5vGjSBvLeQq8Zcdc9RT9T8L6lpSDU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JuKEj9KqVLkWhokmfnXcfED9py1lMGqfsxeMYMHBVlUhz7FW+b8KdJ8Rv2jtNtCkn7Nf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+x7to9SccfjX301jfySxi6WaNw25HkJxn2rTu1na3VLSbzJIx8yCXBPtjPNZOCfRD5U0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oTT7RJNN+AHjC4RHGRHpL7HH16VbT9o79qfSrX7bB+y54lJeVQA9jJtjUnGDxkk9a/QP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71IMo0eTEyjbz7Gm3cOoXMnly2yGOUZZVP4ihRa0sCjFM+MvAv7Q/xc1mVZvG3wS8Q6MF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QerPn5fxFeveDfGVrrFwt4twkilgHaN8hc16H8d9Mu4/gT4klgAUtbKpRhgnLgH8a8u+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W6d4QUVRs+8eKxnFxVzCpFqR7vocpnhXym+UDEiE55xwRV9IFlX9/H5mRhcHArP8L2Ud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BhmfJz7mtq1tY1UbH3hchRWyXMtCNVFFWOzSFNkzFQTwEPJNXrfaButIjjjDEYojigZy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U8MhkRghxtHCgciqV1KwaiIhRMKxBZssoHWnGJWy3zDPJz3FKpKZCYIJ5NKc5AIyGXOQ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yGOF3Akk4ztAqTy0BDAkkcYFCRIcOUOScbg1LgAlSMZ9azldIyl3HCTOFxwOgzShQQcH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56e9OB7KASBzioJEiVAWIAwRgginfIqjaAeecelMLKMkgqfUDpTo2kZQ7qcn+8RTSSAU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JuXcNmSO4NOLhhjOeahaQJ0bGD3HWnsA6Tco3cbCKRcAB8k47j0pVKMAR93GCCOtKvm8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zuF2gISQH90rFeVyec05jK0hfdnAA2heAKjlOzCsSOflKnvSb2TJJJGehpttIbk2SsF2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NQfZ5DIqoSRtxkL2FPBZ8hmADcjA4p/zBQVbJzyCOaL3eohiP5i7UXkdMjFCluWMZGBw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BOQSQQcUnO9ipwqjOAelCs2AcsnKgEAZweppGERCgHknJWgSFpCC3yjgYGKQg42qTgHj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1GxzyQM0qn5mK4APGcYzTWZVYlRwfU0g3yJtKkbWBBJoswHyfNCsRYIPMBJXjPtmmyCN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Sc8+lPc/OfmGA3zA+tHlr5yxsV+cEqD7d6E7MCHajJwd4AwAR0pbd1jZi2Qc4U0OsSDl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eNrR7o+COpzmrbVgFmwASmMk9TT7Vm81GCYIB3c0w7W3An5Rja2O9S2R3bsBW2nkstSt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rqnQjqR1qHzB0HUHkZyadcSRpcpN8xPJKgdfrTFYFuuAVPIXPPYUNNsHdMVy24gsw55O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jg+1IW2AK0oZ2ByoHUU1dxVgrcKOrH9KaQhyFmYxE5O0lSD3qusjKQkkbbs5IHQmpHWU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PSmyEqyjzcDoWIyaq1gs7CvK6blJAJPyBVyMVH5fm/NJgqSQFJwQfSjdM7cHOOuDjill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xkDtSdrBd2sS2880bAnChRgoO9WJWVgrSLtAXmJRxmqO7bMd2QGxgk4qdb0xlkkiJAXJ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tkeozfMrTbiiAAkDlarOFdhs3AgfMWPWprrO8oHUtI4Bdj0qrFnLMY2wTjheSe9Zztcu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dd4GSpPWkKyFRvKklfvd80qmRXUlcEkkAjikcxHL5IAHIHeoGMG44CqRzwVPShMuWXBB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nblGCnIJI96azbiMMCCOAowaAEkkXzAI3YMv30YdPekkmMpXdHuORkDpimMGk3O5JB4Y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d1YAIiDJx6/SgBqhUMjMrHIIQn+GhN+FAY7gOQTSlhNJvcMGUfdLcYqO4DnDW6gAg7t5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URggLERBgGyzDrUiyJDD5wDBx9wk84qrKHBWQsy4ByhGQamVnmMdvEVGSchjiplJLQ0i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1EHx38U+a6qkGo713c7WKqMfQkZ+pridRu31tGU5Vn4PptHH5V3f7Yt9Fb/ABz8ZWVu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wCUVjn3+avPdFltrjTbaZJyrInKuOf8A9Vcys0fQUVemmbWiQ/2fp62UP7svKEEgGeMf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mmwxkLIA5jO18ev4daof2iy4BOAGyrqeMV0OkOFPnKpyVJYue9XbsbxStc10ghhCRizx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O/vVmytFwG8qMPuIRhxk1V0dxNNcS3oZXUgRtnII9a0bmGEXNsYWUxq6nLHAB561TSUS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pcMDgFYQAEx05rR09ZQiskoOJCyqTk5/zxXP2csjAJJICCOXD4BrodOZiFWMgljtUg8g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c8Pi7juGwSHcHPsPSpv2EFlsPFHxWtfMJkk12CcoWzjMfP8AKs/S72e3vCXdmUff29zV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4sfFFLiAhrqa3nhAPDIq4P481OvKzoptM9puctqUsklsYwFAU7s/ifesK9iSO7cSM+AeG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CuWIkDOhUALmub1eNnBVHYowyoz15705R5o3RcVdEZQSIvmZwOSr80gQ71kZACT8mRUZ8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Y4K44Ap0MqxsfOYuW6MpBAqUkkN2TJChXc6IFdh0btT7aSEzLHLGpAXhiKFRPPaNncuB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sBLGDlTySMZpu9hMp30FpMztO7FM5hkAKgGqM4uJo0tRyqOTgjNat4S9oqylVwThgcjr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3i7m2vwFXrUttEvfQyriJbS48uWVSDnIB6DtVdSEJkKuABxzWrd20EsUk5hXIP8AqyMH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lZVbJwWDcKKl2QJ2JbZSu6Jc5chixPIPpV9Fmix5EDBsHe6j5T9PrVTyYkRXAUlRgc5B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AjOEL7ipPbuaTTbBpG1pd5A37maLyl+XAU9614YFS2IyzoW+UqOST3rG0oiaMGPHGWOF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jgUSXAUgHcUHU5rROyOapdSLbNHIVxEVCrgk8GopEgRWYRKzZySB2pZHUEETMzDhuOtR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x1Pc4qm00Sou40rI8W5kCbl6A1LCVETMVy5XgGoktpI4VmllICgfMR1OKXzDvDDdhegB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8YDbQxGQp6mgRDywHUNgZxnjNRXEkw+6cEEckdBTlb5ljY5IyUI5oEk7EqANGYwBx2oX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QrytlTkknJJGOKVnJYuoJyMbT0zRrYl7hMDMFjHzFSMADrzXFeBCXOugYUHXpWHGSSPl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RXfkg8E+vpXF+A2FtfeIo1BbffNPEu3s0sgz+lJrQuKTWhryoocCTkg8U1Xd2UNuwD1A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wAyxPUCkjO5d0MjFV42seRQrWFL4ibZ5sv70KMHjPWgDfK8OdiCMMGPfnpUbNtUtyC57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2ysGVf4duCfak0xtq2hMyg7Qi85POaYvmeXIGcMA48oDnGKdukkwqfLj7w7Ypsmd2Yv3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uF00NiliXerDb5jZLAc59KsIZUTDAM24FiR0FV45nJZZnBZSCqRrn8atwojSIEkJZl5B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sPW5xN5SKXcJklf5VJG0ROJ4AHJ4GeSajMaq2d4B/iKdc1IY2dSFJDAYDKcMBTEtGEky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yPunvToTNLGHUttcD7vYVGLYyMQYmK7fmYnOTTomjW6LTSFnC8heBigd7MtW3mPOWyoi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rEcczMzO4UA8EHiqsM4B/dYAJwCetWYbpo1KouUPBJFAm7ljcQmxcFgOmOoowGUoknI7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lY/lz8xU0sc+xfkYAdlJoEPZfkY8vxgknkVH0Ux8YPUgdKfHIwJEagc8sw6VHNIdwbeA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CmMZ8wliPn21JJuUbQR8y4OeTj0qqg8uc+dlTj5WHRhVrzBsxkBgMcjNAFWW6mgBjZjj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RuzfMcrkgCruqMpADNjGOc8GqM0ahkMgUFiQDnPFK9xojEO1gx2kZ7tjFNmIQEldwBzi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jDAAYOM460sXkhiACMAYwaSSHFWZEFVBuGcA8EjFNZCDuDZJPIC9KnnbOGAJGeFFQsWY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qZaDaVivcBoicNJkcqTzzUaoQN6zhTnlSOtW5wHQKVzjtnNVWhkXG4Zx1LHtUpqwm7kU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wwJ7etOHkk7nJB9R3p6W5kfzEYkkYxnAxSSiMMAQeDzjsadrskrzxqxFw6sVV+FJp4aN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gOcD1pWMasWeTJ6YI60RkoQzxgrnLA/yqou7HcaVbaN+AckgA8VWnjYI+9WYgH7vrVoq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Xnke1NiJALhyFI5GOKJNArplKVmW3K7SWCjAHU1R2TJl1wp/jUnOK2BHtcSLuJHQZ4ql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ubJ3dMVDa6Gr1RTlADB+AzKcMDxUcMIQKdp3gHLEcYqc+Scq6gkdQBUcomUkwuAcfdYZ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sUlZWwRuGBjJrQtF3uSOS54A7VmwqkrkF3BXoyHGTWtA9qm14GBbZknPGa0gmmKTSkXY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OTim6zcJF4bv0knAV7KSOJVHOSMZpwliIXezA7RkAZFR6kwl0S98u0jlEdpIwd22nIWt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7nEfBM+V4GW3kQmVWUNjnDBcV1k++bf5mV3AcA8E1yHwTkm/sC5YRnL3GQM9ARXaFH24Q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W7opSimV4bcKixxKAqnjJz9afChKpJLIMhvmQLipEVHZlC7d2TjtSsEKhEJYj7zdBmm5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GaRDgt90c4prk5BDtkE4JGDtqUgBww5IHJFO8wsQTGCT93ApRTYSk1sVJWJXIyB0BI5p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6Gp7gGJghUHjnnoagn2ovzkYJxgHrRJ3IlJtkMqEsCCTgcAelCiJFOGDYPQ0sjPFIRhe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OVd1OCP4TUi1sRRyNEG42o4wVHOKiberFMYzghcdqtusO4KoO3dyGpkT7vLeRCjIuCrj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OV8wFmX7tIoWEASK4weqirTM7AghSQeoXk0xPlbPfPzKx7UExnZDIE2oBywJyAM0SL5r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VOyiVQ6ZUBhynalSMlXCxhh22L1FJtIpSsz8gZrh/IRIwFAPIFUrmQSyGYgYCbSM04zl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1DN5Sxn75JPboa9q90co9ZCmVnTjGY8mm+Z8jHgEHIzSCeOeMNOgUKeAx5FN28iRmDAH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glMmHExAUgBQetV76MzqIHIBJz9TVh4llkIZcBiMBRgYqtqVtut/LjBBGSWzk0ndoLNF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itlpY5MIF6Zr6k8NX1uvhmW2ZWUTIAGI6sR1r5V+G7XK6/b2ckYEplG12bJYE/pX1h4d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E0rgiJSFHbjrXPXjpc2jLmjZHgf7SQvYI4rcSvGhhczEDll54/Svi/xFayWOpssbosZc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zv2nLlnd5fNlclNqkrxgZr428bSOdcNwI0KI+XUjgjsK78NJclmKVj3b4axOfBtsiJDt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dGGmiKLtUgDgKeBWF8MwIfBNtIX3I4BUFeORW3cR7LiO6S8UpggwLwQfWspN85lFaik4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9aUE4A5Bxkc8n605zLdIJ4oxtBAYt1FJNZpcxNHHdNEFOAwGTSd2wauxI2Q4jQ5YHgY4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ZSDkrwRSxK0aeTAdrAfKSMjHrUixFlVoyeeM54zQNJoiiR50KMBHt4O8ck1u/Cm3upfE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FB4IrFEgtzKytlwCGBGQRXRfBkQXPjFYopQGCb5FJ7f/AK6Uk+U0XKlqSftgSx3Pw9u7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MOF+fqP5V8/fs8CGe/vo4oCojQFJA2D36ivff2yhHb+AXe2DCSRiWJ5zjGP518+/s9Lf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IwxKjJY5xjP41dCFqJDTR6sZmCMtwgK7hllHf1qwkfk4aN2fcctuPBqAKI1G9gwP+sZu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xjC9GHepjoxxaR2vwQSGHxbab85kuF3YP+0OKo/tIPHc/HbxIIIiVjvtgZl+U/Kp/rWj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IY2bdcKAffPSsL47IJ/i9q8LE7zfOZAHOQ2AMfWml7xlVdmcfKzK5nt7csMfMVPQ0Rxb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AinBFTSQtG4LoCAPlVTziq13qdlbzC2nujG7ttjTHLH60cySCEHJWQt5dfZoixXBB2uC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ujzTSRwXySTBeD2z6A1meMj5NuII2dPkG456E1ziaLpZ0t7179kkhI4jJDM1YOpaVj2K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dzLOqzjYUZlPIQ5I+tP3zAhwrFT95SMgn3rmfCEk81wIApKBfncnmuoWe6twIWiUoW+f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2jzMVR9hV5RIwXbeoBLcMAamEbKGBXKhgMA8ikZ7ObabaMxbSQCTkmhifLbepKhsugPJ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AhYCEIgDA7pMhhUK3DAmSD5cnCgjtT/ME4ykJAUDEYNMdVDbQoBPUK2aSSuUPxLLG8d1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KSFJC5VvkAXJVh0FLbgRN5aswA6gDg0kkQlWVpCx4G0A8mjRMlpp3EPzRndGDg/eHeoJ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JFPmQtGQu8eig8mq8pZYlcls9ApGaXUHJD7aENM2ZCoVDkAcE1XbMtwxcgB1+Rj0J9Kc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owZADz371BJ9ncyG4ctIG3RlTjAx1oE5dB05S1hzOyhiQQFHQ+lV3m2IskmdrnqowQaW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RxsPMIbmsy21CW9umt1JELyHbkYAAHWjc5qlVQZqSSxSIojChkcbCGz+tQ6rLM7pHdDe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dT6XBp5nDLbupZsZB4Y+tdpovgLTdauIp7iIhCh8wyD5elJuKOLFV5cmh49eXAl1WSFL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475zVg3jJIximIjkkHm5JP7wV2PxZ8Iaf4ft4dR0xA0MTkszDkHvj1rjLiC0f5yZQZGU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0H1raLTVzwpVaim2RzzWzFy1y3mRjOwLxn09zVeHVWKefLEu5GJVWTBZe/HtTpyNOJuGT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P4cdTipIrL+2FN/eR5Zidu1cDB7VaSZSryQzTLl8Nbw7fnflh6VpW6TcTOwYLgAE8t7V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Cxjh5KqcHn/ap8TNAjSAkAONr4yc0nFX0PZwU+aNyaSXNxxD5eeFTuKbuRsESZBblSP0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Sh2LjJPWnDzLoq8TbwUYMwHAOalpJnpp6kzrACGaAs24bCGxg06Qpbh3dQWIyVz3qGRO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AnrQ7qox9nDKDxIvahK7NHdIXDOCHYYPALcEVU8SRJJpDQEYzEd7L1zkU+VZrhS88pUE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7HssnsZLlIm8sshZuZBTSakOOrPO7iJvtUEnkMyRyMCinggjFfqr/AMECRa2txrWomNln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O0xkE8/8Br8s7q5s4tk39oSxqjgzOiZIX0GR1r9T/wDggodL1TVfEGt2sUwhPhqWN/PY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Ocf5NdWIS+ru5pHRn6LBmTYWUMxTa3v7VKcxjYgUEAFlXii6WDzDHGXyDwGHQUXLt9r8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FcSSsaWuTKIkURrkELkqT0HuaerAAeXkgAZBNQIjNnMq7TywB5qVVKjAbPOapJWLUVbU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SM8jvToi7qMzEsD8ykdKjV9inzFAI6ACpcTAASRqF3dV60iVqya3iY5uGBbacCNW/Wkk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mwOKiR3eVRCdrgZcg/dX1p6iXkyqTknkNjNBRPCZlQBJApA4LDjFO8sbhkglfmRh0HvV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IBQxJXIHtVl3LqrqcqDglRwTQGwp3ynMKgYzgZ6U9IXXYI0Clv8AWMOaasrhywBBAJAU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JUkcAetVpbQltpEiBYgTGCSCdpY5NPUjg45bq2KZG43oZ8KzDgqafKruykLlRwfXHrU6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sIIhKgnjcOtSIPkIYlj3YjPPpSO0hwjtkBQEUHkCkwzjyypPPY1SSGALoSrEoQOeafHM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z3pyKF+4iuufm3mliQKAwGCuQhA4FUCd0Ned1VAFDDPzHFSGXACqFyBySORTUi8s4Ylj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K7xgnknvQBNGH3FY3O1l7npTy7KoRG3MByQKZal1BiMjE7uw5Ap0UZdmCblGMndxmgCS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keppSOMktg9Co5peF2PJkFzgEHtT5HAGxeCCenpQDaFtCqEgg4P8QPNShmxuRiAB1PWo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DI3HtVhDFuBQgBTgZ7n0oIluPjHBPXA5OalhMr7ljOAOCD1JqJpGjLNsEYI6ls06GTaD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vUNX1Yiw2WjaOJmUK4IPYVIsbTq0m9MrgD3FRK52kLklh0zVm3OEAEYyFAwRzmrAHTH7i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mpQwkRXeDsRnGKjWNWDLCSpB5JHINSKJFj2scDqgBpLUB5wpHJPGQAeKlj2klifmyOAO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B5waASmMYwW9eaZoifcSRkkAHkYpWxsGVHIyCRUSNuy69CecmpWAOFHOTwe+KAGlVCFx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156juKUDAIGAc9hzSLlSHJIJ+6cUAKsbOU8vKEsQ2R2qynzR7XzuBzkdBUDO+/zNxOBj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aTcAWBJHTFAJ3HxeYzfIwAJ+YkZyKt2iBQURRgHkKMZFV4bdoXOLjzVLEhiMAA9sVOWS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CpzkUClsSwlmO4c7TyD1HsasRZBAxkDkimFPLlywGT0A7/WnEmIFw2T6E9KCESRgZWMM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N5hDqGA6Z7GoI1kwJGJBXlSKmWQPhXUkHrk8mgB0ZxIDK5KAZ246e9WiAmDuOGAK8VUR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6irFuwZMHhgMKpbNNKz1E7tFgorcEc56CiJFVwpUDnqTTQ/VQxwo+ckVIjLuCqSSBxtF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IsMuwhjwGPNI0m3AB69jTBnrgjB5LetSIoIPBJI44obbQDvMyo3YPHJzSsGAG04BHUCo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SsZFxtQkEchm5ouwJVkRBgYyOjHrSHDgg72HZgOM1EVVyAynLDOBTonkUZUEDPAPWhK4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Xghu9JISpwQBkYAA6USFlIbAHyjIA5prBQBjJJPJB5AobAbHGOSFP1pylQcN29DRv2uQ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QTnnOeuKabGk2E3yg4OfTPeqN2z7gX4YLkMDztq5OwVNxywzggDvVO/lK4kGOFxilJPl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z70Wn7MXje7tRH50Hh67djLFkAGPjA7ntX8tIs7t/wBovWQrEeSgySMEf/W61/UJ+3fO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ZmZv+Efu+S3by84r+X3QYE0z9ojxNDNcSzuoQJKzlifkBPXtXDFWquXkdVJ2oSR6Gyxp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TtRcFj61WWYTF452KhzyQasmTzVEq43AZwR2qHbhy/lqSTx3GKq92SrNFfbI0YJkkVtw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0+MXhbT5L0KJiVEiDoaWSNnDyysQF52A8YqtYSw2d0s7AKrH5tvIBq1ZyHdI/VT/g2E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4phdni0z4eXqpKQPvO0IAP0BNfoJosk13p0c7FfmdshVxjrXxr/AMGsekQDwr8bfGRRl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bEYAVkkbj/v2K+xfB5uf+EcgkmUqzoTICOc5rpjFKRw12nI17Lak6RkgjByccVbQKvUg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QhI87gOCKv26LDEcLjaPmyeSaau2cwscSAhjkhckgnqalQKF3cHPTNRIzSMRgKCMgse1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TwSeapIBUwGHmyEA9ABTyYzkAdBwRUbbWY4bknk5p6bcnAzgcgmjoASZUblY5B6Z4pu5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eM4CqpBIwSDSFC7bVBLAfMR2o0SAcqnJwSCBwT0+lO3GQ8cnHOBwRTVGV55IGBk0ZWMH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UAOiciQ8gsMZVhxQCHZmKAknIyOlMKsVAdCwB65qQEMQWXAI4UDigCTGQHYKAP4QeTSi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gdqgUOhDqQSD0qQDCHILDBwM0IBWfednmODt6leg9aYVkIAaRWOc7iMA0EEPnkjYAQTw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dtG4L2FPQBMTNkAHI6ADpUkb7eOc/wC0OlMPmDGMA44I6mlb5OSSc9c+tD0AlySDyc+p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DknqDzUTyMVUMeAQWGck0RyCSYRjJypIIGMGi2oD3mGQXJAPQHrRJIrD5QeOhzSEjaSIy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QuuCWYAcFxyaRUdGO3AYJ49KXr0BJPSl2B8D5cYODmk2sqhsHBHAagG22AyhyxJGeMVI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FQl8464x1zTyyELhiCDwAaATHISpwMgAZJxSpI8gJkYhRkggYpqu7ZBGAvQkdaGYYCgd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Z/icZB5Oe1KG7lQQcgMDQvzL5gZSccrjNNfapK5wCOgPSgqzsLE7naowD3BqMsOWlyzk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JIIAOaQqOcKMnuTQK6HBggwjYYLnk9aiaTgLgZY8HOaQgnC8cDkAcmnIgGBtJJ6LnpQF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780h4YEk4Y4wB0pSc4jXAGeWJ702TcQdpJweCPWgNLiIH+YnkgkHceKcZyAArdOMg011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HjNICQTlgSQM47UASKETOCWBPQ0jSbFIUgMeAD2pN+eGAGDyRUbFCTzgA8GgG7EjDByQ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mGeAME9c0gccltxAPOODTfNBchEZQRkcdaBWTFJ+YgjoODmmKeoPGOppVOWLZBJ68UpQ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S1YjmC4yCck+lAYDleo68cUpzkA8+xFIeF6YAPUUBuIxVsbeSCMZppZkXaMnk5J9acd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SMzOOfmIxkE9BQCdiGMMFImkUkkbTg9aCULZYZAHRR3pWaQHBjAw3HPUetRtxkA4IOSF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5IODjHQlTUTEhtu77x4NSOw3ENJgHHANR8PlSSpBypHQVd00KQ1i27ceMEcU2SRUkPI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N+DgAE4Yk9abIMFRt2DaQSFzk0xJtHKftAXbaf8As9+M9RuGRUi8P3eJCeADC/P4YzX8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xdqmufFW9Ecc02o5WJGwFZ2JP48V/R7+11PFY/shfES8WQMtv4UvN0YPRvJf/A1/O1+w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Nlid3nkV5iGOFwzYOPoetfqXh/7uCxL9Dwc4jGU4XPa9R0e1udQa/ntjE7x7WZJf4s9T7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MwvrV46vHCoaQoMnJOOKi1/xFYaDYRS3as4mO5Ar8KPeud1jUbTxKTNBMRHGCyQqcgj6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Dzas6cHYwvjF4w1HWL9NP06XyLERq8ZxhnU9cfiKgsvEdv4V8PBrhpJJgC1koPIJA4z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FzrumRSvbRs0azp90gZGO2K5vxNt8Z+HrXxbYvteH91LHGnAAPHFejTScUpLQ8+btO6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Taxdm01bH2qQAIpGKtaz8Kbe9vbjVJ7/AGwq2+SDdtYA9Meuc9K8zea5WGN7R3R45kBk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9+9dZrHxQ1+50qGyaaOa4VSJ7pk2lsdO3GP1rSth3fmiFGu1pJGh4+uLU67pEpiUx25ZE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9ec1+vH/AARjMh/Zlf7Qjlt4jDmP5SAqt/6EWNfjT/bS3o0ae+CgvcSbNpwJCNvX86/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MP7LNxfXLK5mmjIK9MqgXA/Wvw/i98uZzR9hlrvh4n1hkyRbJRjBySDUXJU+WxJUjp6U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t8w65pm1skR8ZGCAOlfHHovVisoyIjgKenNSuPM/eBRuPPXpUZPzLuwcDkAdTT4m3Akc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wyQhYMAAfmz0BpHDPjap2svXHU05Punjo2CCKapIJK5yTwAMijcErsUI6nIbgDnimuoZ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0qT947EhVCgcgjOaRmYriM4XPQUF7DFDHJjBJA4XHFK3yn0OOD6GiT92BsBBI5JNJtZs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pgBkPc8jkUxiVIw2O9O27jnk4ORk01zGud5GT/CaTSaAasoZjnBwOTmklkG4KPun+Iim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4xzQ6AAAAEnuBwBUFpCFVOXY42jpjrSEJkO7DG0gLjvmlyoOwqcZwAaSFlAy2CATkEZo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AvAXvTYSSq78k7uAaew4ZuCVYgEDHFIQyHBOVIwMHnFADJOcg5ySMn2zTHy2CgAw2Scd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VcAYHSm5flFPTGBjrQA1MtgqxHJIGccU1pG8zcvDsPmAOeaNoyY3APPJApGkQyNtJyRy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Z64znkZo6Hb0yOBmlJ6sVUDHJJ6UjFWXchySOAR3oJGbTERtypOcEjilKBVUCQE92BpW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0jKQBuIGG4wKDMRVKg7G4J5NI/DZXOW6mns5wDkEHoOmaY3948AHjmgBSCVHUnvkdTSF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HpQpJONx4FDk8dTjouaAsATGFIBIOcikLdecEnsetNO8qQxAwfWlUgYYADA9aAHAAHGA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A2g7mOcnFKSCCyqCQOSTxSkqqqzEDbyCBnrQAgfZkDIOO9MGCcjHCjHHenjaSQTyDk5H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+BnBJHQ0AKFGwMBg57jtTXHzkb8Hd1A5oG88Rk7Q2Oaap24y2ck8jrQAp37gSvfpnFIE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n9aGeQRHMZYk5Uhs0gDHCK4wDl9xxmgbk2hJAS/zEqR05wDSFpVcsxxgYUD0pThwY2Uf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iCqevQGgL6EbyoxIZgxAGCKaxJIOMAHoB1oVR5hYjJ7AGiIhWPmEAYywFBtdJDfKMiFn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MfH79r74U/Brxs3we1vxZaw+IJLVLlbW6fYiK33csSBzXtMhMkDRR5DN912UAA1+aX/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tZ/tYfta6x8dPCXjDSRpF5bW8FjZSTFHURovXnj5gTXXgYYWpXtiJcsTCrOaj7qPrnQ/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7D4kaRLNKQk0Laimd2O2Tivi7/guZ4m074hfs16L4ds9Tt5AvimOXFvMJdyoG7jtzXg/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UA+GunT3EvjrR7eyZ1d/sl+VbevQDn8DXjHx2+Hn7QHgDS7HU/i3Jd3WmxMy749S8yEy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etffZJlmUrG06lGtdroeDj8biY0WnA+iv2BvF1pa/tPeCNX1JgYrCFVkYS4VdxCkgdzg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/21/HfxZ+MOn/ALI3w/gu4NHs5kuNQdYmQ3s7EGNR0yAP518y/Df48a98CfEemeOIdHu2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4MptA7ZB/Svqrwd/wUJ/Zq+POpWl98YvAOmz+JLUgR391aK7Rt0Db+OlVWy/FZbmEsTSi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iMMqc243O4/4Ja/sY2vh24tpNe0YNOIY57+6eIebI5ORGSeAq8nFfpF428CQeL/hDrvw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1p72v9oLyYWYFS4HcgGvlz9mP4teBPD0dzZafq1mqak6yQSwthCoGeCfyxX1L4U8VaXr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ki5AzhSPUe1fE4yrXniHOr8T3PYpxpxglDY+R/2Zf+COXwV/Ze16K90e9m1O/ZCtxqN6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8Yz2r7Q8J6BF4U8PQ6bbRx+Zg+eYU2rnjoO1TjbIEjkl4XOXUdqlikXAwTgj061wVak6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0skPRSH4ckEcAHvSbldhtGWAxtxnB+tKvEYCptAHODnH400PgldoUnqQetYu7NUrChVR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2qJjlBK2Sc/dHank5GcYwe3pTWCsoO3ADEADrmi+onohoQuQzcgDjjoKa8QZVaRgGzzt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FBOdwwaYW3YBiADNw4NFm0Q0nocfqKZ/aa8PTKBuk8GaoC2O3mQACuzJMbAKwVgOM84r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/wAPmRQzP4X1NYwo/wBu3x/I12YYFiT+AzRqU3aIwqjKQGyWOWJGMUZEikTOcBflZhk0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060FPOXAByOQCMU1dk7IOcAFlYbeG24qM5YsmAcDjinlsuH2gjP3c9KYxKrgkkFjgke9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uy3ygjHUUmF7naB1IoJGQcjJHJJ4pFG7IIwPShWKjdA6xsMLgEnDHvTfv52seBgnHGKW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AKaTuVQrKhBIYhecUpXK1BhjGQflcHBNNdyzhsk5POBTlwFJPzAHhs0EooIfcRnjIoWr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qoGRkdfxqBg5KspJycbTx+tSEkMGZmOOMdRTUdUAbczFh8oAGAab2AZ54LrHMuGjJyBy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J8vBByx24JJp4wSXOCGPIHrTPLJfLOcg5BqHoBJheANuQcDbyaieNQSwHf5gD0qTa20j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yAxwMEYA5oAjjdmyCCCQQCOc1K7AsWVScABT600ogBJJGG64xRvSRM5+XoABzQBG7s7f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L7VUqQCTkH+KpJRs+cKQob5ieoNNzgAu5AP3WbvVJJsBFbdlWRQP4Rih0ON/lkADGQcc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Y6sRQ0sbBkVTgnJkBoasFiDfJGyuJmXaeDnijzGYnfk4PUjFSSBRH5hxsDjn2qIcEggl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1ixsmwkiRAwBGMUr7ht2rkc5DD0pfNViV6kYOPWkLSTP8wxnI9RimKwxxuJQRqUC9fQ0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u4AA4zSj5QJGXnHygmlSRhkYOCOTjigQoZgFijCsQfmyOme9MfAYcsQDxjpSFXUlY5SM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AOwHQUAKGOCA43E+vao5Y0ZAiA47saUnbh2LEgEDI71GSzyZLAY6gHAzQk2xpNsbIqhx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aGKhVUEFiQFFOnVHj3KgYg5ODUcRKjemAMdMVad0WndEkkYjALscAnJB4xUTMJGZmBPG7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yH5l+UckE96YwwpAwM9wOtCuCuRBRgtuJJPIpoUMGB4yQTzSkMgG5ef4u1CYJKjOG6bq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CBgH5cjmo5ozsxtz7VLO2xd2DkdPeoROpRsoSxAGAazkkgW40bgxbldo4GMmo2kMe85A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myqkBR6VCwQ7gMEE8My8k1GpaswXIjTGXUDBYHvSSs4AKuyhugK9fahSVYrvwSflbHFI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aU5JPAcdvarWpz2uIyyDPmKu0DlScVA1zGwJZSrMOgbIp7yruHlg4I4LDvUTlBGGlfDlg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733G3ChVV+HBXqKiYnbh1GMcjPBqcFkPlYBbGFJ6VBI67ZGlYgHCkKPuZ71LbRpBtjSY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wQOBTDIHiZVYhl+6W7j1otwUHzA7lJ2lvuuPekwRC0RYByflwOMelJq2hbdiMFt+doB7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VmAVSOCDSEAbFaMks20ZOBTZGClh5ZBU/Muat6AI5bbwhwTw2Kik81psEAgEYfpinrcl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k4zTiFAyASF4Zc4weooM5XZWfbGQsWMKCMimtmMFpCGyuTk4yaSSQrudzhd2UA6/Slk2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eR7UdCNkRTs0kwThSpGOKg3HG4A/KeSRjipLgBn3BjgNkMDTZTCmJUMjMRg85FJiIXPz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OMilZ0VQZWABPBxmhwVjOdpzgqwGCB3FRqwUAkAq2cgNnb7GjYBZAmVkDggDgr3qEusc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cYqQMx+6qkg8BvSq4TYzRxuWxyQKYD/NeW2BhVG2qcljk4qHlVWPgknJZTxTsZbapKlR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hQEDkEcCgAlG0BlQAK3zEnr70x3RSyxZUMMld2eadyxORvyM4PGKrvhpd4xjJxg9qAGu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IAoEzKw8twrYxjHFPliOzzFfcW65XGBUUzIFCoTgHLMR+lADWaZjxtUKTuYcEGieWQqF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5YseQWycEcmklVjDkJg5AzntQAwRIVICkBeiA8Z9aVHUgqFKbW+cAYzTimMl+SRxk8mo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DoBnigCScrtycgKRkN1AquJCArbQxIOAvFPlbccsACV+8DnNNj8j5RGhIA4DNzQaQTsRz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SPmAqJJIy63C7mSNdqnbyASP5VZljCxMI2Cso4YDOfwqusDqGTzdyMuSSOM+lJNNGh1n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2TJMc2XZz1BFdJFqYZJBaxuQBsOF+Ug9s1xvhpnSaGNtqxE5chh0rsLSSD7M0Zd0d2IK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bExTqM9nCtSppMdqWb69DyEmJYlDMvUkCu0/ZjMGi/Fj+2ryKBDFA5hmlYq24rgc+wFc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QJX5XetXwFptlq3jyw0rUZs2szBpEZtu4jsT6V5GLsqbPSw+k7I9o/aN1Sy1b9ln4h62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SQjG7923Svjz/g2/s5L3/gm7e3V0jAw/EjU1UH+EEg19Z+P9b0zxx+zX8QtI0W2ljgsL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TGI/vKT1HUV8z/8ABuFGbT/gmnqkrw/MfiRqTADncQwrjvz0TVpwkz62+K1zOfhV4hsr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JXY42qyFcj3r8k/gNdkeGPD0zOsYF63lMWwXxKQcfQCv2Q8Vpb6n4D1wXJEDvpU4O48u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d/g2Yx4f02xhhL27apcLFtYA589uhPau2hFJXR85nd3CLP0x+Ds/n+BrFYZT5bR5UrxX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4PoOf51578EmWXwrbRwNG7RW6KQmQFwORXoWlhmmxGoDY4UjJau2j8KPnZJ8poxbllbc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KzIPkUrkjOQeKhNu0ZEcrFcnnd/KnyuvMce4hTwWAGa6XNbCV0g3rJyCc5wWI60Ls3gO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iZEJY45A4FK+xuI3JYdyKTVmTuADLymcHginJGpyS/UChT1y4QY4PXmhI2xjOTtxwuKS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LvyDgtn0pLS7EV35MSLgkkkHGKWWRIrYuBkAgAY5Lf4VS+1LHJuLquTwzH5R9aadi0lY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AGLJlWLfpXyT+15Z27/EDw1q8sb+VY+Ig4UuTw6jGP8AgS5r6c8Qa4kWlrC4X5x8pVuW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4/0nT9T024kvY4ootXicyQKXJZDngZ6c9a1i3ZWNIvmlY+hdC8Qad4m1q0u4LlZBM6hk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PxL8SvjLp/xH8TaevxC1W1tYNfuRFY212RgK5G0YI4+vrX1p8J/GaagNJ8YWlwii8gSZ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eo5r438VySah8UvE968JLXHiK5kKq2cBpCTgnoOaddSSVmOpJQPr/wDZZj8TeKfCsV9r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7v2i+kcqAM55PA7celdd8fx4z8H/AAm1248L6zcx6k9oVsp7a4wY2yP4s5BrP/Y7trNf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YBCxLLyDjPfofzruf2gdJtrvwncwJGzGSylGEB5JXP8ASuaLlN2bCDcUcn/wTK8V/FDx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l8Q3Ws6w3iO6T7VfTGR1hU4Vc9gDniuI/wCCgnxt+KXw+8aeF9G+HHiubTo57SeW+WAk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Pau5/wCCcM8sf7H0FrMDF5evXCzCTqcAEn8ya8m/4KTQw2vj3wtcWsa+Y1pKschBKufl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43iVVb5Cp8Gfjl8bviPqDeD/AB940fUbC6hJEckI4I5HB6c4r6M0PQI7aC2mnjUARLyo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mceMm3SskjoEUSHG1uOAe4r7R0K0t47K3iSBgoBDsDksfWudSbepyqUrWNfRlDIGBABX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L5bctngqKq2McW0lwQCu0qxyD71oRSDy1UgAqc8d66YKSQWaGxlCuWTLdCwGTUiB9pJJ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prSRJHlkAycKR605ZEU8nhh1A71cVbcTa6iBcj5VCgDPXmj5U2gscbMgZp5dUOSwOCAR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Cd2DVCEIDHBfaWHDDmnqWBGe44b1FMVRvLvhQOmOpqUFHOFPBH3vepkrolxk0OMpC4Cg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OVKbsEYA61HGhGS55zwAKkRicqG6eo5qbITXNsI4yCmME9SvTFMKbxlVIOMBiaceVYjJ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zlRgbqWhBJvZCOQuCMgDrTCoLgKARnnI6U0spHfJPQ0jEiQRrkBjwQeKaVwHJuVkXPy4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dlBH164prqC251bIPHPSjzVVWTjA7kYNFtAFO6QMRJwBhcfeHvSxKyx7Tg7RwT3pEf5A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LBsgnoDmm0rgPRnUHc3PYEVICsnHKjPBAzUIYAjqR6k9aen3gcjOecHpStZAAWQRktkH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qrbcAg9SaCePfPBJ5pwCn3yeCaAGTCQgbGU88lajfnhcHjg06XBX5Vwc8spxTEba3PUd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Uc8gcgCpVlAwNpIBGcHgVHIP3gZFOMfMQO9IxZGO0kg4xk02k0DtcnZElVgyAgtnk9aU7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bNQecpBZsKQBtfOKnmBF1hpAUKDJQ85qGmmA1MnJA3HPPHJpf3YXZtCgnn5ab5nAC4UK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kTLMVBPGTkYo1AfFsOVQg4PK4qaCN0O0EEEZOOcVCyyupaO3yuASwI4IqeNlgTzOEyfl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i7MhuIQzLKzHAPORUWJIixZSAG+U57etTyu0hLjBUvySOCahRmxtVyQCcKTVJ2YS1Y1tx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dR70iNnKnBz/ABMO9OJbYV+Y5GCe9NCkyAE5BHAI4pqyQhA0edxABB7UjsWJCYzj5txw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tKnuRzUbR7nAVVyF+6TTKdmhnLush2sXPyqM5FPfdtYuxAJ6ZpbeSMMYyD5hHy5GBikB3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z97mk0mCSTGQPFICgVpDGc5Cd6klhMAVFDYBJLE9vSl05y2pfIzRR5PmAH7x9KvSW6lS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P3dtNpX0LSdrmVdqs9uJJAW3ONqoMk1EzBXxKAADjCnDYq7dWsdrGywvt2n5SByCe1Zv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/MD3PtWUlZDUla5LNnJUSEknIJXAxULsETaynIPAU1NPuZRgEDHIB71XWR2DHayBTghxU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bI4PYU1VdGIcDIHGRjNOEh+VwNpAGWHc0OU8ouz/ADA5DAdKACUCNDuGMjhQeSaibIUn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lkiE8hhlk2hGJjbPP1prFSR9nSXaynbvf9aTdgHCKQxmUOxUDDEnk1HKyphGycjqBmnR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JPU0krwnC3FsXCjI2vt49DQ3cEkyEvJsDTKqENgBRwR605H3OqNGQ5cFcjBxn3plxJFd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YwclRmmjNwhBjLs5G7B5/wDrVlJI2g0kfnV+1Xhv2uPGkzqzWpuUTYTySFUc/hXPWtm1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VSIxKclhVz4/6VrmjftLeL7PxXO8bvfNPFKw3b4mUbf8K5/w/f3F6sd+rNIpbAZzyrZI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KNlSRvWGnSz5hm2ASE7ygwo/OtfSNKv9RmfTbfc0axlXmB4Zf896oDXr2xs5W0e4tleM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/wD1q6PwV4ke+ZWvbYRXJRdyRoQrAdx7UJtK5umkjTgtG0nShpQXL+V+6Lrhsf1+tS2l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WUxfvFkAOT2NW76Z3LRhg7MMphs7D6Ujyo486QEERgMMela8/NEHoy7p7XMB+1lI5EOA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bOG4lT7UpyrEBgRjn6Vhaa1rHaDfFgmQOrFc8mumitSttDOBIWYjMQXgn1+lJtWEnqTr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hhEXP1z6Vofsa7U+Ofi10tWDyaMGLxMNpBK9P++azl/0uJomjlZGbbiJsBR3J713f7Le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tOt4gDc6QCkyDKgKc4/KnJpU2dNJX0PTb0zOvkm62KAd6g4rndTdWAlhVV2jawHcZrot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DmUsqgSAEc5zXMeILd4JjPDkOGCvGeD+FK8uVItN8pFcSPMVEkrEEAMUPA9qIXt2Aj2F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RsKFIIb5mx8oqRoSWVgcEDgqMhhUXuwQ+Zw0rxQyMmxVPnKfvj0NWZLkMQEZiqqMqWyC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ieYwbpjFPWPyXEZVRx8oUcg+lNJ2E0Rz7YUa42HaTwrGqX2k7JCVI3f6sgfpWm6yyWxZ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pvPkW+xQM48xtoz9alu5Pwszrp40VIJgXJO7aRgge9VZYgSfNtyuV4IPFS3REBCraosh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p7+tEwEkQZgwzngetKxSaI7ELGywklkDEAbeRV+Se2ijQXCE7yQpIqkIA0gDFggAwDwc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XNsCpkIUZ6j1ounoJ2NnQ5orYsil1ZwMIU4AFaumhpopPN5G47cd6xtLuEE0UUhYs2Bh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4RbDywA+AyDDDPrWiRi7yWoAvIV3xsQo4IHWgApuUqWBBwoH3Rj86d5MkEm0YCpwAR1N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UJ6OpyKZmk07Dolkhs1hEkjJn5VcZqNldMiRguG5OOlOW5kxuJ3HPVjxSlbh2EoiBXac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MhMsjZL+YFL4SRh94+gqZrXDi4BIB6gN2qOCSLJdiMZwARgD8PWppb3fLI3lFQAAARkA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xb4yxbPCAc4qa3t8LvlkALLkq3BzVHNy92yxvyFDMobGR9aniuWQFOVDNiIls4NFtCXd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RtGWJFcT4QkjfXvEkyMS0Tqu1R0PnScflXfW5/dNErFSwClpB1JrzzwfKsXjbxVGiBV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/nRdpahHRW7m1eYjnSN1KLIC24ngU2RFjiZkIYDkBTnNLdzMxeK6iZxnCr2xSEKsgCKS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tYV3cjWN1iQl1bJyynrT9yr1bI/iB9aRyJI84YYPTGDSEqqhlAJJ53dqAHhxyocDJwWP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MHPI4pJVWXbGuDjHIPNNmla3t2uWcKQOVPT0pN2AR7hlkDjYFYcqB0Pep7WaSEgWkciq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47WV/LmEmI5DuVX24b1PrVq0QqwXJG7LBM8fSldrcbSSNRMbQ204A+Yk96UyTkl9gC4x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qyhNxI3I7cAY/wA81b+z7wshdI9v31C5z+NOOwPRiQsoJeIDkAAE803yh9pd45BuIAIJ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V3gLViO1iuZUlaTLA5YMmA1ML6D4HgWAokSjc3+sBzj1p+NowgwoPJI6ioYomlabypVd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fSrVvEskiR7wu1CMk9T70A9xV3eUzcFcjauMhvemhUEpEeQCAQCOBT/JeFwRIWOPmJXO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ZBBCgbeT7UCElmZSRGQyluQBinRr5KngbScZNCIFcRSREFQT14B9KXeXzyoI67hxQBJt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Ce1MwC5Cq4yMjjIFOVGYtHGuQEBUEU5llwYy2Gx8wHSgCjcuyysGXLAccdqqQrkq332b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EjYGLFcnJ6VBGvkICpAJPzHFBUWkMljITYxABHQmmrCCMAEEHkkcYp7XZkB3klFXBUDr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SOpH3gDwRSepUWnuADsh2ggg4AakMIUAsMMTwRT2h3MNigHHUGmuSnysRj6VLJkkkMYx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61CFSST50IUHBAOc+9TCGJsYYkgnkU1VwRH1cE5IPas5aMG+xCtrhvlbaA3FRPuQlNuT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IhcA20oBzg44pkt1DK6rHCQc5ZiMAUJpMSasQyrsj80Rk88+majSPAO7LHHII61NIC3y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ZNx81FJYDkkYxWiV2Lck8h5LZ4mMZIKk7uCBzxVdAHco3KgnIB4ouFPlrKmTk8Y6mkE0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SwYc1DTaNnF3IoZpGzHEoBWQgqfU1Bd3E25g0wUunccA1YbcEYBSr4B3CqU5KyBRiQMD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oorh4953KC4TnaabHL55bzEYE9ADTZN5B8mIKScSMR0FOs8F2jchmxywqTJtyFgttzhJ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dtIBvMUZXIXnceoqoLh0AYYOTySelXrESySgLgkrknpVxd2Dd2X7KJ2gHl7WHOWz270z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hZQHgfAJxnilt3iKsrxFSWHlknqalliimtpomwE8huCMnOK0ikhuOlzgfgehttN1A3WW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47egrs3kgfGxCMHkFq4r4OTWr2+rTKWIEoYAjGecV2T7YyGRdrNzsPpSbcdAimm00NEi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c8U/MYJ8rOCeVqKYCJg6AZIyQRSQsWcHByDyR1oSbQN2kTuyqpDnaD04qJnlILQurbRy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c+5mKj+FxUUV1tdlt4WQDkPnOT3rRxSiJu7GPI0gL+YCCepOKjidXUsDwpweetOnvJUi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BJ/GoINkBJlBBI4UjpWcVdiSuTOkc2d7kMp44yM0iBFwu5QT1B5xSxsrwmeHeA+QVI5q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FSBgBhzTmkhq7ViWXAcFNrAkAsDmnJKpYp5YwD1xmoBNsLKrMxPUKKLVrhbhlZldcjYA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FolFY4BAY8g806R9zEqpYcYIPNQSTttJQAHJxzUYcrJxuYkc7RxQSosuCSVgqKwyp5X1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O7pnjP8AhUUSs48xcgjoWOOKfH8zkqByfmJPSs222DVmfjuF2A4II28KTk5oQKVYEFc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mwCcZFFwX80bAwBbbjHWveVtzmTuhzwqwLBQVBwwxyaSMyLgKpAAOc09FeIY8wsxHQDp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g6n1oauTIikmCRZ8wAE8AnmoNREz27GOU7mXICjpVqS3jZQ3GAeQP5VBq8cv2M/ZyAzd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t2dhnwhX7d40mlcMv2TADNyS3PAr678MzF/DcNs+4v8AZ1UkjH8PJr5C+FsV7a6/KLHA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Ax6V9haLb3cumW135gUSRgEgfKDj+Vc2KuqlkaQtFaHzr+1dNKlkmnwbkVVbJzyADXxz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5YC4RwXdjxk19nftUPDJJcNPKGcKVCqeG/wr4v8AGP2q98Xw6jDIH3zBJIlIHQ9a6cPd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8Oo3tvCVvEpchUyVI+6cVvQW6oC1wS7H+Ims3wFbq3h2Bd6qz2wIy2BxW2IRIqRgJtK8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iiBHaNjHFhUPViec0q7UBwnOMNg0iL56MpGCPUelPg+0FWCoDkc8cilqihCVUGNGOFP3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VT6dsCnHa8DyI5JVgCpHU0Qo4HzsgU9VIyaAvYZKsTwSFZyGB+YBPvVv/BhFl8bRObeR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HpWJKdiFmRCFXBlQciur+AhaTxPPLGu8MmSkpwTzzilJvlElzSRV/bFEMvhh3kLIPLJR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a8G/Zyk3xalIWCiKRY0iB5Gea9w/bO1CU+G4bez2RkyurM3OBgV4p+zbYXMVlqFxKqTm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3/KtKCfsNSpWaPUbq3e4lkyiiIqAWBzkih9u4zjjKAYIztFRSOWceXKAoOfKY9KfBg7k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mEbslJNnonwADXvj3ToYhwLqNi5PXB5rnPjHFJP8XPE8x2Fhq028HqCGx/Sui+AEstt4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u84+6c1zXxfkli+MfiARyCRbu+klYj/lmd2MfjjNVONmFVRlJHJSlBMYfnQsg3YU4P41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v9oVXIwpJ54rp5JJ0ebdMApAXk9RXPX1t/bk/lW8GEQYDsMYrKadtDfCSUKqbOWuL3Vr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OQpYng1Wsp5bmWMyMcluDjhq2dc8Lx2cQlmuBIMjdGw4IqLTru0sLOSwN1GkrSB4ftC8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fWU6tOdK8TqdAW3tYjvIkRExIoXlSff1q6heFSskpzv+Rcdu1cX4Xe/TU5Lf7WhMsm6V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21viSV4EkDoEG2VRnB966oPQ+XzKCjXunuOt93l5RCy5/eYHQVLEVZkJjZUDcEc0xC+yR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FKsgyiK3G7Ksn9abbucEdgkVFyQpPz8A8ce9MlUTkgAgEDaUPOadcSEzCUAhlJUFmypH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MbsGUFmGPahJ7hfUmRNi+YgAUjqRzTGlztdZCGZgpJOMCoLe/ElvEktvMNsY3Ex43Gi6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k8xE/wANNR11JcriiTdI8a7yF6OTwahlbazLFGx29h3NSpaNesUsJwBj5inJHtUsWh3E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AAODjmpnUp01qyW2kZuosoCiWMxggl5H9aMWzCN2kSNY0wZQM5HpU3iON9JnawAjLIfm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AvtSR2MMbkFFJZHGKhSU1dGEq0Iasf4puEt9OWaRi88wUbI+wzjJ/nVOwVxKnkSEIISC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tjfM8aGVkBALoMgn0zV2xs9UsLkCOAwAIf3rsDxU+9BanLiKkazXIixa6utqixxhjEoA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8VdPt9GFvd2zxzb9sM4ACgY5Ld682mS10UtcSzBpJeSGGV+o9KfBcPdKLmxkDO5CymQZ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VeFSEbyR1/iTWz4ptI9NBjdTOXZl6MM9OfasWLw5cS3DW62wZxwI1POK0/B1vCLuWK6u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AY4PHpWsl3LB4rt7638uMK7C5Zlyqj6V52IxVaE7RWh0YXCUatO8zj5PB72d/Fb6natC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/WvR9L0nTI9JEVlAIY1t8OVUE49frXN+MdYt7nzLdZiJpHBRmGAQDxWbD8SbjTwtvaIB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n/Z4rtw9WpVpXaszy8XSpU6rVN6E/wAQ7eK3uYZxMzoIABGY8cDv9a5O08xIpXjAHJK9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3W7lrMkubmQyCNTkxqByp9KydU12OyVIpFMcZcZDDkLXbGyjqehlkJRWpfgl+0lQ0e0g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e1hEQcqEkZgRjBOaxp/GiQXDpGYzGeEKjA/OsyfX9dikEn2WOZGY4Tfz9aOVs9yMVc6s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u4bksG6ijzYTDiJiqjGQWx+NcXP4vltA1v5rl5BghIiSPaoLmXWLtvJgu5F3x5CmHoPW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d3rdnE+2aSIMPlQlsjNZmt3ek3UKQwXDzXQJAZTkRr61zieFr64szbGO5nBI8xY0+6n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hXy4WghB5kLbsoO1XFRTDREeqR/ZMQQws1uVPmEHkn2r9Rv+CB1p9i07xZKpaRLfT47W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nB6NgoozX5ZXeouboWwcyx7SA6DHGOPp9a/Wf/ggpatF8N/F0sW3MccU7kD5d7b8kfXa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EKfvzsfoBcqDdYWRipI4+lGI0nUbgGYcgjk0XM0RYrglyoJYdgeaWMAFXCblH3Qev1rg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tOxbJSFQAv3gMUxEYqGDADHBXnBoUuUZdrKh7AdTTmfBUccDGAe9GoyONXDETHeC3JFW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BVIBbdgL71VaTY6RAHLNgsRwKlZRHktwQPmAHBobuDTuWJEMT73ULlSGYHOaI8ffIJVR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cBQkZc44ONpWl++MGddoJBBFAmT7/LBMyruC8NjgClSe2MWd+Qx/gPAqFo5fK+VsgYwG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GSJWVe3pQS7FmFMoxSdivUBjk/SpooVKABnJBBLEcVUicAbRKHb0UcYqxBiTkOykkfKD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QvmCRFVwARkjODUucbirkkDkEcCmQRiNGPTLHaPb1pyoVLKAWLHoDQ22hpJIIyXZySC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BWVMjd97HWmK53FiuMHGAKkRpMeUcHB+UgnNNN3E3qKWYsyFRhh+7Ydj6U6JkUbfNAOQ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Z2OSrY5GOcVKuEciORWwPnBHSqTuCkPzI+7OVA744qSLeVBVBtJz05qETzJuSIjOcjI6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IVeV6AmmO+o+APIXJGdxznHNPRlMRQk8DBI54piB5RvjyhXqAOoqRHBZn3FUOMAHDZ/w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9ijYxCrnjHapGheHBZjuz0FRqZ42WQbWAyUCn+dSmZp0w4CkDqDnNAm2hCZRI0i5VyAA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VWjUjLHOR3FReTKFyqtg8nc3WpY1dMFscDgYoCVmidMMAXRXI5JY4waljQkZ2qvrg1AC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xwalt+WKnOQehpNNsgkT5SAoJPtVpQWRZN+T657+lV0jywwMMRwQepqaGVoo9rRFVVgAW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KVsFhgMOnoakRGYKHXIYcE9qjjnuC7bsABSBkcA1IrA8I+4quSxHeldXAXbu3eYQBnBb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krnnhjUK7ZsMpYgLwKeowPlY5B6EYplxd0CODiAkjBycVMsowVPODxkVFyqYAGG6jvQF2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VyaBkhYk4TIwalwBHtO4gHgFs1EEO3O4gEcEDpT4W/d7GyRng96ACLLAgoScn5s9qmhI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NMVUjILn+PggdKmj2s3UgnoM0Ah4d1wDgHbkqDUsEahQVI3MSckZx9Kggbco8yIgoxVm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4YsoAKLhUA4xQJtIkjeQkMcEDuG61OroxMbAAEZIJqARZyIyBg9B1qVOMM7DI4GfWggl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9AOlSZCHgd+xqIAdDk8dQM1IgBXAPAPUih2AC+1xwAQeh71biaJsbAN2Mk4zmqjAjgYB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WIOPlwTmm7tDTaLcYVm++Mkng1ZHnCNjG6BiuBniqaN8vzIDgcMD3qcyblCsTnIAx61U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idjMWwOvbNS+YqgDAJB5GahVUGFck54yRVgJbkCQliQuACapob3Asi8Bjz1ppnUH95kA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78d6ZKFc7sEkcE5pbCJEYebuGOFPyg0m84B2YJ685xTUlG8LyQBxgUZY54xjoBTWoDmL7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rSB2wW2lhywFIjYJMjAYXrjrTCSwG0gEnuvUUmnYB7bJCcMSAMHNMmXYilCASeCacuFy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Ubn5iuOSOBT5XYd7EJMhyhRSVcMSxqvfJjdKuQzHJ5qyMFim0hu4x2qvqBcKsYkJBPQV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+3pv/wCGOPHcZQlP+EfuMAgA7iMCv5gUJj/aW8SCPYHIUs23J+7iv6cv+CgJnf8AYt8f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ggnGADkn+VfzHYZ/2ltckWVQ0gRmYDoNn/1q4oO9d+h1wssJJncxJJtbKblUYYAdBUaJ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kgjGBTvMzHuDsrSMSwX+IUm5w+FxgLwMVokmiIvQhlG9MAYwPmDHgiolktTACwYADkr1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nyAp4A71FEnlCQspC7CQMDr2q4RVxW1P20/4NqdL/sv9jv41+JyUUvbWkBkXgH/R5j/U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itI1ZgV8sZwMA+4rwP8A4N+dIl0P/gmZ8UfEk0Oxb7VFhiVk7Jbqv48yGvd/D9vLbaZb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VCcnORXTGNpNnBVTc2jWtSkbAtgA/dYnr7VZLZX78aAngEnLVTktpIgykA4I+dj0p1q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0EDJyabV3oZO6ZcH78nClWA53Hg063kyAvIycEAc5qs9yUO3gfNgDGTirMTYIYEuG7gd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5yACeAetSHYn3Nu4nGWBOKhUYAUEkg9T2qUKrZUgBWByc0m2gJAy7+MhRwCaeG3qcFhk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VOTnil8xVH7tiemd1EnoA5sY3yYH+yDwTSA5cuVAGRtFKg7yAEg8k0rgAAqCfXFSAmQS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gkHGTjHTFMYjcVBIweTUiSvhs8cAAAc4oACGUnKlc9RntTgGMZkjUhSPlJPFBPzDMnJP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WO5cnaAOgoAUbduDx3BC96QqS27GGOMEU5FUgBC2OhBpWKplR0PUE0AMkKH58Ecg8dQa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7ZoA25chmYDpSMWiGGGCeuOlADozufecAAYAJp2QOUGQBzgVAqXIUsVLDPygnFT+S8W2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6UDsxjAhiGOdx5GMbakiZFJIyB3JFSSwxBF3hSQRypqNo9p2s54PAxQNpJDQWcnIXkna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fMO75uT60hyeeTnvihwSdjYOOvzYoSuwWiFTYQQRwDwW9aMMjEgZwMHPrSNtCFcAkkZ9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BwTQDaaHqPLLB5MgAEAdKYwJJyclegJpryxpK+HySeQT0p45O5BtJPDCgaaYZLKpXILL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GWBwOhHWml23FXkG5RyR1FOCuQTEuCB8pY4zQO7GxhYyduME5Kk80hd2x8xOeSccCmO2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qSC3a4jKM2FZTllPOPpQSloNZi2Cy7SB83PWiNgMqDwOmBzTWMaqFhRtqjGCeaRW3PiM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kcQGAzx3bA70nUMC+FGCGBxzSSuVYDByehz1poRWjImAwSMYPegpXHITEhaVwSD1NNMh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mhZUdmCAkZ6kY3UgBPDDBzxjrQN3Q5mBI8vPTkd6bI4TaTuILcqByPehz5ZwoxlcDB5z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VD60D3QSF1wAR14Ipu8KfmYDJ5yaGD5HGN3cU19wOEBPOAQepo1Buw9mKnAGQRwQOaRS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kKs+M5yDgkNjJpxHlttKHIBySOCaLOxK1YjbiVQ9VGF47USoFCnOSR09BTZCM88jA70h3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6UDsmNL8A7cj0bsaTd8pck9ec0FgeAoJB4weKjl4BbHJGC23pQJpsUIcDeMkj5gTUTh9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71KTs+YgbeR16VHwCcjGT1zTSbBptEbRyFhgAkHggdqYXBJw4IXkkDoam3FlIXnI+U7s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PmBLJnFNJoVtAR3dwrAkufkxxSA7XeMKcAHAPanbyOM4YY2gHpTNxyHEijjqTyTTsmOL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7T9jP4n3JcK0fg69dTkDrBIP0r+dv9kKa5tvhXe3NoXjAR2kMb4JCsc/XtX9C/8AwUU1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XpiIb/hFbyIqh5O6MgH+lfzrfsXa1Dc+D9Y8Os6mSONvkHLBWyScdwMc/Wv1jw9puWX4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qhUjHudt4u1a91W3hto7sKZxGJQBzj1/lXNxavqOkakbmK9dAkZQRg/LgcZxWrHqlwth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II1Ccsw7H2qKHQlv7+VbiERlSzyqGzye2O4r9JpTUI2PnqvNN3R0HiaK91HwTBcaejs9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zn0PNZPw112Gy1WPRdTH+h3Z8uRWPCt2ro9R1/SNF8I2EFzfJGJ7pbe1iYc5Pf2Hua5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Esun2zN5glV459m5VP4cVVNJwcZiqRcWmhNd8PXHh/xJNpcuGKzP9nU5yyE5x+HrWfrM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5WZ+/tXceM7eHxHdWl9ExW/s49rqDlWBHPNcmmkXcsDujLsRyHJbO0ewPeqVT93qTLmh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z8Ox2wYLbXcsjSLgl8si7a/bn/gj1Z3Nt+yWsYGT9pBV8j5gS2f1/lX4oai0+l33hzRL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VY+RhShGffqa/bj/AIJD25i/ZLRXj2Brw+arn5gwJ/xNfhPFzbzKb7n2+WWWEifTTFjF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pJo0cBcggnt1NSSnIYKSSRx6UyMNkKxG7PyjNfH3Vz00kg8uQKGAOB0yKEVFBKk5AJJp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JJprFVLDIGCOnQ0Ju4uXUdzyWYZxkg0pdiAAozjjHFIQwwhIJH3mB7UrMFwBgAY5I6iq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CsuQPmBHahSWOV2EnkBhxQVypOBuzz2poAXIHG49RS6hcd8vTJJxjDc9aY4Y4UYyp5wa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JpG3x5GAPQmhuwB1OOmOozTJEkZgevuT3pZJGDBRyR0ApzEglSccZOTUt3GtCABlb5wS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JAMg/wB00+YsyiNCPlHBFAVBHjAB9CaRSaauQKNxDEZI65NKQcnKkAngDtSkquFGSAeu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Z6mgYrFudufmPIBqPocyPwD2p5L53Dj8KRgw5z35wKAGqxYEAnkcURbipCtjB+Uilj2G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phZsfKAvz5wKAGbomUqrZIPJpGUJkDn2zQ0XzkpGTlc4Ax9aVs4ChCcEEMB0oJk9RnzP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QWiYkiMrtO0ACnqQGyTlh1JFRkNvHBIxn5qCRN7biowSByDxgUjDcQGfDZ4TH3qe258M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ZGAwSgLqcgqc8UEySQjFOMhy6nLkjgH2pC2/HGQTyc0hHAJ64yQTmlZVQZPAA5GKCRCn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jMzsRkcjgryakfjADYDLkYHaoTCGbK5BxyV9fWgas3qSEiRB5arnGCcYpCVOOpU9DjvS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OSTQTkZU4wODmgNmIfMyFeMDjkg8EVIG7I2CBjd1pip8pA+YA/MSeaIQykbjgZPQUCDJ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8wMD2P40hG77rhs45IpFLtn5jgtySKXjaQ4OM8AHmgBsZOSOjLkgg9TQgTAbgDnAPrQF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RuZcZAIHQ4oAaGBJBblTgjNIpjYburZ5AHQU8neRlQc9FPSmtkfIFABHUCgb1eg7chOx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opFLAsAAVx1NK4DhVlYYJIUHuaikJywy7cjcpoLUUhoZmlMeAuRkkDoKbGnmBiuVVl4Y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CW5I96dEd5XAwABuHtQaWISzDqScNgZ9azvF/ifQ/AnhO88ceLtcj0/TdMUvc3VxLtQK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0blJSzIFX1xnmvzH/wCC/ngz9vL4hPoPhj4O2eoXnw+vnEN5pWjxlphdE8ebtydh654z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MZGnUkox7swrTlBaHzN/wUM/4KefEP8AbA+OVr8Pf2bLm+j8MaTqGDIiEHUpAeSeMqnX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4Y8d+DP2VvCb+OpXbU7/xBGkxPVuSQMngDHNe5f8ABNv/AIJa6z8K/sXib4g6aL/WbmKN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Q+Xg9HA6ntWp/wAF9fDNt4C+CPw+0zTrQRg+L41MiAEKvlPnP1/pX1tLG4J5vSo4WNoQ6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JYdyn1PLf2AvBXhr4vfHfwr4O8Y6HbXVveaewvIJhuXywADx0zjFe1ftwf8ABv8AfDn4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Ze15fD+uKCzaYTtt7iQdB/sk9MivMP+CVulagf2q/DPkQC5MOmushgbK/MgIPtwv61+tm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DIDsWZc8E+leRWzPF4TGSnRlZ3NlQp1KSjJH88Gl/Fv9p79gn4jp8GPjno13ai1ucxG8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PDqfQGv0C/ZM/bk06/SyvbbWEu4bnCLCshxEPZc8Ak19Z/tq/sNfB79uj4Qah4F8b6JD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WhEvn2svYqx7Zr8OLr4ffGb9hf8AaHuvgN8RBLaXFreFtO1JgUguYM8SAnjnHNe3Sq4T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v/JjG88JPb3PyP6Cfh3480/xXo8GoC8UiVVMbIuRu9D6V07M7IC2OCcBeBX5r/sSftgy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JJUuZ/LaMzYBOcZB7jpX6Q6RdNqmnxXe0hZEVssMHkZxXx2JpOhUcXoenTqc8bk0ieaU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QFkIzyf4jinr5cbbV4yvG70pqkHJkU4J6Z61zN3NY3buOTcygLnBPJApgAwRJggHgqOl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2OVIahmj2k4wOmPegb1QfMxBUb8LwoPJqOJGkChXUOCSwAyMUbVBVsk7emD0pyplicBT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EbnFanEP+GnfDKzOwB8J6mIyB/tRc12XIwHYkg8k9q4vWrlj+1L4XSYBNng3U1KjpkSQ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i3O4kjJxikmkxtq4hJIA5BJ4JGOKVnK4wRnGcGj5s5z2+6R1pCrED5csOoz0qtEJ2GzL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obGwbgDz0I6Ght5bduGAOQBmj5jg4AYnjJpNsUmmRvsBGDg4yRjimqScEEHI7CnSKSQz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aXbkYYgEjoOxoV7lRd0NKliSpySejHpQwAQgEnJ4HvS5CgqSRjqSepprFidytxkY5xg0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ueM4zkgdAacmThm5yPXg0jLhgA25eSDjnNDKoYZDjdwAx4zRZXJGYVsEqRjuDzTlI4Cg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KuGIADZ5NK5ePKZRQQCAAcgd6Ss2AMQgZXwcH5QPrTVA3Ajgg8hjSyxxTMpZBhV4cdSO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4BpO1wGSllj+XOAecjOaSJ9qliCDjjI6VINozlWOWJ5NDIvbqOgHekA1CHGXzkHowxn3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HB6DjFOXYcoxPA4BNNmKLIEYE57E0OwDJV8wnOSCDhs96iRB8pj3FsEBS1Tyuu37nIXA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nRQTzvXO78aqIXbDPzc7QoBJVh1qNiNoCZJxyAeDT22yKZAR8p64pq4Gd2OB8uO9NMTu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bHwGAXJ9qc2WIZGwGx0HamkAMZASDnnB4FKQUOWYsMjGD0oa1FHUaY1GSCFbdy1N3sy4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l8MS5CknJJXtUbsqkKSMk8AdKYmkhr4UMdpGRwevNJG8hJTJIA6g9TS7uG3OCN+Sc0ry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KMdqBDQcsSAVBI5Y0jtg4UjOTgUbT5YYvgA8g0jOVlAUKSGwox1FLS4DGXzUzJIQwOSA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gK5zkmpty7CC+SCc4FNaR92xQxJTjNHNbYabQ10faAhICjGV5zUUhkAPQsOBUjSPGQgA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kk7zhcc4IJzVJ9yk7jME4YuQw6jHGace3BJzyKRiCAQGwe239aRWCfKclj17VYxkrM4w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F4Y3Y/vGJ/jIG00kgUHcOmPmzQpCYAIb/YPQUm7EPcQBRt2nODkZ5xUbxMCZQcjtt7Um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3K+1JM6kgKpUgcsDxis27grobhmQvyMenNRybUXe5HA4APBFKA6qTkkHqCOtMcg52xkB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ZF6iZBYoFJBPGO1NkGVKlTkHJye3pSiMuo2YCryCByRSyEowYqzDHG0ZqkznvYry7hiQ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F1O2ByQfmfZwop4mcjDgFsnHPAqPf5W0kOdvDFeg96HqNaiSzpIR84HPBIxzVc26sR5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wxqeTyv4iC2OCvP41GVUMEJJPcEdvWobbZstERsjZPlsQAflJ9PSo5WLgsxIx1OKkkBV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1Mb5lHybgCM54GfShtvUHexExjIDEso3AlGIOfpSEiUkqSMfdDdfpSsjsCiQgFTgjGaa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QD0rR3B7AYIXUYQNg5C5wc0TJEwZ+6xBRtGBigMsIIU5IIDA+nrSTySYII3FcDJGARSJ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96jOQVK7qhuJnwY0YfKx3ZPapDAQ7T277QWyRszTbjBBdeT2yKOhm0kyBSduXwBuwCPT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5VVJA6E+9SgMynaB7+uKjI3ABMDyyNxxggHtSe4WZGdq4GAyjqD0qJ2iZj5uUYrwxXAN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xwDzmkZmYldwOAMhl4+tF1cRFOJvLYIoAIO0ZxnimRxZ+csSXQZwentQ05UgSOXy2AwT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NvIxgUwGSR8DYAAmcY71C4Zs4Bxjpt7fWpGlMsgQKSoJwCccUsyF4y6OQqncAOh9qAK5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D61C4EUpYxgsR8pI4AqZsjkgEEZA6c01lRmLT5O1SVwODQBHOwaENGMljggHioTGHypL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9o8sSorKoHBIqMBhhS4PdcDvQAfJtLDJAb5QRzimngmRDuLDoDwKMOvC5zjgsaRGVs5Y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ArICowASDuB659qTLLkqxYAALzzS+UrkOWYgcDnrTeEUMXAKnBCjOaAGzrI6ctgN1Yr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UXA6KAOfrT3wJQzBipI+UHgUjBEUM74yxBQtkgUGsX7o398HXy3WNiPnZ13AD3pzsqs0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MA0CQq7eTsZFIJycimiaHy2ZtqgnIBFS1YtJI3/ClvDeWkkEVwGlY42KOSK6fS1XTlNs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tB7fhXN+CRaWEpuTGzEHBUtjNdLa2Wy+kuohtExC7HOSo6/jXjYlWqs9bD3VNFmJrnat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F6gdBWx8KpbC2+NWiXmoSsEMwEcec7n44rKVRbIG8vO5ioHbNW/hDb32vfH/AEPT7Ro0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Bxk4968nF2VNnrYZe+fQ/wAeNfsl+Efi7S9J0uICbSpQ8a8Akr1NfJH/AAbq6Ru/4J2e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4qarGke4gEbl619hfFWHTPDnw18YmPTzcyjSJ/Pmm5LkIcBR0GK+R/8Ag3m1C2i/Ys+J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ZdU8sr7nArnUX9XfqNJJM+tPH2i38fgrX4bWaRGfRrjZI77vLPltxX5H/BZXttAsdMRh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nGds5B/Gv2J8QyO/hvVYmjJ3adMpAOd2UNfj38N2aOzlEh8t/wDhJb12LNt3ZuGPFdGE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UV6n6V/BWEnwXYSgsI/JwoY8r7Gu9sEw4+Y+gINedfAWbf8AD+0WIuJXVWcO+SGx9cV6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CDnkkV30Y2ifMuXY0U5fLFsA4APJzU5iEjFmcZAJx0OKgH7xiseCAcZ96cnmpvjc7Qw5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tjlVQQyd+uD1NHyx4Ug4YnBpimXy+QRnGSp5zUpOTt4JDcipd7gIQSMKuSRwT2pTII1Y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uAvUsQD3qKckx+W6BjuwDnAFCV2Jq42eaMJhpgAQcA14R+2V+0bP+zx4e8L6hoVlNqGr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mWw+eZhjrnIx74r6F8J+A7nx3rk2nx6pHYWNjbNeanqM7YSGBB82M8ZPr2618VeBIP8A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JEFuvh/8MFu4tFmaYBLq4yoSRexLEE8dgKU05aI3pQbXO+h0Pin9oPx5ozjwz4+tJ9E1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CJPURuML7YxXyr+0f8QP+E11y1CWoWMXwhmffyXOBjH9a/Q34qfA/wCHfxpsJNJ8XWRa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4D/eDZyp+lflx+0l4Jsfhf8AFvVfCuja/d6xZaB4nt7a3v7k4BJIIQMOCFzjJya6o4eU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AIJrftrp4yn1n4H+LtWjh1bwzrlxb2yyyZa4gEjAKOeo6Cuy8ZPbWnjvVBqUSwqt0/lZ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8zvgtrmp+Bf28bLxHpt4yRXnjySG8aJuPmuDx7/er9OfH32y6+JurT3VvGIxfZhCLncgA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ScJbk4huKVj7L/YuS3h8AW6wqJEIVhKgySSM5+lekfGgu3hx2MhwsUiuisBuJQjj8K80/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3C3cZeNyBCE5A6V6p8Z7SD/hEWXyYxII3Ysx5B2/WuSm7agnoeN/sBzalpn7LEulQTM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mGTj5R+HFcL/AMFEtMuIrzwXOkjTOZ5VO09FKjn9K9J/4J+6fOfgfq+lXEbNKPFMjqj8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cR/wUYe9tG8I3EFuka3F1JGglbkbRkn27fnW7aTZpVf7s80/Z6uYrPxrarc3O15m2rG4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7g0RCNLgUxKFU8AHmviH9ni23+LkDQKzGPIVj0kHp/jX2voVq8WkWjS8lkBYA4GfSue0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61VXLKzkqW+Vcd6uIZYMIXDccYqlDuYgptUHrVuJI2DOylcHCjOR0rZOSG9yyrh8IN2Q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wNpPPXHeo0fOxeoB5LmpAzFiN5GBwM8D2rWLuhNXdx0RYSOyEkbVKM3r6U9VBbkAkHLE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Egk9zTlCJlQQNx6k80N2J5mgK5AJXBYdSM0vEfAzg9CKYVd5AFYquOcihWV8puJwOMet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bq8YLNks2Ex3p+GZsADIGCDUQJLbygLAfLkU/ep2nyipC8gnnNRqxRcmC7VBIHOeOajk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yQcU5nVgGU/hmhioTGDgDJ70GYYGBuyMDBINIH527SFI4PYmkMi7MAY3DAycGgKODtwM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+cMVHAyTuJ6014mXAlwWZcgnjmnS7WwflI9CaQEvwSWAHBzTWwCqOoUjI646Um9Ax2MA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IrMSBnnk8ChEALDGMNkJ2ppIB/yEhzgZHXFLhVG1MdOT2qFN/PBILd+1SIwVTyAc+lS0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kHGcAfrTgyooA6gc5NMQsDmQk9iQe1GNwcjJx1IotoAKgLAgsCRyD0NJKABuAZWLYBDc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PWlTEjAFdpB4ZulNJoALPu3K2OOBjHFIozgsw2hsnByaJF25CoysDwGPBpuN7n5sEnKg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K7AMc5J9RSQgJIzbSxY8gntSMQqMqqwYnGc5oDkj5lIIPCgUWuA92GwEIR8wGc0IVdzt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MQTypNL5YjBYKQP9mkkkgAsj4I3OpOCRxtNWbcZIMSgjjANVM5VleNirHoGxVu0ZTGyE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JjTsxl1ndKhXBz8wzxmolKqACwJB4IFTSbC2+Rict8xAqONUG7fk4Pykii6uDd2NYhch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i0gUsQQMEds1KwiCHIJI6EDpTfLjXDDLBhyx4P0pxdhDZWIBQYOCMH1qNgpDFhgjHU1I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PpTcHABzwSeBRFaBuMVQzK3Uxk7Se1EkKOAFUEjvnmiTZvMhkKgLwB60sZEin5SxbqoO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P06JGuliwEweWb0q5cbY1+VhgEcdxWepSJjcoWbY2AQc8elXJIbi2ZPOBAxvy3Qk1Mm1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bXa2Sp+ZiTkn3rNmVhs8mFQQhJK8k/jWtIdzb5gSMEsB2rLt28qNmkUEbyVbOMD0NKSv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DJDMeQRVdoJCDmLaxPUnmrci71GHKgLwV/vVFJDL9zz1JC5DY61k00gGwKweMPCWBHJL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KzM6BsgqFPIJpIwyyESYG5MBwMGmPcNGNtvtLtwxcZxQAYbco2gjacEHIApuxZCN6uzq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yyANu2FW6E8UvlhY3VnH7zqyHPFArlZN7oqk5LDAyORRMpAOEGM45ap0REBVshcfJzya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jwWHQ+oqJJ20Ki03qQhooQwkRWaRdqnGOaLScxuHUDAYAAdRSXLRI4lbaoA2OWOAXqOO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hAYkDk+1KzSLi/esfnh/wAFGNbuB+1pf28KIhm0WAArwWCs2Sfx4rivA1/p66aLLzNs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k+31r1b/AIKreHrK0/aEsb6xs9t1eaRHHEyHGQX3EfX71eRaV4TW0sIdTM5gllC5tVfO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i3ex71Fp0Ui1dwyXOpLLDIEyp3ktxgd8eproLOcxmB7e4mUyNgqDw656/SsW0t7u4uRO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9MfzrodK1TR/Lt7ZxJuWIoqleh9aixvFps6qya4luFkKBDJjYAc8VpzqI3it4UYNLKQRK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9wyRrdXVxI8SYKlgOOtalvc/2nqIwXQM2A564rRKI1FvY2rnTAulPb25WQSFTmNuUIPS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eXDGI5cyndgVlyh4d8YlVlQYYpwAP8a2tBigZVljZlDR4OTwRUt2Wo3HQ1ZL2RVMacCN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d/s3ySL8c4JLdgobQLpzAxOHYLiuBjRQiLOCFLFRGDksvY12X7P+stZ/H7S9PSFWEmk3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P0zT0cWbUpNO7PVdU86fUDLeWwRk3YVPeuc1u4HnG3jibKsMOV6e1dP4hcLeSsm8szEB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yxPsk3iUnIDt096qckkaQa5SpMYraMy3U21duZGL8D2xU4hkjQBGCxD7u3oKp2X2eRib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96nEkiBiuQhPAJyD+FYrRg73IZGMYJedsqfuovJqzp84nUr5coXsJByajdYZQMoC+eST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uDhmQ4Yn9KpNNkyuia5aX7C3mkEocA45I9KxJGDyMZYNykYAc8fWt6dDJbbCpEp+42OK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tjIwGAXCcEd6TV2Jp2K1xPbR2qrMC5ZlCqo6nNIrxRwkMmCx+UhulMkkl3r5Kh0Iw4xj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12xK7vkC84qXqON0iZpJCwnHQ/eJPNW4EVrdWhdmAOQN2MmqMc0kpZo4cMhyWbgMK0IJ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zbiR2otYTtY2tMhzIkkZkVgOWAzx6VbsoYkume1unlEhzIQPu1nWzyx828u5GAYB+CDW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sYDPwYxgZqo3vc55ttmkMyMMsTjgsfWkYFAI2bcMfNgdKf8AapEUJgZGckDkmmwyLI43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vSxLbuQvZ4YCPDDGVQtjvQhkVTEzsVxkIegNNju2LHJI2nkkdKjnL+WsqMykHqT1oGm2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XOCNrHgj1qdoyrs8jqcsOFbIzSqpkw5O1FYAsop8iyFxCpjwuclV+/RZtDbsytDA/mPJ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2anaKNdimLc28ZA6U2MxozRZz83GKc0hDKChIB7DmjYTTuSm4zHIZFcqhBCluAa4vwxd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aMPC0IC9Bs/XJNdiyByYYpCSSNygZBriNEihh+I2uQRswd0TCg4wAACBUybsEXaRvyx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UYwahcyqVUxEBFPzFzU1xIiSHaWO5drnOCPeoXLBAHdnUDjNNNtA3fUSMbiFVixxkk9K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eWPTPpUgVlBRo2AzyVHJprEtC7GIYD/ckHJ/CmIQBQxIZQM8EHrSTB5I1WQAhs4AHGKb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iMsAMACpGBMICMWQnLZ7VK31GVpiryFoXB245HY4qS3dlcsEwcfLx19qrGWJGcoe/wBz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YuCcKqZxipdy0k1Y1YrdvskkjK6gJuk3jB21Y090VFhlmQBUH32xge9VWD2fliTeVYEM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BYLNE24rl8H7/wBfari7kapkm8bwyMCFbII6Gpo5ZfIBcjCkgqDg9e1NdA/7yBRk8YHG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WZXyPQUyrK4trcKkMQ8sIqOQFUYz7/X3qzEUkYPGxGFOVx+tV4reEkguS4Yk5Pf0qdDH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GOM+1AmkixJN5hRSyliQMgcYpEz9rSYkEx58tiM4qMCRFEsihXBIKA9u1JjyLgHI+YA4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XeM5AJyxIzk0u13JGQAB8oHNRfvHBcKADyMc8U62lJcooDDbnaRgigB4BEpdwS7MBkjt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BnDMDnJpsJVTtKblIOctjinzQyNGiI+FxwxNAWSKlzI0ZCPgBhyfaq1x5a4YzAEDoBxi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BfcfmYtiqjKgkIbdkDAJOcU2kkNOzFJXyyGUA4yAR1piA7iVIBJwQw6mnYRASwzkcA88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5yee9IG2xAGdChcKd3U07ytybXyCOgNNKS5xIuMtkZ6VJvO47kDrkZJOMUnYaTe5CN+0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5PrURQbg3OQOAKsXJznyoxlTySeBUYdAzp5ihlXhSfvZpNK4ne5VnDXCHbKwKn5cHoai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AJ4JqzujVt+0gHqCKdtjKCMYOex7VEkkxpJkE7E/cIwTwcfpUO4rlGyVPUA1LNGrLs6f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gj5QDJDH+VNmqSQ+5YiICM4bb61REe5/3pJyec1dZfMwgxhhk1WkCrKFGSCeMHvRfUbd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YJBqtcIsshZQA4bacHt61bJMZLckEfMAao3kEpBKOoMrABe9KSuiZJshkdpIsqRsJ4we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4LAfMCKkt4mWEQyhSIiQGjPDc9aILUMC5OWU5LMO1RqZNJPQfZQKSW8sgA5G5avQgpIr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yFolJUnOc7Scde1XbE+U6bgAzDOOuKuCugTSZatopUgDFCVGTkHkVFfhjay4Y4ELYDHr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FR1IHGaikS6uZvLKliwIBNXZvQd3Y4P9n2Bn0XVLaYqZrScxtkc7dxP6V2F4luGUo+5w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8F7sW2oa5aOcObpmkUDJ4f8Aw4rtL2OOXZdwscOoKqwwfpRJJzK501oJI8bllz904ORT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CoJ60i5OAygHPAzQkvluzNGcr0JGRmiOrJcm3csXFutugE2GV1ADBqrRqJ0fyMggd+Kf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i4+UgcZpkMSxyF5JmVip3KF6mtXewnq9CKViF3DAYsCCw61HczyTxkSqhkZsjA+6O1Sk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tDdKgnSWSUGONQwHKqeKmKaiOLaGeY7xJh+CDxTVZkckAEHoAMCpQuI12OGC8gio96q+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caWgzzEDhomVmI+ZDwTT0a2gBHzr5owzAZIpE5YpjABIyfSk3FQQi7lHBJ54qB31JQwh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DpRDdo4OY8HGAScc0zLCMbAASMZHBFKkZwXlByPQcYoewm3YnlO+JYCSCgGQF4IpZpY0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COeoqNAHbYZOg5JPSnqFYCRpDvJwozWe5B+O3nIzbEKkAdBTmCxZVck8FeemaWVQTuAV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kAngkj5mB/SveurHOIY/lAJBOeD3ps020jgg+hPFKSchtuemRSNlZNrdCOBmi7tcG7Ia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iBwarX6B4ftFw2AmdoBxkVYHmSZVEGM8jOAabdiIRv5jguUwA/8AD71LvcjeQ/4USTR+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vMi5GK+sNK81dAtVLEqY+JQenfH9K+T/AIPX1kdeNtcT4JuSqseCT7e1fWfhyQr4WgiZ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46VjWaa1N2opKx89/tSWiQieCKUE4BkdhkjLV8d+JLWCDxXstIWaNpOHxyOa+xv2mrlZ5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73HQkZxXxtrLNfayt1bysUOArKfQ9a3pPqyG29j3/wAAvDF4WtbIq804iHLNwvJ4rXnA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w6g4OareDJrV/DSMtuqu8CbpMZwR2FXXtbeNBI7gMxP3m9O9VdJsNEhjlmkVkeMIBgj3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3fIeGRuCfSrFu8MsjtD5YVASy4JyfWo3EhULlWTPBxSab1Er3I4RLLP91XY8sBzg0ioy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mPnv6UsY2lprchXAwSwqRHmnBMcmQqkggdDScWkJ7EUolA3/AChFGNg67q6r4HpcP4ml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uSPeueDQNasZEZnGNzOODXbfAx4JvEnnrEEy2NyjnGO9RUkoRbGrXOX/AG0xb2+jR2dq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H3nyP8DXj37OFtAllNdW1r8jQ8YBzkg9favXv205Fn0drm0gBQxSbCx5ByK8p/Zzc22j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B5BBPT8KulUboaDbTZ3dq0YhZgFeUHBJPaprZUusmIlcHBBFQrEwdpFUk5IYhP1qRLp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PlcYwaUZOLJSSZ6B8BbeWfx7YaaVyGuFAYHg9a5L4skP8S9Y3/KYdQdCR1YcH+tdt+z0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snnG7RgpfB68D+lcN8VJVufiPrUCyRGb+1JPMUNyp96tycmKqkpaGBFfhrQq8QUeYFZe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IBGwTaVK43Cml9vGV4OC2ajVHCsskhLE/IynAUf1pOKbM+ZpjNX02O/hS1ZSWxkjHFZF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C5i4OAzqp3A+1bDs6yjD5O3hh1FJ5+4Pvhnd1A6jjHtUunfc2jia0F7rsVdI0LQtCPl2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s/8AWr8LW9tukMUoDEb1SXHHrQ0yNbj/AEKOPcMrKBls+n1ohgYIT5hDGPLGTknmqUbM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lRoBF8hYq7YAPUUsSFYyiZDHIDHsKbbMZVM/7wAjAVx096ltZHdF8wKVJwSeKT3BWsV5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xwEbOSaeLaFlinlYqzA5UHgUSTKCHhYKcklAeQM1BczSCB59oZ1Hyhuv5UXdtBqPM7C3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gEbWibAHFR280crSrIq3EKR5UzNuYSe3tXF311q1hK0xmmClyViVODTdL8VSWshnwVlY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VRJ2PRnlVWNHni7noOniS61KGNIDEZSDGUGB0r0lbTT9P0qK6liaW5ZsiYgYbjnFeAw+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jmVZMo8pwCPb0xXUeG/iNrySEyXscqJGQYSd+zPU15GY4atiWuR2sfO1sTKE3GxvfEGL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FLhlwVLDg5615jdFr0s/khGYY2k8sO9X/E9+2sa0msKCqiMoYpDwx/vVnQPCHd7VpJHJ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/wDXr0MJRdCkot3Z51ZVZx57aHUeD9Lt49SitI1DRPGckHhTiur1fw5pktoYDdGHCYaV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attE00tN+8ZAdke3LVPrPi268Q2r2m1YYWGdqDBJ9KqpKbdkaYSrGnNXHaz4N0DyVu5b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B9WArIGnWenOI9NvVmhU5LoMbqlv0nms4oLbAWMD5JFyAPWtj4ceHtNvdQRb+GPZcS+W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nSWp242UMRTUUzGjupWVTZ2swkALbXXAVfXNPn1i6giJuJHZnfEoBwBx1969Y1PwRolj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EpjiITGGx39vevJPEGk3ehxy/b0kkUvuR2GNwHpWeGxMMVK1jxcRTrUV7r0KD/abrfdm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zA+2arQXZtnkCwAQsx2lZMlj6/8A1qne0tLxo8ySAOmXj3YGfpUPiV7WzitLayDzSEgu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SlyjoYaMqXO2EBjubn7W6KjhSDKvyupqlc2S3BaZgrFjtJlXJo+03CTh43AVpAGZj0G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htXhpGOAT6YrdJxZ14STjKxnzaBpkbuDabCw+fcvWpYdBtbKRyLt2MjqY42ORj0qy7CN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UkAH2pI/mjIYgNkZK8lK1tJo9ZSuSpa2cKNNDp0SMJAASPTvSrEXc3W1C5k4Y9lpjebH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XY9amh83neVJAGQx7U1KVrM2TViWMzR2b3UyskTDBkTgn3PtWJ4jtbQWyxCV/nQkNngj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XYBR/ED/AErE8RO9rbeXBNEzMuGac8Kc04Qu7g9Dj962t3PGwJUqQhUfer9gP+CB8dq3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IZUhSRnXGSuePp81fkKmoSQXs6NdRb4FOD5W4Ke1fsH/AMECQ0f7PXiew1Bojdx3EQYI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V0V3+6Lw+kj7nlRAgIU7jjJ9qfEgjQqjcnlRmmC4ikBRtoVuCxHANOs4yAfNGB3OK49L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d4Q/LbB8x6ZHpUb7fLCDHyjIOeT70XEjxgqJDyPlK8cUyMqYuu5yeWIxS3YrJskjIVQ6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sOpxmX5gRwCaY85SDLThPMGGC44pUwqlEYsqkZLnND3E9x+1fL+VcZHQmliclwgB6ckj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D8u00it90GQpk/MT2FIRLEkMcbuN6s3DBDxmpLfzCMO24bvuhe9McqJCsBDAkb2zSJK6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tjGep/z3oE1dlp1LMxbcSp78UCR41PybVZgAO+ab/qSFkkBLdWL5bNSAtG4lYAEj5W7C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iRVDvnLckE1PGwIJJGM9RUE5DzoWldVC/vAB3p6YkULGwRhkRqWALUmrEtu9iRFiYFs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Hmr8oUjLZpI1lU58og4w2TxT8SNlmVDtP3AKpJNCG7gJC5AGeCQO1GQhOcAsO560pEau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Fh3MVflQAUA61VrAPRc7WDgMQMjoM1IFbcBLCVZW5CtkYqEtCEEZdQe5bnBqWMbHVSCS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ZjaMvs2lQwypJqRsvIBhQFGMg8VWUwyCQb23qpJBXH5VNHvMY3IQwAJVuooLTbQ9lCoQ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S5DkGNgxByQp6UIcg7GHI5BFKnMjBQAOMEDg0DJYDLKoDggKOcmnBl8veZAy7sY9DUW7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QacJlGW8shS3IXmglq+pL5RztSQZPJ9KtIwdFIUEqOSe4qtbK3mCMLlSepNSwsnLKcH+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kgDOgHPAJp0Jfg7uQ3ykVBEgdsOSBuJYkfpUsAkjkDnkEnBA/WmHUnxwXKspaTOc4GaV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yvjJpEM5ONwKk/dB6/hTt/lsrOSpH3jjIpWVgJYiN3OchfXvUpbbhpJFADYJqNH2s3GV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2vhgAy47imhOTTGksXCrISM9lqRHcAlmIJPyk0iq2wuA2c9QKRInl52FV7uW7/Sg0Urj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Vsgg96lClnO3GTgE02OMbcKrDYvBHQ1LGRvPl5AZhtIXpQMZhtpJ+ZQ+GFP648scMvOO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EHDADgj1pcxKQDLgEcFRxigNh8SgdXY5HIB4qaIyR/dyAGyBnimwAMC6qSQeCTVhI0VV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lZIfFL8hkB4LZwDzU0T7ztdQxxzkdKqRkW0odQyqx+YE8ipoZQctzgt8ynrRuJqxbBcg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TyrDkLnJ5yelV/PDtuijIZiN+B2qcZfLGVsdMAdKCboeCMjecE9TTkG2JsKMMeCfWowG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B5zUqg8DcQxHA9KLtoCVJPMQKkJAB+Yk8GrIcFdhJyoyAoqmHUSDzFIJ6irMW9vmCAqe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kWbWYqw64I4BFWAF8px0OOM+tVbJtu5ZOQWypB6VYGFYqTnGMNmtL3dhoFXAy3cc8dKh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KmwRhgVIPBBqImLJUsQT7cUmrAG0K7EEhQRgZqTcMDaxPoM1HkbgSRkjBNL8uQFAGR8t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APQig8Nh8YPTA5p8QEeUUE4HORTSG5dsjnAyKAEIAA+XI78VHPhyoRwSPvgVKzvtPOMn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JIZjwQKL2Ajk+1EebFlY2yCWqtqSNsAcgfKPunoateWwG0OCP42dsYFU7mJWkOWyM4BB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1+3VHFF+xh49tryFVU6JN5jeZg7cdfzxX8xM26b9pPXrzzf9fHGCypgY8tcjFf05/wDB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xEhcqXTwzPvjK5OccH8DzX8xOn3En/DQ2qrMQTLMWJB5XCdPp0rki0q520op4SSO2dtr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dqgRWbLKxLE8A+tWblAkDPjlnVcjouarylY5diHJT7wJ4Jqm21oRFNMivFeOIyNLtIHI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+y3hjjkXO5Tyfb605vIdmM0m7Z8xQdaeA80sQtYRvdgVAGAoBH5cVpTVpImTuz+gT/gi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9/qMkoVtS1mYByNuVE0K/nivU9KcGNZncSBVGwHtiuU/wCCZ+l2nhn/AIIkeEI4VZRq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NfED9F/SuqtgVQTbU2sg4A7etddtDzqjfOy40scyrvUM2751BpYQPM2EhMnhSeM1BEGZ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qZEYsOBwBk1N2mQ3dlmG1jjZtgUgNktnPNSRjMhZNwXGQGFRWoWKPYGJYHOwtz+dTEBk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FWIlQKxAVgMjkE8U75VVl3ZIxnio+FYeWCRjkZ6U9hkB0U52jk9zQAoVQu49ccZPGaeE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0xHAjaMBW4zhuxp25sgvgKOpU9KmQCo+SwUDJ65PWpHZlQ5BIAzjvUIKqQTyTyDjtTzL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NTe4CgPJHuKgnncAc0sRGeGYkdeO1NbaoZAuABzzTxII1K/3wOS1NpIAZ49jLIQMEYzT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k8GmsgmHySAMBwcZFNBcnDBQScAKOKQEnmOSVLDIPOFp21WxuzjsSKjIG0ElgR1PrQCr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0DSTHHnAbPIwB7UgiWMBfLbGemaFYqx2SjIJwTzUm4sCZG3DqMDFAWY1g0ny4JI9T1p4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wpGcGm5Y/KIwA3vildlRgrKfyzxQVdWEVipI3YIPAApWJdPMd+egBGKYssbO0cTZcnpi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+FNFn1zxJrNvbQwIS/nPgjuT+FVFNvQPiLsk4hAEYZlJ4IOeaY11G7FyVyRjIavnrXv+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3bwN8SrSQROQVtjnBz6ngViR/8FF/2dp76NU8cziNzwWQFSuf9nNaxw1eX2ROVtz6ejuY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7n0oN3GxwrgnPAHrXzlcf8FCP2f7KMzzeNCImY7DPaug9vmPX61kzf8ABSf9ml44rlPi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MwB9MDBOfeq+q1ktYkuST0PqUXUDh2KkYbDIowc+tNfUbaPCo+1WIGT618zWH/BR39mc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VG4oRsWrMP8AwUN/Z1mgzL8TNJEYBIbzeEGe9P6pWX2Q5k3qfSIv1k2xSsCwbIKDB+lL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Mg8bzyPavnW2/wCCgP7OTK3/ABdjSSjAbC8+39DzTn/bo/Z0dQyfEXTSzNhGmuQqn35N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0fQUGowThlORkZGBxUlvdoCQzAYHylTXz/B+3F8BLaM5+J2kZB+ZYpgxP5GnW37dn7P9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QcOv2gcd/pTWFr/yhe57411bE5L8luAOtDXccbiTOcDgAV4rY/thfA28VpLT4kaPKzsC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+brmli/bH+A9xFt/4WhpcQDne09wgAx2znFSsPUf2Sk2me0y3MCYErKAAMAHOKWORE+f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P2yfgPKI0h+KOhuxTKs2oIcn65xVqP8Aax+Ejkf8XG0Ncj5BLqKKCfxNCw1Z7Id7HsDX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L06cUfakKuJTgjoQOteSj9qL4PyzKJ/iDpMjsgCi3ugyn3BBxUkH7S3wtuI2iHxG0UkH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8mh4avb4QbSep6sbuAqzvIML1JHSkkuYJVDKxwQCGNeYSftCfDiNVDeOdHIfkLFqUb5H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2+HN4puD490qRQvyNFcgfrnB+lH1eolqhpNnpS3qOcKRgD5c9KYpWVgTIoOeMg15va/Gr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WSL5YIZbuNmc56gZzV+3+LHh+5RTDrNmjckB7pRj9etTKlUWlhO76Hb/AGjy22rhyCcs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8swSvpXFH4m6K4Ev9p2rCU5if7QoUgdTnOKbefFXwVDOWu/EVom9BsC3C7v0NEqVSKtY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u4P170n2hJGCYGSOGPT6VyUfjzSdSjE9lfWwiBA3/aFBz+Jpy+OLFGkAvoHWIhmZJlIA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nPsNNnT+YqsdnUHDA0rzrIilpAhUZK8Hec9P61yp8e2FxIbZL2FnkAYN5oAUdh+NRt4os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ukW53H3xVezk1sCbR1/2lWRyMsUYYOOuajN0FnbdsWML8wI5zXJ2/jGNI9x1O2iVnCM7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qX/xG0a2naN9XgdVOGZGJ/HgUuSQ3KyOxkbfL5qHcWX7q9hRuIZTtXGcBSec1zNn4309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Nj3BxOp3+nGR1p8XiuG5lVvtSEq2dwYfIPU4oUZXDRnQueQWUqSoLBjSRNHkvsJ45AA4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seLaeNxk5YSghD79x680kPifTRMsX9rW5fbwFkGT+OSKEpdhq1jyr/gp5enR/+Cenxc1C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FLdth9K/nZ/Ylj1K58ZSafZAFv7OlkcMuA6YAIz7Cv3v/wCCsPxJ8Oj/AIJ3fFvSNO1l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5j5Eb+W3H5Zr8Lf2Eri006/1C/uYSssliEikYcbdmCB+XNfsHh9F08oxE0t2j5TO4uWK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eoeHbGG9GkxizguDliMc9OD+NWhc6FqHhFr+KRDcOimBUXJ3d+R1HtWh401CXxd4Tv47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SkqCvdj3yK810BdYt4oz9mnMYHzkKQo+n+Nff04RnTTejR4tVuMtDnfiPr08XibQIIJ2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zhgR/SvV9audP0x7rX7NUuYTD50ZC8gkfdP0Nef654CuNf8AGuma+VWKytomMzAZZ5PQ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Zy+CPhNcalqUiqZpDErCXIO7GBj61vNxnOKM1JKN2cf4B1/xPqvjPzdTuyq34kmjRWO1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vEknvzBLuUCf7pbgn1rb8Oab4ZOl6RcmNDIunIrhhja3XtVq7+H9l4nmuriz1p4mZ8LC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KipXtK9ghTcldmabOX+2tGuJJNzIJMTE58teMj2yOK/cD/gkati37Jsd7CznzZthWR8n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CvxB1vTNQ0Lxbomg3N0D9qsGkbAByQ5wfx4r9w/+CS6Rwfsk2NwSxLs+QTnO5sr+gr8J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bZbFxw8UfSrLChA3YBXB3D7pqEh+CQA4HJJ71KzKFXoeOQT1pr/MSDkcZGRXyCSsenJX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8joDz1pckoFMeTk5GenpSgYYDAJJOMUoDtGcZwRySc0JajGjjbv4AOT71IU3hjsYgDJp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GATjilBbPmE84I2g0wFR8k4JyBwWWmtjACoA3saVVCZJ3EAZ69TQzRkgg4IHIB5pgNOU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tLuQsY2ck56BehpNxAyckHoTQWDMxZWOTwEP61m22wGs0QDZBBJ4BHJpGLzplOCFwxFK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c0hCopSMduR6mgfQj5HyuBkdaYzMedo5NKGwwfhjgg4pMbfkYEdlIPagptpACCuGYDPS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0igdhggcZPWgY5LZJyNuDQCdw+YkhByDzTSGVucEMOSTTg5UFC2NrZGKYcB/mwCB0zQ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OcmkUDgkjOf4qVgsiknBByAc0xME4Jyc8GgAdTtGZDjnBB5FNRQdow2FB5J4NOOQf3gA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x8dTngMO1ApK5HkqBHtYAsMMT2pCXOGBIIP3R3qQfN1B77QR2ppYMAzOQuTwo5oJdkxB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Hamss2CEAALDZz1FAC5LZBVhzgd6Qugzk5x1GKCJAx7jBwfmYGhlZl5YYPIGetKGUgse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CWBKquAO/pQSJgkKiFflUcsOAPSo1ULGickgBTzgD3p7KUQMcgv0FNKjaQFbJJwD6UAO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YGfSm/MC2GBy5/KkQjGMYIOBinMAW2g8qc8HrQAoCAZOMg9BSPjkq2TnnBpGGCPmJOOw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HkHrQAwg7iVJKk5OTT07kkEgcnrTUOQS/TBwAKAzKQBgAL2oAcdpA2jIzwabKuCBjg+9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KVmZhuJJ55AFAAU4KqM7R8xPYVEWwDIZcgEYUL3p7SycLwT69MUmAV2rn5Ty9BcXoNVk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BGB+FNMxOSmAygYY9jUkiB0ETgcHKkGoSNpIYjJ7etBaSbElmnLc7WBGCQMEH1qISGNg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S7sjBbrt6imMHlYnoMcDPNNK43oh5nWUHbggj7wpBMElWSSTeY8YBP3R6+5qNklVxgZy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XVQ2BtJPSizT0Isk9Sq9hAblpT91pC25FwD9cda8F/4KC/8ABP7wf+3z4W0fw9rXj290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0kx5r4x9cgZx9a9h+InxC8M/D/TJNb8Va9bafZW0as800oVTXkelftf+A/GfiCCx8N+I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3jlwrnIBwDzXTRjXg/aQVrdTOTi1ZkH7J37Cvw4/ZYawvdAmub7VbFdh1G4kGXGMcge1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IFwSevOKp32rw6TpkF5LJGolGIi527npmma/a6rapewSoVYDBByMdMVjLncryKaT2NGE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tO4u2D9BXyZ/wVw/Yp8J/tX/ALOkvifR9OMXjTw0rXGiXVtHmWZlBIhOOSG6Yr6wnvtG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uIoreCFnMsjYVSBnJPpwa+R9S/4Kmfsn+P8AxLdeFvCPxStLa4trqSCVZ5wEZ0YqSMjj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E63tsLBvl3srmVaVFQ5Zvc+Ev+CafwI+Nms+PLGT4jaTf6aYrgOtvd2rKWA7gkAMMZ6V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1pbxlRshVGVO5AA5r5e8KftVfC7xPrMUFhqtldRwEOs1sh4A6kEgcfSvpfwVrdl4l8Nw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oIKjPy4459ayzKpWr4pyqqzKo0406aUNjSYKdwfJ5IBzjGKR5i7h5CCNoACmnorNjkYI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7QBj7gHIzXnNK2hrdxWojvGoBG5ueijihVG7aCcseAR0pxMmzcCAQOAO9NLEYPALD7xp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gOgJOcbRipTMhg4zheoxTchYWGAQehx3qJfMkUl8qEPy4PWmkmCbiziddmhP7Svh5yBn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3MluP8a7ZvN3gAY9Q3pXFatp7zftM+H7wuQD4S1NAhHHD2/89x/Ku6HzjyyASw2Bt3Io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3MeVHQcBhzQQDzgj6HFNBZDxIrEDBIHJpSeznBzwDVLULWEDsQAoAB6g007QwVSCQMcU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oxhN2CBnGQOlJtol2uI4DcYGQPSk2gDazEZH3jzinHJOV4OP0qJzvBUsQSuMg0X0Ki9R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hP8AOk24z5pBz0xSr8uGzzjqTQwCgFgASecnjHbFUaiPluGYALwAtRkN15JByATT85AU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yQDjI4yKTdmTIYiquU3KWY8Fu9IFJJTBzxuyc0qkkDIUgcEEUjIiD5ATgcqaLWRIkhU5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GUIwKvhVPII705hgBlCggcYFK7IMCTJA64NQ9QIpG3SKoIIGcAGlT5VAc4bH3c84pqy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SMSuAjAgdCVoVwdh7MVIjGASOMGoXZ0bYQSWPBxxSmNSCDwTnJBpysoyCBgEYYnvQlcG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QDzihkiDGQ7Ts4BVsipGUSRjbkNnI2/yqMr5mIlAG05BUVadwauIwLtu6MR8xFMYvxgg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lsg55YHtikyUUu+3g9QOlMlq6GshUglADjk4zSO5JGCu3oSRRvd90hfknkGmhslkdTgr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pIAUdNysSAcnNInly/MSOOCCOhpQBEoyhwU6MevvSCUMoc7QT2PXNMkGiIyCvAGc5phE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dKezqBh1AJ/hU9qi+bJY8EngAdqAGsEkUo0mQTlQVxTvlOHACgDqOopA8aliDls8ZoBI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gBERSwT5mB6Bh2pvzoR5hBJPJJqQbG524455pishCqpALMdxbms1cBjbHfzEUOqgYIOC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yEqjZKj+OnhfLxllZAMAgY4pGTaC0cSjB5INaIBCgZcKxAJO0g54qGVCQMqSAOWY4qQlh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FNYB8DGQRk4PFVFsqLbInR8AjBJOAiimAo8ZCdQcHAxg1JJuVQAxHGc5qPbLj5lOAOcd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FdIwhkLSFuQ3YVG+zawDDDHDALnn1qScFJNiykBhwPUUwYEQiIxtOQMdqzbaHHUbInls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Tg56YxTWU73Luy5wQSOtOKMXARGBP8YFNV3kDO0ysUbDKo5T60nZlCZkVS0JXkHKkVGT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oKewYk71YlTyQcUwxspOAHIUFccEH0qkc+wihVbIAABOMjnNRyFVXIJXceT2NI5ZiF5B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hOQM8KW4FDuVHchdCvbgtjA9Kcp6BQT9RkgU7y23EFAMH5SHzkUgWbcqxnBxwFPX61DN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NZYyEk5DA/pUauEJaRRlh8i7uKsXTiTIZEIJ5KioHhhjKOqjgk4x0JoTVgsQoYgvmO5R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7Dl9zknDYxgf40oVScNtYEnGRSOyo6kEdOcGtXsD2I2OSFLqSTwB1akkDuSCASTgDPe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7tUckRcg+YCAOSB1NIzkrEcgmGFBGVPJzwahd/k3uMMBhc9M0+R5INsTxswAIGBURY/Z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70EtJDYy/lHZtZv48DvUMhKyF+MDsTjmpZLhYwfJCFgACucVG5jQjzAvTsM80mJNoiJG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Mmdr4bPUDoKWWNg5Dg5HQA9KXhAHCADHJ70bIQ1y6gI6tgkYKCmMkcO4LliegB5IpVYN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GkDIwMPQlQNwHOaEBC6nzAH4JGVUHgn0qGWST7qgYBzsI4qWfzfNUXCAELhVDfrUcqmI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tMBBIrLgAZIzk9PpUcqRsVUKSC4xk9qlfCRMFxkfKvy9SaiklMcckqnIUYLEdKAIwjoo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BOagLY7KrdiORU0srSxoSiEFeAvJqEjA+Y4Uj7pFAC8ggNyGXknmmBURSpYbQckMOaUl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fypkjBekWcdC3PNACyPlB8xyGDKB0pu6NmJKckFVI4wfWlJDFQ+MDkDFNl3YLKTnqSB2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uJOMkdPxqFykOWI25BJGc1OzLKhByARwQOagdAm7zJwSAMFe1BrFpKzHxyRFkZgAjId+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4jZ1ZQcIoPb3pHkZ4WMLqAFGATxTY4VJE7hQVPJB4Y0cqZaN7wpbTC4b7RzkgKC+QB61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Vgy5YDJbnFch4ZBhuBI0cZYkAs68KprsLkJGf3d0s2eNwGARXi4tNVbo9XDL90i1qsLy6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Lwc4OatfB+7gs/ibohA2bJPLDKMsS3HP481l6ldn7LHGmcgEMCuPpU/gZ2m+IWhX9iWi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5ywz+nNeTi0/ZNHqYZuUj6Z8YWN7d+G9c0B7kOZ7OZPJ3gnbsb8a+Ov+DdSGV/2Wfi7p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X5O4ZPAHB/Wvs/xTptzqHjfUYrhx5S2k8FuyrtIXB+YkV8P/APBA7xb4Z8N+D/j94C1L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DebVuJVHBZsdSM529a5E5LCysbxSk9j7x1LUIxp91GyFmEbiU/7JU8V+O+jQPa6trVnG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ELYIH2piFz2r9btd8X+DbLR7zxBeeLdOS1VSJH+2oSeMdM/jX5H+GfEOl+LNW8Ua7p8w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VypwjxGXClR6n+tdGFnepdHg55CToo/ST9nqRX+HdhMgQj7IoZlHfsc+9emWGChOAWGM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Uf4a6cHgKh7dMqDgL8v16V6nY3HmEqShK9cHH0r0aburny+nLY0IXjjB/eLgNyTwKkmO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qKrYaQBVkDYbllGRmpgMINyN8xxkdc10craEldDgRwMDHYE05NzHlmJUcEDpSQxLMHV0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NWF4A2qBxgA8UndsRC8KuN/GQcg471Vn3hGYNtBOSSOKuSSmAlHAyfvZPQVHIqyDcMlA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oha5ieLrXV/FPgbXfAtlqps4td0ySxu5YDhnhcYOPQ1x37NXwKsfhD8PE+FHhfT5Znt5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l+uPw/KvQ5rZlYmKQBS3DOOQKLe+vNNuZJdPm2+ZGyvICRnIx1oulUUjWFSUVy9DmvF1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qVjII7t0KQg/Md3bivzt/aG+HV/pui3fivX43uL2XXVub6aVMIzlgPmHQ/44r9JI/B8D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oAsUrb1Q5+8M8183ftj+B57LwXrV7LYpIGuYGS3eUsCwcYwPrg1tKrOpNFJKU00fgT4f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3E8JAtviUZB83QfauP6V+o3jiKd/HOohHKO7IyANwCUXn86/MK2tGh/ame2a1Xe3xImR4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fhX6VfE68e08dXdtOCphiRZAxPQoOa2x9rRQ8S1zI+1f2DLpZPBwF4UV/PwkSD5jnOT6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Hw3MgjZyA26Q/wAINfOv7B/iWz0/QY9LfUZZYZoA8agZQH13DnPsa9x+K2r20uhC1luh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KD39fWvNg0KNnBM5L9iNpIvhl4llheQpF4taMFTyCY+v6Vxv/BSAy/8ACL+EZ5oA0p1e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5OPX5a7X9hW5g134T+NLywmRtnjUsqjhfLwcfj1B/CuI/wCCldwY/hx4SvXXylfxKY4o4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e1XOVkyqutJnlXwBYyeO7OwQKkb7TvJ5z2HtzX2loMzLaRwOAGiPJ3ZB96+D/g3dq3jS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FwO4PXNfa3hXWwLCIysoYxrjJ5xgVEFZ3Oa1lqdxpatM2ySVTuYnOcmr8McjZVQSAOSR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cZZgP3aqe/vVy21p2la3chFLjcy9x6Vqm2wdzVMY3BlBUnkg9KkyMZZRgHByKrNdoQpD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mnWsrtDsZSC4+RSc1pdR0DoWSSWBGenGDTsberZOQcEdKj83DKvIwfmBHQ0/BVSrtkBu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FO9mIznd0HrQnyYRQAQew70nzhs7gQVPOMYNKiyFQwGCVzknjFDuyOSQ4R7sMM5JyTmm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6/WlErNKolRAm05weSaaS4AUKCSep6UbMeqkOLZycgYPBPQCnJnBMbBsDnBzTAj4JIwD2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gc8kDrScdSXBpkjLx04U5BJpg2hQpIJB6mlZXf7oIz0GaaQxO0FlwOcrnmizsJxaHyYy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WmncJCgYZUZbn9KCWQAJgED5SwzignazK2BvHJA4zQlYTTQSunl7vOAwPmj28/WjzY1B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HNIqEIG4IA4zR5ZbJYsWU8Yamk0gs0KEGSF4ORgn1ppYBgzNkDORjqafuJG4kgZ4OOc0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/MQOlMAfacqhBGOADQxKqHTg4wfanDc3yFBhTwQOaFXJYMCWUZAz1pNpIBuQz4Vs4PUm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qOCCeCaRd2MsqAFeqDofShQHcb2woXlc4yfWpk76AFyGUqEBOByBwKSEbASAMFTkk0/e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Y9ah2OoKlgxLcDFEW2gHHZg7RtyOhpqqSCwySBySadESAzMvHfJ6Uq/eHUDOQBVoCIvL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HFSosvJ4GRyuc0jRlcFwCD90ZpY5DGoXkAjBA70nsApEalYwGJH3dx70+OOQAyAMcjkE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7HKnKjPINWBMklruYb8uMHdjAqdWNJNEJinUbnRtpJIYHg0isApYEMR2HarsAEoCzPlc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jBJC6QZRgflKmhK5XIiFQoclBgk8kimlR83PIPQU4QyxZ3KccZOOaNodSq4LZ5FDTuS0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J6nsKaSXbcHBAGCAOlOZ5A7RomxSOC33qRpVZApG0A/eAqkrItJRdyN1KpwwJJ5UikWN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KA2Dn39KcMbuAGPGNwyDRG7ozzGNVLcsgPAplcra1CNgQVMSKoYEL61bkkiMJJUEADI6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3Mucbj0zVxZCsYEYDNnOQOlTLYaVkICDGxLDBHBNZiZhd8J98YHGe+f6VpEEuCIg4IO/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I2EUHj1pXVmNpEO8hiFznByDwDUbISQyttAfGFH60oXZKwES7ioJIB596WVc/JvIcDJA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J5PKlaNnV9uMYPJpoJe5Y7VDbsEAc1MVjMRkdVBbmNRwQKiLJ5qTRMCQvzHsTSasBHM7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GMe1NglDKSowAeQDT22hiHT5nO5dozTRtVyvQZ4HvQDV0OCkZBUjJ5yOQPWopY1kyDkh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JeNVIJy7yNgAelRTSMSqQgEHqynIxSadgincgnhhnCK5xiQOAO5p9u6QXiqygg9XJyyn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sFIYghuoqGF45ZHaONyoAJZxj9PSoV2zWLSZ8e/8FNPBj678UtN8QNIRJa2Ko0okJJGd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4JqF9NpOnwvdx5do8sCcEc9q+t/23pLODxlpQkhV5p9NI2u38Knqf++q+WfG2jG6kSaF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f/qrCo7VD28Mr0EzK8Na5ZpMjXFuqRvLuJdjla1po/8AioVtrFI0aSMYDPxg/wAVcLLd3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WBdSvX/61bGmTFfFcOrwXCQiSFQVmfaGboQM9aainI6U9D1zS9Kit7VWv7reVA2op4Y4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InytGxYBhkrzXMaJqs9+5ubt4kkh4ITkKCeOa6O2lRw9xd7htYDEbfeFaWVhqUkXDJNN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5dRjB7Zqzoep3nnLbNslZMKTtOMd+tZd3cm2lZWO2aQfukY9TW34etwNzRW5Lq6mVSMk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lI1bufyoo50YKxchzt4x7V0XwE17Tx+0D4fK3kBupraeBId+WA2ElsfQVjXNvCIGhudw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1Z/w+8LWdn+0t4J1eBJInubiWJmY5KKYyCR6UoJcruappM+nfE4dr54/LYK8jMhHAxmu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wqAAAlw3Ndl4khVNVkeDKorHBkfICiuL1om4ZpQMqDyxHFK6erNIRVjPiwULGM788cda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CwJAA5OKrW5wuNmBg7Qx4qSKRzbmMSrnnaSKi1kVJK5XuRPFdTMZDIAAVJUAAVNaNIZE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B4pbhSoLOAWKgYXjb71WUujkCPBK9FFLRkNGpJcSRqEWU4DA7c5z+Pas+8t7aW4kWFd+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uLdYVaWAuGTDhzxTBJH9mMEQRFaQZVT0pOzC6asZT7vtMlojEKoyrH+X/16TbNbII7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dR61oLpyJLI7KGL4y2eQBVfXbe0uPLUglATkgcN7UOwk2inuwA8YbEn3dx4Iq1AfMU7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bz7XFvNdxOFBEaAHIHardxcW9usULMymf5QQMc0kmhSTRq2PlyRQ/ayd4k5JXAA9K3tO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GkJAX0rD0susEVvI5YxfKGzXQ26m1g2sNwcDDA9DWqsYybk9iaJ0b+AAgcFuDUN75wIk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0yDIwIA6g0PCzg+XMoBHVhxVWikRsyqkvmDzEIDMcZAolLBSN5yBwCacbQMrFECA8Myn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OT1YelItMSCWeS+jUSKIxDhz0Bap3RlPlHcARlSO9Q28UaxklBIvoGxn2qWBSqBOSFOU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3bEhhI3M3II5B7UWwVHYy4GDwQacGyNpYjB5INMhUlhIRlQcsB2oeor2YssqFhIgZNp4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D8RNUm2q085GA56rgZxXaAJI6xmMn+8SccetclaBLL4tXJlQHFhIApPGfkwf1pTbaHFp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rxMuG5yP61CCS4ZVI29MnrVi+kLylWIySSADVYBsgDg55yKdrIV7oSSUISCSeedvrSsk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VIOcimtvZicFj2HtT1AAwGI3cF1PNK+pSi2tAWCRUeY5DsCFDGjZHASl1GHLLkYbH4Us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gnNSXAJtY4YoQGU/ePah2QnFp2M6S3VVZDCEJ+6d+cCnWjXQJt12qG6MhwSB3qwkZQ5c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VKneD1UDOalptAmi5EjCNVlYkK25ATnB9akXzzOTCckjneKisnjlYs0HAOATwc1cUNuQ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vGapKyB6seNgJJyAVAZQOc+tBDBxEqkgqACDUcshZVACq2fmJfnFLbvKjMC4DdQSMjFMq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5UA4wOSaTyTLjcFUAAjnnNK8r3AUvKqRoeijGT60bi0wQ4KscEDrQJp3uTRp8okKjIHL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lTsY8t1INT2kgWMCRRtBIYk8AdjTVikEwwp2vyCD2oJHhBEoi5cbcqxXn6VGEAKtDMCW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04Zzgn5ODjk/Wl89CQPlyTjLDigCUdSNuADyM9qsBc25QoBjgYftVdT5YZWVfm4JB4qW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IBGCCKFZMTvcoXCZRo2JOTwgHNUZUjjc7wRkcc960bycIxjVcs2SwPJqg0qzNuDBi3UM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lSKVYkntk80gWRSC5JI7DqRQoy+HkCYB4A5JpYWeRmBYAAZJJwaB3TQAuUCxMSMnJcZO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yGfoe49KchZQuYwQScqG9u9KzSBPIheMAkhmkGefT/69LoVdtEZb95t3HcqZ3Bcge1It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5BQZNNO7cVUkEtyC3FEhaJSM4bzAflNFkQMkGQJeilOABULZWNHdmU7gAwH+eKmjBAY7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tJ+7KOuRnjNJu6NIK7GTSiTLCMO2c5zjimokbKAyAMOQfUelSloyrRZAJHBx1quMjcWj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klqaA25iGgKZB5DHFNmhiD7kjJJPQGnsCqfKVAIyQRTcFFLq2VAGRn1ptKxMkR+TuGCp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opYQx3IyngA1d8zBCvyMfKR1qO5tFdQwZWAbnHBpNdjJO7MkQjexJKRkAbVPSrMMa4WN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nTvKOW2gEE8DORQoKsBISCehxxSjCzBjhGVzhAQOquO1TQuUQ/OCqn5UPLc9qWHzGIZ0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lupBi2kk5PNDeg2ktC7GUjKxiM7wASD0IqeJUWdFumKoejoc1WtARKq+WRtDMdxzmrKt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EDJq3JqOpoklE8i+Eqz23jjX4IzvWSd5ImY9Bubj9a9Cim8xWhYAEjJIHeuC+HJnsfF2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OiELjChv8a727iVLhVt0CqVBZgO9PlTdjNWjK5FGzpIXbjAwNp5zSs6NIN8qnGdwzUTy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1E6soLqSxA+ZHHIqW+V6A2pSJwtvuKoxAU8ZpzOhcorNhRw5FQWruQquwJUEggUTK7Zd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DWqd0FmnoLKWfKSkkN90iq0smyL7MkxYA5JC8g0ryNMgRnJIOCBxmlZYY1zIWDDoFbg0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5rkBN2SCOAMcU0DDYRcknkmhC+0ySEYY/KnWgOvLAFSeoyeBWLbbFdXFYbjllU7RjBOD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kYN80ecYFJEyu+1n4PQkU8jbIfLYAk8EdxSJTB9juHUHAOCQelTF3BxGispHO444qHc+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QmgF5QHAwwPIBpPYu6J/MjJUIeD1IoII/eOwweAScYpgwCyt2HAB6U6KcGQeYOEPTbnN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uEpsjhKsTkYOMUu/EagjknoP51GpZs7LhQGOCQeKWMpKdxBDZ4YjrXuLU5eZDsntj6mo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HLE8ipo9u1jJjHbFMk2qQVBySNwIo6BLYWIKG+ZScJkcdaztVkmaJzICFXjBHWtLO4Mh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rP1D7RsNorNtlB+dznimnZkqNy18EdEsp/Eou5QzuZi0KB/kFfXumx3CaVbytCvlPDlg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ouPEMVhJBIgim3KgH+sHavrqW5Z9LgW4Gx1gVWBHQVx4qTujRR0PmX9qFDcfaozL5Sy5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NfH89+h8RJpylGjgm2ARHO4Z6mvsH9q0WsNnd2iIsjEN5YY4JPFfGmjPBN4hluSHiDTY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4Zc1O7ErxdkfR3hLH/COWbRqGQQ5IHrmtD/XMMxEgHBBqt4U8hfDlqqEELbgkKvJNW7WJ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OVB7Vck2xNPmHhY7VWaLjcfmK+lEigRJE24KMFio49qkedGRLYSbAFyVxwKZLIVQBsFF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QNXIX/fILcBgCeGxwRQAqXe5PlRI9u3PGfWmtK0JDDzChfJKr0FNmnUQbp2GGkIX1x6m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wyxRkOrKeW5ruvgeTDrxglj2IyqVdevGeK8/tWWa4CXOFQJlMH74r0T4QC5TVZJPuybQ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uRo0ir6o4n9s658jSWlZQ7Nj92h56g5P+FeX/BOFo9GV49saOx+Ur2r0X9tu5PkpFHEA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YHzH35rzf4Ei4fwqFMgcYGUc5bPrToxtQM7NyO5Yld0auEQH5gG5ND7pHUklx2IHOKbc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EDJDUSPOFaC2KkuRkyDoK1gk3qVFpOx6l+zy6p4psIDb7bj7ajCXvgV5t44Z7nx54guE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P3mJxXpn7N01rdeL4MyFxa3ClCRjJA5UV514ztbeLxprSeYCw1CbIK9PmovGL0FNRbMG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vPBVBwKGVhjY2CACAy5zTmVwBsAdFI+YjkU1nmZ2OzepOQAfuimncydkJJGCp3tkHIJU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wGMKc0sZlmBK5RAMkMOSKGWFYX83co2kIO5amCasIdzERdRwSQOKVQsiEyqCwPBHFPRG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9waaQQ4SEEAnjd0HvQtWUlZDldcF8hWXkgMeRT1BUhGchHOVjPY+/tUMBkkd4W2FkPEi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5OPvEYBYcA1MlqMa8jF9ok80BuWCbeBVW9a4niLRNllYnaTjIqXLKA0jMxUHHzcVAUuI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QSSFvmOP7tDbihJ3ZzWr3yxPJ5ZYyRj5kbkqKp2OlNfMs9uNzFg0gIrp7zw3pl5enUJP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x74PNXVsdNtkjIkAc5B2jBJz/KsnHmdz16mZqOFVOnuYF3pl3DCLWSIIHAKZGRg9aWz0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ZQML8oat6RM7oy0isG4J5O32pXmeZdkagiMfKJOoNHJ0PnJ0IVJ3Zk2ttZbjZX7t9ndj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qCRW7+IBYxzAyOQrtGOCT0rentIbmEjycOyneQe9U9P0a0sLxb6CQh42yBjqamNNxne5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R0nhrwDEYjDLiUkEyELz+dUfFOgjRLkW8UQKvGCrIcha6vwv4qsII4bedFjLFjI7H7y1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X09msTDbCpAR96sp5DAj+VaTi09D5qVGcJnL2izyMNkrKM4wTx1rsfCXibTvDsSz3sHn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Vj3rirG7heJAWbYpxsJwxNVNQlv4pGaGMpECSyg1hUw8amjNVCpFXR62/wASnvrGe48m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eaeIvEes687hp3yh4DEFR9KyI9W1GdT5d9vUjCrnvVnT4muBHm5+cMQwPA61lQwccPLm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qXV09q0U0kjB3+V89elZ0l1cahK04hKKrbRNGPmJ9K29TtU+3O7GMtC4ILHgHFJpXhh9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JySIyNuK63Up0480jGnSrVanLEwWnntYiksYZEGGLDJOamsbk3CyRxWju7LuUO+BXUt4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4u0sTFSFGQRz+NZGueHxokgulkYxnjaFAGcfWiliqVZ8qPQ+qVsNJOWxSeGBRHPKSXzk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cwuDuJRjkxJ2/GpbeKcECVlcgZK9Rj/GmEgMd4bLHsMfnXZGzR6ELNAMK5aPOCexxijz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ZJ9KEQIB8oIJyakSBpA0ighC3APWpbNkkkJHHNPGF2gEcbs8Vk+KrCBbCWecpsQjCkZL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ZICjDBR2rF8bXZ/s6PaqK20Y3HjrV03eSRT1jY465urbT9DuSkfyTsUd9vO3nrX7H/8A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DeJ3M94S89mjtKwKtiNj8vsc/pX45TwLd6NqNoixss0RG51yobFfs7/wQ6iJ/Za1aRmD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FIIIUflmtcU0qRpRTUj7PEkEVttZpGQn7jDjOf8AJq4kUayIXcoG6FaoxCPaRIxCEkEg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IxuYDGCRyBXNdNHS3cVgGU+YuWZjyTin26JGjKQAxHGRkZqOaZfMIjQn3IzSPJIuZGAY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QN2iTKoJWPsSM5HvU/lIkr87hv8AlI/nVaxyZCztlCcgd81ONzy7SQu5sMAO9S07ktto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RgUwlVYblDBhyp7+350pWNt+xiCjlWDcZ96jjkUqAqKQvY880JagTbpCwbykBB+VVbrU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3XeHO2MPuwaqW0UgZoorUlQm47SBg/jUqb3BWEMkgPzMozzT0ZLTT0LOFLbVAGF6MAcVP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G3hWI61VcNEoJcF2I+o96tWzTCUqk252UfMw4x7UrNsNGi2sRGHV1xnks3NPZVjZfJHHc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bwqkFSBgg4O4HNSv5juGxtJPzALjApvltoJqzHBjliVPJ70pkYgAYAI7mmOzygMcBBgL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mP5kAGCQO9NNsQoC7Rtywwcse1PhcQqRuzuUZb2pdoVSiqQB0amOhT5eVGRnaM0wJH3D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S3kkAUjBKt/FSfOXCgjJUckgipLfy5JAG+ZipG4pgEjsKLAOlljnVEkAIU5IAwM06MyN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HNR3EEk0e3zCNrfKQeM09JD5flSqAUGJBH0oLSaJFDI4VVDLIflY9M0Q749wlP3Thge5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BQrJtHQ5oQojy7owrPJubnqaBkv32DOFz7VN5KsAFiYkL82PWq22Rm4bcc85GMVPDBNE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JagTVkWYE3AbiIycFRnnHrQsiRyMJIiQRgBRgGmQYVdm8nYOCTmnx7VmJmBZSRg56NUt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yQjksTIVfGMkA81OE8x/ldmIb5Q3pUbYYsUuMkqMkdhTgAQrEkAjKg9cZovYFZE8bKFL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qSJGmTJRc471Wzhg6hSpPVhnNT21y0WTtOCDjA7elNpMtXsPwmCH2sVOORnFSKCFAABz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sRtx4yOKkUnIX5iAPmbNC0BK4/zy3yoTknGTSpGwLFsFj0GeBTY1MqiXhSOCAMVKsgWM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MtKw7EjKF3soYfMFPAqVAnVQQCOhPWo1Lrtcg5LDqeAKkBVBhM4A+U560DE2BWLEEHPA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B4FK5EYJ3ZAI2Z7+tLviYnGVB7Be9ADkmMIBJIAParFswk/eqxIP3lxgiqZiMmPKzn6Z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0soJfgoq5NANErQFssDgAc8UqRFJAwJDYwCD1FOgnjkZiHILEYjbg05XRnKMcEHg5oJu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xAkMMtg81PEkh3CUDIbjBqGOXcGOCpGQrA56VMGRowACr5+Zj3oJ6jt7tGAIypB5DDGK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jg5yAKbsOB8+BjkDmnxGIRlCASxyzA9aAH4eXA2YKjgtxip0kkXIiUEgcA+lQLPiQ5YgY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qQQMk8kntQtw0JLGeI+YWRVV2+VSc4PrVgOkl2RGQQAFYYOc1VRIVXCggHoamTbCw+Yg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sSaZOdxwQoAJ9OtRybMkAkAHoB3p/wAwVlUj72QAcimujHDLEWB7k0NtjEDAjAJODyKV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MUqKsbgLkf73Q0OrBxsUkqcMobFAEhGzCsxIPYCk3AqQGyAOAxzUZlZWIClSR1z2pUO3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Ab/D8xI55x0pVSM4Mi4XsRxSThVxtYngYx2phZliAB5IwQefxppJlJpCOkbMr4DHPU9A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2CqAcnaKssGXABGAMZx+tVr4QpnzCAp7+tTKyRKb5jxP/goJfW8H7GvxDulQux8OzLKr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w2gRvF+0lqsDylEsV2MGYcsY8/1r+mv/AIKSTFP2GPiFbQsim40dow5HQZ/wr+ZbTH83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xuzuAOecDj8AK4IJrEts7KTbw7sd3eTRFijsRk8lTVVmTcGmCkuvDAVZkEjqeAp7jHIN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gljxvH61pYWxC8ahmifJaQck8HFXdAH2bXbORZWBaQx7H5Dgg8GqE6NcbH8/O113Ogzx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z41tpL+5TcJQ1vEy46Ec/XtWtLWREkmj+kD9l2xbwx/wR5+E2mtaIj3dtbM6qvCl5ZpS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IonyqrgEdCK6jR9MXwt/wTz+DPhiOz8pZNH09wrKB5bG0Z+c/wC+a5q2RRKoCbAgHXvW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bvJliOMxoCACAOSTU8CRqrEqQxXOQetRwj5cMmVDEkg84qUSo5zHkfKMZ6YrS12ZirAsm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NWJHBb5eQRyag+bhPMAB69sU9WJIRxkHoTxihKwDwWI+chQBwT3NPAVSGUZ4+Yg9KaMg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PlBp6MSQC6EleijAJpgAYnCjbkHtSDjICg8nIpB94qig5AqNJeSeeUOTnqamSugJtxUg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IBIxyOvpULTIQQkbBh0yeKXLkIIwSDy3FS1ZgTDcMEOBnru7mkDM42nBOeRmkX5jvwcq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DsIOe2O9ADfOEbqMkBsDg1I7DaDjqOgpnkY2787geCD0p48tlCFGDKOTuzxQAbyhAZSc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bMjMwGetIfLVlWQMMDrjrSAoTwT7DPagdxWjwuEB2gduKVMKWBkIBACk9AaOVTMnzAE4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SRsUDnPrQCuOJJO0knJ5FDOQDNsAOBj0pyxSF1Vw2SDxjvUbtLG24DcpXlAetA1roCvI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QOa8I/bLtIvEGlWOg38QkinmIubZIseceMZPYj0r3UoX2qiBW6g+leHftNa5H/wmemaJ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whHAznsf516uUU41MYkzOq1GGh8t6r8LPgdpN0i698JrVo3H72aG2G7Oe9eheGf2cPgj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ijWWP91uO3aQfSujbRNB1KLyp0jaRGx5brksRznNbtu0Vtp8bRhmkUbURV+VQK+5dKi0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5nWPgr4H8Qaa+j6v4dtDan/UQuAVP6fhXHS/sZ/AOGGZ7X4e6eJVlEp8lCu4/U8YHPSv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AwIK/LyKbAEaJBNKHRCQQxySal0YLeJHtJJ7nkFz+xT8AMpNb+AYlcuQ0kUmVf8ACo2/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4PAaJIy4aVJSpPPtXr8+1HLkMIwvyDGOaglL+eDsZXC/ezgGtI0aVrJIHzSd7nkt9+wP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AlKMNzSzZBXHGKj/AOHe/wCzQkx/4t/bAvtPmM7bvpgNj8q9eUyBQmAzAlgUbmrFsRIA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nipeHi3sDU31PG5f2B/2frPdCfDJAU/JHFLlDnsc81Wm/YO/Ztdgy+CljZGwzCQsM/Qn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RVyiklsk5yDUaNF9o3KcmRcgjkAetS6MG7WRalKPU8v0r9jT4MadGLXS/DZiZ0wSlwxB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sJ/BfU9Xmu9R0OQqoDB4zgk57jOMV7QtxtmNxFboYwuZCJcED1xTxdvDmBGJDDaX+tSs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9bnhF9/wTv8A2e5tS+0x6JLIZDvK28+AvsRuAFSv/wAE5P2dL6Mtc6NewyEYOL9gMe3P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W0UmAAAw3Mo5YnpT286ba8gOFYMwJ7e1N0aK+yhqVRvRnz/P/wAEzP2cZEMdtBqq/u8h1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L/zqKw/4JrfArSZ1vrO71NZAQQRMWB+vzZNfRM9qibdm5snKoG6D0NMtJvtEwaJeQ2CM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th3lfVngFx/wTP+A012b2bVNbjuY8K8lvdtGp9iN5rQt/2EPhlaac1jD4k1aIyRGNJUuM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Xu8lzA9wFk3EyHOc8FvWq27OVmIZsnAPaj6tSb+Ev2s0tz5/l/4J++F1lSWx+KfiK2cK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6k03xD/wT00rXbe3tj+0R4sDs23IlXaD6Y/SvolJYxFsaPKgjIJ5/Cs7XdPF9GkVncTw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J4agtOUmVaotmflN/wAFCfiN4i/YU+Jnhn4S+HvEOp6y2safLe3Vxd3PKhX2BAB2PXri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MTfD1tLBo3h22uAW/ePPCSyL0wCciuj/wCC8/iKPUv2+dH8OWm5G0fwfbrdEt/EzyZP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yxlDDcPuEjnMcbcGv0LLuHsqqZfTnVppto+axOY4uGKlGMrWPqK5/wCClvjW1SCafwda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h/HhsAewruvDn/BSv4g6UFvbTQbV28tSYUkbacHjIYHNfE8t8ttHHbQW29nJCcd69N0m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W0qMIlyuOcYrqqcNZHolRRzyzbHxatI+mvEv/BSr4reMrOG3utLj04JKWWWF8lzgYHUb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27/i5p0nmvr14yFQfMN2QwPbAA6V4klnbSfPG7EEb0KnIxVHU4o0w0kpCsMFwfuj1rJc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LOsbJ3cj3Zv+Cg/xHgkRb/xDqLqGLglyPmHTo3PrzXRaN/wU1+LWi5+zPcXU00fyma4J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Xy9qNwW8qeJpDGq4IEYyDnrils9Vs45RBAvmNGxJDDDEkdqr/VjI0v4CH/bOMb+I+nf+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/tRbm9UAK8EV5MpHOQcliQPpVrUv+CpvxMiuUbULK/QZ+b7NfyMuwH0/CvmOVhdW5V5T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jtVe/v555VmdEjkxiJduRj3prhfI3/y5Q3nWOSs5n1Je/wDBUHxZf28lxnXLm5ZsGddU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HTFaMX/BUbxfZ6Mtovh25nbYA6SajLEzN7shxivk6NLK3tha3EjOST5jAfepkc8On5i2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UvhTIpv+CilnWPi/iPZP2gP2+/iD8a/hnrPwjGgQ6Xa6zYtBqax3skrFW46sNteS/A/W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WVnE4uZw1xdyEZUBcd+3t3rL/wBdPKPJBKjnaeGFQraQX85tGdlBHLKM4PYV6+EyvAYH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nYjH4nEVFKbO30Tx/e3eozaR4ehza3V47CSXIZXPU+6npiukHie3OuN4Z1BEMMsRWQxt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jwVosXhLw/N4o8SSoZQ6m2hVsbT0Az3J4rnL7UL+41kajds28zMxVBkrmrdKNSbtokHt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Gw+IcOmXt1vsVPmFWYgHj7tcV+1Z4luviN8StJ+H2jTOsdrsZ4IgNrPnI4HU4xW5J42s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yyopEDP1Jz0J9K4H4VWF9rfiXUfidqUTLDHd745CvHn9lX271cKbp3qN69Ck4yjY9Ss9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3MQWeKLMjBcZX/61Z/hrxZeaPqj3EjiSDyJA6t0LHoc9q3/D/iMeN7e9gvIRbNFDhJA2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/DnV4/MFvatJblwQ0YyB9a521CLUkWmrJx2Kuu3r6z8VfC10igA6IxLb8gZmz/Sv3T/4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adKiAeYyHg9TyAfyFfhLd2k1l8V/DmmPEYtsCoybhhgzkAj8/wBK/eH/AIJeqf8AhkDR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mUccKP8AE1+EcV2eYyfmfb4BP6rE+gE+ZAz4BHBIGcUq7toDgkgcDPOadHHCFZeWAbpn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cce1fKaM7020Nyyf63KkkgKe30pJAVTbDk8cjOKVnDkK2CO2aAZN4b5VzwGJzQtBkIGQ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pC0RIK85PBBxTYyRmQkg5IyTSqo2qGU5PJIHShXQEi+W4D5xlsEA9KYY1IO0ggZ4oXIY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6fxxjp3zTB3GSqqHAOeOhqJiAoCjPPOD3qWRx5ZdWBIPGTyKYAA5fBYHuPX1qWrgKCoG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urHaoIPfJpzqzlX3ZIB25qNo264ycZIBqRpJhFHhhIFGc9qbOE3BQQcdSBSqzRkZGSDz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AM9xmgpq7I8qqkPgDHFNYhyAMgZzjNK43AjIA7ZpcYG0cjGSRQNJIQsxOAcHGSR6UwKm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NPA8xiUBHsR2ppjXJ2xgNjqPWgBoO4YYEDPOKT5CQFyQDxzT26gouMnJ96YFBYkjC5ya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AjnnFQycKCQSF4HfinojO+N3RuD60hhG0guTkcgnigGroawA6FgoAJIbtRJsEZSJ+rAk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5QMpAPNKQMgZzk/Kc9aDPYieJi+0IzjHyHHQ+9BgkjIBUnPeldZCpCyMoByVz1pXlEh+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kNZNxAJA29SKRgwZW24JXkk9qQMUwpOWbOSewoc4x3z1AoJEL4w2AOeCT3ppLk+nHWmu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NKFUYB9OmKABU+XBGSP4gaUheDyMdcHPFBAKblIxjjJpqIwJ6jnoTxQArFD9wP6MxajE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JkgYIIPYg05csNzEbQTknrQA0KU+7jBHIJphIGSAcNkYYUOXIDY4BHBPShQ3l7A5IHRj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HvRKx+XbgDPbtTF3AknHPTNLuwTuwM9QPSgBrgn5uCQeQD2pGKpgc4J5Ip/B4VQM56Ht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RzmguL0Y0tGxKlyqgcEDvUcwByFOAvXI5okK55Y8NkHHFNLNgquOTkgnqKC4pjQNinLB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iMH4LAFRnrTMMGDoCVB5LH9KdK0Zwnl4I6MBTs2hSdkMRY3nBlTcq8sQTkD6DrXx3+3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+yVpOq6PpWgR3+rgNFZSS32HWQZBO0Ajg4619h31obmzltYZzE88MkXmE/dLKRn9a/Df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qvin+2L4kX4uXTr4Rt9WkuYdYjPyz256eXwRubuM9TXr5PQwM8Q5YuVopX9fI5sTUqxp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I/a/+Pf7VXwG8QeJ/F3jKWYWxEl6YG/dBSQUjHbHQcelSfsyeKIfhZYaD458Uak7WVve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VIO71A46V71+2l8G/BnwS/4Jy65pHw/8LW9pHai3jSSEZcjzFOWPU8ck/WvEP2cNN0Px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ww3ljqF1FDdwy42srH5lIPBBzjBr6ipPD1cnc6cbRc9vI8+EKscRaT6Ho2if8FjdQ+Kf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lbHw7BeLFosRxkxr8u5wORnGRX2l8G/2mfD2tadb63oevm8sJQMPbSBlBx6dcV53+01/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GjHUvhppg8I6y8JKXViQqs4HXaDt69eK+E/Ff7Ov7Yn/AATP8Q3M8fiCbV9GVi0Vxbtu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v1qaeCynO4cuH9yp2ez+ZLr4ug25K8T9b/iTq1t+0d8F9X+Gvh3xde6Tda3YTW8uo28Y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IPrX5Kftm/8ABGvXP2OfA138W9H/AGgLXUbWyjMyia18uWU9guD9416B8Pv+CrWm+HdN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rVbSHO3T5WdXY9ifr1HSvnX9pj9qP9pf/gon8RbXR1a5bSklEWm6VBLiEt/eduBnHPNe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iZTqz9nSXxef+ZjisXh69H3PebH/ALEPinx3q/imTQNG167uLe1RXhjUtvG9hlTg8jrX7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pPwL8O2mp7kul0+NbiPqAwGPz4zXwv8A8E1/+Ca+hfCvwtY6vLHDqOrzBG1i8ZMHbkke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9Esf7I02HSYVQLCgClRgA45wPSvj+I8fRzHMp1aatH8z08DSnRwyUnqWcKp8sZJHZj2p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wAKC2SXxyV654pBICQAxAPUYr5yzOuTuxzK4G4MuO5PSm7UGWkA+U8nPJNLIQ2GkLHHC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RZETCnLGPOaSWoluOIbjbGHB5Db8DFDmNhsYNyMkr61Ht2HAYtkctjBNEwj4ZpCApyoA7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I3P7QWiymbAPhjUUTjp+8t+K6xwBu2kgq+N3qcVyGpRuP2jNDhJLRzeF79ljC5Gd8OT7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YYHAIFPd6FpOw2JSGJYckHkUhePZ83G44IC81IroSOgAB3A1XAcKZCT14BPNPYEm2SEu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jG2mSb8kIhbnlc9adI2SPlAz1AphwGyQMg8YNEmiWncQM46IVJHQnijYCwOB16DtStuy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SvQkA5JOKlJ3sVFxQhI5UEEk8AikbAJWYcdhnpQAcE8DccjPFIgxgdBnnJyMVbaRd0hE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Ugc01t4IVu+eM04jbuWMEgHqD3psxYEsi/MBgLmkm2yW2xAcA5Iyo5JpiHcR19iKQBTw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+dSQTyBwAaTbYiOVC7L5ZJbHKk9BTXEwIVmUnPanM5iYsxXO3AIPOKiYhtuGzz3NJWAU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7mhQuBlQCRyM9qGG6RUbGQckCkBLPkYJHJA6CnZpgKisPnKjBHGD2pAWLCLgDtnoPenR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wA9TTOVYpkElflGKcVoDJYdhUnLBAeSRk1WjnnZQgUHL4ZD/AAj1qQl8CYY4GBtOMH3p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dxFNLUHsINxZY12ncfvGjLKA0oDbRhkB5PvSSFlZd5zjoQME0MwwfUDr3FMTvcJB5nov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FnIH93HNKjIdysuVA4JOaYw2liQQAQAT2FLQkfKo6B9yk8A96jkVQrSA4JPAAqRnBIUA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crkgZJ3FvSjUG0xFALYJOQeDjtTWG9lWMglgc5OKOuHdAckgYbGKQoF2uoXC8AjrimIR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cdTSRLI6FpAAAeVVeaeoj3Ark5HJIxmkc+WpBkI479qAI5flXcrEAnjnrUMeZeUB2k84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goC8fKo6VGH8vfGx2lsBipwc00kVGwhAYFCCAOgApC/ViDgABqe7FnC85boOlQuQFCST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EHiqSQ0k0NLsufnOQc896a53fLgEgckGnY+Yu3A7EdKXgrheDn5qdrBZjCgK/K2QOVIN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hwQDTpFBUqnfqOwFVp45BKFUjgAj0xgUm7ImzuJ5zKzF41U9SR6VHIS43qAOcAZ5p6qr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xhDIdkcxDMctk1m9RrRjcCRDEyMXz8pEhC07fhG3YUsMsFXqac4YxkZ3BBztNQsHwVY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2xt2Qp4IXeu0nA2nmmGVnnMPlOCi5DHru7U7BVypKjjGQMA02cbARHKVJHzMh5P41aSJ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lAySzjLNnqaZHCUOMZI4GDUgQAgrzlejNmlCsCHdSpA6Y4pSTQKKRWlYxy7tgKkn5v8A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zKAGIPSpJTGVbO9cA5OO9QFYWJdeQy/OzHgge1R0LREAVYxpwqrkAHPNNLERDEMmScN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4EO35Y9oJY+lRksH8zbtYn5BnIx2qknLYBpG5dpxtA4OetJKNrpGq4Gcs56Up2TZSQLG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aJgwIJAXktxirlsJq6GyROY1lUEq3IJHTP8AnrUJWSMnOO+4Bsj8KnZ1J+TcVI4BPb0q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OSSOaT0JaK7uGDHDEjGW3YqKRAHLJI/lgkDccgj1qbzCG4XAJ5U1HNMDuUqBhuCo6UNq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BkVduOWI5qAosYb92csp6nnrwaldigBRhkPwCePpTZjMuTM4DDqccEelK4W0Is+a6lSW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91XMW0qScqw5prK2GXnIU5IP60bZd0QiAA3EzBj2ouhCNHL56BUijjJPmsW5x7Uxi6N+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RUz7OkzggH07ZqtJ57O6qpAHOD6U07gJIkEmJjE+5TgEknimT5RVEcmWUZLMOB7VIGlL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x3qPyGIDJxgZAJ4oAhdztOFJIYMQO9JKN6spIwRyoNPVml8yF4x8x4I6D8ahO4uVijIw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BpjCAg4UADJIpjtn5kkAVRwAeCan2Eyq77WjTIfDVFMiwzLABkNGWY/3fb60ARDIXoCC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wuxRnoSeM0m0MVyOMHB385ph4b94u8Y4OcYNABIZWDblKsrAAEfKwpJGK4LKWIb5cnFK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ckFugpW+bAYDJYcHsPWgBk48v5QpIYdFOcGmKu7/AFq4AXAAHU+tIxkLMXYkK/BApJGi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sDwD6UFpNoYyIsYLEhWYYC9xSh0nUwRoQCcrkdqZcTrMyxv94KAXjToKfbpOpVtoZASS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vc1PB32o6l5cuSoztB6Mf/rV2MnmLGkE3KREFABzmuL0C9jF8i24YFGOM84rvLWO2v4R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FQ5I+orxsan7XQ9bCfwiC4aScpMYQC4O9eMYqz4LgfT/ABHpJhAA/tIMyheGG4VXkeMK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PI+lbXge2ivfE+koVOFui4ZADwMHHP0ryMW26LPVwyTqI+qJ7a7lu5J0g2tdw4Csck5H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CaNpk/7SH7UvhzWPCSXtjb/E5ne3YYABlm/oM1+p19qQTVbbbEpCwIUfPBbGK/OH/glr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Ptf+C9OlSNR4rtrgsFyF8xXOf8Ax7+dciV8JJHRSdm7H1TZfD34PSeMJUn8NQPa36Mt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sOPTFfnD9g0Tw7478Y+H9Hs0t7KPxdL9ktYF+SLnp9D1r9TLjw5pejmOOTxPPDdxQO8t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QeOtflrrOn6gPi349gF2r58RyGO6J2/3eSO9GBhyVWeLnsubDL1P0Q/ZtjaD4YWLoymO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1zXplsInyDxxgbRxXlf7LTJ/wqjT2mn3sIzt4xuI6k/jXqFlHLzJb8FB+9L8qT/SvZoN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qwrbKoCLt6/Ke9TYR/3oUAkfNz2qtZ7ggBmL56FeauDAVdhBUjk4rotoCTEtWJjPzE5J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IdwGSCtQRAqjHIUBuAOmKk3kIVY5OOcGr0TENePeDK2NpzgnuKbABvZXB2kfLgYp0Uf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CcAGhz5Z+ZixB6Y4qJK7AhuWRVZniyBgYUcVXmCOyhIl2o/XPUVbm2SZIQhQOFJqsAJZ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UklEaaSL8ISVDwFOO/OK8T/a/mi0/wAAXoj06O4juLy2huCRk8seR9BzXtELNBluCQOM9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iHw8mkfAS41G384liMMGyv06YqYtxndFxcm7I/nt+GHhTV/H/wDwUQu47BZIrex+Ik8s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0r+PIr7t+PfxM8M6X8etf0G/umWS0uVimUSBQ2EHAzx0rT/4Ju/sq6DfaTrvxM1y2ia7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Myq7M0zFRu64AAP419PeO/8Agjx+yj8XfGt98SPig+vTalrE63F5FY6o8aK5VQRtJIOP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r9DedJTR5f8Asg/tA+CvB+gzaRN4mtraaSYS20kkmQ8Tc7DjoRgj06V6l8SP20fg3ZWM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szCBHDBjjACtnr7GtDwz/wAEU/2NvC7C28M614whUj/VrrAAUdsDb+mah8df8EO/2X/F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EanyiUC3sZkQH6oRmuFRp83UI04xXvGj/wAEZvGqePP2avHd9BOGkHxAcqpGQIsEhs+5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5c3Hhz4RaHql7dxKg8UFII9n+s3QMMD3BOQfUV6R+xh+xv8PP2AvhFrXwy+HXiHVNVT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rEqsyFRgIAoHGD/Ksb9un9lbXf2yfhRpPw70Xxy/h66s9cW+S/jhU/KqnA5Ix1680Jrmb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1+CHioL4gtLFrtIZfM+eWZtzFT/Wvsfwfrj2WiW80rkrNGqwF2yZMAZP518oQ/8ABKn9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eEfjH4d19LfO9752idR+AwTXUL44/as+B9qq/E74K6rqltANg1LT3+0JGM/eGDlR9RWUk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yS1PrzTfE1wjgXNxkhNyoOwrXsvEFq1uEMyluSMHBzXyx4A/at8MeOr2JLORobwqVktL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xzXqWl/EN54RAropIJ3SdAfTNUpPm1MVe9j22wuxejzRcOcR72AbAzV631MME8gyGQgB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fGjyCOSGUxSAdQ3yk+hrrtE18yzm5lXBkIwVbI3VspK423c7Qys0oLFlKgAqy9TUsMiu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T0NZttfPd26vkMynBwa0I5Ilg8zltx646VoppsbsSiZQQ2crnBD1KZQ0KgBQWGBk8flU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Ayo29RQ8iuPlQsSRvKnhTVXTAmDNwoQEAdh0pu487UG4HnB7UiBmbygjrjliBxSjGWCu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THrJ5gPBLAcAGk2sGXcAQD0NKkbRk+Uyrgchh1o8w4O4jJ6j3oCyuErlwY2G8A/MSeBT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QD2xTwA2XKD5gMnPU0xQRuLKAccfSkDSasLGmcE5OPvAelI6lyd+AAMhQelPDrGACSCV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hVaFgccFiaHYXKrkmcLiM5ypzx0qMsYtyhhsBAVqRGjbO1sMR82B0NCLnh1BKngA8Yoa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zNJuBA5UjGDSkMrbVG0k5we9PVWBAkydwz8y5ppGSZvm+UdCc5NGtzOUGhACziTcRg4Y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cggfKelIQEYiPHPUtS4AJzkkjgjmk9SRipN1CsFA53HilAcksfmUL90HvTlbDAFCN3Uj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ADhVpvcBQAeXxkjgDtTSoAyBnPUA80gJORvBz0yOMUm55GDKMkYGQO1CVmA5WyChUA4B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uBz2puSCDnDBiMngUBztIAJIPUGmA6V0UCQcY64oTDxh2Yjccrkc4qOMiccKQQ3I6c0T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zlV9KSVgJXizGY9jAsOCDzinQIwjZMkqRwD7VCFbYVVmAyPu5JJ96mgLhiplIIGCwHBp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ARRxjODuZRzj6UtvJMZFAIwDksTyR6UW6FpWKDKhsFg3JqZYojM2AFJA+UdMUtEjSMLo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vIBxiqs1uuCMENjIKtjFW0coz4jO0kBiegptxHhWAAIK85NaK9i1e2pmCSIHcCHZuGZm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mAYA4IFTm0RgXUEFRwuOKi+WRQ2ME9RjvUppsTTcdRIpHIET4K44K9aJi8kZVlwSRnB6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RwfSmrIqZRgd27gk9aYm2kEUzAHIDEjCg9KuWpypUoSF/iB5qoQ688AAdc81YtHmRjgD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dFk8uFcGNnVQPmwvH41S1KJUnXC7gy8Z7GrqzSuGaMMQB8wY9Kq3yiNPMY5YjDEDqPSs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d58gl8mUn5mOCvagHGMuASMEAdRTmlMMgkBGMEAMvIqMibdnO4E8hu1JpRkKyEuFDZAI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ojhhCkYzjjP86nO4AqBtVicAmoW+U4yBjHzL1FJu7GEu+NgpJHGC6ng03A2qqnIH3mJo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5cDrTZPKdWjRFHOWfPNIWqRG8gR8bCQx6EdKRnCYyuOOABilmIzu8wOR1LHmo5HypJIA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cBO7DzQnDEAsOoqEobcmWJzJI54LL1A7U8IkgYA4x1IPSoi8rXILjbtbCtjisnzN3Not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7rmt6no+r20aCEW7pMxOCPu/oMGvnu5tHtfDKxSS7FjzsBYESDPfv/8Aqr6h/bhupdP8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7p5Yg0APPRtp9M18sXEsdwgsFt3IaM+TGDtDH69qwq3crHs4N2po4iO5Ou3szSxLCUOI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I+yeVMlvEXljZWETAfN6iqH2PdqzW8EqK4XhUAxn61taHoUd5cC8u7wxLFMChhXlxjkf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bZvaH9v1DTpLfS9ISIy582SRcFQO2K6iC8tY2D2AEeVAuIhHnbgVBp1nONKia1BaSRQE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oLa2/wBRcRDIXLpG2S59KpJs1k0lZEN/9nuHE7RrtZAVYdV/GtTQJ7ezAmt5CDLIqyMx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thNGYLZAjKA8bc4qa1toWvhHIjRYXcIwfvVV01YUU9zX+0Si8LTzlirfu5JDlSKveBY1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laSOTVShG7pu4z+dZnnTuCBGck4DgdKu6PNc6R418KXkwCg6pGkeBwGLDafxIrNvWxrT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KgXUbgTIATKwVR161yWvi4Lo0zl1VTjZgcV3Hi6GKXW5FVsNbkqwB4kJ71xWvxuIyDjA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2NYNJmA8c8aBlKFt2FDnBqSAIEIUbcZHzDoaqX0crzIFA2t95sYK1ctJAImLfKCAFB9K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CRF2hpyzMDxtNNJScERYyOSM4qVV+0uGjLEgYwo61HcwzebvSQBmIAUpniotYl6gYS3G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NewIU/MMYzUis4jeAZUg4YnoajiR0dXJDAHO1jnmgjYV7eNpjLCzgk54OcCqupy20zKo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vDahkkjTJYEqxPAasjV7GO3/AH7XDMZo+eOAaajcSvYpvuSRSyq2eQwH3qeV+2lZ2Bwo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bboAjEEYZ2PBqWR3McZyqBCcbe/1otZlSasa+kypNIJZpQDgbFXpj/Gt21lRZAkshXA4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ESzmIK5xkKe9dNB5lxiSSHzEjPyvnpVJJIyk+xbkffK7Rq20AcMPvCmmSJgTKoII+UmkR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Dj5HIximuPkIaPdliThsU9DNu7uNmkTyhH5nJPCgYwabBtGFLbivZj1prS3ThvKt40TZ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EDhyoVtvVeRmgaVkKWijRVhQgMeQOwpBK6fJtxycZ7VGEdScbehwSaVGfySCcZb5STmn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TgBs9c021aRCHQuWbqFGVpExKTyCACGOehqeNljxGkQACDcFOeaVkyZKyHSEiaOV9r+Y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yBL8axajPlyaJKzMP7w24/lXZoplV1YMoVcqG4GK4Se8mj+Mdvlj5S6Y3KAZJOePzwaG0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lglO6Ypkg/eIqEb8EHoG5zU6SyGJ2lnDKJRuUenv71AsknlvkEqzfuwRk0XvoCVkPRwx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RPA+UCqrA7gB1pm1CSVYqMDcQepq3vR2jPlnlsMSOMYqZGkGkhEj+Xco2nPyg96fcysw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cDGP50rxbdqxTAKCcsR0NLDCLiPYCjBSd0hOPyFUxNtvUruqNhdu0EcP1yKWSPy5wIlG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kVvOUFSx8rC/MPrUscRYBWicA8gqeB7+1JuzEldBFJMpEnkHaTtUKM8+tTwsGkYAu2zB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NaBFkkKxmbY5POMDrVmFlVQI2LgnJduDn6UK9hPccI0lcLIqggkkgU5mEbL+9LEn7ing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AE7Tk80xjCrlgu35RgEZGaYaFgx7pAjRk5YHIbFPSMCVZkGWJOADVe3ldplXeQ23IJXt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o44xQNyJ0klhAWIRyH+ISE4x6AetKbmSRQxjAyTgg8YqFDwm8MOflJNPjgLSF+44CgUE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j72R1oECvICq5TdljntTGhZl2BsAnBwalIRVUMwB6YPTFADwpKAFcgjpjtRFyhBJA9MU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adKoZwgIDL98CnG1wKdyJY2DRRqWI5LDOBVNsyk/IiMGyMA8Vfv7ZlACHKuMMazr8Sxk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4yac+XoNWuRFCXxI4znOaa6+eQqMACfmyetIWZ9qjIJ5YAU/ayKFWI8n5jntUg7XHnY7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0pVirxYxkZDk96jflBHGQSp+8RTVaZcp8zFjhAB3oGmhpxHGIzIWIPIJ5PNKZAxEjYAP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n3SwlQcEqBk5puVQhsEA9sc0nqidhskMckQLIAUO488mmFl/1RjZl7sp+YGnTjDbdxAI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MRBJ+Y9DnkVLTbGm0IVA/1k5dlP8AEOcVEcoT5gLE9AKe25JFwGdTyzE4K0yX5mJMx3gD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W09S1JpajJRGhIHzMxycdqY20HG3gjkE8VIg24YsQdvLEcVHIAzDJwc4wfWqaFKd0I6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BB6UMfNVQEAym0kdD71L5XlsA443dhkUySIbXKKThuuSOaLakFVbRmIcSqu3jaKlghGT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bQB8oyQeSaAxRAzEkFuMjBzUpvYbdxgyA4wSB0UGnRbXkYRIEH8ZA4qTap6uSCPmAGCaj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CPJyT61M1YNyxDcBGUqwVlU4zzlT1FLJOrQ4JG/zFwfbNNj2iMQqu0RJyCPeldUWEhVw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F3Y8z8DiSb4q61ZXVwOJJGhUngcjP867xUTzBEZCE/iJPWuB8JMy/GzVrWSNSHtHfeB/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R+dy2w/MnY1TirXKk7lTkxmZGUYJxvHUe1RSeX8uSdxO45PP0p5/iXMignjDcU0puwX5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JkEYlKAkxKwLcCnT7Nhj3Krg7lAHGPelZAuNq8BuM+lQ3CDiYsVPQn1rY0SSdiOUtGxk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ywUmVmYnoDin7Lhy21TnorE8E1XuXuopVVeBj5iaznZIdmpD4ZHZ1gUbm3YCinEM4OyV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KzxqZo+CAdx70sboMs6bvlBIzWY5wvsTPH5Eau3B446gj2p4mgePzo92wEYOKqBn5eS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U1uk58tYpE2k8ow/h/xoJUGtWWDvBA81SSPUdaQqBIViIDdiR39KAEQqSilR93J5qJI3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80pOyJd0x7yOGKSDlh94GlidsbTknHAHWmEopEjIxxwcGp0G7/VsxG3JAbBB9qgk/ICR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XC4zTnj4BYMxXB2+gpqtE/PmYA6LT/MZiW43E849K9+yOMjVZZOYrV2IPzALxQEzhTyR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ZZ5UfGQFfGaht4WRdxyCOCCfepasO7EZGUM28rgelQawUSzd1dg7DK7h0NW2UTFkQEs/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2EsrZGwZII6UmmgV7m18CZXPiJLrynEkbHaQcggHrX1i8RvPDy3V2rLK0IJO3PNfKnwDu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lS5PlhCe3tX1TbSvb6Xbp5jorQgspbO2ubEx5maptLQ+Wv2oILlriaMSB2YHO8Y2ivke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mJ44cgrNnjdX1l+1W0c+vX2qnUdgUYSID5WGa+SbCXzvFivcEPicbAufWuzDR9yxMrI+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bqJASqYBB6irsCLEo81SSV4BaoNHt1ttBt4nhxuXcWJzmpZikilwWwW4welK7cgSSJvN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0BI3h1yafG8Kg4MZ3EbWXnB9aryJE5Mdx+8IXI4pEEcb7IUBRQCcmm05bBclklwzAknOC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wUwCpyvtTvMikYKjqjMRjI4NMPlFm3MSqn5yw6+1NSuS5XG+a0UsLYLIrARvj+EV6p8L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AGb52FeVNJJJOiqoMYXIyeo9K774NX8MVyyXCEskwYKGzlTxWFaKlAulo2cl+2hLGNQS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EM+ny1518DbVF8PXFtDMwAYEAnnvkfrXf/tlbYzd3F0fKaMqImC4HQYOK88+CcwTw88q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4OR6dqqk/wBxYWtjsgxVVAk+VM8HnJPepo5AX2uCSergcU1UVG8zYoU9QOlOmefbugAV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JomK1PT/ANmu1+zeL4LuFo3VWfagPIBXqa878ZXa3HiTVWYHzGv5mc4/2s4/KvTf2a0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VCJLdnLBe4zXmHipXbxNqitMuyS8f7o5xxU2UZ2FUtFaGVbyRwwyI2TtHyMTwRUZkUuG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lSPZKJAu4hQBnaKbLB5TBHUiMjI5q1ZGSbaHKsdxGp80AL1UntQH3KUdOI14JGSaZGES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eDSJJPMR5JRXL5DjstG6Kihyl8sySFgQMijKr8rPg9gTSzvuBeOIAk/MCetDRpJtiR8b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sSsTs80singAYJNKGieYNIu0oDgZyCKWMuj+TEVYgZJB7/WkQSkjkna+QAvOabs2KTsh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WLD5cVEjR3TFFlCoMgSFcE1aYkB0RyyuVZ0I6setVXiCuTLbMEGSCJQR/jQ9SBrxbAdp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pqRpOfNljCkjHTrROYJYnWAFpA45I4AoYxmWKR5SY45FLqDkH2qXZMHqKsmzJ2Mw6HI4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KYZdcBV55qViY8qpByCWUHAHPFRBk8skclhg84P1o23E1dDrdJ2hVXiQMoGXbrUbI5dm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8ZzS+cxYxhAGx36k1DLMIImyGL9R5ZwcD3pNJIm7Ee4lsrp4JfnBjwQxzjjpWXfaXc3D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VHik27wwB+7jtWhNb+cXu4zlWX5HkOT71DhJLHcHMiIv3G4Oa0TsjOVOMmQaZDLdShHk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nigs7Td9ruAxZ+SehFS7o44hbw7Au0Mqbssp75+vGKhvGS4LIYgSAPLwOAKzknIuEYQM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2m26zCdTu2twGPf2FR2t4tqwRflcgkNnI3VanhtklM8NuPOdcM56AelRWlvqEzeYIFK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jG0bM5a8HOd0iyHi8ly0quzsCWfgZ9a0NA8RxaCrW+oAfMcqEXtWQdLdZgb6AS7CPLUn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G8aREkyHexGcfSpnRp1VaQU1Km+aO6N06/Zf2lFflGEIJ3v3Arn/ABN4m0/xA5tbXy8C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G1HU7m2U2cGZXVtsaYIGfeq8Nu9oXWaIPucPI4GcN7UqODpUXdBVxNWu7M1YGM1o8x3K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FWdnJORk4wTnikMxngUwnCk7Rv4OKese0BmLkL972rp1T0N4RaQY4GSTxgnHWnRtkiII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ld25cZKrlgrfrTISrwCMAsoPJ7ihu7N1dIke5YwSIshiAOGZemK53xtFDdaEVUnemCpz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duHTacs2e3tWB40mt4tMZIpm3yHAyvStKa1E02jm/DjxukumkkGRSwcj+HFfs9/wQ8WK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JdTjMQIw20ZGP61+Mdiy6Xp0jtMiOiZSSQ8Zxxn8a/a//giZYGX9iFtTnxHeT6jCJwUw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xrWuk4amtJn1lYPbPIq7mkUMeR0Bx3q0k7ea6gAggYJbIqoluUsn32hUh8kI/apLd1Uj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jjZHQnZFgsYwXOAAOOelEMRuN5XJ+UZXP61XllBH7rAOfmZvT6VYs3YsYYCASAWUjnFV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oY0KSRgMvBBqRthA2sEYcuRyD+NM5Mh3oBgAgbuPrUjugyASqkkrsGAKl/EJPQWYhiYw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kj8l5C7hgqDkrjP4U1XaRgpOQBgkMM05wwRjgkgcKDVJjEQLuJZ2beDkuABj3pxERTYP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NEkRRG65JGHGDmhHjcrEIXJJ5CMBQncGT4TYjY2kDgnmpbcxNtgfzEJPG5TnHtTYZFIZ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kGpW+1TyNhxgjCA87OOaSdncluxat3aNUFu42g8NgEn86m3z7tzqCDwVA7VFaWsakR+c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lQiESKXbHGBxSik2JttDUIUfu8qCMYJpxE2F2pgZ5yaYxLA7GIYjncadmRimWyDw2Kpa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zj5lByKazbmEZJ3kDoMUrhh86bVGOmKNjsgXcOvLU+oCSiV1CITwRwDVm3Ku4eUuqqNg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6AAlSCPumpYQqkB2JweBnrRqNLqW8bY+hCjkccU2P5POdlIUuMZHfFOackALgDaAwY0i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XmhpplJ3JIg4Yyy4G0YGRnJpsKbGcvh2BJUk84pQu0KFJwvQE0xECk+cpG7phqBluJo2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GVzJhcnAwD2JpsboMAICM9DUghIRXxuyep54oM57k8alRtCAgrzg8U9wuQo5AGRz1NRw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O0kHkU9YwwXyyWA6ljUNakJXH7tpO90UKMZPAqVLjKbMZPHPbFRRsCSu1SCcsWFS4Co7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TaBokTEOAWyxB2nHanxEKeFJ47mmO+9Q6qM7QAFGSKfaox2GMkkAg47GqWxV2kTIWbEi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0RO4nYSM5JzxTZWcOoD/AHTgADApxGQV4C45ANJKyKi0kTCUtghcBT0Y9qkVQSEHc54N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Rgk9xViNVj2swI4wpB5IxTHuxflc/OOSDzmhBGQGAwABkGlEIjBDMW7DNORHJJIDNgDI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jsUYRtggHgimswUhOfmPOBnFS+Wjbs8kdAFzTEVFPmgnOflyOBQMQ4lAO7AzklelKZZT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HSngeWiYIyxJdVFCoeWOGGeFNAEkcskhAeXdhcBgO9SwcSGQ5JA5DHOPpUCbogAijBb5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CSAeQx5Bo0E02yziMhzI4wwG1QCDnIqQSFXBbcVJOSKjVmYrvIcA8mnrnJGcgtgE8YFB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RFkTI4BORzirUKpsDleT0Bquh6iIEgcZx2p4dlGckAjkGgavYsOiyLjHJGTkVLGJACec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4yoY4JA5JPNSicFdpBAI5IOaAJYfkP7wLtPRQc81M9xNMAJcbSeFAxVSOQhwjkE54XFW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orSDuhbMmYjBVGC88461Hu+bG45B65pYeJFHl8hsk44o3fMf7uSQSKHoxkhJ4PUA+lMl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yD1zSGbPTscEgUYTjcMAcqQO9ACjzCN7IAmcAURyOV25HLZVsZwPSk2qWXzOSTy2aVAV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A+4MLMuBgBegqKTaCMHPHJNDbRgZyQeTRuySSgIBzg+tCaTAiuGlRQFXJIGADVK+mDzC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quu7uBjAAGACuCKq3KeWAEjw2eCD0HrUTd2K92fP/wDwUvZ7T9hX4hzSsHRdHIjA65Jr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7RHi6ExkQjUnYEDtsGK/pR/4KnvND+wh49mjJ2/2XIjKB1GMg1/Nb4Z3SfHTxgEYERX4V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dckbOq2dlO0aDO41HEB3qcEsQQOtUJFuJ5MRXWxQpwGXdmrMxMpaaTAOcIoOcD1qmzlp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9TVJ6CbTIQZlZrZYTIcZOflw3t+Fdf8ABLQU134laXp4nERvb+CAhl34DSKDzketcn/q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xO/kH1r0v9k/RIvEnxv8P2qxsXuNas4o7cNzk3kI3D8Nw/Guiim5aCSVrn9Ln7S8F34f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267IrWH7QUPTybNFwPxavObfdtUSNgk4Uepr1n9tNfsmueC9FibKQ2t0UAOD8ojXNeTx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cBif1qqbk43Z5kpJyZahMpG2RSD6HnNTtLGZERVC/LzgdKrbmidZDuJZex4pWbcFLkbi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6loJwVYAEjkq2fxpzquCpB3FcnI6Co7RmYEtwfp2p6s5J7kD5S3Q1QEiIhZy6sSygpgcE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AZ3c565FNA8tQYoA+3G5B3qVomSNJIQq7iCqjv60AMOEBByR3GeKVIlycNkAdAKV16oc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hbB2g8HB5oANrIRjJJHX0qaFW3ZwAFXkk96iDHcRxg9c+lPRmAIIBJ+6R2pWAdnLFIwx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AgdQaImcEccAc4PGaFjK+ZzuLPhc9jScUA9ckHdknJwAcYojOHyW2kjDEDOfagLOF/f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s/iCkbu4PBqQDDIAGbgHoD2oDIcNtbIbnjjFNZy2AV4B70u1myRnAPFADnXgMxPIytIs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KahyTlywHRicYp3mqHWTBOAQe1AEscjIzPuJYHqDzUc0uHHJBxwuO9IgaILkhlxywGCK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QS4O5iOn0oSbZSaSIZ5zHC8zbScFScc5rw/48RBvHunxsQyvp8jAhckEMnX9a9uceZG0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8J+Ou+b4mJbK4y2lqxGemW/+xr2clS+uIyrP3bswrMQQblaJSwbJIGMir0RMkJlj3FM88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Jtt3OWiYBGA96lBkiBWSUqjMWYocBSD92vuVFKNzgla5LIdsh+Yk54NMiUIxG9sgliKW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ZXJ5FIuzzw0kpyflYEdKaempLAyGU7pc4B45pJFijPPzOVyxBowoDMGIAOAD296ilKSn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DTSTehSdxGQMwYrgFuMDkVIhZVACkqT0C1GJB8oQYyp3EE9aek0cTjMwGPvYOa0WhQ5H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JBzkVNbQ+TaxqsLYUHa0n3jk5x9Krwzx4YiYNxk7RjFOtbhXywnVlIIwWwKlppCehLPD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oBCHkVOsMaM0DuFYEeWD3rOub22kugsczxOcAPFCSoA9aVdSme4CTDeGYAuhwTz1qUpN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RD8qgNudnHPtVlAs06gFCSSQ5PAFUpL25DspwI3BBIHPXqKcs8s7/uJ4zK6lADwdvt2N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S3BuwJpHIOMO23kCh5FuADFIGCSEYI5Iqut46SoAHYwgK8ZIG80sExf99KBFtJ3BhyB7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86TsXGBEJmDRbVcBwYsYTvjBHPvStBAsC3G9VZ2GwbsDHbr9a8q/aQ/ax8Afsw+D28c+M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O32Qy7Axdsehx6/hXy3+0F/wWD8LfED4Uar4c+GnhTUdN1e+tRBDeTqSLcHILrgAZx0O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cXFOK07nPWxlCm2m9T79k0u8YmNLY8YyVwRk1VuI9W0+ebzLdBB5IDPIwypznI+lfjVp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mIt78dNWbylGCl0wz2GcVJZfttftVxTTXus/G3VpLQWkoMM0hKNgd9xr16XC+JlOzmrH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JnhP/BRv4lRfF/8A4KA/EfxvZyrPawalHYwMjhl8uGFVJHbBYH9a8k05+RcJb4/eEKAe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uL/VLht8+o3ktzcyMwJZnbcavaaZoZA4iO1yQqls4r7tUoYamqcdkl+R5HMpw5+rFnD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zVOVGa9W0y7abT7cSSyO5TLeY/OfSvNNLdF8S20F1wjDClxxuNeo/uY1jdiu1eA4PGaT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GRecqE2xAAHzAHhR6VHMpmt0VxHnOAynn61IsgLSQrcApIxwpX86ixbkjymLIgPygc00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cJGkkybhna7IM4+vtVC0h/0gzqMFZcorcZOePwq7LcxQ3BhjiLu6lmUjA2+9Q6XJbysW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gkdhV6JA1fQlEztI8Q3gElgSvU1E7IQUa3AVhzIGIZTU9viVpBJAEYPgEtwRUhjtpbcz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zkZ60ldoHGTVyCJ3jwGCttPDt3o+zmbBeVGUAlVUcilMgkYKkpOG+YsOGqEyzNdeRK7K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/u1Si7CdRLQileO3jeZogCPvGPknmptMuESRJ5lDhRnbjBJ9CaryYnJjeUBQx2qMgEVB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bjgsT0pLV2Mpyjzo3dd1291S+t4r1FFtGm+O3QEJk9c+tUzcW1rI1yN6qPvOp+Wq51hl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HYZJNVnuFKsGiRmJAZBwQf5U7WNIuK2ZLd21l4gs2065neKGUje8Y5Kmum1n+xdL0Ky8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hi3MFbGXx94+prjvtsO1DMpUM+AASMCtmO4gVFhknLRniN5B2rKpTUpKRrSqSjFrudLJ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mWLEl1erEAvDso4/+vWfp/i/V9PuvKh1eZIgygpI2Q3t707U/Ewn8MxeHrm1BjjmDJcM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mYHm2cqzJITGWIx9BWLg1SfMi3UcpWRotqkmtfFvTtWlXyZFtIlWGNBgFXYg57DPU1+8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2TtFSG0khSbYYy6EbgEAb9c1+C9vAD8TtPaP90kOnKU2Hj5lP3h35r97/wDgnvZvb/sj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AZuFHzHj06ivwHipxlmE7dz7zL3KWHij2+BYY87CRknAAqRSOcsBxxzUSMoIPBAAyBTl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8tY9DQY8LIC46seQaXHGzGFI4B9aRJQwCvkjOQR6VIRvBYKSc9aBq6I3IOQVyWIyQOBQ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MO2cjPOKUtgEg/kOKLoBqlkyXcnd6mnM2fujGOtNUJIwDjGOSTxxSSyKXLQFgoxtyMcU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4yO9J5oT7rMAeDilj3HpjB7mo545FO6IliT2NTzK40rscu5shMsAOx5pMyIoYoUVgcZ6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JJzw+BSzyxkBEYsFGAQegpNpg00xu4SAlcgduabgDJHGexphBDFstgjBBHanxtuXkE89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Rk9GIzinbgU44OOMChyB8uDnHJNNHzHABHPagBh3py2Tu7g0p3jOBnHcHrTn4PGSvoRx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0U8UAMZlTbu4z3Jp7hSSQCAByMUSbGJVYwQByGGRTI8xgKCSR6nnFADzyRjGB0wKYxk5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cbiCD6A02WU7eG3EAcH0oAjwAxBwATySM0weaFPybQGO3PpU2TllypIAIKnOaRiMht2S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+pGzYXjkng+9IoABJ3Ek9QKdsVQSWP3s5qMs4JbJznqDQZyEO1iN+Dg+lIc9xx2ol3gAq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2KGPzEfMTQSIfLGWJwQcc0xQCPbPGKc8bbg27BDHk80m84D+cpBJyAaAHMxZPmIwDxzim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ySfegOpJzgnvkUbwDlFwAeQe9AAQWcnjaBwabtXy9ucgnIGehp7ANnGMZ9OKaojbcpyC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67csD1C9qjOVOQSDz1NPHloN2CN3T3pFG7JfHB4AFDAerFVIbGD/ABYpqAGQlgMEnB9a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A707YE2yQ4BA+agABXblSMnoPao22ZC7TktyxPT2pR8gJLZIPygrTQ7FTvI3E8DHSgaT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Yn7pHSmupUbuSCOQPWpHJAEirkqOo5NMy7kZbHGWJqrKxpzNDcEcrgEHnJpQypECeSW5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A+U5OO9RiFHYOyYJ+6D1ppEtpkUkZG2RCzEjDKDj/Ir8tf27/wDgrlZfCr9orxH8Mr7Q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cYikUm4OByyHnjpn61+qDICCPLOGUgkNwRXiXxA/4J5fsZ/EPxld+O/F3wC0XUNUv52m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HqTzXo5dicHhqrliKfOuxnUjN6RZ+Nn7Q3/BR25/aX+FOo/CKyE1vFqFxFm3mbmFFOSR2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Hvxz1f4W6hpN9GkQTRpFktp5FyAwOR+vFfob/AMFh/wBif9mP4C/se6z8U/hL8ENH0HUo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PDhWlUFgc8cHFfJX7Hfgfwt4s8Z+C7HU/D63UV7eDzBLhhJyOff1r9BpZllayFTjQtFt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ljXeRpeKf+Cxf7ZviXy9K8B2GrIzKFjTTNEaY59QSnT864vVLX/gq5+1s7ReIfA3iO/s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8iJxnjcSgwPpiv1l/aV/aW/ZU/ZQ1XSfhVqun6dp2t6jpSXEEYtgu2MDG4EnA571g/Cj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z+x4PHlnbTH/AFUctxwe+MnAz7VjTzivRpKphMGo9nZmkqcVNqU9D8sfjR/wST/bD+Hf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Rp9xDC4e80fTJ98ltHjcT6vjHTFP/Yu+IHhGWFfClrbRWt3DcY86MBPtAA5BRudwPev2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VNvda3pV/BKSk8CzKQFIxzz3r8qP+Cm/7Jdj+zf8Y1+NXwpswmnareCe8it3KC3mYn5l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mmJzjCywmNum9n5mUaFDD1eekj9JP2Mfi5od14ftdMW5WKaCEQSuGz5g7dK+konDoDE2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8/sR/tF68+q213HfB5ICv2u3ifa0jEjHtt5r9cvAd1d6l4MsdRvCRNLEpZNmAPpX5zjc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s0e3Tk5wTWxqoynnoc8gUSD5dhjA5BVh3pW2INo6j17U0E7SQSeeTiuK7RbsMZJPMBaV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CC2ckHAI4p4MnCswIHcjFJ5YcYZ8AA5FJu7Fa5Dt8yQL5jY27iiLkmgBW/eyMThMBR2N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SAGANN8tW3BuQEORnvTuki0kjktVaU/tDeHpGLBR4X1DzGA4A8y3rq2c4J8sjGcc1yt4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jIKjwnfAqRnnzYCf0Fde21SdrBlBIovZg02iPcqkHAAA5JpJFyPUdiDUj5YcYAA4Ujmo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cDrQtXqCTSuKBIVJIyBnk0xxyFyCO/OMVIfmKFNxDE7lPFMdU4DBCCTvDDjFEloDkm0D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RtJjIcDDL0PrSnypWZoSdoI2lhgEU0yE7nLjIHXPSklaQJ3GkkITvJ54LDtQ+5Nq5OAe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wzHAyBjOaYkjsC5jCnOAFXHFW1cuQMzqM5BJ6AcYphkkyWAHyjlu4FP3LgFjg442nvTT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woDcn3pJWJAR4wSOg6EfeprA5LdgOD2oZt6KJCTg4GOMioJDJHKdibkYHJz0FFlawySZ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FQou3LghTn5cjoKl2o8RU7gCvAIpmXVgoYAEc7uc0k7MGkNBSNCGUEliWbrk0BQcuQQA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MkknoR3pQPlOcAkcEGndJiSuIJJGxEysjMwAQHt60kZIlYkBRuYKQOcimv5ilU3EDnc2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tJYseSR3p2SB3sDEZZnYgE9CMZNNJi2BvNJcZxsX5cf40uXGEgYMR2IwaRykkShOSpO0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b5hdVHAIPGDTXcLxySRgDPWhmERHIOR8wNBw+M5C4zuoFo2NIbnKYGM8HNKOpLZGVGQR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vByPU04EEhS5AB6nvQQJlc4QgjvnikO0MVbg7eMHrSZx8i4JBOCRQyuzLgjYo+bA5pXV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/dwOlRNGCdnzZz1AzmpCFyqkngHv2x/jSB8sCeGHII6UwGEYA/eEqepIxTSHwWZsA9GBz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4Y9Kc0RKFSoG080ARrC5U7ghOPvE81FMjYBljc/OeSvGasEAZLYBxgEmq5LZbCsOepXt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fcwpOAMDaaZIuMxuQRgZAbvUjIN4Vc4wNxPrTWAyQpIJPJqyhspbID4CjGMUDy3IAOGx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wSFB+XjPambgiktgknggUCd0xNwclDnIOVXGM1HNukBaRiFA4bb+lPkYEBnU5HTI6VEy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vDuTSlsS9WRuT5m7cu0DnA60wschWZSCOAV4p0wIY4xt/iyKYQ5TdwMnkms3caSaGiMr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rfeoUuGePcCCPl45A70bnJLk8A8gnFJhm/1hPAyADyKl6DtcMqxLkrgHhj1qGZiwGzac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JQCxXgEVG0rHgRrtJ+UAdquCuND41yzfKWZRg5PApkkohKgsWAP3SevtQHMSkeYcBuOx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wCRjlQVwcVTasKTaIXzkbmVixO7J6U1yuxGhQEFQAW42ilOJCrFgCpILE9/SmNKQ370g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K4yC5kAdVXBRWPzHuTSLMsaHcRuY8kHoTTsGRXLSAqDyntTPlZcM/GTxjpWiVkANEu0A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omClF2oSoH3s80pbZymcYILH1pA7g/wkN0BPOKG7gQ3ByQrkjI5I4xUJtzvLYYqvDKTy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OWIUg5x1z2quymLPBZuhJNJaCSSGBB94jILcEDnFRyw4HmRsNpJyG4qbLLhS+AvOAetR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ngP1pbmTtuQKibvlYEgZyOlROADl9oDPyQcCpSYsDedwDcgDFRFWllKpGHYnhQMDFD1Q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Q4JUjCFlxmo5FG4bSFOAVcHORU7ou0lwxww+VjyPaojncw2hSFyMdCPShEFeWQM6SJMS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SHySdykr1IXtTW3bipKbf4QRnFSSKoHmiMOgGXYcUwImEyuSrqDn5RnO73prbMkMSFzjB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7kRJtJPIc8FfUUyYyCUdcD+IDgj0NACyOpY7SuEYfdPB96gniRmbMmPMPzKOoHWpJHEW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jPtUbyMwD+UAGH3m4oAiVJoldZNrKcEIR0FII4kgCKrDaeCTmlZnlI2tkbhkmmOjq5SP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OzAik2ARyrEGVnO1i2NpI5ol2qQABkgcEc01oo3zHJGzRnDhFPXB/wAaVd6sCqNkckZz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OCO/0pu7BAfKqTwx7+lOKB2ZOCB0bOKjnLxOpT5QD6ZyKAGzxoYiJWLIWySOmaJdqOqg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AfOaSJ3dpEJ2Zwuf6U8pKgUSlFYrywGct6CjobQ+EbKyjL4Bz1GcZpvml1DIuBjgCnEA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UMcztcmPycwkjfluooauhJalzRJYYbrKqVZSCCRxXZRQo8aXsSBRgGRlO3cM9CR71xuk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ZmwEJ5I9K6S11B9MiP2sBVGCsW4EAjsa8nGJc10ephXaBts0kgyFJ2sNpWrvghdRh+Ju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ETsDGVUbmYY+vvWHpnizTNScquwEuNjo2Qa6nwfZxXHiC3v75mZBOAuDgggjkD+teNiZK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Z2PrGeFL3VLSOFiseEUNu7HvX51/8E39Tms/+CrH7W+iLktd6pYPI27btRVAz+tfondL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CW1jdHC4zkDmvzo/Y1tJ7P8A4La/tSaJaOIo20e0uyyjjPlxZrkUbUZG9NpSbZ9z+JIL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Ik2PFIhBkX1HqM1+YfjVwn7Q/j2GRYotuuOzQocCLAUKPfjmv0ystRubK7QXu45f5ZQv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0csP7W/xNigy6JqsMxUHkh0U/wA/5VeHV66PJzhXwlz71/ZYRE+F1pbjayRD5GDYyx5J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HKhhkoq968f/AGRJHvPg7aTXETiUliZHAXIzx+leu2su0CJCfmztbHFevSS5D5B2cUXw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RnAqYTF2LsBwdoKnioLWNmAYMGB5OexqWJgrFE2gscsfSumF0gUWi1EzYwTgEck05T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eo0JeMAtnDYBX0p25wSSx57A8Um1cTVhxwAcsMkcHHFNaUhSVILAc4NDSPtJQAkAZJFN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SO9FrgRlmyokBUAHhz3ojChhlScdadJtdCdpBx0JqF7hkB8skkgBcDvSbs7IaswluyI2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rzH9oT4d3Hxe+HGr+FtO1R7e7vADZTuQEikUcZJr0S727Q4yAucANWdeuzOLUBlGcrkY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Ksz5k/ZD/ZK8XfAD4daT4a+ItzY3N1YXVzPLNZTh0kd3yhwPbqK95g8Qr9+W32rExwuO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Z12GUD5mZskiqEkFvIzRxSBiOsi8jPpUuo5SuzVzaZdtPHNjFFJGgnjlLYMyjJpjeOLK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2A5dgq5H6VR+zWilluIlJdei96fDpiTSNMhULt+UYyTTclFBKcm9C83j2wvIALiznlRT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NNPiXSREsNwzxKVyqlCd2OwPrVFdAl2OLcbVQZLE4Oc05LNZ2dZYyp25gZnyo98CovcF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2AVEingAJBaKWPBarVzqR8QyfZBbs0Vw4VxsUjp/KuS1OCHDMYFZkGEJP8NMtrmWUGzt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bO0+tK1NscZmJ8T/ANjP4UfES7iu77QoLK8kVz9qso/Kl3djuXGfWvFfiR8A/ix+zvqC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nw3kvKuN11a46gAffFfSGl+N9Z0iSO1160e4hVSVuFX5kP0rodK1zTfFNukPhrxHZy3L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x2Ib1qnRjKN0OVOFRHyF8Pvj1ofjeJf7GuZYp4Z/LuLaZCskY77gcEGvZPDPjBLtBIsU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+Kovjl+yra+KtRufGnhlIdP1eVSTPp0YRAAOCw6N0/nXnnw8HiTR/EMng/xVOY9TsbdW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QJA2e/XFZTi6WljmqU5QZ9KeEdVhmDQwOVdVBBY11FvIotzlgWZwflHAFed/DmKMoPMB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npXoUYi+VhjBAzn1rWGquK+pMmzmN2G3fkZPGKXbiNyCNr/eBNRRGPcp+Y5HQ96lQeYp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ZFbpJbAnZj4ZnCsUGFCjaG5BpY3IL/MAHPBA5zTZHETBXG3J4GelOB+Rm3gkDjimBIZGb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0qNnCgEE5I4IFPPGXbgFeM9aRZFJCBSCcAGlJuwAplYjeykEZyh60sxdcPkgKeTjOR6U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HKhhwaULuQ/MASMHA61FncBIykoMmAGAHBNDyhTk447gU1SqgMoC7hyM0zaXIJ4OO57U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GIAUkEYFGY25YAgHkHpTIyVfDBdpHAPamlth3LnABLA8jFCkwJg4RQIpOD0GeMUG5YLg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WSQblGAGJAHSl2M23IBKkYYGk5sTvbQmYAE/NkjqM5pXBddgQlgOMnio1Y5JIIBPBI60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OwPJqkk0ZOMrjQjgESbQpBLMDkj2oHz4IPGeD3pHZVIVW47mlVlPzMAcnBI9KokeqqM8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rukI55wcYpd8WTIGySNoXFRbgGUqSHcHOBwBQDVmPV4nkUZOJOhao5Dc4UfIjMeEQ9ql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BOSKRioC4YE5IJPYUDirjS4DHEnIPzUokjI+TccHqabISrKgyQy5UAdT70iEkkNGxOeS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CRhEQic45BpfNChgMk4yMDNNwVIjKEAjOSeM0giUHcshBI+Zgc0mroFC60L9syJbI+wd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QglQbgRyQeazrMzLG0TOpUv0xkkfWp5LqUPu3EknBAGABQ7FpqKsTFvm5UZHRWPWlCfa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HvUcTxSsCCGPXGakRZJA7FAFXg49KeqHe60M8ySBip6A854qGQlsAqQWbhge1T3ERR8F9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Dt81JCcLu5HOKSVkHQcd+OCAScHce1MmALEAZ5yGApJJF/jOTngg9aFbIy2SD0zTE0mB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4BHFPtbpFlVsZBbJVuOfrTDJiQxAjKjpTHA8s4yWz+dARaaNJZFDq5kABb5gD3qO7VLi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71SgW5BKRJ8oBJBpskrQuWmgZULcg96hprYtWW4qWxCMzygZIwTUTAIRJ2VsE4pxuF2l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o3lLKSzAMfurj9azbbYhhiR9+UU7m5DVCiKGPzqrkYRSOD7VKwDkgksSOh7GoHEikPKg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+tIAjRypYgbm+7GvAx/jUUqn5hgkpIoKKOQD3ps0qiMBCSwbIJHAp0c7klpGySQQSaVwG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Ww4I5+lK4hhcbirLngEHk04lHDyKgBZtxC1HIZH/AHnlBQ6/KoPJHvTeoRd5EN3GPIZH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SopbSQbxBIQZCCST3qwhZ1CsjLtORkjH0qvKxWfb5zBgAVG3Kg+5qHLQ2irs8Y/bnS7f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+reW8gUHIMbZ6jscV8b+Kl1LT7l4GdzliYgHyVNfbH7aMLf8K70q/kUsyawqAZGDlW5F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GSO6hhRZJVODnk9K5pSvI9bCpKmedWU0Om6kgtrVQ7P+9d3ycV6b4KkivZz5lq7RhFJw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PPcXjut0yMXJQ7c811fg3X9e0OVbO6mR4hFkuUO4D1FVFaHXBpOzPYorq0SOO2itCNi5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SI3d01yt2InjG0kLngms6z1Aapo1vf5lEUn3S2RuHrV7TYLqS98qJEa3liBkVpMNWqSs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a3ZVnLFQcohjzg+vFWWaMb7yAF5HUBgw6DPao764nFqYxgI86xlVPz8kDNP0tZVkWNCj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HH51KV0Wk2jZsfKivoLMxEpISZEcYKoFyT+Jp3iCZY9Q8PzeWxWHVoJ4yo6APkD8xU8L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zCLJfO5XXHaqHjqRodPs7o3ZCpewyqip97DD5fpioTanc0heMrn1d45EL6lJc2YL+ZtO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rjtWkMha3WbIYncSgIJ9K6zxTJPcPHKGKI0COAqjJBHeuO1iW3imQB2cAliEGMcdTVya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ZytKFnuVXafmKrjNWIUHlqsmWK/eLDtVbLTSSGZiGcAk56e9XUVxGr7S21skk/0qG/eu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bNqHZkndgUBHmIFmijyzyC2c1G7OAytJgkjDbc4NOtpLiJgHkUMSOUXFJtNk7IRyyYMQ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0xRJ5O98EhssVHUelJL5omd35DfdYetRWg8ksrOCx4UMck0NWZKepb2NLH+6kAK5wSRy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kYK8Z5Ungir0IwzGOJQ5Xl8enaqOv+ZHdEIQPNAKgdSacbIUr9ClYzM0axkAHJIBPGacy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dhwQOKbbxmKJUhV0OwAq6+5z/OkjgzIzEYXHGTyTRZc1x7qxp6ZbKCsjQgleFcHoPWul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gDsq8t04rnNGkKWbQqQAGwq7cnHvW7ZXUUEYRpFwRjaODmm1ZmU4tF2JpFG5SSCeGqvN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TROLhEWVCdrk5HrURXaxJbJAyFI70O9yFGzuK8axPsZmXYOAehpy3ICqjMQCDkFe1Oll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3qvHEXAn3hlbAGRggCjUbbaJUWMYAPBGRzSyXKbQzDOegHJqOLzVIjGQzHqe1OmR0kHm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N2aG7SCGBZSOQCOCPenKA0hlZWBUcgHBNEG5kEUbqSv3GB5x71LHFmTZCuQoy5bqaNRO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sztHuHyAHj8K4bXQT8WLK6kZiFtDGEQY3Y5zXbyTJFm4fdkZGAPu1wuq/J8YdOW1IczW5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+PFKPcmycjo7p4IVWK3IVDy6sOrZpibVcRGQku3yAdKluU27ZzGsnzYKsOM03znjiCiY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4K6QlyjvMoQAAHBwOKsi02IVY7iACWB4qOHaHLlep5YjvVmy+0rEftIjJLElVNK6bsVa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4DgKKVUBAw5CdWCjvSsjM56c84AoHlqhAzljzuPFMkY28OQI2Zf4SWxQQFQoVYbh8ykY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hQAQMdKjjePeFVSQwJACZIpW1HfQWNYVwzQlWQHaFPalLKxyQQCRgY70DzHQM4wD3x2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HknoRTESqLiaIQwNGBvGd/UmojLsZiQFZUycHIx60tu7R4U7cNIWjYjPy4prtal1ZNxA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4uhHLHJG2SV+dt3tU8U8mzCPuAPBxWekDQSEoRgngjmrkEpEoRiACOTnvSu7lx5U9S/A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G7kVaKqFDEhQOhBqohwAqODt+8Qe1OVmf5GDFc9KE0xSSTJFuo0cQsuGJ9O1OWTDEiMk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DFwWz91RxU0UyFNsqoDjhVPWmSTJLvQEIFXvzTWknkkT7PKock78pkEY/nUTec8iNEQq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1vGzIcMxOATjigEkildyTFmDPuKnkE1BcSOYS4ky2e/QVPJC8sbttQMR8wU9qoKHKklv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2wK4wPMctM6mQ4G8DqP8aSRthBbc2Tg4qSXBx0GVGV9D601wuQTu5PykGoAMhuN5QY+7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bQRyemDTQ+6ULgqpBAZu9LgAE5LHHIPSjYB8qh5CFXJABbJPNMjGMl8DjgDtQhd2KiQY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ZVAUjC7uDUO9xNsY5LYQ7eDwQeopWCkAb2IAyMc0i5yW8skDg4GaUsFVQAdvcZ5FS3K4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oHdqi+Uli2CQOQo6ipGVsYBOCeRTCQPu9WHPrVRu1qVFtjGjO3fGMLjgEVAyhXbIYknI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JCGPGR2qJhGxO1iwA5yKpbDbTBpChEiMPkHzZ70yUnPnMflA+VF9fpRgEhc4UDPI6ikD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IbvidPvMGIOGHSmECaJQWLYPBJ6UhnUkDaQxYBgDUpEW4bkY4HUHiod2wAEhAhA3Y4YH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A7L6mkYjYTjgHKKByfakKsQrGIZUYAHJJrNNuQEkAI/en5wzAkt6U6QliZYSQATkE9qS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9VJpzoI3MTsVLMAue5rZtIcVdHm2hLEnxZvQu8zGOTzGPIx8uBXeorQQGFo2IyGLEdfa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NTtlkjMmwMUUZJ+UcV2YnSdVDzOjL94EjFD+G45JqRXlX5CJIzGAeGzmo5VdQDtyexB6i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WjfcehxxioZFfeCsuCRwoHSpabCVrjC3KiQEkD5hnFNfyPL8uZSy9RhsE+1NmI3fPKAM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wZAHPPNXGfcuCaIHOxmKbioI2ozdBVa5maS6EixARgfdJ5B9asTsJGJYuSv3RjBqN4X+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TJ3ZbaitSvJvZWECggtyW70k0EkT7ZHKsH4KCppo0ULICEAOOeh9qZKwdVOTljyWOc1J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8xiAMKpI9anUeSyQoCCDjcT6VBGBvYAkgjkY7VNIgXarsWLHILHkUCcromYsFyzDaD8p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JOABTLMkwPkZCjjcc81KYy6NKc4xwAcZqJXuS7tjfKjdCd7bgeFB4NTKWd+RjYnzZGMV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cc06QswBLZGcAjrSJPyAlWWSPaWUtnqRg01N0SMHIL4wCPSn/KxzkFs9ajuA/DqeR94D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JJFRhtIZhw2Pu0m93ysbjcFzk0MxxsJ4I64prSqoIwRgArUXbAA8jQqzbUcA7QnPFQ3L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3gw4qWWXd1bbgjIXriq+oNttmSJSjH7sjHijW4Xszo/hjE8WsWJgZTEJDkKvUmvqSGRF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hSO2K+aPgZbPJq1vHcQ+YUlJGw9BjrX0u91BHYy3CwICLYoGJ5HFY1KkFPlNYptXPk39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kdjJMRGQuQAD0r5fjtbVfFlpPChjcTHzADkmvoz9o69u3gD7R5rM2MsAM8Zr5x0uBrjx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S7wx4xnkV101eJLumfQ+jmNbaODexHkghSeh71PDFI7bEypDbhniotPmhlshdoOBxlBk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IpVwdvDj0pNKMhWsxfLuBhriMIvRSH3E1HMis2SrBT1bocUqudmzkAnAJNLuxtRc7QME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MrXeR/o+5QfkZeg/CmByknmM24Ej5QOc1ZiSRtysQVYYIpFhaXcBESEYgsvWpVrXBK7G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FdTlSOhrtfhj9jsr5rhZiCg+XdzXEzTpDMpZGbkALmtHwYdVkuXbTHuRO8pQQmMeWq+p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UTF/as1c6poyNeXRLyXjRkvyAFUEVyvwFvYL3wjJPtMeZyArDDEAdcVW/aLs9fjvpLfX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SAnIFW/g9Zta+GFCygZbg5yABnitoR5aA0nY7JCI9yoATjgN3qJ0L30DTZRWYiQDkEUM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wx7U54p0hSYgM0bcKDnJpRdmJJ3PVv2eGlHimIQEKBbTbmY9MKSBXl+vKtz4ju3kDIBN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leqfA1tt8YggV4oX2uDg4KGvJNVd/wC1ZiJCYxIykZyevWhybZNRNSuUYmuY8JNyQfmI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KaTGCCpIp8tu53RpGNo6bnyTUCSRmV44kcMpGSy1WjRMY8ysKW2uP3mAT1boBRaKjylV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D+1Z+va5bRTwQS5yWxnHGaq6D4g0wRXjapOcrLiN1GQoqXKJ0rCV5U7pG/DMod3MODgg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hRIC7Lyg5xVezvLa4jWVZC6MMoR3HqKspKhVv3ZbC9G6mqTTMGmnZjoQk4wkBRdvzOTy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SlsCJfLTJxk01gtuF3y5RowTEDgq3vSmNVtRLM8e5SPLYjp/SmkmS1cQPu+dCi4OGLnh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rgKBwVOc0sxVwfMUPkdE9PeombfPC2BGqg5ZRzSk0tiCSR4zmVMq6gYVzkY+lNhkMjk7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m3kLSeYpdl5zxinwSKHCopAx/rCcDPpULUBriRsRrGEKvnBGQB35okVTIdq7W77VzTnl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mKtwM1FLMzKsccwAJ3O0ZwwHpTbTHZjkhD3B3StgDGQMf/XpmAZtpClgcOGH8PrTmcDE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zjHWoLm5tIpzGZGBYctjIoSbE0mPEsT3KrCjpG67S45UntUc8/mOcDGDg7ehAqJLu5Tb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E9V96VLYC5YJGxG3KZPetVtZkuKKrS3GW8lXAcgGQjnFPxdD9zPIxYYwR3FWTulBeQhlz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MqGeBCAQPmPUAUaMTTIiigDzAAwOODTJJY2diWdtowAD3qWUKRvBB3AEfSoSN7hVfKqc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aTIi8UaSFFfeGGQSTtPrTZIoXDR2x2ttDK27gnvmnG6jSQwQzqruu4kj7w/GlaPLmGac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z+VLls9BqJnyW0SyLPKGLK24qp6n1qGWzQnzZQcsxOwjrmr8o3TASEBV/ujg00RA5dgp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qwuSN7lE2s06pujCqgwuR92rqDfE0bRgFV/eKOjD1qJb1Q0hKkJGmc5xkmltpGMBc53P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0SSEjsktp94hBMiEFs4NPaJBMsB2428MDwKU4VAABnHILUxopTaSsjxCQDgvwKavcdyJ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k5bFc/43t86RHLgnMnDE4GK6ESTvbRR3SBZGUhwhyAawfGHnDShlkGwAEluGGf51cLqd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pax3NxDkpcBVUnIb1BHpX7jf8EdY49K/YVuDGwkEniVVJds4T7NGR+hr8OLvMb2xBCp5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f/Xr9zv+CPVsB+wZpEtwu5rq7MlwqjBEkQ8khvfCrWmLdqRVFtuyPpZ/Kis4YYGYASEs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SPzwrYIAbqDUVuIkj3Rzhig4jznn0qZJkUNJuCnzPlTHauSOqOnZCbWjYFmII6ADjNT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JwWIwaYFNydwcFQ2SMd6DFsdnJ6naBmnqmEV1LsUizO4kbOOhWlG5iOykE8etQ22FDne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WoXH34iAA/AZetO+oe6tghVfLLEY9Dt60103KoOCpbJweanlfzNzGMZHJGcUxkuEjd/N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CdxKTuAuGmyZwQSwBUp0XH86jmKJhEjwqgbsHHHrQZtzBWwrsB1NSo0Plp9rcKpfBBHJ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IfA2ANnzLInGOoNWLYQxhvKPIHADZOfembIX2OsIBZyrAdPr9KTZgEhAoU/MijjPqKGr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O0cijaWkJ+8RwBVt2YEZbDY5XsQaqW85RSzbSxYFdpzxVtnTJlEeSQMKWzRFkxTsKxeI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hIVgOcsOee9IfMdiP73Y0uCNoIIK9zTvdjtYcSsihQ+0Z4YDNPYBCE2kDOTzUflgqSmS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xIDdyOaY0m2SEIVxtBB6kmnIhRgAqgFTtAPOKiyQAVYgfwg1PA0e0FnIJ6E8igpWQ+MM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qW5x61KGQMpdCAvZelRxPtcKhzuOcY5zUiBvmWRwxI4wOKASSCIu8W8BSMDeCec0bTjB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xqrHy0DEEncRTowoJ3ltzdNp4FAyVSyZOc4A4xxUizjcwchQOOO9QuqyRmN3YZ6Mh5zT1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J5oJkmy0udx2OVAU4PvjipoXVUQjIZeuOhqrDAI5HheQglckk9BU0WDkE7WKg4Pf2pSV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gHIGSTwMcU+I7lBjU5J+YKKauwAK+DkfdA6GnQEmRgwABGFKjBAoWw0tCRiSypENpPDE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Ahi55OWJqtGU3h03EKcbj61OkhZ9yspIByWHBpPQGgMccsaoxYDOdxbvUhDKh+bnA5Ao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gfWnBwBuwAR0JPBpq6Y3YkhaZVYMR74HNTgTiRAoIUKdxI5qDdFIVwG+b75B6GrG6ZWT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PSqSTKkkiQNgCNucHJJ5/CnKy4GQVyCCPanFAzNwRxnIpgVvm+U4AGDnrSFZ2DzPmBjc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SMNhjg84Yc00Eqck9DkEjPNPmZiwkbBBHAxQUr2CFj8x8wgEcqx4pu8DLZIGeABSRq6t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gHCg5yDmgYtsSxcOOQ3arcbJI5IUDHB44qpEm3IYHkZJFTwq5IIZsg5AxxQDV0WEQZAj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2gkHcSBnOOtMt2fBXgYPYVLGFycAdMYBoMx6hlILnAI+8OKki5bL4wTxn0qJTJtCt0Ue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O4BoC9yaMq44JGW4GKciszbGkZt3OF6L9aiV9q+Z5THjqelTZCRq6jDE/vUB+8D0P1oF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4UqfvE1PAXDkcMR1fGMmoFO1QQwGW+YheTViNdpG3GCeAatJ3C6bJlOG8wEnH8OetJIV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NZGWQMXIB9B0py7GAfOcg4PbFOzYxItvocE8ZpWZQBwTjqB2pMdMgkk9BTZckAdB6mgC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4BNO+RfunII6imCUgfKwAB4BNMbgZXox5AGKAHgxtlOcZ43UjKNnHI3etIgGG3cAc4xS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4PHegG7EVwvllRuDZHJNVbpzIpKDBPBJPSrMuHG1vXgkYqO4QYBA4YcnFRJuwmk3c+af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CvjxSfmOnrg54ILquP8Ax6v5tPC1tcW/x38bLKgVl1SYyKD/ABHH9a/pN/4KxAR/sOeL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FIzndKg/rX83+nRSz/tIfECLa0cY1iZgOmM9q5KavVZ2QTWH0OklzEqshDbidpFQMRky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nmSGBQ7HoMAA55qpLOo2u6FlY4+XjmraSJ2CQh3JViwUYLMa91/4Jk+Gl8T/ALcHw70C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OjdgM5UThv1xXg8i/Z3d2YgFclCO9fVH/BFrQF8R/wDBRX4VaVHKXkl8T2kk8bIdu2KQ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ii+WVyZ3UT+gT9uOSRvib4VSOQK0GmXDhSM5DOAf5V5jFcBsN5bEsPkVjivQv2w9Rhv/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mTTtCDBjzxI//wBY158rbCoZyWADBc8CtYrQ856MsKUZAOuBjAGPxqRADIHBAGOSDUQf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88CpPMjO09SRyFPH1pXsxNWZJHMYSQqkqeBu5qypVdrbgQRgDPSq25T0VVAI+YHk1IzB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sQ9JDuwAcAcjPWnq7MzMrAHbtI7YqJLhmUGPGMc545pyMpOccE8KTRsA8uzsufoSBT9p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uvvTVYNkkZPcelOjYFScEDtxnNCdwEk5yUAAC8AigNJJs2jDMDkAcYo8tm9x2OKezOCU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elLUAjCMSpYcjkA05AEB5GN+QMd6am5xlVBYDkn0/wAachlKMQuAM4BHNGrYEgbjcCTg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cdccqBTYyHI2knuCBxTwrM+VwccgmoaaYCJg5KuCM8Aml3EEKhwQetCqgVsjnOSQOlMJ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AoAdIjNt+UH1bHWlMZkBIVjj7pDDFMRGlU73BLDkAdKB5e1SqfKv3ST3oAcChxksSepV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5YKfmbFNVVRl6KDwozkkGlLgNmWMjYMAhu3rQNWsMmUxFfNyAw5PTcK8G+MMR/4WnNdi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53Bm4/JhXuhDNjlnJIwpPevCfisJ5viXfxwsCEhiRHxyAoO79c17eR+9i/kY1buJkfZY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yVPIPrQy8MkUjOznMiuOB9KkbdGn7rBDKNxz0qqJiru7gKrKCgUc8etfc00tjjVmidNs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C5zzSNKWTYShYnO7ocetMmntkSMpG7NkKSB3oGY5yixj5DkttyP/AK9NwuwaTYqlmKFC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iieOVxGQoLfwnO7PeniKSSEEgGTcQWIyB6U5zJDtVtpyoHyjnNNJJgkkMeGZDnYQCMKQ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Ey4AbdhT1qYPlMF3ZgxBQmnbBvxtwT0LHFUhleSFY4gyHb8+Fwe/rVaSOcsys2wq3JUZ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HnHrTQpkQtnIZd2T6Ule4FQW7MoVdQdVXJLDhiPSpbeSMyKkk6KVYcE8io3t1kG7znID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NTTLiOV3kcOrkbc0+gldsvSsZFZlJYZwWJyM5pyFypTftJI2gDmqkmmzOiot0+zbgbB1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UOUZGAJJyQ1QmoxGkkTwu7M1uWV2DZ5GDTpTC4WOWUKkow7O21V9yfTNUNnlsWknCoR8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DzWtYJ4nWVDguuUHGcH2pJRb0JqWSufD3/BY/wCL+m6ZbeHf2e9N0+O8utevW1C+uZCM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dmIz7V8LJcXEdvHCrIqhAAhGeK9i/wCCg/jJ/GH7Z/ii1G5V0mzitbQMckqVVpGX/gXa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FvAZGZCQzLkcda/Q8qpujgYRe+7+Z8rjOedZyS3GvBB5s0v2oEs+djHbxjjvis65vpp9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m/mmd2AAKHp75xV24E0tq149jbHzBt2vDkkeoH9aqW0Oo/YZ7Ge5AS4j2hViGCvoa9ij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L1R4raQwCFJLqFCUQbdvTIq9p90HmaWVAGdRgkcCs5JJPNuIXtiHhunUgHkDNXrTO9ZG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TW1VNS1OyCvSVyWQyy3iRxEMUOQWPQ16baeZLpNsswXeYgwIPRu9ebFkjvrV5Sxj+0qH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CvbtkaxZfLkhV1ycAgj9BWEqsI6sydOdRKxyyXUIuo0l3CLd85QZb8M1JJNG91K1plIV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7P4JNhqEmnXCOflGQqEqSPeqd94UaUEKcBX3YdSOfr6VTr0mjL2E09WGjahpumzB59LF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+p/EcUQw6dqNzNFHbzbTITs6FF7D64p+laYlncR3E6oUDgSYkyDXeLceCWvVWzntgXjV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ctWq1P3Vc66VKM4annfiPSw9wsVrFPHBKP3KyL82VHQ1ZHhm0sfCi6tftKt3Ih228pwC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BGu+DXnW2M9us0RMkP8AFg/X1ri/HWn6/r+oJJE6ywW7FrdkPIJAJ+tOnXlJqMtAnRhD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sGutP/et/AHOfpUVhrVlp0c1vBY/vWJCb+Smev6VXj0rU7WVpLqOVZA5wzjtTb+yikuT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NyRjr7V1JxfU5JxktlqU7+KVNrEBs5JYN0qreedLa/vUjZVILRle9af2a2SMMu5neTBj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wvJqMrXLRgRKOC7YzVOagrnOqclIxjFKjRxvAgDAZ53cUGwb7TNAuSQQTEQMnHf3FdlN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T4ftEpVS0sPIAzwT6CtG7+EV3HYteXupKblfm8tUBLewIrJ4ulFpN6mv1ap8SPO3feTI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5zViGB7mMxSbHjAyxB6GtG/8IXOnwCK8tAJNxJl3nJGetZ9vu+2LayALEH2kg84rSMk2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j3wRtKFMaP8AIBxz6n1q7Fastydoy0zFgWO7HoB7Ul7HFAT5MiFAuIVY4Jp9u832eF5m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oqtygbwioS1NXQfPuvi/BpEUKu8VmmCWzvXC5GPoxr98P2CJ7V/2VtHVGDubh1K7Cvyq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FpvxxglSQsy6fCi7eCxZYyf0zX7t/sLfFzwFc/BfQPBltfzrfxW4W5gljJ8ltvAzjndj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MJ37n6FgrLDqx9ARqEHcFh69aWPGCQuexJpqqCvGTg8Me9KmOgzgHk54FfOOyR2paC7c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jOw4aUYIPGOSaRcoCG59we9Eh5R0wDnLErnipuxi43MCDyDwAKZluc8EHkCl3fL8w5II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jI6k+lIAEjM4IOQBwSe9AlypcsFwOc0kqsqqdoVQMkjrQP30RwgJYcA0XYCKwE7BjnnI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J3HnPSo1gyQzsFYHoD3qURqVCyYO0cbDxQNpIY21f3KcYGcHpn0qFVdiBJtDe57UsvzM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YywDkKMdMjmgqK0GsrDcSwwvUA0nAyVyR7HtSkr0fJB9KjUkA4JI7HGKB6gTzk5J7Aml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ik6E4CkEd6VeR8wNAClvMLEg9B37U1GAz0OfuhhSMQpJ7Y5FBGADnIxzj0oACGYkJgZP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AJPJpSxGSrYBOAaXG4qqEbiRlRQAjDCk7uO5JqMmM53EBSexqUMVlO9SpH3SBwaZIgAP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BEkgZ+F57nFP+9z8oGOoNMaL97uyVIAwAKdhlBRx8uQRnvQQtBrlMhRkkHkEUzBUE5GT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D2PAOaJPuDahXB6E5oIle42RckEcjHPPGaaGjTO0EqTwW70pZVA4IHv60SAfKxLEFeST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JHQnkqcGmZOB14Pag/eyp4B4JFOUZBBQ/TNAiM+YSAiAgn5mJ5FKvGc5AHVsc05go49T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HLYIzQNbC7wcqc5xzkcUwYXLAZ/vDFPZRxjG0Aklj3oJJj5cZ7cUCIvmKKy8jJyCKUA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o4zlRnLAUjZG142ztPzKRigCMsAx3H5h0J6U+OROecj1IpDGsgIGNwHzZ6UzaAMDK4PT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l3UE9AM9KjeQREgoww3BIyDQjSMASvAY5IFK5+ccDCnBU84p2dhp2GiQ7TGMYwd5HGKV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BJ7Unyxkk5BweTSAB8bh0GR6VfUbdxVJ4YYYE9xSoRlmzk5+ZSaRSjyENJhcdAeRSbUR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WquSKEDYKRshB4BqMW5L5LfKevcGnmXY5IOVAGARSGRmjJUcHgAHtReTCx8U/wDBeZAP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RQJNSsvLOejeeDXwR/wT/haLxx8N4CTGF1NEDAdyRn+X6194/wDBe9tZi/YLu4UgheG51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yhuyGzXxZ+wxo9lJpHgK9GrWqT6XexS3czSgNw2cn0+XvX22HpVZ8LxUVf32edONsXL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RvGP7e/gzR9Ol3z/APCJRhSGwAvnuM15n8GP+CcHxR/aK8YX3gb4efFBNPnso/Mu3lPU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f/grB440bxb/AMFBvCviLStUhuLIeHViknRwyxhZnO3j3r6P/wCCdN1Z+EPiFquu3mt2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RVG4gdD3/lXu4vFZnl+UUIUrrR9DihTp1a0uc+ZPiR/wSH/4KPfBnQLjxd4E+ItprMVn+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TADt6MQK8h+CHx8+J/xk0zWPhj8WfFd3e3NtDIIY7yffJHLG2CvI96/cHVPiHpEml3u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7Ro1DXaAs7Djvj0r8p/g3/wAEyfiN4L+POq/Ff4j6/bWmnXmu3j2un28itJ5czthnOeVw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+Hzp1sDVhjdJr4XbW51PDOE04bdTvf+Cc3/BO/wAe6xfy/FvX9TnOn3boIYYCRGAp+765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Fgun6La6fPtDW8SqSp64FeZ/su+HPDPgb4Z2vhrw7fq1srsUSSXnjjOM+1esW6oYvMUZ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TWxWIdSo7s9OjCNOFkLJuLHoADwR1NNyCSBnAHIzUu3djjAGelRgbTtJyM9c1ySRcrXF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UrA9MYOPShwqgIMnnJJNMck8A4Jxk5qRK6YjbWzhhkdSKQPgEEAlqJEG7C/Ng54pXWMg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XY1d6nI6qBafHbR5441Ek3h6+cFj1HmQj9d2K6qFHXzAEUI5JKJ0zXHX90Lv9pvRNOMb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E8E+fCP6V2W2Mg4JBVeSKd0mNtpCDex3IC2Tg4HQ01UJY4YZB6g96MxqTtVQT91lFIr8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qTTRLbYrqxzkHIJ3EHikIBG2MkAL0HShmMigKTk8MDTRgAhhjBPSmHQQvIoC7hgdAemK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bFKzM+5WG4DGAOtIxIzvGDv4UDtUpJM0im0Dc4O8hcfKAO9MDMB8h+YMcEik8t0kBEj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ruYbV5PPpxVDs2NLtnZtx6jvTQyrgEE4I+UnpT40VQXaTdx1xQVRix2k5IwSetT7zJIZ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Bz0pMFVIUEnHORUroVIHUdxmmEkZGTgnJx0zU6pgRm4XaAiHBPBJ4pWCuSQuMDkg8Uw7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T9szqBEoYHHDUB0AxttLKuSMYIpn3ONxxnkVNGrYMbEAA+tMkwCwI+UNgY70ANAWNCQu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j5omKlTwRQqu684ChsYIoGADgnBHBI6mtAeqEjVsDMm4kjJxzke9I69HjAUAnIHelRmY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ATYV7jg9s0r6gtBCgwCMjIwwHp61G/3cNgFieN2cU9RGNxi37iRuYn5cVEz7JDGRnB5Y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CiXOSBj7pzikA2gsDuJPBJp7qnlE5IbOQAeKbdZ4IYlmXCKO1IgTAZgy8gHk57+lKJFA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qW5QEnPJx0NOVQdwCnCj5t3ANGoCoyyABdwBGMsOlMdNx3rIyjOFZRSsuAUDEZBBApI4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2M8DFNaIB0nlnhJSMDBZzyT60x/lKsWOQcZ7YpMvuKMMsoB59Ke7AjaGG04LA+tAEEwm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tRs0qgKshDKQdzHIIqaSVBlxkqAc4NRTspIKqQDkAA1US4jS7EiOMkM3OWHFMdmzxAVZ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VZsAkZJHIPtRKzYDHJGfvAVQxPkBAGQMDkdjSDB7Ac9DQxLZZeATyMU1RgsMEkDhic0A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gYhWJB9zimYZVBcDAzuAPBqTkbHcFWV8kE1EvKqGO3D5JxkEVMrEOzZAGErtuHCg9aYq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BNTzLtcyPtVS37xSMj2qFlJ3bWwwGQB2FZtlq1hlxJFCRuOHHQZzkUnmMyCRgQwHIB5A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IQo74oddrAbeSB0PWhLuBHlzjlSSxOehI9KHYxowOCueMHnNPnWNQDgBgSGA/nUEcm9v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V5z2ppN7A02ISzqMjGBwCajBLL5jA5GcAn5lNOLIFIZ+oGMDpUZdg4DMBg54NU22Jtpk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2MsRwWqBnnjcpJbAgqA7Acr/ALVOuMMmFYE7ucnFVrrDtulBYq3QN0+tSotsY4ks3kwx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+lRsCW3dQGKs3qf6UkrEhhNhtoGUQ4JpzFW2ZGGC8EtwR2zWiVkA3JCsNgIPQg96Vg7K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nrSFlXIk2kMfmKt096Z82PLKnkDDg4NQ7XBtIJtw3Mx5C8LnNV1mSbY0QBAQls/XrVpY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C56VVuYFjmLKoRQhAC8nOaEkyVqxk7GNQCCWLDaQcAfWoHleSbfLFtJH3t2cmpppAH3M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IeQ0bMrFiG+ZQMflSehDTbGuyl/MUAkdTt5qESG2bzt2DtO0AZ5p7Bm4XghSMZpLp3eJ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HNCViWmiHzd5LByCxzk8jNBALEpkkggkDn/9dK/lxr8sh2kcDHSopHUiOJ2IZh8jqeAf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5ZckJgggj5iaZJKYcgTsSByp4AHfNE0uXUxklQ2Dgd6dOr5R8bgTggrnimBCjZJaSPJR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cqFPGOQVfrz3HpQJFSd0YHAbgY7VFL5aqTuG/JOAeSKAGy7c4wSm47kbkU3dG21mdVIY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oWiHl8ZAIJFVzCShkG4sH5A7UAMBd3dghjLtuCnkDjpRl/KJkIVlYkEDoMdfrSkupIKk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pTv89iFZfmIHQ+tAEZEjMJMbSQChB+bjmnyHaAVAVn7qeStDyLlWRASCNpYc5qNC0sjb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b1QDGjTJVYycngZ7UqSxEiM4GM5I6KO31pzhCy7BhiMs5POD2+lMmiKF9zDbkBGA6ikA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4k87uKNhX5dw5GSD3FNVACC5ClmwpxUjc5CgsCgwCveplsbpJIjcM+FDg5TBUjqKhaMu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RgCnyuyEABSpBCAnnNNdpZJxG0bMQAUQDAK+/wCOeaqLSCySJ4GEF6s1vIAVTLlT0H+N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fQIXMjAs7DqfpWGoms5HkiWMM3+sCDrjpmuv8MQmfSUaS2CKZMgOcHNeXjE9z0cIrw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Jgpud0Sp8u05GQfbNdvoeo3FxeQRRRRGO3mEkjE9VHbI65rIvYkkiaIqwBUhSq8Ka4+Z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MzxrHgLJGoLyEnooNeJi4qVPU9bDtuVj9AfEmneIdR8NaUNM01oC9jEkQIwwTacYz36d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Twf/AMF8P2htMvbc3MV34PspboLgkKVgDe3BzX15B+0l8V/G9v4e0jV/hTr9va2loLVW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Al55XpkV8YfsM6qPEP8AwXi+OjzW0lo0vgC3L212u50CvCGU+v1964qc06Ukd3s3GDZ+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5bW/0SITW6XADxO23aCDw1fl78bLSHRP2ufikZY9sS3EEduiPuzyW/MZxX6TXPwn0vxR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ccMqwW0EjKrBSWBIBw3OetfnT+1V4dbw3+258QdJKJ5U1vbXaiM5Vd0ZOTj3H61ph01W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s+xv2Srk3Xwk06aadgHtYisR4GdvU17Rb7o9sRkJI5yPulcdq8N/Y/ul/wCFP2lruaQh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jr6AV7TYGWdW2sSRztJzke1evRa5T41aQTNa2MIyGyrA5wD14pFlJZsICFA3A8VCJ0YL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ke1SY4BU/ePFddrINbFmOQ7zwFDdS3FP3oyjY/JbggVVVk8swpKrPnIAbipMJEAzllAb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0FnYlk3oWZWyM5WhHY/MAQWX5SPWkWYNhwVKk4APag8E4cjHdf5Uk0tGCTY2QNtDYJbI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VyBkSZbHJAqdZJQQCwDEdFPb1phtldclmJBOCD1NSk0rsbjcyby6jUu+wfMflJrHvtZE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1gx4qn8T9esfB+iy+IdZuobW3txmSW6l2AA8ZB/WvnXX/wBuT4ZWUkdxa+J9OuEmmYEN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PL88cVk5pLUIpo+gpdQgYCCdS6EfK6t09vpVSXUY4d0oCFEYERKegr52tf25PhRcXaPd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bUU3CgE+vJBFdPo37R3gDxbI02iX8cwgAMubxTge3rmoc03oW7tXR7MmpwIrXWdzAjao4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1CIPbrtAzu4rx20+JkDTAJF5oUghSM9elepfDu+XUEDRMymQBiGOQPpVW1EpNyRoajbX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AAzAkED0rG1PVLfTtNa6gcssa5cKQTiu6u7G1e1e6lZiCjAbRnkDp1r5V/aV8QeM73x3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1nc6o7ozmLIRmK7WP0Hb3ptysXezPQdW+IOmQGSPLxOxyiyYpnhjxTBd3AeC5COWO5yO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8bvgXrkelfGvR53gbBt9Y06NmtnBOAHz9wn8q7D4V/Gvwv4mt45dI1CO5Uqd0kDEqrel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bvdH09pctrrNtDK0YkYSFWQDPSuM+KnwfudT0573w1q1xa3m8F5IX2dDnIx/Wm/DPxfB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SNrI3I9a9BjvraeIRXMhIB+ZieGpwqNrQSk2fO9t8dvjH4ZkuPhr4hvrieaWDbZNJHtD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M+DtburqHVdXvZJLpiDMcEc/WvY/EXh3wvq95aXd9YQSPbSF0Lxg/N2x6Yqvc2dpPeNM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/wDrq6k5TjZlVJylEseAlkWIosYRSw2MzfNnv/Su1tJTJEY9p2pxvC1zWhmO3J2AoAvJ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SwosLkEfeBNEUkrGGjehNCG8pizArnAJGKmUB9wVQSRg4HIqL5QQhyQxPUjrVm3RBlt5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tWKbTGCMEDeuSByDTgDt2jkY5BFEwmUgiDII+Vi2Bio4WbazMckDhSOaHKzETbkX5Sx5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LGQcnhulNkjySrHI7jPegRr1XcxPIAGBzUuVwJDLtI39xyTTnfcgRcAk5XAqBiyx7GIY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kBb+EN1HrQmA5ifvYQ4+9g4pXxgbVwSc8GmE7iVlQjaOCBjNODEuCSeBwOwoATcSeTg5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HoaTgtywXnnd1pJCSxCAcetJuyAG3NktjBI4NSRFmixswxHTPAqIPgGOTneRg5pcRqoB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nNStAFjfazKWIAYBuM09DlSxJIzkZHOKZ8oOCSCSMtjtSq56kjA75qr3ZnJJID8xKZGR0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rCQ2R8obr7UxyCQqgnnggdTUZbMgIchsnIz6UN2BQuPy3l5MbxPvOFYg8UwbckuCMH5Q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yWJbgMcmnhBDIqAEbydxPY01PQJRuKCEVlOF2Nh6AyAErIrYPpSBnJ2gLy2WkHTn1pNz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5hhh6irTTRNmgXcWUITljjJORSmN2MjKp4I2knimps3FUkCqSC3PSnedGWBjkJyPmJ4B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sS5UychBwFNM3biFHDrydx4I9KGd0jOyMsd3b+GoQrnDFizEfNgZ/ClKSiaKLRZ+0GNC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Kc0qQRFnZDuIaQK3O2qcDiOVosEIUwCPWnv5e4E4IKjlz1qXJNDaTRajuEYhoU4cZGTy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3tuchSD61RR0eXCRkFj91FIAOKmV5mHmPglT8q56mmm29BRi4hcyOTxyEPLDjGarf6nd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gj/61JMVny8yhcj7vvTt53FGlyD3HXFO6ZYiR5wq4ZsfKoGaViuA0a4GBgZ70wtIJVKt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IwHGHOSeCaOZJAPDcnd0PXiondd2ApznqelKrMwKs2DuPLdxSBzGxUEHAG1iePpTvdCa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xQljwrbsjbVeQwTASSqCw+6A1U2nuEyWJBUfdPpUdwIZcO+542w7Kpx81K6uMffW0WTP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VUBYvgyL16huM1pJLCwCSFjIVHykcKewqm8GUdZkVGIyVU9feoluGqZH5iYIR2BU8lh1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rHlielRMUJBEgwTySetKdqFUudxiX74x0H9ah6Cs0iMv86pNISrH5VY9ge1NlJV18vIB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WZAFaZmVmUja5Pbtj0qAztcfcIUFjgOuc+ppK7Y7ajI3EgYhCCp5IahFyzBVI9cmhnHl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daInkQCJNvBwSxy1JuzLSshOxLIoPXAHBqKZleIzqxCsMAAYGfSntKI5VQuVTJ3Fjmqq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J4XHH1qLXVzRXTsedftaWUtz8KIJZpZTHbanEzRqQBkhsds+1fGvjLVIpdVWwtbcyFIz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9fZv7V/25vgHqxtFDyQ3drKqxryVE65x+Br5Tm8P2EUs2p/Zd0xi27iOAaym4xkethHa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2ZXSMBgxPI6EVueHdSj1OaO/FtEgUBCq85HrWf4qgVbpoo0XbsyxzyDU3hGG1tmFw5aNE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mpK6O6CUtT1TTtPUWy3ExUwxH5ULZyPXFWYLHFi1vCihjGWRy2Dj+7WL9um0lg8QYxeQ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3v1v5LRVwhkU7VcdT6nNWnoUou7NTbDLpyoQHcbWKqvIPqPXFP0GNoJXQHL7ywYnoT1p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mjYHDsg4+gplnGDIZIGbCY3AHJzQnZCaaehuQhI7VrWcKUeT90UOAD/PFU/H1xbSeFwJ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KONuRn2NSxJJOIoISGMWWckdvSq/xEdJvCE+1SACu3j+LIqLXKjds+n3vJL3RbO/nEh8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I2DmuZ1s7YGZYQGY5YA5yK3tPuzfeCPD0wtyBcaJbO24dQI1FY+vJlfMUFAwwu09TQmu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ctp4JC8MsDDefuOOPz/pVxJiiDAA4+bFUSg+0CORCSTlWBIqzIUEmAWIJ5A6AetTondD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owwAAwwPQ+tStJEg3LKhbsM5qPlEVnKlTyCrZzSMiOFwuWX7oxRdoVrg6NIC3zcDkiq4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b5X2fw+lW0DKpZeTj5QDVO+mkN4ibsowIAAHBptPcgntLt0naVUBRc8A8mqOoSvJI1xE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rRhiUZQRgMRyKoarEY5TvlZGYYwDxQmDdkUVnlaR5bu5yJCPLj6kU8KlwfL3kEHK5OOa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7Kzxt82R2/xqaARSSlHzkAEkDqMUk2mNqyLtlGbdZo9xGEDYZu+a2bVRJAl0iZZicqx4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4FvyA+fvAH5a2rW48q2W3eHckbYEivwPfGKq9zKbexdWaY2cZuEJKAmPnikMQEIk84Eu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tiSCfmcnIAprMoQqEVVU8Nj5sUJaCd0hJDJuV3JABwrDpmlRiCc7SGIO9j3pfPgmttpY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IXKM2QATgg9aYm2mPmQnExkAB5BLUsryRkMuA5Hc5GKbKEjiaJVUFyCzKeQKeq8KDkhF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5DG08P7yPy97fxkdKtW7M0TM7MWYcOT1NQbBvyCSVOcMeKkEmxAAuWI5xTTsQ00hDCrw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PxrifFYS1+K2hyxqEDqUJB4OUfn8K7aB4JHLwkqMYYOep965Tx7apL8R/ClsyAh5XQMh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2Q1Z2NCaS6trlk++hBPHAp8cZnwy4GRyKW/keQgmAoU+VQep96BhFVHdWJOSinoTUxbe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uLhWG3oS/G2pbZlVQwuNxkOdpXlRUcYefzEZB5YBDDHBqdlEyHdIAzLuKqmOKqyuF3Yk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UgYpNiMQd4QNknJ6AU2K3a4Zkjk8spyWJzk0+JfvQyKCrdmGce9MQu0kkyqSAflbPBFJ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IG4GmOskbGMy7iDwMdqBuhmVpGVwucrjOQaAHqF2blYYzzxR8rp5THdtHJA7UoTaCY2B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0YEjgjqOlACzsPKOUyFACD0qopBc5GMjgAc5qzNKzFIgeC3OF4Aqu0pO7G4gNwR2pNtI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fAHIxUmInQIUChjkDNQByxBOSSPvBqlXynI+cAg8A0k02ElZFmy3RbgZCUU9hzVxJtwL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Sgb51f5WKrwoPBFTC5iABiVgC2MMM8U9BaNEy3CjG5ySR8pI6U9AkjBtq7wPl3DqKp3E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lvl2nANWrdHRyJVYMR8pI4AphbQuWiYZiuCR91ScYFSOwcFZcfMMAEVDCkgRiGDMDyM8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CSVJagRXkkHzQImMgZbHSs6W3a2YkIAT/FmtC4nRfkZGDZ5z6VVuGI2l1IBUlST2oHFW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epPpTJJNoBjUNzjPpS5kXGEBBPzZPakjZQGIUKQCAQcg002kDSQzY6th8NgdD2pw5i+b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1IjKSSAsQcnHemZlj2lskYwRjik3cQ+VsFHtsKGOXQjNIQZSXyDtHXNBYsPMdiAqjaMU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wamSuKWgiYQZKkDOSFNNeZSAVwoz1PJpyYfKbmBB5JPakIjG5wBkEHnjIqWm9iU7DVaN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d6QuCS6HcwOAAcfjTmKnkFV44BNM2gfvCylR1INN3SsaRs3cMEuRKASOuKjA2FnGCMgF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5HJBqNwclTkE9KIvUppJCMsbynLYKrwCe1NHHLEZxke1KyjhgCSR1Jph5AAIUg88cVXM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8hFG45BJ709HQMwLFmx8qgcH1pnmosm4dT1HanImB1GPU+tK6b0EPL4Jj2lPQCm+aVDF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IUI27mO3kYpQAq7zgknscYoskBPAVZFcABhjOT2p8sXm3PmAho0Q5wed1RJCqt5jMMkc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fYcb+BxzmpbbYbI81gmb/hdM92rYYwMkiHgZIGP5V3Pl/u1mVlZ34CKMfzrz68mlj+O9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OBjaIm5/MV381yFKrtUqr5DFcHNNqSSRcrOY+d42AIJVwMHIxg1AAyNwvOOSae81xIp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nFNAQjK5znqaGrEttkVw7hDgAjPOBUezCkswGF4KnHNWWUxoy7x8x5wc00weaAuCvoKQ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pwxHPvUcreUCgkIJOQQeQatT2rRqGXbuY/dZsGq8iJIAQxPttoG9UUYlk81hPOWDHJz3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Gflx2p00e5ygIAU8EHNLGd0RYgnHTPFAKyQiRIwZtzLG0aBdp9KfLL824YAx2qPzFiUo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eXIzmBSPlHAIoBq7JrJQdqbSApOCO9SiR2z+8HBwFU0y3iZgEL5ZemDUjKkKDdCBycvn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QXL7H5PY4xS+aEUAHGTyQabje24LjJ45p5jTaEwAc96lJNkn4/tKY8ZYgY4xTvM/decG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lDgMScjqppFAjbKrgN1XNe3c4xzRMxGCOBnk0nlq4LklssCxI4pZPmXG3dkdM4xRHnHz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AEssRxGVUk8ggc4qvfyMUWCRwAT8gPSpmALqBGCQPvVHeQq+nSXIYl4lwoA75603Jt3K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c1l4khSGLcwjO4dBgjFe/a7P9h0iSxGCCihmxwSTXgHwFkmuNZgaSFU2EDJPevfdejZo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KHpXFiOX2qaNOZOOh8kftKXB2XU8UQVA5EasvQ+tfNOkXLt4pt4txEInUEHncSe9fSv7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7eclSc4kycHvXzp4S0yaXx7brOVeAXKyAHvg16NFe5dE3Z9GaRFFaWC28SBQ687B1FSeS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0MWyDUjx2rucEhi/yoDgCmM8scR898kudgUdqlLmdyU1cVAwkZC6qpztOMjNI0ryIjCQ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RpQkgXyycchcUXMTgkvklhlQOMCqa6hy3YkspCKjxksp+YK2Dmkef9y0ESOoJyWU5NOm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IwCPvH0prKYw2GGSeSp4BrNpXHZXI4tpkLRlsoo+R1xzXqPwdNidPluLlP3bAI6IM7ic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Us2UGQAa9U+BiQW9pIHjDs0O4owyM4NRUheOoJJM8G/a2mi/tiexiBRGcGMMM7iMYGap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CszKGU/dAIGK1/20beeTWrL7Mr+S8YZ+OpBFZXw5h8vw5bXCEuoJEiscA+9bRtGiNy0s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zMrcYPFTQsZ5doyq8ZNU7NkJdimVB4KHlverXkuIEmhm/ePOFKjsvrUKLbJi3c9X+BWo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VhmErscn5UJryS+YprcsygqkjN8p7mvWPg1bhzc2pUhmt5Xdl7fIf59K8lkLXeqyzyKY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0pximrmTvzFXz/sm996KrN1duahuZswrJDMzMWIIqwBG4AmJKZ4JHb1rLv0vHmmjs0Dl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m9UbUElUVzCXS9Q8T6yLdgrKpIO7pVfWtLl8G6gLS7VXVxiMg9veoriTXvD0z3BkdZJJ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9WuFTVpWBUF8uOAPWsLTdQ+rpSpRhdM6Hw+13c2azLKiwovGRz9BWxApQBpM7VIwccmq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T27uXQYGxvlI7GtJHxMxEquFHzZ+ldMUkfL4mXNXlYS42MzSIjk4G0FeG9qpySy5ICDD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rU9xGyKgkfczZVWPWqcbKS8kKsoVjkEZyarZGI9lj8kxKUjwpBcHk1WaNkSNyxIaTABP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IJB+9GBzmopI1yRFM6Mp+aNxkioluFkPXyC6JIAWQ8h+jH1qxmNLaSdiCGGSp4CgelVS7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E9M+tKkzRqZI8M5B4B7UgJyIFcxyhCyx7gwGVVT0yKrztcW7M10IjhQd8TAhhSCS4MpQ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HvTHimmVoIimMksu3HHpQAG5DIYCVdXAZcetRvC0xjmdM+YfmB7VMluVRUSMbkjKmM8U2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xqigIUOQT6VotHoTLcEClpPJzukXDE9eKVU3OPnZWWJi4HGBSQzyyAKAAwBwzL0p/wBn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2uzHg5otJskgaeMxpFArEqThQMBs/WopriWEm0lBUrhmUDOK0rbQLjVGR4oZGUDMbj7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c/hN3mSOSYzrukHO0c960cVFESkrnnkcUstwDACyv1JGcA1XSJY/MjUhmIyqgYJFdVqX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jBJSwiZR6da5vUYmhuUCopKqdzA5H0qVJMas4kU7O/lQ3UKKsI3KRgkk/SmNFi3DZbYD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EbbWJAUjgAdKjlCOQzTgMhGF9RTsihiAgFipOOQDTWgG0bOjMSCRT5pWwr8EgHFR7gNi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hJIl3TImMK+YryEgn7pHU+9NSRp2xAFUKRvVzgAUrwmZ8rwxPJbvTgzKc7VQKecnOaZS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kZYgFu30qSQQyEWboSxHzKR+OaJIHuRhiRhsjJwc0+dnQmbu2AxPWgaV2Q3MySoYJSVZ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e8U2YhsTZuUBRxgleo7V0RSynmH2lWbA+dlP8NYnjiYyzqj7FhRh5bF+o9D9KdOT5hTV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RsysoBGQjfMuO/v9K/dD/gkj9sj/AGDdFbVY0E82oTSE2Yxv3kOWP/As1+E2tSyjWrRr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CkV+8H/BLZ5x+xTo1mliYFjufLaPzMkKIw2c++a2xSvRReHaUme+W1jsMc1rGQxJ88k5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JggZxnrUFuJ4pA8TADbkjPOKlDNIxLEFgCAPauNKzOizLQlRIgyKMnruOMU+NhJvA2tk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9QJDHtUrkqDjGe9WYEaNwIwAAeTgZBqldsGrkiiOJ0jkkwW5U4wwGO9WYIdoeV5CGwAr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JU8wb5SC7Hrx2+nerCRCRVEbqzEgNik7tkCzbGUAAMoOCo659aagRRtk3MTnAQZNSzWp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w700sAzCIEMh5BUjFN3THe6KnlmZHnUMpLKF3rg/gKtIVyDLAGO3OAcAmo0W4DkugIPQ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2IwSV6CklcRKkrSIUhdHZRhhuwRUkchdRmMAgYBJ71UitEjdFMeFDDa4POPWrTBQ+8oc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wO1iewSNZ3bICbxuG3vjtU8Lx3CNJGCNrY2twTUMMQwG8xgSOnQAU8ZEwZOFJweOnvTa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2YAnA780OzcK8m1mOCCM7TTYw6qUDBip4bHUVJGY1G/aCcZJJyTSV2zRPQFdN/l+YWCn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xfOwEE/IFOajcuds0jDAPygt+lPYvtbjIY4CgdB6VWqdhqzQ6aQEEhgNrYZcetSoSE/1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mAo22QggAYAOcVJnjOScDls0yWkhVDFsqRnPT2qcIEYldxBPUjmobcRORIZDw2FGOpqd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W5zQUmmKPuYCngdR60nyndgZA6D0NODIVHynIAwVHJNLAjANIe3UYoE2rDY4jIcyuOCO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SQ3EYXAByDk7skiopCFyobBYjBA5x6VJBJ8wRYS4YEABuR70JXBtk9rdmTBk2F9mCSPm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2FHBqCLyooWaHcJHJVkZeQKsCORJCZE2DaNqk9RjrSadyGO2cFTxkY/GpR8hDMApYcA+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qSAMnaOp9KmgPmEgJx3JOT9KE9Q0JYSoPCkKctnPAPrU8bELgKrAjPPemW5MbOpQYdML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OqP5YU84Unr71Lk5AIXHmCMIwIXkDoTj1oXEpYLgbRyoOac+OAwABPTPegHyyFIxkcMo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0RGBGiseRhgOtWidgMYUkg4zjvVaBwknkDKsCMgmrcO1nKKwJB7HvVJtFtJu4KzEhGQh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MbsAhvlGOKIJHy+9gxByBjDAehpXdHGzDAqcFSORxSBO6GM2Dkg4zwKco3/MVJIPJzTW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xinFgQPLc5HUe/rQMGXcckng0sYGQOTuJwB1JojDsBuwcdTSkhVyB8wORzQBIhHDbc88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GWLFSOq7uarKxVxhFAPcjipIFdidpDDPJx2oE1dFmAl1LRnfgcqOPxp5XazKMjceSTTI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zgEcZp6bjCCwILfxdgKDNsmiz5ZBXI9cUu0KxRwNwHBUdDUcZKRBWYtknnNPVY8EMgPp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4x5YBkY8EjBHFTY2nbkkggle5qFSEy+5sAcbhyDSr9/DFt0vCgn07+1FhPVFmEb5N3I2n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JwSAcA9vaq1vsaEAIybT8qt/FVhAjEfMy7vvA9jWkbNai0THGSXdgtgjkfLTy25QSwJI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uCepBOMillJ3osajAHA7U03YLtjGHGGOeOvvRhc/NGBgZwB1pGdsEhAcY6HNLvJzkqTj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wQA2Bkc4FKoPzKzEEHIAPFJKzSBdmDtA60ikOSu/PpipvrYB6upbcXPHtUu4FmwMgrkZ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QPrTi4BOATgcjPanewOxGsgZdrcnPP1qG7L5AwQQvyjtVgESE7I8cEqT3qKdFaBGdSMk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InZo+Yv+CuGqR6T+wd4uvEmRpGSBVQP82PPQ9P0r+cbQr9tQ+PvjrW3YfvfENxHI7Dhs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AVot7a6/YU8avNCo+ym0aGVlBMTmdVDA+2elfzceA2tr34p+LpLa7zEmoysMngt3P8A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sov90d3LGEOwyICyMQVPeqA8sZG4YUZ69TVi5Yt5aFgFAPAHLA+9RBLaGZo2ULkfKD0I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adllcIdvm/fJ/h/+tX3V/wAG+HhuDWf+CnXgCaOQMLVL6Yqo4BW0Zs/XpXw1LbW0uFDM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X6Rf8G0GjRar/wAFCNOvp7dXWz8P6lPayKvCkw7Cf0A/GuiDcabaJnH3GfrH+0609x+0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q0ihK8BU2b+ffcxrlyVWdCsYyyhWJ/h9eK0v2p/F+gWn7RHiC01e/WKW0S28uEAkyj7P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jXw+7MRceYQvzIiZIP061sruKPMd7m0IkLAyKNuegGKcxWPCovOOBjg1z9r4+8N3N29p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RknFaMfjLQgoeCcugGWYRlsfl/KlZtDcWjVjUsmQAQByAOhpY43lYCRyqgYeNW6+9Za+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VVAPnwjAqfy5oPjbw1Ky/Z9QBwT83lnmjmsJXZsubdEAiBAUAAGooX4KlxtDZUkdqpv4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GqN+8lMZAx6UxPFHhuTKS6kqsMEK6kY/Ohu2o7STNlZY8DaVIYdUPOaUFmldZXCEH5VA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lLSRXUckaknCNk/lUsvjHwfHlbnXokkGcKwHT86bdkI0hNuZsKSh+6zHGaGMRxGSUJ6O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KBcS60si5/drGhIx+VSWnirw7NIyPqAQ7SRuQk/4UnJWGk3sX2VkAxDkE/ISev1p8ahW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wPpVMeItGESu2pwhCwKktyfpSza/4Ymfda6wmAOVcEZ9aTbaFZotENt+UkAHO1Tjip42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H3rNGvaAH3JqEQPIAEgOasS65p8MX2mS5VVYHBU8E/hTbTAssWV8MpVQeTjqKZI29lAP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dbsZgrR6jFIhXLFXzj61H/wlGgwHy2voDuHO6XCgfXtS5dQaZp4EaBjgEDgDsaYysHVv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iLQnwILuIKDjakm4Z+tSrrmmPhRqMW1zgAzhT+VJqzC+hYdmAAjA3E8jPOKYJMAnd820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+zjJb7WgA6MXGDSf2po6oHuL+AbSSP3oxQBIjFMv5gjcDO4jO33r5++It1I3xIv4nASX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Wyf0r3hte0NGZRe2rMxGFaUYA9c+lfOXjTUPtfxg1uVL0TCKOEBwwYHgtxj617uQpPF7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MYygDAEEEsxNQHa7qqyMyux2M3ep0YSRDMgBZcgFsGoGVY2xNPlmIMbY4CmvtKc433OV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IAYnkFs7TU7qYkRWdgqqVEoOQTnvUAnlhV1TyyhYbWcHPX2/GpJ5MMRHECkYwDnIJ9hV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LKUsAI1bd5nzdMMPUVK5gLxgIATnIz3qtAqwNGoWNGdsko2CTU13bGR5DGoKs2VCnB57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0PYSopidgrAYAQc1AxjZQSrZI4BpjxSEqpV85wwZsmpAkrJgKVb+EsOoFHPFdSbNA0DY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qNovKZS6bht4UnoKl8+V5Vt3O1wmWBHQUuG3NGzKTkZIPWkqrYNSRXdJGAWHeuG5CqA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iZ3QiTJRu4Hp61algMm6NMxyEdRzjioDB9ntETDu8IPzOME+9U5xkhttMkgeISn7O7bdz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spIaTaybs4C5wfrVeNYRaPGskTlxkGLLFT3qpf6xpWg2h1HVJ3gtYoy0kiIQWI9qhyb0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jt5dkJgwJVQOcCvCP2zv2ifE3wa06DS/Cb28VzeMYpVltw4UYySABn24PavPPjP+2pda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RTwWUgOx5IiChBCnIznsa+f/AIlfEPWfibqcOq+KL+e5FtIWWZnDbcjpjrXrYLAr2ilU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wnjDwvpnjvxfqPjvXLdbvUNTm8yZnchS2McDt0xgVRXwp4bsYB5ukCRjkPHkkIK6XVIb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LMoZ4mC/dYDrxXkWqfEjWULl0dAWCEBdp3fh1r6SjTnWekjycQ4046o6Dxl4TtZoklsL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k5Ix0rB0vwLeadLDd6hdxlFkJZQeCMcc5rG1LxRqcd9b3l+C6yNslTbgIv8Ae5rqdFm/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yQN+Yngk3OQDnn0zXZaVCK1PMm1WdranzR4ito7Dxzq6MXgjM4KqV3HeRzVRpxEDJ57c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GxLWy8eyLCVjLxIVDHJB9/euZhnWRhFJdxyP1SVMHafevXjP2nvGNNNw5exfiMk+HDrg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AP4wvrz4YwalprRzSafN9kusg5BADAe/BFeD2VumGnuGIbzdzMBke4/SvRP2ctZl1Hx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WeyvE+0XO0f6pxgB+OfrWNVwUbvoCU3LlidnB4s1S7nP22f94VyiGXO38Mda2fDbSyab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ZOFJduCfQ1LLpPgJ7W7WNbgTWqFUaEZZ2HU8/n7VH8PNNsL7RLvTfDmqs0cjBpoZYsSF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OFzeNGcZWZFLrnhvWLtTrXhUQhSCWgGNw9MCqml+F/h/4huCga5tpUbKyqx2pzxkdTWh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IvEVGlkAF2TgsD2FYUumAagY1VgIXMYcHvn09TWbmorR2NowaqKyO30X4VeEzm6b7VO4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/DtWyfB2kNIbSK2aNQD5RRscgd6NMsLvRPBsJkcWkijfHA7Ht7dax4PFjC8lbBYkcKj5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RNpnTOkovWJj+K/h5r1lE15a3D5di2wAHcvtWT4Nu/DMjNpeq6OwnZtplkO35vwrr7f4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NDnhR1CHzF5UD0FWJvC+k6hI1zBaqZJCNrquGFbqrOEOWRzSoXqKRwnxG8H/ANk3B1DR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t94nqQKwH1yRLWO3CD5CBmMcLjua9A8fJB4NsYo9Uj84vMoeKb+6TWZaeAPDPiAS32j6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h4z6Y64rsoVoxo++clajKc/dMbwn8QbfwtLcS3Fskyyn94wYlj6celXfEfxUW9hW802G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qe34Vn638I/EemwzXOnWpltM8hgFZPYZ7VzYt7xIo4dRJDEDarY3Y/xrSEaE580Uc1Se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4m+NXirRHOjXOnWt4A7O0jRktux0zms3wx48sde1FbbUrEW0pcLtVcgGqfxNEVtJA7cK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3HSs/wAD6Jc63qi6pDDiKyuULmQ7QTnnH96uxuMFa25NJQq0eaTPSzaRC7kjlRtitneec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lVRDCgHmZCqP4RWFPruqJ8QRo0M0KaVKi7WZ87n7t7Dtit6y1G3uLuWO3cFYZmTzVOVO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DYoNTlZIvwR3K/G+0uGtwQY7WQjbklCirkfmK/fH9iXwnoWm/s7+HtSm0mJ7xl8w3flD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6ECvwk8NWrar8S4LwBjLJJbRQkJkqp2gH6V+/37Kunvo37MvhPRZW33B06GeVh6NElfzf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/Q8Gn9Xj6Hoi/OocAgZwM00BxlthC55FNijjjUwu7ByOhOeae5zsaOU4AIbIzmvn1c7U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ghSONoyc1JG5wOeOwIqMuEyiZUk52gVIu0IdxZSo4BFU0kh9RMOrEMDkEE5HanbEJ56n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ZDkAZB701plK5ZzgHqRU9BNsCyN8okBJP8QzRHsUYyRk/KCKSA5Qk5QMPlJHWlYshUFs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NXQoC8fKOScEHvTGk2nb0J6g0pzHsVmCgkkn0oOyZMMCQOjigFa5GZNwIzg4PINR7ymA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mwN8OwqflJ6kU+W3XyMggtjlj/CaErlP3UJMYz80eMbeuaibYD8pyCOT705FRiQFDMBx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G2nhDQNXAIx+9x/dINO2gMASCBnIB5qM5UllcAgn5QOKQeb5azSNgOTtUDmgd1Ym8pHU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l24BXGR0x2qKJ3X5FAIA5yaR2myM4I5wC2KAuhWVGdEDH7/AApoAjzgOhLHCntTminVl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KxlnI5OATgnigmUrC7uC2SSOxNNww5yc9vpTlUbQ3AB7e1IGEgIyMA8Ggbeg1WBIUk/l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kjgNQQY5AUkxhskGpt4JPzDJ6EDNAkrleOInJ3qxI70MhUjdtORyA2TT23s4+XKsxLKR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k8EgZOKSdyJRsMYKzBgp3E4APRRUZVyxOcKCcqTT3eNw65JUrgrj71V98m8iMFdvUEcE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ASMMMYPIpWZo/vZBI4GOtKhyx65I4HY0MAQSHOcchvWizQiMq+0hstzlR3xTVUyDMfAJ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3AAHykdTUjPFEREjKzkAgDsPem3ZFRasQFAzAOQxU5CqOlKN21SxAJOC2OMVJOG8sssY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Z18lQYmXcclCf1oSTQmtRTKQwDFlUNgKFBB/WgBthypzjBz3oYQvMDbgMJOMkYwaUgKo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SS3DSw0qCNp6E8AHmklOEGSTnsDzSCQu3AGV43Z7U5VIYFscdCTR10BIZvdVH3ggPJA6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FvnZR1pcE7yw2gHAAOc0wTLv2YbIXgqcZppq47poSVWUBsArzlT3FEZ4+8GPYA9qQzQO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zSYARiGPBABFDckFlygJlVwvGSOARSyjcQJsKADgKeajnhcxr5YBBPJHUU6NjgIwIKrw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aWBthkJaUDIwBinhUFuShBYnDL6U1X37l2gjHIFIZWTAVFCAYVcdDUylqNu588/8FPv2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y7e/BX4Za7ZWWqTahFcrJfhvL+Q9OAa/O2w/4IRft3aWkcC+M/DFreQoEEq3E6kqO42n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KzDGVHCZxVZop3QzGWSN2HzMTu+U9a9jA59meBo+xpS93sYVMLSqS55bn4zaj/wQV/bv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4b1G5Ei7C1xI7g8kDdKRgfjWFqv/AASH/wCCnnhdotRgntJntCxQWushUU9xtUnINftr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lIwcOTx6/WlRDZQrHGxZBw6M2c/Ueteo+Mc8krSkn8jB5fhmfz/+MfBX/BWv9mu6F34o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QFk09DcR4APIMYyB9c1L8Pv+Crnxr07UV8OfFPREmmWVVZZ18mdAB0OcH9K/oAn/ALPu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uCpjKAgD0APFfOX7ZP8AwS7/AGZf2yfDdzNr3g3T9F12GBvsWvadaBLhH/hzj72DzzWs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UIvzW5KwMoq8JM+av2TP24vDfjXWdPj0/W5ERQq3dmYy/lBhng9/rX6NaQ4GlW06KAkk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tXwb+yH/AMEb5/2Z9Xj1PxX4+k1q63hQ6RhYkQMSDxySc85r77tbK30+1jsIbfbAsYCB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PEP2Pw9DvoqfIubciZnYkMxUA5GBSxgElwBknjIpEDEEqoIPY05AWPyg5PUehrmukin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yRjhgaQcsNy57AkdakaFo+cAD0NRncxKABgx5J4NCV3oC0YwgIo8vOQedw60oGFDPkEN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JOQfmGc4p1vEGkXeMckbc5yKLtE2uzhroxr+0to6qdzp4S1CPCjkqZoTXanZImyEsAD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Iv7UHhuWJAVl8K38cg/7aR9fxIrs5ABNJErcq+0gN0NLTmKbaRFIQxzGQVJyMetNKfIV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af5iW+WJVMDhQv6mmyyqIllQhixIVgOopvQlNNjRuU/MowOpzzQyuykZBK9SKZlmAZR2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jJOTQm2W4tK4j7sFkJLBRhccEelD4QguQMdRTiXDF3yCTwf8KidpCVY/d7HGSTT5ki03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RgkE9aZKyMR5JwWHzgHkCnug2FQhb2z1pEjeQEFSFReBii6E3ZjIoyi+XksD90mlOAQQ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5gQqjOBwM0gcu2AcDPPNDaQkLJgkMrEjbznrUUoRUO0EAtk896lLE7TgjAxwetRy8Ltd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3EMVQctt4Ap6OHysZIIXII7Go/3vO1QTnjmpIjtAxwDywPekAvAAMhw4HOPWoZ+pwGJz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uO0n5c1HJHJuGUAyfmbPJoDoINxboSeCVA5B9aJInDkOflU8LjkihX2KJFIB6AAdadJJ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mPIqldAlciyEP7sHBBJBFOIYYwQQoyccU8PG22NmBAP3ieQKZP5kS+X3Q5Dg5yKLXYWdi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HuOKCrKpAdQo5CrStu80pEQUB+YMelK6hlJSXLA/dC9BVEu4z5BnnaoHAxSIYtg2lTyS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RSBkHA602HYciP8AgHzEdqTdmIaCUJjXDEtlwrY4pkhfYAkZbJ7nnFTOynBXLkrw7GoS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YPShNoEk0KpdpRvTK9BuNDhyrR5AwOQPSm8o5UAkNngDiguRHyo6HaKd0FhjRu8oRCT8n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ADGQcDLD2prSuhiSBhlSd5IzkUrYjRmbkAHAFFxtaEcgXc+FwWyMA4yKikxvHzEMRyo/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JYZOCeKYyl8uFxg4L47elWthrYGRSolMe51TAUt8v1NI48iIPuZ0JAAVScmmsS0Y8uEs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OxisU0gJkyozwB6UxgEDlwmVIHAPc1DsIBycE55zT2fO2VZXBVyW4wW4pgVh8jAgAck9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7e2ewwajklwwRc9ec1IRnA5GCME96jlBA/eHIwQdp5FRJ3RKtcjn/1m2RQFPQdeajYv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o6GnyB4yA5UscEAnPFNIx87ZJJIyRwDWbd2aJWQGUsCEyNoyWHGKY7IuHEYIAzwajnQA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mlBygkbG0jGSOlK7E2kxrKjEtIdofkjORmmO4iYjcBgfLnnmnyv8ohwDuGFcioyyqrLy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Whp3Q1mD7NrFgcKSDgmmtFGpZWG0oTyTgAVIJEjJ8kliOdhGKa6CaRjgtg/MCeoqnuJt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CMFWICk96aYo2Zy6BCzksSaluSPLO5vurgIvAqrGZFiXKjaGwzM2TSSbDUR5FBbMpC4P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hQorKcNlRjK4IqdF2Q42swTOGRedvbJqF9p+Z0zhs8noPSm5K1hiO8TIVaNflGAO1M++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pWVFLGCIqu87go4JNIAN3yMAMfMD1xU3TJbb0GLdOjFIwWIA3BRkiorm4QXDF42ByMAj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ABnbgfrUDKrRtFJjKj5SB96htIE1YjvZWaM+VtJUjagHFQs7eWY9hIXso5WnyTRop8pQ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dxkG0McgEjrSepDd3YQfKuSSCTwe9RTsyZOUJI+UO/appcoizhQwUdM9TUAzMfMeJWIG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m1YZE7xwuu1XRiMsOTmpfMDblIzgDPGM/SopDHErLHIVCj5zs6e1OmSPzFRgzsgBAA/r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mOMjPQHrTVCmEq8gLBvl46GntJuImcghRymcUx3QECE7mbqfeqCwswC25yAMqQSaqSOI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G29/Wp5poyGiEWCVJkJPDe4qvIkk5SSWRR5TgxjPtQNqzBnwjGQngkAEd6he+jdQsEgb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KZRmUMzZJIGVH/16gIUExKoTBJ2gY5oEKpSJSwaSRmOSWxn/APVUMqsyOoXeGT5kzzin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vFW5I9aaoD5KREFerN1FACKJWBjkAUAcljjj1HvTA6nKlsMDxkdqcxIHCgljyGNQoHBI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gSSTuAkCgeXEm1QF/WmT+XJEQrDCYYgelOEbFirBY/n43HO6gEICmUBLZIzyRQBHu2y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4oLhmGSGJXJUdKQpI5bMoUsSAQM0quVby/NQuV+4GBOKmSubKSaElDrGJY9q5OCCarDd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SPTFSz7pMxygYDYC46cUiwk7gjhCI8596cGr6jdmtRLYFpVQI5Jcck4zXomj2xNsIkVQ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Xm0tzJbuJlVndQN4QY5zXp2iSKdMjuI2Votg2nPO7HSvMxycWkengm2rIj1C3EdtI7Sh3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zw7qul2WjS+IHjllitom8sRsN8rAn5cn3FXBHHfMLdFCyFjy2QCMH0qp4SsxZaSnhxWV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BySM14mKjzUmetQVqiPsnQdLutR8CeEde1YrZs2mxXL2gYFogTnaSPb0r4L+H82gaV/w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xw2+rfB+GS4MYwrsSTn35A/Kvt+3hv7rw74fvZbp0h/s8RKjHjaCcV8A2KyeHv8Ag5Jf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XRIt5A3bXc/+ymuPDqLi21rZnROyk9T7/v7h9Fikv72YxJDKeFIDZwenrnFfmD+1vfza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G6cJe6dYuqlNpxlkwfoRX6JfELxW/iOaS1ikyttKWbYuA7ds/rX55/tj3Fppf7YviDTL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PMSNxYtI56frWmHnzVuU8zNItYFn1t+xxHs+GdvvmBBjADBflIz1/Kvb9P2wou0lcgkn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jOd4/g/ZWc8bIyAgtswM54X24r2+yMYVLgkZJ4THQ16tJJI+LatcuhIAQxQkBQQRTjNj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gqNcSZB5APII6Vn+JdXGiafJetls9Aozk10RlYpXbsaRuoYSJZ1VVBOXXgE/Wlt9SgvE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0YNwRmvlb9pP4u/HzwV4qsbJdWj0/Tr+QeXFDEZSwYnaCDwPTitn4bfGvV9I1ax0rx0S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2rJ9B+lCqJ6lSpuEbn0rEoaIspDDcGYH1p/n/eiOMIMkiqtv5XlxvGpAMakkcckZp7Pu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SelWmpolO5cRQjrgAHGCSe1adrYmS1ZkjJZhjcfWsa3mV+WbB3duhro9GuA1iyTRAsud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NOWNrnzd/wAFDfDcuu/BPVtEe4WPJgaUCQEmPzFzx9K4/Sf2H/2R/Gej6Zc+Jfhz9oDW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Jj5wVIwNxr0T9va1lX4MeIdVg08yTx2SeSYuWkw2T+QGa8s+EPxd1O18B6fc282WaBAv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jUwpxnKzZtTi1DQsP/wSS/ZS8S6iZtN8NXcIiUb0l1eVVwemOcY4qXWP+Cev7LHwK8Fa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S40nT5plJ1SXl1U45LY61F4n/wCCjvgL4YeIbjwt8QNMubYQ2iSte2KGTeCcAc4Gc8dag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fsffFT4S+IvAh8aSxXN5pcsItry1dW3OpAPAIJyfWtFhqcXcnWx4R8Ivifqes2cNzrF1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2gN/ia+xvgR4ktdU06GRJGJCKp3DHJH+NfnT4Q8Q2mnafHGJtqwopSJR8+4c/hX2d+zT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EdI41IYqMjGB+feuZwSdzJJJn1Bftp8mnSSsVVkBQOzbRu9fevkTx7f2kv7ZPw6sXCuG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j5cZ7cV9G6j4phj8OPfyyQNCIzlXfGc+3XrXyja61H4g/bQ0OwS3d1ijdWnRSY97OuCP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2iknKSsfXPik6J4k83w/f6fZXMUoKhriMMm3+6a/PP9r5vD/wF/alb4ffC3TbDStKtPDd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SS4nZ927HHAUY/3q/RPW9CjstTtb63smVHlVZhGMKAT97Nfi9+1x+194H8Y/tofEC81r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TYI5FIykAVM/99BsfWlTXuNxKq8sI6H25+zv8R3vreAT3+5mjDPbxjiL6nHQ19C2niTa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zQ/JXNfml+zz+1j4F0aSS9uteYCRwEjiA6Z/ir6Ni/bX+HDwIsV8i4K7hKG3Z9B61i4T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VH1jbanHdymWUqiKpKOf0q1a61bOI4ryYKWTKRMOvOOtfM1n+278NoYES812NcOMpGjE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Y/ab8FeOPLl8N6hFcCWUCRwCNq+4PPFaOE0tRSu1qe52N7YC4RYiQWXjJ4zW7p8kM0BZ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mvKtH8awX8sUds4KSENC5Pb169K9P0u6QWsayYdWALECiMpJ2IXK0bMW3BUhCV/iAp3m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xVS3kBHy7iQc4boKmT96SGbYpbkrzg1qpKI3a5a3oUEUbMyhcJuHSmxKSM7ivGTnqDSL+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BByadtDEb8gEcDOKTldiFySOAQGPG4daahMbsGJYAEYHSlbe0igZboAG7GnIHVgjFd69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I8HKzvkqMlQO1SR4P3WJUchm44pinY5OeQcEZqWFNwwWDDB5IxTSswI2GHG5mbeCd2eB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jqFp77GjGdwAYjcBQy5+VCwBHUCmlqBGrAJtkwcDl2NKmQQj4IIznFKIoeJXILnpuFPC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kHAH1pJMCCTh8BgAAecd6Qo7lWZgGfGAD0FSrGjuJGOcAkgd6cqfKXxkjOGB4xQ02wIW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EChC7HYrA8jJccYp8pRAP3gIbjaT1pigk4GAADmpd0xNJim4do5FVggDjDA9OaR2iXDb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xQbCoYFifm4xUeI05MeQRwcYobbQxZA+4K2FIGVz1oZWlY5yxC5Xc2BmlMjeUhkdSFBU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vccfdI7mgB/2Z1kPmOQzrgKjZqOXCyFFVgvYE5pGJILLnOOck8D0FJujOI3VxleCpxx6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QrAgbT7U7zWPy7w390E8CoyGAYAEAngHrSMCZRhCGAyMHtRdhZWLca7dsIDkuecngn0q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g42uORTY5mm3LsCEH5snO5aUmJZBIG3OFwGJyBRdsYQnrjBJqZWBQrKmGB4UDOarpJvb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AzTmYDIAzg849aE7MCcnnzniZR2DHrTkG+MIXwFB+UnnJquWZgdrtwRgGnlpOGkUAE8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jzOQC3bdxUbspQnyiGyc5HakMg3CQMSA2ATRJLJtMbqBkjaxPJFUpRegCeYHRkBDbVOC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8wKjaR3pu9VPyuQf4jjtQWCAbEzj7pPSknLYBrnEu0/MhHzYHKmgyjCptZCwBw3TNDB2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HOKE2xoA0rEBTtBOSAaLtIB3mbiy+aV3jDMai2FiqEYUcsGPGKCVVflG4k8Aipme2uLY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R1H/AOqktXoAyKVtjFOTjkjqTVa43PK6zMAwUAHOfwqWafDDyOAzfKFHGKbKFedx5Z6Z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lN/MRlXCpg8MV4Yf1qVmRcSFwSTwSeMUT2shXz5nG2NvlAPNVJZLYFCFZgxyGQkUgSbR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IOQeQMYqqZPKWEsdoVApYnrTru8MRaIxgbhltpyR7VBJeWttL5zXKq5OFRuualNtlcml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YJX5WUZwM037QJDIjRYLMPLIHoKSGYhVi8wO0mSQg4HtTHV1cRg7SGycnpSa94abauh7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jJAqNkOyPCnbuYOAOeRSu0iIDuA3Hg9qWNiu0ysXIPGBwKTaTsXF3OE/aKsWuPhFq6hH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hZT5i5U+1fKjatHdWDymSRgIz5YdQCp9CB6dK+wPjc+PhNrU/ku+y3yFAGetfHmmODaF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Y9oH5VhVi3K56mDbUGjzfUFuJbqRpXEjhyokIwAtaHh2wv7W5WSGZWYn5TJ936VQ13Wb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OqyHbg575/Gul8H6rZyacby7gKxpKVHmpz16iqilY9CLUUdHaLCfn+2FpECs6Nzk/wCFW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VZSD8wHKZ9KTUYI7y2jltIY4XdgFaJcEgUs1rCFimtwzPIh+VugIq4q+gKUkza01J9S0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i3bPBqW3tg9w5kBXYuSVOAT71U0SeaLTY45EERLEmMkCryJLLeRm3DAsv7wYyMU0rOxV0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3jupFYk/6pARkn3PQVF8TI3k+Gt9JHEY5ZSu6NDuAAOcg1IiKYBbxTblT72GyMVNrlg2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MrWchXcOUwhOBWadjRJtH0F4CvIdR+EPhq5t4yMaNBGruP4VQA/r3rL10rKGSEkFAfLA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y/s5eEJGk2zRWLwuc9drlefyp3iBk87y0iKDnLLzxTjZRsy9UrHORXVvdW73Jdt6vtVG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En8zZhpEYCUKcBQe1RXLIkpMiDarEkKMUgmiFmZZ0ZQwyCg6j3qFGTY27InjjhA2xRhQ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ecOApHG4UyxQxxhCVKlflUL29acEYsIpLkZB+WPOSB3NDVmA9kEaIWc9SGKjgCq0iRNM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niraQPG4ZpnZccbgBgelQS2rLPuByn8JHWqd0jNksJZ49wUlgcms3Vm+0OYXBAzwT3rQ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H2tl8HFV9ThyDOdoUNgZNSnZAZBUo/lFN4J6E4pJo2umSGKYROGBDZz7Gi4IlT95GQQ3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t38x0KxgAByOTTbja6HrYS0t33kTO24dGI7Ct/T0Wa3aQsxMacgLgVjQK00O18qPN6Fu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FbSgB8AjHyik9WZzV2W7Mo1sXDkEn5lI71MA7oVYAnHGODTEyEUMAFA4GP1q08SGPEbk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hnHVlQTQvuVmBKjlM84p0hD4cIDtGAMcUxDNsMMWzIPzOVycY6UEC3RUm3FiPlVRk49T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lvG2+NmZjhQBUjTqWV0YlgoDKeKYIWRSXU4bBUNQ7oqFGjIOOCODmgE2iSQ7EZymAANy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TjKIR8wJyaXbKkCbZFBLFnCnrT4GRSxlflwAATxmhA22KEtJY5HlVmOPlRTgMfeuW8Zj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A2XGIyGyQxP+FdXO0MYSJYyCWIbFcd8SCp8RaJKkaxkahFsfHIJcDFJp2HBq6RuahKIL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qabB9kK+dGCGJ3HcOSan1QhLqRDhirEEqMGqiR2sbIyuyhjwQe9CaauiW0i0YZCoZzhH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VBLgAEDriommKfNK7MgcKCp/pSrKwmMhJIDcsRjI9qSTTKumieOWJNkLSbS2dpI607cV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yMJSUcncAGVgMhakMZXZJZyswAxI7jnNVclpoBISu6IBmI4x6Uilk2spYHeDuccCo8xl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xjNKpTfl2BB4IpXVw5Xe5ZgEDyGN2bYGOWJ4JpkwGSkZbarcjHNNiuBE2wnMajII9adO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8QeVph0ILueRsCKRgFPCg8ZqK3ICNlyDnlfWnGRpV8ySIKSCFwf1pokw4CgdORS0Y3dA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JqQKhVTbSoGAJZGWkEwkVYJQhcA/MpqNSiuWJQjOCWPahq407Fu3nlkQmPaUyORxzVqM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IbnP4VnCcRBnWMHA5VRV+O4QgNdyLkxho0UfNzQJWUhwS4UlyqsCuQSuMGrUZeRg8nAC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MeSVxuGMCp/SMNuJOXwMACmJttkiRvNhlBYKeStTbJZFwQoIBwgbnNTWkVuYTtZflHIH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oUBlBKkdzQBVn8pmKLkqByGPOapu7uN0khYH7q56Cpp5pcFXypI5CLk1TndtxUAvgAh2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QfbnyySoPfFNiaSCVg0RWMnK8/epyrtIcE8LyD2oLp5eGyecAkdaBDZ5GMu2NCPQU1op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wDTzG6yErtwR1Y9aiVtoCOpBA69aBvUBliTuYKRwMYxQrKCAWIG0Y5p+8EsrnDLjDY4I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k5YdAO1BLTYofaQ2wgYxnNNYBiVyCWHQ0ZHKnOAORmiQxqoBydxwCTyaBJLqMKxplASW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78llGH5JHekA+YEHJJGQR1FPWVTiFsqVboT2qVZstJxiIEYEKoJ3Dj296Rwq5VwSQflb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IVQenWo5Jd3IUgEckik1dlXshGDhgxxjPGKY0aPIoOCOpyOtPkxgNt4J4IPSmyICpBk2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GFVD7YlG3HQHim/PGw4OScgA54o37lLKAwB9acIiECCU5J4BHGKUNwEdpChkGSF606JG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IUDnNI+AMNu2rjJA604yJtyW2gDkmnJNuwDkLSWwZ8YJIbFQ3EcbwBhgEEEADtUTSp5Z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KkdopVaGJyQygEFaas9xOWh5Jrkk9v8AtA2rxxk4jALA8lSCD/OvT4EcR+UoBAOVDDOa8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NVneXEBCMiRQsWzlj8uK9JnBju2QSAbQQVA6VUnJtMaSciGeDEgfpx2OBTdqDCqmSRgE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nUYVSMjOTUcyJgYBCk8YNDd3ZjtoNdFzyoUgjApV2qwieTB3AnikIIIUJknGGJ6VEUIc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UnZE3Q2a2imkX53wJQSHHFV7mAQt8udrE7eeKuSzIsbSPk+mByapszOGeQE7iSEI+7Sd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kTSiIE46kcVBkyFZGABycqvpUykzAKmfmPIPQGopI/KlAYksxB6cCkNNXGzLKz7FiyM8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zENjg0AbVPz4OeKZPJvcIuQSMkk8H2oHzNolilVSZVbDHhiDTjJ5+NzkoB973qpNCdm7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fDy7RHIAPGR14oEm7E+0DB5wRwQKSQblDtuJAxwaVCQApJwOpzTY1kUBopSuTlSCDUN3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qUjIyJfuspyMetRny1nIDFkz8rEU3MUToqpnBJGP4aeqKQUbdjqSBXtuxyCb03neCMcg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Y9o7A+lRBQGD/e5/OpJgWU8glOhPY0AI214y4ZlAxll61V+1v5bCJQA2d+9uSKuIJQqz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WhWe0FyZTHiTmQd+Ktcthp2Z23wSkMeuW8SsCJRyVGdv1r3fxG+3TniSUhhFlSD1FeI/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a5MbDliOvX/OK9z8Wwp9ilkDpGUTaN31rhrxTmjRJPU+QP2meXuJ7di4Yn5X79K+fvC2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JAs7SYZJBwOM5r6A/aMnK/aQjIXwflPrkV88eD2iu/GUVndPH9odz5YA9K9DDyag7kya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CrPK0jbclwMZ/H0qWVHO1s8qSQDT08mKzgjgi2kxAuMYx7U0Sl8DdwDyMc1Cd5aCcbI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BLccc4pYy/MbuxwTgn0okniKhQ5BDDBJpZJTKmwx7SD8pBqpJ8ommkR3EiMhHCleoZsG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A5kB4NWLxIpYxIFDZADFhxUQIiQxIAqYySp6n0qFKwasSSORyjwlSqnjLfer1b4NSRW2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SuB0Ue1eVpInlLEIjGASVAOdozXqPwhGo/2BPcz26lQ5EbBMMAc81E05RLtc8u/avsmM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JAck8j/GuO+E9tPF4Te2nIPlSjLFedxzxXY/tDaitzqUDn95NbyHMh67dw4rlfB93bXN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T75E7gVcW3CwppJXOjED70wCoX7pU9DUplEJjRIzkNlt4xkVEgvrhRapgIoyrlsE1LH5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OAAMkj0pxdmJXsesfAqee6W6uTahUeB1YngkbDk/nivJJ2kE8kYfcI5GVzjGBnpXqvwe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5jH7BM6qvUAivKr6QR3k0Q3EMeBjvTcbbGKbuVZyu9yvy5HyAVBPbSTLhcorEZA9ancx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tUbyYKruJC5yT6046FqSTK91p1vfzefqTuhC7UG3IJoufD0Fw8csxCqi4UhhyPSrvnq0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k5yfWmStiWNwuAsfA25qbJu5ftqsVoxumfYbVXt4mIAP7sEGpHa3VzCoYOW3M4Gc1BJc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kg4x71BNLNHlRGHYgh9zdRTSSZDb3ZNeQbT5cioSVLIwbLIfX2FRbXCiYuyhVCsuc8+t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RguQyNkkelCO24zAgrKAQAc5xTeo1qh0uFfdGxIwMsrUjKRIskk5dSOSVxzRK4MYZQEK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pJpQRGsYUggh25A9aJRbRSSaInjQv9mcgbmwhB4IqtNLJDMYedirhWAxkelPAklDswYe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xqK3jeSzF8zsnnJuxjGBUxQ3FFy1nS5iDWzxE8FyGIKkdqcXk2vHyysDhVIyG+o7VWso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XmVx3+lSrHFbu7SRku56hsVLVmS00OimnaZpFIZlHXOB9KTzDIoRlKsT94cjNOlRxEIY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2wpGVBIAG4d60E1dDZTIpOVLAHkAYJpI7Zncj7QdohDxqe7elTSBSm5ZGbI+YkYANRWk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bt5PBHtVRt1Mz0LwBJcJYjzrFXQriKInODWq15Y2uqxafPZSwiYHekMfy/WsLwn4r03T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SRGqHG0+prptKvppIJLq4eOZVUlJMZwOtPW5zuMua5j+OZDp9sUtgHTyiAoOMCvLHTyJ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5z1ru/FOv/atFltLq4UTecDGqHkoTXCXebMSC1QuQQC7nmoaV9DanFtXImUxoIzgbeuK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26blzxUr+bKA8pVm4IJFMwzETYAKnGQatWsW9CFniCKShDAHcMVFs+U5AJA+UE9DUkpw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HQ0ku9FEqyDDDCnHU0bEy2GiYptWJSSQDlh09aNkQZvOyS2dme5xTowJZN7IFKqCCDnI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xETlQT60xjssuG2EkkZAPajEzuCmFA6Z7UhZS4ljlwBwBjrTGMrQNHbSHdn5vXNS7NFL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pGFO4gcVzviq6/tTT4LpLRYlEjGJG6ntj6Vty+f5Z2Eb2XCnbkg1jeKoJXs1a2JLxAEK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3FJ3MKfTIQj3eq2w8lo8sFblQAScfyr91/8AgmQXl/Yi8K30kjtJfRiRjsABXG1T9doG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sTqszMcwKPsrjhn757Yr9z/+CaFteRfsGeELV4G82CAogLcr+8k/kABV4uXLSRVO2yPe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IUZBXqaVW8tyRHtXJwrH5qSKQrbrJMxVwcMSM80KskjlnJKgZdvauNbG2rZJZqDJ5LEl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aOI4mwwfnBqGGIuoL7eRgOR2qSwkY7gVBCtkBVyfpVLRDSdi1GmASeWb7xHapoMyMAkh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0zcDj5RkD14qzFbKY9yEk99o4zS6itZjpJkWKN5GdQZDtUjriqzF2Zmy+SckKecVafcw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8cA+tCodoywJzjIbnFPVi2GW0qbjvyccsGOcU0mNUaRpWYkZUqcjFTSxrHgxxKhAwSoAJ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YI6KBg03HQBqr5cSyPGQrLlDjOafA5KEkkMBwB1pGO0hSCVzlQzAAGnuksm1lG0lcsy0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b87ic4OCGNPWRF+aQkAsQoJ5+lRElQnlk5ZhkZHQdasMUBBXCHbnOQ2c0r3QbCOMZ25w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V2g8g5JNAWLjJC4HIA4JpykdOcd8GhXGtyQIxRo3jBOPmKkYpN7NnAK9MFR1FNQKGJKq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uoGAmcNyFFWmmhrRkrBcBtpI2gkk01XVH8jcXJ4LL2FNl+bJZ1yeit0xRFEskkcaDAzl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dF6zWIrtUKWjIIBHJFNh8zl2GN4JY+9NDRLIZFIGWwSeM1OuNoCHKg5BI6ignVMTKI67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T1ZiuEYlTnIAqMuiMXwMlSAxHIoVWbaxX5gCcg4zQW0mSKrZwjHntnjNOWKRMkEDI+Zs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IAp+6O4p6Ss5aMKRj7pI6mgTbRZhLCVGTaAPvZPUVPulkBkuJmkJICgcACqKpcBgGXgj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hkBA6Ek80pbEtWJPK+YuASAPmPtU1rsWQJlsFMkY6n0qNPMVSEYHcMEEdasR5QDdjeOB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GOjaUK3mDOfurnmpo2PmZYAKCOSM8Y7VGHGVyuAAfmIzxUikklITjI4yaHogtYlPUfIS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7edKdjEYB/hpzcLiOZSQ2MFuD70jMj7o5VkA4xgdfxprcGrlyK0CETO4ZWIOVXJOKlyj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moIJXyzZJJ4VfQVatljKksgGOpND1ZVrIRSwO1NqhurFeadjJaTzDuLfePfikLBXWTYS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fAUAdRzz60N3GlYRlJG0ZPH60BTgDaB6kGlPH3gTkdqdhQgyCABzgd6Bgrrkp1J7iiRG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FNVGK8rgEc8VJMTtDgHGMHigBBEjR8nnsMnFSRo4A2gYDc4HNNRokUjYWYjJDCrNrskR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BMth9ufnDhzwvKA8mpV2k7gSDnpjrTIw3JCgk+owakRCGG0DI7UGew5UcklsYA5zTkky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kLM2FxkZ5ycUBUcBSqnHQ96BpWRIu5QTuHy/d571M+woVRSGAyGHY1DBlQxZQSTx7VLC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YNNN2BNWHpIJNjHJXdxk45qeHliCpA5IGKrxHZmHewZn+YMnGfarG2ZCqkkqR3GKcU2y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Q7gfXmm3jhcKGJIPC54pzngFFwR1OaRlZ8NtGR0JFaKyKSsRkxBvkbj1BpHycBDg55JN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TlTjilfcCGwCAemaTugaTYrYycZIHQ4oVtzFSQQBwMYoyePmBJPYUnAzvXIz2FZp6hZI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yDTckYTAGTwx6AUIfnLMCM8A47elNkCtnqTnGMcU3qgauh20cNzgNwVOaSZkMbLgkkZA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hnJHTiggHdvYAHOABzik5XjYaR8yf8FZI44/2BvHomcIrLZtIxP/AE8RgD+dfzU/Be3a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umuz7lx23kYNf0o/8Fh8R/8ABPnx3bxAtuitckDlf9Jjx/Ov5svgtF9j8Y+LjNcGQz6v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fmrkhZVGzspxao3O8uZlnyMhSMZBXHFBQFGDOoIX5iW6CkmiVbwyicNGQFVScc4qKeJp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hu3oatNWIV0yOcskEoSRJHAHVhjNfrH/AMGsnge31H9qfxP42BYppnguZLcD7v7yaBS3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9NApiMjYQKwyCMZx1Fftb/wapeFIUvPiF4riRf3Xh/T7fOecSyNJ/NG/Kt4awaCai43Z9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1z9ojxZqU1pHdG31GIEmPJU+QikD8AKzV03w26i5i0iKSQ8RueGH/wBar3i6ac/FPxe5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B6rhVGPwHFQrBGUZmDqpA4PatZNpHmSSUhwstNlfe+j26uFAaRIACT7E1JHoli6CX7KA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jiYwygIMIx+Ybs44qe2bylDkkNnLEjn6e1FtLktu41dHsUUounQoD3EQpx0a3lRQ1tHK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BLPsJEZ6fdU1MrlJGkVwAyLkHpkChWsFyA6ZZlkVrNBGzAsuMgVYWzspVKG1hCr0LJxii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4+cEdaV5XyfkIBGBk8GkkO7GS6HokqArpEUaAclUALH14qO58PeH7gBZNMVgDkDHSp/M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3oZypWNnAbPGBkGhCI/+EY0ezQNY2qhSuWUgYBNRnw5pYJuHsICV4O1eoNWdpjDvE5ww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yncCoYc5bqKNWNXK114e8PMyvLYwEggRgqP0qUeGtGy7z6JEQGPMkXJH41PFIYXBi4Kr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jEkY8hS2G5LMc5Oab2C1mV4/DPhjeSuiQqCOQiDr6c0SeGNEVgYtLjG7kMoHA+lWcYyj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rBv3RYEfxAUrMd7oqR+GtARw6aRaqRnLqnOaW48P6DdxrbTaRC6DhgyDFW0kLgZTgHJ2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N7Fsbl29qTbHFWM+PwN4WtAGGg2sZZid6Wyg/pSy+D/C06iRtLUg8kMeM/StLKmZGBcB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b5hl2CZthVckKMAmi9gdkymPBnh2NVNxpVsccELH0FVpfAnhQO0i6PbAZIG0Vqq7Mp3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k2qY1XABzk5/lRbUGrmJP4D8Pzoy/YQjbQAwPG30rjr79l7wK2pXWraXazQT3kiyyLFK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fWvTWDIAEAJI4Dd6bJIjzJI4w2DgAd8VcKlSm7xdgcVbU8/h+C/hxLQWstiGbI3yOxHFW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OSTw0WCDYgEhAAx14rt2DopPlHAGchgSal86MqtyQMDoWGMGtY4rFNfExcsex5+/wV8H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BT8xuDx645qrffBDQftCzWttKgLAyEyknA9uleiMnmMQwUk8gFMgU9AFGGcOw+6PSn9b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Hm8PwT06IyMdrQlcpG8GCx75NSTfByy1ELAbFLVEXAWFzg16GkzsrCRtyk9GHFLuXaXm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CxuLv8TBQTPOpvgvpBjBZ5A8ZxEFQLk9yaz7n4FwMhky0iqMAsxBX6Yr1YbC5SXLADjJ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Qo5YA8/Sm8biV9piUUuh5TH8A0YKqX0kJIw0gIY49Oar2/7Oc/mFJddumjA3YMQBP45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EKgDBJbPFSeYfLMcSbgDzk9qax+LS+Jg4RfQ8jb4E5ZUtrq4hJbczq+cf5FC/AMIzvJq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Ff5V6wyncWLAYHQUpYlAFYEA9utUswxfSbFyQa2PIH/ZygWb7TY6rcRsHLSLvALDris7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06XT9Ru5jbTxFHBI3KT6dR+le3GApl/MDFuoYdqRWMTqY42JzwAKpZljFvNgqcGtj5DP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A9pHDfwq6ZkfKks2fYAVSP8AwR9+AaXCmDWNeiCx7WtYpovLLHuSQT19q+ypBMjsLmQg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DOBwMKRhj1rT+1cwT/iP7xezhfVHxHP/AMEa/gtqsRt73xrr6OSROtvcJtQHtyB/KuJu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cdQX4jeIJZzMSkb3IlVRngYVV5x3r9EpUhyShCEnkFeQaZcLHEocSIGBG4AVrTz7NqS9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4opn5tT/APBvR+z/ACgzDx34lUNMxkK3XO7PuP0q5of/AAQW+CXhrVpE0v4m+LLaWSIb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INfoniXcZYZCrE5yo4zT/MuLdWlY7QykcjgitHxHnMlZ1n95H1TCqV+RH5d/Er/g2q+C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x18R2lxn7p8srn1+7g9K4qT/AINb/B8EhW2/aA14ooIkdbeINjt0Wv1y8n90o3sPTJpt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qF5YnHNV/rPn0Y2jXZMsFhZO7ifkNaf8GvdpYiSax/aW1iKMD5TcW0TnP04x+dbngH/g3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pav4c+OOoyXVwqj7SYlWSRe6sOV4PSv1Xn8+UY+cDHzKD3pqrOUbLsQRgjNC4pz6UbOs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T8vYf+CD3ihImtpvj5eSK4ZnhNnEBGTyeduf1rH0j/g3z8S+H7+TVPDv7Q91HLJIWeIx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9V0gYKHACgjkAc05LKEsEWJVUkYINUuKM8j/AMvmV9Sw73ij8y0/4IgeP7y1kt9e+LkN5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FPqDuBzVPS/+CE3jLw5qEWrWHxMiu5AQbcXU2Y0YdCwHzZ/Ov1Di04hmEO1iG5z1I9ai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JOdq/wA6a4ozn/n6xvB0L/Cj8zPF/wDwRD+LOtBI9L+PdmgKgXQksmYq/tk5I5rItv8A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wkfxbsjPEpzfeQzdf9nOB+dfqato21nkchQMsScA1DGsa4fY7K/3SBkZqnxTnXLZVBTw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WX/BCP40LI8x/aCtzHKTl49LyV/X+tQr/wAEIP2h9FcnS/2mbacliymWwDbR6bQ39a/V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OWyHAyqD0pUtnlbcImkKsASr4IHrVPirO7fxSfqlBacp+SPiH/gg7+0j4gvxdax8drC7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0U+uCTk/jVSz/wCCA37S0N++rWH7R+k2lyqhY4YNOZYmHqRvJJ9xiv16WGQZAIIBOWZj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GVAzAcyEckVUeLc9S/ih9RoW2Pytt/8Agil+1Bp9iLfV/iv4a1a4dDtiS2kjwO/O48+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hR+114o1VrfR/EXha1QHKzNeOccd/wB3xX7IbY/MxtAKghQeeD1pskFszbXtlIC8EE1p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pqTUy7CVYcs43PxVl/4N2f2tPEcZtNb+I3g62jOAwW9dt3PTgZA9zW/qn/Bv7+1lo2l22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6C3hGWDXTOXPqPlWv2JGn2rkvFZIpzzgYokt4yAjKxUHj5u1bPjXiBu/tCYZXgYRtGFj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79t+ws31HRPE3gyeWI4jjnvjGBnqehz+Ncjef8EY/wDgoDoFiYWsfDkzk4drHUi+M+ql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7czGziUEnpt7UR6UqQ/vpWYuQCGYkg/X09q1XHXECjZ1F9xP9l4K9+U/JL9mT/gkR8df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lrtsl3KFhtdNQFo1C4+YsAM9+K/TjwDpPxU0jwfZ6dqt7pDyQxJHD9lhZFWJVAA/T9a7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oiiKSWUEkZ9asmKPCBQFAHABwPxr5HE4ipiqrqVN2ehThCnCyMe3PxAtYJJYr+zYuvXy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lUCHWbIuRnabfv781tyzrCxIjLB1wxUUyNlCiVZAN2cADpXPY0Um2YmPipHCYG1jSGJO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Gnq3xaljKLqOhBgDyYm5P1Na8vmMQzNg45AFS26KgCSR4bGck0WsPm0OcWb4nWsgN/Pp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p/O+IssRkMejlWPC5fP51vSxQ7TJIGbI+6vUVE0gCBVJCkcginpYS1ZjTXfxQhiaW303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B+oqsmpfFm5w91pfh4g5CLHLKv510WU8kiRRhTkAVFARG5SEBgVyQR0odrFbszHuviNF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5MQ3kD8c1C+ufFYsIn0nRAqn5WWSTcfYgYFbztJcEEKAO+DzT44/L+XcCwHJUdKSvYTS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kYeH9LPJJU3LqDn0JJpP7X+I6gBfC+kyEnBLX0uc/gtb7FVYvksCflBPBpYo885AIOSu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PQar8RfMBl8JWcbA8Kt4xB/EikvNa+KKybP+EP0cZGdh1RlJ/HBFdDK8nmAM2QRwD1FN2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wSOtUk2wdkjlhr/xVt3PlfDvTdpHAGs559c4qt/wmnxR8/7LN8L7Jucl11cNj9AK6vbs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HNSgx5LJySec0rtDa1OXXxt8REyk3wjtghPMg1bIz+VRz+OvHLllHwv3AjKldRQBvzrq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E42EcU1BCpeJPuuPlBHSk02gutjk/wDhPvHIV8/CuQIEO0Jq6Mc8cYApi/EPxsd0zfB+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4SSCOvLA11gEdu+EwSTyCaflZXZVwD/FilaVhLlbOZs/iBrk2IF+FOqk4GSbyED6H5q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AcTfCvVMgjCwTQsD+T10jblkBjViSw4BpqxGYYYgdW47GlaTW4KSb2OXl+KOphsv8JNYU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9PMJNB+KV8hilHww1sqQd6xKhI/XFddCFVtx2jC4DOoOD7U0yMCQcEEnKnpn6UJSZSSO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a3Kwz/C/xdvYgBodPV0GfUqxqVvihGyl/+Fc+JiqjBeO1Xk/TcK6oBY5PMVEUHO4KuKZO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YJOad5N6IiXK2cU3xk0a3tQB8PvFbsrYaKPTfmBqIfHDSI0W8vfhh4ySIgqNulhz7Z+Y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BGJbJYACoonaAFxhTk5UHg0JyUgfKkcPL+0N4PyAPAPjOEkcCXQyPxHJzVqy+NnhTUoA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SC02juAfeuzN0WXc20kDkMOBVeQbSzRSFVIwVDnFO7bBqCZzA+Lvg+ORY9T0DXQpJ2hd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WbqH7Qfw+0qUR2vhrxXcqSQUTw1cAj8SAD+Ga7rYGcExLlTwyrzS/ariFPLjuJUDk4wc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4yz+Pfga7BZrDXYMjiObRJFbH0PNWW+M/wAPICJZ4daYqclV0aQHFdEIolleZWLOfvMR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6jd0ZUzSSkkJKLZzsvxv+Ftsourq51SJJPus+lSfkeKrXPx4+FbxtJ/a13CiEbjLYSYx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Mu97NGCj5lCCp4Le0G8LaxxsRwCgwDR7wPkvschH8cfhndgNb6vcvCnPmx2bYx78VPF8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IBEVPJngZePXkV0iWNu8nmS2lu5UcERAc+tR/ZoXRWktoyQflBQZHtStOwc1NdDm4/jV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9ZJGY5VLdzj9OlT2/wAW/hvKpkHieJlPVjEygY/Cuijt7VlAubCHIH3/AChz7dKjk0/T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fKPKHFC50gSg1qc+3xU+G6REReII8BuWCkr+dMb4tfDiWBlHiu1RAAzMxJH6c1v/AGdE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cFgXJ5+lNl0vR5mZf7EssMeSLdRu/SmvaAlBmFbfFf4dTI3k+L4JCozuRGIA/Kl/4Wb8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Aq46NOBWs+geHpZRt0S1jIHzbIAMj0oPh3RQfLj0a0RVGCpgB4ptzTBKCWpQt/iR8PEU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cAS5GffrTj8Q/hrBbxpP4+0lGAO6SW6Vc/rWhJ4e8PSRhDodnISdpD244GOtQTeCvCEu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CCwgUbhQ3NoL0ihJ8SfhvDhG+JWirERwBfxn8fWpI/H3w6mVWt/iDpLLnlvtQC1Kngjw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lmXgmzUsP0pG8F+EUKmbw1p7AtjBs1JH6UXcUD5WMTx14CdhE3xE0QyAkqTfr+AFMfxl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pLkHki/Wp28E+Ddw8rwfpikE7wLNcuPSql14C+HbqIrjwRpKFiN6Np6MT+YpxumKSSRe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i3SyhYZdr5B/WgeIPDtzOPsfijTTGPlI+2KvH0Jqmfh58PXTdH4O08nOCn2VQPrwKZL8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HelBnyWYWoBJ9cim2xWVjQa+8HNGVt/GmmFs/vFN+mQfzq01/pbGFYvEFnIpOC0d0hX8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Mnule38H2UL44KQ1He/Bf4Y3jF5/A+nMWOS6wYY1Luwi0mdG0lozm2Go2ZYsSpF0mP50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7QAHk/a0/PrXMR/Bn4X2cbC28HWylzjlcYpo+Cnww5ebwhb7dp3bAcn9aHdDbizpBLZRy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uIuFIx270+JY5JDDHPE7FcoEmBJH51ycfwU+E8RIh8JW6hVAAMjLt98Z60y7+DXgd4Ta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MczggexBzTV7lNqK1OwltiiAzDZvPJDjJNEKorjzXQBOBI8gA/nXF6X8GfBmjgG2sJlB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XlutPPwp8GXVxLcXFlcBycApdyKT+TcUWkyW4orX95Gn7UuhW1reRvJ/whuoEcjBPn2+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xulZn+yuGLknKHJr511j4YWU37c+jR6dr2sWdqvg+4S6WLUHBA81SRn3wor1e7+Dulbv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hxuXXpSSPpnFKM+aTTKnBJI7ddP1B0EiWcgJPJC5NR3cFxDhbiMxEDIQrjA/xrhG+CFh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FIkc8+brDMMfgQKfY/C6+hR0X4g+JAAvDJqOMH8jVJJuxLiktDq5IJpMSQplSeoGc05C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hdhNcjc/CTxBPIph+LPiiJeCF/tPLD6fLVu38Aa7p8bIvxa8RuV6O06Mze2WBpW5XoXHR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GG4ZXcvSmBUIEiuXOQCFrlT4H8cpK6Q/GbXIogflkMFuWz7/ALvmkbwH8RI5FkufjVq1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8w/4CgIofK2CaOvkidYcoGy3ClRyKjijlyQJnkJIJEiEbRXJ3vhP4gFQkPxU1KAgcOsE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+FffEsYuW+PWqKwYELJYxDP/AHyKegOzdjtpldXGInIwMsT3qKSC4YqSFCg/IVGK55ND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mZ3GMtNZK4x+lE/h/wCKk0zsfHth5SxAKraUQS//AH30p6MTSSOk5RjGylSOeneopwrO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KS+HfjW4EcPxC0pFJzIy6fn8BkmprPQPiNZZl1Pxnps4UZKx2DK27/vrFDStYTS7nUQh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Lfeod43xmdRgcADrXOGx+KMU5votd0eSNj+6jeyPOf8AgRqG5h+LBujLNfaDnbysVg4C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FnTLdW/mkIWKL1DDoaTy1dxd7wqhirKzcn3rl1h+MKqDcanobt/C0WmsB+P7yhY/jEXK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l3qfwwTSTSQPex1bxQtGSmNw6AN+tVVc8s7MSAV2Ac49awZIviujOY20QB0/1bpKcH6h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8BYvDpkIPBEqj8zIafM0iZNNnUI0auqW7Blc/IQcg+31pGzK5ZcFejgcGuZguPi+qeVF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cD3+/Uaat8cyWS78N+G5QGxG0d3JHnnqetNNtXCzsdUH3IdsYZSoBYHk02OGRSWQFVQj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/G6KZt/hfwxsxwseoSg/+g1FceJPi9EolXwZopYH5hJqz7QfwUmhaBZI6lhL5habCqDy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iSNmcEkhuAM1y8/iv4vLADB8OdGuHc/MF1lwFH4rVebxp8XmgDQ/CPTVw+HL66wyP++K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OzIKuoyAA3AxnIpkxj8tpNhyGIBAwa5SPxd8Ux80XwksSANys2u8fTGzNTr4x8czIpvPh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pn73p0/pS1aHy2epvxyymLPzghsBWGCRUyyL5pguIwgBGNx5x61yX/CwfH86tDJ8F3iw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0GKji8f+PImP2n4OXMqxg4kTUom7dOtCaYcrTOtSS3RnjmjIZM+XlucVGUkZgrY2nO0V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81fgdrsqFRg/bLcAfm2aIviF4gldI5vhDrsZjY5KvG34H5qe249bHQzhhEqxRs8gb5FB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BFhWLymkLL8zhiAfeueHjjVjKrj4U67HBkhpHuYAT/wHdmmXHxautOQ2sfws8U3DOCHl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ZarmuhWbRtnyoQ0jwNFgfJGW6j+tKpQRpIUZCTxvH6VyjfFuBWU/8K78TKGx8sliilW/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QNJJ8MPFysBhIV01CTjvkORT5lcep1CR7lYSyh2AOdx4z2pgSRMLcKAzkFQr5GK5SD4r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68UQK33vO00EZ/BjTZvjL4WinWZ/CXiiUBTj7PpLMMk9etDkiZHUNdWZuDAkxLqPnUg8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LAoT82B0rlZ/jP4d8xje+HPECJnB26K5fP4Zx+NSwfHDwRp7eXLpmuQ71yN2izNkehCq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pIVmeUSJGNuPlDHggd6iaNIDIsrlQZSwIbgk84rn/wDhdngV3aKOPXVjYcmTw7cqMc56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8NxNqJVSFKnRZ8j3+7U6IpN3OlnRwvLMoJwRtyab5IZDjOWHc9q5i5+OvwxdGFxrmoxY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+pjqGb49/B63Jhi8U3TxHku2k3Jz+OwVLktgaTOpAEShpXAAPGTTXmi8tYpUI5JwrcNm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1EWtPFUkiAH5106YbfzSobf4v/BtXMt58TLGIscBLlHjYfgRmm5NxsFm0dU6RkCTzSzA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YmTlWIBJwTjtXOt8YPgwGEcfxX0zaBhiZXC/qtO/4Wj8JpJEKfEjRpEZj8xuQN4oupCU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hrZrgDbgnjFVjH5Z8xkLbQcsec1RuPiR8MpZw/8AwlmmRRkgRy/ahs6dc/hVe7+LXw0a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93G7zG/tKMY9B96mpJA43NmSAzqHjYkLyQWIDCo2eRGPA2scYBxgVj2fxD8BOCbX4gaQ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An2O7FPm8W+ARArR+N9GLbtzFtSQFcHpyefWqVuUFzmnMRHIyqRtJyFJxk0xJIrdBI6F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y68a+DLmIT3HinTRGSGRlv0KMc9M+lPk17w/cXMcX/CUaSGVMhRqcWWB9BuqXZsm7izU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VsMquOT6/Sqc0sRnEW5kCqW3AZANV5Nc8PQKtuviKwJiJ2ol2hOfpmoP7V06YNMdRjKq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Ji5pvoSyiOSR3ILGNgpIPUlQ38mFJKMbJCGYSHIOBTE+xXkbOmoQyOTuKC4UAHAHXPoA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W67SSwedRxiizQ7KSEuGaKIFiMA9COBUZO6YMg3hRhW3cZqeS684qkV3ZncSNsd0hJ/W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B5QZzggyAgfTnFS2yXFoSISNKCQCVyWTH3qA0rbxhSpYggNz0p0lrqFmUle3VTIcK4c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aXARtmQVIIViATTjqxqC6kckkIYJESCEAAAxzUJ3spdWBAUgBRyTT5Le8cKJLBThSSGf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YC1iAVQM5ORmqasCV0ROiwqVdchEwQfemKp2MREMxsNpY8Yp0kE/2tXktouWBVmck5oW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JMl16kkd6nm1DkdrkEjllMvKgH5goxULFHVw6Fspn7vIqaWKZ48MjFUJ2DbTxY3zxk4b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1F2mK5WTKDcigsV6jpio2Vkj3hmKjqCe9SyWNymA86RoIwXLAhs9hTIok8hjKAWZslFJ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sNxiaKIgbcZIwKjdRh1ORkjDAdRTpbfzgkqLKiqSWUMf5UkfmxqVeUtGpBRiuPz/AJU1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nUEjcx659KbMuwAJGGIkVAAvqamZndpBOckrgAjGKjIJcL5bkpHgfNwT2oaswaaGM8tr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JGcVXzaPcRSLEVeIExkHH1qdrfc8rKm2Qld+9sk8VFHKpvR9mRXZRlgBnH/1qSaZpGKS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LjeRQ7m42howozhlJ7etLJtkk3iQgFcsT05qO5chlCXYKuOHIA2ipirsbSaH6XpseqTv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aHkD19663wlMbIHw5eF3kRvkK9QPWuY8ObotVSaFkADDYA2Af/rV0mo3F7Y6rb6wm1ZI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+n4152N+OzPTwLvTudDpq7pmZJC5RiN8Z6iorWCGyuDa2kTEi7GRnqpPQUaKFnt/t8QB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v+dLdpcaUq3ywBpY7gAozcHP0rxsQ7wZ69GTuj6v0i52eENJEdx5ka2oTBIGD6V+bXxS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YeGFvriWcan8KbhraM/MUbE77f5/pX6HeHLe6vPBmg6lCcq8LSzRq/AAJz+lfCfxkuIv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4V49Q+GN1Gu/k4Cy/wBK48M7xmvJm0laWp9a3Ie50AXu4G5ml+aNmxtJPH/6q+Iv27Us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9r3fgG2WVgcDzUdhj68mv0E8W2tj9qNxpkaSbHIdCOjZ4xX56/twQXNj+2gbGeyiE7eG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McDP1FZYK8aupyZo4/UpM+pv2KLpLj4WOxeQKshaRHfB4OM/nXumnIWjDKjFcjaW6mvA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5b9U8sNhFjMpcDJzn8699tYN2DIxyGG0g17NJ6HxFmtS6yFeDkHOWJPQ1Q8Q2CX1pHLE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oSDmtHzfNDr5YZwR8u7qah8opPwVKgHKit3qQrrU+Xv2jv2mNDs/iFpfgjUPBFnPHaan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FtuV78EgZ966/wASxaB8VNV8OnwrpaQQabdCeaVY8jbnO3NeneM/hV4D8eX8OoeJvCWn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3DYB64z07Grej+FNE0iGOPR9MjtoiCFiTOBg4rOWrslY1lNOFjcsCGtFVCAFjGATz0qQ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nL5FV4iEAy+EA5A6g04SkseWCAEjBrSLcY2M1cluZ8lGQgAYyqiuh0TUEntAUjwQmGGc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V2xFskjBHBNa+iX800DeUoARMBcYwT3puTTujWDTdjzz9rbdf/Di40m2tlkE6SGXJ4zt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+EtkuleALdZYx9qeaV5WL843kAAduMV9N/tTtcHwLPpdrIUZvM8wgfdXYT19a+Rvgb4t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yTl73RpUEpVSFYMv6DvXVSjHdG0HZHl/7a+gfadc02/W0jeOSzKyybenLcN785FeM/8A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jF+2tH8KPG2krNaahosqTsWCyZUMRz1HOCMc9K93/bVF09npdzFMkcUdrNGFPBxwQfc5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6az/AOCkfgzUZJ2Zp1lRmYYaQlGXH0A5pyTcmkyU3zWPfP2qf2FPiT+zvqF54w+FznxH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WJubdepHfeAPxrQ/Zg+Kmnf8I0uq2chSVi2bZnKuhI5GD1r7nmvoY9ZurXUbaOWE3DYt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pXyl+2V+xxP4RvLj47/ALP1o6MzNJqmiwRHy25JzEo6GuWUZx3HKDb0On1n9oTTbPwbd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MxwgqWkJPRSfauC/Yv1aTxx+2bDBfRsz2OkSXcoZfuoqE8/UstfNF78bbzxBo7y3N4lm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BVlGdhB75FfQn/BFvR9e+IHjb4ifHrV5pn+zaXDpVk7rhC0jhmxx1Coox6GnJpUWTCLiz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vC+h6nqWtaqTp+k2Mt7KZG+RERC39K8y0L9ij9jP4h6XY/EbVP2cvDOq3PiCzj1Ce8vb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yxyOSc1yH/BWj4pf8KM/4Ju/EbxldXQgvtUhXRLFuNzSXDiPj/vqvZ/2cdTFh+y38L/tM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M7MOWP2ZQaapqNNXNN3qcjL+wZ+xToKSSaT8BvCthMU4FtZBCPf0z71kXH7G37LcnlM/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aSHDZHcEEHHvXBfHz/go9q3wp+OPiT4eD4MWupW2gxoIr57sozuV3dhjGK4eT/grroN3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Eo4ZdUuYreFrXVGYI7HGTlffNddKNOC1E2nse03v7EP7LIDyf8K4tUBOJEedwB79eay/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E/hfqvib4d+E7e2uLZF8qRVw6g/wlh6mvZvEWh3E90bc6gg2oGkcDoNuQK+V/i1+114U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Q8BS/armWa0ub9L7gshKh8Y45GcUsQoqOiMnFSR2PwJ8RXOspbTTI8YWRUaMDIIOMEGv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gjKQVHyqTzXy9+zFpMMfh+xu5UlMcYURgMSTwODX03o0QCJklSwAGBweK82Lbkc6Vnob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3Bl+YL0FWrfOTsYAA8nHFZtmzQSkwuu8KVIAwKvoVEYJ3K5GSAcVom2VK6LayKyE9CRy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K24DBzswefxqsJNqEBHBwN2D3pIZQhZTn72Tg9DTbuyN2WlmRpt0cbEpkYZs/nQ77SVC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8cjqxZByeq55NSLvyCZMkjnAoTaHdIekhOZXwxUHIFSRXLNCPLwSASAF/SoHXb/GRkc8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IUUZxtPQ+tCbTDoWftZhnzHG4ViGaMnOOO1Onu4PKVoVcAHIDEAZ9PWqKSSoSA2/J4LH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wyVyyq2RT5ncNEifzBMWboVAKsppBdSCQhMtGMBlI5bPpVdHM3SHg8lmPP0qUK6bjIwI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sCR2RBIsKksOFDd6N8zvvWIhSgC/N0NVnk2gRu5Lg/uwOh96WNiUBeRzgfMoPI96HJsB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jqp6ZpySEq23AOOpFQBXUjcWJU9N1KMLyMgYPFIV0P8ANLn5WAIHXFITMzGR+Rj5cdve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/Lg4pDLLk9VDHBycj8KBkodXVY1wTtyQVzzR0y4yFHJzUbkxNg5zjKgHtSNNtAj6BjjB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fIAwwwFJ70zEq/NI3IyDjpmmhCWG1QQDzjtSuSWCyJuUn5lzQA5SzsSXBYDhScYpEni3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yajkbLDMYUKflyc8UhnIYtG2cDLZFAE/mCMDHBB5Hao3kXyzI4LYk4AOOMdfzoBLx4BO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UEBMNwcEH1oAUNuuFaNydzZK7QNtP82HyhKitskJIB4LVEJ/JI3uFw2C6r0p6D7Q2d6q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eKRjhSqg8hjyaWNWIOcYX7i7c4qAu8PHCtu5B5yvY05piANhO5h1FF2gJpF4Cu43P04x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AKMAsc1AJGl++7gjhdx6U0uoLKhB24APvQtAJZ5yUKhizD7pCYz9acJTKBM6bYkGDk4ZW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ZMqQAAVbkN0qORmZG+0MWDr949SaaYJtFogHchLAEBgwb1pzNHjDguwXgqM1TaR9hjL9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2MMkbgMDpmhtNBcmEiEEKMMDjYRnFJHNLnbKHyOpJ4qF5AsoCuAQMk4wM0kk7bTsfJJG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ZACgnBKsOwqO4kkJLoeM8EjtQbm3UnarMrp8zgdMVBJKkw3g8MMlT0pMRVvo3YloMiRj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157eBliIwpGWBxgHt+da9zKIwJPKdnVcRsq9Kzr23F1G0DEByMrgd6E22XsrHkXx4/aS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WekSav4i1aV4tL0i0y8hUfemYAfKgzyxrj9J+LXxturc6z4s0KxaG5PzQwOzSRcdeTxW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YvfGmvhYXGmPZWzuvGwvu6/pUZXRbhS93cy21sWAWXzPlfPbispTcUrHdRoQlC7PQPhb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arK0U6jE0BTDKK7TdEy7cHAbkseorxb4Maeq+Pb+28Lu88NttkmkUfeUjGMn0PNeyiMl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jmm6ik7WOSVo1HbYWZY5XVgSWB5JbtRGQrjDKS2cEmkcIhJDkEjIBNI0y7R5iAgHqBzS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vxfZn+EXiJZSR/xL5MFGwQcf/qr4u0KZZNPNqheQLAEdSeCfXNfZHxq8y5+EuuJaSIjx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rt47nFfFNpcSWtrM8DOBJGA4dwQfcY/Ks5Sko2PQwjdmcVrPhua31l57WYJGJMlmXv6C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IrZImAhKmRgCRuFYPiufXNYumMszCGMjKxx7QBWv4N0uOHTlvFvHdZRuRVPOfehNJnpK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7YVEkiAIoEQY8kVdvrOR447gglImWRZFOfqP1rC0aGLVtVjaViPs4+cOOCx6V0F15Nsr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MYBraCSaG3dWL1k4ublJwEYk4VCelaTtLDqAMqeWVALKoxjNc7pL3AgS4KFpGlLqoOFU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o3IZHG0ytuUk5ZRTkuWQRTaNiO8Vo/LIw0jgSKw/LFXtSnaz8N3rxMpY2r539MY6fWsl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VYDJ6n61du7W0vNNciVH3qyGIEjt1qWk3obpuJ7X+zXdNd/s4+H57iNwYXmRj6neT/Ii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JcR5AHCqBjArK/ZXvW1X9nHTCkRBGt3UeGb7oU4FbmqiVpmZYYwHVtgLHAxU25WUk3M5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XkAjg+9RIsH2doRIVWPJVGbOAetS6zEFjWIsN55BUcY9qy4ZG8w215K4KAFpFHDj0FKU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sT5kZJfIC/KQO1AlnM67Qu0jDbgMg1HYGfeyxtgBQQxHarLQbsuIyCD1z1NZ6tibsSL5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yc+lQXEce9GQufLHzAnj61LtAVlQqMjcykdxUcvUZmI4+ZMdBVvYgVpPOZVILlm4YCod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kjI3dCKsQyOIFeTCuB8gUY5qnrJYw+dBKZHI+ctzsFKSTiCTuZk215lcAoxXCr6moS6m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8nqR0pqXHmbYiS+ASxY44qG3lMlybWeZWBJxg9qi1ik1exo2UFzLNGyuGAYEKvp71u27G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7BxmsWztZhfxxbWWIREmVDgrW5Z2flHKs8wVctvPJppu5lVWtyzFPNuLlG3YwVA4qSFZ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7Bzj1NV7aRxAWV2KrIeSe1TC4FwPNiQoithGJwSKtO6M0V97QKZWkLeYcoE9PepJXENw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XPNOnaSRo2dAqg8Moxiq0tyI3kDpu3AbWHTNGyC2pZSZMlZDkgHPNJKwdWyVJYcj1qql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zZZgMg1bS2leLDAYPTAxkUwSuQxMFJ8sMAincM55q3Y+UI2LKGIPMeM4NEEEYDRkEEr1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onOCfmVh0odrAlbcb5UhCSkARrICVY8sP8K434oyf8TPQ4QzeRHqSOxVe/mLj8K7YrNL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hHJHrXD/ABfjngk0WUkBBfopVTnuDTi02OKSdzfutsk7zH5WZi4IPUmq4WTcBI4TnOM5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YycE/JGTmmIs3yRtCq5Ixlsk1CXK7ER2Jbcz7zvhVcdAWzup8rK5BdxnGCvamJKqswaU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nw1zHLEAGI+c56irSuiloIFiUhVch8ZBAPNWPPdiu19qH764warPMw3FHY4bkkdacIgW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mmgWrHEySYkWMEBuSByRT92CQqgHPBpFO0Nh2yQcKtMysiFuVYr1JqU3uU0tiYoWJ8td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18YAyGO/djFMikBQh0O0rxhsc06LbIDnGQM8HmmmmS00IYy7mVF4H3lx0qNhG7FFRdx+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zbQFJwu05C8GoGeN4+gCHqTwaHe41ZIiCyRsMKSPUtg570i3ECSbPIIdick8rSzqLeMO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C0wDIoBx8mRyKTbTEi5am2yyPJw3UkdKt24eUvtcHauA23qO1ZsQEQZZhI7hh8xAIFaV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AGFxiq3Ekmx8TTKQJCcgc471fgeTAVEVtw+YkYNUlkBYeWAQRkgnmrltHcOoKAEgcgdQ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0VqYiynJJRSM5oefaGMZUsqAHAwM0qRqGJfcTn5R0pkscKsxWTJz0YdKAIZXkWIsCCxG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3FgTuzk5XvVy8aMDzhIEVOZGH8qqRoZy2G+YDLKx7UD1SGMZACGJJI6ikCyMpjQ5cHjPS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15qN9oyGblSMD+6KBEkio8qs24so+ZSeD7inAZYcAIDgjrxTBNG0ZkUE4Hy49aSSTYiu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UqhdwSRn5cjpSF5oVypBMhC7QACf/rUK3mEIACT90ZxQGVX8uSMlthYAjIHNADZW2knZ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hWkIJAJCgcjFOLbJB8425O5QOM06G3+csuAM5bHpUt6lRViPkcYJ45JHIoKoDwMsfXrT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J4KnOKiEwdgoHzg/IVOM0kmmNtND94UEsSGA+Y4702QxqiIcuSM8dKa/zbSxBDA5BH3a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O0rxiqUUmLmYEMzElsKQMknmhvNkx8vGTtIHQUDLZZU3ADlgKTzHjRg2VI6Y9KGk0SMl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GXxwDTbd/NYM0mxWBwpFBkM0YkDDBOAM5oaJhOpWQBcfdPas7JMaQ7bKsSwwIWVG5k64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vMVdSAGA4YUEsFPlHbn7yjgkVGyop81yWLY4VhnNVJpIQ20hjtmARgcE5GOlTx7WYZ5Z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IDjAYZAb0psiyROkrEY3YK45qI6S1FdLQ808Y3TQfGCygkwwjZJcD1DYH869HmuPNklY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cmvOviH5TfFzRI3VfmLLI/TnK4r0G+ijWUguxJYlipODXRKUWOSaaGmRYVwUAJHZc1Xl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4GRxU7SKSke1yH4BB4FVLnMLiERg5Jw2OQKzkkmNNseZXX5ckAjk0jylcgKcgfMTQZzK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8VE+2SRiWJAADAH9am7BLUmglimDIFO7HJIqGZZVZlK5AGd4PSiOVo4SYyHYHCMRjNJc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MgKcCgFFRZCHRCWjYggHCgcGotrrIXyCCc8mpEyM70G3Jxn0qC5D7iEwOm0ZwaAW4+di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MiaPGwAZAyQBgUxJHkQA4BIOMnk80bRHlT8u85B6mgGrOxIZdqMQ2WJ4J6U2KYyZSLHm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gWRx94ZPAPQ1NGyAHy9vynkEZ5oIknFj/KnYKPNjB53Bh1FRlpY1ZQduR1A4pMO0hVid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Dhi5AB6jtUNWEnc/IdI/JTGznHGVp20klWkABAx7iozcJDtSOR2Vs4308SRmJjsBYDgZ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nnknBGPSnF4wX29W52ihCyIHXBAHORTXikOACpB+ZgOuPSoAe0iKoL7htHAU81W1LMlu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DFTKwOWlLDKnAHaqGpiKXaYnY4HJPBFCauJ36HpnwCElpqVqvks6pEAA3XNezeKo3ntp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3Q8dK8d+A17/AKRaiYtmJ8gDvXsXiq7SPT1LOqGQYZpDgAYrhxN41TpUIqKa6nyJ+0SS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ku7DHOR90/pXgnw/0g2PxCRGhVhMxKMXBKHHPNe5ftO6lDdTT6ZGS/klmQocqykjmvC/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1ktztAOxge+OlejhoOUGZuzZ9FW0uIYmViT5eG306Te6KTnI6EDjFJZu/wBljNxCruoG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ZkkLAH7oPQUorlnYL6kUccZY4wQCSxI706FmkjR0KhifmZhTSm+QxHHyqCCD1qRvOAVV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0YDJ2dEcyYKtjKgdaEi3ShSgw68KByKfcRxRymC1ZnCoD8/XNNFw5XCc5HORWLV0LS4k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ecnpXrfwcuRe+HGjjmKfOFfPI3c15EN8asDGpJ6/L0r1f4OeWvhm6IlVFRfMRgOD1qKi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i37Rswt/EdwCyRgzBQFBADA1W8O6PFYbrh2VJriJC3yHnIpf2l77T9Q8cWyXkzpCzHon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b0q7bVNIheBgwRVQEnGQO9aJuMEhO9rE72wZzCJN6gDhWqWSN3jjSVgFDZBxzSwW3l73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VjyZDBGbhjgnO5Bnn0pxXMxK8Vc9I+D93ezaZex3GY1SxmKOBywCmvI7q6eacTpOd7uN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pku38MXsu5olWxk3hx8wXBzmvJBIzz+RAoZT0cjitJNNmTd2SzMpAiUYC8qAO9QM8chK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iT5Vyx3P3K9KiMKsxMSk5Xoai7YiO3k88lI1bKH5Q3AxTpJlmhJMRZlIGAcZoj3LhQoA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3XAOMKeqkdRVRvYabTGOFkYRBFUp1LHnNMyGzGCoOQN7HjFTfuSxlJJLbgq7RwajCGR1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cDH0o5WkNtXJXWCR9qyLEpB3Ap1PpVSW1a3hQhAoJwiqcECpmtb3zzMrKFUcq44YU6Ul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jNGxSKME6TRl3iKkL8rAZGKns4oGmVA7HCZKkYp6RGKTA2IifdJOAOKQRMGOHVWIADbc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dFRhPzFcyYdWYBHOE+lR3E88jCe6iCHAURg8DFaUlsygssZDbsktzk1CnmyqBPGXRuDg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gtwi7wJGjQqWGDkhv8KdGReK0jrlwQWPQD6ClmgaOVt+7YGCqR6YpJE4DuMgEY+XGBSa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YcSEfMBgmhONyKwUqQSSOaQ7skzTRtHnCKRyDUZZBOqyuVwckkdsfdqSG0kE+Jidx+Uk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b7OpDQhWzkAHrSRxMY2K8FfvEDNI7JHORguAB82OtBGrZJDMzYnCKHbJO4YGa1ZfGd0oA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E+0E4rG/eDbGCQcZbjoKgiSRG3S43bsIBzxTVtws2x0zfbWeeRWDhfl3E5BqvM0rRN50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pzvdx4WMYJPyL2pJhHJgzRKrM3Cg9QKcVZlOxETuI2gNjuDUbiaZW2AgjoRUySRqrOih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ys6ElArkEg8sKdkiXaw7b5i7ZFACj5Cahk3soiEWcchg3SpiwnhVfOJYdQaairGzZZs5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pMq23mRZRp+QvJAzgU4yZdtgIV3JZh3Jp8+1MNGUDE/MpPUUx2aCQONqnBZQR1xUqTQC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6gfIF4Ye9VI41jbKllJI3Etkk1Zkdbgll2AyLkqnODUaKsXymMZ43EGhOzHuxblXiUOr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uc8UajbaBALyeaSQvJtRZF3HP4V0kSxTOZbkkYHDA5Irj/iNMlmFhAXypZPkeQ5O72re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RufGWua1eW9pYPDGithtoHof1r97f+CcQFp+xX4TLyh0mSRkKnIZS7ENX8/eisTqlnZk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McDnrX9Av/BO1Jp/2JPAUkxUO+lDZGgwQB2x7VWKipQRVNqLPaMKsQdiQWfC5PWnW6ec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B9qhdpHjVWUKzHJVe1TwBVXOACB0J6mubl0N4tEtrEUiO9gQ5ypI4Aq7EZEjJCgsFyGV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JAdoOAOQKc80igZctzkjPH0oSugabZcs3knzK6sARgZGMirNvLcQhxGQEb72RxVC2cQ7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ar0ar55YZEZGNxPU0rWYncnhCspa5+b5AAAeB70ghkg3NsxgDaWPalt5FMrhVALLggnt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MCuMg96bepLbTI0YqCwJIIznHSnp0JGQAOSy54qN2WUCNztAU5APJp+PMyM7VCcjPelf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Mkryo/rTrYuhL4ByeB0BFIYU3q8LYHDIw6n2o+86q2BlyxG6qSsrkvVFlI0Uq6R5Utyu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SflAHH0qCNCoLJIoHVgT1qVXQhjvViF5IU9akcdgjRBNsOMhiCgPSnKBBvYAgsdwLf3f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nDqmAzHrQC7ZQhiAOMntQm0UnYeHRk4OCewFG+RQSrn5Rkc0YVcbTtAPPGc0qOWHlDAPY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RNI+4Jwqjdk/e9hUts29lkjTacnKE5AFIZGChQWjdDtGD1oTzIY8xqgJX942eQfaqSsF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RXRz8wB5WnqhhAO8BTwiDtUMLeXGpdgTn5QeMmrHmCTIwoIxhWpvQTaYg3M4VQCQM7SO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B65pyDB3jgL0z3FJkZKHAAOcg9KBpNkiOQoQk5GdpHrTN7JhzkgHOAetIzgfdzkdAacs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c4PWgonSZSQZnxgggk4xntVqAJ5IYJwWIOelUigEgYLvCoAABxVpWUgRFivOdu2gzasy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OCCeRUySbkCMACc5JHGKjgjjIAJAOckgVIZFwI2wW5LMBgD2pXdhN2JN7KSp6E4Qeoqe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QkclW4OKqhpdwaRGIJ+chqkMjW6gR4cN0ycCi10CbY8Y85jIjA7Tg7TyaswMrxKEmJKEZ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EbnJC5kYqQD+dSWqxxpvA3FkJDAc022FrsmjcxsAFyOhJ7irsJR5FjYAAjLAnpVDBKqG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FqofJMeSDt5bkmmnYuSu9CaRlZmQqAQCAp44phILBhkEgcKafHGhVcoRk84OTmpEi2sN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41dLUg+aNh8+Qw4OamXsDkE8jNK6gBlVFPOVHemttADZwccfWhpoaaY5NvJBJYnmgESZ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kA4wcUpYEhguQDgADpQBIkbyMGJDBDyWHapk+VsJ90j5cjpUMMnXcDhh8pIqxFgqc5yO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MBnPUDOKeoZDnqSOwpgZnbcvcjP0pQSoYs4GDkkChqxJIo5OMkE4IzT17nbznAIPWolZ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4xTkc7wuMgnoDQTezJlwrbmBwGHyg1KFDOed2TwSegqMlcDbksD6U8SBQxBxxx9aLOwm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JJPIz0qzCGTO8YAHHOc1URm3DPIwd5A61caQeUGjXhl4yMVpGzGnoSIAFO7BGOOecUx1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lR75BliRk9RUgaTYMKMHtmm0rlJpjCo4yQWUc0nC5+Xk9OaCykkknIPShgDjJwM9RSdr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dpbjApVG4EFhxweetLuIySSSBjGe1NAL5YcDuKi7uABTlkAYj1HPSkZSAr8dcEE0Dvt3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2chVJCnHHei7tYBMhmIAAKjLsTj8KNoOGkIUN056UxgMMoxnHBA6moWuLdlZA7nBw2Rw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/wCCt135f7DnjuKScmGSayUgcgqLiMkfj61/Nn8F7xTr+veXGx+z3TqzFfvEuwOa/o6/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F8dSiYKjCwPyj+IXkWR9SCBX84XwHguv7a8RmU7o01GZZUzyxErf15rmik5yO6E7YazP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zg9V5/KmmaUMkaAAsDnI4p7BkLSNnr8g7VWkuVjkjd5QoYn5GPWkmiG9LjVuoXgdp422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iv3i/wCDV/RFtfhN8T9XaM7lu9ItTO3AfbFcNwM9PmFfgvDdXAAd4VCO7Ahs4I9K/oV/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+xx458RRo2278VJErsPvGGyjyB7AyGuyK/dNmFeTcdD0eGZ9R8S6/qzSs5uteuZgGXB2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r8aLKwZlChjg5PJrI8IyCS0vLggh31K4LAnt5rDIrXEzh1ZmyFfIOParTbicDTTHmFVL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d6cnmMSSQBjnnrTxLDJGTsICnBIHX/GnMRGodkwD0OeaQm7EigDYskm0kdhQgLIFzgn1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CNjJPIIqwqJ5oLMAAMqAetCbQaCKoG4DOSeD71K0fkguxxgdW7GmgKMM7HaTk8d6Xed8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/D2ouAkCL1dywHTIzTtoGdgBw2DkZ2mjBdsHCsV4Kjj605SzgyYC5PzAjFDdwGs2CVdC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WZQ3ABz1qNFXzW5wRnJNTQMmwfMWyeN47UAAbaoySQw4INGyRjktlSCMCnAbjnCqwAAU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4BIC5YgdqAFiBxjAAA4NLHg5YckelNwn32yAOuelCjcSy4POQBxQBIdqRuVRg2e1II2G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0w/KjMSSCckEZpRLtxJklsZAPagpJtj0V4yyKpx1ZiOAfT60gw4AVyc9QVzg0kTSOGG4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yy+Tk8hh0APek1cbtcR9q58xixPUA4+lMeVw2zozcggVK7RygbtrZ6sDjkUyRAApxgg5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VO3K72z1DMM49xSFFLHDAkqBuJ70pZ8AK2RnkGlZGXIdRjPABzQTdkcYZXYlCMNknPNP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PyiiPeVOBkEYANOSJ4yQCDgfKpXoaAv2GRlkceXGeW7nvUjMpwBgMp5AHenPGWwrkn0I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UEg55wc8UDSaBCBkBjyeARQSobYVJYqSSzYANPjAkydxIA5AGOKTyoGykhyP7uc0mkxk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+YEE0IF3+cCNowCFHJp4jdXDYO0ep5xTo1QDJ55yeOcUKwDMIxx1wTjI60ibWBGDgDjH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HqBTdoReO55OMk0NO4MaVcFeAVbv2BpFGDtjyTk8gc0smSVWOQgDqMUJ3GSNvBOO+KNU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AdKYJGikLFcEjAyKbt2sCCMjqBT8E4DDcCOeeQKEApdioaRjg9TmnFwQVAUg9SRimMA6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JhkYgAYHc8UwDDMcuATnBbGeKRirEog37OWyMZFKv3eoAA700DaBjggZO09aAFLRhS4X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gJ+diSV6H0p8MeFIldnyxzkY4qJ40QMrAcj5TnpQDV0BfjaGyD3x0pko3LhckHgjFOUE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xbrQfmJVCAdvJJ4NAWIDIQdrNtIPHHelO4dcYB7inosj5MWQD0B6GhozgYADc5APFJJI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43YFJJGCGRVOCRgDtS7OQ+4kA44qTYNh8piCxyc0wI2YjLRsFI65GaY3UMDk45GKkYbU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zjOR6dRQFhC8qAsCRgdKiNxOwYrgMRgMamZxgKRnnoajMQByEJA9D3ptphYiQzoCqzBcD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dnDMMM2OKmCJghgeep6VFtwx2ttGeSRSu7WCyuM2ct8wIPVgetRAOuAACAecVM0ZjBLE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qc4yecUX0B3EXdyRjBPIIpcBsfIBzyAKQjysNtJLHjjrSqD1AC5OCF5xRewDiG5I5OOh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PIxQmFJQtg9yRTJCf4ODnkEUXB3BiBkxg5zwB3pDKsjHzAdpUgoD3pyL5ZwzAjHIIqNg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htsTegxo4SVIU8DBBp7IMAYJAHQelJtI/izxzmk2kAcjGeoNBK1GiJenzKFPBzURhIBy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7VBOOhFNzvDbgM54yKB8zsQqJTEdwDYHBBxx6U6FJWBxhQCMYOTTmLuAuQAR8wApU/cq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JpjI3dWdW5GehpzANkkAZ4BFAYsA4zyfm4p3zHjZjB5FA27MjZBDCRgZYjIJqJX2EmRV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4k4CqqqR2znmoSjHHc44B70FK7FIKsYwRk9QRjApYyBGxDDg8lTmkdCu5BuZieQTyKc8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DnmgGroQqNu7GBgYJpoO0kg5yOSBSNtBPzsfT0pM7SVO4H+Egd6Bc2gqsgfcf0pjMScq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Cg5KEBicZzTiWHCooOeWB60E9SMx/wASEk5+YDjIpY5CpK9wORih5MKMsCQecjFMy5zw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NDsL3GAT1HpS4TaWjyDjhTTS6L8gwW6kDsKCypk56jjBoKSSQjhWwWHzDuPWhWywySMd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jkkZzTQrs5JBAU5AI60A0SbwcNjAz696GDKAc555weo9KY4KsMnOBwM05RIE+UAMDg5P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GQ22PAAzkt0qF2yMjJJ9R+tSuuwbMFgG5IP86JcvgjgEgZB6Cgbu0Rg9nYY7AUhw6kMA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D8YX7xzR8okUBhtIOMHOTQm0Zkca/KVOGBPJJ6UhQDkgHHUDvTgAxbcCpxjbnr71E83O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aHqwauhUlEbPvQEt0IFN3xozJGOp55okXdlQ5wfu8daaiLwCCTnkk0CurDmcoCFLDcOq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VjtIKgDmpRuUNsBBz0A61F8wl3EBSW4GelARb2FB4yoAyecimL5oLllUKoyGB6ipOGwB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CnAKjlcEgUCUmnoRzmQsBAxUryOOtKy5UOdpcg5w4xinEnOFxkDk+1Nt1CyBngUoGIOT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Ym20RRsVQFPmBOMEcCnsomgAB2sW5A60pDCNXYqMkg4/nRlxwzZJHGBTbTQaWEEexyDK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awyTzkZqWYYdWVRg4wCelNAcOBuXJySB6Ur2QNtsYgBdkVSG/iB6YpjMoKgIVPYNxmpp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VJ9RUTZRSUHJHyknjNNSeyBWCNd8flnIIbLYPGKdv2naVBJPGOlCDy14GWxyRSDghSDj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2JrUflgQNwAA6AdKaJMbjgE5+UsOn0oO1c4GSBnBoVYgOuCBnk8ZobSdrAJ5u3MkwJIP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yC8jYRGJcg8tSsQAGYDJU5+WmIpETOoBUjpim2kUk2rgbjc5aOEgHjYD81RlVyoySwPD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DA5JB5FPiCEg7SQTwWP3jUu1xpqWgReWjMykEsfmAXrS4iV1G9gCRxnpTclWPBGPugjB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seaTlYpJRY5yc7kLMMEbtoGDTGX5AyBtxHDdcUof5mLHJIwAx4ApzMoBYjBB44oUk3qJ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kk5PbqDTU8xjs3nIPAalD4kbkdQenINLHuYAgDO4ksewq3yohttkZjiwdoUkn5iTyaM4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k8A04FA5GwgA8jNIyLyXIxn5RnvUt3ZSbkRDeVZ5NpUkBR1qObaoWVAQfMIYj17U9EaN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oV48YZGYg/u9p6mqbVibtI8wleGX9tqzdlBX/hXk+0AYImF1HuP5GvUftyl9r4y+Qqji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T0yV/MWVPA17IyHuPtEIzj3Oa9RdVWQq8YOW+9isKSabuazk2lYR0jBG0kgdFApVLbW+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GfKkg7cg47CopHdWCsAFAwu2topNkPmHfvRuyCCO5PaiRkRs/eO3JIHFIkZAUO2cZxzT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BXHBpy0QRdmKxV/mQncBkEjimpNyGbDtnnAqXGAGeNsgAAbqY0e1RlQuc4GOnpQkmhp3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AT6KDjj0pPsi8qRgA5VWPan9WBV+g5AFNYnJ3c4bq1OyKtqNSNVJlaQhQQCAuOKWRlKm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nNIAzKeSQRxRGFQE/McHkjoDU2SYmkhYVkklWTyQTGCFQNjOarzQF3/e/IRwADxVnjll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RSoZDsYgt2LelNtpCSTIjaMyqJMMgH3B1H0+tPaJftBNvgRcsQvBJ96VFMY2qcEjnIyM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7SC2cE1LbuUkmiG4MkkquqABucscY9qlVLdwNrKrMvBQ96HA2DaCcDg470zAQggswH3T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GLOQoLPIwPzBsAimjeJFMyrI0edpJ6VOIzw643AEYI6VGse0MFxuZssTVXTJcQVHW3Nu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00NtYFNuRwNxp7BmBRRnb95i3GKruXHGBgsSxJwQP896SV2xOyRK0heNt0ALHkyN6VB5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D5jtzUgnyNq8AYAANJyxOD8u4Zz2ptXQtLDYrV1dt8iIWBJcLikczD5Z3BC4IYjANDOA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HOKaGmYGCTy2O87FUcGlLQd2tRS5kG1mI6gAjGBSJ5e9XYBWPLAjjFJy0oJ3cnkk4xSE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weaSbegXbYlzJHOFLQgISQTk0yJvKXbIBnruHYVKDG6szOuWbkKOBTSBJLGpQtu+9g07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LFMHiumKN95HXJ+tMEkzSGWC5ZVJ54wKUZMWySMIxc7cHqKYJEQhJGOcnJIwKcUkF2xb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b5mHORUcMoteYjyOvGaSbJc7WYhgQCDQgBzjnJ446UJK2oJtIVo0kUyjcvOQN3NNjWW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55p4XBIHPy8KPWpMxopC8Y6Env6UWSJuRzRR8x+QGKjcGGeMVBJYQhluMk7Tldpxj2qS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fyQTnaKjM2QVZTtz0B60JaBdkdyz3JkmkVVL8AEdKZaW0SkMLSOQoekiZ/KlO3eQqYLn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cnYQcZJ70uVXC7IpokaRpngZduQtQSR2cYDSWcTOeSWjDEf1qWRv3+6QNnHNMYl1JKnB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XaILiOyTa8dqpAHVT0/CpZ7KynhG+wgZG6l4wTimsqqgAUqCeops5ZCJSzBQBlQ3B96Q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DMNIhCocsI41UE0yezsS/mR6fANo5Bt1IH6VNh/mLMsgYkjC8ilJwxYAFWH3s4xQ0MpK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Ihjl1NuBtqBtH8OSyFG0e38ofexbIOv4VblTdtSJATu+8ByR600RboyD1BOFoSQnexnye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S4AAdgiWFRtGfp1qS88OaBLG5tNMgRc/KixjOfyqzklgvJGOGPrQXYoPmADMSRt4xQ1Z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QFYtNosCgjLlow2T9PrUU/gzwZdgTz6BYuj5DhrVTj9K1Zo2VQI5AA33RnJxUR+XK3IL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7XRLlbQ5yT4beAluzOfCWlyCNiAklouCPTHSmf8ACtPhtcxObnwHpkrAZRZbNTx9a6FU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DgtxnPWiVW8oFFAJGBkYyKFZj0SOWHwl+GcjiST4faOAp5UWCEj9M0lx8GfhcUKP4LsR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ev8A9aumhkgj3MkWZCuJGbnp2pJy8uVVeXIL4HJNJpJiUrxOHl+B3wv3F08Aaaw3HAe1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ExjuG8AWMbRlgRFGVDA/Q4rtNsiAh9xAB3EHk0kRczZOQvIXccU76Cimjix8CvhbCGjX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chH9aYP2f/hcpBh0EK7HLILh+P1rtpIzCnkSqwIfIYHORUEkcWfO2hcMcgnOaVy3exxv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t0yZVXOEGpzZz/31iqqfA3wPBlv7Q1M7myVXUpEUfk1dtOLVmaeVHUMANwXAzUU0UQule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TgA0WdiW5J3OPvvgD4FmtikOoasryHO6PUZQVP13Uy5+COk2bILXxNr5WMAHy9YkwR69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CEgnLEUBAcrCoztOWPT6UDTbRxR+D9u4Ynxh4iSZSWJGsS4x/wB9VE/wguHUSH4geJGV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oh6rk/zru53dMBmDAjaHU84x0NQGfyMlcHcdpAPaqabQnZuxwlz8Hry5AitPiV4khLAA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z0ok+E3iBmMC/FvxJbqANs0V4rHp2BGBXd3Jt5Yy8TP5gQbUIwp9RVTbGVKKCgAwAWyV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tfg34hYGcfHXxishXBkN5ECP/HMU+L4aeMo4HT/hc/iR3ACxic25Y89ciPmuyl2q4wxY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tKdxdmR3PzEjOR/SqcmyoyTZwn/CB/Ee0vmgtPjx4l6jKNHARj2/d1M3w++KLgpJ8cda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j6/u+a7QSKXIaIAsmNwORx/Wo5FBwx3Y9c0nKxTaijjpfB3xheR47T4z6gjkYkZ9Ptju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fGlXCw/HC5AjXcu7R7fex9iFrtS0saCNMHJ5z2pTcR/LHHKzfNwcELScmSm2tTjY/DPx2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KJWXk3Ok25598qah/wCEJ+PZvHvH+LVjLIE+eYaJEp+nDCu2laVyZFUHDYBJ70R3gs1Z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3mqm7ocm0cJP4d+OzsWsfiVppBHyrLpMZJOPriq9p4f+Plu4bVviFpZJPzIdHRgPyYCu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FRMD0A6D1pircb1DkbASQyDlhRaTegRbZkeFf+FnWGuW51/xDo1xZyKQI7XS2R2wR1+b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o3lbWwA6KcjHpXLaSkLGIBxwejHJGTXd2yG4QpvKttGMDPFeVmCamj0sG7xZS8EeZo0E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yNLaHJ+QE5KZ7/8A163bLULfV82t1w09yFVOpC461l67aPFCl/CWDxkEKgxuNWtKl8ye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yFwX6dMV5OIV6bZ6+HkudI+mPDmk+JLfwBZ2/he9tYUQOsC3iktgjnOPpxXwV+0jbXHh3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17c+bLc+CL2NnK7cgxzKOPx/Sv0C8B6xpo+FOk3VxMdh3RSg8sXBx1r8/v25NRvB/wAF2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lV7jTb22DFMjYEX/AOKNcWCik3r0ZvO6kz7a1rwXrNp42Gr3mqW8VnsldyzEHHYHsMc5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+Gz0z9rXTrm3lVxdeGtkTklgy+c2Dzz3NfpV4os7xtcube6lVnMrkZXkDJr8+P+CmNnpu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ELGWbwy6CZx+7wGBPHbGazwutVM4c0k5YKSPd/wBg+c/8IBNcsj4ZsJGU44ZgcY+gP417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AdTjAr5l/YF1PzfDl5JExaV5JY1AfmMblJK+2MH8a+mLFkNuz4cEqQFByTXsU0kj4xqU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QkEfMyr0xT0+ZQdhyB95hjIphb7PCqzAqwAKqz4OPekZxA7KGdhIM4z0rZO5KaSsyR/K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kCoxGQTuyRn7o7VJvm8oBZiynqHTp7VGgLEkucgcYHWm0mWrsTIwc42MOM9qRn2Haqls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W5BwQetIpEhGyTBXvnv6VLkSk2ypqYjtmNyJCY1O1AB900ltfpDavM5YJHncwbH41oSW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gkgDoa+bP2tPih8V9D0yw8HfCO+tI9SvL0o7SxFmC4bGO3/18VaaSNYpOR137R3xj8Ia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okczWhdnYZZWC5X8+lfn9+yn8cNN0b9r/wAc+C9a1UI2r6Ba31lE67Q6EleO2enH1qa7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4iWXwhu/ilImoavqP2NpWCq0MzNt5HXGTivk7/gq/wDDH4jf8E2f+CjFp8ONQ8Vy3t14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Ua7TdoWfGQO2QRj6V3UKd52udSg4xPt/9uq5jstL0V5/LSRIrhkDkE/w4x2PU18//wDB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oJ4Dkmgcu+pyEFTkAKB/QV1nx5+L9h8cfgF8OfiPBeCWPULaQMAvzI235lP4ivPv2J9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DMxsq+XrIiIZwCS+F/9mzScOVmNkpH6/wDxk8d2fwu8E+Kvihq2nzXFtocM928MT4Z4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Pgl8YfB/x6+E+n/EnwBdm60y8RZHtmYb7YkdHA/T1rE/ausn1L9nj4jWe0tJJ4bvI955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n7AP7WWtfsd/EjSNM8QarNN4W1lEtr+EN+6Q8Kox2Pv0rKTc6ZUmlLQv/wDBbj9k/wAT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4EadK+hao7HXdNjjIEMnQSgf3cnkd6+1v+CO/wALdR+FX/BO/wAIan4ii8nU/GNw2s3p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XttAIFe1eM/DnhT4v+DpNI1uxs9W8L6vEsqiSASLKrDO36djXQ6LZafoWmaXpmmQW9ro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QqW0EcZwuOgAAx+VZ83OlGxfI0rs/MT/AIOdPjeq+C/AX7M2lXgDSayutaxDEP8AlmAE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2a+8P2ddZF9+zT8J8nbFJ4C00bmHOBCv9RX4yf8ABVP4oap+0f8AtC+IPilaXrT6Zf36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ihIiXZ7MRu/E1+w/7Ml5BqX7K3wmh0/y3A8DWaSFV7gEbv0NbVIqUIq5mr3Pkb9tDQbI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ot0U0Nu0aJxk+X/9avlLVZ007WPDrPACq+IYmU5wNgb/APVX17+3vp0q/H/W2gBCm1ty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Kvk/4l3dnFa6RbeSGlg1OFmYL2LjOPwqI8rqIz1TP2B1W91O+1dZSqPDNaRtEhHTK1+d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3iCwjRWDeIbzy8HOQJWB/Wv0K0PULZ/7OurnO5tHtHcE4CnygcfrX56eMkA+K3i9raVy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bS0rMQPbnFa4mT5FYTbaPrP9lMr/AGBaoimQCbcwZs7DtA2/1r6ItGCuArKTjIyeK+dP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tLmz3OSBlUPHUgn8s8+1fR2mqRh1jygj2HP1rzKb95mMnG5o2SMcmUEq7biUHWrsQ2Svn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Dy4gqthVxjPpVpTHc4cScrgqyda3TTFJ6iQE7FYvu3eg6UZcSHacEN2HWhWjjAViCQe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JY8lqL3JdmxT8kpQZyOpA6/SnOSmFJYHuQaRJFw7PkORjep5pu5nwpOCDwCetAtxwSQA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gZOZFKsp6D0qUHrnqeAD0NRrkOueSCRtFAClDg5yFPQAU9GTYSxzGTgYOMf40nmkMRg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t9mWjDqCcBlyQfWloDukP2gSjy0Zc9CTxRi5RsXGBgHGBnNNdgQCyAZPXOaU7iwZmJI6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iMqkBUVt2eXHSnwt5aq0jHfnBOaRJcDCMR83GTzinqwClCmSeGJpgm2JMzniHBIHJPpS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2cAEdTTWYITgEZBwM5yKVHEUalVAOeUcZyP8alptgxhilwGuNyELhWI/SnKh8sbmPC8g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uHLFiBk5IFKJ23hiTl/uggfr707q43dIjZsgAKCADgA9/ekjfflJeGHJI9alkQwYDjaG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uNCHUc9FB7UxX0EDN5YLLyFwTmh1kb5vLIwPXrSQLLM5jhLZHVScgiiR1ZlZySUPIX+V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8qu2ACeM0ro7MoCkpjgigJkF2Y7RkhVPIFIUCoChIIHCsc8UDFfMYyOp6DPNAy4IUZwc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SxUqMgZyTSnDIShKsB8yHpu9aAGOhAIGQCO3Y06MIyDaeMYCleKSNlyqTuFYnAGaHDq3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Xv7YoEL5+4sCykjq2c59qjWYyEIdoHPyrTk8yNXDW6Btx3EDrSRxwfO7YUKeAG7Um0hi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Vs9KSKZGZc5BVcMVXBPvTw4EZaRGkUN8oQc0gUMCXPzgEsmcYoTugIlmO8opJAAySean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jOB92iMn5j9nBVh8xQ8j3pJTHGMqzEAfKuO9Ak7kVxuKEqQ2MbccZpIZUkJV0JCE+WWb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EE8Lmi3gKKVZAME5z1pjHSLu6EHA4ApqRFcvnJHQHuKeWWIBXX5jwgHemHG4t1IJwrNQ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0gqNqkcVDJKfM3M3LOQARgVJ5mxRuzjHAIyRUsggMS4j2+WCQM5qZNpDSd9Sjczx7njJ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j/Gqro2CijI4y5OT9KuTuh3FXRmP3QDjjtVYNgtbsQjk4yDnmovZGlrs5zxf4H07xfZT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crc4PUf/AF65aD4AQ2tmdM/tCRrbzFktmLlSHAxgknkV6THHH5h+ba5AUgjkimSmRSIN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bFxlOOiZjeDPDC+CLZrTTiUaRizSMBlm7k1uOyiNRMWDuMgqOQaiMLiUOiMygHjPQetO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bmX97IZMgGqaadwaugVsMHkIcgYJPemBEUMzIUA6ZOc+9ODxO4YuQoBwxHOabFcxzpvu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OSbiEFdGP4906C68D6pA86hpbFvJabjbJzjmvgLUta1WwvJbaW2jIE0iMsIJZQh289uc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TV9HvLNoZGaWIhUA4VMZ3V8OeL5NFg1rU765sBBILwlfMUDggHbx3zWLbTSsehg7JM81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khkikiOWkZOSvpjvV/w1q1oIggk8uNQGBxzk881Jeada6jcS6mISJZGLRspHStHQtGsY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dSCSaZ1yX/2c9BQleR6Ck3KxsQTB72K7spgVSACRVGcnPX61vSz282jKt1cIJJmby3kb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mfsskF69tE4MUTbQImw5yf1xV5bHUrmZoYrXELNgRyjnGf5mt0rjuzd8PysbZElnSR1D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TT4kD53MgjyDjvXFaW2saZeyWaxNuaTcVZcmICtnSdbvPMd7uNiSx3FeBTmtNWaRkm7H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rRvKNyk8jA7Vce4VbZoFUsVySSPug96wLbxPpkMLefEGKDKoCea0YdUttUtQ+63LuhHk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hKUUXJKx7P8AsfXLH9n68sWhCGDxDNsRhyPkXn8SCa6PWC7ES+WFYdE3YBrjf2ML6HX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UW2vh0DEgFfLVc/99Zrt9btgspR/mcHD56Cs29bM115jmdSjDuUiUBApIAPCn0+lUkES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COc1qagIYpPLjZQHO4AnII9KrKyhQkaoCW+ZSOgpNe8GlxYHiSKSJCSWGY1I5z6U61ku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U85NQwRywXgVj1+6/uKuQEGIOpRcscc55pK7ZLbuOi8sQsjZyVGWx932qEoSxkeTduUh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OXXoDkGop4na3k2rkA4JziqlsShVQKjNKwOOCp/nVC+lxGIEkEZZDtVl4Y+57VfdUWHy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Rjr+dZ2pQ3EcQ3uJFYH5VGTUqzQN2MK8vLS1t4yYRhmHnMe3qKsWqRJM06yQupOUB4IH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iMZEYcbgy8k+lLHMscH2grGiglAGHIFKzKW5ox3L3LBY5EGD8yo2SRXQ6bKssXmRF0VI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wtILlbiEAueFkjPUehrp9JbzrRWaVWZvvgA5Boc3eyMpu+hbQSJASvCBSTuPbNSxsM5i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1RKVdy+w44GDUryDcvlRkAtwSO2K0SuzJ3I7jzGaLz0fyVyCx45qs0M+TuVQd+VVJP4e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lLkxopBBPDVA485CRFlmIETMPuAUNtajSWxPFdrNEEaTDL0U81aXUmaySFcEAnYSPun0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iMgUne5YAg1K0WwBJ9oYjKoT1FDd2FmiUXMzyAjJGc8etTpcyFwCQAzYVx0qvEEEB3dN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YtEiYYZ4ycqShGPpnmgLskRoEtViZlLEklw2SwrivisUP9jiRgTHqkfQclc//WrsvNt4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y5OK4r433Lw6fo5tV+ZdYjMrEfdXp/WhRbdgv7xp3Mzfam3SAoD8meCRRaq0ih3IIYHg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QS22+JQwyMlj047VJbvtt1kTKksASDziiSaWorJFnYXyGAIABJI5JqaMQqFUkEKMgn+V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+YzYRlGQOO/p9aVF+U7Qwwe/WqbaQCyoSyGMFckkgjt6U+Is3yM5BVuRjtUZVwwk3kAd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KwLE8HNJK6G3qTEqQSOAUKkkcYqONXAAUqF4IAOeKFTIwQWx1GaRj+634BYHBC9DQkkt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oYqoJGAFGDijzBEGAUAMuATUQDbizZLkcAnj6U44I5z8o5BqXGz0GndE0YZk2x4zsO5i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hLApUEc9yalgd4S0rAsJF2hQOAPWq0so85o9xVSRgk0J2Bq6uNuOcJKxUrgqh5yKrqxin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XkqKfMfMlyjHIOOuakjkILE4PYEjpUt3Yloibfnc4thKxJO9m2/pVi2lWUhyuOeQBkYq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ecc1JbXAmQK0ZXBwwYYqkn1C+hctVnEgw5Gfuk46elbFs4giE0uSCCCqnnPrWRaSSlvL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aG1FbDEuoPBJp3EtBDcOjFsBm3ErkVCzsx3MBgnkE96lmi83cmSCRwQaik3Rx4JBCjkm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tujViSQAelU5MqWMq5BJwQcc1ZgfzFA2HaRuLDnFRyyKo8yIphvukjvQNorqJCreXgcd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kbfmYDg+xprbt5IkHIwwPG73oOIkAR2wOxOaV1cVm0AlPzB8sTxkDAApXLv84UEHvntS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yD60wu0jELEVweQzcfjSSaQ3qxzREDBAOR2HNL5zIhVlGGHOTzUcZjEgiZiGJ6kcH6U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UXSQ2m3qKcgsegzwDQry9YVBcjjNNVvMQnJVQOpHf0pzLGAuNw3YOQalt3HZWGyRPLhk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+dRLFt2vkEK2cqeRU68zbGc8jJJPaonZUdRGDtLcOB1FVFkySQ1N0Y25OTwaYzS7BGpy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tu+bkjjIoCEEknJHaqJEjYhSDnBxgZ4pspUBhIwDNjgDPFOVkRC0q5OSAF9O1MkkQKd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ZARPtCr5SkKOh9aSSbMTZjDMVOB70jyZYMThQOM9hSh42CmMHBOMg85qBtdx0MTiFd2Q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mDvTn+EjkVEyN55kMhHBGM9KVSYwN0mD/CKl6obTZM0beUrcOuCDuPIPrTlkhTYiuWc9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sgDco5B4qpKWmV8P86AEkClFu5m02jgfik6j4r6S8hGCEwFOcneor0B5J2lMc0SkqTjJ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0Hj/AEG4uZd7DcWCnuSuP8a9BzNJcOryDYEzvPOK0aXKaJtRE+ZtyLEA6nICtxUNzvfM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U0hfKhYmkGAGIOCBVVYVMoL7CFYkIXyRTkJXuMdYoMIu4ORlsjtUV2Zd6/MdjYwqnFWg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6ZNNlKrGEbGUb5cCpKvcYqFCiAABTyAMc0pcxKwbG7OQRRPcK0hk+YMRycdR6UzY5A2q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A2robducKUB3EcjOapzoHYvsDMpyNw5FWbgHkKwDjrg8VWRZfOAwQAcEk96BW94SJiZS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l+0GKQnawLd9tSt0dowFPbFQFnbBfGSOhPAoJknLYeh8wEKwLfxHpinoXICo2SAQVA5+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q8dcGnRyNGxdgCT0A6mgmSbJOMGREUggbQT3qLMshI8uNcDkg8ZqX5WBKhcbeRmo4kVm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KiVrktOx+QwYr8jHeV6EigsNw5ADHjFJNKLhgN+Co5I4ppYfMMcjGDiveTuzmJZgXYAY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JYnAOARQi5Lb2G0DgkdKMI20HcT3weKl6MBHw0hUdCOTnpVW7S2UqVnJ+YAsBnFWZFS1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VK9n8qMEIQx+8M8j3pNWYI9O+BEdpNrLW8qMhYjZJngde3v0r1/xnbSTaS8LeWoxwW6k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4huPLJLSEEsM8civX/iGsH2OV7iNhGp+Zox8yiuPFNOaOjltFI+M/wBpS3vbXXJlt7qG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q8HHFePfD65tm8aQRhiZWkDDAxtFexftR3FlDqdz5MHlRqMqFGHkGR1/DmvFvhfFbQ+P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wpWKRjkDjpXo0Henczd0fR10ghcQCYkbMh85zUcG1oTIGwqkBjTryQSJGxIbCgKUPWo0t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QehNLmilcTbuSBFBXy23YPIA5NP24RlfKMG4U8nFNMYicv5hUsOQBmnq0OVxvaRh1xkY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yEKoCOAAWDYBFK2URozGAQeCDTZnaRj5qoSv3SDkimvvIaUkltvy4Xg1nJJMXUcAqzKU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BXrHwnRm0SdpURVdCGVhhVFeQEmR40d2QqwLgNzmvW/hI01z4UuVikZlCnLsPes5O0bs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Dcx2njIhUWR3uTsBPAXgcVt/D5VfwZbXBjCvFhXQDqOea5T9p1NSfx7A166l3O6JUH8Gf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HwfbmQOCOoY8N1raSSp6Daurm4lxbJKZdgYsSck9BT4pJfsuxCNyynbt459arxDzB5rK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qa2DmXDsNyncABwRSjK0dCW00ekfDKTyPDOtgph5dKkEZYcjIryWQRpCgOA5UAhR7V6Z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qQRCWFiVBA7HvmvN5YYmuGETosiLndI2FJ9PrQ20tTJpKRCCBCyMpGw8MOhpglxAF3OS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bGRukUDPOD0qGaQqwxGGAGffFWrNCe5OSflYthc/MEXIqINMWkWMhsNlAfSmxtDKoO4k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jO5RyB93B6GmkkIXzIn2kRMuB8zE9KaszFiFwR/exmkUHzCr5kUn72entTk2EA7ApB+U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I2SZeVRSUQ9zSbtyMVUkqwBQjGKH8wuxWJcAcDPaiNppULrGQqLl8EZzSk9C4vQRiGAW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aWFm5xGX5O3BqPd5iK+CSBjOKks2jR1jZgoB6hsE0RZadhpy0a3Kp5bMQAkkgHNKXMUT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jNOldTGISqnbJgkjOBUc5jJ5lZUUYUImWPtTbsDkMm3TSokpJU4JVV/Wo9mVKbCWByqA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MbSEFVwoOCfak3qZPvkEdATyDUNtsTbY2QWzRBwQY2cBS5xz3/KnSAhkhTcoYYz1zQrh3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yDpihPnIZtu1HBDEYIHpQTJXIQ4Rh8jsuPn2jBPtQ7rBC3kh9rHKgnJBqZzDHM0kYIDD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csMgLgkYFCV2SnZjppHVAmG8xx+7DcDPvVeeRY1HlB5CxwSOxqScojBSzJIMFdwJUgU0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YIOEC8H1ppalppob5jNGoaNuenGDUaLtkLkOIwDkA5I96mPQgHYScli2RTQwDMFyOPXIJ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6KxQEuFOQW60yRC+JUX5mJwDSttQnliT04pxUB2lQnccAAjgL60xWsRRQrFGCQN4J3K3U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EiVclsEEZNTTNCMLC5Z2HLN0FQSqMNuAGD6ZqXoiWrMY79VCk4P3gvWmSr5isJAWIByx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MaMCSvBPr7fSmFyY1DAn5eWA60JJCGpF9ncZTCqOWznFNuRJNJ5U4VHLAqUPGKkdxHAs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cgioZWRWaYSHc43YIztoaQXsOt1lgvZFYEtt3K6kYx6VwvxUuJ4REzRKGadtgIztGBXa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vDuGxtrhfiwXe4heX5kUnZuHX6VtR5XIJNtGF4ZsV1/xJbadIGK7w4KseCMnnHrX9D37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4NmEflxvpMf2VVXgD/8AUBX88fgu6uH8Q28dvbM0RZ1lmUYI+U7R+df0UfscWn2T9kb4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ds0oZckPsyf51eIu0kXTSkj0mMTySA7gVI+bjvVhMxgoynA6Z71FFBNAqXf2h5FLkFQ/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xmbIKgcEetcyVjZOysEYijfaOSeTg0t00aSmNEYFjkEHgVCnzSfI/wAyngVIjSpliBkD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uTWjjzY4clju6nk1rwHnypmCsBwSKzLOKQkyqVBUAgseBzV37ZK0hSMAknqSMkUpNtlO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KuQp6q3NLcPKGY7QA2ACDzTcyK2/cAwUg+oFOBVgMHq3Q9adrxJkru41BHs8kqN0eQWx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DnggU2JlSaRpF+8eOKk8xFYKykluox1FSJuw+OBAhHlAMTksrZH/ANapSipLlEJJU9Bn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oHVutPiYGNpEfIyMZ4JqndLQh7kp8oLFNAmVcYEhHBFO3biFUlQTycZNIkGFCBPlAORn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D44ZjgVLTRad0JMI3QZwGJ44zTfOA2B5A5cYDY6UmXzuQAEDkDvUiEJGDjBP3lHOKACW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GlRAGJVvlA+8R0FMEuEAyW3cEEdDSgDmVFB2YAy3Wm7PYa3JIjHgbAWWRtzMzA4GOlSJ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fe7ZqAwiFt+wDcckKKli2uCoJAJGV28VSbaBvUnjXzWMaqpbIO5jjFTskasFyNpHKjmo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w/cdR3qUZBGSpI5BUdRTuF9SQZDqsUZkBXlmfHNBR1YDzFXI5yKSdxK/PVByQec0oLMA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THM8e3GQT3O2pE3iBipCjHJJ61FuY5OABngipVLbBsYDB5B6YoKlsPtlkMwEyFCEO142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J5QqZIGeWbkioVebeXWUYI4BX+VTxuxjHOORkheBQ7ojYsIqgqXYADqFHBp7xquQgyCc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ArAE8segpxaQFd3yKG5YjIYUmnclp3Bn2kKASGHIPSnne+SmG4AIPcUvysSkWQA3FA3L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VsTbbJcM9uZI5GYh8FOPlFTWCfaFIYFVAO0gc1TRxIy7WxhuSBjmr0PmJcCLGCVzjHBp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kakhtjcHAGOhqT51JBLAnoQuMGmRTb2HmbgAcNjtUhYJgOfvHhs9absbRaaJFkyQoBGA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IikdcEck1DK/lbAw5b7nPU1LsRUG/BYjGPemnZjauhYynLEA+4PNP3Ac5znsRTYowAXC/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xGx4I5OOaTd2CSSD5nHycjPJqSEgAjBxjoKjAlXPy9RwcdqXcrkEDJA5waALKgr8inOC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wBxk1Xil2MOWG7oT0FTlmPRiT3JFBDTTJAdgC9AehPTNLsc5RxlWHIJpsTvjZg4P3gBx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nHNAhxU8RxHdwMgHmnwLsyJM5Y8A01WfeckDnv2pdylw3ClfQ9aNxNXJ0ZCfUCiJWILO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xlUAAE85PWpoTJtIaQkE/KBQJWTJkK7d4ByDwAalRYWBUglV5Axg1XiQMw4YYPIHrU8B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9c1T2uPRMkyjkYyCBjBFIHbgZI54ApWWTILqSMDB9aQjem1egPBpNq5KST0AKc56+tL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ejMiSBRtIZcDHamgk7RJ17EHGaG2yxwKuxVRkkjAz3oVWGcgkfWkEixkYXJDZHFNlEig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ii8UgJOVU5OQQelNYgozqpwFBAA60r7UOOAQOp9KQj90QHcMTwcZyKQdCCQZfyi4D5wA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KtG0hII784/Grs+yQF2IDEjBB5NZ13DIxEcshKbsvgdqmTaQ1q9D5P8A+Cw1+j/sK+Nr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spHJI+2Rf4V/Ob8C5biHXtfWQ4aW8eXaB3LZP86/oV/4LEXepp+xD4wt4IkxeXdnayhSc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34Ffz3/A+0Sz8Ta+GV2W1mkhDFurhtv9Kxp255I7Iq9BHfTIdi7ycM4OewqG6jVo8qis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sSAMoG7HHJPSoGEbks6/KBjOaIxSZL2DTVzcxJcKJIlmR7gMMAL3Ff0Y/wDBvzb/ANgf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gy61q9xFK4wWRYIwjf8AfIHNfzp6dbpc3BswA4mUo5B6E8D+df0mf8Eg9Oh8L/8ABHDT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H1adwTkgZeMfogrrbXs0jCq0oWKXgSdZfC1nIDkvF5jEjqScn9a2/ORsAKMADaCOprF8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ZCUX7MrMNoz09q2NrllkZQRt+XHYVT+E4JN3JS58wI7syqBhQfWiRMtuYqxK8ZJzSK43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sxYgNGCCMBQR0NIQsX7uUsxU7T8wB6HFWba4MiLhCOoBI5qiqyBirxBACdrBs7vc1asi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G3PQ+tAFmRt4CksoIOR3z/hSrGyyLI2FAX5sjgikU53K0Z+VMqexp8RCAfvGeMHowH5f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mVBGAoOeKVhlQwBIA+4vXNNYjaFVgSem0cUKzIwTdGTuHmADoPWgBA5h6MVVupPrT0wY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zScqQzPuBGASck0oxz5+CqqCuGxmgBwLqSpzlehH8qmT5MxncpI4x3+tNZlkG/aoDc4U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g/eIFADT86n2+6aIGVMOQSe4FLzuLfNgdgaRdwYF1DBTggDpQA5o0c4Gcg5Bz0prQrHI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nBxSo3k5EuV5+QHqaXazHbsJXPDZxg0DTaERMLgnG0569DTJVbq0gAJ5UjBJqYAkBioG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PL8zy5juBb5SB3oGrAjdWHyqeoxQ/mtgqy5HUMOTSMmZGXLhXUhSoyV96d8jOBLCwcD7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QwKTkNtJPTcOtCqgXENuQwb5nY4p4fAOcDA6mghyoJJBz6UBuKp4BwcEcZNBCng8c5JH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nnI6UmPRioB5IoHFDmPBAycDoeaAqYxlSQcgGo5nIcfKSCQODjNOxtAU5Jz365oKF3bS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oIjUZCEsTyD6Uxd7IcHI7+tKshON7ADHBJoAXkYWNjjtk8inZJU7yM7ep9ajEY4y24n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nGfvKcbT60noAm6VgrNlhjknoKDuIy0gOOuBSMm6YOSSUJxg4B4pPnwMqCT2PFFgGu4f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Bh+CSeoNIkaLgFiMtzx+lChsllQhAeARTsArrFEwLAAkdVPOaIjvAIU4Y4DAdacqq3Kk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VIISQhTnIJ4FAEcm5VZuSe+DSMWlcIQMAcY60vyHG8kEE7SKAACC2SQeuaAGHIyvJyBk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HOOeelPAVgcYbngk1HIHX5c8H04oAaFdRgggqDjB4ppj80EMmcH5h6U8llHJ78E1G5L/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BoARha+WZEjwScABs1CyqDnk89AKlkQKmWcjLcqFxio3A+UkHOePTFADHl5CDJB6kikW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Dk+lPYDOFAyD2o2rzgDOeTQAjc/PG4OeoA6VH5zlsZAPrUkhXcFA2nHIHemBBj5WyR1A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kgd+lNZQcBccd8UEsACpAYnjcMUmMEt/eH60AKFUkoXAOMgEUKCdxfB9KUsFIZWVCBhi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FUoANpDHg+9AEb4xtIPB4xTEKL8x3EjIBJxmnuSEAyTg9QahI3EjB564NABcSmaYzSsx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jnAGQTjGaGUMoJyQehJoAYqzRBSFHJY0AG5OVduQeCORSc429QTzkUiIFznjJ5yeKUdA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ABcKW8wEIBwFPWhQm/kggDBGaTLD7x6/wgc0gU8rg4PqKAFwH52849aSSNWA25xjjJ60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ygUImcs3U8jNANJojI8tcjJJ6HNNYHI+YMSOQBxinPvAwM4D5GB0pqgq2Ry2OhNAuVAg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XrS4ixsORknAK01/NJAAIGfmYHkU4MG5GBggbX70CcbISWRWwASFPTI7UhaNmCAYIHyn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3aqoAIP3iKdFGPmAACpkg5oGkkQOzRtwoIJ5OOaSIlVPzkk9M80+dNgGTknHOOtV0Y4I5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STRI9vvIb5Sd3IbjijJ3sD5RIOAIiSR+dOiKsDu6Y4OaJWAwuMMBQCbWhGY8ODkkkfMS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2ADsCe1MYt8wkAIPTJ60rBpVJxjGMACgJJ2Gs5BOGZgePkApN53K7k5HcnvQqIASw4Jy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ZGOFxQJtIc7AMQy4UEYOKayuGZioIxknsBQjFgchs9Mk07K+YiSMpBJBAagREcBAWIGR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46nuSOlOmMiKLeRVcjjKjBx2FMVcFkPJzzg96CGmmBbG5Y2Ge65AyKWNVwNpAJPVTyKb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Y5+lCYi+VWAz1NBqndhlkJEuM56g05AwXLt94cZPQ01/c4IPBxSZds5YkA9SaBt2YrcK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GbaSSSOcCmkknaQc55OKegwBvJPbI6UCu2xpIchySDtyVA4+tKzMQccZHGRS7cMdpCnP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DBgME0A20xrjbGVjOWDAYAzzSYzgFRlTwRwQaezFQFEhUE7sKKYzu0rYkOWHA20EiSq/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N2oqsWUgkcjOOfWnbs5CMXXHJYY5ppyepBOKAaEkjYJhCMA85PNRxqnCu5J9AaWbhfmy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A7HJAIA4OOlAmrokIbjPIB4XPQ/4U0qGVnXBYnknOMUreYqcMfUZ70roxQYABONuDQSN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A4oG3BU4x6GnZcAAMAFAznmkYKFLq2DwMEUCGkqdwCkDPJJpFIyVL7uOq0Kr4JY9Sc4o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F5xQA13RiSAGOfmAIFOjVWP3QMjkZ5phUMokgCuO+RzS7lVCI8ZP3gaAGhgwBdeVJAya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BB70yNc/eUknqAPu0+ReOgxjtQAxRiIlyFIOATzmmZEuChIUNwCOtSsFAAbcDng46VHv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O1UrIBzLsPy557VGfMU7iwxnOGHSpWYFcjB9eKYzBB5u04GeCKbsA1iqFd6Md68Feg57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jsOMUq7ZELHIG0lcDrRHjkOCAuNpJ60wFK7AsZBKspPC9qiJZhsTAXvuocgZZXKqDgKTw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7ZEIJb7xHDfSk0mBEluu4gRqBxlj2FSYiYAogBUnacU75WJCsQcdCKYNpIZuq9AKXK0O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IIXApfKUqAEBIIGFPWljVdpAABB4z2NOOUJDD5s46dfelyp6sLsqtEyylWRsqf0pxJPy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1pD5qMcngA80rYLsFywHUkYxWRaZD5eH3y/dA+YqOc0ANgAMQTjAFPUMPuMCgXO8dSa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/h71SbZLSQeWdu5otpJwRu61G5Y4XgKecgc1IWiB5BPykjce1Q5YAbWUg5pp3FqhylRl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IXX5VMakZ4yuBmkjCohUsd2OoozHvCibA7ZXNNobaZ5fb+en7dFosqLz8PLzGw5AUTRE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+WycYI4FecrJEv7aNhtUGRfAF8Sw6lTcQj+fNejhFdhMxIJJwMcVEFZGjSURoznAjyQeS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sZCAByp5HWpn3bRtcAj1FMlMi5+zhhk8nGQatOxkm7iO3AKgncOAPSmMI9oIDYJ6EfrU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wpUYzUQHJBYfMfXvVu1hqLuIrMPl35IzkgZIFNLSHIj3EHgMT1p2GhO7aVwSAT0NAUja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kk0jTlYx3AQ7nXJGCVFNmXcRuTggZCjNStG+S2MDGRuFRv8AMA3BH170J66i3DcxJR2D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42hRnBP8PQmnLuICGYAE8Fh2pxARR5bg4AyBxTbSERFGUhQOpzgjpSODkAoSCDlgehp7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Cpph5+UuVBOAKUkrABVSCpcAggFqRsNlRuVW6MRnmlCxJlp0BTPCnuaVVXyxgnBY7VFS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98zDcCONo5/GgyEodxyR1IqdQp5iAIAI3E1CzxlThQWxtyDxntmmmrCbuxqzMRuD5B6g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GAwWGSOmaU+bEq5ZPlPII4pkkSTjBBUBgSp9aaaTJtcR8Nny89Mlqa28xqzlWIXgA84p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nlif0pnDApJlXCkOAaol3uJHGpXaCu7sd1DnzMK2Dg84OKQfIoCjr05pSfvLgEketAiN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+GKdIV4l2DIJO4DGKXYqDDc4OTxxmkSNmQRzEggfwnr7VLTY22xmIlBZwQR6DPNNAiY5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JtkV9y7otx4cNzQziRnEs7ALgGV1+9U2Yhib+IvLVS6kuSMgUbfNTfkZABAB60Zm3EK6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RJDu24CY4zQO7YyUhgoVBuBBxu6e1RSCMRglgpJ4UnNSqqgHz0IbOVAPOaSSLks0QAAy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JAnYjIbIXJ2kelPB+6WIBHAxSOMvkZ5HyjNRo/USZIH3QB3qkmxtt7D2wmeuex9aQbZi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wacNrruHIB4A7011IA6EheQKCRnlqw6An1bqacsML4ZkIGOMHjNNXduDlAoB6k1FI7lwg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gBlzsjkVIuMk5wOaa0gb5HJbjgkdKc8bBiuAdrYBBqORQrYyAemBQA2aNMB2kIAPAU81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pmpJHwCrKyk8bgMmooFVJN4j2kMRtJ61Ekrlx2FeARyKcbgeGUNzio5oVlChlAAboOal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AHQ1FONgIPLZ+TnpSasxp3RDsAfuBjhgec0S7YVDu6jn5c9SadJFJu+bbjbwc1BKkjlo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lXewjNG0IVwBtGSc4OajRWVmZAR6EHp7UNHIpUMuQq8BeopWKqh6lmNBRGybHICFiMlY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WeQDAUDG4f0qQjY5cjkjAIPUU1Q2wr5ODjgUAV97DqoYHoAMGi5j2Rq0Vo5jP32VhnND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wVUDBHtTVczFkWEKqjgFuKAaTK4WNYvOEwDbypjL4JA7immTa+48sB8u7nFSuYtyu0QL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VfMLDkZ5BGBVNPoZqVlZjHmEsgAHBB3kcAUjSMrhHOARlWJ6051UMXOCB6jrSH5mLoCS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TiQEkg+Y5+U85PbNReYAx3MWUsQCR2qXChmCAkgZYuKikwUZUKp8pwe1FtDRNNCuCzuT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4qBISpErOGJzkZ71JhVmGGwpQAJ1JNQtOQ4XYoITJG7pQDSYsjSKjFZcru+YVFEiMxZm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h1CyHKjL8cEU6Jo+d6kkKSAPWi7EtiN8MhZWIwTgHrVdmbeSPkBAJKDnFTPhixcAHPIx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MgkHkihaCjaKHSkMxYuAoHIA4PtUBj8zIjlVADl2UZYD2qTKlSjfN2IA4zTZhIqjyYwT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7tMJSdgYlcA4XI61UYM2Yniy27LEPjipjMJchISik/LluCfWo1RnTzGJLYwVA5oC7Yyd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7A5ApJmJUyAF9wI2Yxz605GCqEZmDnPzdabM/mk52kjG3Z1NAJtMRlK52YYIoyWPOaSc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A+7xQoCsd0RCHOQeeaJ0k8wSSEkY+dc9qBttohV3IWXYyK33GZep9KS4jjkiCRu4JOWU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ynmKzIkm5I1bABx1pjxEFo0dQMcMeuaDVNMaxlfIZFToEYHH6f1pJE+RQBkkZINSIWYt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YuTJkklSuD7UEttjZId07OoAHUkr19qcQquJkkJcYyRwAD7UvysuQy5HQKccVDLcJgIF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/NJSKk0kW7EMt9GWWNlA5PQ5zXe6XAsFtA6yo0r5wqDqO4rgVuYYrlbl1CFYwAWXg8Hn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fl1i0SV4WWOLGxiMEsOM/SvLx6vZnfgnaLRt6jGk8LRnCkIdwZulYfg7Vo9O1KPRdQ2Q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lmHcZ61syzKC5lZSGGGLdxXP+Kfh/wD8JppUq2FwYpoIy9nOeGicAnIrzKtpU2mevSSU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/wpqyllk8uJdSZwxPUNyPwPSvh/9ufUgf8Agsf+yjNPlUt7i+CyLwMEoAp+pFfXPwS8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RbHWfDHmXFtIIrueQk75AcBse4GfrXxR/wAFHT4t1b/gph+yz4h8L6WkUya3cpGjsU80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k/jXnYSUVUce6Z3ThJO7P058Yq1xqb3UgCuZ5FUxtnjJI/Svzt/4K32+f2j/h750rk/2H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0WB+JzX2le+P/jTpmrzx+I/hppqXMLB18rU2KP8AXK9a+Av+Cm2q/FPxp+0X4U1jxl4S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2qWE7HduYHLHAHRSeKywck6iR52ZU5xw0j3v9gK9uLfw5PaQ3aLHEu1cxYJOAGB/2ug/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i3lBRsElR6elfH37CnhX44WGi3NzogsPs7XRMYuZckTfxk55bOQfQV9FR2X7SUd49xBo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1uQxb1+QD9a9qm48zPinzOWh6ERO0KyeWX3MAWfkiniSJi0coKupwRk9K4NLv46CMP8A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EYEn8F/WpYZfjfbRGS58OWjTBhnyZyc/nitdEtwUW5anexBHP71mVQcdcc0yVJIiBIRg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vvjfM6qdDtCsi/Ng46fSq1/rXxv0yEuvg+zuWC5WKG8IyPxFDnFKxbtex20lxGyNtI3h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izTBcgYkCt37V55B4x+KzfNrHgdIN4OyJJg2D25xUg8VfEOIRxz+CkQEkny3LYHqaSlD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IEZBCuGXIG7FeJftE3X/AAhep2HxQfTBLa6Hdx3NyDFkKob5ifVfWurTx749hst0HhMl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xRq/xS8beG9R8L6l4BE9re27RGNGDMc9epA/OrUotalRi4yuzkv2n/2DL/w7478I/wDBQ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0iS/i1PxBoUVyoSIn5jMvPJzzjv2x0r4E/4Oo9Z8DfFz9qP4W/tM+DJoXXxR4KNlqcaO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4wZWGT6Cvr74j+Cv2h/CnwVf4WfD6w1TRdE8qQ31t/aRBlJG0IRuzgH5gBX5Of8ABUuP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B2qxzTXq21/FY2sR3Hf5qDH5la9DC1qdWdo7myqNmn8KfFz6V+xT4V1C9vRDDH4gvbW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D3OD+tdb+xbqcTf8FAPhfPOI0uT4ot9+Rk4LBT+lYXxi/ZZ8a6L+zH+zx+z/AGdpeQ6z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PmWWfeWA/wB3cfy96+pY/wDgkX8Rf2cP25vhZ8Tvg5r15r2h2PiO3/t+zuZDLLbPwWkH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ZQV1cGtdT9HP2k7K3Hwo8fxIpjVtLu32ZzuUqc8fjmvwa+J/xDsrbwpaypeqjyxBVjILH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3n/aU0nULX4VeOnlujIz6Pc+U6Lwf3bEg+3FfhX/AMEk/wBln4i/t8/tQWd5d6RNb+DP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0v7iGJs5jBxhpiOFHbrWNNwjheaTEotS1P2H/AOCRM3xB8UfsN6X4j8dWk8WnpfGLw+Lw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f3d52j6V6X+3Fq/ivwp+xV46vfhgrDWnsGUsq5ZYQrNIR74GB9a9H0zS/CfgfwlaeHvD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Tlito5Z1jijt4+sjMePQk0anBovjHwHqOlwzQXema/Yv9luY5VkSVGRgCp6d65oNyVy5q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umQ+ALDU9IiVol2SjJPyOz/zxz+Nfs1+xJeQXP7HHwz1rToy0Q8MpFGS2flBZcfpX4yf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2+JPjL4Ha1GFOnagLjToyCB9mds9T/d+7+Ffrn/AME8dVe5/YD+GN6sx2y6RIyRgfw+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mnFGTujyv9tWyif4y319cQyxzXWkoXlJyoUFgB9TxXxZ8RWea2jYjc8GrRIkhPBXcor60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aB+0emmTrKZJvDsErRuMKqncDn33dq+P/HHiHQRataTFnge9UlenzBv05rnlFKpYlpn7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NqIVljudCs3w65AUxivgDx5pj6V8Y/HWn3ULSMfElxKjqeCrHNfevw91u8vfhZ4O2IWS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nJ8hRx+Vfnx8bvFWl6T+0v45s5y4eLXX85UBGAUU5/rTrTbp3Je59Ufsa3RgsLe5g4SZ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O/69PevqDTdjKYhJkg5JHTFfFf7I/wAUfB9tZCGbWnaGWcOuSMIMAEEeuTnNfU+h/Frw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OByHAJPtzzXnRmuczcW5neBpQFQE4XJx61LD50MKkscuASAK5e2+LvgeNjFdamsbn7oY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fgUxYOpoVjIUyyAhd31rWMktxSi77HSGNnUkDaA3Rj1NSRq2wNgkjqAcVzqfEzwlJIAN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XjPfrirUPxA8I3EQddcg2gfMpcfl1oc02LlbWxsBuDtXg9MHpTd03nxMEOzPzZHWsqL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etQkhclN2Pl9c9D71PH498H7ADrMQZjgAOMZPQZqlJMlxaZqEltzI2Ni5bI5ApqxMziU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1S/4S/wiissuvRBgcEb8ClXxb4WuM/ZtftmAxkLMvH6072QmrblxTLO7KFVz1UgYpPmz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DNUptd8PRSxoNXtwpBIYzBBn6k1I+s6SYisd9bOFOS8cwbafYg1Ls2OLTRZd12EMpJHI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0hBUggjr0qqdf0QPEbrU4lR0OzD9asJqFhJMY4tTty0YwSX4J9aV2iklYFGWEsZIJHQ9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tOcqDVa4ntIyJhexlQ2CyyA4PpTlv4JZCZZk2u3G5qV3cUXFbkrSAyAoVZg3UnNSK3zb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qrvtyEP2uEDkBvMHJp89xAoCPJGQQA7buQKfNZiTTJXLbSfMwS3QjpUbvgBWjLFmOTjq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ZUlQKWwpL9fep2t4oQsAYkLnMpOc57UN6lRV4kSyk/IACc5AznFOOJUI6ggcCq4mjEoi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OWF9wEUmQPuhX5x6Gi7sLlVyRP3E3mxkrhSBk880qOWgPlqXZeQFXrTDC3lNMrLz0BOe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buzyN+KpOLFZtkokEhDIzKWB3KSARTgWiA3AFSPlDNz9aE02ZUJ8xGGWJbf0/wDrVGyT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ShIocophyskY9TDhmLfNubHAo8yCX5zgEg4yec0yaI3E6RMfLKkZUHHFI220EgmilVyd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0XsJRbQ5nNtKz7spj5WIyOlHmYiFx5mQFx8hpklrJcQq1rPCwLn5Q+cj6U2OP7Mw22/l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oU20Nxs7FvzEeISRMCduTuPNMVw8acqQy/OAOQc8VGlvJPhorhhI4z04pXR3iCNESEY7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sbjZFhGVFCpKwBJLyDuPSoi3muSmSTwoJqHMyQ5mndCTxgZANRjzAP3eZOeX6YpOSTEl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3FVI5A65pxnlYKgwfl5yM/jVd4Ln/WhiVBG4Z5FSzhrQSpMcOqjZjowPenzjUUx52qV+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zT3ZNp+7knrVe3MmWdskB+VYc0jS+dIQPlIJyoo5otCUWmSSTxmUqqcouEJ/WonO7aNgG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mLSZBXgHHemSXBWNppX+QNgYHelzpLQpRuyY7mcIMkseAxwAKbJIsG3JPLbQSKayPMi3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prTlYhyp3Dqy5x/hU80r3KtqSPKW3SNGGC9Aq81A8QlleSc4Cjjjgiq9rdzee9vbTs0g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U8NM/wBwkbThiOefUUnvdDSSeoyRTOBschgMZA6ikkVx/o4lQ7kyHxg81MgcxGVifkkC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mRpH4OcKSR0HpQ5JoEne4Xl55FkdhO4OFwMkn3qH7RNM5ACBARlIQcD6+9SGRL2NCULI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TjZlVaRAzclhiqdpbhJNvQsSklQLghAn+rwfve9RxqJAwHzL6Hrmqtnc+crBI2YI48t/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dmDhgzIDxj6/0qNblpOLJnluCjQwSbWaJo8q2OMV8UfFHwPBqnirV0n1Y3EEE/mvCU2q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P6V9rtCZZCkLJkkfMR1r4n+NV7qGi+Ndd/s21ZTNdgRpKwwTtG4H8amc1c7MM3zNHBaN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ZRtQyZH0FdQ9ncyyW8a27RyvHvjDtxkf1rlba5vbS3aNordA7B5cElg3et6w1PU9QgW5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kgBIQ96StzHoWcdjRXQ7EwzvuLSM4DsXIIJGc8VZW6BZorezMZVUBZn+8fXk8VnQSzW9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s0ZbBH1qWC/gjBHnAFfmkVlzhfX6Vvqy09DZs5VfUxDKSHKlnJPB7da1EsIYiixugBBA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yu08oXdqvyFv9YDuAX6d+fyqzcwXX26K7WYLFHyYzg7iaaSZUW1sa8uiadc26xgPuTKq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WvBjRaRJLo920LocxlmJGfXrz9K3rN2ubOR45CrIykgHkVYM5+zmS6sRM6gEopBzz37U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m/2AP2gfE3hm78XfD/XtN+0w6fqY+3tbQMX27QSVxnlSelfWUOvaT4k0P/hKvD+oi7tZ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HI6g8V4J/wAE/fB+mR/ED4k6Rq+mqZNVP2hWdsEEOMDIweR1+ld14s+GGtfC7XLnxh8M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qxc74ZR/dKnjpxnseaxcoSqtbG7TlFNHQ3RFyGj4QBuXB5xUVrGYom82IF93yvjOeaxP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gSQWBlstUt2In028Xa24ddvqPStqKSeKdo9oZyOVYZUD296TlKLsS/d3JI5A94ssqglM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ECLkW+xiTnLYBzUhSJVL8swHCscHFNhjMisGVnjUnIJ5zRzNsmSQlpavDGBliGPHHI96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7+6c80+MAxod7fMx2oDyD6VHn5ipCkq3zAjFUhEexJZjGELMF4BGMVUvFWMbpctjgFjn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OSeQDUEssc0UaNHhWBDuDkg+tS4tiT1Oa1KCC9eSKCSWA5y0ZHDHH+FVZVt8xQvEWVAG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UPmlIG1gCASOpNU2mS4uXjVMtGAp3DoKTvciLbkWYDF88oTau4ZUDoK3dNvrSGMTjDxi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ITawuXcmOMfvmI4xW5ogtBZp9ndCu0bV4II9amKbY2k5GxDdBplSMAI6ggAdBT7iRo2E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A1UiuhKNkkbKoH30PIFWwsSIZMySBmADY5xWibTM2k2E4+feYxGDyAnTNML+YTtQBQRg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CzEkfdYcc01C5DoXHJKkEZOabbuJbCyxxeZmJ2bf0UrgkmnLsTCugOBg5OTn0qOFp45F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SPJGCHwSc4yBSVgs7CSOsbskSFiFAWNhnA9a0YESSFFiQZHBGe9UvLUIJAAFA6HrU1pM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Tmmk2CaTHXaPDMjMVLKeATgAVyHxlElx4YMhhyyyAoS/ft+uK7hHimUzzWnmbTgkniuP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3LqcRPvAB6Y57U4t8w2o89x0j3FsI9NuLVS3kRyOd3Gdop9oQN4+VNucKpzmlgfz7aG7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+hWm2YmdVJUDcxCjHFOLUkJ7lm3CNIzFGVuDuB/nUxP71hIxI25AU/rUKbra2CRyEq2A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7ljwx4cs3AptNoRPG0isJEYgHOCR1p7DagQrkk5OPWlXh9m4FMDBBpBI8gLIpKjqX4xS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CxUrsHc4LD0pJMsAApB4LEngUiTKVUrksepIzil+4BHuLZHOTRJJrUauhACy4wOCCTnr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WXGB2NNZCkTOxJHG3BqZt20bCrbT1Y1m73KVkiEzy7TGrlfl6ZqpJb+Zcs6FTgcHOc1d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OCqjpWdctLbxALGCzMd5J7Ur2VhN6iIPIDMUKqTnAOTUsLTsQtuM7um84AqusrORh8gD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3kk8wBA6ER5HOaVmmDSsSwv852OsmTwyjGDTkLEGV2Z1U/MCKQx73wVK7sbtp5NSQ/M4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oKvZEluFozcJIiMoYcg9TWlCAAc55PQisyD5B5sB3CNurjnFaVje+bEEk2EgcMFovpc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iTIA5Lc/hUFwGk/eMynI4AFWI4pDNHtdSrnlj2FVbo5curfxcr7UxpWZCzlAIw6KAORn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QEqM5A4qdpLcIWngLgdRiqbfZ0JUM+7+6T0odrBIjnIUq4zgnjFMik2HJcMSeFPNDzFM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tbaY0I4yWI4qG7MTdmPL7h8iE45JHalDsSQQrBiCeM5FJv8AMbMRJPO5c8ilyTghjuK8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F3ccXJyHkJAP7sDtTvMVmDeYMgYJHNR8J5cUZLyY5yKTaqqMAqQc89M0uV2K5lckESgA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kfm5BzkA45pSyBtgJ3AchajEjcPG4IJOCKVrjuSPCFRXU4JXlaglZyyIsjKu3DAjIx/S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DjPpUcknluNysAR0AppJEvUYV2gNwATxzihmJAywAB6CkZwVO0ZXOTkcijejMdoBUDgs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38kdMCopg+xiWJHYAdKlVu64I9DUF1LIVMcZ2gkYbHSplawDNkjqxVOAPmB6/Wo4P3c5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PU1MkpkBXeRsOOOpFM2QRsRAAQy/OAe/17GkrdSndserQr8iyBggw2Gzk0wSjcORjoox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eyrHHgBQP8ml/dKMROHDAcAUKCBuz0HmaUQlFDMSACTUCid32xqAqnAJ6VMiiRT2APBJ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xzg8kil7sbkSXU88+MZu4/HuimWxJUhVEgHGc12zTeQJGebcUbbuQZyK5D4xS+brmi+d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d6c4rsbeJbyRnWABWUMAT2NNNuJo3eKuOivWnt42C+WQp8wAHHXimTY8tti5OeSB3qWS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V5plwyLFtAYAjB96dr6FOKtqVEywIkJBPVhStHjYocsFOcnvTWeOWQqqsFUcEHqaSVm2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pENMrFAehPbHNDqDlssGxlSp/Sg73BwoUs3zcUh8zackjnpjoKLMG0hmxFdim4kD5mJ7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C2MgMeaPOOQh5yeGA4pJpG3srRjBOAc1Si2Rq2MjlEahZW3ErnA6U6QiRDsQAgAnIqPZ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FTRr1yTyeRmlKPKymkiJVO4dGHPJ7U9VRwPMIUA8EdaUxq5BUMq45A70sg8uMRqmcnIJ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psXeoBXPyk9aLmKQJ5bQuxccmJeRThOwH+rKgHggcYpss8kQEoJ3DoSeKzd7aE2sfj+D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MiIoOST3xTlVUiZCQWYfKcdKai5Q+YRkHqBX0JyEm8Y3EggdVxmmvIiONzgD3pPkZWK4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yepJ71m73AWaOOcANMMY4APBNVNRiIffuBKsCzZ5Iqy6smA0YYE9BUd4u6RFLIAp445o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6p+zzM09ywjQIgYCJBjOPWvT/iQZ9K01t+XQqfMJfgcda8m/Z1EreJZJG3fPDiNgeAR7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iwaJ2YAwkOwGciuevSj7W1zod2tD4y/aOmj1i7nuDFGCVwhkboOP6V5X8M4bFPGdrDHM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cY4r0v8AaFuRpavLbQpKskmw7h05615z8IxBeePYJrSNG8kEyqTxt/z3r0KKah5GM5XX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RhiMlQo5qVNjRrI6kFhkqT0pLlFYJLErKrg4I7UmcMAeMjpWVotCUmkJLvAHAYH06ioY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K3yktyasSMZF2qpzn5ie4ppEYAE8ZKhuAoo5mloNSI5AI3JkIyy8BKWNlVxljtK5OGz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CTlD3+lRyI8cZi2gFTuUkUJqT1BNtkcjRToLhYXwzYiJG05r1b4XeUngk2zxSCURFgVb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6mFw0ccbLsZeCvO1vSvT/ATT3Xg9xEFaWJCAUXjkdDWNVPRFptHzX+0bczN49ikRwyeY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XZeDrq1fwxblZwQqBTHnhT61xf7RKPb+OnXhkhH8Jz2Wup+H9qE8N2d8TGEmhXMTKTkc8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G3ex0NzcRMifZ1YnYPmPQilhl3sqK+0oAWOOAKjeRHycE4Hy4bpQHeNkmUYdcEsR29Kl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PBxQeH9SuJ3clLF1Az3PTNeaRpi28q8gDludzdjXonhieCLwvql3LLhHtCAVH3jmvP4Q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jdUt3M0ne5DMqhVyAF4GBwKSXyzMu5Q2ACxUdBTYndpUMse1WByrHOBSpKshJ2kAj7qn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KCKNUkjjKYU5HU4PelC7sADapHBFIZ0VMFmChvlHf6U9pcsrx5VWHIIobswSuNbZ5khc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qgfWLDYsnnK+Mhlbgj+la2g6TPqciWsmWLt8qk4ABP8AKmeJ/DWlea+g30rhDIfs8kaY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6gk2jOtJbJ1DNcgqATuVsCrEgLHdCgXEefMJrg7rTLjRPFy+G5hIkDfMyqOq9jXZi32y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HTFaJJCfMnYVr1khBlIIJwuBjmnhU3b3iVwEyMnHNJPFbhgWlZnQ/JkcAUy1kYXYnhRS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tpIauxxkgKL5s3AbK7R3ojCh2V9wLA9Tx+lSyux3ExhAxywUZFVmlV8SoSygHBBIpt3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AJQc4HNRx79ry7QZHYEsozgCpzMjTF3yxWPGxR3qE+Vb7xMxAkA2rkiizKvoNnufLcSE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cFE3CQtkfdPQU1Z3dVVpRknhSnQUs3lkAuBtZvmANITTbIxeCSJlZgxDDK45TFEkiMTP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6n0FRMsKTTXFtkMyjn6UJdniYxsckZQtxnuRTdkrkpK5JPOiRhhJsQn5gRzVeNIxF5sL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n0we1TPI0zKEyQcLGxFJKZLd2lfIUkKWU8E0k9C7pFaRzKRbbWLkE7VXGRRGr+a0QIBI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bzIzMyiMZDegpAgV+HVlz94jtVppBdNEaykuobcBuI5FOKiV5GtXzhOC3GT6Ur3TTosA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7UqBVJZtrKGyGDc0X0uBVJc74RBg9mHPFMmjRSUWQkhAWB7ip7lsEOHJURkE98k/4VAy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YOMcUnqiGtSNigRXcH5zhADimSXAhbZIxCqvCAc/SpC5kDWf2R3UOpyxwCfr2rqfh14F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jeKaSVQsobcqKe4NNuyux8rZx8d3DcwKI4vLDSHeMYIx3NRyPHI5gjXbuGCc8V6v4h+E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k1WVp4JPKtoEOA+Mctznn0rwXQY/EGn+INR0rVisstjdNFwMcUoJTVyWmtzpoXhWVY72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PtXB/GmD5oGhc4VsJjjrXbLAigxkAZbJO7Fcb8T45HubcEKVXOAO59K0pxalcTfumF8O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SRgLrVLVHCtg4MoBr+jD9lBJz+zP4Iu942f2JFtJx0xkD8iK/na+GjC38dadJtJT7bG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5Hmv6Kv2Yj5H7MngSEQhDJ4et2IDZHCjn8sVddPlua0ndHdBDKCyrzI/zpnG33qaULbo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OAarpOqsCwIZlwWUZAqVGcFgZNwYLgvgNj04rFXaNCUwEMTJbwxhxkSqxySO2KeYpHwh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5D5y+RGWALDJY5Ix6e3tVpnDyo8qAkHB2nt60mkNXTHiJopSI2ypxuyOtWMMzAooOPvA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bmLFemelTJJMQDExJHViO9CauD1RbL5Ak4ZlXhc8ZqSOZOJZVBUrhdvUGqu+5AUjBRhy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WA2kjljSuPWxKoXGOScAkn0qQxoWwzDOPlOf0qK3KM22M4O3OT6U54sAHAOCMjdSTsyX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WyNpCj9acUCSARIxUDkse9RLKIgZvMZmJwq9hU8ZRQGLDBHylWyKq+upNnfUeGkT5ISQ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t0jUrJHhlPc1HmNTlGBIHI6YqaKdS2HTdk4/GrSTZSWom2N/mbarA8EHmiWSLmPbhgcN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z9n2hzwwY1DEkbOZAxyAcknv3pSXK9AuOjACgMOT/EBxSxnysSFlIA5GOaRvLJVZApRz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7ZmyVYkHdzxWavcByHzWLSOAp6FetTQO6kgyMQegzmqynYNiqCFHDHqaniaWTCqSCR0J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WB8wkgsMBf1qWKVXJUEgocKcdarvkOCccH06e9NhuotxPPDYAHFN2HqXGCsm3kk98cUI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4FIGJTK5HPOT2pF5PAyxPBJ4oHHcm3jPQEkc4OADTkB5yMYHSmFlyI3AJ7kdKfgrtxkh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2jSowBbLZOVx0FW7IjLNKSAeMA1XaRcKcg4PII7VaCoiKyHcCckn0pysZWux5buOQeDin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WJwDGCeDTDtUcbScnKk9RSxMQBHuCgfdyevtUtXE9yQsGlO2JlUnkkd6kJK42sCSOQDV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8A07cnDYBAbpnpSTsK9iWGNXysci5Zh8gGeavQKxkAydwTaARzVGLcrgeWBk84HJrRDI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iefpVLQbjqOACtlYgATgkHvUzReagVlJx3zz+FVoW3Esy9zxU0crkgLnCtwCe9DV2aRe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1BlSeSDUjbZVUxKxU8jcOajjK+WVjwGZju3Gno7nHBBzxg9qCgDMuE+bJPccAUsr7WDJ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nCuSSGLAYyvNORgVDowyRwCKAEFwZGwjkEjjPAp4VU4yAM9FHU03aVhUSbSS2fu84pT/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aAJV2upzk4xj0FLHKTLjjJH4VHHvfIG0bV+8BzU8caKcrg/hQS7X1JEDY5JyR2pY1cbj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CMrH02jgg0hO4EAjBHIJ60EXTJEVRnqCT0zSkjPYknjjmkjwigbQADwSe1CHOdq5A5GK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ZIOMHpU0HynbHyR6moFYFF24BY5JxVjeoAaNiQSAxAovqDSsToVcZOWOBhc96SMHeACS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hcEkdSDUyRuCNqkZGMYq3qibNEiuACDk4HrmnKCYwUjBJwSGbBFNwQAvGQeQDTouVDFc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NJ2Gs4ZvlIUHrtOeaUkMMtgDHBB60mFViNqgZ6KKcAWwvBAJwKHowSbGSZjU7OTgZ9qd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YGjBGWYgEZGSKQRoSHIBx0INA0mlqOxvQvIDx0Apu1RkNnp1HalUksOMjPOTQyjO0r1P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NkZABA4IFU7pX2MuAScgk9qvgETMz5IHysD0zVe6tpBF5ijqp+XPNJ2BM+Jv+CxFvHL+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G71PT0CZ+66XAc/hhK/n2+DZ3eLvFcM8irHFqsoiYDAYu5bP61/Qp/wWTshD+wxq7TQR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ngMXOfzziv57fhYFu/EXiDU7fMe7UZQVJyA28gD8AK5YpqrK52RssKrHbMuwKHbBB6Yz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IygHAUc5FORBGS85GWYAkU2ZoQznkYHyFeMVabTFeyLfhCFLnxNb23lKJBIj49W3rgYr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/Bn/AARY8JWs0ex5fBLyorDlhNcu4z9VYfnX82vw70i9u/GmnOkcY2XEciOQMgqwYg/g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nhv/AIJN+CtO+zFJJ/AOjqkSn7pljjYD8N36V0JtxSOeta2p534YspdN0K0sXLSiOBVL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asZjxsXJ29RWfpQNvYQwlikSKF3Ed8fzq5tQEr8xweTnrWmpwvcmAUghencE9DTy2WR3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3GmRmNvlAIJ7YoQtvBA4zgA0CJPs7JMyYQZYEsh61IwJ2o4VcEliBjIpYS7hWZgQc5IHe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DwCc0APLkKXSQhNuQD/KnQgyLtZsAckY7UYATIABY8555oj4B6kEcYHagBxVDyqFhjld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cBYcFl34A/xpjOoO9MkZ9aVnY/KCDgdQaAHIuARG4Zy2Sc471JkMzKpLktzuA4FQoUjk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mljG4E8gljkDrigCZQMEcdMKacJJNxQHkjJGOopkbKp2hQAqksrL+tOUch1wCeuDQBKW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yVyc5fcWHAHG2m7tpJIKnsQaA6PhjIGKjBUjkntQA5ZJVj2uN5UHa2aWN2YdiB1BNNLs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SnQxgtjgE9GB7e9AArvjDDPPTqKkBQDKkA55YjgUwxkFSUCB+EZjwTQSwJXJIDdAOtBa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pII4wetDbgAUkKgjg+1LsXadxbPO31pQoYqp4OflAHH0oG0mNIzztyccnFKA64aTJH8I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H3gDnBoKsyDdLnB4B60C5UIpJJyRye9PyVI+UYIyM0zHIOOh4AocNknknoKBgcScbVY5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WkLEjnANIDtPJB44xSlCzYUEjHOB0FABswcDac8BV7UjIq9xkDg4p4EfAyMDoxGKjw7A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AKNzZ4Yn0NNaT5T82QTjHXinAEsQVCkHlSKJEHQYPHIHAoAbHvLDaxCg9MZ5pXIZlkJO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ZNquCCDyVocAjJBzu49KAFLk5xjAHBNIjFlHT7pBJNGQD8qbsn5iRwKcqY9M44AGKAGt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CBSsMOybsgHIOcUqROp+bGCOG6054gmCpLYXgkYzQBEwDZBAxng5oRGkBwAQgPJPFOUF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Q8QGB0GORjmlfUBEcJljjJ7dhSXBBAUZOepB6UrgOMLkc8DNRyIHwo5AODuHWmAgdeA4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hDjI2g8hhyaQxhEO4AktwM5pHfMgV8gEck9KAGZLEqGwMdCe1RswXICkgnqBzTwobG0g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KwYrwQOhNADXcHDbiMDgegpxEYABbJboAKjZCck4OODinbthV+CyHIJ7UAN3FjnGSWxn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QPm4705AjAlzgA5GDzmmSKRhmB5GMAdaAGxyea+0sSQOCTTwwChuuT2FRxINpxGykngn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etABng9DznJNMkIY9Bk9AtOwCwdZFck8hTwBUbSoC2wfLuPJoAJA2wbu3XBqAO3pnnnn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dyDTHdQMBckkZOaAFkG7AVuOuCvWmOXXKlQFP8PrTkZUJd13AZwM9qY2MAkFhjgHtQAv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mh+2SSQuQQenFIBn5vRvlAPGKVjtYhMkheFBxQA3gYHQ4GOKUknD4zzwM9aAX3ksc4HL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KN82AWAOQfpQA5SDyoAwc4J6GhmYkYwMH5hSKm4MGAIPXBpUAC4cAbjye9AEUmGjO1Sx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khgjGQMTywXtVglFBLSKD2KnimMwcqykYA4BHSgasICRErhiCwIAAzQ3mNzydg5OKckS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cUsgO3Owg+inqKBMafnG8SHbnlSKZJKFGAcEjBUdxTmL7SxznPQ9ajSRULK5ViwwMjoa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VlK8jPHWmJEWLNKOM5Jp0xLAbTkDqcUQBtpAbJPAUg80FJ2Q5yFCDaoCnIzUT/MRxgZ6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MgGOgIwRTC0nIOT0wCP1oGk9x7DduBG4qB+VI25chCeByQabudlIAGD940MRsDZIGOme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JI28YHamnAJLnAIAUU4s38SEA9eaJCGbbtwAeAfSgh6obGwVht3MR0B4/GneRGwG5jhn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gVj908k9c0zzGQjcgfJxlRjFAk7KzJHVYySxDYbByOPwpAI9pUAgL1AHekuNrIsX3R2J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WJ7kigd02M+XBfKkADCluaEUMOhAIPOM02TqMtwDyD0pQxXLbRg9ADxQJNxYM3lp87Ha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QDg4bqAOlN3ksQi4AHBpBloyN3zBTwRQUp3eopBwdo+maVE2nJOMjBpEbO0rkAr82RT1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NBaV9RrgqSVUjgYBpFCDpyCSTkd6VSxdUxgnoWNI+dzKASo6H1oFJajGKnaVwQfQUpMY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SOUXkHAA5WmtxnaVOFJAY4p2ZIh5zuJYDnIHanuqsu3AJXqQO1IwI+YKemVOeMVGN/AD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AGdMPsfO0EEk9KbCgWMptAJGDtOcii4UBhsTac8heM06NOik8AcDOKASVgO4ggjIB54p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lyOlBbAUEfLu+7nHFM3F89QA2GPvQS1YNvTjBzyxNMywbZ8pOThyOntT+MF0YNzwR60x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OvrQJqzGNLiQIASpbkj1pWIHAI3D7xJ4zQJGEbPGoLDHyr6ZpXMbx7ZTjJ+7QIbkkkqB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CgAAGCMnA7U+VCx5cBVGDgckUyPIjZNwAB4z2pq4CA44Gc55JFOeVAwZWOAMEAUzY4UG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NdJIyo5UnqAam7SAlkIGFJ+UjBweSajViM5YDPU+1KpJA3cAcAkUkY2sc4Iz0AqlFpgL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h6UYVyDywJGSTQzjBjJJyeAOwpqo2eDgHoAO1WA64R+UTOwjg005yHflsfM2ODTgQwKt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XfkHbggYypzQAgRN20EbjzszwaRVkxuwoweATSsMRgKo2AksHPJ+lDOGUEAAAZB7UAN8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JU8fSjZypLDd3AFKjqcOASSwwAM0rAIwAYHJyRnvQAhKZALAA5yTSsq5WOIbsjgE1H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Oc8U7cRgYYYPIpMBjiNWErIQwHJFNDA4KEsBjkipZgoUs7hcDnJqGRSHYbMEqOc5BrKS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QDgEKXwWx1J7UshIQj5hwM7RzRlxgqwyGGAR3p+5SC7Hgnin8KB3kyN9m4IgZlAGSw6G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OS2OakLA5C5BPcmkHBOOeOAOtNAlqMk2YL8AjG4HvTDMgXEeWLjhVHNG8KSDkjPIPemS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yAR0oeo21c8tiErftw6XMrld3gG9Vix4AFxB+pzXq0sSRSFQSSpPyk8HmvK7QSP+3Vpy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dWxjd50f9cV6rOyzXOTwWJyAOKUVdluyRH5ZaUkA5J4Bp2AFD4AIbuaQgjAZioz0zRvY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zx3p2M3e5GUckiPc2eijihRJvYfIFIOS655p+PNz+84DfKT1xTSpDEbsgHpjFWtiiOSD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Tu6Gl8uM5DBS4HynHNNchSrIuQSeD60pDEnGflIJplK9g81GAYDA7ADvUSkAhXUBSfmI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GXVmLEgIuAB6UxrdptxGVZeqkZrNNyJSSQ9mjLbAQQegIzgVFIWfCqMAEktipEUphWwo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G3oO5xTjqwG4PO5gATheOtNmVgVVFV1BO7nnHankEIqZyM8EDOaar7iCAcjrgdqpq6A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ajfG3JGOSPxp+BuJYEAjAJOabN5bDaJDgHJGOalpoCElz8rMcYAP0p0Xy7tqABhyxoFs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eBTSuQeMjHGTjikAbo3KgncxUk4OMntTE3sN+SwYcH3pFaJUy4IGDkg880qrtUBWyCOw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KOA+xzg4UHpn1ppj2ASHAyOGI5J71IACWckgk8A96hkVmYSkkhTjGeBVJpoUr3Bhu3Mg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GGVAOOSTTiZMFACcDk5xgU1WJdXxuQDAIPP/ANemSObbwWIPGQN3Wow0h3KuBliST2qR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YAI5+lIqEqBtClydwHY0agI4Vd0rI26NRtIPrTZz5ybCu4FeQTgGjy1LneGBXqQ3Wh0X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Sd7ANAMeIo3UBV4CioyqupYSFwx4U9BU29QQH2hlHBA4NRE/vBhQBnIVR1PrUNWAidGd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elS7iWwJCMnoegpXdU4XPXgDrmmBckFuQw+VSvem7WGNBBJLnIBOMLTDl3DKwCk8kCpl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NmojIyAxgkAtkkHrVJ3BNodwqFgh44wDzUUhVIzhcHPGDkml37kLuCCpwSvO41DICZCu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SW3AbgCRw3anGMqpYt8wHykCnIUIMwHDkYBFMlbbId74H8OBmgCMHeQPNAYcnccE1G6F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jkmpSUXIaOOQHldyYINNkO8/NlcgcgUAnYYoV8M2SSDkFsH6VHOgXLLKoOeUwelSOeCS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O8+RgKAeUJpO1io3uNWSWUgz4Jzy2OabcLjcQoPOcE05VIBZWwMcAjtSMQWBOMgHIx2q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FOrKcKRkUyZ2ZlDRYIX5j3zUp28SIi5Xrk802QF5WV1BKgZcDrQKyRDIdsbbsk5GSB2q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0apHuYZcNGSSwwVNV93zkrzhsH0BoGOkl2AfOMn7iqKhlmOS7TFAOGKnOD706Up5xt/M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MMD+tMkhLiZyxRnI3rGADxQBFHcQ5MTybSDgMR9404rH5RVSo3Hls8k00BFnPk79i4BE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IG3cyqQyk9KAIT+8Q/u2Ax8yq3Iqvdq+fNeYBSMBQMYqyvmoGZEYHGQGI6VFcq722WK8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ZnNJIgZwCAwJwAOB3qNnIYr5pTLYyacSGLANgnt6007ycABh1GVppXepMVqNLuWOWIIy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EaHDfeDcEU+YjJDkEA8rTZShXylC5C5yKG1YpJpkVwzRymSRl2kZKoM4PYUtwBtDNtAK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MyEkDPDKcc4qG4aRIyEUOwPyoe4qSnKzI4ioJVHLFTggcmnmUKjBGyy8njtUNmJDMdym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IzQgyQMGZTwsp+VhVJJoqyIyvl7XbaFzzk4xSOpDAOVOfulegqNmV8O4Y7gcpjgGjcy7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V+8KdkTNpISaZjuiZwFBwdnORmnOFEQhVjlhyF5wKYpwSiKYw7btpSk3lArrkADgjqRT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pBGFULyVPamwFEUSA7gD8oByKUSpIu51IJbaqk0wxuB5SEKATuTbyKAXcSPLEgbRtU4d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AsbEgklWIwM9wacv71RG7g4bIDdzQ0sUb5jcO2CCmOM0GsXFoTzAcbWYDblsUzezosUc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U1XWUNIkUqPJ9oDERhtrIR1I9qlttrRhEZlCjALP0+tASjdaCMx3qyYJY9hzmmzkyZfA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NjAYBJPY025B3EDjac4HPNAKKTE3AuCMfeBJHrRKDJIQZwAzcjOMUhciUQzrtVmADdeK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GzskJ647VLaGopO4scUQBMjgBWwyE8nFNngEq74I1GD1FCzSTOp5JwAVIwfepWRkQK8p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TvcHbqT6ekBljSR2G4YZCK7Pw/b2lpEttAoAY8sV5riLK7jSeIOSSWA3KcfjXdWV2hRG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Gc15eYJqSZ6GDacWaN9biO1S4gjEnzDcp7UaakyxmfczbkO1WHOKq3jzvEokZimOdvy7q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Zr2RREVAjJGTivIrJcmh69Gzkj6G+DwtI/gG16bdLhxqr7kcYZBgYwPXrXxx/wAFJ47O0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12/vfGUgeSPqpZozg+2Fr67+GFrJffBO58nU7guupCRGVQA4r43/AOCmtnY6Z+1l+zB4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Rz5mQo2gYH41x4aMfaeep1yTlLlZ9z6sbiPxPfWV3pVzP9puiryxlWG3PHB7AV8Nf8FP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WnyXoBge8MMbrztZTj/0Gvu3VpJjrt028RhZCrTTSBVYd+f618S/8FLIdH/4WZ8O79pI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zBk2FH43AnPQVz4RWlzI4swk/qckegf8E/dV1G9+HF0Li8VPIuTGFeMDuP1r6LhmvvJC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43/7Jr51/YkNpF4VvGhsozFPduFwMHIP3v0r6MtoIo4gqSsW3cgnJzX0OHScLnxCd0W4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OP3Y+77VPGyuFMQyhJBkB60kNuqksyknH3emTRbxrDG6xMSCwZiBxz6VuoJO4nGzuOa7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pBI4pn2iQtLCwDFcbD/SpJI0kC7xuKAZZiCWpN8LuucYPQAc1coqSFF2ZFJY2d6RItqy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vHJDKssSoTyMDr7VKMZwrAnd93pT0jAdVXJyDvJ6VMqUGNybRmzWNu8vnAYD5yrDAWtP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7UqqYyueGP8AWoHS3ikkjaRCWIKtLyAa09B81Zg4kURkDgLnj25ojSimCk7GP448FaTr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5KpIY3wyKc8j3r8kf2k/wBm2w+In/BR34e6Re2bXlloU+tyy28hAIZZoY8sSccct+Ff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IkEQkIZSjhcYI6mvzx8ZWKn/AIKH6xLAqkXFtqc0LOOY2kFsz4OehJ4/Gt6cIxldaGuH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PhJ8GviZ8Kvin8SdEnutO8JazJHZW4jDFJGt3VJPTIIzXuGl/tb/AAP8Q2dvr3h/xG91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l4ieinJ6ivmr/gojocF/8HfD9zcWplli8VRojlvmz5bkcfnXz58PdD8WaRq6f2RfTW6s3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RRUjTS1Omckpn6Za/wDtA+AfHfw98QeE5teHk39q0Ektyfuqy4bIznpnpWR+xL4K+Cfw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gFo9lp+k2h825lVkEt3KfmaWQk5Y57Htj0r4ztf+Eke7n0acPbEhCkqNu3HuK7DxB4H+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3hlLkR2tt++WFAhCDI3j1OOlYSUErNjcE481yT/grX+3prWseEr79lH4Aa+Sl3bSL4r1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49vGCww1ey/8EjfjbrHxT/Y503wj4lumk1fwXciynldCS8XzYOf+Amvi7xd4J03XdPuN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ZjLKclieoPvkmu5/4J1/FG6+BHx0Xwxrd/HDoviGze3mVSQBMRlSe2dwOD/tGlUUpU+V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Dlv9mp7XQdF/aY8I2KtBJeG01e7i5ZlkHRvQBtuPxr62/wCCYV80f/BNn4R3UsqrC+ly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39a1v27/AeiftV/sm+PPgpZazZ3N5caW8thJA4fyXRM5x6jrXOf8ABK1L4f8ABL74Y6X4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tbq3mUBkdbiUHr0xjGK6qMr0kn0KcJJanzl/wU51vSdE/aQ0/T7m7iFxf+HkMhd8M6iR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Xyl8Ubu0t/B95q+QvkuhZ8ZywYYx9a/Rj9v3/gnV8Jv2nviNpHxS1342SaDdxaQLZbew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3Y6nPNfLPif8A4JbeBNEVtK0f9ovXtQjaX5454UKAZ71jUUZVOZDjTclqfo78ENStk+Cn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2G2RBkFTCBnH4V8DftE+H7G6/bI+Ic9shkU6pFPhuAq+TH+ZNfXXwz+MXhr4dfBrw78P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0KO2DuQJH8sYHTivlbXfhf4m8RfGjxT8Vte16RbPWHhkNi0YBSRUC4BGTztqa8ozgok1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+zD4c0+Oc3E1nbRuu3yQyA5JGMEetfVfhvwJ4bubWIzaRFC5UkkRZJ/wrwn4F/DG5t9Ps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x5hHOD0J+lfUugaJ5NtHJDIXCKAxPT3/AFry50nUqXOWMnYzG8CeGwBLPZByGHlgAZ/P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ozbNo8bxSDLxyLkE5rp4tAZ8yK/mBDyAMUPocZme7811SRAoQchSO4rWNFtWHKaSOWt/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GfDFGASqrGPyqwvgHw6ymO205juO5w0O1WrrE8PvgOkoQFOWU5OfWpLTSbmNTG9wzH/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rUOdSZyM/wAO9IgVJDaIip92LbuXB6jrxTW8FaH5GyLT0Qqw2EDpXZXOlSmMoxBYHJBP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jjOUYKwDDIJGaaptoiUkjjYPh74a+0NdPocKzMpDORnd7fnTLr4WeEb5wZNERXJ4aAFB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4lOSzA4JJJxinR6fMAscowQOSOS1Q6UubcpTVtTiP+FQ+D53IvdH85G4DzOzYH4mpD8M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tGUYVLeYomPX3rtlsLqZxIYHChdgUDg+9Ry6dI7KwiACDLDd156VSpSvqynJJXOK/wCE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3MqEFnkLHbVO/wDhnBfF1iinVcLsWOYgE9zXfNZ+ZIssds4BBwVPJqaHSXO4qjBmHzK3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nGSueewfDmziUxPPeqrgeYou2AOKd/wAK0ikjL2+t6iwI+WNrxgB+WK9EbRZRt3GJVbko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bQ5ftB4AVV4bPU0nBtag5RPNf+FPTic58ZapGHA3+XLkr9PSrtv8KWghKWnjPVJQ75Jm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0lpHZRklWO096e+kwqoidWDMSQQOlEYSWxPNdnDp8MdXlyV8XXiDACRrIcgU6P4S699ia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PgujqzAeoyK76CydVA6biduRnmhLJ7e5HmyFiR8ygdqHGb0uO6tocD/wqHxhFbpLp/xB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o3Pz144pI/hn8SVmaYeMGK5GWChePTpXo8KOyl0GFUggk9KbIYvNUbdrOx4xwDTVK2zJ5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iIdzf8J1dINxKbcMV/Pg0s/gT4lwlntfGLs7j55ZLcE7vXAwK9NeQo6LJGGymMg9KbPK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KurkggetP2Vw520eVSeB/i/AoMPxPlQqBuUWIKn261ct/DnxcEAZ/EyBwOWaHB+vWvQU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FScYK1PLHCx82TdJg8YNNUZW1Y1Jo8rfRfjUNuzXbZ41kyxf75A/CmnT/AIxy2k0cetRI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3e+c8V6okE7XKjy0kjYYkUnkCrs+jWh+VYAyjG4AYyKFQfQm7R43penfGIkwrPZxxxoHZ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jgDPrU15/wALit3LKkFwDjAN4FKn0ORXqS6AAs7pGv3gAUbpz+dJceHIljGHY7WLMAR1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yPMYfEHxkhJkTTbKF3QgEOXyewz0qIeJPjQCWOnoWVsF4mDKcV6dcabbLAVjLSKwwGUc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lQC1ncgMdwIwSah0qkWOLTep5ZqHjr41WpJm8HrcxSAkyxzAED1xUFv8TfixaW8jL4PM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J9eOBXrkGmIJVDwqSAS5bvRPpsCRi2jU4Q5KsvSodKo5blqpFLY8kT4s/FrcEufBswMg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c/GX4puVs5vhoYgW3C4kuAx/H/8AXXo6aBbylpCV2g5Ct604+H4JG3/ZkHAATbxQ41ou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W/xd8VOgF7o7rMCTIpQg4A/Ws/UfjlrltgzeCrsnzPlMURJfNejyeH1nw2yMEcAqnOaW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aMThwU7etLlqjVmtjzVfj9qlyDFH8P8AVBIrrtR7Ugk/571auPjjq1vGWuPh/eKhQMpM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suiafFcRy27IGjBJZCcnioj4es5oy1yQwADA9Mn0pWrcw1ynFQ/tBtKqr/YtxGrLzG0RP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Xx6SSWSC68Lai0MYykkNqzbh+HP512I8O6fHKEisI9zjlljwQad/YdkEa1ljAVgMqB8p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Ezjbv9oXSbQFE8P6hEAhLA2DZ4/CqEH7UnhNHFtNo2qIWGQ7WDKmO+a7WbwvpJc+bZI5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e+DtKeIIdMhYA8I0I596S9otkNumtUjlbf8Aaq8GWdqTcW+oRksdrGxkk/VRim/8NW/D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Rj5XRbRg+fX5sVv3PgvSZrVoJNNjhUA4UIDn8KiHw+8O6eiS6LoVlFJCQzuY/mkJx157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rkkZsv7S/g4WmYljijjwhdwIsAnp/vZqjN+0p4B+XyblxKkn71o4XIA7fPjaa6a68EaF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EjuN425AP8qhj+HXhiFWibRsiQ5eIpgcdqadRstumlsZFp+0B4Mv0SXSroyFwZNpjIPP4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pcct1d3ipG5IJaPJI71sN8NfC77bh/D8TPu2lQoBC1V1X4NeBPIe5u/DkEbrjJK5AJ7H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oSlDqiWL4z+ALsRBtQjkFwv7shclf9oAZ/Ovkf4t+JrLXfihqt9Zr5thdXG63lK7WwFVT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+DHhWWI+R4at4ZfLIE0SAED0Jr5D+J/h+x0v4jXP2YK7WszKyh8sgAHWkrT1aO7DqM5X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2nmRo0lZ5OWU5Kim+FteujcgzKiW7AGNS3zH/a/+tXPeMbtY7ZIrS6JMgZ1LAYBz0rS06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Mbs6gTSHnAA7VSikjsWqOtmwX+RmYMTgJHuJHrSMPMhK3ABZTxFjG8VU0i5EmjSTG8RE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4xjuBVmJljjIkKswJDCFsg+9bJ+6VFJRLNgYtg8tHhKHBVnwBzn6Vq3F2YpVtyMsQCEY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cNLcAE+Z8ig5BH0raW9Xz4pDGHYnBZX+4e2aGrO5cNWbWi3Vyz48wlSACB/Wr+tMyabL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ZWw34GqNrp8kIiZJgQwJfnPHpVbVbi7awlg83AU7VZmwVFNqMnc1SdjrP2NfE99afGXx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PXOTlt2RgH8jX0fcX9xc3SeexVkjbAY8CviP9j34ihv26rrQtUvDAlzoco8kYIaVOnTv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uZpGlJKuQgPOeaxqRTbNoN8qR5x8ZfgyniQHxB4LuzYaxC4kSWI7SzDvx3rlPBHx4uvD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210riK21VISI3bPR8dPrXstyJHcfbQS4ICsTg81zvjL4YaB4qt5bDVkRPMOQ6KrFj2O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vU2wrvYpfrKskEwBjmjbIdfUEVGpeGeOK04yTkM3JFeM6Vq/jv8AZ11SXSNRS41fw/Pc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zxyh9B1r1bwt4r8P+NbOLxF4b1GO8iPDxqcNEe4I7YolG0fQhqxrqbi3nLG23B+kjEAA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G5nEe3cARzxSSAPAZYleR8ZKkHAWmRGaSIefGqswG0BshRTTTJ6k0UIf95NJwRjaDjNU5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G4jYEOcVZVkKnzAACflGe9QXKr800bn91CdwzzmjV6BexzupeeoX5CcPyrDBAqlbQlG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9V/+vWrqsjGFGYnay8dMn3qj5ciSmXzlEYT5kJqZJxCMY3uU5/swhUvNKGZwFVerfWt7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OMgbVBxgetZM1pLIFMbEs7AqxHNa+mrNZwgySFyo4DDJz9aSdwkrJtG1DHBawgeYCshx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0IIwFGdvHIFU7B3fMSKGXJcj+6TU2xpJG8qUsoC5YPgAntTizF2T0JEDu5KRBx0DMcUx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6AmkcjygrDO0ggg85qGPcgZX3MScpk1W6BOxZlcFVHcfxDvRD9n2lrljxwFxnmoGkPlK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pJu+VpB5qH5zng0tbhdFncMKgfK5zjdg4qVNsc+VQ4P3ctyBUKOSdyIMg8kipbeYOwEg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6VSJaVy4JJVTyFQlH5JI61y3xodX8FyRWzFQbhI2APKjndj6iuqdwkXlOkm4gcshwa5H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YkArKjSLIOCBkU4u0ht2LFiv/EosowoVUtEKiTg428VNE9rJEIzA4MZzkDIBql4WMlz4c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TkAeVjzwOn1q06tGFjaRgSxyinjFKMWkKzTJJC0pCeUBlCNoHQetJHFvuEjTJLA8k4B4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YkABSvPHpUUl5kNHISAh5KDnNVJuKAvFAyq/y7tvyqR0oMzSIIzjCnPPWoYJ0dVDkqwX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pw3SKJVGM5XgccU7oBxYyo2SARwqjqadnJCyZHOGx1qPcqsSMh8jBAqPl5DK7ksTgipk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42urHHYU/DKHGASi5JI7VCrbfnUkknAB9KfvzE3lgh+hLHrUNdioyTQ2FVQM6/MxPzE9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+SHfCY5zV9ZAo2EcnoQapzpEtwGKjKtlSBzTdrAtx0axqQkh5HU9hT3Z1KSJgITwSe/t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0JFP3RxfKCDuUfIw4FTFNvUTY6N495jYtvTBfIwMEU+PYJfnHAGQ2egpse+Pc8mCp4Y5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zFccgDPFU3ZAldkqKgJeCQ4J5Y5x+VWdPiaA9mU/dAPNVo8sFAbADZA6HFWrZ5kLyLtC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27M0EDoqpIQoxyDUBeDe5jKAEnI6015HmcFs9MjB60zauCwjAHYAdqYKLEcxPIpIyFJw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uxjOSx5NTSMu1juIZCBk9KpTnaypG5IJI3EfrSauhpaXEmMZA3RK3PykjpUaAAhS2QDu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ABwQOhpkpZQqFQNuPnB5NZS5myW7skjZcGRc7jncxGC1PLpwHBIBHSo4pWkUHzASowSR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knFaxSSESNtUqRkMD8xB5xSLGEUjJKg9GbJNNVsZlbdggAcZNKBkZ27v50JWRV4t6iqp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3AHpTURo2LSOXUj7vTFO6EeZgOBxioyzHABwrH5iRQr3B2sLNtkYHnC+hxSyMQpVFyWHO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UKoOCSOcUMUZSqA5zwQcZpkt3IhKBgFXUYwwPU5p58sDMcZXA4DHNOJTzFEg5K9B61Xn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5JHFLbUSbY8tvYPsyDjJBpko3gqgDY4YjpSMG2EbyzEjJXgCo13qTucDI+Q54qG7spRZ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xVg3zlj1NKiiSHyzK8ZD8qq9f8RT5opON/YghxxUBuY0y0rMcngE8ZobTY9Ex0wjQBN+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SQqQ5WI4P8QA6D3psayn95OQ25jghvapI3CIzZxkcgc1SbbE7XFdAoOMHDcj1qW28osz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iVnO4spJU/KDxzTWnWIqj5Dyg4HbilNK1wukzhfjkyQ32iygbnN5uBAwVXGK7mxkNrbr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yOlcD8b7WaW50Nyx2NqSo+OoU967XTtz2kbNIWBhG1ifwqrpQSHzNk1v5scxW4XaueAW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aPCyZKuQCeM0kMzZEZjJwcls1FcSM0hZgpJPB7VOqYWdiJN7bvLU4B5yOKJCm4ZckgYI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HII1Y4JIpjss2eTknDAikWrXAggqWyA/QilLgAEMSB1BPWh1DYMY2qBjk9Kay7zuIGV+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kQgZpAzMQGYkKOopGWZ5DjLBepPapHZgGLD5gcDB56UxiYmyJCSF+ZR61Suyo3bGZ4OJ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wTh90ZzuDYI/rUbuZMEIMA9AaBu815Qm1mwSoOAKJJtWG1oSyl422tIUB6AHpRGFmmeP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DULN5jBsAkfxHtT4SQwV1ySckCsWkxWTZZVJ5QLZpSyA87R0NQXVzcWyvBNZzMVIClVx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iGDT9ozM/wA+ecCu58bW/hjTnWIWizyFuRjnNRJuLLgota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641b96-5507-4796-b4f7-c012a1fcfd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Dq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hEAABAwIEAgUGCAgLBAgEAwkBAAIDBBEFEiExBkEH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MoGRsRVCUnKSocHRFiMzNGKCorIIFyRDU1Rzk8LS4URjg6MlNVVkdJSz8CdF4vEmN4TD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ZrT/xAAaAQEBAQEBAQEAAAAAAAAAAAAAAQIDBAUG/8QAOxEBAQACAQQBAgUBBwIFAwU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iExURNBBSIyYXEUIzNCgZGhsRVSNMHR4fAkU2IWQ1Rj8f/aAAwDAQACEQMRAD8A5a6E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KKYQPmkUr2Oqd0AhK5QgmN01C6d0JEjZRIui6DoiiyYKQTB0URInZCimgCjlZJNAIFro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IISSvqgkhJNUCSOSAoBCEwgSfJCaBFA2TshQHJCEjdAikU/FG/ailZI6BSSKoAk5wa0l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xQvbRPewgZdXX5jmntZ7cbxNC6or3TQNc9u5IGy0cNgQSL2I+pdTTVjH1chYWEO80N2v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BF5VNG5kLjmAsut8RnPHH3CxLjWuqeHnYVliFK+UyOcG+cSd7lcgAS0aaLa1eGhtM2oi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yw42ObHlGquOvs8+TGIJACjqSMyyHwvyk63VMQcWkgbKkyutLIxY3G6y4pJcujjl7CVi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T1b4vSBAUqS6rpuDpRDiPnPAa6Ett4ELuQQdRsdl5jh0fWTRtjeesHnDxXpkQtG0XvYB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Vvcmmd0kFRk1IKCYKokUkXSJUU7pJE2SvZEpnVCLoRDCaElVNHNMboOhQIpHVSKjzUZ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UCKBunbRFtUAEITsqhFCaCgSRTKRUC3SRZCBpJpKgQhAQCSLoRQmEBCA5qSiCndAJIKS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QknfVQJMJJqIEk0kAhBQFAwhF07oEhBQqsIp3SQVFO6R1SQgEHVHinogip3QEXCJsIQS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sNEOwitA0buqRxjCb2cCpjjGm5k+1PzMH8FVh2Yj4LrvkC6m3jCCwOYa8rq2PjCltdwU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NmA96h8HYiNTGFshxhSEa6a9qmOK6R27hZN34RqTR1v9C4HwS8irsoPU6rbjiuiJtf2F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rvL4Xw03k1aN4SFMU1XfzotFthxPRXvmGvapfhFQuGjwm6bacwVANuqJKOpn0/Eut2rc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nsV7cdpw2xyG6S0c/wBTMP5p/sS6mcD8i63gukbjdMBuyx9ivixijde5j9YTdHKdXLf8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XMbreC7GPFKEnUsBPcrm12GkDMYw6/YibkcQWv8AkOSIeNQxx7dF3ZqcKc6+aLsvZTY7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TccBd1r5XeFky42uWm3eF32XCf6SLuuVW6HDTcjqXX71Nm44UO12KC+29x6l2rocNv8A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NHKI+tE24zrO4j1Izi/guy6jDnHURkdhIUm0WHO2EYHiENxxXWjZSzhdzHhWGuNg6O9u0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jMv4ps3HAZxfdHWtva69B/B/Dna3jF+8Ju4dw/L8S/c4Km48+6xvaEi9vau/PDlDuLe0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XeBYE8kJY4ZsrHC7XXUs47V2FPgmHupad92/jIg82Ph96qmwOje8RUxDpTqddAO0qbPD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2VhdYHVde7hSJrmEO6wE+eD7wrfwXpRbX1Im444uCDZdgeFqawsT3J/gnESPPICbhuON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+OUfgfG62V5TcXccWEnWXcHgtpFs5UfwJFtJCVdL4eZ43iRw+NoiYZah581nIDtJWsdx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6Nt9DdhOb67L2AcCB7ruyk94uUHgIOPoMv4KzUHz7SvkpMRbO6MFjZcxsNteXcu44u4u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KARzwP8AOk+WOXvXpDuArXsyLU/JVbuj4A/k4+45QtXLaTDTx3iSiZScOx08F8rJQSe0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1rWixBX0m/gFzxlLGuaeThcKk9HYP+zwE/MCzje2eVzwmXmPnaEvuLjQbjtVs8Pmh7W2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RuL/AJtT3PazZSb0blodali10PmjZa7vLH0f3fPj43PYwBoBbq1w3CU1RJOGiQAlosSF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qWIctG8lW7o4aDrRxajk1TuPo/u8Ci6xri6J2VzRdeo0FQKmmY7aS13Bda3o5bcFtLGD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ODmtAcNLqXy3jh2uVtZLkusPBNeou4Krxe19O5TTblUwCumdwbX20F/Uo/gjiAGjT7FD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dGeFcQF/NHsVL+FcQsdENOLxjGIqIFkY62f5IOg8VqKfHK+V7rRROO4a2+i7KfgKTziY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Th4FqKaRr4opGPI1I00VlhpyUPEzopwytgIYTbOzW3iF0sMrJ4myRODmOFwRqCrX8AyO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s2i4UqqKHqoGnJe9jrYpdfZNMEJgarZ/ANffRntSOB4gP5rVQa8bof6RWd8D1zD50eg3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Gcp1CqVgoWb8E1p/miEm4RXHTq1DTDKSzjhFcP5k+xL4Krr/AJJDTDO6VlmnCq21xEUv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owwhZfwXWjTqHX8EfBlaP5l3sQ0xRojmskYdWm/4h2nNRdQVvKA270hpSkVcaGrAP4oo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8VTSg6pK/yCtO0JsouoqsEAxOups0oTVxoaz+hcl5DV/0LlU0qulyV3kVZ/QlIUdWSbwl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r/oXH1KJpKsfzDkNKyNEgrRSVZB/EOUfJawaCBx+pDSKCpCmrCPyDvajyWtt+RFvFNiN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EF/Wjyat5wfWmzSOiFJ1LXbCD2lS8jrPjQn1JtdK0WUnU9U0edCQO9Apa14vHBbvcmzS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edFr3J+SVf8AQkJuLqqUK0UdWTpCVDyKvZ+Uh80ncJuJqootdSko65sjQYbNI07Srm4d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NxdVjoWZ8F1w/wBncgYZXW/N3aJuHaxAELLbhdedfJyn8F11vzdybhMaw0lmjDK42/EO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5Nw1WHzSWZ8GVuxp3+pP4KrgfyDk3DVYSRWccKrv6AlHwTXc4Cm4uqwbI30Ww+B6/+rn1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2DqoXy0zDo8xt84jx5JuHbWgxvieiw3NEwmepHxGHQeJXMScaYkXHq4oGt72kn3rpm9G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uVJ/RxLaw67xy3W5lhDtrmXcYV8haC2KMcyAShdE7o1qDch0oHZluUK9/GnbVxwCkNtZ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N3ya8gVugmFNs+Wk/B6m+K+Sw5XSdw9EbWleFvExsoNH+DcXxZ5B4gJfg2wa+UP9i34T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WFS63gofg6/YVRHeQuiQrs25scOSNItU3SPD9QST5Q0jsXSXsmE2OdGBVdhaqYB2G6Bg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SujRpdTdNucfg9dcZagesqIwjEQdKkHuBXSp+xTa2ub+C8SAv14Ovan8G4mL2maHH9LZ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RzxoMUB/KXPbm0R5Hio1zm55hy6FCbHPNp8W+Ue/zkdRi4N9b9zl0V+xHgncOcLMYsdJ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atpG8nxXSX1UwfWmxzDXY1sWShS6/GgPQkuulCZ1TY5sVuOt06qUepSGI42BqyceAK6E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o5/4XxwE3ZPp4lSGNY0N+uHqK3qAncajROx/GhZobLrzF9FTNxDjjnZTHO4O0JAOxXTX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dBi1aa9tNUSSshD8jBcjzexZeJ47iVHiGTDXvLC27g3U+KvxrK6SgLWgETam2volGEC2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BPu0ppeMcdYcsgkLbaZgbrL/DTFRqHPH6q6TDKV1fWMp23GY6m23esjGMEmw2ISzBgu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e6b1SYbm3JnjXE/RJefG4Ujx7iAtcu031K2JYw7taT4JFjCNWM+iFrc+GdRhN6QMRZrc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WuAOa1t+wq0wwuFjFGeWrQqTSRMH4uGMj5JYE3Pg1Fw6Uq5tgT9SsHSpVAEXv4DZY3k1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gSdQUR3pIPoq7i6jYt6WKoOuTYqxvTBUtcM1rbbarQVdNh0ADpKWEDtyriOJKqGHFoZa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GztTr7FrCY5XVTUes/xx1AFwLj5qGdMk/MadmUWXmOE0kNVLXySxNEceZ4AOjW8rLlWl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nEDayTtuVxn2TLWMe/xdMkpuLMJ3Byqf8c0zSCWsJttbReEYVUCjl6+ppTPBYtLb5QT4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NDSdjrlCWaqyS4735e9DpplztLmRXHK2gV7emeVw9GL1ALwOCaOKf8Y0PbcXBXZw0GHy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Oma0C7iC06C4TUY7vs9OZ0yvNrshTPTKLWyxDvIXnNdgOFsqJo4g/QZo3Mdo8Dnf2rk21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MXMieM8eb8oAdQT4JqfCdz3VvTI2+XJEeV7K1vTDHt1MXr0Xz9M6Ged8rIeqYXH8WHXD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zoHkWFrHfvSaXufQA6YoRoGU7hzN72Ux0yQO0MMVvBeU4VgVDU0EM0sUgc9t7ZrWWW7h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TeLprb0wdL1ID50EXuSHS9RuBtBGNea8z/BvDgbhsw/XSHDWH3OkxJ/TU1iaemjpboNn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6U8PykiJt/Feb/g5h/ZJY/pJHh2g5CT6Sn5TTv5elLDpA3MxosbbrZnpIwkgBrY72GxX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nNkH6y5PGKSOjmcyKU3voc2tkklc8su19Cfxi4WdCxnjmuonpAwokhvV35jMvmoB7mZj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rJhOWFt3OznXOCduxa7I53lfRh46wy1y1oHzlRUceYTG3NI5jG9pNl86yyvaQesfcm9y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yuzMPnAXuLJ2Q+q95m6S8Fnc6KFxJd5txsr2cc4e3CxWdTIacDS29l8+xU/VSskbpa55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uYyfN6s6LGWEjphn3PSaXpPwOeUMOeO+xeLa9i3bOMcNOpIF9dSvmOWFzA25vca81m01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gIW7hGe99KN4uw35TB60xxfhgN/NPfmFl49h2GR1NJFNJXTMc/Q6c+xZ7OHWW/PJXW7g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6qOLsJcDrYdoF028VYSTo4H6l5cMBYP9olsn8BsF/wAfJqpqNaep/hVhA2fp3WUXcV4R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ArbfnEmnKwsl8DDnUyexXUNPUhxThJ1vr4qH4TYaQSCCPFeY/AzedRIfUg4MNhO63gpq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Djez2991B3EVBYEyWHJeeHB9dah/sUfgYg3FS/N4aK6i6eiDiDD76yhS/CDDm2zStt47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Un2JfBDgdagknuU1DUelDiHCze8jbjkmeIcLzAF4svNPgdx2qLepDsIc4fnJ0/R1KdsN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ePUoPx/DbEte0D1LzY4Npbyh4v3I+CCBYVLvYmoaeifhBh/J7e7VUP4hotfPAPYuBOEX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zyqHX7xdNDuHY9Sk2BBVbscpydHt9ZXEjBnA/nLvuVgwfQ/yh3sTUHYnGac652e1M4xT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nAydqt9/BQOBHnVv8APtTtg7b4dpBvI2/ipsx+j2LgfWFwhwE/1k28FH4A0AFU63gnbF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YIdxFShpdcG2wHP1rhGYFkILql5HYBZXvwnrDrO5otYADQBTtht1gxqnfJnne3fzWjYf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jxXEfAg/rD/Yg4ILgiof36J2xXbHiGmtq4W7lF/ENONcwXEuwMf1h/sVbcBzi5qnAdw3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qNvpSsbbTVwVtVjzZaAuYy8bvj8tF5hiPDbm9Y6OZ8paLkkWss+J75MKp4M4s4hovqBd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CyjNTFJJUxAMZsTzWzj4spZG3bMxwPYbrzRvC2dznTVJab6BjdLLJi4eZECG1MnjZO2G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/yiX4VQA3zNPibLgBgQsP5S/2KLsAb/WpCfBO2I9D/CqDL5r228U/wqhOhkYD3ledfAIO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dbzap1uwhOyK9H/Cmmy/lWW7lI8U0x+O23avNm4E4D85OvINR8BXFvKn/RU7Ij0n8KKe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4ohzflW27brzj4COwq3geCXwC6xHlTrHlZOyLt6V+E8A0Lh43UTxTB8sLzf4BkA0rXeB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jvAhOyG3pR4ppxr1g9eiPwrp76yN9q8oxPDJqKjMwqy7KbZQ3e/rWJR0VXVEl0+Tu7lL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y9PYTxVAT+VjPgVH8Kac6tkB7r7LywYFM4/np+itRicfwfP1Ule1xI2aNR6lMZjldSrn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iqHlI1C8K8tBbYVxt3sIQuk4XLuelIsjRNVNAISumEQwbJ3SAudtFIBQJCCUgbqgQEWt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M+CV00CshHgUKAKSClbVA+SEEG6bWlxKBJhCAgY3UgoA6qQQSTuoJ30QSKildPmgLaJW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ARdJCDVY223kbgP50X9hVeFW+GKknbqgP2grsZsW0lt+vA+oqrDWOjxecuBsYbjsPnBP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V3lUhIjiaS4jcaLaY/jpxfh6CUQGJr5QCXDcgOvlPsXPRNkkfRw0MjPLJZwSx22QC9z6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wmJ9RFUUrw+RhaPOjcXHMw+F9EuP3SZ+dMTklzTKRsjUHgknzSCGhuFGxBuNQprHqaqK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2BPNBqeJfPiaLkWBOi4KqcGSGN+p716TC6DFHxyuL207WG5tqSXZQPauExijbHib6epa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TZwDiA7uvZaxrGWO/TcRVMMHBdZKy3Wvb1ZI5k2A964ymldGwxNAAfuVsp4KnyYQOe0U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LRywtY82DH3DSdL+CuGMx3flnO262paJmXEb7BxN2nUH1LNoImyBsb47vc4Btu881U2O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jzQ3mqvKZMwewhhGui3fLHpteNMDlwKsgbKAOujBGU6Xssrhatp+qayom8+Il8d9hYXt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DZKiV0rhtmOypggeH5gCAdLpfSOipaypppmNdO50epA3Gu9lrZ4W01U1kwLXE+xKlD3W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2BUXzPY20lpWuOubU38VmRZG6p4aR07BI9oiIDmm255hbRskU9bkcxnVkZWi1tlysMsZ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gdy7VFk0zJRIHkEbAqdq3b1CkkYYmtbplFrK+60nDNQ+rpnSSts4aX7Vu1j07YehzTukk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kgoSPawOLiABuTyWvlxWFjsjnAF3oG/pLlq7G6oVEzHHM25bl7FZjtzzzkS4oxmTy2Sl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ft8VoW56iVxmeXPsLk6lE8YkeJPjEW0UhKI5SxpsTsbbaLrPE8PLlltORwY27PRPL71i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bZWyPdE83vlcc1u0rHnaHSOcxtgTcA8lWUHR5mmx1HNDZerjsANrBSgcdQdvelNGXv8A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z4VBr3xveGnKNyOS7KDzuHBf+j+xbLA8Fikw+SKaINjmGnMgkaH61gsYGYKY2uuGtc2/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04Y9vlylMWyxta7kND32SexrHBzbjlcKuFptla6x5LJiaWNIcRfYkro819thDiEseGeTN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OF8WjrYercQ2Vo1B3J5lcQ4EE3Gnd2J0dVPQ1fXU9g8aWIWbNtY52V6qkb2WlwbHIquJ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cgVvDqFzs09Uu/KAQQmQkUUiEJpIoAQUJXVAlundLkgLdhR4oQohaoKZSKBeKfJKydio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LoSRYLaICACXjXRbOswt0MUkkcjXxxkhxJsbg2Onig1hTCQ3UlUKyDZBNgom57gik7zv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A3ZRKUVVDf5PK0c2kfUueozekp7cnN9Wq6OX8k/5p9y5qlP8ki02I28UHUkm6V0HdCim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aEFFkQiUXOwTIUbKbU7oCVlIDXTZAkipndIq0YOKxukoJA0ecNQtTgpMcLWP9Pmt9VkMp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excdJiENLG+Vshc0jzLc1zzlviPRw3tm6v4nx3yNhpaNw8pI893yB964lzy9xc8lzjqS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0z5Xm7nkkqC9PFxTjmo8vLy3kuzuhRQumnF7eMawonSB1vmqbsVwcC72hvPULVSwRyMyu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70oWG3aF5u2O7Mdj+CuuAwlvO2ihS4lhIha2eZuYXGa+4WKKGlvpTx+sJ+QUnKmjv22T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FpRZP4TwF50mAPcStR5BSf1eO/gpHDqN1r00ZI7lO2G20dX4DaxqP2kCswNw/OgOWjit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ir+B6G/5uPpFO2HlujNgmlqo69rkB2Cg/ntr/pLRjBqJl/xRN/0ikcEoTcCJze0hx1TQ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j6QUxDhZPm1QI5HMFyMuB0zMpaZbZgCL30VzcCo263mce9yaHVMp8LOUCrF/FWihw235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mjaMrDcdpUJMOY/eWYDsD0HRy0uH2yw1eZ/cQlTYdF1n46qjDSNLEbrmm4RA0aSzjt85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4XTQ68YTSuJ/ljfqT+BoNhVsPLkuOOGDlUzj9ZMYbe/8pmt3FTX7nl2HwCw7VTSl8ADT+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ncquceB3QKCXlWz6/pbK6/c8uvOAEfz7UHAH30njXGspas52jEJgWnQ3J5KQoq8G4xGQ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AMh2njQOH5yTlljXMxw1Q/KVspPYDYFRkgrnHTEHgdgBAQ1XQzYNMwkRyNe8chqrqfh+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f0tlyzIMRjJ6vEC3noDqpD4WBGXE3/Whdur/AAdrL/E9qDw7XWuGsPZquXbJjTd8Sv7U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tre5RPLpDw7iA+Iz2qqXAcQZ/Ntd4FaMVmPNdpiPvUJa7iEC3wiSTp6RTyeWbW4FiLjA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cFDMHxBlbPI2MdVIRYOOoXP1lfxFGx8ja+QtjuCbg201OoVEWOcQdXPJJWSObDG9+oB8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cjbr6bCsSie9wiGc+i8aOae5TiwCria8shkuXX8622UX/auuKpukGvcAesk110juuipe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GUPu7mDzv6ldZfcs023wRXc4T3i6fwPXcoXLWjHuIhcDqT33FypN4h4iB0bCXduZTVN1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8nsS+CK0/wCzv9iwW8T8SN0MMNu24+9SbxdxG25NLEeW4Tyu6yjhVc0600nsutTj/C2I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cx17P00Wf+GvETAT5Awi3I3JWdhnFuLVbZzPFDTGNoILxcOJcB6t0m55PNYj6GRmDYTh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9hqGiFpP15yuZxvhfiDG61tVLEGhjDFC25cWtuSbnmV29NW1FVi8GJVcTL0v5UxODmuj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948FrcY6Sq3Ba80VTRNLmxse17h6bXNBuO69x6kx3fTpdyRpeH+DquhqaZtdC90D5QJw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11t+JeHX4tgbaCgpckVDUBxjDhdptJn15kn6mrfcK8cVuPUdXOykijEOVrRl9Im/1AAk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PVTMh66WpqpajJbQg31PcAbfrHsTd3pd7ltcnBwjU0kruupzUU7nA5S2xZyGq19bwJXe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nS52C7VnTPdpBwtneLX09q10/SnBI49VRdXmLesjsS0gG/bzWvzOOWWNcu3gjGYiAaT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sSy5GU7iCN+YXeN6WWyxOlhw6nmaNSGXzN8W7hUx9L8EpyjC2gn9E3V/MzJjfTz1/BmN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OzntTq+C8U6wup6V5jldnLPkHmAvRZ+laKBjXyYWWtcbAuabE9iq/jcoT/8AL7fqaKTK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v4OxdgLmUTnPcRlts0BKn4QxWzzNTPa6/m87r0L+NugBscPOuouN1E9LeHbeQut3gK7y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4RQ1FNSCOSmljLQAAW79qzmQzG94ngg21aVezpZw51mjD9zbZZH8ZNKd8Jd626LOqlyl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7FVVwufTStyuN2kaDXbktkekWi3OFSfRWNU9JuGRGz8Lc0/pgappLlHA1ODzxss8SSPG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cQleerpJ3a63abruZekzCutcfg1pbfdoCspOkvBWStc7Dn5b6kWFh2rfmOOUxrifgTE7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KobgOJukc51DOL88i9dj6VuHAMvkhv22Vzekzh55t5IXHtteytuU+zMwxeQScP4jcDyW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BxNrdKSc+DCvaf4xMDO1Cde4IPSDguW4oHtGxNgp3Vr6U08UZgeJXBNFMB25CsjDMGro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hLhclhA7F7F+HmDOBLKFzv1VWeN8KINsPcCeYbqlyrWOEjnMWnlpafNSR53DZo+pc7SR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mBf5ltbk8l28/GWFecfInho/RBVH4VYVkdJFhEzgzV9w0Gx5hc9/s6+HlbKGru0eSyeO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c400oaN7tK9PouOMFkfJ11E+AA6Fw39izhxxw22xdGb9zftW+/L4cbx4vJmUFazLmp5n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hdaCXCGXLfbKbr2Acd8MEXABPqBCbuOuFtrAk9yu78MdmMrzXhuknZiUZmjc1m7iQdbL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4c8L22FvAJs4w4WeQGMueRssXf3jtjqNdcXRftW3HE/DrgfxJ7NkfhHw3r+J172o00/i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m0NvUq/h7h0klsV/1UNtXsghbP4c4fJ1j1Pa1DcawDW7QPEFFavxSW4OL8P/ACQPEFJu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tTf7G2qGyRK2/wAKcPH0ue2llE4lw9tcDs0um0ak25JLanE+HiNHn2GyrOJYAR6d7bps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IYBawlF/FQbX4K9waHEnuOiKxEK2prcLa7LG8abklVsrsJaAZJwb7DNZAr72Rz0V3l+C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YGPj/Wp/kgw8RvrYWz36suAdZbzGqYuqamKlBe6oex7BzLXXJH0rLSNxHAW2JlcD23V3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fl55Fkvy1LGte8NqHwvOWVh85p3Ck5wZa50KzHV/D0ji+WQPcd3OdcqwYhw/bKZbZe03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nbdbFtfw6RrI5SNdw6TrKb9xKu/2RrLKJstr5Zw3ezpZB+sEnVnDAJtLL9NLf2VqJB+L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ia7BI5BYOjOU/SXWT1fDrmkCWR19LBy1kkmCNjMIkIid5xaSNNVnf7L4WXT3ClRVmBy5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7dbBtRw+DbrpPpq7RrUgFthU8OEC08hPz1IVPDf9M/xzptWpCLrceU8N79e76SfX8NkX6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8Go0yS3bqjhon8q8froE/DZ3lfbueE7v2PDSW1RzW8M3DQd+cOsORen1vDd/yryO6RO7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eCXhoAXqH9/ngpiXhtxt17rntend+y+HO1VO2pp3RSXyu7F5vxXQS0FWGm7oXei5e1Z+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tH6KmdvCkhPXuMgGmpBVxz1d6W3xrbwAA762RZe7spuDGXJijF9g632oDeDQNaeEnuAX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2z5eEFpBsdEL3XJwbbWni/ZQn1//AMSY4/KPwTUnZjfpBAwasOoYCO5wK1mnIBI2PJZT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otuSbcFrzf8AEO9QutUD6lION73PtQ3Wz+CK3byaXT9EoGEV/wDVZj+oVrszuRPtUmyy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1sPgutG9NJ9FBwutH+zS/RKwuvlA0lkHg4pipnG08w8JChLWS7Dasb08l+zKqzRVDTZ0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H+0zfTKfl1WNqmY/rlF3UjSzDeJ/sSNNN/Ru9iDX1dvzqf8AvCmK+sH+1VHrkKG6j5PK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j4rvYrW4lXs9GrmA+eVM4ziEbbisnAH6ZQ3fTH6iT5LvYpdRJb0HC3ctdU8WYsXnqal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RcT18jWiaqId3tCxM5vT05dNyY491izqZObD7ECJ1/RK2EmJV4ZE81ALZBcEAFXisq+ru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/ctvLcmnMTvkO9iiWHm36lmPxSrDiMzLf2bfuUDilVb04/7ln3IdzGDT2WJTykjZZAxa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z7knYhK9vnMh9UTQhuqMhskGG1yCsqHEJox5rYf1owVeMVmO8VKf+EENtdlJ7UBvjqtl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/wDC/wBVL4Xl0vS0Z8Yz96aXuauxB2KLa+itm/Fid6GhN/0Hf5lH4VHOgordwf8A5kTu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xOKNI1oKQeGf/Mqpa+J8bgKGBriLZmudp9aLtqK4B1JPGLZpGEDXtFlRw3gRr60Mq6nK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Qg+9WVV87dE6CQxVsLg4tucpsbXB3Cm28ce6u7j4A4QZA2CTyhty1jZBJbNe3nDTUC+p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WPRQYfXS1dP1JkYXkZmNc4+aRzFwuhosPY4NmhqZQHatzE5b25aLIqMFlmoOugeX1rXg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bbvKTf3pzTHt/LfLjXCx1IBBSt3LLNSGus+ljzDQgkg39qi+ojd/szG+DirpzlYtreCL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XwKp6ka/jHj2KLtZe50Oyx6urjw2eKsqHEUwa6OYDctcNx3ggEd4Vggsfyz/AGBavHKy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8hBkGZ3Igbosvl2VCXtijxCjyTx29NmrZWHdp7iOR2XP8TYJheN1EUk1VUxTRx9S1zWh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9nWV/ADnGhxgYaHB2aJ3V3tdtnj1cllvpWOxFwcCHBoc9rBsbXNlcdTy7d2/bPw+KkoOH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YYY2xANdM7TM9/6IOmq43iyHDn4ZWz1UEwrdBFL1wIBvo0Cw07lPGsRdhsdI+hlt5US4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yD2n3rRVbZMZjikmzvLQ62Vmmm5+r6lZjd7cuTPHt05EvLQdbEqjrOrPmDTmTuVvnYZH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gifRMhLMjY+YGp710287n2VD2OD43FrxqC02N1t8OxGGorKeKvFgXgGZtmkeKxhR07ho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3cfE7JdWaMfFdrjDzLVilkja6nkiuW3sQcxsR4Cy4uoY6kqHQTAhzVspJTiEcDJpiXwNE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+oLPnkFQxjKyFsrmizZD6Wi48eHZNOnJl3emlhLZQyCR+XXzHkXyn7kmtDZXxuaBY2dd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vk6s/wDvmpx4eHtZ1hGZjbZ/lDYA/etWbdem6n6Ft1tLh6hinrXRusMvnDnsV3DdLAaW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mdTlrXPNyCPR7ls3Y1K5waA0dtkscZn5dLc3XFcXTPqal0LmtAjNu8hddgrpcRjdlF3s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iLqJZXjzGSgauB3Nkx9rnfyuHcxoJYGAn61Z1YEbmPYL9vYtiKVjn3L9+YWdW0cLaWOx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fNdXnrmo4mueARclbzA6GMVTGzRjKTudr+pUNo25mlp1Buu0wOCkOHxwFzOsDs2vpXKz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EOHKEzGWRrw4m5DXWFkqPDoJfKoJYCIQ6zXA7i3vut8IxbVwSjhYzNlcACb27Fzenu8a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90LfS+VrZZ2UfJHsVgaDzTyj5QRnatzWkWLWkdhC5jGZG02LRxRxWY5sZs0aavIN/Uuo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080bZ6l73AOIJaCe5Fnli8S4THUwFtJCxshNrtFlwVbhk1KWibQuNgF6qx/8nudbLmuK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Whulh3rWFc+Sa8uDfFlcAVlQ00TsmY5sxt4LJlow4DK4XF1OKly65m2XTbz2sCamEUwY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KMdNWRTyMzNa8AXFwSsqWnL8jnEXaNNU4aBsxaBI1vnfGTZMq9DiFNMM0UcRFr3DArOp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EwWlmpqNjH2czKMpFtVsmNJ3sFxeuXcUGCHnDH9EJeTw3NoY/ohXvZbaygboqryeG1up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/IR/RVjRdSAQ2pNPAQB1Mf0VAUtOd4Yz+qsoM7wgR35obYxpacjWGM9xCgaSAj8iy3ZZ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22Q2xPJKe2kLNO5HkdP/AEEf0Vllm2oUeqJPK/ihtjmjpjr1EZPgpNpYYycsLATvYK8R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s+tDbEFFS31p4z6kChpbaU7FsIqOeUXZG49yhJE+Nxa9pa5psQVV/dgmgpSNYGetR+Dq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Rzth9aRY4DZE2wThlGd6diw6rAaSVxkbI6Cw1F7hbix5XKTmkixBPcobaug4RZUxyPhq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CRyNzoAqajhl0Yo53yOjpakAtzmxbc21XS0hnppGPgBDm7C2h7it7iNbS4nhjXVtGXPg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I7vFS7nl34rMr2uSbwqzDKRrp3+UOc62Y6ZdFKPCIXRuf1A6tpALibC529ay8Mq6yqxr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Y+HKXNyj7e9dJPUU0sToOoDqcbRlhseftUxytejqOnnFlrbin4XSNcQ+naHDxVXwXRne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MqGmNrurLGjUHcCxWKIJXbRu9i08WXitTLhFI6wEWUdzitK+lg+FpaNzvM6xrQCfO84X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vBa1u9wtFFFHNVeWZPxjjmB8Nk2yzosGoI2gNpwe8uJup/BNFyp2rKifmja86XVoFxoh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k7R6yk7CKO9+qPhmNlsS030SLT2IbYD8IoiB+I07nGyj8EUXKCw+cVsRcJHw1Q2wPgmi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E0ZH5LQd5Wei6Ltg/BNFa3U6fOKBhNCP5gfSKz76c/YlmF7JtNsA4TRX/ID6RUfgeiG0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QMjRu6yG2A/B6FwOaN1u5xXmlXO8VMrY3uEYeQBfldep1VRG2lmcJALNOq8ndDKXuc5p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OkZ5SbmRxPbdLrpOcjifFPqJPklHk8oGrCu3hzHXS/0j/ahIwSA+iUKag9eG26hPKI2B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qqqjMsZaNCvNXfDXdO70rbVkZOsFmuuM3JZYdfULXmCYtjjLiY2uuAdgs5jbC1rLOFv3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d1JQQtPMb3ZQSSAO1YElQ4PLA8EFwyuvyWTVNc+ne1uptssFlK6XK+zWFoAt8pYy39nr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KGZkgORwdbQq26w6WMtlmfkyteb2WUtT15cOWY45WYpIBSQq5pArNiwuSspSc2UO2vzW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WS0sUYjiLwAPNHMWUvlN2Xw42XhiqBOVwI8FNuFyUcQZURgtcbgkXC7SN5kax4Ba03u1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zBw2BI9SxjxyeXXLquXKduVcq3zQ1oGjdAOxZPlTshFt1ijZPktuV8gm5uolO+iidEB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Cm0qoekrGoJ3SQhAigISJCAKgfRKmq5dAUIxqt95GNDdTre/csSWSOOppjM90cXWgOeB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w2BWHXxSPEXVDM8u0b6ip93Sfsyq7EKmKv6uKZ76KN7XiNrsubQX17dLLp8A8urcVlnw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ujjbK7MGuy3DTvzC5mjY6WEmePKSA2x7ls6SpnpIHR00rommRsmnJw5rpL4cMsL3e1uIU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bMkwcS7sPeO5Y6y8RxGXEAx1QxnXtGXrG6Zh3hYV1mtw0c0rpqKhM90bczRfUA+srpa/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zvJ3seeqewXdYXFndt9FzHXsFRFE4XdI4NA7yV3to5Z5i2/pG9zulWTbnsGwmThiOZxc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wjBvfxJ9xWVROhixCpxF0w6stzOa7ZgA1PsCyq+NxcGv1aBZvtXJcTTMpsFxF99SzqW6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Ykny9MmPZ+8cXj+J/DOMT1jB1cB82CO1srL3HrJJPrVmC8QzYXBJDFCyR0gcGyfGZcEG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ucGMBzHQLLpr0U7ZJoiXxuDgzvXeafPttvlFvWiR7nNeXONy7vVxqBlDZbvJ0s5ZjsUq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i5aGtAvqdT2qiOeISTdbBG5smoI0LD2hSptivhicfNuwn1hRfTOy6DMO0FNzgHeah5sL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saSneNbG1/WvVOEeFqPE8CdNK68hcA141sNbgjxC4WtAbhdNVtkjd1spb1Rd57bc/Bdz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4dHRua3MWl7jyzOygH13KznLZ4axzmLjuM6FuF8QVFJHHI2Boa6Mvtcgjn6wVqoJXtkGV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Fx1DbiuuErmmYFgJvofNAv71p6GmE1UzOAxgcCXX0Csnjyzl5u2XjZijr3h0VnANOYcw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HWREPzejl9yzcbjbJUxztlje4DK4A+k3uSwSR7cQFGDe7gGa7kp6I6zB4BT8N0s8DC2s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899v3QuJ4pfTS4rIaGMsYBZ4vcF9ze3cvQaXM+KKPIWyREGw+Prf29i5LjijpaCvjMTH9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rkEe72rOHt1s8Oewc0gxKA4jfyTNaTKNQP8A72XoGJYZHiWEzUrHNgpqNrJGEgHcnYga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FMKpq+uaZXPdStaXSFrdQLaC/LWy3+OSywYU6gowZJZ2xU92tNvNjyk+HpW77HktW+dM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rXDY7XXY4JBGIBIQC/v5Lk56aWjlkhlbZ8Tsru63JdNgE5dALjfZMk4srjbpvQe9HNQD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6phNQBUggrlsZox3Fa+P05Pnu96z5fysduYN1hNH4yXb0z71K3jEpZGxUcj3kBrbklc3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b+cCLLYcRvLMKN7edIG7735LkyfqW8J93Llvko3APdpbkrRrpbbdUhpzHxWVE1rozYnX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8GxAcB2BddgHD4koOtmZK2re+8bORaMuY+x/1Fc/RUZqZS1gbmA1J9q9OqpWS02HzBwc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vHVw9iza68eM35YIZk80C1tLKccbpHhrQSSoF/WEuvcuNyVmUrnOpZ4YwGyPY+zy29xl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JWOjeWPFiN1UN1ssTEYoaIsH410TC83vfT7svtWtFtdEDshG4SKgsYxzmkgXA37lDbRZ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l5jn3Yb6XGyiYHywdcLOIaC/kb8/rVRRBkdM1sjsjOZ3WdTxQSVdU2dhbEIjLFY7gAXF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61v6ymjYxjmXjZAM0ue/mhzW5R6+xFjRSAske07gkXUVdK6MxuDI330JkebEk9g5DRUBA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ujwXEqOgwx0lY0ghxsQd9lrsde2XEHSRkGNwFiNu37VhzmokwSsigbEWNcySRzjYkXA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6iQTNbG+GQxmIG+UHX/2e5Tt+7PduqibFRuldK6rSV0XuooQTue1Z2EsfNWCGNpe14yv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OsieW7s1I7llYXiLqFz7NLmusdDYgj7N1MpuLhlqysjAJJHQyU7mvbkNwDsQStzG2SR0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52udFgV2MufFK+GZgkfazGsPm9u+iVHVuqKR0n85Hq4Dn/7HuUw3rVejn55nncp912I4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Xx+e08j4LmSTc3JHaF6HLXsqcJZVPIc+GzXgbuDrD7QfUuHxYxmqeY3NJzEaEa256dqs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rv5O+3YT9S12HaUUfZZbCrN4HWWvwzWijvulI2I/MX8vNd9qyI3uytN+QWO3zqV41sWk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uCpUyT2ozHtKiUiURLOe0ozlQRdFTbI5uocpdYSdd1UmO9Bdc23Ucztr6KOyWayhsFx7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dkhqNUTbDxqqdBhlQ8H4tvavN+se7cruuK3R/BwifL1Ye8ecQfsXIvoHMAtLE4EaHOB71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Z3bXRnd8pZIoZ3WIaCO0OFkDDal1gI9zbQhdGWJ1r/lFCvNDM0kPyMA0Je9o+1CD01SU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0c07IIQF0FAQgRRyTsiyNAaJ3RZOyIE/BZ1LRtdHmkOjhobqusphTuZZ1we7buUptgVLn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zj2LfQYqWsbS4i2VrrgMe3fuTwilFQ7O5oLGmxBG63M1JTujY2SIObGAG3Fy1YndlF7s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UoWjMKkyHa5WuxDEzWsdFSNcWBxbI63s9W62NXgVJ5JN1DHNflLm2PxrLB4e6qeB9Kcs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dntWd5S6rrMOK4XPHd00kD3Pu4tIaCRcq9bbE6ZkNTJaMMY7UACw2WpNrm2y6uWU8bJI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qghAjy1Uwe1VnbsUm6oLLpqITRBzQjkUxyRZDjYHvylwaO0qqoaBI4NOcAbhSlzgXiID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yN7pQJXu3I0FuQAUUjTSPmju07aKFRSTCogIjcQ19yQNNithV43TspGMNHO5xAAygEX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oJBSyUM5klIAcz0Bp2k/Yp5bgoIA6YRSvEbXPN3P0AU6mKOKTLDM2ZhF8zb6d2qqfO6o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KSbkKmBszQ7r5A8k6WFrLUc6tSQnZVQkXWFyjuUJGlzCAQCe1Q2yMCwt9RxRTVF88cDe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SIXeDDuqwuWqc7z2vysHyvOy+9c5wa6TDKLr6wfiXSukDidBZvmAX5F32Lc8YYiKLhGD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2+Ww/acE81O7XpiuljMbJHSNERYHB7jYWIvufFVS4HSzRVEWIOEsUhLerBs4u3Bae0ar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XhzbhlPAHDnqLMB/YPtKqqOKparD+pqIImP8wPmbcueG+J0Og1Hell0v1deEpcCgirz5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XW1IBVGI0WQzVDos2uwHZzSqsbgFK98Ugachy8jciyg3iOndQtL3SdYBkLTa5Pb/AO+1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ZqKqTyl3Wxiwa0Nt2WH3rDc0lpc0a+CgJg0FzA/azteZKubISLOOtrXWmL7YT3ua4KYn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yOYVIurpa2cTM7mZG3Ogvz1K9HyUr2CplicImuhDIA62eNpAPrsFxHCeHy180skRs2ma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Ad67LD42VuMMpaGQNfle7JLoGltzYd6lYvvTk+K6anFZUVNO9xgdLeLrDd1jbQ+C0cUks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uv4zMNXFgsslOKVpiMfXNILZQ0AA25OXJ1QJqC+R4LnagDs2Wp6dIzajEet6sNs7zRck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fO0BjwNHNNiCBofqC0ogeIDIDpfSxWXh0pjla4ejdSxY9Jwy1TBFKxuSewLg3Qtdzt3d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WdRXRPyh/WENAHn2IJF9r6X71qqHFmU/USE2LXA+q66fHqaVraipe5jqWwfFrcm7r37h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Y3ca3A30uHQSQU8UjoHu61zHEee4ei0nsvqVhY9XGFkks5MkzySGjS7uwAbBbdrXUWFt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yzHS9xqPbYi3aV5bA6Sa8kpdJO43OYkn2rUm/LPJl2zTLfU1E77ygOvuC1XUkxjNnBzQ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CUAuIUzLO61nuDQtaebu03RlcA5zJpGtaLk5is/Cq8vcI5Xh5cPNIHvXNsqpYmSNcSQR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tfUMMhAIvpZZ7XTHN1bTorYmOkNmAk9yoa8OaC03BVUmJNoXWcZLOFzkIF7bLLtLGzjp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4i3qP3LWxQEzzMJ2e5belfR1PUls8Rkfdzi14ub6lWVNLT00vWNdGM+pc92gP3rF9umN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MRNGRdrSHa7C/wD91hsoamY2p2F7wLkAXXqOIYBQSU76mRgMoGckuHLxWmjxCmwqpdLT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oXBxBuD2rpjl4cc8fLgY4ZesIc0gj0h2LIc2RjLRtu4nXTksjF67yjFa2ohe7qpX3BO+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F1vFb24tlg1BNV1fVCUQF7S7O82GnLxXc8LU1TQyNp6l7KgREyMcw30vcj1EXXnz5pYj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jfc969CwCvZisLXUj3RVTBmMZOrHAcu0d6zk68ejmiMcrzbzXkvb4EraUkb46djAGZpG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gHHsFi7xWsqKmrieWSMi5keZfS97D13WRTmpqYpGShoifZ5+LdrBoLfJGpt2rNdu1TI+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BAIbpoNyT4D6liNuW9ncrZ5QQ4RjQ7m1r931KMY80KJW7wDCosQZL1jjdvJu6xcdom0N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Tc+tUNrJqOhm8mfZ7vOIJtZrQSbH6lk45r5FJ17ZnSQhznA63Jup23ezunpgU+XrDmza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pJ2MaR1bowdze/tH3LVE63vqroanq3DO0OF9QdyFoFTUULZS7M4kn0IxoPWVlCrmxPMO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cTcOdazR6hf2qNfQGWR5pYB1Ij61srRoddGnvtz7ldw/CyqjhqOvLG02YOjsCHa5vUdL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K8OcQz0b9m5VfNJg0F1NGCTCEijNOthhNLC4VH8pMlxC0X80A6n12VAllqwaoRuOpD5L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hnYcNnw6en66EmeRkgAa0HzQXH17LlcHxJlPXSiulf1QLnsDmkNL7325ArWnK27bgkoV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t9bBULLoE0IRV9G7JUMPxdnDtbzUJ4jFM9h5HftCIn9W8OIzW5XstniELJKCmrGODnu81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Np5anZZeH1TafrCXBpIFri99fuWKVEhFi6oqy5pZG0NaRlBJN8t7gdixh3BMjXdQdVMo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JGctuAbaXRUKhtojrbUb+KwcMbekYQDrdbwhtdLG8PYWSva0ENtubXstjPw6zCY4om9Z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7Vm2NYtEwHyd/ZYqcJ/ER/NHuW7kwUjDZagZgMjnBpHJYFaKfDPg4ySDLMzznPHmtNri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JWTSMldnjMbmnYx+ifBVqsUIINtQnFbrBm1F1mVTmdUdRmvyVNsEJpDvUgjQukUyonZR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Y5qGODOrN7nXwV5sSRfW2ypDWEus0XHZzU2drQcUzNdPHH2NzWXOymNzzci3gtvjQ8sx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otWYoerDsxOtr23XWXxpnLgyqGRgaOYBuFGnt8IxENOjgbN3KuFPGbWc4A3GoTp2llpW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e6M48GUvtiVNNIXyTFtxmJd2jVCyJWzyl4c4m+rgDohXuXsyj0N7w02J1Qx2bZQkbc3t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rqa2uDu1SuFVdSDlWU7qo1DGyujJs4dqsusKvia+zho/t7lnK2Tw3xdnd/aemVTytnYX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LGw8WpmgDmde1ZKS+Ey7e69noWQhCrLMpqoRxtY5txzKjVVPXEtHog3BWLqjmiadFw1K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EeC3b89m9WATcXB7FxeH1Ro6lsgFxs4doXVxTw1kN4ZTyN26ELUc855ZvNaNuB9ViRng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B7Fug5KWeCGMumkEYA5rOWMphnlhvTTcRkCCMH0s1wufWVidYayoLviN0b4dqxLpXSeI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FLF1zyARosueka1t2GwtzWBTzmF50uDusyarY5tmi4Ou3NE87YTmqDTyUwddVAaXRViY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UmndVkoaUaWOOihJ6B1TLgoPIsfBQUPBGU3WPPrNSnb8aPXoVlSjzWnksaS3W0xPKUH6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2h2vsVtlGEFpfYek65Vtj2Kud9q7XRZStqTayCCqI7qmqeYoHPyucG2uANbX1KyLa6BD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1KrQY7xLXVHDDcEGTyN7wXPt5zmi9m32tex9SwKfiGcUlPRVkbJqZjo2ueCc5ja8Oy9l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CJkerjoeRK0Pk0jK/qi3UHUK4eYmXh0/GdfDiNVSVsU1y9jmO80gekXDcD5R9i5iolLm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oEcbHOvC25aDuFhD0mhwstYxjk7d+EGN12VnVg77JvYBZzAb9ix5JXA3sVty81kgMDbH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qYs8ljY2VkkZtcA9yCMpaT3qssJba6lHFI4EuGg7VscLbG3EKYzxdbE03ey/pDsT0b02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zyNjfHVSPYackaaHVxHPuW2paOpp6ryyvY6RriTJYHW4OoPbdejYKIKQU1XVRQyvdTjy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94t710stTVlw6rq5afVxBIsbg+bbu08Vzy5NeHp4+K5Ybs9vE+L5cHnwaOCha8zU0zXx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MD3j7FxkrMrhfW49i9W45wikNJX4mYIoYZczIS02HWBnZ439i8ycyQxTmNl2hoL3H4t9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sv2Y9NIWPtmAa4a3F1vOEqeLEsTdHM3OI2Ol6saF9rafWuZIeNCF0nR5MIuLKLrLguJj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Xq1Z7dzUcH00wBZO6F+hMbhma0kagHc69yzK8yxZ6TqxJSRtELQ/m1ul/XutpA6ORuhI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xjO7ZwIBv4hcPb28fbhfMcfxvVuHDtPSwx9VTvmDJG39INGYDwvr+quGa/qZQYyNCDde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eWsc2N1K50o6w5WuvYb932rzmsgkpaqeCUASRSOjcAb6g2P1hdcJ4083VSTP8vpa54c9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4llm8zqe5UQnnbnspglznXWnkpl2a2Y305JwuDZGuBtryVTi7MbA2CGOFspA9aEb2gxh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+pbWtoTiLI6gu6ukdoXv9EkbfauRp6eaqkyQMdIQL+aCdO1dPJO6jw9lFBG6ZjoLSlz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lvvqmnXHd8Rj+R1MVSxlNCDI2QRuhA3zWBHsKz4MPp5HST9XYvduOfJW4c+pbhMEDIX3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RhAAtbnfQp4PXSzQzOke2QieRhOWwNndi55+Hbit+7gOLII6PHuphzhoja6xcTqb96pD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y3PGsIkxttQ2OwETGvy7A62WumaAAdzbVdMbvFz5N9xx5mxtDhfS6taxrtm7KLPybL6+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5KMNng9O2rqhG48i4+pdvg4iw+pikjYMrTZ1vjDY/UVz3BVM2StqZMpkfFEXZG7vNwLX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BNIA3rMzHEDM1pBAJAuB69Fztd+PHxtrMeoRRUj3iQzudK13mtsGtLbAAeoE+KyaqGKm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8TIzGRpe2/aNCdFRiEdT5ZUvikJY55ygajLyt6rKmqkkkw+IyuzFkjmjvuB7rfWpdvXl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76Kew20CiTqPFWNaXOsPUq81DOpq5I46gZaeFj8zgdS47eoWCjJPDUMhMFP1JjjbHJY6O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482PDmOY9shmbctew+aXAtJHqF/ats2bqYajD4ZqSqikiZViQG7gSLeb4BtrLWnGZeWvK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0cbnNBtoLqnncLd4EWPcH3d1lO19mNuM2awv6rLLvIlCyuocIfmjd+WaGNfpYEG/q2WHS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KF588NFr33W/LHyRua52+4J2t9v3LXVdM6WIxDV19D2lSeXowuOtWNLUQmGeSM7scW+w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LhuasET6ht3Sktu4Mt2+NtVygvz3VnlwzmrpI7pblJSG+iMNrhPDlLiNbaqqpooHRZrx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sttU8CYVWxnyetnBOYfjY2uGmlza1horqCWnpqGGkpqyMv6wTZXuBNzoRbsutlJUytim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wda1u5S2xeOTWt+XGVGDVFE2WGqe11TE/L5huHNtcH2WWt23XR45iEckToaouEsjw7rW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0C5wgctQrLvyzcbjlcaAlsUIuqqQ21WZhRDqh0D/AEJBb18lg3WRQkirhI5PF/as301j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N2hbzVBN1uOIImkskYdbkOI2WnTG7m2+TDtpAocGuFnAEd6SAL7jRVzRnaA0ltg4WII0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mrgeamvrZAHmzHTuLW+AvutnMPxTvBa3ChankAvpI73qVca2lPLVik6h1dWSMaLWfMTY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mj60ZtAbE3VkBuHd6jSG9NHr8WyLfawNDWgNAAGyaZSKMFomNEkKqE0uaED3SRdARVJb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Obd9tNbrJWHi0vk+G1EoIBDNPFTSzLTj6uujkq5SCcjnXuNVhukibGAwk+cCNLWWKdAA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5bazRVRglxzZjfVDKlhYGRuy6j0husBztFFp5jROyJ9Wt3NLHMyUxgMe5wAPaAhahrrH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3qFkWQhcgrJhIHWykhad1i1ViNdQN+66yRqbBQq6eaGN7w4hjxZwHNZy39mMrjrWdZmG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swjs4gt2vp61UXAk5TpdawRvFy0G1tu1ZFPN5tiQbLGOExtvy48HJ3flZiCoBwOt1IFd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FZLAWAGxAPaqGuyuusiWqzxtB1K55d0s0Me6sjqvJHdYb2sRYc9FTcKD42yHztlu+vDe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lVNiBEziLXWO6vdWvc8udY8ibqFhkDd7CyqZAyM3aCFPLcnHq79/ZfdFwogovqtOWgd0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ghIlBK6L6qBKYIQWBNRv3poGouUrpORUQbhJ226V7IKLEZtm+xY8ms1KP9837VkSEZGj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fSm+0zSo02EYOZ9+TrD2BWKqM6vsfjfYFMORipBJAOiFUoWZR45HhUb21dBFWQPexxDn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6EdoOyxGWc5oLsoOlzyXNYriMzKiqpHtGSJxbY8iCnn7JRV1cUlYJ4QWxMOYtJvZYuKV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oN73ubW0SwsxzzCB+YtkuCALn1LPxzDIKLD+tiJDo9CHfHN/9QtYxm5MSSOhdCyobWQz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t35Edy08MDpjLm83q2F5v4jT60qGYR1UQPoZgTz+pdLjVHQw4EcQhqgame8b4762Ou3q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3jj34uWfYA21CRDCzUA9qzZMMe2hZPC9r2EXFj9S1L7knSxXTHKZenHLC4skyABzWWA7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dgqGkg6HZbrHoGQT0pADc9LG427SNVplrw4uIF7BddwjgNRUyCu6wQMg84Sc9uQ5ri3H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mMayOtqOqGnVdYcvhZE09Tw2pmip2y1Exkzu/F5jcezvW1GO4Q8R9Y1gnkeWGEB2ZpBts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XEVbSVdM6/WOjfeMO1aCdDotti9bJ8J+XTSZKiaUODoxbK4bG3LZZ7Zt1y585xyYz09D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owuZ7hJAX5YnAtLX3Ivra5XjJeWddCXfi3uyutzsdF6DwxiuDyOmxHFalnlT5bVEcjfS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5nj3DKahxTyzDJI58KqiDFIx4dZ1rkG3rVk14jlM8svNcxIGg+aPat/wJT9fxLSPy6RE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LQ6HZb/g7FYcJxGSSewY6MsBdfm5t9ttMyt9N43T2mHCY6fBq+WW5nguxhHIgC59pXI45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xw9cJJOrijvoSHPFyeyzCfWF0FNxbhmL4bXtpahrpH1YsAD6Lnggns0aQvOcbZJUdG+F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TuHWzC/hct9q544/Lrc66Ks4vo6jBZDRSRxzysBFOGXdG/c5thYfXovLKlxdI9zy50r3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qyMEfevia70HOsbqNbZ9bN1YGW5A9q1J2+GOS9yhrXCMOGyWbVbCkpHyxPOjWW3Ol1hm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OFmiDtfep5c7m6a8lj3IGi3fDDMOqa+2KVIp2j0b7EePIomnYdHdJMzDpXljY2sY6Zj3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pd9BhOAGhsygjdDHlbJLmIOo9LftsPWuIw9tPHWSHD6hxpYPNNpLhw9Wll12D1LZYZBT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+c0gjQkfb3Llnvfh7eDDH6dzrneKsKOC4S/FsDqHGnBa5kMmrmSBwt481yWCVYr6apqx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3sJOY29q9Mxhhkw6tlq442xQRmVoi84PeAeXPS4XmGBVLKujqKiJnVxvqZC1lrZRpa47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/HpznGU8keMRsYbZ4Wk9/nOWDMczcwtcaGy2HF0EkmN0xZG5wMLdhe3nFbalwIvkzVTc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kjlljbltzsLXujb5tyewrbUWEzSSecLMLb/Wt9Bg1LEQ7I51tsx2WcyNrAcrQLm58VLl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G18cgc7znBrgeQOhXdMdEySRmoDXW7SdeXeuToGl9VE0ek57QPWbL0jBMPikqqp87RIH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w9vmrFdcb2ublawyAx3A3N+RVdHhRihqzWBpjAMjYy7XN292inPK4YZJKwASxDKDbmWx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8K1PkoiJBeGlgldq4NP/ALtdVrv8aY9b1QrJhB+Sa6zdb+P13UI2lxu0Eka2Hcqj2BbL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C1mc2Mjr2APan3csr4aCpoK/G6yTyQTuo2vJjjYwuLQd9ua2mHzRYF1ZrsMmFYB1TnSR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5eiYXXRspYaOANp2xM2sGgvG4PcSsfFmSYlQR4dUzU80k8rcjr3LTmuR4W0U7/LplxXX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FhOUnS/Yr8MldS10UwOgdZwvuOatxRkcNbJDGB+LOR1tswJBssPl3qucvjy7bBsLkrau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ztRcON7LBqGvZSzvhu2VjSN9QbXv7L+xb/Aq6GNkFQ97WC7Y3HukY1wJ/WB9q1WLSxQY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F0bgNQDbM368zVG+7fhy9RiNTUU4hkdpoHO+M+21z3LD9aycRiZDVOEbvMcMwadC2/I9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4pvKmmsNoQbkWJv3aLHukTZE0y8ajoDVRYpRxwu6mVkbaZzCOsABOY87XK1WAVU/lrae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0tgC5rHa2A7u7uCyHEFUyMuWho0HJNszDzvbOkxEvfqesdDKcrw2wc26vxGekqSJKZro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N0UknjwWW3uvs0kJIqWqvo5RDUMe5ucc2rG2WRSNDpASNAFK3hN2NlW1MYhcxsbnZhoS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Onr3Wxju54I11up4lHlrJSDoTcetYl14ey8WNvlpCLHXdS1VsrA51wRcbqm4JuCtx5M8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u8Fr8NAtPy/GHRbCbWN2vIrWYe6zqjT+cKVnGNjTG2bkbpUn5szs196ID6SjSaQAdhI+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F1WTQldCBoSQgaEkIHzXPcX1TWUrKYO8+Q3I7gt/I9scbnuPmtFz3BedYtWGurnzkkt2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WcqxHFQOysDHOOjSfUozxOjvnBaujCo2OyssBoqmhSVFuUXQohyFEr1FoubK80soBu06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1gJaSt0WgMdmIJy3ynf2rg6bc8e46qQNwpTua+RzmtsDsqxo7uQKUvABZvdSlrJZYmxu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V9iMzeXb4K7CoBVyOY82BuLjkeSxc+2WvNzy7k+Uop8tFKC6MZbAEnYE81rw0OeQDrvd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E25D9zbdToI2x1IEzdCLAHms45S+WeTLDU7Z69oQtLWAXVoKjXyxxz/iiC06HuQ1wLQR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aid0ildNHaBBIB10SUnMD47HcHQrOV17aO97I7UjYWA5ISXZtJF1EFNUO6SAlzVQ7pXQ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VEpB4B70GSNVIbKphVl0SpsGZ4F7LaeTw5Gtc0XAJuDuAtSDY3WW2uIa5pb5pBFgUjN2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yVZkAB03UZXFziXHUqvmjcOQizSqKj8pTHsmZ71cRoFTVmxpz2TsP1qKz4yczzfcqYKp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Urouo3VtI+IVDBOLxk2NuXZ9aW6JNqqt0baMuBeZQ6xaBs229/HkuArHyeXSlznkuOuu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I3vDyyx1YQbjuvZczi1E4EVh9CZ5Ad2kf+wpjlNpyY/l8NdUtfBDTysks997FpsRZKsx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cgAbYc7KqpcSBfloO5Yx1K7xwidPJlna48jdZFTKZ3uc7S57LLGY0X2Uy7VLJbtqW606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XylktibZua5Nn4pzsuuhGvNbHCqqBgkhqCA12gd2clriQNCNjoVzwxuOVdM85cYvw2lf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9g5ldHxjhczYKeYAERi1gQSGrQYbVimlc1wuHb62W5xuqiihg6pwLpGZiByXS+3mu9uZ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eTCauOBkzoT1bm5iRyHetZFnZK2Rhs4G662t4jpXUkmRjy5wyZHaE73Omm5Wqrlm/i3B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XS1TGtlAOUk3CwHyaE7BWMNng7jms6WWyaTsSNQL9qqd5slg0DwVzHguuCouAc429qsQ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/wA8AK2FtnC9rXudE8Raxta7ILAgOHsTflqE6WSlc10UskbnDdji3Tvsr6fEqp9K6jlq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gmxNyL2va+trrBfme1ub4uynA0tY42JdbQqrEWXjk0dspRPdnzAX1ue8rOZRMbSUlRM6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PgtvhmHU7o8xOY921lnK6WTZYe0zUgDDYgWylaaqBD3jYdhXXRUzIWgQttZanFcNlmqC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xjfK54eGic0dWPNGZY0rQLhwXQDB5rNBsLla/EqQwVTI3m5LQSR7FvcYmFLCsSnpJAwuc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NgQOS63GsVkqqhr6WLyFpYA9kLyGvcL6ketcq7DKuGQOMLnZSHDvstjP19VRMlEbmOY+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bNtfT3PbusJxyrjxJnknX1WGOa0PjmbmfmyagOHfftuFyuDyiaOuc2Pqs1XKQ3LYancD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h7cksLZKVlS2dt9HZhdpA9RHs71m4nLTzYnVy0lhHI8SFobaxI19azlp145Z7YkZAkcN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sRsZ8vz5rNyZXN3vroVkg2YB3LLdWdYboz+pVk6JXGiI2OGSthr6aWT0GSNcfUQV1+Fc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IoxHod3sLjoTpqCuFadLKRN90R0EVVEYamJxacwjFri4vGQ4+ohq5+TzXuAdmANrjmoH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ZiRrc6BZ9XQS0mFeUmpkhc97WiNptudCe5asPynQ6qTy2UASXdba5utS6Zzx7pp0VJiI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42mUZcxtp52vrKvh4qw50lRNR0kk8VCWvdPFFl0JtmHnXPs5Lk4Kisw5tSaOd0flDcsm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uipnxtd1EjmB7cjgDuOw9uqSRvl5OTPVk06vG6/D8Shp6nDoXQucDnDmZSfEfatPe2y6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oHQuiicwOie8F3VPLdRca76+tc3KAyZ7Wva9rSQHN2PeFKxj+6flUwZla9wGUN83QkDY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1skjnAbAlVJFRqJckX1S5JKqd0XSSKBkpX7kJIGmo21UkQE2GqRQ5JENXeUERFjQADue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KhnrnOYG0UmS4GfMALdqycWkrxNH1dJe7bEl4AsDYH6lbDiksVJAIaOldkOW7sxJPeLq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Nha3mAwbdixZ5emZ2yaal3XMe7yhjY5DuGm49qrCycQkkkmvK4ONgBYWsOSxSVuenDL2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B+UqANusWwf6J8FgUGstSP0/sRMWdTus51xpdQpPyNv0ne8qUdw42UKX8m75x96GTIRs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T+VT5DcC1yQsW6bXFuxsg2GK0kdLkdC+7XaWOpWvunJM+Q2cbi6gSoT9zQSo3RdCxgY/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4ZB61yvD9BDiFYYZXloAuLc+VvaQt/xWT8GA/phcrhuITYbMZqYRl5FvPF9F0wvhiu/G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AiGQ5bm5aNfUuI4ixTy+ZkUQ/Ex/GO7j9y2WI8WVE1OxlO3KXMLZC/XW/wB1lyw3W5Pu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xukdlaCSswUQEL3PJBA08VLnJ7WY3L0wANUK0NsNUK1h6WCn1jyb53X8VBC4OiV9Unag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ql0fnE35IhndTS3hcdDe3Iq+myy5rmzRosOVpZKbG+twsbltxeTkw8Sz0yRMXyh0pJF76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uhDnPDtNLBa4PDzmIAO2i2lP5O6id1ls3O+izeLusvrTnOS4TLCeZWmYRnvbNqthC5uU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QGv80aX0WS14LmFgLTbzge1dr7Ok9WssIvZIG6FH0DUx6HrVaYOixnj3TQm8C+nrUUJK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pXUboWhJF0kIoUXbFNIoKb6lMapH0iEIL4zpqrFQwq0FEqd0EqN0XRFcm6grHjRUkoqZ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gj+mZf2q5vIKmv0ZC7smj/eCjUZUYu5976EK0mxVMXpy68x7grCVUSJ1WJXP6lmdut9B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BPkYNt7hXPlbWQBsRzF5ANtwVjPciY5SVRBirYC1+KB00Fg2QM0c4AWv4jQ99lTiLWS0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W2jrgm24+pY3EdKaNsLAQQ9uov2aLUUtW9haHuLmNt5pK1jN47hjZllq3wdVGI3ZTY3K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LAm50V1XN5VMXMZlAFrBU5jYtsuuO9OXJjjjlZj5ippIk0Omyup6fympZCDq5V2I1Oyv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w0/Yrd68My+WXi+AVWFxxySsPVv2NtFqHxu+MbBdzxZxi7G8HpqKWJjeoGj2/G/9hcO9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s7Pzxvkk34SjeGuB31uCVkSu6xxcNb81gs0PnbBWtls0iw1XZzsW5rdvYoSAty33Iv6k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DTu0AInpCVoMZIOqsiuZBm0aqzbKe1Xs84jsuoiTIxmsPrUy0tOqje17qJIN9dVFTulUu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p71AuAFlEPu4jdVYtibd1uZV0bn0sgkyg7+kLjUEfasbM5lnNOg1SlmfOfPdc3uVSNoa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kiEYeXgkhlxmLfHt71ssKxDrJZWtiJAJyvvuOwBc6JXMhDBKQ0m5aCsvD68w3BaCeR7F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S0E6E8k1r8KqnTsOcWO9+1Z91xdd7MBYU9NHNWvMw1ysA8AST9izb9i01bjjIHtbHGXm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7ue1Ii+4uq4nmSJjy22YA2Vg0KIg9oawBosMwP1quH84nt+jf2Kc5BYL9o96hTm9TU7X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JQdkG+YpOOygjfsTB5KKbd1UZDdANVK6gDondEP3qLjoi6i46WQVuOqiHFIlK+qotc7r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q2HkrEUwnzSRdSpoEoSRfRFO6FElF0EkkiUIApIKSqJJqAJUgdEAUiQi6SKd0JJEojIp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yLE9q20kjHSMjmIIOy0ANvFbarDX4fDM1rszLXdyH/srGUd+Pk7YoxUAVZyizCBlCwib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oZ7gujFnW5jtWn2WsfTnn5y2CLtWDhxzVFV84e5Zu91hYYLVNWB2tN/UhizNc2ihT+i/T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dyrpzpIOx5SGS9A3SWyoKSOWAvlJAGt76WG6rDXFCzcRp2xnrGloB2bzssJCeSUb6qRK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PNvcpkpLGVrWOEvlqOKwXYSSOTwVx9PTyTMldG0lkQzOPYF3mMRiXDKhhbe7b+w3+xa7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fYSzNJdfl2XXbjv5fLnnPLjihoS5lMC67fZh0nBbQ6qqbsa4hg3tpqurjjBLwYWOsdiA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klQ5mYyNDQ0bgXvdb5kznF4ZE8uvsNV8nqscsuTc9PZhwcnb5jhcUbbEqptstpHC3Zqh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NK9pDZHF2otbuKF9Pj84x5s8LjdV2CYKgndc1SUXjM0hAKi49ijNm0aQvp5HWF2nkm5u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bvTXnbnOOSdv2RkGSNxbyClFZ0bSRv3qM35J99rKNDfqG3N0bxwknpfkbfZSawA6I5pg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hRBRdGokgHmo3QipXTuoXTvqgmi6hdF0FgKLqF07oh3SJSKRKKg7dJN6igsYVaCscHVX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QDvRVDtlkb7LGk0JQSiN3NVeI6RRH/fRfvhW07SXsHali7SymjdrpPH++1RpOL05fEe5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aWUHXUe5V4hI+KjkkYDmaOy6JJu6c/icjZap7tnE29ii3FKikpMtNFG11yHSm5cR2W2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Fq5xs4HksSvAZIcr7sPo2K3J3TzHPm4/p5a2jHPJPLJLMQ85SPOGmqwWPDJD5t2jQrKg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WK5t7nmdVrGeTKzsmvbLhBDHFtsp7VF7MpadNVFlQI2MbJtrZNsmdt9BZacLTlsGX01U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lMfMcNwLbKuQhtLHrbM531AfemliD3FoH1Kkm55q1rcwBFrqDm2cQVqKArmkHcetEUfW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sTn9htZQKOwd5wuFfXEGoJaLAhp/ZCxmnMdOSsrfN6oA6mNpPjZE0RewCx3WQwN80g6A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q+IOsN9O9RNJzPf1z222cVAPNwiSRxkLjs43JTJaqpZkB2U3QbE3GyRbfVVV7XrZ4Ngt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zy0ZnZfit7VpgcjtVfFO4mzXEDmAbXHYkNNxxJw87A6xsE9ZSTEszHqJhLkNgbHLoDYh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B0aPapPaWsLCAGnUW5dyzcOyfB89izM14AvujeElvlk4dX2DYiADsPvW7hkJGuv2LUQY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zhe1tis+oqGUNLY+dJazWjmVxvvw3jLtkT1cUDC6WRrLdp1XIYk9klXJMzM+E6tO2/8A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pXAuedSTYBVVELhO8WHm6aa8lZNeXWal06Oixulmysc4xmwADtvC6299Ab6FcKY4gy+a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j20735433yX+KexSz4TLHToJvyZ7iPeEqX86qBvow+9KZ1onHuUqFv8ALKoX+LH/AIlh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iSLKdQLSeKqO+iFgumz0rKKnH6Q7lUXBNIbIO6M0FQfonfVVyEetBBIoS5qqsbophQCl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K+iCWySV0roHdHNRTugkkSo3SQSBKErphGad0zo3vKgmTdFCEkE6KqLqJKC5RvqiJrY0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tZxs24vv/qtcNdVFwubqLLpsaao8ne6nma10eaxPYsSUNbI4NcC0HQhVZiTqboshvaWg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YCdRk9xWXfQ21WHhF3YlWEc2tRcWdKLOGqqgsOsAG7yVfUizh2rHhOsluTrfUEXJcCsu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ljZqwkX7U2xWVVVTqkNzADLz7fFY50F0iVRVPcI7Rtu4m3gptNzGbq8lRVcT8zdrEaKf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Ubouml2bhmFjssXFJRDhlQ/sYQPcslaPi6XLhgYD6bwFcZ5S1xtzuVdSMMlRGztcB9ax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pRPILNHog6XK7Z5TGbrXBxXkzkj1rh+EUeGROjhc58oMji3cN5f/AGWzEcMMks4baR4s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CynhjDwCxgbY6bBWF8UJdK+YBg11PavPjcbHLm5MrnbtznG1Eyrwt1QxpEjDkfcaoW2x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D2uL2XaBrdw1HuQplySXxXu6a454fn+zlwhayjqp3lwlbawuLiynJVPaO3wF127K8m2e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X7LKBxCW+gZdTsqNmi61zquoGvVjsS8tk+SL9idlNNlu0rGw0gNkjGmVyoFc/KPM32RD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7lbmnbWp6bUp25rVnErGxb9aQxTS7mK9lStqmQRa+l1qvhUcmfWsufHo56ClhNPlmgzA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Tsptk80XWsGKsvYt1UvhNgGrdFOzJWyR4LU/CzOTCn8Lx39B3tTso2o3QtWMXjJ9B6ti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vqnbUbEIWDDiMUsoY24JNhfmrH1rGOkaQ67DZ2inbRlbIKw24hC4bkKJxOEOIId7E7ab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4lARfzrHuUPL4SdM3sTtozLqyMrBFZFa+b6lOOsiFjm+pO2qz9kd6xTXQAXLrBRGI017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HTQwVcclTl6oHzs40HeVOq8mxGtc6mkiLWRDMYxZua59W1tlqBWwEHzx3gqD6iADQtAT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p4Z3lx0DjYK6pwmlxBuQNkiyua4ZjfUOuPcuMdWPfG2I11VE06AsncLeq+yx5HOo4xJR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msmIDxfW/qU7a1t3kGAwwmSUuc97QHEW0NuS0XEdXSzUmekNM97L5mxfJ5X/APd1qm4g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m1s0h+9SdlkZpq1w0PanbWLa5pr4W9c6BlpLeab7LHjLHh7nEAgfWtnPQyMmsIyW5vS7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Y3NcdSOS6yOWUta925JU3kEC1vUp+TyZvOaQEGAhwygm3JaTSD47ZbjcXUwMrbAX0vZZ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G2tlW0OsQGm/eFGbHpWEdHYxXgasxGGeEuiaZHDOA4OaNABvz9a8tqmWbC3LbKDe/bcr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ZDPNECBnY17g19trgaH1rV1IdI9zi25JvdWba0xImgBRkaC4ELIbE8cj7FNlM5x9FyJp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asmpeJIrNtruCFb5H+JElueqqbFIPiHRT90srEEJa87epWVLBnYCNQxlvYFaWO3sVZWR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v35Rf61T21pYQ422urYW3c0ZrX0UzG622qsZEWlji06WuEXTFkhySvBOzjfxRk1ss2qg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645KnId+YQ0oLS0XIsDsmCOavyk20J9SXVE7D6kVjObdxKzcMw/yp72se1pjY6V13W0H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tx3qyOnz1Ftr7aXATa6V1MUL8zoHvNzexGyhEfJ3fKJC2FARBFKXta8OvZa7KS4kjUm5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t1DAw3LQCb9pWHLUy1M7nyOINtuzuWdSUkVVC9oAa+2nitcLtkB5EBY1Hbj9+TgMgqGk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TUTZpDcm+oGqsp3ObUtOlrnkh5PlDyQLX7E+ztJj3bDW3J1F9dFuOD6JlbjAgfK6MN/G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7D2LUBrjNIQNL3V1IZaaR08T3RvAFnNJaQfEKarWeU076uwmQyujpbyMIFrjKRflZZFBg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hG17GAOcbDTN960WE4vWR0wl63PISHOdIS8uN+291uKvivEqwmGDD6XNGA8vMriBckWs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ThKyazAquSTNTMErbek1YsOES9bD5QTHG9waTa5Hq5rIouLcUpWBlVhlIOwtmIBA09G2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VWxCNxZEA7O10Vw5hvfQ3SSlqWKU0VNOwQPc+N7cwzNsR/77lix7pSTTStaaieSd7RYO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rFXXI0SulftSuiewSq3m91NxsqXO1sgLpDdK6YseaGlgKYKjfTtKLjmjRl1kZgsSvroK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jcrQ1XEE7nDqIgwX3cbkqzG1K6i+uiV1yUeOVrXXd1bx2ZbLpqKqZV0zZo72O4PIpcbE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vpdRdndGYKJ+tBN0BdSuoDdSv3oJDQE9iQIurJLNa0Xu61z9iKRofVwMf6LpGtPrKsE6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LCyQAOynsIuFjErp+PaZzcalqS4ZHHqgOYLGj71yxKVCOqLJeKk0X32CipHQAduqEekb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6IFiEPbmaRsqraVGFhsTHQzCSQ6OYAbg2usTCMFrvLJ5zTSdS9oIfl00U6LFK6BjhUS+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HqGviVsqbjzqcO+CG4RUzS9U4OlZUNDdTobEKXf2alU1uE1UjWGCF0gvY5Bmt7Fqm0c0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Ps6/IgBdDw/xhJQMlNbgruscfNeyYBtuyxF1qcUxp+JVGJnyURxVLvRMl8t2ju7kkpas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ZlWySQkB7A0ixIvpffxWsJUY5qowCKqqTOGeiXAAjlqefrSueaMVK61uJCV0jeoa4kjK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Wpr4KiaQvpi5wdoQDoFmvN1N/JpdQCeB+Wp0bs251JWyWjgop2TRGZ+WNhuHE2K3ET8z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1+1JYx0uV1qrLoUQ7sCV9Fp60idFzXGTz1dOy2lybroyVyXFry6siaNgy63hPKVo4nBk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dq3mG4pLPWRxuZG1hNtBqtGGlZFOHxOD2Dzmm4Ws8Jl7deLmy474vh7lTxU1VSwytHpN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bDXRUUIzF7C9xJ27PcVpeHMdqI4fxbQ+LcsedvBZDcYoXYu6tlMpnddpjBFr2sLary3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sre7DzK2ODui8mrOsHnNjc5pPIWKFzuKYiKSJ2Vr2NeMup1d3IWePDKz068PFOPHWd1X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YXSH/hpHh3Bj/wDLKXX9FbcjsSIsvS87Su4XwMnXCqb1X+9RPCeAO0OE0xHr+9bsDuUk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7/wCVQi/YT96rPA/Djjc4YwfrldKEyE8ruuXPAnDf/ZwHhIVE8A8OE3FE4Huf/ouq3RZN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dJv5LJftzj7lU7o64ccbmmmP/E/0XYosrum3Fno14bO9PMPB4+5Rd0ZcNuv+KqPW8H7F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Rwx6LeGyNGVA/WH3Kl3RVw9uw1LfWCu/5JWTd+Tbzx3RPgJI/HVIt+iD9qR6JsDtpUzDx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TABGybo83/ijwQ3Iq5wT/uh96g7ohwjcVsp8Yh969MDQpZQU3fk28VwHo1oa3iHiDDai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K2P0usZmta63j+h/DXOzDEp7nfNH/qui4YaG8dcbduai/wDRXV6kK3Kjy8dD9C30cSfb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DtI52mJG/bkI+1epotZTuo8o/ibgBOXEmkd4cg9DkQFhiTLeDvuXq53unckJ3U08k/ic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5R/ibdmuMUi8PO+5eu7J3Kd1Hj7uhyW5/wCkoD45vuVLuhyp+LX0xPeXafUvZdSlzV78h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7VlKfFx+5MdEVba3llN4l3+i9itzRqnfUeOjomxAf7TSns8//REnRPijx+cUQHz9/qXs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rxYdEOIkW8qpfp/6K1vRbi7GBoqKQhun5Reyck7XKd1TTxw9GOMOGksAHc8KqTosxckn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9oy22QQU7qaeIO6J8Ycb3p7/ANo0qt3RLjV9DCe/rWfevcrHmmAfUr31NR4S7omxv5MB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FGNhpysYD3Ss+9e9KO5sp301Hgv8VWObdUz1ys+9XM6J8d5xRg9plZ969zDVa3QK99XU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Rx2P+9Z96i3opx+O5yMv89v3r3y5skU76ePh4E7ov4gBNoW/3jfvUD0Z8QtGkN+7O23v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U76nh8/fxZY/v5Ob9zh96iOjLiC9hSn1uaPtX0IGjsQQByTvpqPm7GeBsWwagfWV9MWU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c2H1lZ46M8fIaW0b7EX9IbL1fpXa3+LzGC4Xs2I2/wCMxdUB+Lj7crfcFe7xs1Hz4/o0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7cv3qA6M+IBb+RyEfM/1X0Nqgqd9XT58PR1xAdDQTEd7Qqz0a8QXu2gmB+aF9D6qQCd9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EnOhlP6iZ6O+JG+jh8393dfRQGm5QnfV1Hzmzo54kLbeRS/3dlYOjfiN2hpXt0+Myy+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fPT+jPH4xmZCXPts0EErEf0dcQg2OHTEDsjJX0hdA20Tvp4fM56PuI2OJbhs1v7J33Ku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C6jxETjf6l9OHuKRv2lPqU8PmNvAXETCf+jKjXn1T/uSHAnEI3w6pF/904/Yvpy57SgX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azwjxK2NzDh9SGnfJTkfWsqk4bxyCINGE1znDQuER1X0WCRzPtTzO+Ufap3fseHz4OGs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9xpYxGyqdwzjp9HCa23b1ZX0Tmdfc+1Mudf0j7U7v2Hzg7hXiAnTCqu3zCqn8KcQm4bhdY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CflH2pkuPxj7Ve/9k1HzEOEeJLf9XVreVy133KuThLicbUFYfU5fT4LvlH2phz/lO9q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8McRAjPQVwtzDTqoHhvHmn8xrLfNK+rA57Ro9w9aZe/cvdfxV7/2TT5UPDuONcf5BWW7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jdaSp1/RJX1Z1klvyjreKXWP+W+/inf+y6j5QkwTGmkZqeoHIXBSGFYy1jmmmnJvvY3X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tS6yS/pO9qd/7Go+Q6/Ca9t5amjmtze4bBY0eE1E+V0VK57T8ZrbhfXON55MFxJpcTel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aP4usAIa2/UEE2FzZ7h9ivf43pNR83NwOsvrQvtbfLssiLDcQhbljp3gb2avrbW/L2Iz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2XUfJTqTEgdIJye2ynHT4lpenmd4hfWJ7g32BQIF7kN9gU758Go+UzBX7mnlukI8RFwaZ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b9EJm1tQ3wyhO6fBqPk4xYhYWp5h6ipZK8bwS+tfVxAts36IVZY0nWOM/qBO6fB2x8rW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dVgYm17XR08pcDmBaOfJfVYZFzhi/ux9yOqit+Ri+gE7p8Go+WJ6nGalwNWKiY5i7z+0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Rb+STntFrL6ryMtbqovoBLIwfzUX92PuTunwaj5TIxBx/MpwDtogw4k2/wDJqn2L6wAZb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awbRx3+YFe+fC6j5KNPiucNbTVBvzI0V8dFiYbcxS37Oa+sbN+Sz6ITBHyW/RCd37Hh8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xVDSNR5hWY3ORcQT32tkIX1AWNJ1Yz6IUS1o0yM+iFO6fB4fMmV5aT5NMTyAYVWyF7H5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Gdl9Q+b8hn0Qjzd8jPohTunweHy+8SvdfyeotyuwqsU1QLltHU3dz6s6r6l835LLfNCj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/ZfD5cNNVAXdRzgdtisaaKpc78VDKB22uvqzKzcxsv8ANCCG82RnxYE3+yaj5ONJXOFn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oaxpsIpQ4bDKdF9a2jA0jj+iFGzRsxn0Ar3fszcca+TRhtWCC6mlJ5GxVopa1uhhmFuV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D9UJHLb0GfRCd37HbHyjLFWRRudJHK1o5kFOMVEsbXNjkdcXFgdV9LcYtY/hDHW9XHfy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ndU8KiJvCeCiOGIN8ihNgwblgJKb++l1HzeW1V7GKUfqlYs9D18meWEk9pavqlwYTrHH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UP8Adt+5O79jUfK7cNZuKZv92rW0ZZfLTMvtqzVfUXVs5RsHgwfcmIwNMrfohO/9jUfL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Nvyay1020UgeHNo7PBvmya3X1CAG7NaPBoUsxtyHqTv/AGV8vS0tVMAJKdzvFhKF9Q5i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ICCLq2yMoWEU2siysIRZBENSsppIIpqWVFkEdUWUyiyCNkWUwE7BBXlKAO1WAJ2uioZe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BABO1lIBCDkeGr/h/wAbC25oT/ySursVyvDJ/wDiDxsP0aH/ANIrrrK32KiLpWVpBCiQ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rIsgRCFKyAgjunl1TspAaIIZU2s7lMJlQVhqWVW2StqqK7apA6q3LqoliBWukQphqYbd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7IIQQslZWW0TA3QVhptdOxBUwNEWPJAghMhMBBFMhTA0QQgrslYlW5dErBByHSo3N0f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DGLpoLupoD2xMP7IXP9KDb9H+OdnUD99q6Kg1w6id208Z/ZCv8AhDsUc1aW3Ucqioga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CI2QbKeUXQRogrKVlaGjsQW9igrTA0Ui0ItogjZIhTCLIK8qQCtyoDUFQClbtVgZbVMN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MNTy9qIrsnZTDbItroghZPKpW7E7IIoIUrIAQK10rKSCgiRolZTsgoMTEWl2GVrd7wSD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f0acPn/cvA9Uj11lW3NR1I7Ynj9krj+hp3WdGGAnsZKP+c9a/wANV2J1Ra26mQiyyKzs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CEEUwACmQboAVBlUbKYukQghZLVTKLIIot2qWVSQQAUgE00COyYSBQgkhK6OaBo5pIKB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zolcKJN0ibIiRSKQKCii9wkdUKJuoNdxK3Pw1jDRzopx/wAtyweCwXcGYAe2gg/cC2eN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kmH7BWt4EcXcD8Pnn5BCD9ALX2G2yHmlk1V26VlkVBuiRBV9kiEFNuSLKxKyCBbqhSQg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iPJJSsi3YgRSUrIsgQTTATsgjZNFkIBNFkIAJosmgSaEIppWTtqgoOQ4a06SONNf5qi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vcWXIcOj/wCJPGIP9DRH/lrr7K5ewkIsmFArItZTshBAhFlKydigiE7aJndG6gjzTUgE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hAIIUkIIgWUgOxFk0EctyjLopI5oI5bFPKnqE1BAjVLKrCkNlRAhM7BS0SsoFsmi2qDu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Ok638X+O3BI8n5cvOGq3uFuzYRhx7aWI/sBaXpIF+AcfB28keSttgRvgGFH/ALnD/wCm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MBOyyqNhdJTtqiwVCRZNMBAkiLKy2iWW6ggRcJZbKdtUEIIWTspAIsgjZO2qdkIBIp2T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iFZLZSQgihOyECKEHdCAQUWSQCaLJIqEusMgG5Y4fUuL6FLHowwXu64f8167cDMbdoXD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N+TJO3/mOWp+mo7lIhStokPFZEct9EiO5T8EiiouGiQCnZACIikQpEo3RUMqLaqdtEkE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UKyFKxQEELJ2UgEigjZNCCgFEp8lFAXS1T2QiIpEFTDQghFRAQpbBLkoEolSPcolBRXN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SD2sIXP9Hjy7gXAr7ikY0+rT7F0kozQyN5ljh7QVyvRm/NwDgnaIS32PcFfsOouhLwTU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PNI6KzKmW3QVIU8gQgysuqVu1TT0VRXlujKOSsTtogqyosrbJWQQyhOylZCCuydlO10B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WQRslZTtZFkEbIUrIQRQpWRbTVKrjuHv/wAzeLx/3ajP7C68hcngXm9JnFYtoaSkI+iu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ZSTAUCA0RZO1kwgjZFipckioEQhNBQRTOqCEwFQrKQFgiykoI2TsmAgqoijVPkhAWN0k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0IFZLmpIIQRKNU0KhJ21QiyAAFkKVkioOc6RG34E4gB/qUp/ZWfw5rw3g57aKA/8sLF49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/qE/7hWTwrd3CuCHmaGD9wLX2GzsnZOydtFlSIulbVSSQIaKQSsmqHuEyi1kKBJKSRQL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ggaoITGyCJQpWSQCE0IEiyaERFFk7IsgimmiyCKAFKydtUEdklO19EZUVGMfjG37Vw3Q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yVVQ3/mE/au9jbeRniuD6FdOBco2bX1LR9Jan6ajubIsFNMBZFZCjbWyuIBSAteyKqIR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VFrKaMvagryosrMqMqCkosrCzVItQQRsmRqkfagV0XSIuUWQCEIKBJWUuSNFURsAgnR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dZBSIugA9Bco2RZA7pckEIsgcesjR2rjuiw34CwsD4pmb7Jnj7F2cIPWs+cFxvRdpwZA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nerPVR1gQmErKKEwe1JJBMEIuFXqi6Cwm6EghBmWTTGyCNVURsmnZCASKlZFtUEbIUiE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ZFkwnYopIsnZFkQkrKVkwEVAo5KVkWvdBx2Cj/4n8UAf1CkK64Bcngwt0pcS9nwfSn611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dtEFQRKOaLIsUAmkApWQRtcoUuSAEEbJhSskgLJjVFinyQCLKSQCIjZFualbVMNQV21T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W0RbsUrWKdkEAEFTtZIhUQQpWRl5oI8lK2iYCdkECLBId6sskQoNJxmL8IY4P+4z/wDp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ASB/sEH7gUuMBfhLHf8AwE//AKblHgo5uDMAI28ghH7AC1/hX7NuhMDRPdZCRZOyAEBZ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AFIBArJW7VOyVtUEbJWup5U7IKyiyssiyCCdlKyLIIWQppWQRsiylZA3REbJ27VOyMui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7IK8qdlOyCEEbWSt2qdkWQKIfjW+K4HoY04RrW7ZMVqm/tBegRjz2+IXAdDoDcAxpg+J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U/TR3aEW7E7XWQgnZMDRMIIW00RZWICCuxvqlaysskRoiokItonyQghZIt1UyEiEFZCjl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Tl5plisGvinyQVZVHLzV1kiEFRaokK8hItBRFVkg3tVpb2JZUVXkFlHq9VcEIKQyyOrH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osCVlcRdIhFQiH4xniFx/Riy3DNQwfFxKrH/ADXLs4x57fFcr0cMy4bjbD/N41Vjw88H7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7BDmrIIUS1QUFnYjIr8qMt9EFGTuUSzXZZWVGVBjWOx0Qsgs5oQX2QWqdkW10VRWQi2q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KpEItbdBG107KVkIIWRZTslZAgmEw0EJ7FRUeaVlOyRbqqFZFlIBFtURG1kAc1I+CLKK4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JBy+DaYj2rsQ3RchhH/AOa/EQ5/BlN+8uyA0WshABLKrCErWWRDLZIBWEIsqKrJ2JVg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knbVSspgKCoAotqrQLoy2GqorAsNUwFZlStooiNkAKZFk7Iqu2qdlPKgDVUQAUgOQUrK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TARbVQQypFqssiyCrL3oLbK22qVkFeW+yLKy2qLc0FYF0ZdFZZHig03FTL8LY0CN6Kf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O4F4fP8A3GL3LY8S68OYuLXvRzf+m5a7o616P+Hf/BsHvWv8I31ki1WEILVlVaFIt9iA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qCNgnZO3cpAGyCNkWTsiyBEdiAFKylyQVEHmpAKVu1CCCLaqVtUyEEd0sqmAEWQQy6WT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oiIBqdlKyLII2RZStonZBGyVlOyVkCA070WUrJ2QRYLOHiuA6JAW0PFDD8TiCrH7q9CaN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wyj+TxBU/XZanqq7jLpdOynawRlusiACLKdkZRZEQsnZO1kWQR5I5d6lZFkFfNMhSKEV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sghZKynZGVBXZFlOyVkECOxFlZlSsghZMBStfdFtEFdkWVhbcJEckFZASI7FbZLKgqyo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QQy3GqjkVtgkdUEMtiL7Lkuj+1uKWjXJj1UPblP2rsB3LkeBLNxHjOMbNx2U+2OMrU9Ud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EWTuhArIQUroHZCV0IMiySnZKyqIoUsqA226BIspW1SsgN0WTsmAgjZFlKydkVECyLK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rI2QRKRClZKyoVkWUwOZUQg43ChbpXx63PC6f95dkDouNw7/APNzHf8A+005P94uxSqm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gNVBGyMqsATt2KioN1RZWAdqMoUFYCZb3qYCdkEACVINTUtVRDKUZbnVWAapnZQVWTsp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pW1THegiiylZFkEUJpoI2unZCYCCJCLKVkIIkJWU7JWQRIUVZlQGINVxAL8P4qP+6Tfu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PuHdf9kHvK3eMRE4NiI2vTS/uFaTouuejnhwn+qgftOWv8KulLUZVZZCyKi3RItV1k8oP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tFcQEsuqCm2idrq21ksqorsnbVTsgBQQsUFTsolBFKykUckCsnZF00C0QU0IEhHinZAr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k7JpIgKLXRbtUgEVFCelk7IEN1wfReMuI8cs5DHpne0LvQNQFwXRppj/AEgM+TjRPtat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YCYTssiNrotopgJWughbRK2missnlQVWSsrLIyoKrIsp5dCiyCtFlMhLLyQQsi2imR7E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UyEWQQRbRSsiyCNkZVJFkEbJWU0WQQt2II0UiNEkEbJZVNNBU5qjZX2US0IKbLkeDW24j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6UTfuXZZVyPCunGfHDP+9Uz/AGwhWeqOnRlU7J5bKCohLKrS1FtUFNtEWVhalZBCyFKx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yoLURCyLKdrBKyBWCQapWCdvYgjYWQG6KVk7CyCAHaiymiyohZB3Uy1KygihSATDVRCw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UELJ5VZZIjYqK4nC236X8d7Dg8H/AKi7ItAXIYbp0v40O3BoD/zV2dgtZfYQACYATLQp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gBSsqIgaospgIsioAWRZTskBqgVkWUrapgKCNkKVkWRCsknsjdAkgmnZAkJoCKVu1Kyl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LosiyoLIsmEyoI2TATsjmgVkwhNBi4nrhdaDzgkH7JXN9E7s/Rnw4f8Auxt9Ny6XEBfD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lct0Pknox4eP+4d/6jlr/CrsLITsmsoikp2RlQRARZStpoghFRIS1UrIsqI2shSshBGy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FigrLLphnJWDuQgqy2ukGq46hCCkhGW4VpCMoUFQCZbporcg5IDUFIabItqrS1PL2Kim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UFeVBaexW20QWoIZVFwsrSEstyiKwNRcLgejYj8LukVg5Yqx3ta77l6EW9y4Do9aBx90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H1xuWp6o7waoAUgLbp2WRECyAFKydkELIsp8kW0QQsghTsiyCtwUbK0i6jlQQtoiyna4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AKeVFkFdroIU7JWQQshTISsgjZAClZFkEbJaKSSBJWUiEBBG2qLaqVkWQRQVJBQV20XH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5WoH+swuH2LsiPYuRwNuXpQ4xb8uloH+xrwtT7jqAE7KTmkck2hZFeVGXRXW0RayCnJ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Ze1BVk1Qri1CCaRCnaw1KLaoIW0RYkKZaiyCGXtTsp2QAiIFFu5TsmAEEALotZTsghBW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KryospkIsgiiye6ECsi1gU+SDqNkHFYYP/jBjI5fAsP/AKpXaW0XG4d/+cWLj/8AokP/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X7FQsmB3KYGikB2qIhlUrKYCYaioAJ2UiElERtrooqwi50RZUVhO3YpFtkeCgilZTNki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kUrXCE0II2TGydtUWQJOydlIBEQARlUw0J27UFVkwParCErG+iCFkwFMDtTDUELIsp2T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p5W9rHD6lyPQ2L9F+AW5RyN9kr12j2XY4doXF9Cpz9F2BkDQCUf81y1P00dnbRGVWW7U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U7WQUVAjsQQp2RZBWRZINVlilbtVEMqVlZZBagrshWhtksuqCARzKnlSyoI200TAUiNN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UgDzT8EECEEKYCAFBEhBGilZAbqgjZNSyosgjbRBCnZKyCCLKVkFBC2q8/4FGXpL6R2/7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Qrduy4Hg0W6WOkRnaKF//KWp6o7q2iLK22iMo7FlFdkWU7WRZBGydk+adkVXbVOynlTs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ZKyIpDdNkFquskW6IKrIIsrMqVlFVlqWVW5UraqiuyjZXEKJCCqydlPLpdFkFZbzRZW2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VuUFPJogoLdEAdqtLbJFuiCqyFOyMqCrmVyOF6dLXELbenhdI/2Fw+1diW9i5Kmbk6Xa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mcFqfcdYRcd6jl12VwCdlkVBtkAK3LqjKgqshWkc1HKgrshWFvYhBLLunbsUkWQQyc0W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StZStZHigigBSslZAJWUkkUkKSERFHJO107IqACeXVSAUgEEQ26YZqVIBMIOHox/8ZcV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K7MBchRD/wCM2Kd+BQ/+sV2gbZav2KgApNbqE7aKQGigQFkW1UwE8oUEC1Iqy3YgtVFV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wQQtcJZbKyyWVQVnvSVuVRsEELIIU7JBqCFk7KRamGoIWRZWZUZUEAEwp5RZFrIhWRZS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kAmGhBDKnZTtqjKghYp5b+KsATCKqDLmw7FwnQcL9F2D9mab/wBVy9CjAzhcD0GgfxX4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tT9NHcAabIyqdtEwFkVZTdLLqrbJ5RsgrDUWturcumiMt9UFIakW69yvyoDSqKS1GXm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y3Rl00WRl0UcoBQUhm6MmqvslltuoKcpTDNdlaAjKOSCotOyLWV1gkWoKi1GVW5U7IKQ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FdkZexWhqLWCCuyVu5W2SsgpslY3VpGqVkFZC4LhMZemLjwc3U1C7/l2XoJC4Dh0ZOmz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ewWWsfuO+sjRPxRbsWRG2iVlZbdItQRAsnZSyoyoIWRZWZUWQQslbVTslZAJGxUrIKCB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I2SIU7WSQQsErWU7JWQQIQQpFFkEE7KZbpoo2QIKV1E6JEoJWCRCAUyUFdkWVlkrIKy3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8rh73VH+q7IhcZVAs6ZsMI0EmAzN8bTtP2qxY7IBBClzTsoiFkWUrJ2QRI0ULKy2iEFd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vdCYCLIFyUVJIhEJNACYCBWQFKydkEUlOyWXsQRslZTt2JkIK0wpAdqdvagimBdOykBr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AKTW3VHC0GvTRie//UMX/rFduAuLoxl6asSH/wDQYj/zyu2DSrl9hEBO1tlMBFisiI7F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ENk0yEw1Ailop5dErWQROyXYpW0StZBEpAKdlGyBWSIUgmdUEMtwgBTsj3IFZFlKyNUE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yBWRa6kBqpBqCIFlKykGosgjZMBSsmgjbVFlK2qdkEGnK4eK8/6CX5ujOgHyZ5x/zCft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530Ggs4AjZ8mtqG+x61P00egIOyYGiZF1kRTATARzQCe+yiSmDZUSARslcJXUDuhJNUP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LX3QmECsiyaCECITQAhAkJpICyE0rIBBTsiyCPJIhSIQghZFlIhKyCJC4DBGlvTnxOPl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i9BsvP8ADCG9PONt5uwKA+ySy1j9/wCB39gnlUgNELIjZMjsTKdtEELJKWwQgihOySBF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FAilzTIQgiUyE0kCsgBNNBC10KSLXCCKVlKyLWQRy3CBGrLItZBWY7JZbK2yLBBWAmRd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1XG4s23S9w463p4VVt9jmldoWndcbj9mdKvBp5vo65n7LSrisdfZK2qmBokQoiNu1FvY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hOydkELIUiEIIpBTtqghBCyVtVYQCkgjZOylYJ5URAJ20UrWTDUVEBFlOydtEFeVSDVL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orQE8t0FICdtlYGKQZqgrA9qsDVLKjl3oOEpLfx34h//AI/F/wCuV2wGq4mkH/xwrv8A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jWghav2FQbcp21VwZYIDdFkVAJ2VhYjKAe9BWAnYKeVPLogqt7Eraaqwi10rIIZUrdqs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VhSIQVoU8vZuo5b76IFa6YGhTARbVAWRZNAQFk2hJSCAsmmnZAJ2RZCA5IsE0IC10AJl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XnnQoP8A8EOFrWxGqH/MK9CZ6Y8VwPQqP/wfVjsxSrH/ADFqfpo7sDRAaVYBZMBZFdki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RCdkrIEjdO1kbIDZNIJ80AhMhGt0AAnZKykQgSE909EEUKdrqNkESkp5boIsgiO9CdkW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EUWUrKPNAihMpIEQvPabzP4QFWLflOHmH2TL0NeePGT+EDAfl8OEeyYq4/f+CPRLbJ2Q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QRogRSTskgSSkUkEbIUrFFrlBBFlIt1TDUECElZayVkECEAKdtErII2SUyEuaBAaospA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tVIDRBQRtZFlO2iLIIW0NkvFT1QR2IIBGqdk7FBEhcVxWMvSZwC/t8uZf/gg2XcWXDcb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3qqtvtgWsfax2tuxKysA1sgNssogRqllsbqwtStbQoIWuiymBqi2qCBCFZlQmxTZBCdu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KVk+SCNk9k7JtCCFrpgaqwNTyoKw1SyqdrKQHagry2Ty+1WhoUg1BVl11Ug1WAIAQVhq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BWWAqBZbZX20SOyDz6nuOnCrFv8A+X2f+uV3gXDRtt051PYeHmf+uV3jQtX7KYGmqaE1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Vk0IKCJbfwUSNVYUrXUFZCVrqwhKyCACLKdkW1Q0hlRlU7aIsgryjsSIN9laQlYIKrIt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oIotZWWRa/JBEBMjQKQHYE7KCIQmQmAgQQ4KR1SIVVGyRCsDdEFqCDR548VwXQnrwpiD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L0AN84eK4DoVbbhvFm/JxqsB/vFqeqO/ATTshZREqJF1NKyCtwUT2BXEKJaiq7JWVmVA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ACBW1TATsU7IFZNMpICydkAKQVQrIsnZOyJtGyLKdkrIbQskArLJWsi7V2QFNLLcKCJR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TyhTAsiyCsheeVwydP2GH5eASj2Sr0chedY1ZnTxw64jV+DVLfY+61j9x34KkqwR4KQK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ZFk+SQQFkWTCEBbRPKE00EcqC2226mEIIEKJCtISQVZbIyqwhRQQtqjLZWWSQVZSpAKf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VMC6Z0KCBCLaKdtUwEFeUlGTVWkIsgrLe5LLZW2RZBVl5LhekJuTjDo+k2AxORn0oj9y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y41wJJybjjG+2NwWsPau2y2JQApuGqVtFkVkFFr7hTHekgiAiylZIII2QpHZCCBHNLLr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ZVO10WQRyaJhtlJMIFayYCEboHZMN7kDRSCAtbRHimmgSE0KgT2SUXO5BESJRa6i1O6i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P/8AXm//APQV3rRYLgYST061X/8Aj7P/AF3LvQdFq/YqXJJBKgXKGk0KBcgOuoJoUb3T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lZNCBWRZNI35KAO6AkLqSBWTsmE7Im0LIsp2SIVXaFk7KVkKG0QLIUkkCsmmhAkJ2TCG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XBdDQAwXHwOWO1v7677mFwHQ4R8HcTAbfhBW2+mFqeqv2d+hMhIqISE7I5IEiydk0No2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UoyqdtUFDaNkrKfNKyG0bJp2RZDZJ2RzRzQACaChENJCEAkU76JFAkWQmEUrXT2TshEK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G2q854ls3pw4OJ3fh1a32AFejrzjjCzOmfgN/N1NXN/YC1j91jvCNUwltzUr3WGkkITA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BQ0c1VVyNip4ml73uOgAWLw5ijMcwiLEIonxRyOcGtfuQHEX9dkVsQE+SYGmqaIipBFk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QkJ6I0QRS5KRQoqKAmmqI2CYFk7JjZE2jZFtFMi6LIbRQpW0RZE2ii2qlZCGySUrWQUE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DZfk8Q0o9uYLvlwHTKerwjh2W35PH6J37ZC1j+pqO8duUgm/0j4oBssL9iIUSFO4SKCC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BQggSU2lKyBoURNMKI0UkAmEk0AjbZHJA2QSCY0UQUFFTv2JqtO6JpNF9FG6L3VA43Ci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K+tgw+ilqqp4jhiGZx3WtwXiakxSsfR9VU0tYGda2GqjyOkj+U3tCXEUHljsPpCAYn1D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Fx9f1LX9IF6WkocdiFp8JqWSOcNzA5wZK3wym/6qa2NdAb9OlWb/AP8AL7P/AF3Lu7rg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iPwfjII5gzuXc5varfsJkpXuoFyjmUFvNCjmUgUD2TvqkjwU2LAUKI0CYKqJISBTVAnZ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NCIAE0k0QIQhAiEJosiooTtZCGyTCEBA0WTSRC0QSkUkXSQ3C8/6HhkpuLGfJ4irP3gu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JhZ/GbeziGrP1hanqr9noA7FwHRxxBX4vjnEMVbI58DaiQ07SfybWyuZYewLvmnULzT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w8zyyqY094muR+0PasknivS00gmqyaErougaSLougE0kigaEkigkgqN0roujTuldIlDS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hpbdIlQzIuhpMpJJoGhJCCSLJApg6oh2QUroJRCK834583pd6On9vlzf+U1ejkrzfpCI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esb7Ymq4+28XfJhSykE6IsSdllQFIIATAsg5jjhzXyYBSSfkJ8QDpWnZzY43vse67Wrb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0AkEmUv88c7vcVoOPmyy4pw3T07Q6SWaZoubWJiLL+rPdb7hzPBTzYfMGtno5C1wa64L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qK1q6S1trJoTUZIhCfJKyA5IKSEUIQgIBCEIBAQhA+aaQ7U0QIQmgSeyLhCIEk0WQJBU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886cTk4NpJrgCHFKSQk90gXoZC896egG9GtY8/zdTTv9krVrH9UWe3dTPyyO8VFsoUK0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cQ7dYWNmDdOwVUL9NVaEUrJEKdknBBCyE7IQUphRuFK6IkgbpXCVwgmhQLggOHagsv2p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RU7oBUQ7VSuge6EgU9kDATG6QKlogMqCO1SCLb9wVZ25mtxukZjtPTuzhonZD12TzA8t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Y43QjEsHxCgeLipgkh9bmkLS8QRRO4GyuJELpOtbIfSa7MXA8tbrpaWdtTDBURHMyZjZ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Cx5N0d4gcS4+oqhxJeeFoWOJ3LmzuaT7QV6tdeLdEhA6SMTgB/NcNkgI7LVbzb2EL2g7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L3UjsqXbqItEim2Wyxc1holnIO6is9sgKkHha8SkKXW6oM8OCYcFgiXvU2yoM24UgsRs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hCqbICphwVTSaFEFSRD5JhJNEJF0kXQNSsogqV0QWSspBCCNkWUkr6oFZIpk6KJIRYRU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ujUhE6rguid1q7jhnZj9QfbZd0TquD6LSW4xx2CP/nsp9rQrPVa+z0Mbrz7h2KvwqqGK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zlzMp6yISvADz3eY32rvS5mV+d+Rtjd17WXJQVXkvA8oZiMclZ1ZkazO0uF9hbdJpn9n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taa3DaSpIsZoWSW7CQCVlZ+9TZpddF1TnR1nehpddF1T1guph4KbNJ3QTdRuEwmzRoQh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CXLdQIo0TOqLKhBSCSY0QMJhRvZF02mkiUKN0rps0ndF1XdGbtTa6WXUS5RzJXTZoyV51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q7/v87fbGF6KDfZcB0mtDeK+jp7txjBaD4xn7lrD2PRi291Ei2ymfSKRUYlVkIspaKLj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fjHhyEjVhllzXN22A+5ZFLUMg49r6TUuqqRk4cTfVhtb9pabGKfEK7jhscMdM+Ompuvj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3OV2txtbbms7CcAr4eJ4sVqnU7WtidEWNndKbHbUsb2Ba340ljrU0tELKGhA3RzVQWQG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ZVJCJtHKkWqaLobQy6JWUzZRJCKjZNK4TFkVKydkrpgogIStqpIVTZWQpHVJQJCd0XQJ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NjrxuwRO9krF6EuD6dWGTom4jaP6Bp9kjStYfqjWPt1jbVFLBJydG0+0LHMZa7XkquH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/wBJSRP9rAVlSva4aLDaUPesluiwmPsshrtAguumoByC5DSRCFEuQg8R/jxpbf8AUNdm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+PGi0BwLEAe29x+6vLL67oD9Fz8uusfh6q3pxonaHCKpvi5x9zE3dN1CNRhdQfp/5F5T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CJqfD1YdOGG/Gwqr9Wb/ACKTenLBy6xw6sHqd/lXk/WE7oz9hTZqfD1v+PHBiNcPrR+q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wOtBV69jXH/CvJsyd1Tx8PWB054KDrQVtvmuH+FT/jzwPnR1w/UP3LyO6YPep5XWPw9d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1o7bxn7lL+PTADqKasI/sz9y8guEswQ1j8PYh06cOjeCsH/DP3Jnp04dbvDW/wB2V45c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Yianw9lb078N/wBWrz4Rqit6c8FqIHQ0cNRFI/zc07CG2O+o2K8hNjuB7EjbuV35SyPY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B8jjibG11rSRTtlbfwAFgq8L6YMBwOhpsMr21b6ikYI3vhjzsPMWN+wheQuDDqWtue5R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7JjI6/hnjTBeGuOMaxeokky4kXOiaInEdU97nA3ANtcvsK7F/Tjw8C4MhqXkG18pAPeLh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2GkTP3QftVQbrsPYpurqX29fb048P2u+CpHg1xt9SX8d2AFwHVyAdpzf5V5HYH4o9iiW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euv6ZsAcdLgd5d/lVR6ZsBLgBfLexcSRYduy8nyt+S32JZI7k9WzX9EJ5+V1j8PXT0v8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TuHFwPq81EvTDgDhaOpjaeerj/hXkYZHzjjt80JiOIbRR/RCnn5TWL15vTLw3s6Ygjsa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OGSfzkj9V3+VePBsX9Gz6ITyMItkYfUFfPyax+HsjemHhn+tt17Q4fYrmdMXCxPnVrG+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Fzjj+iEGKHnHGf1Qnn5NY/D3WPpd4VJt8JwA8rl3+VSk6XuFmFoGJ0zgd7POnfqF4N1M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T6in5QxfQCnn5NYvdx0ycLN/2xpHIhwsfarW9M3CQF3V4A7tV4GIYN+pi+gFLqoR/NRa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+HvR6ZuFQdKwZOTjf6+xP+OnhD+v/UvA8kVwerjv80JhsW/Vx/QCefk1j8Pex0zcIuP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MnCXLEm/RK8FMUP9DH9EJGKH+ij+gE8/JrH4e9/xycKf15rh3G3vUx0ycJHbEWA6+k4D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JGK/wAwJCCDnDEfFgTz8msfh9AP6Z+FGuAZWxvbzIda3tUmdM3CZBzVrRrbQ3Xz8aen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yant+bw/QCvn5Ttx+H0BL0x8KMcwMrBIHaktNg322PsTk6YuEmPYBiDXtJsXNNsneb2P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f1eH6AR1FMBpTw/QCbvysxx+H0GOmDhEuIbicZAF76j3hVS9MPCLWuPwlG63IOFz7bLw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h+gFB0FPf83g/uwp5NY/D3w9MPCdh/LWg9mdv3pO6X+FLgDEoCDzEo0XgZp6YjWngI/sw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foBPPyv5fh763pe4SvricNxyzH7lzHBfSBw7hOK8U1FbidMGYlibqqAMkDvxeUC57F5Q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5gS8mpv6CL6ITd+T8vw9xx/pH4KxrCaigqcVLIpQPPicMwINxbXVefdZw1FIx1XjTIIX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MzEZhrpqCuONJS/1eG/zAs3EqandR4SXQxuApntALQbWlf8AeE8mo9sw7pQ4Pw7Daekh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5nguPjqsn+NvhC+uJNGnd96+fhTUpABpoD+oE/JqT+rQepgTz8msfh7/APxtcJEG2JN+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tP8ApRmvh968C8lpD/s0H92EjR0ltaWn/uwnn5NYvfj0scJAf9aR6eA+1Xx9LPCOXzsU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rySkt+awD/hhMUlL/V4P7sK+flNYvof+Nzg0elirR6rqTOl3gwmwxQHwC+ePJaU/7PD9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Q/QCefk1i+iB0u8GH/5qPoFMdLnBn/azR4sK+dvJqb+rxfQCfk1Pzgi+iE3fk1i+hJul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uJ3tZtvpEKDulvhxur5xltu2Vh+1fP3k1N/V4foBApaUf7NBf5gTz8msfh9Efxr8HFt/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pV4OG+MMH6hXzz5PTf1eH6AQ2mpuVPCPBoTz8msX0Kelfg4eji7XHsy299kh0ucH88Sy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mpifzeG/zAn5PT/0EX0Ann5NYvoJnS5wc64OJFtjpdoN/YVF/S5wgBpiJPcAPvXz/wC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CPJ6a/5CH6ATz8msXvn8b/CJ/wBuf+z/AJkDpf4Q51zx6m/evBOopv6CL6AR1NPf8jF9E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Z3TFwoHaVMrm/KBYB9blIdL/AApmANW6x1zZmW/eXgxpqYn8hF6mhHk1P/QxetoTz8ms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7eWO8bs/zKX8bnCd/wA+sPFn+ZeA+SU39BF9AI8kpP6vD9AKefk1i9+/jb4RsD8I+770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iGneW/evABSUn9Wh+gECjpf6tB9AK+TWL6Bj6WuFL/njrdt2f5lznHXGmBY9ivCdTh+J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dR1jw1waBbzRz3PsXkDqKkP+zw/RCgaChv8AmsP0Uls+5rF9JnpR4TzH/pMWHPKdVA9K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DtIXzYcOof6rCP1Ujh1HyporeCbvyduL6Pk6U+GWusKwyA/Gba31kJHpQ4atdtaHDuI+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alh+ionDqMn82i+inn5O3F9CU/HmCR4zPiM1S1tPVRiKF7nAXDMubn2lbIdJfDQ1OIsH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oac4LgMElMzq2RTSMBGnnSkEj6K1fwZRgfmsNvmpu/JMcX01/Gbwuf8A5lH7Qkek/hca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6+Z/g6kI1poiPmpjD6W1vJovopu/J24vpc9J/CrRc4nF7Qn/ABo8K2v8JRkdxB+1fM/w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6KfwfSXuaWG/e1N35O3F9JnpW4SGpxOP1EH7Uv42uEW6nEmgd4XzaKClvpTRfRUhQ0vK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xfSTelrhC1zibR6kndLnCAuRisR9a+b/ACGl/q8I/UCYoqY7wRfQCvdTswfRbul3hW12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9LfCxHm1zQO0kW96+eW0lMNqeIfqhS8lp9xBFftyBN35OzH4fQEnTDwq0aYhG/5pVY6Y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tb3rwM0lOd4Yj+oECkp7aQRfQCm78kxxe+fxv8Lg61J+k0farh0ucKk3FYSLbXYPe5f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9QJ+S0979RF9AJur24vf3dMPCjf9rce4Oj/zKJ6ZeEha9VKTa+gb/mXgfk8H9BF9AIFP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1Tsxe+/x0cI5MwqZfCzR/iS/jp4UvbrajuP4s3/bXgghh/oo7/MCDDEf5tn0QndU7Mfh7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sJag+pn+ZP8Ajl4WIJ62f2xj/GvBBDF/Rs+iE+pi/o2fRCd1Xsx+HvI6ZOFztLL9OP8A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E2M5A53Z/mXhPUxc42fRCDDEf5pn0Qp3VezF7i7ps4Zaf9oPrZ965/jzpT4e4j4QxTB6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bXyEFrTcG5tc8l5cIo+UbPohMQx7iNn0Qr3VOzF6LgPSvhmGYHh1BI1sxpaeOAyNlsHZ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OmHCSNYWjxqGj7F5V1DP6NvsUhTa6Qj1MU/M1qfD1hvTBgotnglPzHtcrP45sDafyFQe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u0bSvP8Aw1lw4FXSWyUExvt+LOqusk1i9L/jpwbS1NN63f6JDppwc/7PL9I/5VwUPB2N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9kJ+5Z8HR5xFLYjDJWX+ULLXbkfkda7powi9hSy/SP8AlQtDD0WcRPFzSRNHfI0fahXs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vE8RP/R0jrfJIKwJ+CuIoL58IrrDmIHEe5fQQfKNpph/xHfeiapqooJHsqZczWki7r8u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Ns/D+LQC8tBUsHfGRb6lhPoqlg1gkHIkhfUgrasaCpf42H3IdXVThlfI14/SjafsU7Yf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djgewhINcBq0r6jkZDKCJqKglHY+maViTYVhcv5TBcK8W0wafqKnZF+o+ZwTyTuV9Gyc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pT8172+4rCm4I4ZkJPwSWX+RUO+26dqzkj5+ufBK690m6OeG5CSI8Qjv8iobp7WLEl6L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sHeGO+5TtWZx4sT2JXIXr0vRRQa9Xi1SDyDqdv8AmWBP0USC/k+KxHs6yIj3XU7avfHm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ViXWN/l1EWHc3fp6rKNR0WYm0Hqq2ikNtBdwv3ahTVO6V55fsRddkOjbiC1zDTnlYTt+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A2FNAf8Ajt+9XtpuOPBTYM0gC6t/R3xEwE+SRkD/AH7PvWz4V4KxrD+IKKprqJgpmOOc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+CTE7o0nFmBVNFi7I2RySRmjpXhwZzMLQfrBWl8jqQbGCQH5pX1dhOI0jMNginOV7G5S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iy+vw127Yj4xf6LtMMa5/V19nyJJBNGCXRPsO1pCxzIN19gvbhT22dBTuHYYb/YvmTFO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Jgtc6nM7zEWwOsWFxIt6ljPCT01jn3OZEgO+iM4st27gziRm+CYj/wCXd9yrPCfEDd8F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O1vcanMCEAhbE8OY20kHCa64/wBw77lB2A4s3V2G1gHfC77k7aeGFeyWZZLsKxBu9FU/3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sb6VLOPFhCnbRVm10RmU3UtQwXdDKPFpUeom/opPolNKWZF0ix4OrXexKz7jzTr3JoTz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2JC4PcpoTuhRuexBJB1CuhK5HNAceagSgnRNCeZLN3qBJAufcoFyaF2bvTzkLHLu9JxI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oLuxYocbX3TDjZNDJzJFyoD9lLNrqmhMuukSoZvG3ggO8EEroLlElJNVU8x5LZ4nE6PB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9tOx4+9apoBeGu2JsvojDujLCsSwShocQq6yVuGulbG6MtZcPIJvoewLeOG2Msu3zXzz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0O8MtFi7EHeMzf8AKrG9D/C4Ora0/wDGH3Lp9L92fq4vm3Me1O5W240w2DBeLsWw2mLz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zbKDqfWtPmuNFyuNjpLubSvZGdQc626Qdpssi7OnmVOZGa+yeRdm1TzKnN3JB/iVRfmK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c01RLMUw8qq/YCnr8k+xNC3OmZLKrXsPsRYnk72Jqi0SBMSBVtikPose4dzSpNgmPowy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Izo8lqT/ALPN9AqTaGrcPNppyO6N33JqiOdGdbCDhzG6iNskGE18jHatc2BxB+pZUXBf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9cLgmtlmvbSZ763SDtd10rOAOKX7YJVj5zQPtV8fRvxY86YPKPnPYPtV7KndHKF2u6M6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18Ojb86oZ96yGdEvFB9OGkj+dUN+xO2p3RwmbtTuvQG9EeP/AM5U4bH4z/6K1vRDit/x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P+FO2ndHnJcldemM6Ias+njuGgc8pc77Fks6IDa8nEFOPmwk/anZTujyq6Bdz2taCXOI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IqMflOIifm0t/wDErIuizCqaoie7HqhzmODgBS72N/lKzE740sHAHEePYbhYjp4oRR0x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vft4PCyYuhziF3pz4ez/AIjj/hXrNDVtpHS9RWXZI7NZ1K4kHu84LO+FARrUTfqwW991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PI4ehbFj+VxGhb83MfsXnPEGGS4Jjtdhk72ySUsmQvbs7QEH619RHEuyaqPg1n+Vchiv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4hXUddPVVDg6Q9cGgmwGwsNgFMpjZ4XHO7/M+fLovpde/wAfBXCjNPgKof8AOqP/AKlkN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4diJ/Smd96x2t/Uj54vy+xMHWy+jGcO8PsHmcO0f6zyVM4VhEbSY+G8MLhsHc/2U7In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Bv2AL6TgpKFrAfwfwiN3MdWHW/ZVzIoGnzcLwpg5Wpgr2w+o+aAx5+K72KYgmO0Uh/VK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cFC3uFOPvTo6yqdHe8DLPc2zIgBo4j7FO2H1HzOyhq3nzaaY/qlZLMFxSTVmHVbvCIr6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AdzQoOqas/7VL7G/cr2w+o+dY+Gcbk9DCq13hA77lkR8G8RvOmDV9u+Fw+xfQBqam+s8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yyH9ZO1PqPBHcC8StifIcJqWtaMxLgBoFmN6N+Jy0OGHixF/yzPvXtpzkFpe4gixBcdV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xWcsb9lnK8Xi6M+KHuIFBl73SNA96y4+iniMi746aP50zfsK9ecHOGr3nuLiomJt75Qt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OifFbXmr8OiA+VKfuWTH0Ty5bzY3QNHay7l6TltyspepXUPqV5/H0XYa38vjxPdHAT9q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nrcQr5b/ACIS37Cu2a1O1k0nfXKxcDcKsOsOKSn9KwHuCzIOE+GIvRwGpk+fMB/iC31k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wTBIj+J4bpxbnLLm+9ZkVNSR26nA8Kj7ywOP7qy7aaJIzbTinni/JU9BEP0IT96sdW4i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6qsDRNBAz4i70sRcB+hC0feqy2qefPxOuPcHNb7mq0oBQUOpi4efVVj/ABnd9iFfshBH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t8g+5XWVdUP5LMP0He5VDtqmAmfSKAEBZKylZO3agrsgC6mQgBBEt11SyqyyLIK8qRar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Bzbq4hQI3UFRaolquylIs1RWORlF7qqR9gsqRhssKZrroLIH33WQBcLFpmkHULOa24RE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N1UwEVEDvTAPapWTA9iIMzhs5w8Cnnk/pH/SKdkAIDrJthLJ9Mo62f8AppfplMBKyKOu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WSH0nud46ot2Isgg4udvlPi0fcoGJpPnRRHxjb9yusiyCgwRE609OfGFn3LGmpoHVUQN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8nZqdO5bCyolb/KoPB/uCEqkUFHzoqM//AKdn3JfB1F/2fQ/+Wj+5ZtkWQ3WD8GYed8Ow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j4Lw7/svDv/ACkf+VZwCLIba/4Kw29/gvDf/Jxf5UvgjC/+ycM/8nH/AJVscqRahute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n/k4/wDKkcGwsG/wThv/AJSP/KtlZIhF3Ws+B8KP/wAowv8A8nH9yPgbCf8AsfC7/wDg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BdDdaz4FwnlhGF3/APCR/ckMFwobYNhf/lGfctqGp2CLutScFwo74LhRPb5Iz7kfAuFf9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9y22VFkN1qvgbCf+xMJ/wDKM+5RkwTCdC3BsKbbspGfctuWpFoKJ3VqW4PhF9cGwr/y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uLGsbm3ygi/sKBGAbqVkN1LrpQ2wy92/3pdfLzDD+qgAJW1QYs2H4fNK6WfDMNkkebue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QojDcNH/AMpwv1Ucf3LMt2qQCJ5YQw/D9vgrDPVSM+5P4OoMwIwzDgR2Usf3LLsAmhti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8PA/8LH9yn5JSg6UND/5Zn3K4hOyG2OaWnJFqWkFuynj+5SNPFfSCmH/6eP7lfZFkNqhE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Gfcnlbf8nD/cs+5WgJ2QYkJJlmBERDHgD8Uz5IPZ2kq0AhxIDNf0G/coxi1RUfOb+6Fb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fqD7khJJcHMbjawsnZFkEvKJhtK4J+VVP9O/6lWQhBI1NSf5+T2pGoqD/tEvqclZFu5X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f1yoF0pFjLLb55UrIUUrudu95/WKgW3GpJ8SrLItcqikxN7ExE21so9iuATsoKhEPkj2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yCGQJ5QpW1QiI5R2JGNrtwp2TVVWI2jknlA2U0lEQyoy9qmQi2qqoWRZSt2JgaIiNknN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7kNGmquLQd0gFFVtFyo0wtG4fpv/AHir8tlTT+g/+1f+8UFltE7aICdlUINRbVNA2RST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L7qVkKCFgUstipoQKwUXdqnZIjVBEBBHnXU7dydkEBqpBMDRMIpWRYlStdCIjZRsrbIK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RFVrKFRrTS3HxD7lZyUJj+IkJ+SfcgCPOPYhOyLIAIsmChAAItqmnZArIKZCEUkrKSSI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tEWQRsjKpWTQQLFUYASshOyKx2wZVMR2VqLIiGUBACnZFkELBMDRSsnZBGyFIoCBWSUr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CNkKVkIqJCplH8ogt+l7lkWVM2k8P63uQSsiyaAiC2iAFKyBqgVkrKVkFFQIUTvZWlIN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TYFZZCBEITGiaKiiydtUEIhEJEKSEESlZTRZBCyaZRZBHmnZO1kwECSspWTsghZFlIhF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iFZFtVJCDHYLTzX280/V/ophK3419uwfaphFpWRZSRZERsiylZKyBJWUrIsgjZOydkWQ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ZOyYCkAgjZClyRyQRshSSQKyCpJWQFkipIKCNkWTTsghZOydk7IIospWQAgjZFlKyECs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7x3vuslY8P5Scdkn2BFWWQAnZO2iISRUrIsgiE0c0juihCAE0QrIspAIsginZNNBAJ2Ur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ZSskiFZPmmhAWSTQgVkJ2shBUq6kfyaX5p9ytUKj82l+Yfci6BGqEz6RQiFy0QAnZOy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WQCEDRNAihNCBWumEJhAIshCAshNGyBITCaBIQEIBJNCAQhAQCLIsmilZNAQgFVKLywj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/GxEjmfcinZATTRCCaEIBBCfJJAJWTRZAkzumiyKjZCkiyBBJSSO6ISFKyQCKW+6E7oQ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TARZMboEhSsmVBBFk7J2sqI2QApWStqiEiydk0IoP5w/syt/xKaibeUyAfIafrcp2QoQ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Vrp2TA1RZFIjRKykkiFZOyaECsmmEWQKyLJ2TAQQTtonZFkUrIsnZOyIjZCdkIEnZMIs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RsiykhAkIQgQCqYPxs/bnH7oV9lU0fjZ/nj9xqKYCCE0IhAJ80WQgi4aoAUrJIpWTshM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ZCE7IEgbp2QAimhMIRCQmEWQRITshNAkJoQVBV1QtTS/NPuVihUD+TyX+SUUzuUWTO6E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2RAhCEAgITCAQhNAkWQUWQCE0BAIQhA0uaEIGnsopooQhCASITQgBshATQLkmi6EAhCE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j+6VadlXJ6cV+0/ulA0wkDpZSCBWQmhEJATASRQjmhAQNHJNCgVkWJTQhoAJWUkII2Rs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T5ohIspDVBCoii3tRZMIEE7J2RzUUiEAJoQJJTCVtUQgNUHVOxQqMe38rl/s2e96s5qP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71OyQpJpoRCSUiEtkC1TQhAIQhA0IQgAmlZMIgTQhFHiknbRCKSaCEIaJCaSJowhAQho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LmhNJAIQmhouSpY68s/zh+6FfbRUsaBUzfqn6kNJ7p8kIIRkkWT5osgQQQmna6KjZCZC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kpWSQJSASspBAIQnZAkJpIEmUBHNABCEIKlXU/m0nzSrFXUaQSeCNJncpWQd0BECaLJo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EIRAmhFkUIQhDRJ80IQCEigoHshHihENCAiyKEJFCBoCEIBMbpJopFRzaqai1qBhO6B2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H5x/dKs5KuUDPCeeY2+i5AxumgJhECaLIsihJNLmgd0WCCgIGhCFFCEIQNCEIAhRUkEI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G6ZSCoBumEIUDQUr8k0Uk+SEIBCAhAxugCySkEGP/tkl/wCjZ73Kyygfztx/3bfe5TKF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ChHNCAQhCINk0kIGhCEUJoCd0NEUIT3RQUk+SRCgAhCFQI5pIRUgEW0QDomCgSXNSSs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dkkwgYVAH8ql+Y0/W5XhVH84d8xvvcglZCaETRITQiaKyLoTQ0W6Cmi10QgiyaaCNkJo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gmhHJAJJpWQCEIQCEIQUc1VWvayleXkAW3Jsrd1hYywPoJWmxbYXB56qybummT1jOTmn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YDcNA9SMoXr/AKX93PvdhcdqdwuPsQLAu9pWPVSzxNLY3zeg43a46WCl6W/K97ueaDbk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ijnmN5ZImucQNyQthzXkapDdNCEQI5poRqEUXTsolFCaEO0FzsjIUSdVy1RXV/XTdVVO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wv3hBxGvtfynXvjb9y9M6bKze2e6OqAQuWZieIZgTU6dnVt+5WOxSuGolZ62BP6XM746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OYpPWxTtq8nXxSlmZrcoIsCNPatzz1XDLG43ValOyF59xR0iVXD0U9VPw8ajDY3hoqY6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wtv6tVr+G+l5vEVX1GHcM177Hz5OvaWMHa420C9GPRc2WPfMfDnebCXt35eoprStx64Bf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YFMY7GN6d/qIXL6HJ8N90bghI6LU/DkfOCUesfen8Ow/0M37P3qfRz+F7o2w0CRWr+G4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70vh6n/oaj2N+9Po5/B3RtbXTWln4koaeGSads0cTBmc4tFgPaua/jd4NBscQqR/+kkPuC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xtS54z7u/wBFXLo+L5x/dK4dvS5wU7Q4rM099FN9jVmUfSPwliFXBBS4wDM5xs19PKy+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NzT3jf8ARO/H5ddZAWB8LUexlcP+G77kxilGf54/Qd9yx9PP4a3Gf4JlYHwpSDeYgf2b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EYkheHsNwCO42KzcbPcXe1qSFWaiAHWaIHveFJKLShVeUwc54vphPyiH+mi+mFdUWoVJ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ECogtfr4vphTtouTVPlEAH5eL6YUfKqe2tRDb54TtvwbZCOao8rpv6xD9MINVT2uZ4bf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Co8rprX8oh+mECrpf6zD9MJ234Nr/BF+SwYMXwyoe5lPidBM9ouWx1DHEDvAKuNZSga1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4NsgpKhtbSOexjaqBz3mzWiQEk9yucbAlSyz2JaoWEK2FpcJJGNcDqCU/hGl1HXsuOV0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QsB+KUrdpQTbkCVRLxDhcU7IJK2Js7m5mxm+YjtAWuzK/Y3G3SutU/H8OaWh1SLnYBjj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Nzz3P/d5Le3Kn08vg3G2QtaMXpA4NL33O1o3H7FJ+K00bHPfnDBu4tsPrT6eXwbjY801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s+tLje34qMyW8S24W/oaqGtpIaqmfnglbmY61rhYvhUnD+VeMf2n71M6KD/zpv8AZn3j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Whx/irD8BqoYK1tQ58rc46poIAvbW5C144/weR1os5dya97YyfDMQPrVkt9JXXJLlqHj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wevrYTcHJJExzSNwWucCD6lTUcZVsMRlHB2OPANi0OiLvGwdddp0/JfszcsXXphcxRcX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I/CjI9zBDiEgiku3fQ7+pZ4xkva10McD2u2Imvf6kvByT7HdG4QOa0ZxWrcTkjhb2aE/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GQQ4jW4fBUH4sk7Yz7CUnT8l+x34x04TWmZikjw1zGxOY4XDmuuCO4hZWCVb66kbNKzI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48sP1LLL6bCyLICkFzUrJGyZC03Fb6tmA1ww7Sq6o9W75J7VRuLG2yRXC4LiQxbDYK6M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axyDRzfb9RCzhIXXDiSRvclenHprZvbFzdQ+VrN3BVuq4W7v1K5sgEapFoGrWNLu9a/p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Ik62srBURFocXtAPMlcw0Et85oDj2LCxDCKDEiz4RpxUsZqI5HHJftLQbH13VnSz5O92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EXb2DwVex4e0OaQQeYXF0mGYdRvz0eH0dM+1s0MDWn2gLpsGc59ELm9nEfWuXNwzjm5V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prztkVhYriuH4RA2fFK6mo4XOyNfUShgJ7Lnnos4+jqvE/4Rgz4dh2YXaJCdR3rv03FO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OTLsxuT0OTj/hCNwB4lwsnsbOHe5Uv6SODYzrxDRn5ocfcF8z8M8MYtxM+QYRTDqIiGyV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89wW+4x6PZeHeG5MS+FRUPgexskYhyiziBdpvc2JHLa6+3fwnp8cphc7t4v6rks7pj4f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STTxYJiDKuSBofIGsc3KCbA6gdi3B/OJPmN97l8//wAGl7vwkxdpOrqMH2PH3r6CI/Hn5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6edPzXjxvh6uDk+phMgBomgaoXldQkmhFATISsmiEmEIRAhCEAkmkgFIKI3TQNCEIgST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BCCkbLDxbShl8PtCzPesHGL+RvA2K1h+qNX057fkgJ2RZfVcDUZbCF+b0cpv4WUxZVVm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/UVL6G54VDRgVDk9HqWhvhbRblaPg4f8A4dw2/wDV4z+yFvALr5WXt3CaE+aiaJNCEUik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J3gplRk/Ju8ERw+JUrqkxtjqJqcxzCQuiNi4A+ie4q1wdc2Csnk6qN8mR78tzlYLk68g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0xwquMEjVTIUhqmAqi7hZpbU4gDv1oN/1QuldqFz3Dw/ldb89v7gXQkXsvl83667T08r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jWEVVIJjh9S6nnhlF2uAecrgfV4iyk3gvAqOR9TQQ1OGS2uZaSskjsB23JFvFeK4/iWJ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rp6QTYhLn6g5XOs91rnfmVj4dBjPFeLNwoYlVVMsgc5sdVVuyOtqQA42v9y/S4dJlMJl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PO7Vnl66TDjFe+lwfj+r8ojbrGyOKS3i5rW3V/wJxjFYUvGFPMP+8ULB7mko6O+F6vhL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YhPLc9VK22QAWbc2tre630NZjZZ+N4fYHX+LXxn7AvNllq6w1Z/k7ybnlqXUvHIjDW4n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afu+pVOw7jssAGL4GDffqHfct5NU40Y7wYLBnGv42uYAfYCs2imqJ4yamhko5BoWukY8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XOzzqL27cf8AB/SCCAcWwcjtEX+il8Ecbysyy4/RQuO5iAA9nVk/Wu2tdYdZReUxZPK6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x7r2NvUn1f2n+h2OUm4SoomCr4qxeSoDTd5nqHdUT4OsPVZZ2HUnDj8Pkdw/QYXieS+j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DZZLuEcGnc04hDUYm9novrqh8tvAXA+pX0XC2BUFU2pocKp6eobtJG54I+uyt5Jr3f8A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VLoLnhnBWuOhj8oG3faLKVz3EbqjCKR9U7o/wKWJgu6Vs0bw3vLRGDZd/kHIW9ai2GMZ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4H1HRZx5dXzP+VuPw80wnpGwg0YfVYNV0lfELthopHdS/sAFwB4Ee1bbCcXx7HmmaLhY0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xeWIkdrQLW9QXZsoaJkvWR0dKyT5bYWh3ttdZPdZby5eP/Dikxy+9chiWHYVgVfQVPle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QltY6Zge7YODzYt05rveC3zHCpBU5OubVTNfkvlvm5X5LXysD2AFjH2IcA8AgHt1Ww4R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q5QAPFeDrMu7CbduOard1byyB7gbWadlw1XX0uH4a2qr5YoIAxt3vNrkjQd5K7irF6eQ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gnEFfxRQ4m+vpW4NT9U+KimaHnzWgOcBYgOOpBJuFjocZbd3RyWyOpwnEaPFqEVeHSMl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cNxcacwqscr5sMw81FNhdXiUuYN6ilaHP1B1PdoqsNwKHDsaxTEKWaZseJOEktKbdW2Q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cNgfW0tZGx8dVE7WSKUxl7PkvA9IdxXu/L3ePTHnTSYbjuI4hG19ZT0eC5jbqq2GZ7h4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BjWIYXQSz0NbgeLzt9GlghkEjteWV7/rsumeHEuLTle8Bpd2t7FrcXZjbYoRgFXRUj43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jWj0DYbHtvyW8bjcvTN21HBVRxbjD/L8XgoaOgLyzyV0D2SEW9JpJ8N99VlzYhxQysmb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I5HYkxpeORtY+xcI7iHFONBPXStxCliwzLPTx4VF1p63XVznHW3ZZauk6UOKKeAQ1Iop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If68rgPqXq/pssruSfw4/VmM87eiw4zxXGXHFsGwTC6cEN8pqa/zLk2AFr3K7JkcrI2i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3y37rri+DMch44wKpZjOGUz3QvyPbkvG64Nnsvcg2v4LZcMcNM4eNR1GI4lVtmNy2qmL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5eXGS2WasdsMtzc9OjsNkhla5ruzuUb2USdRzXB0eKcOxSYB00vi6kCnnrJYrgbxy3LT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psvKul3A6yFsXFeEPHW0OQ1EJGuUOFpAe7QEdi7/AAfiTB8bLPgvEqSeV8fW9THM0vaO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f2mGPJP4rhx/ltxqjCcfjrOKazDqaknjbRyhgqSPxcr2ludo7C3MN916E/z4DrYkbrgs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Txemmqg+vIdLTl94mvLmlz2t5OOUXXesP4r1L5HW9vdO34enj3ry5mB/XMlkOv42Rtz+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wfUqYswMjBawmeSfE3+1XHRduP8ATGcvbFpsLjhr5avyuukc/TqXzXib4NssHGcfwDCK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RjDhmhLnFlzbUA6XBW3fJkYSSuD4qwrBKfF5+JOJZ3yQiNjKehafypaNu06k6D1lejjk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4dfhOKUGKUD62hlPkbXZetfGYm+ouAVVRjmCsglkkxajyRjziycOI9hvfwXjc02Kca17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pqCIlscY5WA0sNifYvTOEejalhEE2IxskcyxbEBZrFz6i4cPjf5vhMN5+fsjDjmJ4u4R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FTUtJPjY7etbaLgWuxSQTcQV7bW/JRAm3hmJt6l31PTx08TY4I2sY0WAaLK3bZfNz5cs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BmCUrWh1O+pyiw6+QuA9Wy30UUcMbY4WNZG0WDWiwAVnNC5baUyfnUffG73tUwFF/wCc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phBjVmHUdY21XSxTfPbdaDEOA8BrWkik6lx5xuIsupGyFR5VinRlVU7jNgmJPa9urWu0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RcT43w5lpuJ8NmqIGeaKuC7ngdrgd/FexaqirpIayIx1ETZGHk4XXXDmyxYuO3m2BcU4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2oe+Npex1TA10d/na2K3YEQY+KLDqfytrRIYMoa25Py8tjsdVpuIOBqvC6x2LcJTGmqW+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5hzdj4rL4dx+HHYpqWogNLiUItUUb+z5Te1vuXtw5sc/TncbDhosQqJ6qsxaaoYzaDDq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zIMpcSbm1wAsP8CuGw6TrMEbUGpJdLNPM57wfEuv7LrpmgAW5AWQV2+pZ68M6l9sPBsP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b9TA3Ky4ANuV7Ae1b7hiPqsJiaSCbX0+pa5u62uANtQRnkWg/UvH1V3Ja6cc02YUlEKS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zSN7q1RQeWzwfgtxq6E+bhWNO80382KoA08M23sXS7ErN4zwKLHsEnpX6PIzRyDdjxqC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TE8KBrBkxClcaerZ2SN+N4OFj617+n5O6arlnPu2qZS3F0jct01PevQyJA+wyFt7i+YH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pc8PmnZlH83HHb2uO/sCtcNEQLd4EC2mftbOStELiwW8wKxjlGu4OvJebqv0t4e20STA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eK/wi7/BlADfKS4+wt+8r2o9y8f/AIQME1Rg9HDSwvnqHvsyONuZzjnZoPavX0N11GF/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dHXGLeEJq2Oqp6uroqnKRHC5oyOHxrOtvoN1bx7x7PxVQMoYqJlDRslErmulzySkXyjQ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p+j3i+QgfAkjbj480bbe1y2OAdHHEFXWNdiFIzDqaGRrnvqbHMAbuytF82nqX67L+nmf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c1x7J4jf/AMG59uMsQbzdh7vqkZ96+in/AJRve0+8LyXo04YwrDOLfhnh2tkmw6oppKfq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bDTzV60/SaP5jve1fmPxXPHk5+7H4j6nTY3Dj7aY2TSCa+a9BJhJPmqGgoQiEhNJECAm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yFCaAhAFJNJAc0IKCiBCEIKFg4v+ZuWcsDGvzQ+IV4/wBUavpot0iNEDQIuvrOJjVU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In/ulXgKjEPzCq0/mX/ulS+hueEBbh3DB2U0f7oW6Wl4TGXh/Dgf6vH+6Furr5WXt2hpp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YKAASOiZS5IAkWUJfQI7lIKMg8w+CDkpTYm3In3qGYlKdxEjh3lV5tSvsYfpjz32sMl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CQVUbHhu5q6wk6Zmj9kLpDpYrQcO5TUVVtw4X8co/wBFvpM1jlaSvl83667T0+TsVwHF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bQTzgV013tb5o8889lmQ9GfFBcyVtLFFI0hzSKpjXNI2IIOhXqFbVcX0VXNFTYHDLA2Ql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5BtdYjsd4yY424VicPnPC+3j+KWYzHHXiPHeklttYvDTekDCnsjxamhxWi2JNRGJ2DtD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EzGtBe17L6WLbkeNrri3cScVNFncKNv3TO/ylUu4s4jb6fCTvVVkf4F58+oxzu7qO2OF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IZCyasjjeNCHAi31LMpqmGqiEtNNHNGdnMcHD2hcT+HeNRss7hacD/xlv8K2nDXFFVjd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JZH1md84fcXAsNB2rMzxvpdV0xtZKyRKYVXZHZKyl4LVY/jDMEwmWvqaeadkbmMMcFi8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0G0S0XFfxiUJF/gnGAP7Jp9zkh0kYaCAcKxoOPbCz/Os9+PyarqZMWwuOcwS4lRRzh2U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rrOYWvF2Oa8drTcLjR0jYS9ln0OLFp3a6maR+8q/w54djs+PDqtjx6JFG1tvWCr34fKa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7hLWgqD21cvvC4JvH2DvaC+OuA3I8nK7fgOqjrMFNRCHtZLUSyND25TYu00Xm6nKXHw6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iX68iuMZMyOlifIcrBG25ttoF2s4vG6/YuMgZaGPl5g9yz0nurmll/G5w518uW2bTfey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qXvjhe+OMyvA0YCBm9ZXuc2JjctbT4ZPJhNKKuuaAYoS4NDteZJXB1GBce8Uh0GNVFPg+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u4dhDSSfWbL0dty27AQ9w0uNQVx1HLhdBic0uO8atdXsdlmgZP1bWub8U9w7AAu3HyTj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XT8LcP0vDmEsoaJ7ngOL3yuFi9x5rLqsKoat+eqo6WZ/MyRNcT6yFgfhXw+7bGqH+8uo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x6gH6+q43ltvdvy32+NabWCmhpoxFTxMhibsyNgaB6grnEWvutKONOGb6Y7Qn9Y/coHj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79T9yzcpfJPDdXB8E7haAcacLHbH6Ekdjjp9Sg7jjhVo1x6i9rvuTcVt6ygjr2mKeoqG0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tDXtO97gn1LV8EcNUHDuHmnpqeJtQyRzXz5fPfbnc7aEaDRa13SNw35Q6nir9XNOSpLM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fuWi4V49LeJcQgx7FaF2HWLmVUcRa2R4DQMo1IuL79i7S5dlm9Ri63PD1UC9rjsXRx60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uwCtq4aakxSKSaV4ZG0Mf5xJ0GoXoEA/Et8F8vqbLZp2xc1e0tUR/Tf4GqLiS6ystkqK6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tigQXOA2c4EBeni/TGMvbFoZo69r5YXZ4muLMw1DiN7e5efdIWCVGLcWUDIjngdD5jAb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2qVTSYhj0lXhVBWfBvDmCO8lke1xDpnsHnkkbjfT712vRhwtDQULauWICSTVgcNQ3lfvO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uxvliT6ni+mbwVwlFhTnTSgPeAACRYE2GoHIcgu1DQBYBMCwsOSCNF8e3d3XoCdkgNr7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Oebk6Bo3Kkm/EVe9zWAl5AaNyVTJVQROs+VoI5c1oamrkqZLvcQ3k0HQKknTRerDprf1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dMZmFrnENa4E5TzLfuKm3EqY/HcPFhWgC4zpFZjD6vBG4GazrHGXN5O4gXBYW5raW3371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xeSybetQ1EM35ORjiNwDqFbzXJQMk6mIzgCcMbnLeTra29a2NJiEkNmzEyR/K+MPvXHk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y3id1Bj2vaHNcC0jQhSJXlaMi4XE8a8KGrkjxTByKbFqbz45G8+0HtB7F2oQQCNdVZbL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cWojI6PqaqJ3VVMHON439R5LZXWt4poXYJircepGnyd1oq6MfGj+X4t38LrZEjQtIcDq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s++ONmkm7i62+BaYfEOwWWnFyt1ghvRtHiuXU+o3gzwmmELxOgSITTQQcAWrznimD8Hu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V2Wmruxpv5knqJse4lekWWrx/DIcVwuopKlgfHKwtIIW8Mu27S+Y0j2lpIPJAWj4Vqpj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/DSInk7yR/Ef7ND3hbsi22q+njdzbjrSaTkzsEr3BVEbrc4HbJJ26LS3W6wH0JfFefqf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0Ra6NOSOS8DqS5PigEY/gXYfKB/y11nLVcxxQB8MYK48nzD/lldOK/niX0qUSPPaQpOUH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Df8ArKn1+MbfRK6Z+s0Y/Qf72rmsM/6wi8T7iukefxsXzXfYvD1X6nTD0kpKKYXlbBCY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QAkE7oBG6RKLlENK2qAg6ICySEKh2QNkJiyAQhCAQgJEolCErpoh2QldCCjmtfjR/kn6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fjNvJSD2j3rXH+qNX00RKhfWymdCqxubL6scVzToqq4ZqGpA5xO9xVrRoqMROXD6o8h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fcMtyYHQNPxYGD9kLagLVcNg/AtDm36hl/ohbRfKvt2SumoqVvYopXTKNkrlAIQhAkne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jjaj8s4djiq+anLczP7cxUDovsYfpjhfZE7KYCr5q1lyFpG14aaRUVhOzntI+iB9i6Nc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tmFvYuiG6+Tzfrrvj6O55Ep3cdyfal6k1yXQzO7SjM7tJCRQqGTfcA+IWhx5gEkTg0Dc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xB/NeJXXh/XEynhpyUx3qvNqfFSvmBX03FY2xVNTEyV9LG9jXNdUR3a4XB84Kxrstgd0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nvWOT9Nax9uljw+iLBejpj/wgqpsLos8R8ipiA7bqm9h7lnx6NUZv5v532FfK3XXTDOF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dN+5QdhGGki2H0lv7Ifcs3VS5Js01/wNhZOuG0d/7ELMggigYGQRsjaNg0WAVltEIaQn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4Mp4S42u1oHj2Ls5fQd4Li4/yMQudGjn3L2dJ7rOXoyUtLG6LjZLche1zXQixuVj4PwX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RCaqmnle9+ci56xyzALNW14aN6A8rSyj2SOXl6q2Yt4tf+AHDN/+rGn/AIjlIcBcN7fB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dA0Xh7q3pzX4B8Naf9Gtt2Zyj8A+Gv8Asxv0yunCFO6jmfwE4a/7MZ9MqQ4G4a/7LZ9M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51vA/Dbf/ljPpn71P8CuHBthUX0nfeugTKndTTR03CeB007JoMPjZIwhzXXJsQtyQGtI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tKb2rl6iVrKyVgPnPlyi/b1YJ+oFY+ITNpaeaseLimifNa+9mkrDxedsXG+F0Zcc0oml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w+1YvSBUmk4KxyVou80rom+L7MH7y+nwT8uP7uOX3aThLDppMGwrD5nZ5sTkfiVa4DcO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vXqdgiia1osALWHJcrwNQgxmrNsrWMp4vmMaB77rr14+p5O/ktbwmoaQQhedtCaVsMTp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iofUTOkkOp2HYFs8dlL+rp2G1/Od4f8Av3LWNbYgke1e3puPx31jO/ZEHsUrqJbZMale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XCbQiGHa7J6n0bIO64bpNqMQw74LrcOraimaHSRyCJ9gTYFpI2Ozt1vDDvy7YmWXbNvR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/wAm8/RK3ngvn7+MPGPJOrMdEZgPyxjN3D5oIF//AHZey8E42OIOGaLECGidzTHM1uzZ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l63pcuL89Xi5Zn4jehFkgmvnO6mtgjqaaSGVocx7SCDzC4nBWvpBU4XMSZKFwawnd0R1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VynEcIpcaoa1mjJr0k3r1YfpC3rXbgz7cmcpuGFucEaRSA3J1I+srShbjAL+Ru1v+Md7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PbajZCSa8LqBsmFEmwWsxbFDRVFHCyMudO513cmtaLn1nkrJu6g2pUXahDHh7A5uoIuC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dg+JUvElJG4iEdVWMYPykB3Pi3ceC2rXMe1r4nB8T2hzHjZwOoIXR4jSx1dLJDM0OY8Fp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F1NVw9Vkk0l5aNzjq+AnbxaTbwIXr6fP/DWM593RFQINypqJC9bCC3eA6RSE8yFpDqFu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5+p/Q1h7bhF0c0c14HUt1y/FumJYD/4p4/5L11K5ji4WqsFeOVaB7Y3hdOL9cS+lTgqy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+pHFOg0rYiNfOXSy6PhPzh9S5yh0rIj+kukksTEeeY/un7l4eq/VHTD0kCgICF5WzQUB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oEiyaLogAsmUkXRSKE7pKodkJJgoHaySChChIoSJRAhCEQ+SEkIKStdjY/kvgQVsbrAx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cf6o1fTQOUBvdTfbRRtY3X1nFa3a6x8V/wCqa3+wf+6Vkt9FY2LW+Cq2+3UP/dKzfR93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P9Cz3BbILX4DYYXSW/omfuhbAblfKvt3AUhokEKIaLovokgaSEIQKLvRNt1JQl/JlBx0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RWyj8c/xKqK+xh6jjUQdVYwalVAWKuZYErVRs+GD+OrtDpKP3GrpFzfDBvUV2mnWt/ca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dZ6THei6imuTQ5JpXRzRDC0nEO0J7z7lurrScQnSHxPuXXh/XC+mkAJJ8V55xNxVWGrf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5b1oN3l7SRpytvob3XogHnXC413CUlfW4o6arijo560y5GsLpPNJ0voB6Xevs8Nx3vJ58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3iDFJvI6SOmlqpGODC2PK4WBJI1tfS66PgWpxqodTsxZ5cynqmwkSstLmAJ1Pdp7VtIG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KGCWmjbLlEfotcbXzW1J1V+DyN6yjv8AlKisfMe/8YW+4BZ6jPG4WY46XCWXdrvmeiFG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N2gpSnz4vnH90r4b0hOyAmEAhCaCEujHeC4xusbbbWtouzkNmErzWqbW4bSRupHROiZ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jzm5cw4n1L2dHN5WMZ3w22XnuVqsUlrnwXwtj5ASWOdDkMkbhuLPIH/vZa84hiFbLD8H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DljaAbE68vEXXQ08YijytawEm7srbZnHc+tfQs7fNctsfA4sQZTPdiM0pc8+ZHI5r3s7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V1PDH/V5BNz10tz/AMRy5bE8ZoMJa019UyJzvRZu93g0arpeDpRVYOyeJr8sskjgCLEe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3cd2N4e29vYp7Is6+xQGuv6JXznTY5J3RlfzafYkGuvo0+xDZ3RdGV19WkepS6t/yD7EVG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on2IDH7ZXexAXScdEyCDqLJO2KDjOIMsfEeEvMeaR1SI2OG4BgnzX7vNvbtAWk6SGum4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VUERtyHWA3+pbTjB87MdwR0LSQ3EIGvsNmujqGn3q7GGMkoMjwDmljDb665x/qvp8WX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3Tp8Cpm0uFU8TdmsAWed1CFuSBjNsrQFNfNtdQk46IKjI6zbnbmoOcqpOtq533uA7IPA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xaaQNghznWVod4k+cftWSDoLL63HNYyON9oyHXRDBdykGcynoNlsO1kXQUKBX0Wr4jwo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VwzwuPxZBqPu9a2aBorjlcbuJZvw+f6OpfRT2kpoJCHWeyVtyLbjuXrHRDj3luLYzRFg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g3DAPNcO86sKo4s4Jp8V66sw0Np8Rdd7m3/FzHnfsPeuQ6MqryPjvDS5w/GF9O6xuPOa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6jgys96efCXizk+z6HBTBSHamF+Ze4bLUcVUrqrBaoR/lWN6yM9jm+cPrC3BChK28ZB2V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rZ4op2CzZWNkA7iLrc4Af5M7XQvd+8Vz+GsMVCyE/wAwXQ/QcWj6gFv8BP8AJbdj3/vF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x8XTbpXRuheJ0Ilc1xO5rcQwp73BrWumuSbAfiyfsXS6WXOcS6VmEn/vLh/yZPuXTi/V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yQdUDcDzmntatouEwytlwzGPJaht4X5n0srebWgZo3DtA1B5+IXcRvbJG18bg5jhcOGx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/lnC7iTtlxXSFhcxggxjDW/9IYc7rWgfzjPjMPcRddsqqmISxuY4XDhYrjje27arkcPq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dmgnYHtPjyPeNvUritJhzPgLiKpwWTSkqy6pojya/eSP/EB4rdkL6WGXdNuVmlVydFt8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Wpy21WVhFYIq90T9A8AtPaddFy6m6wXD26bmn3JBFl4HULmuLyQ7Cbf1+MH1hwXSlcxx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jT/vW+1b4/1RL6VuO6qO4KsdzsoFfVjispDeqi+cF00m0HaJP8Lly9Mf5TH85vvXUv16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V7jpgfLVNCF5GzCEJXQMlF0kKoEwkgFBJIouluoAlCEKoaAUkwgaEkIuwkUykhQhCEZC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KyGhdJI4NY2xJPLVbIlc5x+/JwvWOHMNb7XBb4pvORq+mMQHEEG4smGrmcJ4mpmwQw17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sGAAbkpVnHmCUxLYXzVbgf5mPT2usF9j6WdupHDvxdUBosbFdMMq9L/ine5ZEDxNBHK0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xFwsbGjlwetcNSIXkewrllPCx0uEACgp8u3Vt9wWbfsWFhdvIobfIHuWYF8q+3ZJNRGq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RoSKCUKag/0HeCkov9E+CEchU6OeT2rn6+smoq18EJMslTbqusdZrDbXXkOazOKsTiw2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gA6kX1+pcJh+KuqscdPWPBBD7X0AHIAeC+9wcVyx7vs8uecl02k+M8QUbnRVlPE0NIAl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6LZYRxEJnCOta1khNg9ux9XJYdZjkEDWMZOyUG4IHxfWqIq6gkrYZTF5zbk5ea63GWec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QGaoI2LwdPmhdCuW4OmjqI6maE5mSS5hp+iF1N18Hm/XXpno0XQjmuTUHJCEkKa0fEJ1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Hj+8ffddeD9cZvppyctydANyeS5aHFKesxp0dG59TFJO/O9pvHHljHvNtls+Ka+nw/A6p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dAyzSbvc0228F53wNPLFiT4WVfksTmdY6zAc+Uba9119vi4943J5s8/MxbpnFVRQysdU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4gHS5sTYLa8HYzJiGOYdE5jBG2oe9jgdTmeXW9682xrE2VFceohyNa0NcS++Z25I003G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eIMOay/WNdc6c1rqOGThuWvszx8m89PeY/RUZPSi+d/hKcXoqMvpRdub7Cvzr3JoSTCA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Xl0eKy+TYoJHPkMNXURBrS0ucGuHmAHQ2aV6g82C8mpsMpK34ba2sLmvrpy5pj1Y9zHM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Ze7otd1258jVxYtHhLnx01RFDK9wd5NUMewRst6NzoDe59ali/EuN08XlVJHRNpRH574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kEW9y2ON4G11CylzvmDmCQPdycCASByBBWtpqTCsGnjZNiAiqMocWFhsWne52IX1pcL5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6MYlitZildKKupisYw/zrvN/OPcLbLXcTuxzC655GI18TJSZG9RUvYx1zroCBf1LtaI4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5QAcvV2Bv80bhY2IvxSaliZXQYdI0uJffM1oHI+Pgtd+892eE7b26+7zn4cxgtLnYvio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aWOMaxr/ALYxX/zkn+Zdg/hyrkie2nwxtSSbidpe1nhq1bI8Hz1VMBJheHYe9o1cJ5Hk6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nDPcjlcM/tXCtxLGXDN8MYnbvrJPvTdimKkX+FcS0/73J9662l4ewWalbl4goo6gauil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rf4FhWA08EobPRYpLe+WOMSEHs0vv3rOXLxT/D/ss48/l5lHieJbHFMR9dVIftWQ3EcR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b1Dzf616zV8PYHXQCR2FMjJAP4qMxvHqH3LAw7CuGqieagipMtXFq6KYvbJYfGGbceC5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Wc/xPN34jXT3JrKsW/7w/b2rFxLEK6jpJJJKmpFm3a7rnanlbVejx4Jw7xDBPHhEphlp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4vqDblzXlHGWHNiqwykkZOYAWuzgsfl0LTlPbm0O2oXfhvHyZdunPkmeGO9veOgeqmn6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I6ea75HlxPndpXopOi8z6BGmPo+pWOvds81/pfdZelnZfmusknPnJ8vocV3hNuW4jFqx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f3NDn3PqBKrrWZp8Nj+VVt08GPP3LG4kkf8AhvgtLmPk9TT1AlZfR2VpIuOe5WdIL4t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G/6rrPHCX9TrNboCjfRSGy8DoRKwsWeYsLq5AdWQvcPU0rNPatdxASMDxD/w8n7pVnsc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4w/LE1k4Nz6Z6toa230j6ltwCNwAR2G603E7Hx1mF1kEtFHNT1DgwVk3VMdmYQbHckdg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osbnia+nrsPyMfHJT6EaagX0OoPYvt4ceWcna8+WUx9u5PoqqGQyXDmOY5u4I0Pgea1W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6OUteGlzopQGvABsTa5uPBZ84ldTPdSHrKiG7mNzAZ3AHzD47LNxuN1Vll8xl7ossPCs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HTCWF41A3Y7m1w5ELMCzZZ4qlZMBB1RyQajiY1D+HMXbR9ZHUNheGlouSAATl8RcLxvC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97HRyU1TGXNOhbZwuF70JWiYRXOctzjQ2te268U41YXcV4tLGLhtVc27dL/WvZ0uW5lg4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4qQVFM/rIWP+U0O9ourV+cs8vZE1FwuEJ8kVyQaY63EGX2qc30mMPvJW4wD8jK3sld9/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Xt+UIn+sgj/CFssA1E4vo2T7AvTnd8UYn6m4CaSF5WxpZc/xOPPw13MVfvikC6Bc/wAU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fuuH2rfF+qJfTRYvFJLBHJTMz1FNMyojYDYuynzmg97SQuk4aroaqjj6h14nt6yI7ea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uh1WhirsW4cx0uioTX4HNL1gMH5WlLvTBb8ZlyXabL6XJx/Uw1PbjMtPUeSFEODgC0gt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y3dy/HWDPxDCutpCI66mcJ6eQfFe3Ueo7HxWBhOIsxTDYK2NuQyCz2fIeNHN9RXavaHN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4dCeHeK5Kd/m4fibrtOwZPy+kNPEBejp+TtvbWMo3h1WXQRRvmaXgZmm7VikWWVhtxV6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JvBnD26IbJ7JDZPkvnupLnOM2A0NKSfRrID+2F0V1z3Gzg3Bg47eUQ28esbZaw9xKxnb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z3DsKiV9VxRiFphbtHvXUv8ARit8se4rmIzaUHvC6WU2hjP6bfevH1XuOmC0JqAUuS8j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SASKaXJVAgJpWQNCSd0AkmkiGmo800AmkhECClzTRQknzQiFfRCEIMa65PpRkkZwdVGE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gurC4Hpwnlp+jytkp3ujlE0Ia9u488Lv003y4z94cl1ja8ujqTMDHVsbGXaNBBsQtC6r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h4Nj+NbfT1rlayvr68/yupkkAFrEBot3gWWG6A8rdy/ZcfT6918TPnuXqPong/jbAjgN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ibkeJpRGbA+bva+llu63G8MrsMqWUtfS1HWRlrTFK14dccrFfLJhcO/wXQ8EAO4lwmJw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15Oo/D8JjlnMno4urtymNj66wnSihv8hvuWYFiUGlPGLWAaPcsu6/JX2+rEghJAKimjdH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UMqEl8hI7FIqEmrCB2IPIelF2Wmw8g7Su09Q+5ecio6txtoV2/SFW01bBkaXiWCctsRb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KKQtYc7+YHJfqujxt45Hy+oz1ltnmeS7iSNdQs3DasiS8mnYVyhxKYu0DN1nUOIsfKBM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PiuvTjjzeX0T0Z5Dgt263eST3rtVwXRMYzw418Ts0bpCWkG9xou85L8j1M1y5fy+vh+m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BpJJHJIlCBaTiC+aL1rdLg+lVzhQUIYXAmc7H9Erv003ySJldTbnek7L+C5BcM7aiNwa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8Us9NVCSF7WyN1aSLjULe4mzrKaUuJJtclx19ZXHz4vSxzABznkC12DTftX6fpuOzDU8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1sQAFwPUux6MG5eMqMXsS1xA8AuBfjlMGF0EUskmwa4BoXS9DU01V0i0stQ4XMUgDRoA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GVvwzw5T6k0+nI/R1UZT58Pz/wDCU4vQCUnpRfP/AMJX5F9eJoQhFNK6Lpc0CedF5LE6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D8Tu6zsupZJoT4r1l+xXzZxJJXDH8SbSxz9UcQeRJEPRIvm5EbH2L6P4dh352OHNl2zb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PD3RV0dS2Knc05ZAXC3jrYWt6gsCo4l4dri1lQWvcwEB0sJPqC84q31DWtjqDc3Ls2nn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fFfbx6We9vHl1FnjT0qLCX1UrKykno5KYOvG1kQZYX2JAU+KKnE6ej8ptTROjcOqDGOk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XD4JI7rWsZK+KVzg3O1xBFza+i9ErcLxKXDZGeXipEdn5J4QLluuXMCLjuK58mPZlJXbC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iniKR2c4vUMNtQ2wHssulwJnFFRPReXY/NStqQRD1jGuLyBe1rb211WJHPh80omqMMo6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2uPYWDYc0YlXzGtoK84rBWimlDo4mMMRZYgnzS0dlua1lZfEmmZPu7OnwjHKao60YpQV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/WaLraxurmM8+gprnVxp5gB7HALLhnjqYWTQEmOQZmkixsprwZZ2+3okRa5xtmaWm3at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0lQZ6mGemcCwxSlotz8Da4uFuw617rUcT4xFgeCVmIzkWiZ5jSbZ3n0W+sphvu/KmWte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OE1FLh9XDh1TVuBfJI58sj7CwvubW0XEcPR1PEnEmMSyl1cJaGaBtRHEWMDhHeMAHa2Q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q8arZqmtnEs8jrve42F+zu/0XT4BxHi+C4RJh1A6BkRa/q3tb5+d27ib6kDQaL684LxY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zy/Z7B0ByGTgCncdM08vvC9L7lwnRJQHC+EKGlOhyCSx31Gh9ll3Z1C/K9Xd8+d/d9Lj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Fx1wobav8rZf/gErYRTMfi1C3MM7ZCCOYuAQuQ6bK2LDq3hmrnkdGxlTIwOaDdpLO5PB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fW0tdRSvz088UQa51m7EjfLdwXqnHcum7v5/5ZuWs9PWboBSB0ui+i+a7GTosHGhfCa0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LHr256KdnymOb7QkHzzW49UniKOqx4mvp6WR96d8TS0sNxo06a6a7rIroqXF8cqcFo6u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Rla5jgHdQXcrZvNJ7COYW66SaenfgeGVMbAKjK0XAGrHNuQfWQuGkgjkf1oicxskcbwC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EtK/VcOs8JlPD53JbjbG74ToZo+NKWhqGFskMrutjJ2yXJHfsux4Tx2SfEsUoGhhrXh1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WH6vr7Fw/D9e+g4roq2pfLIGlwkfe7nNLCOfqRVsqqviiOfhtwmqo3mohyEB2hBtY+Nr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L8JhnqeHRdH1f8E8Q12E1sXkwxB3Xwhwy2eL+bryIOnh3r0kEEuAIJboR2Lh+IsKbxJi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2SGMGelqpck3mvudBfbXXv5Lp8TwyHFuqqKXEHU88YtHPBIDcHkbHULx8usrL/q9GHia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2W4zWzW7u1c7XT1OCBvwtxFFl2bGacOlf4Aa3NitFW17q/Gqipa/LhT6aOGTrXBkoLXX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HiuTVy07X4ViiNYagOjipoTUdYLObJGBq5pG+xFl455bHU43V1haXxzTSz2/ROYge5bj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RMZ1RqxFSxsG0UbXXLfZfxuVyMTiH5MxBIsfXovbwcPbjcnn5c92R9Q4Ub4fS9vVM/dC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ACLERtB9gWUF+Yvt7oaDskSi+ii7c3X643VEcoYQfbIs3h38rXdnWN/cC09bU24jqYxY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Af8AGtvw6T1tbc+aZGkd3mNC9GUs4ozveTdlCCheZsXXLceTGnwmKdpsY6qJ37VvtXUB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nU+TMEk4kiMbPlOziwXTim84l9OToceqJ6yOnLi4PNhpqumY/I28pDQNCXaLwTiHiJ5I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licczyRYi9tvBVYdxzidJw+cJmbHWUwIyOmcc7RcHLfmL9q/SXoc8se6Pm/1eMtlfUWB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zUa8itovmLo842q8M4uop6pkLMPld1FQ2NpuGO+N+qcp8AV9Oadtx2r4vW9Ll0+er93s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5zjXBxi+EyxCwcBdpHpNcNnA9xXRJPaHAg7LxOzhOH8QfiOHA1Iy10DupqW22eOfgRY+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uXL4wyTh7iVlY85sPqrQTOPxL+gT4HTwuurwsAVRa8cl67n38Xn2z26y8N0DcJhRbt3K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OcbtDsCN9mzRO9jwV0TnDYrn+Ov/AOGqsjlkN+zz2rWPuCiX8q/XmVWftWtnxuibWzwP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5sPasiCsp6gEw1MEgGpLZWn7V9ftuvTz90ZLTZ47F00/5sO58f74XGeWMNRka4HS+hBX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5n74Xi6ua06cdTBsndI6bIFl42zumFE7pqhoKBdJA0BCLIBNK9tkwgEkIRAmkhAwlzQS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CChDRIQhEYgK4Ppsg8o4CqYg4MzTw+cdbeeF3gXGdLYLuDZgLXM8VvpLv011y4394cn6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l86ecS5b5rC1/DdaCTD6uOQxtidJ2OaLgrtpqzyh0LMuWzvOHeqK1jIKkBul2XGq/X4c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OXmONFLWEkNpZSRvot7wvQVMeMUc0zWsAkBIJ1WW19hvZZ2BkOxikDrlpkF05+S3jy/g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UBvAw2+KFkLFw+4gYOwLJuvxNfbSui6iE0VJF0gjmgkNk0roVAbpO0CZVcvolEfJvFHl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dV5bMWg3sBnNvqXPlvnnmdyvQeMpHisruqAMhqZLAn9IrlW0mueVt3HUtGwK/adNn/Zz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awxhtjpcptYSfNCzJKNxGhHcFbFh8vV5tD2rvc5pzmL3/oW04GoB3yfvlehkrzroXa5v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S1+zMvRF+M6v++y/l9zi/RD5oSRdeds0Eov2IQF+xeRfwip5YMAwh0Ej43+WnVpI/mnn7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WjFdg+GRukczLVFwIF7+Y4favV0Nk6jC35c+aW4XT52q6uqqvzipmlHY55LfYsZwy9/Y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LrxSs7Wmx9YWpkpnNk86OQafJK/aYZ42eHwM8ct+VDWODbjZeg9C5H4eUZyZXCF7dzr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b1Ac1g2ZzK7roxooaXjfD5YQWmz2kE3Hon7l5Ou5JeHOfs9PTYXvlfR0XoDwSkNnQ/Pt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wUZ7Z4fn/wCEr8W+3FqSEIApFNJBF5sLr544s4gq8E4iximpsnkZlc97HtvmkdYi3YQv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keN34b45mJymreW9nJfX/CMJny2X4eXq87jhuNbNjcs038qBe+93Ov266BZkTmytDoyC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fJ2xiNhcbHrANfBYLXy9X1Qe4MJ9EFfp5xyzx4fJ+pZfLqIpQ1/4twLhbY7LspcZxrGM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wteHGdjyOsNtiMtvrXmNJhtRYPBMYJuDexX0l0JtfFwRTMc7MWyyAkHfZfK/FMvpYTLG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srgcGqOJcKdIafA2kPAB6xrifaAFkxYhxIMV8vfwxSyvy5eryua0d+17+1e7Bx5FPOTz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e+cceQ/hPxEXXPDBH/Efp+ypfhJxETpw1fwL/uXruY9qM7u0rH9Tm12x4+eI+Kr6cMsy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bOKeJsPjpJcBNNEJOscYw45rA2Go7171nd8ophzvlFWdVyY3cS4S+K+cMD4bxjC3lx4c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Nh9Wq2OJ4Ti+MAGfg+GjfYtElKHtLfVaxXv+d3yikXuJ1JK3l13Nld2szhwk1pyPADMR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DNEGwtzMylzGgAEjt+5dYgm5RdeTLK5XddHjf8JEAcPUDyfxjZs0Q55hb7CVyNFj8VT0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Onq4GGz7huZ7MrrDb0hYkLr/AOElGH4Bg55irP7hXjBxtrMHwSJ8bhXYPVufDKALGAkP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K/R9BxfU6TX8x8/nz7eX/R9lsdmaCmsXDallXh9NURODo5Yw8EcwQsm6/OWaun0DOihJ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KK4GbCaHGMCjosQYcsbnwB7dHRmNxaCPUAV5PJTCAGmBDzSSSxvkb8eInM147h51/EL0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2Mw18ojErxLTNN/xhewgtHfdhPrXzjWYrVy498ItyMna78W0jM1gGgFjodO7tX6b8Mwy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fJjhf3b7C8efV4vCIgIYw755cNe1PFqiV9VLDROayOO73VVrBuuhaeRWDU0b6sy4jTQs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No7jke83NlDE5nVFOI8r2xjtde57zzX1ZhjuPD3XTEdVtZiLJaKeqkqd31D3kOkJ+tbf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JiNXU1tbM85qSgjAkZe+pcR28iVoWQubIHA6ABTic+nmL45XskvmaWaEFdMsJZ4Yw5Li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pn07qON1XCSxmJBrX1Vg42zFxIdYcu5afibytslLXGslqY5bOgqQOr13Og9Ei50WonZ5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biNAzhVmHw1FaajyszvY9reoaA3cX1zE220suX0scLMsZ7dLyXKWZVCTijE54oIpxHVF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366ajmuhoYTV4nBGwEl8rRbuur8UoaXB5oMNw97Zo6SFrZJgPysrvOe6/ZrYeC67g3AP5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Sh2S2waST+6V5eo5sMOO5YzXt34ePK5ea9vhGVthsNlaFCPRoUl+PfVNI7ISe9rGl7zZ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c+lfGKN/FeIMjoZRiEVQ2Py5szmtyta05cuxII35XXqPQtW1GJcFw1lbM+eodK+N0j9S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2LVeK8QUOIVLmGXDKGrln0ZbKZHnzibedy56Ar17oDsOAI23vlqpveD9q+51nHMOjxn3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/D0m5TuooXw3tiV1y3SJSCv4YqaMvMYqJYYc4Fy3NKxt/VddPdc/xtI2HApJpHBscU9P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SfYt8fjKWFeH8bcE4RgGHTYjiONTZ3DqqSCGjDQXhpIaACdNNz6157K2jjxJ7KCd1XSB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QCRY9huPUul6TuLI+KcWgiw+4wqizdU94sZXu3ktyFhYd2vNYGHcI41UR0k8OG1Xk9Y5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pE8hbXVfsuG5YccvLfNfE5JM89ccdph/BtVh2FwzsidUSSsD5Qxt3Rk7Nt2eC9d6NcYO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llDaJwd6RZ8Un1C3qWkrsfwjDK409diVJTVDrFsckgabHbwWfhcUFNjIxenP4yVuWQxu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O4XxOr7ubC908/Z9LixmHiO6QSk0hwBBuDsU18V6Ws4gwyHFcOmp5xdr2keHYVpOCTXN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YHGFsjv5xjdnfZ32XWlAAGwCstk0pt70ykgLITuS0PGrWycM17JDlaWAk9gBBJW+fyWh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F/5NJbxy6LWPtHzljVXiVbRmrr5c8kjXFzi222g9y4yRgdJFq0lpFtea+nqjC6SpYI56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c0EEWXO41wbSRYXMeGsMwuDER5wM9OJc4GpaM2gJ0sV+p4eswxmrHzOTpssrvbzbBqms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M093Fmnmi1/cvqiqIDHW2zt9mYLybAIqisw2OXFqNlPVuib1sPV5crrkejy2vbvXqTnF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7l8n8Tzmdnj5erp8LjGSQLpbFNws4hA2Xy3pB3QE0uaARyQmgSAmkiBMJKQQHJJHNJA0I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gkhCSAKLpI5ooQhCDFsuG6YpHR8HPdGLuFRFYW71264Tpmlkh4Nc6J2V3lEQv6136Xzz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8VMkRlJIHWZc2gNtrrGmqXVYBmAzNb5uVZwEFRBPK0OYS2xc7QXWsiAznzso2uv12Ony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6S7HqJo36wbrWja5Wy4aAOPUNza8o17Fnm/u8v4Xj/VH01Q/kGeCyVjURzQsI2sLLKJu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hG+yinrz3Tbuo3TBVEk1C6Lom0twq5PRUr6KLzdtkR828VEnF6wcuvl/fK56uZJLCBEb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Y5scrwduvkP7ZWodYWvsSF+w6fxhi+Ry+cqQpHU3mySdY+wJ02WZGbQNACpqHiSRxuSN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7FvLz7Zj2jogFuFYRt+Mf713wOi4PolIHC0Hbndf2rvAV+T6n+9y/l9fj/TDv2IO6Agn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SJswvOOmQ5cPw0jfr3fuFejXXm3TQbYfhffO791eno/77Fjl/RXkmIS3Yxo5rBLja3JT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ZUOcbG+gX6zCaj5Gd3U22aQbrrujRxfxnRX2AcR9Erj4zp4rrejB4HGdA09j/wB0rz9Z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v54+iIvyYSmPnQ/P+wpxH8W3wUZvSh+f9hX5J9ZdshJNRBZRUiEkEH+jZfKPSFHUz8eY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Oo7gvq+T0e9fM3GsjG8aY2De/lTvsX2Pwa65b/DydZN4SOQDY3VApqhrSQPNe3meY9yu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HFp2aSVn5YgHFsTbnZ3Yok2OhIK/Rd3w+fMPlGOVk8YdGbdoO48V710NXHB0YPKeT7F4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iHO9IDZy976HTfhNo/37/sXyfxb+5n8vb0n6q71CL6IX5t9A0ICEAE1FO6BoQjRAkIKR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fw3hmTV/lYA+iV4thdIavhnFn/iz1WjSYczmi7cxDth9ZXu3TvN5Nw7h9RlDmsrWh4Iv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0kFPW4xRVRfLmidHCxlzncdWusOY8361+m/Csv8A6az93zeqn9pK+hehTGhjHA1O1wyy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2APm6+BC7xfPXQJjb8M4jlw2aFzaSvu0SbBsoF2g+NiPYvoZfH/EOH6PPZPV8vZwZd2E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q6dsENfgjKuJt5ItLga7gj7v1l86RMJDnOBBG119p4xQxYhh09LM3MyRpaQvlLjLBJ8D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cbO5E/67+1foPwbqtb4b/k+d13DvXJGtwx0lVhrabrCGscX5eWug9izqikdLTgN/KNbY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c+lppoT57XujkHytT94W3Yy7i3TMNx2L7WeXnw8WOO4wsLwuiqoWPEr5XD023tlPZZbm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NzgWzEkn61r5MLe6timje+CQOu6RnxhfUELPl8skrHeT1TI4GNzWDA5zz8n1+IXDO2+q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M4RIK4ClGdjrbn0T9yxuI8GbhdFAXTiSSYnM21g21tu0aroMQfNSxCpxF0LXkAMZDe5dz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cVrIhFd8shyMiaLkHl43XfiuV1u+I48kx8yTy6rhCnqMap6SnjbnmdIWFw5NHxj6l7pw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5o6KEMHzn6/UP3lx/CeCwcJ8KiGqYJcQqBkdE11nPe7aMEa+Ph3L1DhjD30GGtbM7PUS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T6uQ7gF+f/E+pmVuOL6XTcVxx8tyNlIJBML4r1+gVp+KpXDCZqaFwbPVNdDGTyuDcnwF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pcSaOrdJFnNM3KbBgIu95PqA8dF14cO/ORLfDzqk4Nx+Dg2DCYcXjpmzXdVU72Xa25vZ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3XRFhU+BcP1WGVUkUskVW9wfGTYtcGkbrNtcgFZHChkFdizZW5R1zer03ZkbY+26+j1f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cOPGZbjpblNRTXyXYyVzfSCx0vCOIxsGZzgwAXtc9Y1dGVoeNTl4arnHZoa4+p7T9i1h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prpJYXY/LDTUjSC+CJ+eSS3xSRoAfEr1TGHVsWE1JwhkZrmR/wAnjczM0uGzbXGnLfRW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bQV0FQ+2Ysa7zgPmnVZEzi1jnNBJaL2AuT3Adq+5yc2fJZ3/AGebDjxwn5XnGBcM081N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TrZA6d1c7q2RHbqg02F7C2/gu2wWghwwT01HTtp6QPDow0kgkgXIuTYLXVmHyY7QuNTQ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PEIy51ydSANADsDqVtMMgioWRYcydzyxt2NkNyGjkCdwOV+SvJnc55/0XHHTr8CqOspz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Zrj8IronPbUU0gfEHFhIBsbGx+sfUuvBDmgjYi6+P1HH2ZPRjdw0BA1RzXBowhL1ouoA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GMWAGvkktvoFbg7rW8RND8DxFvyqaQfslansc/B51PC7tjafqCtAsVjULv8Ao6kcdjBG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03X1Z6eesWWMCSV3ymhdUDfB3n/cE/srlBIHlgbb8ZtcrqYT/ANAu7fJTf6C83V+o6YM5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+cTzuoheJtO6EiUDdBIao1RfRCBcro5IukiHdIJJop3shJCIAU7qKV9UErqSggFBLmgl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kKN7poGhRJQiaYy4PplYZOD2sGhNXFb2ld2uA6ayW8HNtsaqMe9ejpf77H+WOT9NeJ1T2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MIAt71jvaOsc1rtjcK6jqBTzgyMztvt4rGmIMxIsOa/XyafIt+4AN91bBM+nqWPZdrmn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dZkUpmAZND11hu0WcB4jdWpjdXcbr8IeIo53Mhx6uYLmzeuJA9oKzPwl4ogYHfhJWEEX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dSJA1kDHNtoXHUlKmcHxGKWUtcDdmYaeF15rwYWb7Z/o7zku9bdZTcacSZ2sOOzm5sAW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xI1z2fCzw9uznRRG/wCyuPjpo4y1748zjrmGwV1bT5pRPG6zZNee/qXLLp+Lf6Z/o39T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xOZAx1YXOOmkMWn7KyanjXi1pvBiUOWw0fTx3vr3eC5Fs9UxtgGvHyhbMhlS4OLnukY0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uO/4Yv1Mte27f0ncVtkIbV0zhe2tIz7FlUHSVxVO455aIsG58m2HtXAC8kxawXzO0Hct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a+pHJdMuk4ZP0xzx5s7fb3Po/wCJanHqGofiHUmWOXK18TcoLbdlzre66yQ+bovNuiMB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QbgW5BekO1avzfUYzHlymPp9LC7xm3zLj782OYjzHlEg/aKwCbLMxixxXEXW18rl/fKw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ifw+TyfqqQFyNFmSC0TQseIXkA3tosmdpa4DTZXKk9PZ+iiw4Yp+3M6/jdd3fRcL0WC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uea/KdT/AHuX8vrcf6YYTUU7rg0EimolEC8u6daplLQ4IZTlbJVOYD35CvUV43/CUF8F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UV7Ogm+owlcue647XmEj88j3dpWM+4d2grVw4nI1uSRodYbjdbGhqqaqb5stpObDuv13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S1+UXXW9FjieN6Am1vP/AHSuPkbY7+C67or142oAeYfb6K8fWf3GX8PRwf3kfRsR/FhRn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OMWjb4JTbxf2g+1fkX1lo1CEkr6oJpaJXQdkIjJsvmPjxl+Nca5/yk+4L6clOi+a+P7f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9rQvq/hF1y3+Hm6qfkc+DsLJnQi+qrOmtygHNqdbL9E8Cef8YQBovReAuP6LhzBjRVdF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clrG3ynDsXnJdYbJhwK48/Bhz49ufpvDkuF3HtX8cWDH/wCVYtfsyxf50z0wYOLH4KxM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uHagjXmjITzXj/6X0/xf9XT+q5HtD+mPCGszfBeJZe0mMf4lizdN2DRjXCcSceWV0f8A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MseCWHvWPHhUEbtA49xK1PwvpvvKzeq5d+Hsp6dsIG2A4qf14v8AMsin6asNqIpXxYHi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PhqvGxTRAWDBos2kaBo2zbckv4b00nif7rj1PLfdetYV0zYbiZLYsHrYnjlJKwH6rqVV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uDVU3Vi7iyZtr9nivFKzDLTGSEWDjcgG1lkQ0roITHILl97m/b3qf9N6a+ZF/qeSTVew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kiwGsZ+k6Zlh7F3fDOOsx7D31IhNO5khjMbnZjsDe/rXz5glNFFAySIOJN2uJtcEHUH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ZuHwTI0EEiQ3t26G3sIXz+u6Xi4sd8ceng5Msv1JdKQDsHprgEdeBYjta5fPNHODxWZ2U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5iA/ZuV3dcfWvoXpPI+BoCTa07T9RXh3Ccc3/SbJmebFIY476bFxOvsXr/Crrhyrl1Mt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Pf12L4dDhk7C0QmmIyki5BFidRZez8H463HsGjqXZW1TLMqIx8V9t/A7heSOjjkwgzT4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ROB/EtOjmAncXsbcldwzjE+AYo2qhaXxOGSeL+kb3d43Cx1XD9fDx7jpx3tr3C6axsPr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pWywSC7XD3HsPcsg3XwbLjdV6gdQuG6SODmcQ0BkgDW1kYu1xG/cV3KR13VwyuF7p7LJ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3B8VlpJYZBG8/jWE6tI2eO3xHJZRwyNr5Wx3FQ4g9YHkOaB2DsX0NxNwjhuPRfymINlG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nOJ9HWP0Mhfh1RDWx8hM27rdl9CvtcX4puf2nt4sukn+FwcGETSG1RiNaWH+bDsp9vYi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UrQ+cn0A65J/SctrjmA8TOgbFLg88IzgF0Ejhe5tr5u2vatdQ8D4yZC6LBZw885HXB9r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yyc7wZzxjHK9RiOP4xDAXWnld1bdbNaLXPgNyvQ+DcLwThyGermkkqMUdeKlaxmeR7re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c1uME6OeIJCTK6LDmPvmfGAJCDyzG59i9D4Y4HwzAx1jWdfUn0pZNXe06rzdV+KTLHs4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7L2wuE8EqqmsZi+MxsZUZbQU7PRgbz8XHmV3LQGjRJoDRYDRPUL4meVyu690mjG6d9Ur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0s7wyNguSVmTfiFUYvW+RUuaMZ6iQ5IWfKd2+A3K5GGbMxjXNmkHW5DJF6JLfSc48hmu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qqiSsqMzczLNYdOqjte3idyfuVFLH1lKxhhNNTMIbFELXcy3xgRoD2b9p1X0eDi+nN32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bJlc0gtIuCNQVsMBIFdU25sZf2uWvhayNmSNjWsaLBrRYDwHJZuBH+Xz35sb7yp1H6KY+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N0itDxr/wDwxiZIuBA4+zVb5abjBodw3igO3k0n7pVx9jwfFcKdQ8XfBmB1MlTMyQCN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uDpYblelRUdTNNR0uIVT6htNT56sm4Ekrj5rQW22yn1W7VxXR2I4OLIm1sEglqI3tgke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EetehYRXtxGCukjp3RvgqHQ5HPBLiGtIJtoL3HNfoubK6k+I82E+6bZWBrxI9gdELuFx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/x3isVDgfUuh612IMkhika6wa0tF3Xt37BbesmiijpZnmqphO7z6WKO0srzoAXDaxG/NS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q5PKKx9OS6FtRJ1jYzoNtr+aOZ7Vxx1LLW7+zQYPxZheF4FhdJVNmbVRRdW6JkdsuU7m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xc4rhknWNc2SGQtBLC0PYdWOF+7T1Ln8WxXBPJ5DitRQyxMJa4SAPF76gd47lhYPVtwf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nh2qd1UzJahuWNzgAwszHMNRsLjTRc+o45y4WyeVxuq9PTB0UQUX1XxnY0JXRe6GwsLG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8fslZixsRF6SdvbG4fUrPY5DDiH4RQ2tZ1LHa+2rAsthIy5rZ7C9trrm46g/gfh7g/q5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2Av9SzsexCeiw+GeBjC541c7UNOW+3tX18cbZHCsHE6B9eRTQTy0nVmVubnrbUWO2o9i7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NxDnMo8hPaQy32LiZslPj8kk8zGU7oA4vecrWnQHU6cl2mFvbLgTXMcHMfC7K4G4IINi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fttCb6pA2UGG7GHtAU1891SSRdCIlyRdJIlA7pEpXSJQMoSufUglFO6FElK6IlcJXF1E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ncobSSui6V0EroUboJRTJ1QoXQiKVwHTWbcHRjmayL3OXf30XnXTa5/4NUjGNuTVtO3Y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H8scn6a8TeDmsRqk5osdNVkmGVzrlji48wEGll+NHIO/KV+t758vkXGsVjLnW+XtCyqc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OXR1kU4qYWOLWSC+4yrLoo5HtbIIMj81nSBthl9ymWTWGLGkbDNlc8HPsXXtfxUhHK5p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zj9pUZnN612SPK0nYbKuQucwGRxyNNgFIq4SR07DFHaVrj5+th6u9Z9O1jqR0Iechb1j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XdZ4sBsDzXRwNjY6lDWgB7HN20uQFjk1G8PLBiY1hzmXM1t3EXOvctdUTTVDwZHG24b8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TRGJrfNcNG6ha+madS4HQdiuPjzWcp9orLATm1uFnwvc9gvodiTzCg2Ftj5tgpwOJeyN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tJNPWeiYZaGrG1pQPqC9GebALznomv5DVh1ietG3PReiuFwAdl+V6r++y/l9Xj/THzHi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q5b+tzlht7VmYtm+E8Qb21Mlx4PKxA2xtzX6jiv5I+Vn+qsvDwOuLnei0XKyZIS4tdqS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fUu6vPHGHal0hsAF0rDQYMxzqmSGsqJLFohdcRjcanZc+Tkkvh0ww3PLuejAj8HIgNA1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uP6PHdZgxky5c8z3ADYAldcvzPUf3mX8vo4/piSEroXFTQi6RKAK8a/hK2+BcC/8XJ/6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JtLsJwBoFy6seAP+GV7fw7/xOH8uXUf3eTwJ2571EaPu0kHe40Ww8iZG61RVRRu5tBuQ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Th86wX7Xuj4PbWXg9Y+Zwhnu8OuQ7mPHu3XovRgAONcPI1HnW+iV53TzwQlsNE3PI4gZ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NaIk6eft80r5vX/3WWvh7em/VI+iIz+LHgozfzXc8IjPmApTu/JfPC/HvrrUHdLxSugk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UVGTZfNXSHlHHOM6Xd1wv9Bq+lJD5pK+cekBjncbYx5oA60a9vmtX1Pwn++v8PN1X6HM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dWGM31ATyg6NX6Pb56vLcdiAy+imGjndS82+gU2KJGOazzTl7rKA6yws43WU9zTuQnGW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UxjnMyzHQ82ktKlFEIwbF5H6TrlZjWZtlNtMXGwOvYs3JZiwjYKTHEbbLYjDST52irnp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22Z4HvWe+Xw120mML2AkE3WDijDShkjKgxh7w1zXi4sdCfUsepwzEZnRsqaiKWGP0Hhx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8bkjlrpJa104f1ZEbANL8jfZawxlvtjPLUToxO+KV1PVmKQzgRvJOR0lyGg9lxe3sK93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ofOwRzCoLJGg3GYNbf614zwuKWXD8So5Cw1ZYyelcZAQ+RhILSOV8wI8F7B0LsMWAVDX5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3uWj7l878V/ur/MenpL+Zs+lgvHDkRjjMjxVwHK0XJHWC/1Lg8SoTQ1s0DgNDcEcwdiv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/jgD7Cuc4gwhlZCJ2OayeIWu42a4dhPLxXg6Hk7cNV7OTHflwVraKxsjA0dZCXgX9B+U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nD3x3c6opbN3DZ2ud7BqqOpb1Tn+URXHxCHZj4aL6W5XHTccJYpWYVVzPwwPqISM89FJ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jtbfvC9TwPGaPGqIVNDIS2+V7HCzo3cwQvJ6Slrm4Q2rw+lqGymQsMsMp89pFtWbjf0h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8xTYMWuqGWbK2Z1vKABuXcnjt587rwdVw48l393bjtju7I5rn6THWiqFHUEeV9U2Yxj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Gi2UeK0Ek/k/llO2p/oXStD/AKN7r5efDnh7jrMpWb3IRzQubSqocRE0XP5SP98K0OcR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sLnrI/32q1u6Bo5IunbVAhomSsaWthj/AJwOd8lmpWBPiUrwREzqxtmOpW8eLLL1Gd6b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HecRcNG5Whq6p1VIXPGjBcMGw/1UKiN07HNc59yRc31PrTDTyb7AvbxcEw832xctqGuk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ILiL/VdSbnF+scCe4WSqqVs7bVDX5QNLEtI53uPAexYlJRtic6RtTW1Ln/GmlzgeAAA+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bDHKc73F7sxzEkDlp2LPwR3/AEjI23800/WVh08bmtLLG++yzMLY5mLHMCLwD6nH71w6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NRui6+a6JLUcWNz8NYs3tpJf3CtqXWWt4hY6TA8RYwXc+mkaB3lpVns01kkhkDS9wygB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wrHaPFIG1FNKGxySmJhdoZCBqbb7W1XNYzx5hb8ImpqCSR9XJF1JJjcAy4s49p52XC4f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VFNIbvhlgkPddrg27TtqF9vjxxynmuGV09TfUQvrqipp2CorHg+TvlnZGxjQ3Lmbc3tf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sdw+T4GfRUFfJV4rJKJZ4aMFwN7DLZujWi2mY30O91qZKzgmrjZJNDi1BPlLXMomTW10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g0WLRUBNPSYxjkOH65WU1BaQdnnPBsF1xy456yS7v2dfS4bgeH4e1+LNieaL8SK0AOBy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j4rTVdN8KVNRhGFysqS+oEl+rcDAy51zeiAG76DU9qpp8ZwGN4qZ6fiLEMRaCY5qyFjg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KzhDiZuFyYhJW0tdUOq3Nd+KgYyxF+WYADUaDsU+thN3uJLv09uwiZppmw5nOMQDQXbu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GOLmYhi0FPTYXXxB5IdJNlytFt9CV6EDovic0ky8O8/dNAUbp3XJTVNU3NE8E7tIVl1C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7EqiHhakzPbJD1+QsOpaA0W7xzXTMDcc4UoA1+cZyXZXWuGF1x7LLmKui4jipajDGYPNN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nCzdFdg8HEuF0kkFDw5Z0hBc+TOTa9yLW2Nl9mc/F2TV8vN25d37O0bBheN0jIXMNVTR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Xvp2rsMBgZFhENPEMscbDE0E3sBp9i82ZiHGht1XD1JHyF43mw+kF6XgLZoqGnbWNa2o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6m3tXi6nlmckldcJpl05vTwntY0/UrFTSG9HT/2TfcFbdeN0MFNRui90EiVElCSIaDsk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UAhCEUJJqJuhUgU1AKV0Q90XS8EFEO6ie1F0iUXZhCV0IKbrU8RYPTY3SMpawExF4Jtv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GL5/2FFjz+p6KcIlGk81xsC0WVMPRNhRiY50r2SEAkZBoey69JJ1TC3M8p90eaP6JMMJ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qieiSh5VzwfBw/xL01Na+rn8pqPMm9E8DRZmJOA+a770DoqYAQ3E3gd4cftXpid0+tn8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zcUI9TvvVY6LJmm7cWI57uGvtXqJKFfrZ/JqPMf4sqr/ALUDu8lxVDuiyr1y4qNeVzb3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P5S4z4eTHosrrWGIx+Nzf3KLei7E2uu3Eoie0kH3tXrZQQr/AFHJ8nZj8OW4K4cqcBgl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dthy8AuodcjTdO6S5XK5Xda9PN8X6MvLa+Wphr+qD3F+Ug6X1OoKwv4qajlijfpOXqw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2z2z4eVfxXV49DFy35sjx9qqd0V4gST8KE3N79Y7VetKSfXz+TsjQ8H4LUYHhMdHUz9eW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10AKimCudu7uqkmoXQCoJmyii6LooXD9J/ClTxTR0MdI1jpKWYygOdl3bZdx60lrDO4X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vnyXohxUknyKFxJv+Uvf9pQPRHiwOuHR/Tt/iX0NZNer+v6j/vrl9Dj+Hzs3ooxqN2eL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j9pdNwTwRjeEcQUtVWUzRDHcE5tdQR2r2NFlnPrebOduWS48WGPmQ2CzQOxVz/zfz2+9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G+9eV1WpE6IUSUDBIRdIFCBP9Er5646jk/C3EnyMkGd4I8wnSwH2L6GWLPh9FUPzVFJ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v0/UZcGXdixnhM5qvmJw0PmTeqJ1vcoxjKbujn9UZX038D4Ze/wdSf3QQMHwz/s6k/uw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L+mxfNLzGIZMsFQZT6JdC7KO29lr301TIdWyj/huH2L6nODYX/2dSf3QR8D4Z/2dSf3Q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6bGvlUYfUX3lP6h0UosMfnJnNSR2BhC+qfgjDf8As+k/ugmMKw3/ALPpP7oK/wDV+b9k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RTRiPyWpLAb+hc+266KmxPA4osr6DEXSH4wiYNfpL28YXh+/kFKP+E1MYbh42oKW39kF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648GOL51xau6+N0dHBVxAn0nMF7eoqOGw4G2B3wpRYxUTO5sjaAPWXL6P+D6EbUVMP8A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6a39mEn4jyyaiXgxt8vlWqw0uqSaSXEW0rSRGx8fnNB7bFSlw5zowyRlVK4bGSO5H1r6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f+7b9yl5NTDamgHhGPuW/wDqvNGf6Tj+HyS/BXZmSRMrWStN/NhbYeHnL2zoPiqmYDVs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ukbYluUWXpXVQDaCH6AUxkbfK1re4Cy5dR+IcvPh2Z+muPp8OO7xaDjJtRDhT6mjpzVT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ex1F/AlcIOK8eJsOFH376l3+RetZzdPOToV5sObLCajtcXgs7OIKmeWY4DJmke59s7ju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lgicxnDsbw/X8dEXkeBsvbATdTEju0rres5L42z9OPJqbEeNo4YooeGqMMa3KC4ScvAh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ACPD2n5j7fW5epZz2pF1+a5/1Gfy12x5VNFxxVNlD8HoY3yRGEyxtcJAw8g7PpqtaeD+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pKmaMFrJqhrHva0m9rkr2e/egFP6jk+1O2PN4MO41hjDKaKmpYxs2Etby8SF1vC7Meji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N6vIGgje97W7lu0brlcrfbSuc/iwDzkZ+8FZfXuVVRowfPZ+8FPc6LIkXG2m64DEeHOL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WPcTbrHNaPBtiAu9JRdB5weEOLnDTiBzPCZw9wS/Arip3pcSzX7p3j3L0fMeSMxC3OTK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xI4nrOKqr1TvVf8AF1jjj53FmIf+al+9em3ugJ9TL5TUeYnozxNw/GcV4iR/4iX/ADIP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4hbs6+Q/avTjqhX6uXydrzJnRMy5MmO1r/GR5/xLrOEeFafhqOYQVEs75SMz5CSdOWpX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e6a0ldF1FGyyu0iUiGvaWuFwUiblIojWu4cwV7i5+GUrnE3uWXUm8PYKNsKo/wC7C2Cb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lp83DKMeEQVrcLw1vo4fSD/gt+5ZSE2KRR0bfRpKYeETfuVjYoWnzYYh4MAUuaCpsFh8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LoGmCo3RdFiV0r3US+wUWuugmX8rlRc93aUHVJAFzid1KP8AKAqICnH6Tb9qCui/MqYf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Cb0VP/Zt9yv0QJNo1uhBKB6oKEiUQFJCCgSLIQSiEmhJAITSQFkwkhAJJpFAr6pHdMpI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l9OL5/2FWKEhu+L532FGomgIQqhouhJEMoQNAhFCEIuiGEIQiiyEIRAUk0IoQkmgE0kI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SCEEkJX0QgldCSAgZQEkIGndJCB3Vcxs1nz2+9SVVRfKy39I33hFXJXSQiA7pgpJoGhJ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Qo7poposkCmijZBQSkimUJHVCB3SJvsg3soXQNCSe6gL6JjZIBPRAwnsooBVExZChcov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1UkDJRsgKJOqCupP4q/YQfrCs5Kmp/N337verb6qAQkd0IlNGqSOSIaOajdMIJIQgIoP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pJJ3QCV0xqUckQkc0tipbopgp3UU0DQldPmgCiyOaEAkU0IqAF91KwugpImzQhCATboQ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RxDmAR7CQr73WHSE9Sf7SQftuV90VbdK6hdO6JtO6V1G6Cgd0X1UC5F0Erouo3ui6Ild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FF0EiUrpXSugleyLqF07oJJJXQgaEihBUFCT04fn/YVNRkHnRfOPuKqxNCLoQpoQkiGh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+SEk0AhB0QgEJc00AhCLoHdBSui+iATSCEDQi6EAmkhA0IQgEFCSCXqQldCAUJj5rPnt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D5w96LEymkd0IGhF9EX1QNCSEQwUJIJQCEEhK6CQNkXuVHmhFSKSNkr3KNJXTuoKQQBK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EwSFBtyTdT5IHcXT5qGyQPnXQWEpA32SLk7oGUtEX7EIlqQKd7KtS3Q2lc2SukkUFdUf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uVRU/m8vzD7le7cqKSLpXQEZtCLppIQ0wophDaSOaR2UQgkhK6V0EigFJJETCErouin4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RZRuguQTQoXUhsiaNCSLoGldCLogui6V0IBF0kIGhIIRVFNpG/8AtZf/AFHK5U03oSDs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BCmEwkhENBKSSAukkhFMKQKiEIiSaihA7pXQkUBdCQTQPki6SSCSFEJ3QMISQggN1CT8p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UJPykPzj+6VViy6LpIQNNRRdESQldF0DSQUIGhJCB3QkmgEXSQgaErougaEBCBoSCAga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0XQNHNK6AgZQEk7oA7ISugoHdQlNmt+e33hS2Vcx0b89vvCLFt9UBCEAe5F0kIhouhII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QNA70kwiwykNEXQi7NPZRTRTUb6JpIHZLmmhBEjVIs9qsCEFYZY6m6mW3CE7oiIaBYJ8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JsNUCSJ1Vjo3gasIVZCCmqP8ln7erd7le4ecVRWD+Sz/ANm73FXuJzG/ai0ckI5oRk0k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HKldDx2KFzfZBMqJcQUhfmqa6to8OpzUYjWU9JA3eSeVrG+0lJLbqJvTIvdSGy5jA+O+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OIipqurdI0iNzWPA3DXEDMeenJdPyWs+PLC6ymkmUy8wJoTWGgo3UkkEblCChAWUuaQT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xzz5rSfBBC6FgYxjmE4MwuxbFKGjtraaZrXHwbe59i0mAcf8N8Q447CcHrn1FUIzIHGF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C51v4LpOHkyndMbpi54y6tdUkShIrk2d0XSC1XFWIVGGcO4jWUTWOqYYHPjzi4BA3I5q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+b8G6XOLavF8Nhqayk6mapije1lKwXa5wB13GhX0g7c22Xp6rpOTpbJyfdy4ubHlluKi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dWhVQ+lP3Sf4Wqy68rtUrouldF0AheW9N3GGN8LxYWMCqWU3XveJHOibITYXFswNlhdB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i1Pjtd5VFBTskjHUsZlJdY6tAXtnQcl6e9TudrjebGcn0/u9eKSZSC8TsYRdIJPNgTZB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DiCvmTpZ4jxqLjmtjpcYxGCnDGFsUNS9jBpyaCAvS/4PtfVYhwhWvrqueqlZXObnmkL3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819Hl/DsuPpp1Ny8XXhwx6iZct4teY9QKSDpskvnO5hNJCICi6EkDQgIQMISQqqu6qmP4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VYqpD/KKcd7v3ShF++6SLoQF0XQhENCSEDui+qSLoGgJIQSQldCAJRdJCBhNLkhA0JXR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pIQNJBKLoHdCSEErpXQhAIQhAclCf0W2+W33hTuoT+i357feEWLAhJCBoui+iEDSQhEC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MFF2R3QAndRKJUikUuSV0XwkE0gi6ESRySQgEJX1TRDQkhA7pIUZHtjY58hsxoLie4Ib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0idKuNYzXSUWCmowWgp5dLG1RK5p0LzyHPKPWSvWeizjqHjHCjFVFkWNUrR5RCNBINus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Xu5fw/l4uKc2XquGHU4Z53Ce3b3XNdJkksXR9xA+B7o5BRvIe0kEeB5LpNlznSU3N0f8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8vF+vH+Y65eq+auDa6q/C/AnOqqlx8uhvmmcRbON9V9c6r474XOTiXBXC/57B++1fYoO6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4a+Hh/D7bhd/Kmr/ADScdsbvcr3kAucSA1oJJOwHMqiq/NpvmO9y836eOLfgbARgtFJb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Y4NnH9b0R3XXyeDhy5s5x4+692ecwxuV+z02J7ZYmSxObJE8BzXscC1w7QRupL5e6Jse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cEqS+jleOupZRniDPjOA+KbcxbWy+oA4O1aDbvXbrOkvS59lu3Lg5pzY90hoSRdeR2V1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BLImOeQNyAL6LyYdO2FGMPbgGI6i4BmYF6jiozYdVNG7onj9kr4yiP4qK45AL634X0nF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1nPlw67fu94f08UAHmcOVp+dVMH2FUydO8I9Hhib11o/yLSDolqLZi8W3BdWRBRd0Vub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+Jd+38PnjV/3c99V8xuH9PIynLww6/fXf/QuL6Q+kBnGlLDHUYGymkgN4pPKc+Xt0yDd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zYnhbPn4nGFOk6L6OoqWQRYvg888hsyKPEml7j3AXJW+PPoeLKZ443c/lMsepznbcp5e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I0ddQv6uqpJGyxO7xyPcdQe4r1V3Txio/wD5fw6/M+UP39ieLdEowrC6rEKyWjjpqWIy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9W52XnmCMwjEMSpqSsibRCZxHlM0+WKPS93HkPtXrvL03Wy53C5dv/wA+XHHj5en/AC90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t5mCYS09pkkKod058TH0cLwVniyU/wCNQPBnCbG2fxjw0O8V9/tUPwU4MYfO41wHwbMX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AO1f9K636/8A3xI9OHFRPm0eCN/4Eh/xra8I9L/EeMcV4RhtbTYQ2mq6hsUhige19j2E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g3CFFg1XLh3E+H1taGXihia8uc7sBtZaHo9cBx9w4b3Pl0fvsvRj0/S8vFlljx618sXk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eoSB00TC/KPrNNxbxDBwzgkuJVNNPVMjIBjgtm153OgC8urunORzD8GcPMaTs+qqr/st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NZi2E1NHILtmYWleHU3Q/jD32cwgA+k+RrQftX0OivSyX+onl5uo+t4+kxq/pm4sqAW0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lzv2yfcuTxbjLiXFwW1+PYhIx2hjZKY2H9VtgvRa7olkoMHrKypqqbNBC+UNbdxNhf7F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jweKUZo5ayFjxtcF4BX3OkvS8mOWXFh+n9nzeec+Fkzy9qqbCKyo86CilcSfSe21/WV2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zh9fQHqqqmlbI0sYXAa6hx0FiLg9xX0RR8OYNR26nD4C5uzntzH61tmAMbljDWNHJosF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lxxkke3j6HDGzK22kDmF9Gjc30svH8f6baPD+KPJaCgFfgsJMc9Qx1pHvvq6PkWjv37Q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F1NG57mNnYWOI7CvnHj3o4rMGkdPQsMlOPijkO5cPw/Hp8+Tt6j7+nbqLyY47430Lw1x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wSsZUw/HaNHxHse3dpRxSzrOG8VYRfNSyj9kr5BwbFsS4exRmIYNVSUdZHoS3Zw+S9uz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SXh/GWC1lDXNjoMcFO/NBfzJ/NN3Rk/u7jvXo6z8Kz6azk4/OP8Aw5cHVzl/Ll4r57wd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NTCf22r7Vf6bgO1fEEL+rETz8VzXadxBX284+eT2m67fjs88d/asdB/in7qovTqB/vB+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r/tB/wCmxWFfAfQoQqKypZS00s0gJEbC+wNr2F7LxCTp7qdeq4YhtyL64k/Uxenp+k5e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nLjx/qrJ/hJMvR4K++07mgeLT9y0/wDBtkA4rxaO+rqK/skb965jpD4/quNaelhqcOp6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HPJ0I5gdq1fA3FVXwdjT8SoaeCokkhdAY5icpBIN9Nb+av03F0XLOgvBlPzPl59Rh/UT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1j+EYEIjjOI0tCJb9X178ua29vavBpunXiY36vDMGZ4xyu/xhXdLFTW8UcMcIYl5O11V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1riBe1zoL96+LPwvk488Zz3tl+73zqsc8bePzY9Zd0kcGNuDxJQEjsLj9iw6jpW4KjaR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3+FfNTcBxNw0pXC2mpGikcBxG35LTxB9y93/AEzoZ75f948/9Vz/AGwbHpGxbDsb4sqq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0NL2kEkXvvquy6FuPME4TwfEqTHJ5onzVIliEcLpLjIAdttl5ZWU01HN1U7Q19r2B2WZ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aSPO2IjMQCbX8AvrcvT8GXSTjyy/JPu8mPJyfWuUn5n0RJ01cHtBIfiT7fJpHfaQsZ/T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Hf8A6dg/xrxaLgrG37Uzr90b/uWRDwBjsrwPJZgO3qnH7F8r+j/DZ7z/AN//AGev63VX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KDjDDJ63DIqqKOGbqXNqGhrr5Qb6E6WIXQLz7oW4dreHcBroa++aepErQWlpAyBvPwXo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y5Tiu8fs93H3XGXL2EIQuDQQhCABQhCCsKmX86p/1/crlTIP5VB3Bx9yqxcUIQgOaaSA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Qi+iV0DQEIQO6EgmgEiUJc0EuSEkIGmoougkhRTQNCSaAQkmgaSEkEghK6EDCEkXQO6j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7quU6Mt8tvvCKtQh26SBphRRdESui6SEDSQhA7pIuhAXRdCEU0DtSuhF8JISQin4JhRv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XRdDwdkJXSvqiGVF7Q9ha4XHYpXQg8T6Xuj4zZ8WwiL8c0EyRtHpj714/gWK1uBYrTYl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M0kaHkWuHMEXBC+x54mzRljxcFfOHS/wU/AsQOIYfG51DM7z2tF8jjz9a+7+F9bL/wDT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Or4P/wB3D3HvPBvElHxZw/T4pQjJm8yaEm5hkG7T7weYsquP25+BuIG33oJv3CvMugbB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fPFQ1UeV8HIuB81x7xqNORXqPGwzcG46O2gn/wDTK+dz8eHF1Hbx3c29XHlcuPeXt8pY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Fq4XfthfZJ0JHYV8ZYQ4DFMOdvaohPseF9mO9J/iV9H8c/Xh/Dx/h/6a0nGHENDw1gNR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kcbfSkeRo0L5SxzFq3iLGqnE8Sdnq6lwNm7MGzWN7gNF7d038NYjjTKaspnvdFSRkNhv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WXM9EfAb6ytZi2JxERRm8UTtr/KKn4fycHS8N5srvL4a6nDk5c5xyfldj0OcHfAuGmvr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PQbyb9pXqGiriYI2BrRoNFPkvkc3LlzZ3PL3XswwmGMxhpFBQuTaqpjMkD2NIBc0i55L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GHRS0bKYl0gYQyR+gsdTm8F9BrT8X1E9Jwvi09EclVHSSuifYEtcGmxAPO69HTc+fDnL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mOso+XjwXVOFy6hBtze4+5q01dhooKx0E0cJkaASWt0+sLrfwr49kDWjFMU1FvNiYL+x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jEZJcbmllrS0ZnSkZrcl+r6bLmyz1yZY2fs+Lz9kx/JLKyqHhSpraaOop2RGOUZh+LcS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hiNJxvgtV1YYyCoEjnCJzdADztbmtBhmI8Vw4dA3DcTxSno8v4pkVVkbbuAK9I6GsQ4i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X1dOaTzBU1BlDXh24BJsbLydZyc2GOX58dfH3dunwwuWP5bv5ajpm47djNRJgGHCRmGU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pkB7PkA7dp15Bc3hHAOM4pSR1DaWqDXi4a2AuNlp62kxyetD65rpqw2PWGRhGp0uQbBb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gxvEIoxoBHiLWgex1lrGfR4McOHPHH5pd58tvJja5/ijAajh7EI6StZI2R8YkAkjyG17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5xTiHBafEaSnqHQTZrOYwEaOI7e5c9jzsVkr2nHquerq8gAkmnMrstzoHXOl7rPwVnEj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6Wiu4NjZiboWjU3s0O7b8l6eXPP+nl+pJfn7OeEx+rZ2Wz4dfT9DOOSvaHU9SwZhdzgyw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0fYRhVXT1bGVPXQkObnIABG2gC+d5hxOXWmx2vF9i7FX2PrLl6N0GU2MQ8Q189diElZS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hr84PPQG3Yvj9Zhnlx9+fNLp7+G445duOGntgTSBRdfEe1j4jiFHhtManEauCkpwQ0yz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NaaTjjhRnpcSYSP/ANQD7lznThG+bgwtY0uIqYyAB4rwAYZVnRtO7XkvpdH0fFzYd3Jn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rHHb6K4i474TlwTEIo8foZXvgkY1sbi7MS0gDZfN2Azto8ZwupldljgqopXkDYNeCT9S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j4coaLkkhYcLcztTvoF93oul4uHDKceW5Xzep5888se7HWn1I7pP4MZq7G2a66U8p9zV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Pww94HyKSU/4V89NwWsLfNjvfXn9yl+D2JOGjG66Dcn3L539B0U98n+8eudR1F9YPrTD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2jf1lNUxtljcRa7XC4NuSlVU8dTE6OZocw8ivNqrjGm6P+jvBIa1gnxk0cccNEH2LiGg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LoeAePcI4zp8tG402JRtvLRSuGcdpafjN7x67L5WfS8kxvJjPy79vbOXHcxt8uA6SejE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BqWjZ3itX0UdH9Q0T41isfVSsY9lPGd26EF3idQF789ocC1wBHYVTMxrYJGtaAC06DTk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+jvwzenwuffry+KJrthk7RdfbsL88MbxzaD9S+J6xuV1S3aznj3r7Pwh+fCaF++anjN/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Djv/AM+zy9B4yzn7rofy1T85p/ZH3K1VRaVE/fkP1EfYrSvzz6LAxiJ01BUMjbme6NwA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fjVyPJqsntEJsvp8aIvpuvV0/V8vTb+ndbc+Tix5J+Z8j8U8HV/DtBHU1sVQxrnhgMjQ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puJMcZh1O1zpHxueACAfN8V7f/CJjvwfTP7Ktl/rXm3QObdJlD+lBO39gn7F+l6bq+Xk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t8zl4MMefHHXh0EPQxXOuHtk17ZmC31L2fhzAabCuH8Pw2WGOcUkQjBlaHnv3W6vZari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jFMRbM6ngtmbC3M83NtASF+a5ep5up1jndvp4cXHx+cZpneRUYI/kVKCP9y37lMwwBpA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F5aenThe4y4fjbv+BGP/ANoqZunbAR+TwfFz84RD/Guk/Deqv+Cs/wBRxf8AdHnvTnE2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0DbACw03XWfwZTrxKByNMde/rPuXnnSRxTT8W47HX0tJLStbH1eWRwJOu+izOi7jpnA1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WVjIxZkoYWlhdrqP0l+jz6bly/Dpwyfm+P8AN86cuE6nu34fVeZw2JTDz2n2rxE9PcJ9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/wCVQd08XbeLh837HVX/ANK+B/0nq/8As/4e7+q4v+57hdC0HA2O1HEnDVLitVSMo3VG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EgG9hva63xOi+fnhcMrjl7j0y7m4PFCV0ArKmhCV9UQ7oS5oQV3Vb/zqH5r/ALFPkqi4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19bf9VSL0KKLohoQhAihCEDQSkhA7oSui6BoSuhA0FJO6ARzQkgaaSEDQkE0AhBQgaEk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kJeKEDujmkhA7quc2Y0/7xn7wU1XUfk2/PZ+8EWLUIO6EAgIQiGhJCBoS5JoBF0roQSS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khA0JIRUkJIRDTUUXQSRdLmhAXtuvOeJOlrDcCx6twuXCK+eWleGOkjewNdoDpc35r0N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ExjE+L8UrqWmqHxTvDmlkWYHzQN/UvX0ePDln/b+nLmvJMf7P23j+nPDQdMAxA/8AHYtf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YqnherljPJ1WwfYuV/iyx53+x1X9zb7Ux0W46QL0tSD/AGX+q+p2fhs+/wDy8dy6u/Z1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YqfhaZjBoAa1v+RYuNdNgxHCa2iZw26LymB8HWOrQ7LmaRe2TXdedcWcO1XDVZDTV7Xs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G17XWTwbwhXcUsq30UU0jYHBhyZRqRfmV6v6XoceP6+vH+bj9bqbn9P7ucpZTTzU8gFz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LL2Y9O82U5eG4y49tabfuLSDohxmwzUtSO/PH9689xSidh+J1dFK0tkp5HROB3BC7d3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Ln28/Sze9SvVZenSskYW/g1RuaRYh9W4/wCFUx9OGJQRNjpuHMMja0Afl38vUFpuFujT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nY4xTglp6xg2JGx8FtYeh7FXxMd1TwXNB1nj5rxZ38O48rjcfX8vTj/V5Te1n8euNEf9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etzwZ0uYtj/FuGYXWYZh0NNVPcx74s+cWa4i1zbcLUM6G8T+PGz/AMwwLfcJdFlRg3EV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L/zgPvdpGwHeuPLy/h/ZZhj5dMMep7p3Xw9eBuEXSbsLoXw3vBWi4v4gwfh7DRUY+94p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IXG21mreHZc3x5w+OI+HKugAHWvbeMnk4bLfH2907/SZb1de3ntX0k9H0VxS8N11Ue+n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Xk/G2NUWPY++uw7Dvg2lMbY2wZg7UXudNNbpV2H0OG4nUUOJPqjPTPMcoY0aOG/NZtFV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s/tywMd73hfqOn4uHp7OThwytfJ5c8+X8meUgwvjbEsPwqDDqChwYiIECaWiEszrknUk2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4uxCoiZHVVTM8jbsp2MpWEXGhyhtx3LocP4p6P6NljhPEMtuQbDGPqet3R9KXBFEQ6l4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In2l5XPkvJbbh0/m/etYTGamXK5bpsbGOPZeqjjZGaSM5WABtzm1sFt+DelPB8A4aw7D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aPq3TNMQD9TrqL81p+L+L+HeI8ZGIS4PXBwY2PLI2M6DbZ3efatO7GeHPi4JL62MH+Ip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Xit1/C3OY8lzwznlPpG4speLMXpqujww4ayGHqiwva7McxN9B3rfcCdK0fCXDkGEv4fb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CkMzZnl1rFh2v2rm343gDiLcPy6dhjapDiDBmNAZw+NNrviP+BdbjMuKcN4b2z95/6u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+zK6SePPw4mw9zsLZh7aMP0E4lz5rfoi1rL1n+Dq8HgquazQNxGQW/4ca4Lo3gwPjHiO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tO+cSMkY+9i0ZcuQAel9S934Y4eoeGqA0eGh4ic8yOzWuXG2ug7gvn9fz4YcX9LMO37+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vq9224RdJHNfDe1XNBFOzJPFHKz5L2gj61SMMw8DSgo/7hv3LKR47Iryzp1rqTCeE2UN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oYCyNrSI26uN/YPWvAm5gGltg8EFptsRsuq6VOI/wj4vqZ4XF1HTfyen7C0bu9ZuVyTC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H4b0/wBHp53e75fB63l7+Xx9n0t0XcfUfFVM2gqo4aTHIW+dCAA2cD47PtbuF3zjpoG3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hlbG9hlpqqFwfHI05XMcNiF9C9FXSFHxbS+QYkWQ47A27gNG1DR8do7e0evZfH6/oOyf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9L1Pdfp8n6nOdLPAVRi9bPi9O8mqLQLnUFoGje5eHNNXhmIMkjfNSV1O4Oa9hLXscOYK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4AtI1BXlHSf0exYjG6soGhlS0aG2/cVfw78SvD/ZcvnH/hrqel+p+fD2zeijpOi4mDcK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o5BZrKsDmByf2jnuOwely6scO0EL5u6KOB6qv4kbW4jC+Knw6UOAdpnlabj1DdfSF9s2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c39hfDr02WeWH9p7fGOKs/lle2387ILesr7B4Zk67hvCJBs+jhd+wF8jcQt6vGsTaeVT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wK8ScFYA4G96CA3/AOGF9L8X88PFf/np5ei8cucblg/lMvzGH63KwqtptUyfMZ73Kd9V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Y5i1LgmF1GIVxeKeBuZwjbmcfALyDG+nhozswDA3P7J66W37DL3+kvT0/R8vU/3U258n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8IJmbgRzvkVEZ/aC8X6LsYpcC49wvEcSlEFHEJRLIQTlBjcBoNdyFHivjriHimMxYtWt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EcYPLtcfWSubpopKiZkMLS6V5s1o3JX6zouivD0uXDzX3t8nn55nyzPD7Pd+JenSihzx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aoq/xcfiGjzj68q2FfX1vHXQx5TkD8RqWuY9sTbDO2Ug2HgF51wr0V4ti7myVbTBDz5a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i4ZwODDqUNbHHdxtzcTqT3r4fWZdJwTHHpvOUu9vfwzmz3eXxK+UMZ4fxDBY434hC5jX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rAcKkxrFI6CndaeQHq25S4vIF7ADuufUvp7pN4ebxBw7UQEXlaC+M22cNl8uUVVWYNi8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MHt7ntOx7uXgV9n8P67Pq+LKb1nHh6jp8eHKX/C7EdFnELrWpp/7hwV8fRNj7x59PUNH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F8epuJuH6PF6F34uoZd7L6xvGjmHvBW05L4mf4t1eNuNurP2e+dHw3zI+U+Jej/EuHsL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Q0Z25buJsBuuWw6jmxKvpqGlF56mRsTAO0my9L6fuJxiePQ4JSSZqXDiXzkbPnI2/VH1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12PTY3Oz8RQXjhPbK4an1NP1hfb4eq5eLo7z89831/5PBnw4Zc84+Ofy98wWgiwzCaSi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wdzRZZnJIJr8dbbd19iTXokAoQop3Qki6B3QkhXSK1U8/wApiH6D/e1WXVLvz2L+zf72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xskgd0JIRDQkhA0IRZAIRyQCgEXQhA7pIQgaEIugE0kIGhCSBoQhABCSaA5oSTQCSaEA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0G/Pb+8FO6rm9AfOb7wixad0JFF0DuhK6EQwi6SV0E7pJXQgaLpIQO6EkIGgJIQNNJCB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Kd0JIBQNF0kKh3RfvSVNZVQ0VHPV1Twynp43SyOOwa0XPuSS3wPnLp0rhWdIdRG03bSU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8vQ/4P8ARdRwbLUka1VU948GgNHuK8HxnEZMXxWuxGYHrqyZ0xHMZjoPULD1L6n4Dws4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6KEZ/nHV31kr7/X/ANh0mHD93zen/tOfLN0JK+TekhuTj7iHs8sefcvrEr5Q6T2lnSHx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x/BL/bX+G/xD+7e+dCziejbAzzySD/mvXY0xvSwn/dt9wXEdCDg7o3wcH4pmB/vnrtaT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3BfO6qa58/5r18P6J/C5F0k153Q0JXRdAFQftupqt+yg+TekYW48x/s8refqC2eEcKYN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GE08k0TXvinxBjHsJGoLbXCwOkgW6QOIO6pJ/ZCysG4G+EsKpawVTo3TsDyCYgBfl5zw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mwvdcfE9fw+LJvmympf5bH8EOG2gX4nwLT/+pg+4Jfgtwq3finAie7ECfc1UO6PQNH4j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xqA4Gp25utxWk20tWU417/PXk78f/vZf6O/bf+yLzw5wkDrxPg/qqpD7mpjA+DGjz+Jc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NWN+BlC0gy43QAX1/6Qpxp9JSfwlgnPHqFp7XYrTKd+H/ANzP/Re2/wDbivOE8Cga8R4a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fiel4Xp8LvgeLw1tZ1g8yOKZvm89XtAWeeE8DA14jwweOJQLU8QYJhdBh7pqPGaGrnD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YnsC6cFw+pjrPO/z6Z5Jl238sdF/B/cG9IhHyqCUftMX0uF8ydA5y9JEI7aOb/CvpkH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P+Ud+h/ukk7qN0L5D2GuA6ZeKRw/w0aOnfbEcRDoowDqyP47vYbetdpimIUuFYdUV9fJ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dw5DvOy+VOMOIaririOfEqljgZSGU8A16tnxWDv+0r6P4b0n1+XeX6Y83Vc/0sPHureA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O0EU1PGXyuGuuzR4k+5c7WDKahoOrXObf12X010WcKjhzhyJtQ3+W1BEtQd/OOzfADT2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1+wtLJ7yvu9J1X9Rz5yfpk8Pnc3B9Lixt92+X0R0g8EQ43gjZ6WMNrGRhzbD0tNivFeF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6OiMtLWwSiQzN0dCGnU/Z33X1TRkSYfTG2joWH9kLW02BUFBiNRiMMI8pmAzm29tl8Pg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cr6PJ02PJZl943TXF7cxFidU3Q9Y0gszNI1uvnLiDpS4ukrqmngrIKCOKRzMtNTtzaG3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zjOKtPwpi1fVtd8Waoc5p/Vvb6l24vwfk5JMsspJXPk67DG3GS2x9T1mOcN4HmZWYthd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30Qbrl8V6X+EqIFtPNWYg/kKenIb7X5V87U+HVMjfxNI+3bksFs6PhnEp3+bEAD2ecfY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/wB7yOX9XzZ/owa7GapuIYtXVkbHRsqJnytY43LQTexXT0XSXxRRYLR4VQVkNJTUsTYW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audfXwAXK1tPJR1ktNKCHxGzgRbVep9H/RnFjvD9Fis80UbKhpd8ZztCRttuCvp9XydP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7PJw4cufJZhdX7uu6CsdrcbwjE3YpWTVlVDM1vWzPLnZTmIHgLlenlc5wnw1R8MmSnoT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UNuQT966HmvyPPnjycmWWE1K+5x43HGTK7rW4/QsxDDZ6eUZmSNLSO4hfMUHAOMVOJT01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waSbXX1d4hMWaLNAHgu3S9by9Lv6f3Z5OHHl13fZ8z8RdGlTw/wpV4pVgl0QbYOeLi5A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3SHw8HgFhqhcOGh0K+hOmZufo3xoE7Rtd7HhfO3R9J1XHXDr+yui+ty+/wBBz8nP0vJl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3UcePHy4TGafYAsAALADkEiUc0l+VfVRlbnYQ7Yr5w6Z+FHYVipxOmb/Jp3fjNPRd2r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DwY1hs1LURtcHDmvX0fVXpeWZz/Ny5uKcuPbXzt0TcdO4Pxcw1znPwSscBOBr1LthIB7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OO6bhfh1r6CoinxKuZ/Iw05hlP8AO+A5dpXzrxhgUnDeNy0L3ZmekztDT2rSuJdlzlzs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g7Av1Gf4fwdbnj1M9X3+75c6nPgl4r7X0VNVYpiMVNTh1RW1MmUXNy57jqT7yvrvgjh+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CxMbbvfze86ud6yvNegTg+GOiHEdUY5qia7YADfqW3sb9jjz7F7OdF8f8Z62cuf0cP0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XDHvy90XskUroJXw3tIlK+qCkd9EVIlMFQCldESuhRQqiCrP50z5jve1WKk/nsZ7I3+9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UQ0ueqLIugaLpIQNCEFAJpAoQNCLougE0roQNCimgaEkXQO6LpIugd0JBBQNCSLopoSR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dA0JBCBqub0B85v7wUwq5tWD5zfeEVbdF0idUXQNCV0boGhK6LoGhK6AUQ00rpIGhK6L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Sui+qiHdF0rpoBCLpX0QNF1FF0VNK6V1CsngoqV9TWzxU1NGLvlmcGtaPEqyWiwXJ01J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YXcLYXKHvcQ7EJGHRoBuIge0nV3cLc1HpA6XmyQy4fwc9wzAtkxJzbWHMRA/vH1DmvHK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Mx01RK7a9y4nck/avu/h/wCH3G/X5/En2fP6rqdz6fH5tdN0Y4Ccd4tpGPZelpj18ptp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vqRjcrAFxXRfwnHw3g4zjNUzefK/tP3BduV4fxHqv6nl3PU9PR0vD9LDV9hfK3Ss23SR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Y2L6o2HevlvpdGXpKx79KSM/8pi9P4L/AH9/hy6/+78/L2joJdfo3w79GWcf81y7qlP8j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88/g/SNm4BiiYQ50NXM17Qblt3XF+zQ3XoVK0iip7gj8W3fwXh62a6jP+a9HBf7PH+Fh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eHuK8Xppi3FMObXTNFPObOY0PIsx+48DceC97k/Fsc+XzY2jM5ztAANzdfG+L1grMRx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WUHuc8ke9e38J6fHnyymc3NPP1nNePGXG+X1xw1jVPxDgNFi1EyWOCqZnbHKAHNsSCDb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Oi2A03R5gEbtHeSMeR87zvtXVXXzObGY8mWOPqV68LbjLUioSeiU1F/olc2nyv0l+b0h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+w1Rwjo/rMYw6nrYI5S2VuYZKRzx7b2K2HSXhdbNx/jUkMBfHJK0tOmv4to965Opwurp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y/ZdfruLlmfBhhx5yXU/d8TPC48uWWWO46pvRXipOsEzW/8AhD7rpjosxNv83MPGlt73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27TdbNnDFZM0ObTxEEXvnBTlx5uPznzST+IuGWGf6ePf+bqj0YYhzEg/4LR/iSd0Z1gH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jXLjhCu501P63D7k/wAD60nSlg9RF/cuX1L/APyJ/pHTt/8A6nRno5nYPPq4W/OfE3/G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D4dJVPrIJHNIaGNmjcTc22a4lcw+kiY97S2MEaE2usylwpsjWugq6HMR6BflcPaF6/p8mG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j3Y5bmOHl2fQVp0k0guLmmmH7IX04Nl899DfDGJ0fG1JiE0X8ljhkBkAJBzNsLG3aV9B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w5efuwu5p9Ho8Lhx6p3SDtUjskO9fLeph41h0WLYdNSVAzRSDVp2K8v4P6NDQcWyVla0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G7jzPhyXr1076Lrx82fHLMbrbOWGOWtz0i1oYGhosAQvjziCMfCOJNb/AE8o/aK+wZTo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7irbaNqZdP1ivrfgl/Pl/DxfiH6J/L6vwV2bBcPde96eP90LKf5zCAtdw07Nw5hbt70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/avj8njKvdj6jy2t6J2V2MVVZJNTsZNK6TXM4i/K2y3WHdGWDUtjLJJIR8hjWD7Su3KF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6TsxnmRqaPhnBKQDqsOhc4c5LvP1rbxxxwsywxxxjkGNA9yGpk6Lm2+WOkpuTj3G2/7+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Z+boywY9gmH/ADnrxHpWaGdIWMaWDntP7IXs/Qe8O6NcOA+JLO3/AJrj9q+/1/noeO/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InOO4J/ljeV4nfU5v3q3xVEjh5bAL69XJ72K4nVfnn0zOiSi428F5lxR0twcNcS1GGV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5k8E7czgf0SAO3mu3DwZ8+XbxzdYzzmE3l6b7pcYZOjzHGtFz1F/rC+aeDJMnF2AOJ0Fd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x0v4VjvC1fhmH4ZicVRVR9XmnEYY0E6m7XEnTuXlfCsck3FGCRxC7zWwW+m1fpvw3p+T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/wCPmdTyY58mFwu32adyO9RVNVUMpoJZ5A4sY0uIaLk25DvXhnEnTfiT5JabAcKhoA0l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GCzQfG6/O9N0nL1WXbxx9Hk5ceObye519ZTYbRvq8QqYaWlZq6WZ4Y0esrxfjvpnDo5K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YhM2w/4bT7z7F5BjeNYnj1V5RjddUVsg9HrXXDfmt2HqCz+HOE8W4gqGx0FO5sZOsrgb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eDpp9Tqst/8AH/u8OfV58v5eGNNLLUV1YZJpJqmqmdcucS57yVkVmD19HEZKmmkYzS5L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0aYdw9G2arYKitO73628OQXUY3w/RYpTdXJE0WFhos8v47Mc5OHH8sMOg3N53zXyxwlx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BanIx5vLBJ50Uvzm9veLFe9cI9L2A401sOK3wetNhaY3hcf0X8v1rLzTjfo0q8NqHT4Z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X7uzwXnM8clPIY543MdfZzbL15cXR/iePdPGX+7j383S3V8x9rxvZNE2WF7ZInC4exwc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ejmpx6TiWiw/AcRrKNsr7yiKQ5AwauJafNJt2hfVZcSNd1+c6/ov6TOYd29vpdPzzmx7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hdqYKYSCERJCV0KiF1Vf+WM7Ord72qxVn88Z/Zu97UWLroKihEPmmkhA7oSumgEbpJoB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CBpXQhA0JIQNF0t0IC6aSEDKEk0BeyEJXQCEIQNCSEDugpIRTuoTegPnN94UlCY+YD+k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FJUO4Qki6BpXRdCBoSQgaEkXUQ7oSuhFNCSEDCLpIVEiUXUboQSuhRCaBpIRdBr8ffWs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VxjPUyOaHBjuRsd18p4/ieLYxWPfj9dVVdRG8tLZ3eaxwOoa3ZvqC+upGh7S07Lga7oy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nMAmOZzA0nXu5L6HQdXh01tzx283U8GXLJMbp4LguBV2MTtipISQfjW0XvHR70f02AQM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dznC/q7guwwnBaDCowyjga02sXHcrZXTq/xHk6n8vrH4ODpceLz7pgADTQISui6+e9JO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tVBxdUYoInOp6trLuA9FzWhtvYF9FBYuIYfSYhEYq2Bk0Z5OXp6Xqcum5O/Fy5uKcuPb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zOmoKupo5Ni+CV0Tj4lpCzW8R4/YBuPYvl/8ZIftX0bL0dcPyPJZFPFc7Mc0j6wVh0/R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qdv8jt+avr38X4svOXHt4p0OePjHN88VOL4pUwmKtxjEaiF28ctW9zT4gmynhOEVOM1c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ZraNHM+pfRsfRtw8w3cKp/i9g9zVu8K4cwnCSHUNI1sg0zvOZ31rGX4xJjrjw01Ohtu8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eHU9PGLMijaxo7ABYe5ZQKigL4du7uvoSaTuvLOlPjviHhrEY4MLpqFlFMyzZ5onSPzj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o81oeLOGKPiWiFPWWAa4Pa7LmsQuvT54Yckyzm4zyY3LGzG6r5uxfjLiPGHkVuKyuv8A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ALX02DYjWyfi6eRxd8aQ2v8Aavo/DOjrBKENzh8pHJrWxt+oX+tdLQ4ZQUAHkVHBCRpd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/FpxzXBxyPFOiuXnky2+fcA6KcXxAtdUt6qI7n0R7T9y944QwYcPYBS4Y14kbBezjqbE3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lxISXz+o6zl6j+8vh6eLgw4v0xK43s32BYeLwS1mGVVLBIIXzROjEgFi24tdZSF5ZdOz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aTSODxyEb7/UbFcfi/AGMUBcXQlwHJ7Cw/aF9V30SfZws4Bw7CLr6HF+KdRx/wCLf8vN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9SyY5gMmahqsRw9w5wTPYD42Nj617V0JcVcScRPr/hyrZWUNOBHHIYmtk6zc3cLXAG9+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quaeuo42uPxoxlP1KzBMGo8Gp3Q0TSGucXEm1yTzNvUunUfiM6jjuOWE7vlOPpvp5bmV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1TJSXynqTG6LqIN07oiMoOVfK3FVNI7iXFy1hympk/eK+qnEEWPNa52DYS+Yyvw2kdK4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zo+rvS5XKTe3Lm4ZzTtqrhDMOFcHbI0tkFHCHA7g5AtqosayNoaxoa0bACwCldeXLLuy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JZEwk7Rt0he6d7orwLpI4arsS41r6unhlMb8oaRE517NA0IXp3RLhVRgvBkFJVhzZTLJ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uuxDiNiR4JXJXq5Or5OTinDlfEcseHDHO5z3VclvLYDz6uT3s+5W81jyn+WU1ux4+ofc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qCvGOmLhLEMXxWmq8PjcWRwmN9mk3Ga4vYL2hK9ttF24ObPgznJh7jGeEzx7cvT5P/Af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gx33L0Tos6NqjD8XgxfFWHPB50LCCAHWtmN97cl7Znd2lJxJNySSvby/ivU8uNwt8Vww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LGJIi1wBB0XiPGPRXW4nxPLUYcMlNNZz7DZ3buvcb+bZC8nB1PJ0+Xdx3Vd8+PHkmsnl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WyYm8VMgN8pOb7LL0mgoaXD4hHRwRwsHJo+1ZF0LHLzcnLd53ZjhjhNYxK6DslyRfRcm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yNDmncELkOJeAMLxqMgM6l+4ttddjfRAW8c8sLvG6SyWarhuBej+k4Xrp6toa6eRojBD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/Yu3cVJxsqybq8nJnyXuzu6Y4zGaxJTCg0FSF7rmqSEckIgQhCKrKh/tTf7N3vCmqz+d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u5QkmgaSLoRAE0kIH4oS5IQNBKSEDuhJCBoCEgUDumkgoGhK6EBdCRRdA0wUroQNJF0u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aii6KaEJIGq5z5gv8pv7wU1XU/kh89v7wQXFJB2SVDQShJQF0c0EoQNCSFQ0kXQgd0XS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kJBCAR4pIQSvZJF0roJXQoougaLpXQgkhRuhBJCSLoHfkhRTQAOoVNKf5O222Z/7xVvN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++5BbcoSCEDQkmgad1EIQSCCUkkRK6OaV7IugldK6iSi6CV9ErpIuoJXSKQQgfJJCSIk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gHKBPYpFR0RTBKLoQiBMAoCBuimE0BNECEXQgpm/OKU/pOH7J+5X3WNU/l6T+1I/Ycsg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t7JuSbsqiSYSBTQCLpJIiSEgmED5J3SQgaSOaV0A5ItvZBQii3YmkhA07qKaIEJFCCPJ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7wrVV/tZ/sh+8UqrQmkhEPdCSLaXRTRdJARDRdLmhFNCSaAQixtfklqdkDui6SEQ7oQi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BJJIlCKaEBB3RBsmknbS/JFJNJF0DukmBfQbpHQ25ogumklZFNVVP5IfPZ+8FbdU1YIi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IvQlmGcNzNzm5Db6m29ghA7pJXT13VAUXQATsLpKBoujc2GqLHsKoEJ2NtiixtexRQki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oSQgaQSCaBoCSLoGhK6LoBNK6V9EEkBIFF0DRfVK6EDQlzRfVA1TT6xH+0k/9Rytvqqa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fciLU1FBKCQKFEFF0VK6ahe6d0RIouo3RfRFSS5pXKYBJRAlfVSsVDYoJIJUUFAwdE76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BS3Tte1t0Akp5SDayTmkbiyaEQmgouoC5RzQSkgkhJAQTCOSSd0QIQglFU1J/G0v9t/g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FhGACkfi9dHTuMgeI7Fzy2xF8o1tqr8Bx/CuIKd82D1sdSxls4ALXNvtdpAIWuzLXdrw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JLIkCjdIbJogRdCV7lFNMI2KaAQgFCBqJTukUQIQEIBCEiED5IS5oQNCEIIKsfnbr/0Y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P/s2+8osTmmigjMk8scTAbZpHBo9pWMMVw03y4jREjQ2nYbfWuT6ZbfgBW3Gb8dDp2+e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MPwzhkN2i4dTvJvbUEr18XTzPDvu/wDKOeWerp1/H+PSUvEvDLsOxYx05fIKhkM/mPF2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atXi+JYvg3G0WM0eICtwirc1lTRvqRlisLXZroCPr+rneJOEsPw+lwOqoKmknocQqBCJ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9hWVxFwxheA4phlBPHBNJXFxJghOaNoIAcRmFwSfqK9M4uKY463dy/Zz7sra9thnjnhZ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pBvcLz3ibi7GeFeMuvxSNk/CVQ1sd447PpnfKPM3v6wO0a9dhFC/CsEbTU8jJepiIi3s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WP8AFNdCaXEKDC3g+a8eTyfevJwzHuu9Wfu65W6dDieN1NR0hYNBhWIPOHzUfXuZG+8c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71ji5oJGpC+f6LFcWg4o8qpoqU1NPF1Ab1bzG1vZa9xuV1LeNeLmggUuEaC+sE2v7S7c3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w5N73HrIK47iLHsRouO8EwqlljbR1cTnytdGHOJBOx5bLH4K4qxPiHAa6oqIKaKrbnZA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gk31svOsVxHiefijDpK4t+F4Y3dRkp8umubS2vNcuPp/z3HKzw3eTxLHoHE9dWs6R+GI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n9ZCyQhjyC61xsdlDpJr62HEeFxR1dTTtlqnNkbBK5geLs0NjrzXn2KV3FE3E2E1FVIf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2XQ7+bz5qXFFZxPUVOEnF5XNljmvTEUwZ5+naNeS9WHTY7w8z1f/ADcryXz4e/RvLhcr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bA6ebCqvyWV9S2N8mRrvNIPygRyXO4FinHD8UphWSyupDIOtY6ia0FvMXDVuOlekqK/h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q2Sub+iA4faF5MMMcOXHussdbbca4ip4px6ON/VcaseWi7QGU1yfZcqih4qx2opmy1XF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Ay3qLFZXT1TaGUzUlFFCWkG81reAyfasThx1aMODaWGmexpsXOfJf1gNK90mP07dT3+3/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6/o3x/Fa/iKupazF5MSpY4gWmTJvpqC0BelVtXFQ0M1XUuDIIWGR7jyAXl/R/QVkPFtZW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BjzZQRb5QHYtt0sU+K1lFQw0Lv5FnLqiPKTnIsW3ty30Xk5ccM+WSXU8OuO5h59p8H8R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VSyOOsncKFk2VojJvlbfnfsWgk4342hxVuGSU+FeWGPrbeRykWBtf0r7rW4Iyv4pxSmh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lggYWse61ue9l1ctYym6XqOKol892FdSwk7vLi4D2ArtcMZnZqXxv+GZdxh4RxpxVLxT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JG9Y8RU0rHhl+1ztPYV6e12ZoNrXXj2PcTVeA8e4vi1RhTqyERx0sV6hseVoA1GhJuSv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ZywxukYHGMm+UkbXXn6nHXblJ4s+3y1x33tm2cRoCV5FjvEuN4P0nYuygDqyEQREU087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QG4XMcTVVU/jbiGGoq8dkhjnPVQ0c0xDdj6LDoNVg09FA6qdUPwrH5ZToXyMmBI8S669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edz4/93PLkuXp3/8AGBxQ8EswbCGnleWV3uC7rhbE6zE8IhmxSCGGsJOdsObJvpbNrt2r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JY8NxKkd1zQZJg4NI7NXH3L6MpX5qeMyOzCw1XHqOOYYSye//nzW+PLdrhekHjGj+DcY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Xq2zMYAwHQ3Ds17epbDhbjXC6ukjgmdNSCnp2l89XZsegA9K/aea4vi7H/hCDEaeXhuk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su9tj6WXL3bXWDV4vS1nB+IwMwOCjcKUWqGVBeXODmjVthut48OOXHJr7/KXOzJ2HEXF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/EMDcPMEvXdTPG6MPHo5jqAdVm9G2OVlayroMUxOlxKeB2aKoika5z2H5WXmuXxXhPDq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U1a90c2jdHBgcLaeO633RpBSSeXVkET4h1z4oX6WljDiM2gFtlnkwwmH5Z/821jbvyu6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xbB21gGKyQhghDHXGa3xrW2N91Hg3ijBHYVhmDU2J+UVn4tjWujkuTcEjMRbt5rQ4sME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6KjiNLA6N8koZd1hcAnuWtxX4JbxhgZ4WxCOutDIc7ZRKGyD0Qbe5dPo4XCY2X1vf+TP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KZ3SrRGpgrp6XBIiP5JGXnrn2J58gG+xdjgnSfguLYtSYaykxaCrqiWsNRTBjLgXNzcr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5aWg4nmecYxSR87usLm53End3LsGqy8dwejw/pN4NhooXRseyqe8F5ds1tt/WlnHnrDX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nnb04G+g1Xn9Vjdbi3SMykwirkZh+FAsqRG4hs0h3aeRA0HqKu6QuMTgkEWE4SHTY9Wt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dOsPK/YO5S4Iwam4ZwCSprHhrY2OnqJnczuTdeScfbh3X3fTpct3UR6UabEZMLpMTwua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jjcbSAb3AOtrX9q6ThjHIMewemxGlcCyZvnAH0H/ABm+orWcF8Sx8YYAKzyGWiLiW5JC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4etbiHR1j0tbh0BqcBqn5qmkB/Jn5Tez/ANg91w4+7+zviz1/6Jbr8z0LjYzvwR8NJiYw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hsLjYi4BJC8+NFxRpm4qmaO/GYh/iXQcU4Rg3H+AUmKyS2pKRkkzRNAS5osMwy3Gtm96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Q6Js8zOTmYPIQfXnsu3DhO3V3/pGcr5dZ5JxE0Ev4sfbvxyMW/aWFjbeJcJpKKtkx3EJ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eImVr9zplNuRWiGF8HsdFG+lrGCZ4YHOwqzbnv6xdtx7gsWA8HYNh9NIx0EGIsDMjcoF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aeMsZ58/MjN9WvVWFxHn+lzUlBp1d4lSXzL7eiJJIuhFIlF0FYmJ1jaDDauskIDaeJ8p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dJbpy+FcbGt47rcCfBC2ljL2QTNJzuey2YHW3ytuxdndeA0dJU4XguGcVm/XtreulvzY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96ikbLG2SMhzHAOaRzB2Xq6rixw1cP4/zjlxZW7lWXtquRoeLKh2N8U0NdDTsZhMfXQuZ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rnw2susdsvG+PakYRxfxI4kNbiODBrb/ABn6Nt+yVnpsJyW41rPLtm29w/pErKno6xHH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KImRtDuqdmLLE3N9nHnyXe4PVS1mF0k9S1jZ5IWPkDAQ0OLQTa/LVeA4jAMIwfGcCzWd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LRew7iAvVOMeKZeHIqTDsGpWVWK1I/FNk9CKNumYgb9w7l6Oo6fHcnHPd/21HLDkv+J2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nibB5Y6jiOGGswxzw2UxUxhkhB5t2BHiur6Q+IqnA+HqavwuaMdZUxtL3Rh4dG5pOgPb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3JPO3XvmnXHuXLY5xBWUHG/D2EwshNHXMmMxc0l92i4ym+i52h4s4kxziCmfRwNosHEwv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veQbEjkLK/iwn+MjgyQjU9e236v+q6cXFJn25fF/4Zyy3Nx6IDdYmL1EtJhFdUU+Xroo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aSLrU8ZcRN4Z4dmrxEJp7iKCM7OkdtfuFifUvOarGOPRQVdTV3qqR0LxNCaUNjYwgg2I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4uG5ayt1Nrlnrw9J4ExeoxvhLDsRriw1M7HF5Y3K0kPcNBy2C3wOq8u4W4lPDvRbhdVDh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+pbKI7AyP865B7uSjD0s1Es0cZ4VkBe4Nu2vabXPZl1WuXhszy1rW/kxz8R0nH3FdRgr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i9ZdzC8ZmxMHxiOZuDYdxXI0PGXEuA1EM/EDvLcIknMcxdTiJ0ZzG7mEAc7mx79lsZXC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ig/F35DL/q5dRxXg1HjPD89NiVVFSUomL3TyuDQ20hIuSQBe9vWumsePtlm5Z5Z85bu0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DsRrsLmEVTG1hjlyhwF3tF7HTYrb4TUSVWE0M8xBlkp43vNrXcWgk28VyvSk1rOjTE2s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4Nw4Z2WIPeFsxXVNBwJFU4fCKiuZQRmCMgkOfkba4G4G/qXK4T6Uv7td35nSBrrXsUC5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TeV4jxpUtxEs6wxx1jQ1r98oiHLlsvRMB4oqqzo+ZjUkDZcQZSyvLLWbI9hc29h25b2C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f2JybunX5XcgUuey8SwatxviGHypvFdc3ESXExRVjImMNzYCG4uPUvRsGxjFfwMFXikA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MvWubfKSO8AXU5OnuF1vyY5zLy6oMcW3DSR4KJC8MwOqquIYHVFdxbWwYq57szBiQp+q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2XqvBVRi0/DdP+EF3YixzmOkLbGRoPmuPeR7d05eD6c83yuOfc3wN1570tYritD8BQ4R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ROMDrF5OUAH2r0Bp0XmfTY90dJgMkWXrY67MwkX87LcD2ha6OS82Mqct/LWKzh7jiV34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Y1p+py9QwuGoZQU0NQ+SaeKJrHyPN3PIABcT2ndeUfhRx9I4tiNGTewy0L7X8SF2vGWE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mmppcoeHwvLC19txbX1JzbtndZ/kmPj1HWNBJs0EnsSLSHZSCD2FeHVHFGPcQ4RR8E3m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cx1i6nZazhzzOBF/9V1fGuI1nCPBGH4dgsr4qqpmbRRTvOZ0IPME/GJO/iUy6XLGzG3z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fh6SYnfJO2yq3XjUvRxXwU0lWyom+EWtztnZUPMzpBz9Z7F03EvEmM4J0a09TV5o8dlD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vd9vlZR7Ss3hmWUxwy3trvs82PQcvnZLjP8AJvr7FE3DwNjdfNgo6TycyVNHj01e8ZjV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z5trr2fo1xasxXhShlxQyOrYZHQvfIPOkDXaOPfawJ7Qt8vS9mO5Ux5N1qOhmUt4dxON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ub2GVil0Jv8A/wAM18WZxEeIygXN7aNP2qjogAFFjcfycVlFu4tYtRwbi0uA8CcYVkAH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uA4sYAfVv6l0y4rbnjP2Z7vVeq1mJ4dQzNir8RoqWV3osnqGMcfAE3WWS0NzFzQy2bNc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3YdFBPRtqa7BqrEKiqvI+qkLXOffndxuu86K564cNY9hlQ2VtJCX+S9ab5WOa67Qe6w9q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mGHL3V6NPjOEwYeyvmxXD46F5LWVDqhgjcRuA69ifBZFDW0mI04qMOq6erpybCWCQPb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eDY8Z4fgxOskbkbJLHBE5ge2MB2tgdAS65K3XBUDuGOPOMMNoLmFlHHUsYfRMmUEG3L0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ON3YTkt1bPb0XGOIMGwWRseLYnS0krhcRyP863blFzZZlBW0mI0rarD6qCqp3GwkheHN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H/DTOJMNnxmtq3SVM872yPexr3FwOvpbbrpOEsE/BXiLFBHVU5ZURNeKMStzm2ucsvcf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uO/Maxzt8/Z02PcUYFw89jMbxWmpJXi7YnEueR25Wgm3qWVguMYbjlGarB66CsgDsrnR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1r59wqqr58SxHFZ4qWqq5ahwfJNJlcNfRtY6AWHqXYdHJqm8fy1TYKamgqaVzZ46d92O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ch2rrydLhhjZvzJ8szktvrw9h8VFzg0XOgGqN1XPoBrpzXhdnkvCtG7iriHGMbq5XiVt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bqLC97aWC3EuHyYV0lYPUULi5s8TmVZDct22I86wAJ2Kxeik+S1nEeGS6Tw1scmXuzFp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imowribBMLpaWmmFa78cZL5mMvu2x7AfYvdy931bjj61/tpxx1Md1mcUcY4Pw3LFBXST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VmeS3aRcADxKXC/GWD8TVD6aifPT1rBc01XH1byBuRYkH1G64bgjDIsa444rkxbM+ril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zvXawajjzD4cI4p4VlwwOZWyVYFgdcmYDXnbUpODDunF99b3/ls78td32dVV9JfDNLHO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idDFTkvNt3C+mXvuqq3pS4YpvJ3MlramOVge98EF2wA8n3Ise4XXJcH4FSV1VxiZg60F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tnGx7rhaijw+mf0JVuJtaXVRD3F2Y2JbNl28Au/9Lw715+3+7Nzzei410k4ThOLz4e+l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nwhpbMXAENGtxodz2KOB9ItJW4tBh2L4XVYPPUkCnknkD45Cdm3FrE+xcbgkNDN0lYHF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lrXHR0mXT12aVmdOeH0lJw5h8VJA2OvfXxmmawecLA3I9eVZvT8Uzx4te57WZ5WW7d7x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UlXFNU1U7slPSw+lIfE6Ad65uHpLqKWWlk4h4dfh+H1Egi8qiq2zdUTtnaALBYXSnink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HU4vUgtZJOM0cTb62aPSJK4bpEw/FaPh50mPVzmyPe3qaYRRwNkN9TlbqbDmVnp+nwy7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cnJZuz7PauMOMMP4Tfh/wlHM+Ksm6nrY7ZY+1zr8vBctWdLMUTX1VJw3iFVhLCb1XXMY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t42Wt6aaeKpwXhySXXPiMEbu9jh532LuMewTD6fh/EYY6SFoFLK0EM19AgLnMOLDHG5T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1HGHFmIw8O0WOcKmCajkayZzZYiS+M78/NI2W64g4khpeDJscoXDK+nEkBdyc7QesE7d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/RJhLJPOa6GWI+HWPC4OGasm6ngSYudGMUDoZAP5j0iCO7Urc6bHPK4T/Df9k77Ju/d7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LUVTjUxmrJ2mUuLQ2zXG7RYADay391CCNsULI2NysaAAByCmvBld5Wus9GUkJrISE0kD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vVv/ALNvvcrVS0jyuT+zb73Irh+miUDg+KC/n1FdCxo7bEn7FpeN+GqPD+C8Qro5X544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c0dl+at4+knxrjvCsMEEjaHDvx73EaSPdYgjuG3rK13H2DYq7rauuqsRnwQOZN5FHbK0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+hw5zCYY7/dxym7bpm8bYYIOjGnMZAdRmCpBOmux+px9ihwXFLxRj1RxHXtvNK0QQMBu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tZNHi/G8kLK2N9PhsOsdJGSA82td55rUzVeNcA0WL4HLSSVWGV8UjaSpZcupi4WIPPS+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ePG/nv8Axfc257sy7rPD36GPqWBgFrLWcV8RQcNYJLX1bxnv1cEZOssh2A+3uXKcN45V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tq8Uqoox5rn3kcSdiTrYBc1huGYrxpxBHiuPkOZGbwQN/JQt7h29pOpXhx4pjbcr4n+7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gx6m4YqKyhn6vG6ubymSUsDtL3ynx9a6LCOPanEcFxelxrDnUWJU1JI4yMF4ZTlNrX1B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Okp2taBZoXlnFXFtJimHV1BhuA1cFdKTC+WXLZuutrb/AFLphyfWy1Z/7M2dk8Oj6I6Y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fIe0+db7FRxTc9LPC2+lLJm173LoOCaY0vD1BARYxRBrvHmuK6TZ8Vw7jzBMWw2lhnjp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lxJuCRtoQnHljlzZW33tbNYRd0iVUmG8acOYm2mkqGUsL7tabXJdtf2LTcUcTy8Q4hgN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iRzpHh2YEja3gr6jjnHaqMMquF8AnDdR1lY4/YqG8W4kxwczhHhxrhs4Tu0+pdMOSY6n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9midmbcE2OoXF8U8dVOFYjLh+G4O+eoaL9fUPDYvEW1P1KHA3FeK4xXTU2K4bQ0kTYwY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2N1vOKcRw7BMNkxOvoTUmOwY1kWZznHYdw715J+TPVm3S+Y81om4rxnxDNDjlR1r6YB4i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5OvNZfEGDYpwLCcYwTEXQMztbJG3WM30F2HRbro7gq6mpr8Vr42x1VdJ1hY0aRtGzfcs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xrWlzuthNgP0wvV9XfLMZ+nx/DlcPy2/do6PpOxWFzIsawSOd5A/GUkpZf8AVN/etrx/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8AZqdlX5tVmb+NjbbRoI9YK6fDaKkqcPpHzUsEjuqYczmAn0RzWn48wLFcYoaaDBK+po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iIytPIu5W7lwvJj37kkbmN7dbcTwnW4rhmJYbQvraGCnuG+T9SA+QDvOviQsLFaCq4ux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c1NM2OhcNnGIfab+1UYtwBX4ZU0kVDE0y1F+vrnPMkrO0XPaOa2rMWxDB6NvDvDGFvik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Y2+7mNHpHxXqnLjj+fC+b/k59tvizwVXxDBx/UcP4VDTGOaF/lWJ3iy5XMOXJc9puV6v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U8FNCNM0rwxovyudF4+zhriDhiaPGsIc+pn3qo6l2YVF9SbaZSu6j8m6QuFXU+JUL6IO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hrcdo8Vx57hl29l/L/u3hv7+3A8S4d/+K8Wr6HiamghrXh56uaB1rAC3nO7lzdXUzRY1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K0l82eDzSO8XaPWvTYuiXB4j5oox4UYPvK5rHeC6TDuN8AoogwU9SHZnsp2tAI2uNvav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8+PvJ8OeeGX2/wDNoamkw2ZrWVPFsT2hwOSWqp8oI7mi69r4Yx/CcXiNNhuJUtZUQsBk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OOjnCHgF7xc75aSEf4Vs8G4UoOH3y1NC6QylhFixrQedrNHavJy82HJjrz4/h1xxuLj8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0k1Sw3piyCGT0Q4R+cW32N1p5/hqPo/lZURuqKSamibA1sDAW+cDfMNSLDmttRcDTYth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pXzvNtnOPIlUsbxfw3TtpGugq6CMZWx1dKZAB2ZmrvOXj1rG+Zr3+zncct7rQ8UYziVf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KNqG1EEdKwgxRNYWm/PvXfcA4/gsxp8GwyQyOZSNlD2gFo7Wu7Hc1wEdTWwVVTV/BuFm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fVc6Bbvo4hqIMfqHNw+hgp5vPkMFyb9xJ2V5csbx9vj58Ux33bZtTglLjfSpj1PVSNaW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1wBoHKiv4fp8B6QOHaalkL2zRySkhjWWLbaebpsVPiTgg8RccYlPVwg00sEXVSSB2W7W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3R7Nw3xThNbh0bTTMv13UB5AOlibrH1cLPOV9f5emu278T7u1474YPEGHAQ3FZEc8Mg3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5Ok7hODELmqpcIndKT8Yk5b/Uup42rcco8B6/hvqG1rXtJFRCXtLL2Itv3+pcrwNh2OVvE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nrXweTNyw9XHGy97NHiufFn24W2/Op9/LVnn07ifAKGpr2V0sZNUG5Q/u7FxfSbWPxvE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y2fE5WbRRDVsZ73HW3h2r0LEI530E8dNI6KZzC1sjD5zCRuO8Lw7DejrimGacxVWIxzS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0pvuXF1yp0/093LPLVnpM+71I9cZSS4DwzM7CqNktTBAfJoH3a1xA0BI2Cw+DMapOOOF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o3GCsp/6KUbgcwDuFxJ6NsfqsprcTxOUAWtPizyPY1T4RwHEuCuNomRtc7D8QYWThjy9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/VXs4rjl+beXs3luePD0yooaakwaqhp42xxdS8ZRt6JXjfCGM4NRcNUMdfw3iddNGwgz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EjQuB5225L3Cqh8opJYbgdYwsv4iy0HDXCFBhOFQUdVTUlY6K4Er47kgkkXv4rGHNJhcb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lnFOKUFfT4cMNwCswvJWRvfLUTtkD2i/m6ONt7+pdt0xWGA0JaLNGIsN+7K9dVW8NYNP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daJoZcjwXmWNUvE+PYkzDcQc6WngqMzDHAGjszE210Pau3Hy45XH7TFjLGzf329lbu7x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CxO4U14q7xJIpJ3UUrriul6v8j4MmhYfxtZMynA7r5nfU23rXarQ8UcNQ8Qy4e+omLBR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m2/sXTiymGcyy+zOUtmo81l6M65+Guf13nCO4b5S7UgXtly23Xb9E+KPxTgmiMx/lFLe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+qWrrmxAR5L+tafhvhynwB9aaSV7mVUvWuY4ABp7l25OpvJhcc/Pncc8eOY3cbo7LyHp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aB/Kgabt1Ejf85Xr602O8PU2M1mHVFQ97ZKCXrosvytN/YFy4eS8Wcybzx7pp5jxxhwd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X1Qt25JTf9my3HFdTFgvHGDY3X5hhxhNLM8C4jcc1ie7zh7F2WI8NUtfi2G4hM9wqKAu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szFMGpMUpXU9U0lpFiQu/wDVeMZZ6ln+rH0/biekviPCK7h0YXhNXFiOIVz2MYynOcRt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ZY/SVTOp+jKjieQ91NLTNPY7KCCF0mDcB4VhVQJonSPI2aWNAHsC3WNYLSYzh/kVYHdR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OPNMO2YzxLtbjve2VSQx00OSEBrb8lw3G5LePuCnWueumAt3hoK79jMjALl1uZ5rW4lg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UdZ19E4vhLTYNJ39wXPj5ezLuq3Hc05fpapJavhAmnGaSmmZUZe0C4P71/Uq8V6QuHZu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q6iEsbRNac4kI2dpawPPuXdVFLFUQOilbmY4WK5mPgDBWVLp2+UB7tw0tH12ut4c2Mxm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e4w+iCOM8BYfG9rJC10rfOAN/wAY5dmKOmbqKWnB7RE0fYqMGwqlwiiZS0TXCFl7Zjc6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c/qZ3P5axmpI8w4967AeL8K4lggdNFCOpqYmblmouPU4+sBa/j7izD+JcEbgeBGaqlrJ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be4BuNSTbbsK9WrqGnroTFVRiRhWmwfhPCMOqZZqaB5kDzYyPzW8F2x55JO6bs9MXC+dX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HRbiMLQbQwQsbYcmvYPsUOKpK0dF8MeHGRsrqWnEmTR5jytzAer6rrtsRw6lxKikpKyM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7XtqpGipzTiB0YdCGhuV2uixjzaxk16u2rjt4TFLg0OD5KKjrpsQMZBa6lYxjDbdzz5x9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0W9ZQRtmqoWzBkcoIaX53Gx2OxC7JvDOCtc4+QMObe7nEe9ZtFhlFQ0ppqOnZFASSWDU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Mse3X337Zx49Xe3g8kvC1Xh5mxWKppsULbzUjaF7gXc+reORO1yu84HqcWg6Mi2oa6Wv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5W/ED9bkb+qy62XhfB5ZesfSHMTezZXAewGy2sVNBDF1UUTGx7ZQNEy6jePbITDV3t4Z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xygrocXZpLDHRtkje7tY7ces+1ei9ErK2Dg2CDEOszNke6Fkhu6OIkZW+2/qIW/l4cwe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m5N3D6gbLYwwxwMDII2xsGzWhTPqO7Dsk/8An7LMNXadrLzXpsOXCcIkax8jo69rsrBq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ExHCqLEo2sr6ds7Gm4BJFj6ly4eT6ecz+FyndNOKb0tYc5xHwNj++wjj/wA6zcb43ih4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+uqy6Gkop2Wf1gcW3cBcZRa/s7VuRwngItbDIj4vcftWfHhWHxxRxto4OrjN2NLAQ3wu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+6SZfevE5OD8awXDYOJKWXreIKeQ1ksjiT1xOr4yNsttF2HGLTxlwFS1tDDJTzl7ahjH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aAb6+BXor44nMyPjYWbZSNFGOCCKMRxQxsj+S1oA9iufU556t9z1/wChOPGeHl1X0jYv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jMZkYYTOyYGIOIsXttqPDksifhSsqujFuEVtVNNWNHXCokcXkS5sw31LdcvgvRGYdQxz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sRNv7bLKNjyCz9azVxmvuvZ8vC4cfmhwk0cvBMM+MhhiFZ5UOpLrWzkHW/O3uXo3Rvh9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tR5RV5jJJJawFzfKO4feum8hozL1ppKcy/LMbb+2yvsLWIFlc+eZzUxkMcNfd590VU8k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Jikj2E8xYa+C1nAODvqsC4npcQh6yGqxCZuU6Z2FoFx969TbGxos1jWjuACkGtHotA8B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r/YmEeGYTU4vwlC7CH4Dg+MxRkimqKu8crQToHaHNZdh0d4NiGHYRidZjE7n1dfnkc1r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3kNT9XYvQzl5tb6wnfXVXPqLlLNTd91JhquH6IMPqMN4Bo6ataWzCSV5BFiAXki6xMOw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ZXeSz0cMTXFpALgBcDtGi9DRfks/WytuXy12zUjx+JvEHBFXVQ4EyOajqH5zT1MLnta6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zW24KwDEqnHKziPGSHYjVM6vNkyhjNNAPUF6UHEbEhBJO5urlz5ZTV/90mEjyHEsJ4k4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0ccVac81LUU5mhL+bm21C2/AnD+LycSVPEvEk/XYhKzqo2tj6uOJp3yt3/8AfevSASNi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s1f/AHOyQKMjczCO1SQFwbeX8YcOYnSYw3GsDM8NWMrC6AZs4LgAHA78vYFlcKcK4pPj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vy5WGUBuQdzRsvQqk2hPzmfvhWHfVdp1Gfb2s3CW7ec8WcI4m7Fo8VwCWWnxBrchmgfl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hjg3EBi/wxxFUTVeINFmOlcHFotyA0HNeiISc+cx7dnZN7cRwxw9V4YeJZJIHf8ASNQ+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GvfmWvg4Qrqfowk4dEQdVSBwOtg3NJm+oL0dFk+vnve/j/Y7I8Pxzhd9Xxrg2FPB68Yc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AjMCNjcLp+HujuojxqLE8fqpq6en/Iuqal0xZ4XXetwylGI+XZD5Vk6vPmPo9izQV0z6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ccnlx3GvBcfEcUWkfXRaskL3Mc3wc1c2OiRskEoqp4pppRldLUSyTPt2ZjqPUvVkLljz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Nu7HE8TcHSY1g2CYa+S8dBPFK+XP5zgwWA1XV4nBLVUlRHHlD5WOaM2wuLfasu6LrH1M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YZNwdwF5BQMbUT0sbzGHklrnOdfXY21XN8BYRieK8Wv4lx2mpqaSOHqYIYAba7uJPO1x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xTutzmzm/wB0uEuiA0QhJcWgndJLmiJJqKaBoSQgrsqm/nct+UbPe5WhUtP8rl/s2e9y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Z0DDKNM9tVOaCKaMxysa9h0LTsVakiMemoaalJ8nhay/Yq6/DaOvaG1cDJQNdVmIKDGh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t6r5J1VlPSwUzctPEyNp5NFlaEIAjSxWrkwDC5Kp1TJSNdMTcuJPuW0KSKjFGyJobG0N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02Md85oKaEEOphG0MX0An1cf9FF9AKaRQLK0DRjB4NAVNXSQVcRZURtkYeRV6EFNLTRU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QRVUsFZC6KqibLE7djtirkIiuCCOnibFCwMY0WDRyCsQhAKvyanMgkMEXWDZ2UXViAih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IqMcUcQtGxrB+iLKaCgFjVFDS1MsclRAySSM3Y4jVvgshCoAABYIKEKAJTDjyJCSEAbX9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AAO4JpK7DJ0VFaSKV9iRq33hXFU1ZtTPv3e8KC8k5j2oJPMpHdBVBdO6RRzUDS07EIVA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bWubKJQgEDZCEAhK6EU0BJCBoukChA9kIRsiBF0c0uaCQKXNCEQyi6SLoGEwkgbKiQRz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9Kb+0+wKwlVxenNbbP8A4Woqw2TS5oQNHJK6EAmldNENHJJCBoCSOaBpHRBSPcihGiEl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ki6B3QldF0DQkmihCV0c0DTUU0DSSQCgkgFJCCqs1pZL8rH2EFXu3Kx6vWkm+YT9Svcf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QCChF0AmkhENCQQoGhCSBoSQqBHNJCge6EIugNkJFCBoQhBUdFXGf5VKeeRnvcrLFRYC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oJ3STLT2FKxQNJAB7Ea9iAQmASdkG/YgSE0rXRBdPkl6wgkdo9qBoCVx2j2pF7R8ZvtR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kZb5wSM0Vvysf0ggsui6q8oh/povphLymD+nh+mEFyAqfKYP6xD9MJeVU43qIf7wfegy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iH+8H3p+Uwf08X0wguQqPKqcDWohHi8KPltL/Wqf+9b96DJQsby2l/rVPb+1b96Xl9Hp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+9BkoWMa6j/rdP8A3rfvQa6kt+d09v7Vv3oMlF1iivoztV0xPdK370/LaX+tQf3gQZKF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m/vW/en5dSf1qD+8CDJVNYL0z/V7woispr/l4/Ubqmrq4DA8CQuvbRjS479wQjOdqSjZ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/wC4k/yo69vyJ/7h/wByovSVPlDfkT/3D/uT8oYB6E/9w/7lBchUeUDlHUHwhd9yBUA7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VF90Kjyg/wBXqPoD70de7lTVH7A/xIrIQqRLIdqWf2x/50dbJ/VKj6UX+dEWoVPXS/1O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snOjqB+tF/nQXIVHXS8qOoP60X+dMyyf1WX6bP8AMguS3Kp62U/7NJ63s+9HWS86Z394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f9n9soQHzcoW+uT/AERV4Qqc1Rf8hH/ff/SjNUX/ACMP98f8qC1CqvU/0NP/AHzv8iRN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/kRF6FjtdWc6el/8y7/APdpk1fOClA/8S4//s0F6FQDVf0NL/5h3/7tMGq5xUw/47v8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Rep/oqb++cf8Cd6j+jp/713+VVF6V9VTepv6MFvnu+5H8p5mnH0igtKhF6cvzv8ACFHL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eoRCcSTBz4bZ9LRn5I/SQZKZVFpztLCP+Cf86MlT/WKe3/h3f/vEF26NgqC2q5T0xPfT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zwX7oD/nQXJ8lRkqP6xH6oD/AJkjFUf1pv8Acj70GQmsXqp+dW71RNCkIpP61P6mx/5UF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/AOuVPsi/yIMMn9dqR+rF/kQXkouqOqeB+eVJPhF/kT6t53qqn/l/5EFqFT1T/wCtVH7H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NR7W/coLSmqDT3FjUVPqkt9iXkzb3M1Sf8AjOHuRV6FR5LH8up/8zJ/mT8mjsBnqf8A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prH8ki5uqf8AzUv+ZHksP+/PjUy/5lBkaosexY5pYj/TeHXyf5kzSwW1YT/xHfegyLHs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HTHeK/i533obSUw/mIz4i6DJDXHkfYnkf8l3sWKaOlO9LAR8wJeQ0Z3o6U+MLT9iDKyP+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ylYvkFD/AFGk/uGfcl5BRD/YaT+4Z9yptlaovbmPaqPJaX+q039y37k/JqYH81p/7pv3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Q58jGtETtS4dhWSQb6hYVVSUpppS6lpicjrXibpp4K4U1MAA2mgA7BG37kFrnNb6Tmt8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iHi8JCngHowxDwYFIRxjaNg8GhBHymD+nh/vAl5XTf1mn/vW/erRpspZiOZQY/ltJ/Wq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lL/WIfphXZndpTzG+hKCg1dNynjPgboFZAdnk+DSfsV+Z1/SKMzr7lBT5TGdusPhE/7k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UL/uVtyEXQUeVM+RUf+Xk/wAqYqmfIqP7h/3K65Qgo8pbraOo/uH/AHJCqubCnqv7oj3q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tKap+i0e8p9a+1/JZ/bH/mVqFBj+US58ooqna97x29uZPrpv6nL63x/5lchBT1sx/wBk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10IjC+D6G5/kVNr/ALpv3KmnoKOOepy0dKPOb/Mt+SO5Z6qhH42c9rh+6Ea3S8kpCPzSm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FJSjalpx4RN+5XIRNqvJKXlS0+v+6b9yPJKYaeTU/wDdN+5W3Qgq8jpT/stN/dN+5Hkl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b9yuSQVeS039Wg/u2/cmKanG1NB/dt+5WpIivyen/q8H92PuQaeD+gi+gFYhFQEEP9DF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KP6AU0XQREUY2ij+iE8jPkM+iEwhAsjfkt9gTAA2A9iOSV0Erpl5O5KghBPMeRRmPIkK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lPO7tKgi9kVIuceZQHOaLNJA7AoougkZH/Kd7UZ3fKPtUEIied3yj7UZ3fKPtUCUBBZ1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u+UVC6LoJ5z2lU1Tj1LtTbT3qZKqqdYH8v8A7oq47lJF0IAIukhA07qJQqJISCLoJAou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6V0IHdCEroiSCSldK6CSSSZQCd0kboGChJCCV0dySaqBMFK6LoHdF0kAoGhJCIarZ+Ul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Ubvx0rfmn6kVaE0r6IQNCSEQ0FJCBoSTJQF0XvskhFSCRQhAIRfVLYoJJIuldRUkJIQN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CgaSEIhkoSTBVCQU0roBCElBCo/N5fmH3K29wFCQHq397SiM3iZ80e5VUwUKKd1AwnyU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NAKRQgaEr6IugE0kgiJISRdA0JI5qATSSQNCSEELqqH8rP3vH7oVhVMJ/GVHc8futRV9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JCIaEkXQSukUkIHdCEkEvBJHgldA0JJoBHJK6ZRSTSRdAJ3SRsiHdF0kFA7oukhFMlCS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0JIuihV1B/FOVl1XUfkX+CC0pXQUaKhi6EkFA0JJIJISQimi6V0IGUXSukgkhJCIaLpI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NCSEQ7oukhETui6jdNVDKFFO6BgoSQgaLpIQNVN/LSDtDftVl1W384k+a33uRViaSEQ0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gkkhCB3Qki6B3QgpIGjdF0kDRZCEUWQhCARdCV0DBQSEkKBoRdIoHdANkkIHyQkmgEBC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F8we5WN0c3xVNLpSwjsY0fUirUIJSCCSEkIhoSTQF07qKEEkJJIGhCEAhJCBlCEroGUk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qE3kqB2Sf4WlWlVxEZpu9/8AhCKsQkndAIuldCgaEk0AndJCAQhIIHyQhJUNAQi6BpIQ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IUAhJCBo5pIQCfgki6AumkhAIuhJA1VUm0Lidv8AVWKqqt1D77WVF22iEHcpAoHdF0kF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JIugfNCSEDQkkCgaOaLpFBK6N1EFNFNAKSEQ7pqKEEuafJRCasDTuldK6IkhRumgfNCS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ofnD/mN97lYdVUz86k/s2H63Iq5BSuhENCSEDTSQgaLpIQSSSQgkhRTQCd7JIQNCSYQC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kIGbISundAIQkgZSRshFCd0kKKaLpIugkNwqqc/iI/BTCrptIhbWxI+soLEwkd0IhoQg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O6SEDQkhA0JIKBouldHNFNCSSIldK6LoQNCSEVXdVQnz5uzP9gViqgOsv9ofcEFqEkBA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mgEISQNNJCARdCEAhJHNA7oSQgaEuSEDQl4IRDQhJA0IQgEJIQNLmhJFNHNCRUDVNX+b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5vJ4Ki4m5Svqg2uhAHRCEXQCEJIGhIoRDQkjmgEISQMoQgbIBMJIugZTUbnkpKgQhCIa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IGi6SEEkJIQMIuhCBqpv53J/Zs97lZeyrB/lR74x7ygtQooQSQkhA0XS2QgkhJCBoSQ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AJpIQNF0vBCBoSQgEIRzQNBSvqkUU0JIUU0IQgEIRzQCjAPxf6zv3ipXUISMju57veUF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JCBoSCfNAISKED5p3SQgaEkIAoQgoBCSaAui6LoQCEIQVqqDaTveVYq6f0ZCf6R3vRVi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gIQgE0kIBNJF0AhCEAhCLoBCEIgQhCAQhCAQhLkgYQhCAQhIoAIQhAIQlfRFNVVRtTSf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SfNKgtO5RdB3KSoaEigoC6LpXRcIGhK6L6oGi6SEQ0JX0RdA0JIQNNRTBVEkKJQgldIl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IJIUU0DQo3RdBJNRumgaEkIGq/8Aah/Zn3j71YqXX8rZ2dW73tQXXQkgIJISukCgkhK6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QhCBoSQgaEJc0DuhCSB3QkhBJCSRKBoS5IQNCLoRQldNIoAppJhA0k7o3QK6rhNmvH6b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P0z7gUVYjZGpSUQ0XSQgkhRTCBoS5IQO6EkIHdCSaARdCSCSSSaAQlZAKBoSQgrVdN6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lVUv5N57ZH/vFFXoSuldA0IRdAJpbIugaLpIQCEk+SATSQgZSSumgEFJCBhCEIgCaSEU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EroQNIouldA7oJSQiC901FCKZVVSbU8nzVYqao2ppe5pQXk2JCV0jo4oQNJF1zXHXGmE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S6okB8npY9ZJT9g7yg6UizHPcQ1jRdznGwaO0nkuD4g6WOFMHmdC2u+EJm+k2j88A9mY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jzHOL6pz8Sqnx0d/xdFE4iJg7x8Y95XMsNhvZb7UfT1F028JVDss7cTpe+SnDh+ySfqX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NacJxijqHH+bz5XjxabFfGbZMu5TbKWyNexxDgbgg2I9adqvuVpDhdpBHaDdGy+WuD+l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Bxr6FpsescesYO0O+9e/8NcY4TjdJ1tPXwvaADmLgLX5O5A+NlnSOmuhUwVEVQzNBIyQ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dQSQo3umDqgkhRTKqGi6QKEBcphRT5oJXRdLmi6BphRRdA0IUHuDWue4hrGjM5xNgANy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0GD03lGK1sFJCTYOlda/q3XjXSF0wmN76HhaVoyuIfVDVzvm6WA9p8F4xjGL12N1RqMZ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r2HYOxXSyPqSLpQ4PkrPJhjDQ4mzZDC/q3frWsumpMZwusZM6kxGkmbCAZMsouwHYkdi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kxUZrZ3yENGVozGwG9ldLp9sU2IUtT+bTxSjtY4OHI8u4hWl16mM8urf72r45wPHqnDa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4XXb53Ls8F7rw90n0jqXDo8QliNZJnbIXvDWxMu3znHmdNhuppLHqoOqYWHheIU2J0oq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wB3WWoh3QhK6okhIFO6BoSCagLpqKEEkH60JKgumEkeKBoSQoGhCEAiyEIEUzslojZFG6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JF0DCaiCmED5oSOySCV1VHpJMOx4/darOaqjP46o+cP3WoLQhAKV0DQEkbKBoSvogKhp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QNF0kIHdCSLoGhJCBoUU0DQkhBVdVUx/FO75JP3yrFVTaRm3y3n9ooq/ZCWyV7oJISQi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oSugaEBK6Bo5JIuiBF0JIpoSQiGhLdCKlujmo3TugEJXRdA0kXRdA7oSQgaSEkDuhK6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/NKsVVT+bygfJPuQXOPnFK6R3WNiddT4XhtXiFa8MpqaJ0sjuwAXQarjbivDuDsEfiW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nz539g7u08l8i8VcQV/E2O1OLYtJmnmPmsHoxM5Nb3BZvHXFtdxlj0mJV7i2Jt2U1Pfz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e1c2Trqt4xAHnsVtwW9hUWZT2K1tPm2K1vSyWqHOds43CgXW2W4o8ArK0DqGg37St/D0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HPdswH/Rc8ubDH3XXHp+TL1HEiQndX0NdU0U4lo5nwydrDa666To5xSKQNlYRfTsXPcQ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Q09W7QO7+xMeXDK6lMun5MJux7V0S8byVWIU0VfPA2aotC6KPS/Y4i+4tvbmV7iL818I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3sc03zMNivrrolx1uN8G0chkc+aFvVyZt9DbfnsrlNOLtBumo3TvooGi6SAiHdO6jsmg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6jdCCV9EXSKQIQTaLmwXgPTl0i+VPm4awCcmBjgKyqhk0eecYI5Dnr3LtenbiybhvhNl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6Bkg/m4wBncO+xAHivlwWa0NHJakWRaDYWAFkxuNFdR0VVVuy08Ekh7guloeA8dqS0to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Ljj7rvhw55+ZHJP01+xQDtdivV8O6JMQnINbVQQMtcixcVkv6Iyx9/LWOA52tdcr1WE+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jxJa649anFUZX3K9PxLo9bRU73NzTAC/mnUHwXneI4fHDI4Mf5w0I71vDmxz8Rz5Onz4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qjij8HkqYTTyEyubM7z3aWAZsNNyfqX0Dsvg4PkpZ2zMJbJGcwIJHuX23wtM6fhrC5Xt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8vG3InU+tbrzVtgU1AJ3URK6OaiEIJJ3UUIJJXRdCB3TUU0D2SQkgad0kIGEKN07oGTd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tkXRfRAIukjZRTQldAQNCQTQNUxn+UT/qn6v9FYSq2fnMo/Rb/iVF10WSCCbIGUkro0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mgEIQgDshIoQNCSEDQki6BoSuhA0IKEFKrgN4z8937xVnYqaTSC36T/AN4oq5NJNA0r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Qgd0yopoGkhJA0JIKBouop9yBpIQgE0kIBF0kIGhCSBp3UUIpoSQgaCkhEBSujkkgapq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rQbqqq1pZh+gfcirTo4rz7p6qJIOjDExEHfjZIY3Ecml4v7l6C7UlcL03Tin6LcacRcv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/ZdB8mP81tlKkppaucRQRvkceTRdbLBMJkxjFYKOI26w6nsHNe6cP8LYRgFMwNjDrEXk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bnnH4nt6eDpry+b4jzbhfo+xLFZWkQNZHzfIbAf6r0vD+iyGnDeskpS79FhK7/C6vCmx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MAtyx9I8fi337wbgrwZ8vJl5r63HwceE8Rx2H8I0lHa7y+x0AZYLdthihFmtsQLbLbOd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rRYzxJhGHsvKJHu7IxdctXJ23jix62JjmkNFxZefceUMNTgtaySNpdkJaSNj2rqpeJaO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mxuNgtdi8cdXTSBrg5j2kX8QmMywy2znZnjZHzSGFriCvev4PTmRGmbE5wbUsnbKwm4z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ezvXiWLUzqWvmgeLFjiPUvoj+D/g8bODaPFrkySyTNAPKziD7gvtb3NvzuU7bY9XKEgU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RuEwUDRdLdCIldF0roQO+qEkIHdCSXNB4L/CfnLsU4cpgdGU80p8S5o/wry7hjBjieIR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x/CZoXeVcPYgAS10ctOTcWuCHD3uWu6NsLZ8DMqHN/GP1zdgXPmz7MNx6+l4vqZzbquH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ImNI523Pau2oIA8NzuI77rQUMDi5pIFvkrraSJjIh5zdfqXyrvK+X35rGaiwU8bdAR61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jwCyiWBo1uSbaJP6rq3Oke0NAuS51gr2krlauIHle/avMOI+DqajFRWsa98bdbXJIPiv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aKyNzgbeYbrCq2x1FM9jrOa9pBLTuCmNywu2OSY8k1XzPizGmR7mAZSLhfWvRfFHF0d8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/XmSLlfL/GGGS4Vic9NK3zdXMdbdpX1F0Yv6zo54acWtafIYxYbaaL6+N3jLH57mxuOV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q4pJqKaBppJA6oJJITQCEkXQNF0kXQSQkhAIukhBJCihBJCSLoGi6SEDQlsgFFNAQldA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j87k7OrYfrepqtulW/tMbfe5BdcpJJoBA0QkSoJXQopgoGi6SEDuhF9EkDTuldCAundJ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NJCBlCV0IKlXTfkR2ZnfvFTvqqqT83Z4n3lFXoSQimhK6LogTUUXREro5JXRdAFCCkgd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dF0DQUkIAbJpIuimhLki6GjKErpE6oJJJXTugEJIQNCSEAhK6EBdV1GtPJ80qYVdT+Qk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8IeR8fRs5rfRkrYWu8Bc+8BemFcD00Qx4lwFieHxO6ytjDKlsTAXO811+W2l1LZPNaxx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8IdNPNiDmXa0ZGm3PReiYrC18b5KuqipKSLeSQ2A71h9D0DI+CqB1vOlc57j6yumxrhe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xsNw1x82/bZfO5eTfJX2+Dj1xyOJmk4Ma5sUWJV0taCG38nkylx1FtOYXQYLWTRmPyJ7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llvMN6OjieOxYnS0rXV8RaOvfcMbYWBIvYkBel4R0dYJhtDHFNE6olDs5IcWNLjvoDt4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53nx4brL3+zznGBVU1KxzXtJfbbVcvVVWH0sjXYq6SR+V0nVRMzOyjcnsGm6+h6nAcHe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d8Q09a57Hejmgq5p6zCBFTVMsfVSMkbmY9lrZe0CyTprPun9dhl4s08RbxJwpWudHC+o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BjudQCQsryYNziFwdFo4Eahbqo6NocGppKKTDmxU8jw91gXNcRoDmJKyIMJhooXMaxzW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rG6ejj/NN73/AA+fOlDD/JMXimAsJg6/qsva/wCD3O6ToxgY5pHVVk7WntaSD7yVwfTH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B07qoRNF7XLhYD22XofRB1eE4Kzh0svNAHVD5Wm7HOJAcPHZe3h5J9OSvmdVw5d9yk8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2eFJPdRBTuqGhK6aACaijkgkhJF0Q0r6pc0FB5x0/Yb5ZwCatrC+WgqGSg39Fp81x+tc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QOp2Z5DTscGna5F9V3vS1PBH0f4vBUAk1ULoowHAeeGl43+auLwqGoZw3ROpQ3O2nj9L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1I+l0ON81sMJw3iKrBdTVrIG2uTYE3Wfh8OOUEpbX1rauO9yco0XMGPiybD6k0WLU1LV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EfGDnPBsewgWW84WoMZEDPhTEYq60eaaQaZH9jSAARbt1Xku9b2+nh715dVTzufSNmPp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HC6ateX4jVy9QHF2W5XTYQWijnDm6u1utVi2Cx4jBa8mRrgXxg2zkX0v2HQ6b2XKZV2y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RwtLH2cdruuR6t1OkdTXe2lmbK121uR8FpoOAsDjrqqpOFV0ktRfzCWmNlzc5dLj26Bd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OZTCLTLlLy6w77lby/a7cccb8POumWiDsNo6xrbmJ5jce4/6hesdFVRFDwVgWFyyHy2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ybC+9gRey5PjvDZMSwiopaeMvnc9hiYPjPzCw+tZPCNPNU8cYfiMjuscInC4Nw1uW1h3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zF4+o6eZ3LK/aPVk7qAUl7XxzBTSRyREkgkEIJBCSAgd0JIQNCSLoGhK6EDQkhBJJCV+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CV01HkjmgEBBQgaV0IUDuhJK6CQVV/5Ue+Me8/ep3Vbvzpp5GN3vaqLUwo3RdBIoKQQU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N0roQNCV00AhHNCB3Qo3TQPmhJK6CSEkIHdCLoQVA6qqk/No+8X9pUwdQq6TSmht8ge5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BJJF0XRBdCRRdFMISQiHdCV0XQMIKSCgLp6KKLoJIuo3Tugd0JXRdAEoSuhFNCSaAuhL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F0EkJXRdAIukhFNVVP5tN8w+5TVVV+bTA82H3IMgnzlxWN0DXcQVVY4lr7BuYdgauzPp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BPJ+SkBjd420XDqJvDw93QZScmr944/hWlbhWE0EML+so5Gl9PIBo9ubUeIOhC9q4X4d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p1EFrfS+5cD0MAvwuvpcrHy087JGtfYhmrg5zb89BsvYmTnLvcrHFxY291dOfnzk+niz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1rQLAAWAUH+ebbDn3rFglc4uzdqym6r1Pn9uvKE0YdHlOgtpbklBNlbll3HMBKqdZmq1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RZNxs5Zqd7XMls4Hdpbe64fjDhgVUD5cGcGzD+ZeSGu8Dy9y3TJbFzr6krGxB4mppY82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54zOasdOLPLhu8a8E4ywifDK3DzjETBP5S3ySJsgd1rrav7msBN7/GsF13DVPHT4g/JY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Z44q24nx7TMgytgw2MU7XEW0YLOP0ifYuw4bheGzVUot1lmsHYB/9vevLMJ9SSfZ9DLP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LpXQkvY+PExsmoBO6okndRuhENNRui6BoSui6B3sldK+qCexFcn0qYbHinCD2StJjgnj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iPU5U4Pg1YZnUFJSvqI4CIxIbNY5oAyuubDVtj6118zRJTTRuaHNfG5padjcbLUdF9a5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JGQzFjIyAcrcjdAey5JsuWfFOTKSvZxdReHjtn2/82fQ9HwleXTuoYnk8mukPrAsFv4+C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KmVmxazLA0j6z9azocQdJEHQNLBe2pWO6pnkqRGHGx5hd8Ojwn2cOT8R5b92zw3hrBKe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/pHukJ+krG4LgoOmHUIHdFYKhpyRjmed9VMRh8Dstr20XacOPw8+XVcl+9/1ZcWEYPHZ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KYXVVVSYZralw9x76dn2rGZnuLuy23HasbEWSPsWvLW3tay19HFzvUZX7uS6QfJcOoY6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6SmjfBC2NrC9mryRuQ0OyjtN+S0XR/Rxw0z5GC3VsbE3uuSfdb2rb8f5TgD2kDzKiJ3r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Vr8Ila0C7ZSXOBvckD3WXh5cJjzSPpcXLcumt+/p0YTuogoXR5EwdE7qIKERK6LpIBQM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KJKd0EkXUU+5EF091FMIpoJskjmgaEr6IvogaaimEDTUQUA3QMo0RdK9kEuSSLovqgCl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B0VbyPKY/mP97VPwVb/ziLX4rv8ACgt5JIQCopp7KKERK6EketA7ovqkkgldF1G6aB3Q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G6d0ErpJJoC6aindBK6FG6EVUN1TSE+Rwf2bfcrLqqmP8lh+Y33ILk7qF0XQTuhQundE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roUboJQNCV0XQNCSLoGi6V0roJXQkhAwUJIRTQldK6CSLqKLoiV0XUboRTKaV0IHdCim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VVX5tL3MKsVVV+bS23ylBcdz4rGxGDymjkjDGvfuwONhfxWQQkpZuarWOVxu40fA+DV2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ppYnyExXLGkkDq7kb6gr1CF78psuBnxOLBa2nq6x724bKDT1OW5DCbFj7dxBHg5d3h1T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eOogf8aNwcD/AK9y54yY+I7555Z/mrKglLXee0i+l1soTcXWFE4PFsovdZUdw08l0jlk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XLWTwMe4l+dp71spHZRzJWFUEv3KHqMN1NDl9J3gFq6+YRXc1riAQ0AcyTYe9bGtlbFE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TsvKeK+LanEcViwHht4bJJIGPqubTzy94F7nlbRS2RrHG5J1nDLpMexTEaWohc6pnc0s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A3zB2i6SJjYoWRs9FjQ0KNPDHS08VPCD1UTQxt9yBzPed1aFccJjdxnk5ss5Mb6hoSuh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poGgHRRuhBK6LpXukiJXQkgIHeySAi6Kkw5XA7rlOC4ZqKrxrCYwXGlf5QwdrAbE+xzV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+I6fF4Xvihlp5KWrdG0EgWu028QB7FrGfnlW5fkyl+HU0b+qoDPI4MjB1c9wa0eJOiy8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qyCaYi5bG7N7lymHw0OKNayW1VIzaOeZxcO/I429gW1ipaSla3JSQwvYbgtZlIPivbfD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FwexKmlaLDMsCCqFQ0E6kjs1RJHKGkMY/fkFl13EazF5mSFtNhMtRG026wS2v6sv2rFO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2xH4zqsAj1ZVkOrGUkLpK2VkMTPSc523qGv1LV/hHJWvdHg+GSVBGgmqvxbPHLuR4kLc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/ClTCygAnnkiEYbKHEESNHYDrdZdDSx0NFT0kWUshjay4HpEDU+srluIMRldj9JhUdW2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SNgyU7CdWs77X15Lrza5ttyXj5rLn4e3g7pxSZffyfNCAgnVc20gmo3Qgd0BJCgad0ik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Hqi+qV0wgLoS2RdQNNJJBK6Aop3QSKFG6LqiQN0JAlF0DJRdK6EBdO90krqCRUfFCED0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hw+ofcp2Vcv5SD55H7J+5BbdCSEDuhLZK6CV9UXUbp3QO6LqN0IJXRdRQgki6SSCSLqP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dkEroS5IQSQo3Qgp21VVKLUkA/3bfcpk6HwUKX81g/s2j6girUXSui6IaaV0IGCglK6R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DuhJF0DuhJF9UEkKKYKB8kJIvogaEkXQPkhRQgaEXSQSSQChA0r6pIKB3TCjdNFO6Nkk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eX5p9ysVNVrTS23yn3ILSVCaaOGMvlcGtHMlVTVLWkhnnOWoxFzpGkyXKN44WtTxVj4q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yEZpH76G4sOWy5/hzGsQ4dxAVOGTOja42mi+LIPDa/esI1ZqeKxSx/k6Y3lPLzmnKPHn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XNGu68PPnrPw+n0/DOzVnt7Fw9x7S1kTH1sWUO/noRpfsc3cH2rraTFsOqxenrYHE8i8A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qaiilMkD3MefSG4cO8c1uYeJxYCpikae1lnD69QumHPL7cOTprL+V9C12I0dK0umqYWD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L4nxhTxgsoIH1Dzs9/mMH+I+wLyd/E9I1npTOPY2M3+tajE+JquojMVIx1Mx2hkJvIR2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ebFzx6fK1ueN+Mquoc+jhqM8+olezRkXa1v6XfqRte+2D0Y0ROOyVLgfxEDiPF1m+4lc3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yWxpMTnwfGYfI3ESZLuadnC+x7lywz7s3p5OKYcVkev3UgVyVbx9glAYRXtroTI0EOFO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1wjiTBsWIbh+IwSSHaN5LHn1Hf1L2vl2NxdCWxsd0r6oiXNBKV0X0QO6LpckroJc0BK6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QSSSuldETutXxRNQ0/DmIy4tVNo6IREPnd8R3xbDmb2sOayMUxGiwjDpq/FKmOlo4Rd8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nkBqV819KPG03GFezydklPg9LcU0LzrI87yvHbbYcvWVrHG1Y9Y4dx+hxuljo8WZDHWh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ND3Lfxz1+Dlha6uZTn0QZC+F4/RN7ewrxLBpny4Nh8ouS2FgNt9AAu2wHi2toYjF1uaB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5ux8fenH1cl7c2+b8Pt/Pxf6PVabGWVRIhllpZObJZHZj4cinU1LGRl9ZPI+wvqc3vK8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2Dv6MyFrR4AWUnYrStIc51O1o5CQvv6nE+5erHlw1vb5+XByb1qurbitTiU38ngp2UkO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bQu8NVr+I+JWUUHk9DUOqZ3jWQjK39VvId+55WXKV+OyVBHVFzraNLx5rR+iP/stVmdM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NySvJz9bMZ24e30Ol/Dssr3cvr4RkxufhqOXHooo6qppjnySkgPLiGG5Hc5dt0YdJNJx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H4rEOsbAJc7Zo+ZaSAbjmOzXtt5tx210fB2IEaOAjcD4SNK8zw+eow7GWVWHyup6qne2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PVysuPS/nxtenrMZjlI+1LoWn4QxyPiThnDsWjyB1RGOuY3aOUaPb7QfUQtuuteM7pqN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IBCEroqSV0rouiJXQkhFNF0kIHdF0kIhoSRdBK6AldCB3TCjdF0EkkroQPmhJF0DSRdK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D+0/wOUlVMfOh/tPsKKvuko3TuiJJXSui6B3QCldCCRSUbouglyQldF0DJRdRQgldF0g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ppI2QNCV0IMdxs13go0+lPCP0B7kSG0bz2AogFoIh+gPcirAUJEpIiSLqN0XQSui6SED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0XUU7ohoUbpoHdF0roCBp3UUIHdCV0XQNF0roQO6LpIQO6aigFBJJASJRTQldCBqupqI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bdpPYrBroFx9bWVuM4lUtwzD6qqpKO7XyRt83Q66k2J7hqpbprHG5JYtjmJBrpMNdCyR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r8Y77X2W6ZiHlcQc0BoIvYHRctFK2Vj7BzHNNnNe0hzT2EKxla6jFi3Ow7NBsbqxuTVd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nic3mVpo8ca+wazLc63dqFf8Lx2ylrsx0COkrguESK12LVjW/jDikjD2gMs1o9gXoclO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HBs7sD47xTB8QYY6LFp3VNFM7RpkOuUHvva3aB2r1J0T2GzgQV8rnlmdfX47LhNOVxDD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11F13T6cSg3Gq1dRRta+xCxKXy5R1O0X0N1j+TOc6wF7ldTUUsbWk2CxqWkDnZrWAWtp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217Vzc4c/i+RxJ6ttM1rfHMbrtKhtgWjZc6Iw3FJ5g0XDWsudddSuvT/AK9uPUa7K2zq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TZYnN85j23BXB4/gL8Bi8vwqSWanYc0lI83LRfdjt9Ow38V2YqKgMc4OLdbLEilGI1wo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A0yDc+4etfSj5ddBwlxPUCihjqXGrpywPjkJ87Ke/n4Lu4pWTwxyxHMx7Q5p7l5bQUfw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P1YbqA1z7gX9YC9Ow6NseH07IY3MijYGgE3tbvWdzemLj94vCaSFWTKSEIGlshJA7oSW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ElditTFSUjN5JDv3Abk9wVk2jLWp4m4gw3hnDn1mMTiNo0ZE2xlldyaxvM/UOa8n4w6X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wvooHAt8smH45w7WN2Z4m58F5RK58s75pnvlmebukkcXOd4k6ldceK32lroePOMsQ4xx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BJpqNhu1n6Tj8Z57fYuarGFrGtPIa+KHmwJVUBJpWscS5zSQSeetwu8kk0T27zgFoqcF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tdJLhhjNxcd/IrQ9HtLNS0sbpWlsdSOvZfm0kj7PrC9Mo6dszQNCD2r8/wA+X9pdP0XD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xkcGnS/atxBwxkZ1jnaLZT4RkdmhJYfqSZPinU+Tu6vINOsuL2XLubuDVz4cxmjfC6yY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r3ra09K0EF2ru1UYtVRUsDi9waxrS5xvsO0pu3xDtk8uA6SJ2fBL6QEAzWbbuuCV5qbO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84lxV+J10lRr1TSWxNO9u31rURwljNfSOpX3um4Ppccl918Pq+acufj7PSuhvjnDeGY8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WolbPBK2MvYx1iHghtyL+bsOS9wwfGcLxqPPg+JUdcOyCUOcPFu49YXyHs+3agtawh4A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reXHK8232cWlps4EHsKS+Z+FukfiLh0mIVfwhRt08nri6S3zX3zN9pHcvXuEuk/AeIMk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Q1TwGPP6EmgPgbFcsuOxZXdAougtIsSNDqO9IbrmqV0JJIU0JI8EDTSQUDQkldBJCSLo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E1FF9URJCinf2oGi6jdF9EEkkIRRdCCkgaqqDpGeyRv1m32qaqqR+LaeyRh/bCIuQkShA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LoukglAyUXSRdA7oSvoi6CSLpXQgaEkIGCmkhBJF1G6aKd0JIRGJMfxEvzD7lKL8kz5o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5jvcpsPmt8AirEXUSUX0RErpXSQUEkXUboQSuhRTQO6aii6BkoukUXQNFykCmgaFG6EE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RyQNCV0XQMJqN07oppISQNSY1z3ANBJPYoWc45W+1bqlpepZb45FyfsXLPk14jrhx781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92Uc7clumwtghZHEA2NuzR71rRNXUkrg7DxUUt7tkgkvI3xYbX9RWRBjGHzyGBtUyOoG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sVwuVvt6ZjJ6aXibhyPEWungtFVgaPA9LuI5rzfEY5aeZ9PVMLaiMecw6XHaDzHevbMh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849LvFTsV4rZ8ETdXTYXeGOVo/Kv+OT2tuLDwvzWsM+16+k/DuTr87hxfabbKZsTpS0O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5p2cR9V0Q1JbUMZNZzXOuCFyUVfNi0MeI0MDfhzDTnfC02FRCfSaO7u5HxXRwTQYrSQV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B5i24I+UDoQvTjZlNx4Ofgz6fO8fJNWMjiXC/hzAqulYwsqWjraV97FsrdWkdl9vWrej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CsZc2DHohkBfoKm3uf2jnyTwyo6wZXPc2RpvcblcL0hcItjfPjGFl7Jw4zzwtPrzstsR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eXXpubtvbXvLadzHFrhYrDr6U2vb1ryjgjpinpI46PiyJ9bTt81ldFrM0fpj4479/Fet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tfhOKUlSHD8mHhsg8WGxHsXz8+LLC+X0ZWlmpXPcAR6la6mMUOy6dtC0uvk9dloOIOIO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1HC5o/JMk6yU+DG3KzJb9itZ5I94LnA2WvjpPJonhztZDndfn3exa/D+NpeKq2WPCKR1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I66pkI0b2NbzNrnbXVbCtc5zxHFmMvMNP2L3cHFcfNeDquT/AAxgVE8YcADfS2narMNo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1VUtDGj5EY1IPeTY+ACtgZFAC6QtfUnzruFw2wXKV3FctbLPFgcDa3qTaatlf1dND23d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TtsKgbNi7WuB0aTl5G2v+q9KwkhjQBoOxfOfCeMRv4yw6rxHHamtfA9zRBRwFtO0OGU9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r4sjLzR8MQivqQfOqTfqYe4Eeme4ad/JeXlv5vb1Y8eWGMuU1t12Kuo6dkbpQ0SyXEbG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tSyQOFnCzuxajCMArK2ufiGKTyT1bx6TjbKOwDYDuW/dhz2ttfzhsmHJYxnxzJUmoMNx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pdvLZr2CqK+spcOo5KvEKmGlpWelLM4NaO7x7lHEq+kwrDqjEMSmbBR07c8kh7OwDmSd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FNdxXi8tTXPe2njcfJaW/mws5afKtufsW8MLkza9G4v6XY2sfTcJwudIdPL6mOzR3sYd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YpX1mLVflOKVc9ZU/wBJO8uI7hyA7hZUXuAe1QD2uNmuafWvTjhMfTO0CbnVI21TkFnA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1BWPA0mqEYOkhyFZTQHytjL42ucbDO8NHtKx7MePSaSf0gosewcNcT4fVx01BiMYoaqn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ACw1+L4bL0KmoZIiHNsWnUEa3HcvmukxEwvZFX7EWZN9jvvXoXB3G9Zw4WQVQNZhN9YS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8Ox7l8zn/DZZc+H/AEfZ6f8AEd6x5f8AV7KyLM0Zm6rFlpdbhq2uHVdJieG02IYdKJqO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HtHIjaytyAvtbW+i+Tqy6r6Xvy0T6csic91mtaLucTYAdpK8c484njxGZ1Jh0mahH5SY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v8Fg9KvFdZj+NVdHTTPjwalkdExgfZshboXkfGJN7dgsuHigcyHqmSOaL3P+i+z0nR9m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nWb3x4NkWSzNfMxh6mEt6x/xWXuBfxIVb+0HfndaWenLXX9IlOnqnU/m2uy+oX0Lfl8pt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ICx21kL7edl+cLLIje0jRzTfsITYJHea63pEgK0PBOUjTZUytIcw/KeERm7x3ElB2HCn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Q1IqKIG/klUC+MfNO7fUbdy9u4I6QMI4rywAigxXnRTPHn98btA7w37l80XFwhwvY6gg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Zccq70+xnAg2OhSXjnRh0nSSS02CcUSmRz3CKmxBxubnRrJe3sDvb2r2NwLXEHQjQheb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EXSuELKpIUbougd0JXRdENMqN0IqV0KKLoJIUU0Q0XSuldBJCjdF0EroJUUAoJXQo3Qg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I+Uz98KxU1Z/k7u6x+sIL0Jc0roJXRdRumgaErIuqGhImyLoGhJO6gaErpIJIvqki6CS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wVG6EEkKIOqERh1X5tN8x3uUx6LfBUVh/kc9v6N3uVwNwLoJXRdRQgldF0roQSui6iUX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0EkyVG6LoJXSSui6B3Tuo31RdBJO6hdF0EiUXSugoJXQo3RdFST5KN0IGmooBQSvqpws6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VSz8OiuQTbzz9QWOTLUb48e6sygo2Dz7g5Ta29ueq2DQPPcVj0ZAfNqBmdYjv5LJuMpC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KFXTQVjBHVwQ1DBqGysDwPaoUzyesad2n6iFkDuQczj2BVMrmPwLFKjCpi3KWRG8Lx3s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G+i/GqF4bBB5Qwc4nZr+3VfR0rblp7FIsvYqaerput5+ltvDlrbwDg3hASUeKF2Hy0mP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rmuvYAHb0SD26LnpxLh2IV1XhkREjD/0nhrR5wJ/n42+/t15r6BxeOoosSjxKkGZzBZ7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u8Jz4vhUXF3BbWsxaiBe5se8sfx2Obz2Gi3xcnblqvP1OefUZXkzu7XG4fNDiNO2toZG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tWVO4vq4ms85wDiQRyAJN/bZeeYVjsclQcXwSN0M7jeuwy+jjzfH9y7nAsTosRikno6h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mczcbg3Xs1t4vTyvjPA3YPihkiZloKol8Nho0/GZ6uXcuedEHG5br2r3zHsHixXA5cPm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McnJw8D714U5kkMskUzSyaNxY9vYRus60+hwZzkmr7QLpnMyOlnLPkmR1vZdV9WI2lw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dhgxniihpHi8Id103cxuv1mw9aPRlrGW2vTuEcFlw3hSipXAtqJP5TJy892tj6rBbWpx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nxQxtHnTPNso/wDfLdVcR8QUeFUktTUy5YQQCeb3djRzd/7K4aTDMY42rY58QhfS0YP8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5O+yXUm6+RcrlWl4i4t+HKltIw1EOGOIZ1EX5xWEnQE/FaTy95XqtPwFUM4MHwnHHSula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XPIHd25Lj2Lhug7heLijpYbIxmbCsLc6qe4jQhptGPEmx9S+iqvrMfxZ1TSub5DTXjhj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PPlfGMdOLH7vMMO4Jp25I5XP6ofEAABXpeA4XS0FE2KnhDRzPNZUOHtzAObYg6gjZbB0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3tt9s2JjWsAaOSDG12ruxTaLMHgozE+SSnnkPuVZc05l4IpA3V7ifab+5VPeyOKSWV4Z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NaBck+pZcdhh1IbejLG31lcB01V7sN4AxFsb8rqqeOjuDY5XPu4etrSPWu/DbfDhzT7vI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qWxRNdTYNC7NBTneR3KR/froNh46rjXHLKD4Jus5tjplPJRmN2td2aL6WMkmo8jIJswW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2AG+4FiskecGpiwabrekYfVPia1kMrhprms5KSGZ7ABUPDu0AAfUrgbuJPMq9gBA7lND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+e6JKFliG3C2ZHn91kObcFO2DXUFNNNT1bHN6xlO3O8XF2tva/tt7VdS1UlE0wykvpTs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bUGgxJs2UOilY+CVpF7tcLbeNljP6t08sbGOawE5Gv1OXldamN1uEy8vZuhTialhwX4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fTukdlY9jtcoJ0ve/tXpmKVbqKmnlIsY43Pv2WF7r5Kjw+pbDnppw1oPoX39Wy7Lhnjz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TElTBUQPipZHG7oHlpFgTu3u5cuxfN5+guWXfj932On/ABCTHsz+zlZadsUDC8l0hF/O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Vl4j+Ua2/NbbgThWp4x4jhwqnL2Q5TLUzNF+riA17rk6DvK+rlNXUfJyu60lPCwQuqJd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teKZrnOc/U93aux6QanD6ziedmCiEYdTNbA2SBgY2VzRYuFtwNg7c2JXMO5ACzRoAry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PGatta11K65yi4UI6WSSVrGts7fVbhrMrS42sN0MGpkOhcLAdgXDtaY0THtIDhchTjO5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dix4/wAk3v1VVkQ62PZdSz3kIHJUsfka4oh1cbnW+pVCfqWMudTc2OoX0D0R8eyY8PgT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aCe+tSxu4d+mBY35jXkvnphvOXH/ANhbLAMUlwbG8PxeAkSUlQ2XTm0Hzh623HrWM8e6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lpJLDdh1ae0clEFeRpO6d1C6LqCd0rqN0IJXRe6ihBK6LqKB4oJ30QCooQSui6jdF0Du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0XUUXQTQoX1QSgkqqrWlm+aVZdU1Z/klR3RuP1FFZBOpSvqle4SREt9k7qATCsErpJIK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dAUbougldO6hdO6CSEroVDui+iid0XUEk1FNAXQhCujbX1Z/kk3zD7laNFRV/mk3zD7l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TUErouo3RdBK6LpJXVEkXUeSEEroCindBK6V0rougki6jdBKCV0XUUIJXTuo3RdFSugl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G6EEroukkexBYwZnADmVtqMhmcjZoyha2jHnlx+KFsIxlpWci65Xm5b509PFPG2TT2LZ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FlSyWaHNs7NtZaumlBp5B2SXPsUqOX+QNGlgXAuJ2AP/ANly27MnCpTLLVEnYge9bNvo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geQmyj2LfcgkKHDQJpW0TGyqK5IxI0hwuCtJC+Th/EHzMBfQzH8bHa+X9IBb/kqqiFss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r5y6dOCm8KYzDxtw3CJcDrZB5ZCw6RSOPpDsDu3kfFc6eHZMRw6PH+HKu7JtetYPOB5s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aiHB5KrCcbp/K+F8RaWTRkX6m/MDs5924XimDVMnRB0iPwyueavhHFC17JvSa+I+jK39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1487Zr7uWWLX0XGuI4O8Q49BmjLrNqWi7f8ATwKxeOsLZiDTxFg7mT072N8qbFu0jTPb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vTbw78E8R0GJ4GGGjxKncJ4cuaKRzbEEt2N2u+pcBg7ZsOdLXYGx5awXrMKfc3ZzdH8od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NsY53hz8OVB0uF33BEceB4BVY1WZg+qGSPKLuLAbBrRzc923cFyXENDBHUQT4Uc2H4jr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fAnTu8F31XO1jnTU4LqXC3CjomAea6qy6yW5hjdB3krUj09Rzd2E191eC4fU45xcyCsY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0Vs0OGRn4o+VKb6nkvQukRsPBXRvX1UBy11QBRU7yfOzyaOdftDcxWR0FYAKOjxXFJmF0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jlGZxv3ly5f+E7WS12KYDw/TBxa1rql7Gi7nPecjABzOj9O9cdXk5JjHnlmOHcz+iejf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V43xXUFlOQPOZABlDvADM6/6QXr+HwR0NNT08YDYWsDG/ogaLi+AMFxKbyau4hibDU00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pYmgeZoSL6Ak73Xe4gwxMiczTzgFx5PNdcJ4TmqYW0UtVVOEccTC5zzpYBYjMRoJ6W0V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M25PZa60XHldEcKlwxtZHDUSQmqNpQHkjRjWi9/SHLsWrlpX0prxUMrZoW9bDBN1hMXX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OaLeLdN1vj45lN1jLPV09Jt+J21sqXWfRyW5sPuVwkD25hq1wuD2grDZKG0dS1x9DN7O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wWia02vUMv7CV4X/AAjMVkk4koMFaSKenjdWOHJz3nKPYGn6RXs9O8vpsMivr1jnEeGn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fhtRygC7qZzCfmu/1Xbpv1uXNPyvNA/zml2z9PWnY9W8dmqgWXaW7X1v2HtU6dxcddHD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BrE1N+jSq6XTO0nVriFbILsIVRTGL+9Ws1CiBlB9QThNyUFqEIQVTNBjcqsQuIoaxlza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JFwVmYPh1TjIqsOo4HTzdU6UNba4aNzr2G3tXfh1d437sZ7nmKMOfnhc1pHaFcwEVEea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wiaz2NOgI5rcwB3ljRmuAxxt7FcLuadGFWuz1JINyNNFtKLEq7BKOohw+pdA+sjMU+UA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mxG11gUkLRV1MkmfJHIXZnttc5Ry10GvPsVRc6aR0zrjNo1vyW8l08YYXKzzfTjfzZan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zQLAKtrczu5Wu2KiBlbpuV5HVGQCR2Qeg30u/uTcblSIDW2CiNVBCfSJ/goEWjYO5WTC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LSTuEDIuLdpCsFg0qBGrB6ypOIIsBpzUFTW5Yzf0nm57hyVgAMBBG4KVrlNhzXQj67wS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Duso4XZhzvG1ZgXGdDuIfCPRzhZcbyUxkpXfquu39lzV2S8eU1XSGhCFkCaV0IGi6jdN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O6CldJA7oJSSUDQldCB3TUU1Q7pBCEDuqavWlnB/o3D6irQoTDNFIBzaR9SCwG4b4BMn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5safqU7oBMbpXSUEgUiUkIJXSuhJA7oSvomEDG6Y3SQqHdBSRugYTslZMoAJqKaAQhCg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kEfUsg7ntWNW60ko7W2WQTcoAJ3SSugkjRJJBJCV0XQNCSV0Erovoo3TQMJ3UboBQNNR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EroUQndFSRdRui6CSd1G6LoJXQldMapSMqLzYL83aLaSttGxttmrBiZeSFnfdbCY+dtp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jNTTW0rvMqAeWqrbK1uETSSC7Y5Q4ju0SiNpKpvddVQOikw7EIamURQuju55+L3rm223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I+XOR6gt6VyPCUrvImPmyRuzFgsSSbabeq/rXUse5wBEcju8gN961EvtaTZIFRtKbebG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WXbrGAdoj/1VRZcW3TuFARvJ1mPqaE3ROtpNJ+z9yDUcQYeyvgLHgG3avCuPsC63BcTw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VDIdTTSgXIH6DgLHs0K+gpIy+d7HSy2DQQAQLb93cuF4zwq73uMj7FpAL/OG99RzWsMt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6O+Ifh/o5ZQ1z89XgFVHlc/UmB92t9hNvUFlT4HG2U1lD5srCX3AtY729a5TiEVfAvG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ynMLSwdWyojsPOGli4EA25ErrOH+I6HFmMZTzETNbZ8LxlcD4c17/p+O7HzK8mWW7q+3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a6FoFJVvbXQAejHUNP4xo7AQb27Su1wmhthGCUry4ZKYVcpttLL57ie+5Wu6RYqZ2A4a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YNHWsTfu0GvgtgyQYjTyVE+ZlO+NuWla7cBthmNgT83bxU+xu+npfDeIYgOD4KThSnjM7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LaaIlx1aBrK61tvN7SvI+EMPdP8AwgxFieIT4oaCWSpmqZhYyyMizbcgHkADkAF9AUdM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S0zGxNYOxoAsPWvJejjDDP09cbzzC4pHSt02BfIAB7Gn2Ly48njLXh6O3etvdMHp3Q0jM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qsyeETx5CbWIdfsslTOzRNv6Q0K1/ElS+LD/ACeBxFRVu6lhG7Wkec71D6yF546OSoaG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ukDo53uMDw2NwEYADLG4dmJBJubWKlLRcQPonMiwsEtLWuLp3DP6eYtZntb0dyPWuowq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y2aNiGn7FtTE8DSZ30W/ct9+WtSueXFLdsemtFRQtLS3LG1uU7iwtbcrncWxVlPPVUzm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6CQTFrh1kTrHZ0W/rB+xcniTRUVscFRE6MdcXZ2uzNcALkg7g7aFSeXRjYaS+sgZcgRM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dOWItq+OHQN/2UGM+LnFx+rKvceHJhK6epINs5tfe1yR7184ccu8t4hqqom7pj5QD2gu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s3yOPNfytAO/ZNwykSM9Ju4+U1MagKTdCF9N4gy3XF7TcPAN1cRoQsf8lO0Afi3nTuKy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1oh9IomPnAdiUX5TsKIvTQmgVlt+C8UGBcXYZiBy9W2TqpA4Agsf5pvfTQkH1LUhVzi7C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QfBfEldTMYI4xL1sTWuzARv85tjz0IVsE4a4S2zENItzKpxN7qqKmqnOc57rse5xJJO+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TYzS1IaxzKMioIkF2kgi1/f6l6McbMu2M9/jddRx1h8OB0uGYG5sXws1hqMQe0atLjds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VypClUYjU4viWIYlXPL6iqqHSuPZcCw8AAB6lJcs8rfayK8valYXurCqZSCLBYVW83Kk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goJh8Qg6qaMuBkLg7rLNGYAHMLEkaciFjVQpuozQZBJnDbNcSMpDu0nsHtU5fRssJrs0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3+NOV4t5d21hPngcg3VWBp5781CEBzye+/s2V0jgwX5lYdVUjxEwuO+wSjGWFtzq5Uhrp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7+SD2r+DtW5sMx3DyfyM0dQ0fPBa791q9cvqvAegesNPxrNTE+bWUUjbdrmkPH1B3tXvt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iV0uaEXXNT5JJXRdENASSQTui5Ubougd7Iuo3TugkSkVG6LoJXQVG6EVJO6hdO6Iki6h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26KKGGzh4oK6J16OnJ/o2+5XLGw/8wptf5pvuWRdFSQVG/anfRA0JJXQSQo3RdBJMKCd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kJIQSugFJCCSBZRScLtIuQDpcGxRUkLh+Io+J6CZ0tLidS+i5PZE15b3Obb69kLzZdVj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wjyWS+2g+sK8nUlY1Z+bu8Wj9oK876L0NpXRdRQiJDZF1G6CUEgUKN0IJXSuldF0DTUU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Dui6SEDumophA0JIBsimmldF0EkrpXSugndThF5GjvVQOqyKUXkCzndYt4TdbGEsbOHv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NgsuUg7G4stJi0XXUcjRbQi91dg9SZcOjzG7m3abnXReK164iDapqR2tXPcSF34N4rkJu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HkCseRzYtNWs6ynqInatkiewjxWa1Pbd8OPcyGR7tC6d5BHZfRdZGfNFlx/DEvW4RRvA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U7jaxW4lZd9EjqFG6k252aSqhMDs9gLoGtzzWPV10GH2kqaynpLfGllay3tWok4w4fhc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q4xkyH9kWQ8tsdK1wPOMH6ysHHqVtVRuGUFzRcKrDMapcXrhJQtnMTGFpfJEWB17EWvq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mnqvGumPhx/EvRi6pp481fgjjODz6sCzwP1cp/VXl1BHR49gtJXsjbTYmxoPlcZs4PHb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9MWUOKz088bXUlWCxzSNDcWt6wbL52psM/Bvi3iLhlxLYKeoM0Ga3nQv1bb1EL09NnfO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9IWFy09EWHFG4rLenlbUQxmNjWvdbK0HtJuTz0XYGjipahkTWAM62OMNDbC2YBcYa9+IY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9JHGGMsCwTt3N9Tr9YXolnVGOUUAGYvrIgbc7Oze4L0cmOWPjOeXLHVv5XsmHupsKoqj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w+M/s9q8q/g8RPxCl4m4mqB+PxfE5HeABLve8+xekcQwPnwuWjY6/k1O+R7u2UtNvZv7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PRJhJNrySTP/AOY4fYvDLuWvVry9HaCyQFu3MLCax9fjclRcGmpmdTGP0t3H26epQ4px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ZqRmZSRZms5veTZjfW4gLyvA+nPA208UGI4JidKQA0vie2YXO7j6J3udLrMdsODk5Mbl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czeasJ01XKYT0gcIVsDHU3EWGNDvRZPMIXjuLXWIW+psSoa0HyKupKk72hma/wBxRi4Z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5suMx6YeVMD9GtD5SfAa/UF19SbT5TobbFeWcY1rmVtcAQLtEDQD26uPs09arCflvkPBl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L3uN7WXhfGsXkvFldTN0bTNhhH6sTL/Xde0VkXXw4HhV7CeZskgHyIxnN/YB614pxfUC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dWSAfqnL9i9fST8zhzemkkbkfdvoO+oqWXmpC2ztQUspZ4cl9F5CkF4z2jVWxG4BCiLE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shKhMPPQzSROYapD8oEGSknyQEIQUZRdpUiNUn+iVYKG+dRzs5x2lHtAP1Eoe4w0rIgP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Mb95Wfw9hkuMYlNRQvp470s0j3TyiNoY1tzqefYtXHL5XXmZzS1j25WNt6LRsPYu8zkn7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2M27VbdU07DHHZ5BeSSSPcrCuN8ugc7RUHUqbtSkBqshgKSLJlEU1Bs0LEH5xfsaSsmq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zYBSqy6cZWXKhKb3JVtrC3Yotbmk11A3QJjcrNdyna7rKTt1JgsMx9SDpujKpFF0hYDKS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BGln+JfSpK+S8Pq3UWJ0Naz/ZqiOb6LgfsX1tMA2V4bsCbLhyzztqFdF0kbLiqSFG6L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K6SSEDujmki6B80uSEIDmmo3RdBJCjdK/YqJlCgmCglzTYfOHiooBF1FV0WlHCDybb2a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HY5w9jirroiV0tQkjZFSukki6gkSkldBRTTBUUXVRO6AVFCCe6LqF00EkFRJRdRUgmCo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UaISBQoNdV6w27XNH7QV11RVn8ULfLYP2grlQ0JIUDJSSTCB8kXSRdA0JFCBoB0QgIGk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RUrpqIQgki6jdNFNCSEQ0JIRUgVkUxs7RYo3WXTbjvXHmvh14p52m+76WrA1JZcLX8Oz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v3LY0xBq5IzqC2xF1zeAPMGO4hRSHzo9vAH7iF5a9M9Ogcf5UPmLVVTsspHiFmVlVFSZ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tZVyiUdZGbg6gqLF/CWO4bSYRDTVszqaWGR8Rc9hyGzjbUXtpbddZLxDg1NTieTEqZ7D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AXK8dp6yOox6XBWuAqZ5hKxp+M0gBxHhZd9VYTSzvaOraAxoY0gcgLBal8JYWKdITyHR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j9YY37StDDLj/EtSRU4nUth3LYyY2AdmVtr+u66Cm4fpr7X7lt6SnjpyI4WZQOxPNRjc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11OyprN3SzjOfVddGJ44i2KGJgHyWtAsseQtp4Lt9JytoIbN6yQ+e7W3YqMtpzve473G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Zo6TxB+pReRa5NkGsxejE8BPxhsV4Z05UXUcUcM468zMhqWnDq10Ng4ZTmaRfS5BdbwX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+xefdKmH09XwrWeUx5mwOjqmXGrXseNfYSPWphyfTymfwXHuna+f6dlMG4kaZoEJmh6t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F1tM1hqvXuEIxUcZRSvdnioxJVEW7GWH7TguFbRT4k2U01M0g9QHFrQ0OLZWk/sgr1ro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tlic7yiRpGUXtGwCw9b7nwavZzdTeXHuvtwx4phlqO9dTObhsjJLmWVrnyW7SNvVsuI6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C6StgkgmidKDHI2xAMjnA27wQvQOttNkla9j+x7bLV0ElNh9ZV08ryxkbXzm506sG9x9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O7z3p5nqqujwjB8PhnqAajympjhjLzYNOW4HK5v6wvEZInwODauN0b9ssrS0/WvorAJJ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/GSxElt/RDnCw9QaAu1aOthyTtbI127XgOH1qPvfhn43/QYfT7Nz+Xxy+jpZgXOjab8w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JA98UoN2vYbEesL64xLhnhyqafKsBwt7iPSFM1rvaACuNxPo04TqpX+T09TREDenqCfq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NQ9FzTXLxa/0ryvg/pNx3h55gxTrMXodh1r/wAYwdzj9q3pxE4/ikFS6IQ+U5ZTGDfI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xHoupeqcaPGZ4wOU1O159oc33LWYe6PC4KyokddtMHRB9rE200HqC1HwPxO9HlrLpb5v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lxKvJHkuFURiB5dZIQfqaz9peCZ3TF0rvSkc6Q+LiSfevWOJXSYFwG6jkOXEcQc6oqQN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N9S8ohAyNHYLL3dJPdfA5r9ki27bpNuDYjQqxo0spW00XuedjvPVuBOynGR1hsfS1U5W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3NvyKC+bdVn02+Ctm1F1SeXigy0JDYJ7IAhI6hTtdK2qo2PCeMx4M/iESUYqn4jhM+HR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cg7gZVpKRmWen58uzksqhjYBUSSVUETWjzo5Q67gLbEbHU80pY6eN8clPO0szghucEm/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+pL5+7l9SzLtvoHcqLim3XVROpXmrqimAnZSa1QKyCFOyhI6wsFBg1bvPAVUTbvG3pXU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LEntCyLnG7rDdWhuVtlGJtteZVm60IZRu7ZAu91hskQXPsNlbcMGiCNQwCnkb2tK+r8N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cS0sUntYCvlJ1nsI7QvpzgyoFTwbgMo50MLfosDT9YXHm9RqNzdNRQvO0lzQSooQO6Ek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0JIHdNJCBpXQChE0CjmjkhXZo0DuSGqPBNmkrpEpBDkVXSuvG7laR/7xV6xqM/i5B/vp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gpXS5JIJX0RdRKaKd0XUUKBoSQiJISQgd07pIRTumo3TQO619djWG4fWNpq6sjppXtzt6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ZZ91znHHDruIMOj8mLW19MS6HNoHg7sJ5d3eplbJ4TLevDoKWpgqmZ6SeGdvbG8O9yF4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ilE1FWxGwOrSCP8A34IXm/qp945Tl+XtFVbqRf8ApGfvhXlY1XpEz+0j/eCvJ1XqdjJS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JIQMFCSd7IGhK6V0Et0JXRdA0roQgEwkgIGhK6d0BdMJIQNCV0IpoBRsUaIJA6K+NzmA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lazYBefmrvxTwtkqI3Tx1EfmvOj2HkVyeJvdhnSFT1TyfJsQBs7kDYAj2ge1dDLGWON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kGJ4f1Z/LQnrIj2OH37Lz12i/iSn6ygluLhzD7VxeC4vkpw2UZw3lsumfi3lWChhF3FpF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afEBBVVNKQ50ok6tjGi5cSdAB2lPfpr+XfcEYQ2bHa/iKWIZnN8lpifii5LyPa0X7iu4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L081Fw/RU1XkFQwyF7WG4BLybX7Rst5ENtCQojNpgCLWs7kVlRNFw7mqIm+b2LJj1fpq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kfJbstjG0NaL7qFPFk15lZBtzVFLQ0PeRzssDFpoofJnVHWiHrCHGJuZ3onl4rN061+W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RYQHZtge1PabYRx6gp3FrIqxj+Tn7+xUVWKcPVdJJT4hhdTIyQHOc4I133ct3BLJVRfy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zwgu07lN1Th1IwXgw8udfWFoaR331svZ/RZ/s8d6zD93lbMJ4LwavecOgxBjpAMzah+a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I4hw+koDT0NAxwcbkueBbw1KxsRpIZ6iSZtfirXG+RjZ29W2/i0k+tZNPVB0cVHJT0ha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ymw9Lt71q9FySM/13FatkxVpbAYqHI7Pdz+tzXFjpZYXF1W19JDSRhonqtHPAGYRtIJH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qGOm6nqKWaLNN1Yc+Zj2uGvZqNua5KBzsZxusqGaU0TuoiP6LdCfWbleG43G6r24ZTKb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r7aOjaAfAldEHC9lg0EUY0aNGgN0WaQA0pGmLiFQI4yStDNVNfFIWN852mqzsSlBcWX1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G6ADU9pRNsOtdliDTsNSV55hscNRVGWe3wfSSGRwP87Je7W+A3PfYdq7nF58kJu6xtov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IgGQMGw5nc/atI03GVRLi009TI4hgByjuXAU98gPcu4xIPnhka1vm5TfTuXEwC0Te8L3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Ou2is0Vbd1aW3XtjgrkNgsWZudhA35LLc3SyqcyyCuJ/W04PtCrdsnGTHUOYPReLjxSe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EncrpxegFlYbG2bGcNhe0OZLVwsc0/GBeAR7Et0sm6G0tQQCKapIOx6l2v1JOpai1zTV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2x4pTNAbDDIxrRkGQMLRZQhxB8eKSVMslXJTuibG2nFOMrCCSXAg3ub29S8/13T6enyjQ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qsNe974ZZBLluWuNw3QG45bheeUWGOdK1jaaSO7bl/VO5DwX2CeGR+Fpxt/EmMGM1PlB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+S+W9rab3XQ4kykrcSbUB7hTdSYjTOoLtLi4HPc2Nxa26548lxt21ljLrT4ifRVcbCXU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Ae5Utj0B7V9tw4dhVOXz1DWGJrSXfyMs0t23K+KtC+TKLNzuA8MxsvRx8ne5ZY6VtZqm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l1YJ7gFjPeO0JyBzuZCola2NhLrk7KUVVTgPO5BRw0OfdziVXI4PhkZzIuLq+icIYmZh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Sq31MY1DvNVQq436NBK0Mgushovq7ZEdnC7hYckOazNe73HvOignezdt19F9Fj+s6OsD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Z4C+crkkFfSXRTFk6OMBBAGaKR/tleR9RXDny1i6cc26QfWmr8o7AmGgbj6l5PqOv02N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sTys7FPqH02IhZWRpOiC0Dkr9Q+mxrX2S1uskdwQCL2sp9RfpMaydidllZQeSMqfVPp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sKy7WKCdNtPBPqn0mInY9hWRpfRPMOafVPpMazuxGRx1sVlCx5BHJT6p9OMUMd2FGR4A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gjXVX6lPpMXq5PklLq38mlZof3ph9t7J9Sn0o1tNBIxr7tIvI53jcq4RSHZhWaHga3Uz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+pT6cYHUy/JKXVSfJK2jXtcLtsR4p6cwn1Kv0o1fUyH4pT8nlPxVs9OzRI2tpor9Sn04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KeXm1bDwKLlPqU+nGu6iX5JR5PJ8my2PqQSE+pT6ca7qH9iOpfbZZ5siwT6lPpxr+rcN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0qLmNT6h9NgmNwslY9izC0EqJZ2J3p9OMXxSur3xkhVGJ9tFrvTsa7FMKw3FS04lQw1L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NSO5CzDFJbkhZvbfbP05fbGnhe9rAGk2e0+wqx7C0XOxWU9rnmzSGjtspNa1uul+0p9S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eg4epNrblZ2do0BF+y6qlIIOXVyfUq/TigRknRSEDj2K+NpDRfdSBsp9Sn04x/J3KXk5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Dtap31eyMXqDfW9lLybtKydbXRm0Tvp2RjGm7Lp+TLIumT2qd9+TsjHFM3mXKXk7bc1c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U778r2T4UimbfW6l5PH2FW62SAe4+awnwTv/AHOxX5OzsSbTNB1CtIlA1YR4hK0rm5g0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zs/ZHqGX2R1DC64Git6mbLmLdLXHeoObL1gYYX3IuLBO/wDdewupjJubWQYY2jlfsT6q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yk2CocdIn322TvnydivqmW21R1Y7Apup6lp1iffkMuqRo6stJMb/AAsp3xexjz2DbEWsq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MM0DGmZjmZjYXG6x8wssZZbWTQqn1A9OFzox8ZmqobJ8YetZsdV1LSb6W1WvnrGTSaFo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cMrHVrB/0dUG04H8zJyf807HsOvMp8IcJ00GPV/FteQ6CJn8liOwe0WdJ6th33W4mYJ2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kOodm0st5iWGRxcOwYRRDq6cMbT37Ix6XrP2qS63pWFg0VTU4XSSNglfLJC2Ykiwu7zu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nhlRRzAE6HLey22BP6zD42tAywsEbbi9gNB7lszfZXRtrY4HBlyLFKna9lSC4WbssyUa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iYZjcbaKo2lw1oAKqdMAbuOigNSLZj4BWsi19Akqora+8r9Pij7Vr8QndBNFJlBsea2L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DY7alanHpLRREbBxuk9xMvVaysrsRnzeRUPlWVpcSZAyx5DVQidPeRtRAIMrrNs4OuO1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OvYCbhZMdQ0AES5W72yj7rr715denxOLgmc/NN1YRe5Dr2Sw6bynE4IGhg/GBpcdQDmA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3zruJ3OntWTFSzxTQgmzi8BuQ3INztfwVnJvHVrGfDjjlO2MjjJ7I8FjbT5etdM2xZTt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dabh3D+owsRNOVzXH1jktrjzmSwwNFM2Bwn1y3Icbbk3IurKVgED9LEC6+Jzfrr7fB+h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N7X9SyppOrjNzoBuq6OT8W9wJIzaD1BY+KS2hN9Ce1cpHRrZnB5c7e+qw2VLWtcQA5zj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W6ejqVrZZ2R0/mjKXcu4KwaXiN2anq583nMZla0bXJDftXIwYcZcpeXBvPRddiLOowg1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3CznfYuVxDHIwTFBd7rWNhoFqM1q8ffHBGYYLXAtovN2jKA0bN0XeVcmZrnuBDr8wuJq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8+9e7pfu83KgHKwP0VJBB1Ugbiy9scE3TNGhNlGTzmGxHioOaHCzhdUmJzTeN5HcSqjH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wKvqDs4c1F465rmv81yg0u6rI/0gsqz4jdoWTQPMeL4e8GzmVMTgR3PCxIDosmlaXYhS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bapfSz2+5MLoaCPCsKa/CqSaeaCLO98YuXFtySbdqzI6XBhUmJ2G0DLC5c1rLA9mysYz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xgAJts1JsspxA2beQNykB+g17bfUvE7aW+R4V52XDqYgOy3EbddAftVc9HhcTgx2GtcH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zCMtvxh0vtoAnUzN65gyuHVmxsQmiRzfGmF4dR8PYhWUdL1NRDBnFnEN1NtQDYlfFDNG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Ik4VxncXp4z+0T9i+IjoXDscR9a78M81jL0reVQ5XOVTl6HFA6DVYM0jnHawCy5TpZY7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3HPIPYrXucdGNJPchkf4zQarOp4+raddTupIrBioZZDeRwZ+iNVnR08cYFhc9pWQ1oA03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9yArH2AVaVUibL6W6K6eebo3wB4OnUvaNeyV4+xfM51X0d0dt4nZwJgLKM4EKc0wdH17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ul9V4usv5Zp6Onm7du1ZR1J5C3irPIqgb29oWobFxg+TKKrAIiNdIpSHJyw8YPGmJ4Ax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r5269eo3Aopjpdt+y6fkE+lwA3tDgtQBxXoZcTwC3K9JKL/tq9rOKc7b4lgLe4UUp/8A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zjwuUgEvAv3hJmGSPkexsjbt7XBYLouJyBnxbBG30GWhk/8A3qYouJBTG2NYQ3sAwxxP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wLOWud5RGwN3zHfwVMWGTuB/GNFvlOAVHwfxGGgfDuFtsLkfBjv/AN6rxh/ELo7DiDDm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Kpu/JqLm4VMd5Y/pAqxmDyu/nWeN1rvgrifMDJxPSsaN+rwpuvjd6HYPxI8gu4uaLXAy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26bvyvhsX4M9jwOvZY7+cmcFe4+bM0je4ctPU8PYw5wkn4wnD7ZfNw+MfUCqouHsUY9uX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mfa5O6/JqN1Ng0zW5mTNI5jsVL8Kn2DmX7ysY8O4u/NfjKvu4a2o4hdWM4axsR+ZxnX27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U1GTHg8t/OlaPWj4Lf5wMosDa5Kpp8BxXK4njPELXI1o6fXv1anDguJyR2/C/EzHe4/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k1Fpwgi2Wca8rnRTbhTyNJGk95WJV4LiYks3ivFCSAdKWnH+BU/BOI2sOKsYJ7oqcf8A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QYS4DznMPg43VfwS7k9th3nVa8YPiJbd/FWM2H+7gH/7NNuBVjnAnibHHA/2Q/wKb/c1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32lP4Kkdb8Y32rBqOGqprQ/8JsfzAEgCSP7GKf4NVZBA4nx4Af7yP/Im78nhbPhT443v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6vgwt0kgaZCfNDrm43F1qqrheWaOWOXiTHnNts6Vlj42Ys6gwaaWnje3iDH8oa3QTR9n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3CBexkB9qtbg8Z1JvrzutbLgDwQ78IMdt/4ln2MSbhT7BoxzHdOZqWn/AAK7/cbYYVCB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DcASb9y0bsDMswa7G8dvYkWqgLfsrJjwKVsJaMbxoOGx8oaf8Ku/3NNm7C6du8+u3oKm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+DVrjg8rg6+M42S02/OG/wCVSj4fL23fi+Okfo1eX3NU3+5psG4bEXZTMQR+gkcKYTYV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GTK5rcWxzI3/AL9e/wBSxPgBhBYcXx+972Fe6/1BN/uuo3fwZG2Nz+uOn6Cg7D2eYOu1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vD9O0HLiOO9+aveb+pTdw9D1Y6vEscaT21zgQm/3NRuhhkRH5U3+apQ4TG4+fI4dnmrl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bjeMC1yb1rwVkx8OCRoHw5jbdwQcQeNe3dJkmnSHB4BLl65w56hUy4ZHG8gyHTuWqHDd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+41OIv7fFTqeG47OPwjjj8utjiMh+1a7k1GyGFMc4AlwPcELVu4Up+pIjr8caL5tMRk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U/BiwgdezXXUEqbMGY8XNR7GbrWSYDVAs6zijiCQ9zoWgeyNUzcPvdK1z+IuIntFiL1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rqN2MCa5rnCc9gAi196rwzBo3UUUr5ZA59i4ZNrja6wo+F6KSJwfinEE2b0muxSUA+Ni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fHnxUMZoWHE6ix7Nnpv9zUbw4JA6+cz2HqSfgdOBmJn15EgLSDg7AnHNLS1DxyElbO73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/wD6kjkJ84Znvcdv0nKd0XUbV9Bh8Rd1kuW2t3TtAVTxgERaX19K0XsR5U0KvDuFeGzS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MBJNM11zbvCzfgDh6NpAwTBW2/7pF9yJuMA1vD0ch63FsNAB0BqQbjlfVDMX4Ta+UuxX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6+azXYTgEcJccNwZo5Wp4vuUBT4JAQI4sKZc2t1cX3IbYP4QcGXIfiuEtsdCakfemeKO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1o2/HA3WaazCKeUkHD25RbQR6qU2MYW+PMKyjD2G4ALdk8G4xG8VcKNs8YphzmgaBjS7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2e5lZG4b+ZSyG/sYsh/FeGRZWfCUL3Hmx98qj+F+GHbEm28XfcruM7jFfxhgTnR9R18g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o7fQVkPE2GNLJAyvc6waRHhVSf8A9msg8W4YDrXE+DXfcqpuMsLa3Srmef0YJHfYr/kd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cCG0eNu7hhFR9rFA8TNabMwfiB47sMeL+2yo/DTC+T6oj+wcFF3GmFjc1R8IXJ/kn1Mf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aOH+IpGgksy0Qbvy85wWNU8R4h1kfVcKY75t/T6ltwf10peNcOOjGVt/7ID3lVycZ4cR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j/Ell+0PqY/KUmP45lBi4SxTM53mk1EFv/USbivE5BD+Eqq1/wCvU4//AGhVMfGlFGSG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v+ZDuOaTTJSVfryge9TtqfWw+UmY9jUzs0fCVYSR8avgA96QxTiR7nEcKAN+LfE4h7Vq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PMfxznNAc30Sb2vfvVzuNGAkiif3ZpQPsTV+D62HysmqsYna1uM4XDQtDiY3R1TZsx7L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OKDWFsBpAxrnDz+suR6rLMaM7bt1KWaWZzL0qztuM7MzeazG4bSVg/ExMa48xpZYkbgJ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Y2dlNE7KMpy3t2o0qocJbTYvG4TCTqhmyb2J0C31Yy1JJcbBaLg7rJ4JayoY5j6iUlrX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roa1pbSvBN9FJCtXwxU1ggdBD5KGBxc4ytcXb6WsQt9et5S0Y/4Lz/jWiwMZGk/KJH1r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1WoUSR1pBIqaQHupj9r1XHFKLOkqpC6/xWMaPcT9asMwI0OibfOKqItp3ykl1ZWAdjZA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W5ZhNMDuJJ5HA+ousrogGjTdOR1hdBishp6YllLTwwtO4jYG39m6hW0EeIUxhlc5jb3D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eZWZGwhuqg52XhSNwPV1rx86MFa+fhevbcQ1NJI3YdYwj7V2bnNY27jYLDNa15IaLNHM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aXBcAc+nmGLvMkhfZghcWta31K+bhmiyue+trIWMaXFwk2A3W2oLupw4nVznH61hcUTZ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pPVj5u7vq09aTLLXsuM+HEYDLJKeskfK5hcTH1huQ2+nrsuxo3CSMsJ3FkqOjiEDPMA07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Jud1ndt8tak9MGngdHJ10dXVxE6FjHtLfYWlQxEv6lzn1RyjnJG13uAWXKMjz2HX1rQc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yR1r9T2BWI0GJY3LJNMxkFJLGTbMI3NOn6y1or6h583ChKNtJSB7l0tThMVPSMc2No5a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iA0jkFYVxnGON11bT0mE+QwUkTpOuOS9xYW1J+cfYtdSwQwQ5WsF7auO5W/xpgnjfV5b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vXMTVBq5erhNoxqXLcYrX4o4PdlYNLrkMaAgxiUAea5jH/sgH6wV2cdOairZEy4Djv2B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TQVUZcY5I3ROJ5FpuPqJ9i9PBdZR5uS+XOShrjcHfZUuu07Ia4gaHRTDrixAIX0I4lmu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m4DcWstxGO9lxdYlQDbML3C2B0VcoD2Fp0vzUsEInHI0jsC2WEMM2LUbW6kyXHqBK07M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Pas3Dq2Wjmgq4MhmhdmaHi4vtqFlX3Nh3FtBilDST0lJXgSStp2O6uO+fLexGbTTmsyH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jLJO+ma7qW3Mjb5h6XKx8bL5IwrpUxiCljijw3Cxk2Nngg9oIO6zx0u48x7XMoaQOa4vB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cLWsTc695WLxYb8LMsvu+qaLiHDK2WaKCZ/W04dJKDTuNrGxNxpbwWQ/EqF+VzpxfqhN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7wXyXF0t47DNLJBh1DE+VpbI9s8t3g737VlN6auJm6OpKJ7TGIXDOfOjF/NOm2pTLix34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px5V0knB2LiF/wCNbTZ3DI5vmi9iAeV18TTjLPMOyRw/aK73Fel7iXE4Xxugooi9hiMh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Dud7rz4km5JJJJJJ5lXHCY+lltn5kH6DVYc8wboNSr6hxtZYmTW5W0Yz5pb3DdFKOUu0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2Ak9qiiJovfmrNUMieBq1SyuHxStSMpscm91lXmy7qt0gcd0VJzroGqiDm0CujblOpAK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5fSGD1uL4Tg+HYcymhcKWmihv1bibtaAdj23XjfRtggx7jjC6SVuamicaqcdrIxmse4u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nkLiBcm50Xi6qzKyLM7j+lzfw3jTjcU8Q/4Tv8ymMYxw+jBA3u6k/wCZdF5ODyHsVgpR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1s/lzpxbGXsaDTU1mm/5I66fOUvhXHSR+LgFhYDq/wDVdIKYdgU20zewexOyJ9bP5c38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Yv8AVTOJY66MsL4ADuRDqulbTA9itZTgdivZE+tn8uX+EMdcb+U+oU7fuTbXY8ZM4qJA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exdY2AKxsQBTsh9XP5cm6qx8iwq6k/8AAi+5I1WPm4bPUj/hRf5V14iCmIwnZD6ufy4R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WCf0Ir/uq1lPxECD5ZWE97YrezKu4DFJrFPpw+rn8uK8n4kfvX1l+VhCP8Ck2j4l0vid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sGKWQK9kT6ufy4f4Jx1x87EsQ9UrB/hU/gTG3sy/CeIgd1Q0f4V22VPKE7IfVz+XC/g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iTp51YTb6kHhjENjX1x8ao/cu7LVEt1Tsh9TP5cQOGsR54jXeHlTvuTHDOIHfEa3/wA2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Tsi/Uy+XF/gtWH0sSrtRY/yyT71Z+DVcT/1piAH/AIyT711+iYATsh35fLiqvhasNNJ/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BrJT9qlDwpUwtDYcRrmtGwFZKPtXYVbc1HO0c2EfUpR2LGntATsi9+Xy4/wDBOdxN62rJ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pDhKUjzqyqJ76yb/ADLsQFNoV7Yz35fLjvwQc4+fU1DvGrlP+JP8DxYAzzEf+Il/zLsg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Xy4v8DwDfyiY6855D/iUvwRH9Zn/AL+T/MuzyhKydsTvy+XF/gbGXXMrjz1kf/mTPB0R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Hn7V2dlEiyvbDuy+XGt4Lpb7j2u0+tTHBVESMxJ8S4/auuCdk7Yd1+XIjgfDP6GP6P8A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iYP1V1o8EWV7Yd1+XJfgXhzfRY0eAKDwdR30JHhf7111u5QI1U1Duvy5N3CFPYjrHEdl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K6h3X5cAYeIZTc1NQ2/Y2P8AyqTKLH9QaypA+cwfYuwyqQb2rHZHT6mXy49uG43muKyq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RwbF5CS+tqfO3/lT/vXY5VIMCdkS55fLijw/iJFnVcx8ah5+1IcMVR3nceWsjj9q7ctR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4ZvCL7BpdEGjlYmyY4Obz6n+7C7csRk7le1La4ocHN+VD/dhSHCLP6RgHdGF2eUILU7Y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4t3NUhwowAZpzp2BdflSLQmkcoOFoec8hVg4WpvjSSn1rpsoTLU7YmnMjhilHxpNu1TH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ZdFlSLU7Yrn/AMG6H5Bv4pHhuh/o3H1roCAlbVNQaAcO0AP5En1oHD9AP5j61vSO5RKa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0pwmcEof6u1bghRIV0NUMFoR/s0Z9Sm3CqNo82njA8FsbJEJoYHkFMLfiI/orTTNMFRN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mOy1ONxZTDUgbHI/w5LGc8O3Dl25aaV7+rd57nWPbyVNQ/qg6xa648241WTIGulMUjgM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NNZHTVMV3tOZp5WGv2Lg988OmwqLqoomDcWB9izsVdand4KrCWl8hJNxZTxduZgYOe6v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UTctxZKOqfI8dY82vZErXE5WjuVsFFZ7HPachOtlBsWtk6v8X+M5rOp8+hdp3LWxFsBe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fetlTz9aA7W60jMbt3qupfZlgd9FLNlbcrHjJmmuBo1UXwMDWDtVpflBJNgq5JGxNJcV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s0Z3KCytrTI4tjPcrYYOqpXSPOtuW6pw+mY5xdLbTtV9fJE+Lq4ruJIbcHQXUVl0bbU8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eVY2WkHJSs6vT5TrE/YFvBMyCF8swysiYXO8ALrlsKEkrDUTD8ZMesdY7Em9ko3UJMbA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TotfLUyMkIy+YsilqmOFnaFQSlbnaW8+S1kFC+bEBM4eZG2w8StlKRmBB1Cix1pOsj9I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RFeMQAYe4hoLmkEeN1wGJTSMqZYpGFmUAtvzB2IXo9eBPROy+K1lZhEGJwxF4AkiF43+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FAx9CWTNBa8EOB5g7rzmtw/4GdPSl+Z7HFlzuRy+qy9ggiMREeW2U2XnPSTSk8UUzIdD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Yn2WVxZz8eWnwSENjdO8ee/zW+H/AN/csPjmkNZw1UljSX05FQLC9g30v2SfYt5TZI5Y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PNbV8cc8MtPKAIpmOjeGi2jhY/UV2xurt4sru7eABNTqKWagqpqKqblnp3GN3fbY+BFi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ptBtpsoqxj2gWK3EBaBuolgPJWE32USDzBVFJhafBUxRPhe4OAcw7EFZiRapYMWF+Wct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aLUPabW3BV7HXaLKKndDibJE3Q70dERMOSJSukToqVTPruqHOACtlOijDDnOaQacgoCn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WsxrQRpshrddVYFZNCshIqZUToqK3HwUHZDuxh9QUnlVEqUBcB6LQFEG3IAostxwjgU3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LRM+8j/kRjVzvZ9dljLLU2aey9A2AGg4fqMbqW2qMSOSG41bC07/AKzgfU0L03mqaaKG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6eFgijYPitAsArL6r5uWXddotarWqlh0VzSoiwDRSaoNKsaQiJNFlYAotU22QSCkFC9l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CfJA1NoVYKsBQTQFEFSQSCEk7oGolO+iioEQserqGU1O+aT0W7rIKxMRphVUr4Ts4IsY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EkZpvRPf2LaBaSjw6RksRmZEOqN2uadStyCjd19jm/N5b/IPuUaY3giI5sHuRUG1NJ80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gP1J90+y46LEfiDGzSRDVzB53susu11qKnDpTWGaJjZA/wBIE25Ik/dt6OdlVTtliN2n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abyWnEdgLkuIHaVljdVKaLJ80IEQoOGisKgUECgJphADZNHNCAUHKag9UQKEjqhBjlUO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dou4E7BXlaurpJOvlkghZI6UWJc61llv+WxpZ2VMTZIzdpuFkWWHhtM6mpgx5u65cfEr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Gyt7UWTSQRIshM6oRESErKR1SQJBCEiUAQkU1ElAkkyVFAFQKkVByEQckh26AC7ZFIqJ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EqaqAVFPJE63ntt4HkVaToouIQl05URsqqSaCqYOvhBF+bSOxQwLrX1czZruMEeju25t9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8za+LRujJQPqP2K/h4Ml8pe213Nb9q89mq+lx592O2+wAEwOc4bmwWbJFnc4qnB25KWw7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YI20lPSOdM5zwQA47rObGGuvlu0C3crpHWFyqmzFrurc3QqCvqvMILN9b8lKmiLCdLc1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yVMsmUWG6qFKS9wYPWiSeOnjygi6w5p+rabFa7rHzP0uU3oZFRO6d51NlOGOwvbUqVNT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dhyUEIWve0htgOd0qkNa+FgtcPBJHctlTxhkIBG+pWBUFhro2tb5waSSixi8VVIjwxkG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NXfYPWsekbGIAGgjbUqitcK7HHsbbLTN6oa/GOrvsHqWwiZIIXZntsBoCPqSIpNOzUiT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tJ9S2scLj6eW/clMxoFrBNG2sjkeRYkqxr3NN77KySNtrhUyuDRbmoMmOYOBHbyVlISy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NbUK2Ory+ktyidVUMZUNabFx3XCccEPxKB4Fy2Mtv2Am9vqXX1NTCy77Bz3XuuMxkGag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919fqWsb5c+SbxaG9tQdVtWvs0XNzZaEVDcwGYai9lsopg5jSTYkLrHicp0lYQJqePF6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DR6UfJ36p08D3Lz5e3PMcjXMkAdG8Frmu2IO4K8i4gwt2D4rLS3LofThd8ph29Y1B8F7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16LITC9UQgFNrT2oHgpggeC0hgG2qRFwbKuoqo4R5xd6hdY7sQgyX/GBp0uWEKWimsbK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yuo3EtIJvYrXkyOLnwOLmjksqif3jUrO1bBN2yiNUyqGFB26kFCQ2ugrIBde+yb5zE5p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9O+R2YuMbe0blMxy2sZM4G2bdTY2ocCdFIla6keY3ZXnlrdZbZ2F5aCCR2LUu0TLraFR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nRVEXHvUEyks1QN17p0GYD5Bgs+N1Dfx+Ifi4LjUQtJuf1j9TQvF8Hom4ji+H0T5OqbV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4C/1r6uijhp4IqeljEdPAxsUTB8VrRYD2BeTqMvsVkNKlrcKgOWPVVrKWN8shs1guSvK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rtFiNhxMMEsuHTMgtmMheywB2Ng69k2ztaPPIAQZnWMAu5wAVVFXU1VLLHTzMkfEbPDT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MPlZFI0OI0J118F1VBWsxbhygxCgpImRzNzvZEA0RuaS1wAA11DgiyJDfVTBWO+uphYd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Ssy3KGk7lDX2KwarEaWmhMk0rIoxq57jYNHaVoYeM8HfibKIVWV0mkckoyMkPY2+p8bW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hTJFlhQTHI1xaRcbK0y6JLtNaXtVgKpZI0jVTuORVFgKYd2qLQTsk9rgCgvBB5pOcBqtI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wndCx0LngtaCSQR29xVeJVstM1kUEsUkpcGmSe7GNBOrjbsV0ab7NdCclC+igjJqBUEN8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7FS5/epo0suolYOIYjBQQdbUvytuBte9zZZdJPDVRZopGuHcdkNG7ZaM8TYU3EJqM1je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YyTaznWsFuK5pEDwx+VxBAI5LluEYMKjwmswcUohrIy51UJjmdUi/wCVDj6QP1bHvSban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BxBBaWkjvRh5zUNOf92Pctfw3SsjwwU8M5lp2OcIS7cM5C/MDW3ctphsP/R1MQdclj6l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iACm1VlNMJJhVDRdCV0AVEppc0NkmEkDdBIJISQSUH7qTUOVFZGiE90KKwzZMWvoVi4f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PmSNDhfcXWwZCLb6o0gO9SurXRta291RnGoCJU7p3UAUxfsUNAmyiHXO6hUtLontEmRx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mq8UoAH1mTEKdlmCVrhHKATYZhazt+Wqq6b66Sriu9oI2KtyHmomiUHOtuhzg12qw8Rg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NM8jzHgX17+5DTJzXTutJhOLEyGixJogrovSaTo4doPMLMlxihYLeURE7aPBRdM3ymK+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+dkesjg0d5sua40qKfDJ8GkjZTwPfO/M4NDbgN7fWtlh2I0OKymFnUzWYXkGzgNQNvWq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Tg4dykLrivh2moOK8XpnzRRtbK0CLMBb8W3YLfsx6lka3K4kEgZsptc99kRtSU8lxda6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sEgF25wbX77LXx1GKHQvpHOtclgeB7yi6b1zAOax5qiWE5YaeSW/xho0esrVGTEpNOth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OFsna5wq6sTnMHMY2HJl/aN0k2vaoo8UZVRF9i1wc5jmndrgSCD6wsxtQ3KHFa+ThOSW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nZPM6YxMiYWtLjqLkdqvPDUUZBqMZxBttwHQtv8AsXV0mmcJ4y02KpdKCe5ajH8OpqXA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sjDTFmqs3xhfzRa+l1k08uaNmYjNYXt2qJWRM1k0b45BdjwQ4doK1OBxPw6tnhkByEDK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U1B86Mna655yWbdeHOzLTeYROx1M9ubzmvOiziQBe4XNUb8kmh52WzfIRvoFye5lPlyy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ue0vaS0WWPTTMdGWSHzud1IBuXQm/YhVz5GtHmLAqZrX7VbI6w1WuqHlxNuaCiQvmkDB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GAbnmViUcVhe2qyjdupUGVoVOG7nWIuFixZ5CLXsthDHkbc7qi0mwN9VpK2qNPNNNKwB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X1rbvNgTyXN4s8VFQGNvZ7gDfmBr77KVY1+FwzMYHB4D3Eue466nUrfBzuqN52ynT4pu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sAFkuaC1+V+YaC97IDytrRlczI7sVEkrSdDdWGgsCScx8URUXnXOyeUYruskIDBc9vYo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bta2NuVjQO3vVE8mluSDUPiy6Fa6qfYkBbGsqWC4BuVoaqa5d2lUQqHGRoYHWzOAJ7lr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Gtu10T2s9itdIdw0m2t9gFgl3WxSTFtmi4aO3vWozXE0dE3yDiWp6sF1JDC1rr3yF1XG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y6WXzRmPJdq7BTSdAGJS01I+XEK9tPVyta09ZZtSzzfU0HTxXmkctZAwSVtJJTsLsjS+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AI9q9Ht4855djwrQU2N8UYVhuIskfR1UxZI2OQsJsxzhqNdwFzv8Ifh7DOFcfwKkwllQ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aUyEHOALE6/FW86NK2KbpAwKNpcCJ3vuW7Bsb3H3W9aw/wCFY4zcZYFNr1Zw1zQSLXI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XDXh4+xwcFILAa9zB3K5k1xpay90rmytkjrzWMZyPiqJkL9HFz77N0b7lrYsfUCIEMdc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6ZriB6Idp9SmYm5QTawOzdlYwc1CCNoYLAaJuhBJc0Wdz71Ntt123BfAOIcQsZUzONHQ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0QeXefYscnJjxzeTtxcOXLe3GOKpiZcrGNc6QmwY0XcT4Le0fCPEdbY02DVeU/GlAjH7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A8L0xligDpnaOkf50jz2X5eAsF0VHAJQXvaGg+iwbNHIL52f4hb+iPpcf4djJvOvn+i6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pKbXUEueR7Bb61sj0RY11D5GV9A6S12xlrgXd19gveBTxjdTZE0WXnvW83y7zouH4fIN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1XC+GpgdkkjeLFpWOQF9D9LXBjMfw44lh0YGL0jCbDTyiMbsPeNx7Oa+eSb6gW96+p03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6rp/o5fsxaiK43sVbAGBgyaHmE5Bp3rCcZWvtGRr2r0708rZtcQNRok5wWJE6Zv5d977A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7RO6RNgSTYDmlew12WO95kdb4o5dqzaNlw5WTQcVYNU05AlhrYJIwdriRu6+rp6mWGvl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kmOQWv3g7Ed4XyCA4Ziw5XhvmuG4NwQV9gcLcZ4N0i9HDJ8Se1mMUDGtqm2tIx4s0yM/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8+O9VdbUVFa2BzGhkkr3mzWRsL3HQnQDXYFc/jtRJPQztkp6mAOabdfE6O47rjVZ1CX4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RV9XPI3O0WteGTzTyuNNluOk6AhmHsdsaeUX9bdfrXn0mvDrIpxNwXBPqTJRQnMO9rfv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J11jSipjM4N7dXmGa/quuuw2Zo6PcKh0Ln4fT+rzWH7Fy2IUrKhrg5xaO1RqsqqrOj1g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mcg+wKyPiXgimwxlDTNAoYiXthbTz5AXG507yuY4f4SHElRXGLE3Q+RzCJ0YgDrgtBBu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MVwLq6aOGBzmVM8zado5tc5wb9Ssv7J5d/ScR8FvsxmHxNYRdsjqEmx9YuvO8VxjiJt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GlQ6F8kYOulhpfQb/KXVcQcFUGAw9bR19RKJHEMhms4i25DhbTuI5qzgfA6LFqV5ro5J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ABpYw7A9pKb17XH28ir4+Ocdu6eeppsxBIc9kbCP1dfqRh/RziFZM19diUMbr3Jja6V9+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hpOtAY1plkBy5Wi50NrLYPgiw148taKVzhcdd5mnrUueX2S2z0fDNE7C8KhpXVEtS5m8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7FKh0FDLJFq9rSWi+5UKKeCqh6ylljljJtmY64ulWxudGWt+tZk0z79pUGFuZDTxQ4vI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VszHPsCcosSNb6LJh8ppp3R1VRDUMIvG9kZYbcwbk/YuBqKimpqtw8phY9rrHzg0g+K3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5SJZALXL8xstLvbo/hNzal1PBDNPMGdYWxsLiG3tfTvVctdXuHm4XXu8IT9qw+HJS3iy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/CRn3lPGOL6rBsaq6OCnppI4cmUylxJu0Ovoe9anraaV0zcYl4goX/BNbHG0SNke9lg0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4uw/Go5GyUuFVFVCYhmMbmizsxve5HKyw5+kbFG10DjS0Ijkmjie4B92tLgLjXvus3GO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jpJGvzBxkic46WtsR3q6mlimixzieKgpKF+BzOp4xlfK6WIPLb6A3dawGmnYunikzx32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iEpL20w1sckRFj7V0AlbDSve91g0XJWaXVarGj5djdJSAgxwtNRKORANmj2rBbVyUeN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i4OL7kCzXO7d9Fv+EaHraaoxSoLi+vcCxpFskQ9H26n2LlK6OoNU6pjuyVj3Fjm7t3Gn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HSvgxOcaTwNHexx+1a+Th3EHSdY+spg7W34t2x9a0cI4rqY2zQCtkicLty1DR3bZh2Jt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H/8AqB/mWtRp09NSYnTNDRWQ5dvNid9rlmQeXRQti8raAOYj5e1cXJR8WuJLTWX76oD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GVs0jhrrnrSfrFys2T4Xd+z0fDeuZCevqTOS7m0Ny+xbFh0WjwqnqqZgjq353ixNpC8X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ztXckJBMqsglCAhAKLlJRKikhCAgYSNk0uaobdkOQ1BCgihCFR5jwzLi9Jh8bJmxwXFwx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gAt15dXu2qjtybsuLifxVp/0did+3IQlXN4mZSumrKOqipwQHOmmAtc22ur4da7XFnVd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rImtcBlbY3cBtbvW8oJzJC10h85w1Wn4olpqrh2eipaqnfMQxoa2VpcfPbyB7LrPw1uS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2azaytio4DNO/Ky4FwL6nZauTjLCIBaerihP+8eG+9bGUCQZHC7TuCuF4vmp6fF4sMmpB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fa3nEZbW12UJpssU49wcNPUYjS5hsRMw/wCJc/LxrHitdTsjlp5GwkuDIZGnM6/pWDi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0nwKwFxvbrnBt/DZb3Cqajw3TD8Mgg7wP9FfBuOxw3G6uSJrTSSl1v0R7ysubFMQbDLL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SNFgBc81zceNVlOD1dNBrzcHE+9byqnfJwtUVMoa176V7i1ugHmntTU+x4rMhrRUUrZb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osa6qtkML2zwh2WVjXXLT3dhWPTSgwQslkMcb8ocQbadncsbibh3qaxmKYI0tlkAbNTM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Nblz8VlYzsbxGkq6/DrQiRkMrZXVFtQPkgc78wVmnHcMa5rRTkhxyg9U0alaLDGuxvD5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0jahxYBY2Owve6HcMY8S198MjdcFr+tebHwyKyjecScT0vD76OOro6isdUue1gia05S2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cepsTqZYoaOWAsjzlz8tjqBbTmubreFuKK6dhxDFcKmEZJY0iS4vvswJw8J8QxGRtJil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e73gK6uxuH8ZRRYlW0PkM7nU0vVF4e0B5sDce1LFcYjxWh8mMT4gZGPJLwfRcHW9dlqI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VY3TPkeczneSO1P0gpYtw3VYThc9YcTZM+FubI2mLb69pcVPKNjU4lLFBljo6ucEXBjh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TYjxCZnupcLxax5tie1bWoxl9LTxtipmyBosSZS3Xwsq4MS4orKfrsDwjC5oQ4sJqK50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cKyEW03DbcYwGaasqceo8VniexrZ6p8Ygkt5pDW2uL2NzfRcTglNxVDTCOtw+tlmGhL5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V9IEds+DcPMvtnrnuH1BFL/GJMS6Oj4Uj+dLMVrX7qt4a4WOKQ1h4uw/8TIGxwwSS6jm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auPqODsXpMdr2YJhTYsNbLaDymrje/KBuTe4vvY7LtHUnSZINKjhOId3XG37KhFg/SE1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dXCGRx9hakNOfg4a4sLm5Kehi53dUj/CCt5w/PUyCoirg1tTTzPgeGG7SWm1x3LSQ8Vc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19LNJSzvhc6GjYGuLTa4uLrcYQ6aWSWaYfjZZDI82tdxNybLOWmbp0AOihU6xX7DdDCb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sZTw1hfzSoxvsb94K2ss7fJWuc3ewzLTRAuzBu5bopXm6j8ZC5zWm7iDqR3BeZ9Ju2CO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QI76rAoxGBmjcbEXGqsmm03VQppb7rH9J1goOLnu03WVSQEuDjewQZdLGAAOazWUw3JW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PHgqNkGNYOSTnabrAFQ5x0Oqm1ziPOKBV9THDES86AbDmtNQNfVVr5X6ZQGj3rOrnAxk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R0wc+xc8kqe1ZkbBlAtcJSsAY4hrQO1WHRpsq5COpl1PonkqhMkbezWm19yE3vBFmEd6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WZ2NFiscTlnmjZQZs0ga3daevqjawTrag5NN1qnue86oKp5CT2lYZic467nks+OEvOyy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KnpqjhzzC97/AEACS0mwK0uJZ6dkjnAOc2IyFnLQbfUulrqoNjI71wfGmLMo8MqpCSZp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nQ6eF1qTyzlXaV3EEU3Q9WzRxuZJ5JBUdUToB1jDlzW217F5o/iSjxafCaWpoYaSjppn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zHAAi1r7NGu673hzAHcQcDfAU8r6N1XQxwSOLLuitkJ83tFtlwHEnDeHcP0kcGERvnre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UbtAA7CSDYC2i7SvNlG76JKinpeN42O6xzqpr4YH2vls0k5r7XAWN/CgfH8JcP0+Vxmj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uta3jGl0cUOIU/SHgkdZAHQPEssdRCc0ZtC+7SeRB0VX8I+QS8TiN1iYKKmDf1nyH7V0w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J43VQvGbjYrJe0qD2iwXuciaC8XYfUpshcT57gB2LGJc0+abFWtn8w39LsVlF3WR+UdS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4Ag6rTvzNnMjHecdStlT1LZYyToQNR2KSq6ngzhWs4qxIwQAMpIbOqJnDRo+SO8/Uves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8kpjb1MfoX7BoB7lwHBmH4phXB0U9AXxyVbRUPbYG9wLH2WW74b4Ymq6puJ8RzuqpWHP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iNiezsXx+p5vqZXfqP0fR8WHFh+9dBgc9TisMddWxPp2yC8UMnptaeZHIn3LrYbNjAby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rG/NbaCdmTf1Lxz29GV35ZAOlynnasJ87pXEM25qZLYxbcpXO+Fz3W8V8/dMHDTMIxv4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l7QNI5efqO/jde7F5td265Pj6hgr+FsSFYQ2OOF0gcfilovf6l16flvFySxw6jjnJhZX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5gZgwNuOanNUl7AWaEhYrbt8V9/b8/fDK9DWJ1geRF1aJxlu6yxWvIFrXS85xuU2yufI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GhTaFUWA2sV6Z0HsonYpjbpZKiPEqaj8qoXRSlguDleHD4wIc3Q9i80YF23RG9zeO6WI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Mmb/Csck3jVj1rCmCDi/h+NxOtYBftu1wPvXZ9JJ6ykw6bmWSj25CuPEeXjDh552GIwtv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0htdFRUkEmr4XysJ7RZtj7AvF9ljbYJGB0f4dKQC44dEL9gDQPsXPwUT8Yx2kw6GpNMJ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rSRpfuW/4fdn6MqAkm4w8fUP9F55iEOJ1eJtpsHexlV1b5c7pDHZoLQRcfOClg7XhrhW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h4ipZXVTGte2pw9xbdpJBGWQa6lWt4cqzjtPimJ10E8kcxn8nhpzGC8ggHVx5m/ivNqr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mo9efwgR9i9Iq8OxmXo6p8MpXxuxdlFBGZBMQXSsLM3n+p2q3MTaziThfFcZrjVw4jBS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lxG5JJvuSfqWu6PJJ6epx+gYS91LiDWl4FhcNyl3rLdFxkeAcbmR/wCOiaGHUuxK17et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7iVlYS6ZksBdc5iXHrCTfn4qXWz0hX1PCcNfLHC+kEz5uqc1offrC6xb43WznZhOHiLy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O6jPmtuNj2riMfwnq6+qqwf/AJk6W3Z+OuvS+JqVtZPT5zcRyut7P9FNrtj0klLMwOom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KNY7Kw20VtNTthbZqjVx5m6rLDQwcTYRgeAyUWIxVL3xySy3bCHtylxI1JW6xKOCmpYG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uDQDYjbRcfxhhsLsKrJCDcRO+tdlxIAx9IBpZrGkepWella/BX9XxhT2OjqWVnuP2LK4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xGeukge9rA+POxosGgX1F+S11A6/GGFt+VHOP2CtN0oYK/EK3EJmhpApWN13FgrFZfFH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ppaqaWQ/zr2uAsC4EWA7FmU8jJIjPJYgsDwTtqLqOO101dRQB0YZSxgNaObzlsXFY9FD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ZqmOnfEzXd7fRHrsPar+w3HBtHTnhZtVLEA+R81Rn2Ns5G/Zosd7jxBijMIpSeoYBJWS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bUNdhXCdFR6B4hZBodza7j7/AGrE4RxOnwqnxGKeHIXvNT1zd5T8g9/Yp6Tbr48klRJS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BswEeb9QXI1Mf4uXS9i73qPRnUVNXU8T1VU5xnnrIn73sMhAaO4AWWVPa04I0u4W9aZX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w2KLD8CIpg0kOfTB7nXJO+fXfsWNJPx6WkfALyOVqdn+ZbU9I1dhUFPSR0NPKyFjY85c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yT0mYoWsdFgmZjjZr/PsT3aLpLjr23pzn/4/cTlwWoaezqogPrKycOo+kGUN8qwokg69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9I+OzSCNmCsDnGzR1chJ7uSyMP45xh7nMrqGnp5Q8jI+CRpty0LlnKzftPTZ0sc8bslU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2Pq0WeBosRlW+sndPI1rXvsSGiw2ssvsWPuxUwmopoyfrQkmgFEppFRSTCSbUKLdiSZK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m3TOyCKEihBy2Cy4hUUbqrFooKRp85jG5szW9r77eC5/F6iXHqqOOmJFDCTk/wB475R7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sQqmsw40cuEN1NPHKWSyHteXWB7gFDBnV1A0NrMMqoiN80Rt7Roq61ssOwGRha91j2EL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lhw4/TsaBIyRh7Cxw+xZdNXw1rC+B1xex7QVNM60ne0gXJ8QSUz+N6eOoaM3kTTrt6br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1OK/g0cSc7E46CTEI2NaesF3tbuPehF9PFh7GjzY/YrjJhzP6IeoLW+U8OAANZR2HZEf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bHS27qe/2IeGxlrcLbGc0sAFtTmGiqxl8buFa18Ja6I0jy1zdiC02IWIMUwVrSDBA5p3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46Y38JVz6ZrWwupHOY0NygNI005boRpYIDNSsF7jLZYz5a2ippImG4AIjc74nh2rdYXE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iswegxqjqKDEoS+KVo1Y4te0g3DmkbEKEcrhs2IUUEjaE1Mk0jTmLGdY9537DqtXW4hx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I2vFIPcF0XCDZKSslohWSVgpp3wx1EgAe5rRbzrbncX5rF4141xjBuIY8Nw6CjkiNI2c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hbRwHxexJKrPro8YPRq8xNrZcdfR2DRmEwkLreIIB+pa3o++HqWSvfj0NfE3q4xH5U5z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6Q8cxLhzhNlfQwRzVnWxRzXjLmRhw89xAN7X09aweCcdrMewqtqsUMTmMcGsEUeS2hJ+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HDnGU/EuK1tLSVk1JPUPkhzVQDQ0nSwLtAszyTHqOup6bGGOhE7XPa0Th4IFr3sT2hZf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lEyWeM0D5XBzGwtBya2F99rLfcWBxx/Di7cUz7Dsu8fcpYWp0dE1zQZGg9t1vcOibT0k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G3nW/wBFr6S5YFsY9YHsaSHEEBw+KSNCpEeW0/DnSZOWh/FlO9zRdzZHWHqysuslnD/S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zCOx0u/0VhQ8GcS01mz8aVcxZoXZZSSfHOtlR8E4tWB2bi+pDwdQ+GQ6euRa23te3hDpH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1uJJr+4LpuD8Dx/CG1rOIcb+FXzGMxEF/wCLAzZvS7bjbsXMjo6xJ+knGVcfCnd9si6b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X1mL1GKGoLCDMwNDA2+gAJ3v9SrO3HULQ7iPGTYa4hUbj/eOC66BrWtFgFydA0x41ihk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Vy6mndmYLFYqMgJnVpA7FEKioxCmpXAVE8cbuQc4AqJGDFWmOsEbttQSt/SVUc8Iewg2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d0lTRTiRpdqAQcp9SvwCWWmZN192xuIc2/avN68PpY3c3HWMkjAyta0DuS6p8zwI23Ha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e/MLZ0eJMIAD9VVbSnoQ0guKzmMAFmjRYEdaCNTdZUU7Tz0QWmEHkoGmbvZWiZnap9Y0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iPWkWZd1lueFRIQdboNdXEAxttcuKz6ZzGsGZwBt6PYtXiJHlMAN+Z0TaySwIBAU+42z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vMMt3NYMptrqVjmQsbYql0rT1g6pznFh848k2KJcRksesfGfmKmOdsjM17DvKuGFx1EL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pnAi1tmyeap5VhOexztXaK3Ixw0srThYj31Vb2sgaSSAAqlMAMbstXX1gjBJsB4rExLG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aLn6qsdObvdfuViJ1+JPlJEfqsvOpa51ZxDU1Urntp6AhlPcXzvHnOcBzubDwC6LiCok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d1Yd8jQ6+NgudjjaKd+bYBdePx5cOTLV09ZoJauq6PMUx6lc+jm+DZpoiw2LHZTsfbqv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TBK9tSx2cS3u6/aSd169R1LIOglrLjrJMJqGNadz6YPuXj/XtjYZHuDWAXK1i5ZPROjW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54nQ5ZS+P0WZiQeel9TbxXK9P+ebjGsnjkbJCKSngdfQhzXOFx26g+1encBU8nBvAuI4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eVGF4sWaWijPebgkfpLyLGTNjMk0uJkSzzEOc4i2oLnAeouPsVwv5trb4084c0bFUyC50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7aqB3X0o4scx35Kt8Xcs0DTZPKCtaNtaYChsTm3LdDay2TmBVPjFiOfJYuK43y+gsDlr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CLq4mB8TTzDRoT2dy3VfjVHhdF19ZMyNt7Adp7ANye5eZYHxRiWM0jKfD8NlkqSRG6Rx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dy7LhXhyno6w4hi8wrsSjP4u4PVw/Mb2951Xwc8e3KzL2/TceUuMs9NthtHiOLTNxLEA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fjJP0pPkjsbv29i2z6jIckY7rqjEMVjpoXSTyNZGNyTuf/fJOiwyrrYfKalzqOnOrY8v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z4Llp0mWvLbUssccNyRc7lEMgkzS2IjGxdzWseGRuyteerHytyrKuujbCBo2No0AWv3Z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2XnvSvUVuI4G/CMIYHzVJ/Gkuy2jBuRftNgPC63OK40+KndHSRiWpyktYXZRe2lzyC8L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iGZ3kshcWy5R5wOxAPL1Lv0/Fc8tz7PNz8mPHPzOabGTe2ltPBHVkFZLIg0W5K5sQ5r7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sFMBZJYAolrVrWk2rDexSATt2JEkf6IaXNb2LpujRxj4+wTWwdK9n0o3BczG67ftXp3Q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U1PXSU8OHRGRk7WZmtmOjQe3QuNrrnyZaxpHpE8TY8dwmV8gZHFXU8jnONg1rZWkknwC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2ggmoK2lqpInvD2xSBxsW6H6retafFsArMOnNNXVtNUSWzNfA0jTsIPPTtXP4rXUcFNL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BIC8K/s9D4Ul63o7w6Fo0+D3uLu3VwA+pcJj1XU4LevpphBM1jmZi0O0NjsfALteEIZI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A0L2Pa4WIBc+xt6wtdgcGAVuOSux/WWIdZAJyPJ7AXJPa4b66K70Ob4dZ0k47hM+I0+J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qmkja6oHMg5fNHZff612NdjWJUHR0ysYWsxuOhhlme1jXNY8luc22vcnbRc5xzxnimLs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gizozWwwOLqjkQ22rW/We4LpabDZafogpop4nsqH0FMJI3izmm7PNIW5lfuWSOGgqeOI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ipJnt810EZlYw7Pe0N0BXW8CzS1VZxFVzkF0ssLHFosC4NeTYfrLW8I8R09MZsG4hqY4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DgG5APOiffQi17esdi6bhXD6DCMGqpqJ8zqWrmfWs65pDgwtAaNdbebpfWxWf3PbRYnG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ZJnm9r7lxXZ1TOuJdoLHrAO2/wD91xVXGera4+k0h29tea7LMJaWmk3JiYf2QsohyVNT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4UZcnxW2+E1g7YnLa8WUdXj04oMJkDZJJo2OmvYRMDXZnKjGqJ2IdTRMkji8olbG579g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n4kq4uH6N1S1kbq+a4ijDQAAOZA5D61rFZdeXPCiNH0hUdEHOeIKOScSOOrmkNbc99yV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MZosJo31L4mxseWuaLExgjcjv9hUOjOmqq6uxfH6+V0slW9tNE9+7g03e4d18o/VU6LE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xxdc2tGQxE5QcrvMdfuFx60utNM7HqAUvD1P1n5XPGHvPIhhuPatb0ezSVNZjEccZNIx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C32ALEmxLF+Oa1tDRCOGlideWVrTkhvuST6Trcl0eI1lLwngcNFhcTXS7RMfu8/Gkfb/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OH1oZJmbFSx31G99SR6rBV0cVLVUTZYXNexwBBHYVn4pFFxRw2+bDntjqzG4RZj6L7asd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kFDDhMGjZ4qKOGbIdCWtAPjrdZyTW2ZwFE2nqcda30RUxHT5idml0lxrmd70uCjmqsdA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3KYbZ0gGwe4fWVfsLeF8CwfF463yujhlqGSgXmF+0WFtQNLqc44GhldTOdHDLG8skjM0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yeCsufFC03ImZcWtbQrUyYTjsWLVMbMK8vpJZJJonTvY1wBdcgeftqN1e3w3K2BZwTK1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PLJrA9tsyyaal4ZxWqlhpK+apqGMzujbWyEhtwL2v2ke1cbiHDfEZkJiwmcgknI1sYDR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GB4lh/EtbVYhh1VSiSkfH1koGU+fGQBY76OUs19k3XYGCGke2npmvETBoXvLib95VoKVY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CD7U2jRSs1IFSSATUYCaOSFQkimVFxUCTCSAUVK6iU0igAmVEJqhFCSEHnOFR8fU5DKm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XyB9vnNb77rfVmK1GG4NU12LQxMjp2Z3No5jLfUDTM1q4+o4orcji2fJIBsGM+0LouJm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ulhjzHa9y03T26rYeKqKSkc+jmldO5vmROjcLnlrt9aeBMkjZeRznPd5znHck7rXYLgk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C6nJHSwOe8gNaNSssb2upwHSHNsFw0tAMUx7E60GzXzdW09oYA37Cupqqx1HhbqhpAlk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7VgYFSiCnZHvbcnmeZSl+FMPDzSAS8rIbw7EAfPdZdBFGAFMtCaZc67h+DL6Tvaiv691E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qud7WsuhLRbZQMTL6tF0VraZjmRNAadABZTq6huH4VW17vSiic4X5nkPWbe1ZVZIIKck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k46zSUlHh0X+1Sh7tfiMsf3sqv2bjV8KU3k5pcxJNszj2kg3WFiNE6v6UY4suZsVBDK6/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uEwZJYja9vuWrruIYMG45rWOw7yjr6WAOnbJleGgvIaARa10lNsqv4go6TiObDMUDHU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4zm5ykcwW29ZCw8NZQcM8NdZHFNBQzzmWNkjszmCQgNafAa25BaylpG1lbJWYgx0nWyG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yyuKZPhiSmgp2yGniBeQW2LnnS1u4e9XuRRg2GOwni2ijpIQKCskcC0fzTspOn6Jstzx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gCkI8fPWq4agxiox7DnVNHWRQU7SA+oaGANDSAAL6nZbfiRluIqcHXLSAH1vcm/C1kUz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zxEMYZA6rjdFLQ9Y2MGOUxvbmOnmn0t+S6yANe1jXEWPI6X7loOKbTYpBRQDLDTjrX22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ojn+KeE30WCy4q3GKyadxiIgc1oYM7mgi+50JVX8WuN19FTVtJi9PF10eYQTNeA0fOF1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iTD45200xMdpXMzAZHA6i43tZayLBOL6VzDT8XxNY0ANaaZz2gDlZxIWtWq5TDuHK2GS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ppMjzGSW3sDufFY3klRRV4gr6Z9M2R1oi4EtlHLK4aX7t12+G8K1UVRLNXY26Z88hll6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qXG3sT4uq2mODDaeTMTI18gab5WtNwD3k29imr9yo0HD8QoGTULhJXR5rdabMlB+Ifk6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lMOrHxyMcWPjfo5jhu0jkVPBqh1JMzrATTPIDxzb+kFVitVDNxEZqJjmxtbkdKdOvI2J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8M1sVOSrw+mYDiFxpYWiL/cCq2m7VVVQCdmV6xslYVRWYfWHqqAllRe7fxJY145g7LUY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NaRuNltosMjinDw4gi9iO1Wy0YkIEkfWtG3cuPLd3b3dPbcfLm4pHPjuDe6mx8g9Bzhb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NZaYbbgWISiwSjEYETnsPebn61y8u7QwYlPHYFxPitjT488aP2WY/h9riQ199L9ipdw2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5PDNpsbheLZjfvC2cFa14Ba691zLuG6kn8TILdrjZZUHD+LRW6iohPcXK7qeHSiUu2Uw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0utZ1TWA6kOBKnLi7I2HK5jj3FE0ya0kTMIy31tcqJqHNj9IEdi0dLWS1mKvLi1zGQkh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5vaPUotWS1G/asbNK7rHF4sGGwsSqZXut5gv6lS7K1sjshc8t9KSTIB4AINm3Ea+CBwd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qMWxyImzRID2X0WRLXytiDJXRNA0s0k+9VR4gcoaGOcL75TZVGsm4ixAHLJHl1tdYsuJ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K2lS/PH+TAN9VqZYY3AufGS6/Ip5XUYskEPJxJ+SFiTsDQdbD6ys7K4XDI8jTzKpZTHP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lUabi1rnw0DcgbG9uY97gAFr8JwOHFn1DJsRfSOjjBjjbGHGYk2sLkajT2rb8VETU2FB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cxHustXTtdFZzDZ3gD711x9PHy387panC8YwXhF0FTLSTUMcRpdnCSzy69uR1cdAtT0Y8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xQwziAmQUbXBwYRsZOV81rN7texa+qbPVPa6pnmmLdG9a8uDfAHZZeGSVNAyqbSSui8p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fy7L9i1PTFy26nj7iEYtKygpJM9HC7PK/wDpZRf2gX9vguKmZqHW2KzBFlFg22m3YoSx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ebYthVTQ1D/xT309/Nla0kWPI22K1Jnjvo4br1VsZDhbS5XkuLwWxivDAAPKJdByGcr2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r2uGhBBUrLUGMt2PsVsc0jBbMSOwrvMj02SRAWB5S4ptqXW7fFNjtOCeKG4E+SnqQRTv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bWI7Cu/ixLFaudrsGw+pmldpeQdUz1l2tvALw3yg52uGjmkEHvC72i6TquF5fJRAPcPO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l87qumuWXdhPL6nR9VMce3kvp61g2DeQ4nHifEdUyrrRrDE0Wgpz2tB9J36R9VlseIuK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mbFTx87+l3DtK8tp+K6jiSlLadrXz7GJ3pAnt7u9bzAOHohPHiHE1aauSEXgpwR1UR7b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29z6WOUzm56dnwlRy41S/DOORvhpn2dTUZNsreTpLbuPZsFg8U4h50kWGsjNQWnq2nQD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eR5paItdEdQ7MbD1LWYE98kszKxoFYw2kHuI7iFmTbdvnwjwpUtrIH9ddtZG8sna8ec1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9KGDNgrIcVgZZk7uqnsNM4Hmn1gW9S6XjiVuDTUePwCzesbTVkY/nGa5XnvadL9h7lt8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S3BimYHNeDfK7cH2rrx5fSzmf2cObCcuFweGtGikFU6UxOdHK2z2OLXeI0KRnZ8oBfcl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ON1W+9tVF07RsfqVeeV581th3q7NJOPO623ClHT4nxLhdFWl/ks9Sxs/Vnzurvd9u/KC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1LrOjClZLx7g0Tr2LpTYf2T1jK6lo9Rj6O+jhlbFK3EOI3QNN3QyNHnjsLgy/wBd16lh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Fh+AUE8FIz0IooAxpPa4k3J7zcrmWYXGTzss2Ciji9Fuq8F5LfabPE6mSrklqJRZ8hvY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4Gxikw+gxCmxWWFjY5hJB1jQ4kO9Jo0vuL+tQdDnFisZ+FxufmO3Ys787Nukn4kpaugf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zTIWFrGA32vqd+xcniGGNe0kXt2LaUtMyLRgWS6IObYhLdlrnuFZm4NiUxqesdSSNuY2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va/1LrMU4kOMQupaeldBTEjMZHDM4A3AsNBt2rANEw7tF1NtMGAhosm0lctU4VhE+OwT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9sIZmY94OmfnlHZzXbYjXtqoWxRSMkbL5xe03Ab2d11qp8M65wcbXWdSUnUstkA8FZV2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ztaQtrhlXA+jp4InZnsiY13mkWIaAd0pacSA30TpaRsLrhRNs8qEo0U2pOCDUV1EagEW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9kprJXySvjEee+oaBYWXR5LqL6Zr9wiMHDcTibhPkdNRvpDEwQxNDszQNib2BvuVjz0o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i2rKKNpuBqrjACLEK+125/AcTq8JpH0HkkMkLR+JfGAyxPyrb+O6xThs9VPJU1bs8z/S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bRsvq1WtgDdgobclSR1WE1JlpNnemw+i4ff3rZTy+WzRy9WY3BmU3153W6dSsOpaCoik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ODGyQvxu7XZjOy2nLJusiOItEhcNczj9ardh8jpg9pcLdhIWfFA4Ns7RXfjRtj8M1NLR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6WZpAe4AkBu49q1VRxhjkWKyuhNLJFE90cV4jYtvpqDzsFs5sMjkfmcLq6OgiY0DICr3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hY40G9HQE/Nf/mUuH+Ma7F8YqYMSp6Glp2QF7ZWOc0l+ZoscxtsT7FsH0MRB/Fi57lro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A0advFS55X2broHTMlc3q7EN+MDcG6uB0CxKWDqWAaWWUFGbdpAqW6iE1UNF0IQCiUyk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Awg9yEiqoQkmgSEIRHAPj4TZq2kpNO2mcb/Us7iJxk4eqWRs809WGjuzC32Kt3DcdvTd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rpppI9Ltc8kexSZOm2ww5gZEztssfHzM8RtBHUA3e0bn/RbKmhLWi45WU5qRsm90Zl05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XGCAZYweZ5uK31HT5GhThomsNwFmNZlCJ7MCwTTCLIIkJEKZCiR2qDFqo3PYQ1ak0Mj5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jSeQvey37goZe1F21uUUzQ43sByWhlooK3HJq1rD50TI/OFjcXufrC6uSFrxYqltHGw3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MgAbp3KMmHxhnmixW2DLBItuEVo63ERShtoZXyjW4cGi/jqtbTGasrH1E489+lhrYX0C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mg3QyljjtlaAnlLdsGWnMkORYMeGua5znak7kroMgHJQc0WQc5V0dQGkU8ssfzHlvuWv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sjvmd9665zByCjlTyOQ+Da54IkfK750pKvo8Hex13ANHcunczVRLU3U9MJtOGsDVV5HG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VuCKoDLbIcFYVEhQUl8bHsEz2s6wljLkDM6xIA79FKIPaxz262uCDoQF4f8AwhsTlfjO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eDyw5TY9Y5xa0+IDTbxWt4V6Xsbwmk8kxaBuMQDzWyPkyTNHYXWId69e9XLguU7o9fDy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GbHRwGqvLYncmleY4F0rcJYq5raqtmwqdzQT5VGQy/ZnFx7l6DhRocVizUOIUldGdc1N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DLH3Hpll9MpzoGOv1rWm1rZkvhCnjaA6dlh3q5+B0ztJKUHvVbsCoDvT/WsqolxOhfo+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zhcpuJ3xO7Y5XNH3LbuwDDiR+It4EhR/BzCzoae48SoeHNyUWGPJc/Eqhx735vsVYwzC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Rj32XWNwDDGehSsB9qsOEUQ2p4/Yi7chgzaGGtrTROqJHZWsc+cC297C3NZk9RnOVrbW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KqLGRRlrmmwOg/8Aus/yKDL50EYJ7rp5RxPWzXtFG57r7BZFLHUuna6eMMGdvpvA59i6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HusqTDFGW2igj84ea2Me9JDbmK11UyBkxhpxGHFrbuNz9S18tVIY7Pa1tuxZuOVcmIVT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N2J7VQaK4s4E3VGD12a4IVRnjaT2rNrKOKmhdLWSspoW6l8rgxo8SVxGOcecJ4a0htccR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H09G/WtY45Zeolsnt0T62LMCAXHuC1+LYhT0lKanFaqKhpRqDIbF3gNye4Ly3G+kzEav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iTZ7vxstvE+aPYVxNbVVNdOaitqJamo/pJnFx9V9vUvRh0+V/U45c0np7PHisGN0kFVR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O2znAOIuRy2VgbcLX8MmGThzDTTC0XUgW7HAnN+1dbQBZs1dR5Msu67qIYrohbcaqICt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BzVfa6jlBvfZBhtYOub85eKPlMk8j3nWR7nX8SvWuKKx1BgdVNGbTOAijPY5xtf1C59S8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YL0cHjysm1uW3pBIsY5RjkfGLekOwq0TRutnaWnwXqli6V+TtOoddHkwBGquDI3ase31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kUmIDcKBY3loFdeQdhUXF3Ma+CCzDK6owvEIqykeWyxn1OHMFepYVW02M0vlcc12yXbI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vKNewLLwnEanCqsVFIQD8Zh2cO9eXn4JyTc9vX03U3iur6ep4XUNoql1HUOyujGaMu0M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+IKiSMU+MUYd/JvMna2+Z0J527WnXwJXEYxxVTYlh7jIyeKtj/JENvZ1tw4bKWGcZOZB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2LoQPP8Qdl4v6fP3p9O9Xxz7uzxPqsZweopZJc7KqOwfyHMH22K4/gfi2LDYG02Ltmkp4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C1FHxJW0rZm07IsrnExZxcxA8u/1rVwxltl6eLpfFxz9PHzdbNy8ftk1746yvq6lsPVt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Yk2VHUMA1YLdqkb30ulkJ9Ir6ExkmnzMsrldo9THe9hdTDQEwwBDiGi50CvpCsAttwrj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J9urimtID/RuBa8+xx9i0b6hl/Nu4j2KmW8tpHai2Uhcs8pZpZH2EGhpOUhw5Ecx2qYC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0f4RPI/PNDGaSU880Zyi/flyn1rrALL598XSUg1SyqQTI0UQoxqrgFCMa6q9o00QINUw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WqwJBSCKThdSaOxIqce6IYTIUkFBEbq0KDd1YEDAUwLhRAUwigBOyYQgjbVSaEKTUDsn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GVTRZQVkLHgGWvnHaxp+srKLeax4vz+Q8zGPqJ+9K1GU3ZSASbdSGyrJhNJCIaEJImxu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qKSChBIbJEIBQVQk0kwgSEFCDBy67Jho7FKyAFlow1SsEJ2QIBOyaAiEQhMoQR5oOqaS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QkQplRKCJCiQpkJHdBWQoEaq2yg5FQIUSFMqB2QVEapEKRSOyCBCgQrCoOQVkKpwVx0V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RS7EHzV04SmXpKr2E36qCCMd3mB3+JcJquu6Xpeu6UMfIN8skTPZCwH61yRC9mH6Y6T0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a3K8bOabH6kckLay6bWl4ixykAFHjuL04GwirZWgeoOW0pekbjaldmg4pxQ25SydYP2g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blO2fC3PL5d7S9M3HtMPOxiGoHZNRxH3NC3FL0/8XQ5RUUOCVLeZMEjCfWH2+peV+Zpz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Hhfs1OXL5e30/wDCKrRl8q4ZpH9phq3s9gLStvSfwiMHfby3h7Eoe0wzxye/KvnU2UHB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J9Kv6dOE5wHtp8Yp5Gm46ynYf3Xlep4dxBhmJ4XT1tJiNN5HPGJWOdK1psRexudCNiF8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YvTY301Oe/d901/FPD9HHesx/CabS/4yrjB9l1yeO9LnBNBTSAY82snGobRxOkJ7r2y/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GN9imbpOmx+59e/D2rEum6kja4YJgEsjjtLWyhmvbkbf95cfjXSxxfigLGV8WHRH4lDC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XChuqmGC+pXTHhwx9Ri8uVWVtVU4jN12I1VRVy756iR0h+sqAb2aBTAaNk10k0522o2U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RrIZcCqIr3MNSdOwOaD77rrRGexcL0UPPWYtFyLYpPYXD7V6CAvHyeMqzVbYz2KTWFWh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0ViTttUHAdJVUWR0lEBo49e4+F2j/EuBd3rqekeoM3E3VfFp4GM9Z87/ABBcsV6uOaxd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lbVAgJh72jRxt2HVCCrLUpiocPSaCO7RSE7Dyc3uIVJUSdVe6s6ZQe13okH1oWGQCpAv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VmRpveHeHsQ4krZ6TComyTxQPqHBzrea21/etXC3O1pGxAIWdgfEONcN10tVgVeaSd8Z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E3INwexahtVPG0NysFtNle6bSytkyIAq7KbaBac1tS7TPlH6Islk6wfjHvd4uJV75Dtb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Qey9yqTVt+I1zu86BYkcbW+iApqXkqzFY6okdtZo7tVSczj5zifEpoWLlaugFZEQbtOz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r38HnFnMrsYwSUm0jRVxN7HNs1/tBb7F7Y1fOHQxViDpIwz4vlEc1O7vJjcR9YC+kADd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aYTdshgtum4LmhxbrIasZupWSzRVEwphQCYKgmFIKI3UwqgKkxRKnHuip8kEaJpO2QIb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TaVMKAUkRMJpBNFBTbulZNu6CwISCagaSCUXQB2WIw2xA98f2rKOyxNq8DtjPvCUZrdE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Y2QFFSugEJXQVTR31SKSEEUJI5oGE0gndRSKAUFAVQIQUIMVMJJhZaSQEwkNCgdkXQmi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CkgEHZCRQRO6RTSKCJSUikgiQoOUyoEIIFRKmVByKrKRTKSCBCgVMqJQQKqfzVrlW5BS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g+Vekhp/jG4kO9qx4+oLnCdF23THROoOkfFS5tmVYZVRntDmAE/Sa5cQvZh5xjcIoCEL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EIgLexQcO1TIUTqggQo6KwhQcFFQfoFFp0ClL6BKjDq25QTATshNptsEQw0lWNjJ5KLX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olkIBSOiRLjukUDvoiyWykEHedFETjLis1jkDI2X7yXH7F6GBZcP0TOcaLFmH0WyxEHv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j5P1JQAnZMBOywIqLuxTIUSiPHuOT/8Ai7E/nM/9Nq0hC3nHBDuLcSy7Z2e3q23WkK9e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OyidFpYjdIpoI0RVZSspOURqUSmBdS27kNTIRDebm+11VvqVPcBIhBWRqpN0KDumEEwm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UUDQElJqDt+hxwb0gYIx4GQzSEE7hxhkAX0sCvl3o1f1PHHDzybDy2Np9Zy/avqECxK4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aZ2UApclzYONZDDosZm6yGnbRBYmEgmCgm1TaVBqk06qiRUo91EqTN1EWoOyAg7IqIVo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IKQUQmEEwpKAUgUDumN0kc0VMoSCFA0JIugCdFjO/P4vmO+xZKxpTasgPbmH1JVZQTCi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RBTBVDCEXRdVPJHdCCUFBEoQd0iopgplRTQB8EIKAqAoQUIMYKQUdlILLSSEhsn4IBNJ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EISQBSKZ2UUCKjzUlEoEgo5JFAionvQhBAqDlYVW5FQKRT5JIIEKJCsIUCEFTlW4aKxw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SIFkyghB5n058PQ4jwucZaQyswsXuf5yJzgC0+BII9favno7nsX0t03TiHo0xNg9KeSC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fNLtyvTwem8fSJSTKS7KAmgIRDUSdEFRJRSukhBv2IK5zaMoi9AKNQfMt2qcPoi6ImLK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FLXsVYKsDtN0BZI6IvfxSKBhSFtFEBDjZt+5Qer9GNP1XDT5rWNRUOd4hoDR9d11wC1P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6QizooW5/nHV31krcLx53eTOwAmmEALJtEhRtqrLJFDfy8W4sJPE+KE7+UOHqGi1K6Lp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viztZK31tsfrBXN31svXjdyNwylZNIrSxE6FIlMqJRVbjqhRO6YOiIsBsgnRQBQ46IiT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+ziFcXaIIHdTCr3OqkEFjVJQbspIBJNJFkCkkmEVv+Epuo4lwWY6Njr6d57h1rV9XvAE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fn1KRv5REP22r69qPziT5x964cntjMmgFTtooBSGy5uYar2+KpCtCC0JhQapqiQUwqxd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EkNKguQSkEIEFa3WyqCsZ3IqzZSGqgSpNKCQGilZRBKluiBA3QgaIJBMJBMIoKSZ7kKK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x73fulZN1j1Gk9Nru8j9kpRkDZSCQ2TRDTSBQqiQQkmENhJNCqbI7qKaSLKXNS5KJTGy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JKEFI3UlFSWWjGyAgIQNNJCISE0kQISKEUFRTKWqBFRKZSKIjdIplRQIqKkVFFHJVuUy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hx0QRKidlInRRJsgqcFW8Gyucbqp5KCohFkyolNK4zpioZK3o4xdsTcz4OrqbfoseHO/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sqsgZV0tRTzDNFNG6N4PyXAg+9fGDD+LZc380ajmu/B6rWJndJBQu7RpqIOqd0QioOKk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2CisrDKCXFMSpaCmH46okEbSdhc7nuG6W6EMSw2ppaPD6uePLBWte6F3bldlKxWiy+ica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tIidTRNFFIR6D2iwv3Hn4r55ykbix2I7CueGfeQJgoQtqkNlIKLQpgKoAg7phIoBb3g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N4vTwnrpuzK3l6zYLREr0/ospmNwOqqAB1ktQW5ralrWiw8LkrnyZduJlfDs2ec+53Kv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AXkYKyLKYCRCCJCRCnZRIQeX9KDbY7C486VtvpvXFhdp0rkDG6Mf91F/puXFjQBerj/T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0iVEqZUUGM70imESekkERNRcmEPGneiE+jqoIIKuWnmZSTuIhmcwhkhBsQDsbFSOg2X0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F+CUGI0sU1FLTFr43N2OdwzDsPO4Xz9jdEcNxjEKElx8mqJIQXbkNcQD7LLMy3dEa/mp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TaVJQCkgZ2ST5JIsoUht2pAKWiLt0HBtIa/iTBqe1+trYg4d2cL6ukdmkc7tJK+eOgui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jppKho7XaMHsz39S+hgvPye3PP2AphRAUgsMGN1YFWFYCgk02Vm6gLKYVRMFNpKiFMI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FiaiCmEDUgo7FMIqYUgqwphVExspXUL3TuVBYDokkCmDqgmNAmFG+yYKB3KSAmikseq9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QSsWs2i+ePepSMpMJX0TBVSmE76pICBhNRTRkymkkboBI7phIqrCQEJhFIlIqSigR2Qg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LLSQNk1EJgohhNK6EQbo1SCEAUkIRQUrpqKBblIplRKBFRKkolEROpSTSOyKiVAqZUCg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KiVIqJQQKrerHBVuQVpFSIUSEGp4pq/IOGMZqwbGCimkB7ww2+tfH7RkYxp5ABfUfTBO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2MjI4fU+VjT9RK+XpB5y78Pqt4olJCF3U0IukSiouSTKR3RAF2vRDRmp4wbORdlLBJIT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S9l6HMN8n4eqMQcLSVkuUH9Blx7yfYufLdYmXiO9jeYpWPZu0gr5y4opBQcS4vSMFmQ1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6l9HW1C+dOMC53FuMmQ+eaya/wBNy5cPtMa1KBsldIu5BehpZcDRSB0VTR2qYCqJpFAR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o5YG8IUpG7pZXftW+xeQDde1cCwdTwjhjSNXMdJ9J7iPqIXHm9M5enQQjQqyyUY81Tsv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BEhRIVhSIQeadLVI4VGGVg1Y5j4HdxBDh73Lg7WsvYOkWiNXwrUOYCX0z2zgDsGjvqJ9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OLeN8AJpeG6a6RoioqSXLtVVjSekk0aXSk3Sb3lGU9VCUnKbb2U/WnCC+piDd8496D6g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tGG5eopo2Edjg0X+u68O6WqF9Fx1Xvc20dWGVEZ7QWhp/aa5fRU9Kevku4DzivMunTAh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JSSiCQ/7t+3scB9JefC/mZleHndSCR0UgvQ0kFIKITCCaSAhFgUlFMIPWv4PcIk4nxKW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c0jLr3QLxL+DjBnxnHqq5/E0kcIA555L3/5f1r24brz8ntyy9mEwkmFhkxushrNNljjd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dylk7lMKQVRAN7kwFaE0FdkBXWGW6qG6gkNlKyk1osE7BBAphDt02hAwnbROydtEAFJ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ZAwmkAnbRRRzTQEIIlY1d+SYRuHt96yljVukQPY4e9KsZDdgpApDXUbJgKs07ppJhU9B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Uc0FELwQjmgo0SAhCBqJTSQCEIQUJpBNZUJgosnZAITRZUJFk7IsgSCjmhEJRKko81FJ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okKZUSERFIqSiUVEhQKmVAoIkI5JpEIIlQKsKgQggbKtxVhbdVuFkECokqaiQg4LptI/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7f3zF8zy+kQvpbpzb/8ADmrP/eIP/UC+aXL0cPpvH0rshNC7NEkU1EoEkmhAnGwJ7l9G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DQWsRSteR3v84/vL55w+ldX4jS0cfp1ErIh4uIH2r6hMbIwI4vycYDG+AFh7lw574kZy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1HxzirSPMlkE7T2h7Qffde/2svHOnBgbxVRODbZqBlz22fIufD+pMXnTyb2ClG3tQpDZ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YQgIQB0BN9QvoPDKY0mG0VO7R0UEcZ8Q0X+teGcP0/lmO4dTFuYS1DGkd19fqXv79Xk9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cqmweaFKybGnIFKy4IjZFlOyCEFZCRCsIUSEFT2MlifHK0Oje0tc08wRYheDY/hzsHxu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i3H4zDqD7F72VyXSBw6cboBUUbAcRpgSwf0rebfHmP8AVbwy7asuvbyJxs4hIOSkJzG4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3L0trOSED0bqJKrSmUa35qm2iukVRRKYC3/A2FSYzxXhtHGwuDpmukI+Kxpu4n1Arnwv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eMzOAL46RrWnszPF/wB1ZyusbUe1vlDnuJB1JKw8Zw2LHMFrsKqNIqyIxXPxTu13qIBW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lQwG7SSe1ebbD5BmikglfFM0tmjcWSNPJwNiPaoDdd10xYQcO4znqY2ZabEWiqZ2Z9pB9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Vjdzbf7pBSCgpBUTamotKmRdpPYgi48kr6qJ3Sv2oPYf4OLyMex2ME5XUTH27xIAP3iv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jquNKiG/5xQyN9bXNd7gV9ABefP2xn7TumFFNYZTbqdFlxBwGt1ht5FXhxtukGSCpgns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9qqMkHuT5bKgSOHNT6woLx6JvdUndPrDZK9yoq5hFlJVsdYKwPsiIu3QzdN7gQk06hBa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OiAGiEwgbKgTSTUEmC6nl71WNOandFOyRaUwUwUEcpWLXtIpJD2arNB7Vi4l+Zy8vNul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TDbIYbhvgpoyhYosVPRGhVREBG2ymFIWQVJEK8NF9VEtHJBVZIq7KFB7dLoqtNJPmgRQ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JIVRTfRNIJhZaMJpBSQCkGoaFPVVEcvegBM6BRDigMtuaRAQXFRzFA7BPK26jfRLMbIB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SooAhRTJUSoAqOiZUSgRtyUDupKLkEeadxbZRQUBe3JRLtEEqLkQi5VP1KmVW5FQScSm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qOq4BEX9PWws9mZ/+FfOLxqvozp6pX1HAbZmNJFLWxyvsL2aQ5l/a4L51kGgK9HD6dMf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UVJRJUUiiySAg6nowphU8d4S0jSN7pvoMc4fWAvoJwubrxjoSo3T8T1VVb8XS0rtf0nk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83Ld1jKoELyXp0iIxbB5yBlkpHx372vv/iC9cIXnnThTB/DeHVNvPgqurv8Aovab/W0L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3jNtEwgDzfBC9jZ809kgmgLJlCCg6bo4g6/jLD9LiPPKe7Kwn32XtQG3avHuinXjCPT/Z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3laLX5rzc36mL7WOaW2aeSQCuk85ziq7LkEiydtUWUEbKJCmR2JWQVuFgq2i7xbe6udso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+e8ak63G8Sk3DqqU/tlYStqNamZ3ypHH6yqyNbr2R1SB0UHGylyVTiVVhO1UXDRMo+1F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AtOWUeN1bgRnfFC027A5x97V4/ay+heiqgNBwNQ9Y3LJUufUnwcbNP0Wg+tc+S6x0xk7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vOw8/wCmrDDWcKxV7AS/D5czh/u32afryleFr6sxCihxLD6qhqh+IqYnQv7g4Wv6t/Uv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QqaKrblqKaR0Ug7x/wC7rvw3xprFQmhK66tJNKtb2Klqs1ugrduVHZWz/KGxVPPVB6D0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8nxVDXf3Tj9i+k2r5o6E43O6ScJIGjGzvf8AN6l4+0e1fS4Oq4cntjP2ako3TC5MJtVz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G6mFBpFlMEdqqGFMKIspBCJBSCiEwoJBTGqg1TCBoCEBEqxqmCqxspBD0kndJCqpJqKZ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GmCkjdRTzEKiudellH6JVxVNSLwvHKyEXRuPVs+aFYHLHpzeCI9rB7laFYLMyLqAKFU9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6Jtde6FVcozFFWXUXXsUsyRcggUBHNGygstoFU7QqwHzVB+6KihFkKoqshJCy0kCpBRC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copKiRN0kkFECjdNIoo5JIJSOiBFRUiolRCKiVIqJRCKiSme9IoIqLlIqJQRQUc0igRU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SpFQKCB3KiVI6KBQVzww1MT4KqNktPK0skjeLhzTuCF8g8QUIwzHMTw4bUlXLA3wa8gf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VekqIw9IHELdiaxzz+sA77V14vemsXLPFiVEqcgVZXpdAolNJQCLICYa5xDWi7nGwHaU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hWrrHCxq6mzT2tYLe8n2LvgsPh/C24LgNBhw3p4Wsce1+7j7SVnLx27u3K+Stquc6S8P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CZIWipZYX1Ybn9m66UBD2MexzJGh8bgWuadiDoQpPF2S6fKjxYdqiNV0XHvD/wCDXEEt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9O475CSLHvBBC5s6eC9uN3NuiYOiYUAVJqokNEHZSCiUHW9FJtxrTj5UMw/YJ+xe304u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fi4O+RTykesW+1e4RjI1efm9sX2g/dRVj1BcQihNJAikU0rKIg5Qbo9p7CrHKEf5Vviq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7dUbhMgZjl9G5t4JEWFl656dwdlU4qw3VRVNokoukUhuiM3DaN2IV9NSxg9ZPK2JthzJ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ccMDMsUTRGwdjQLD6gvDOhbDDW8Uy1r23iw+B0l+Wd3mt97j6l702pysFgL2Xn5L50zT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YKdjdXuJVJqCSovkLguaeECddNF4904YH1NZS47A3zKm1PUW/pGjzHetot+qF7BZaji/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GGgAyyx5oSeUrdW/WLetaxvbdpLqvmRxUbpOJvYgtI0IOhB7Err1R0TbqVaqRurhsgsa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tu4W7VbGbOCm1obUsuNCbhB61/B+wrNiWL4s9pywRNpYncszzmd6wGgete1hcv0aYT8C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0zPKpSObpPOHsblHqXUNXlyu7tyt3UgphRCkFlE2qwKtpVgVEwpA9igpBUWNUwqwpgoJ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VMKA3UggkCpBRCYQTCYUQmFWU0JJo0kmooUEhupKHNTGqBoRZGyKXJVT/k3eCuKpmtlK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AV+6xqE3pIfmrIVnoNPklryTVZoCaEBECaEI0RKEIQJJF0KAQgIQKyEIVFKAhF1lpJAS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uVINuASqiKFZkHakWgc0FaSmQFAnVAlFynpZRcByRSUSpApOKiIJFB3SJugRUSmokogK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BSJQRKiSpHVQKCJUCplQKCBUCplQKCIFyANzovlPpArhifHWP1bSCx1W6NpHNsYEYP7C+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GVtUwXdBBJK0dpa0ke5fHjSSwF780h8557SdSuvD7taxQk2VBV0ioK9DYukgpKiQXcdE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RM0Gjw+1RJfYu+I31n6gVw69o6B4S3BMYqOUtTHGP1Wk/wCJY5LrFLdR6W65JJ3Oqgd1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FKyGjRBHaivJeng0/W4IAR5XlluP93dtr+u9vWvKCuh6Rn1MnHWNGtJ6xk5YwHlH8S3d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xjG56MGxUmnVVpg2K2rIuldRBuoOcb2CDvuh5mbiioe29oqRzj63NA969upZhMSJA0O8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W8S1kYN+spHXHg5p+9ezQg3uvNy/qZy9smqDQ4ZbbarHUiblLmuSEhCaCJSKkVEqIg8q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9QF8wtvdVHzxWU7qWsnpnjz4JHRHxaSPsWO8+dYLbcQsvxNjABBYKyXUfOJWnOriV6o77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VlVEDukmd0DUqj2XoPia3h/E5QPPkqw0nuawED9o+1elgrjOivDJcM4OgNQ1zJKuV1Tl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Db+tdkF5cru1zvtMFTBuoNUwssmg3Go3GqYQg+fOl7B/gvjCWoijyU2IMFSwjbPtIB69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bMNNTwtT1jW3dQ1ILj2MeMp/ayLw0jVenju46Y3wYV7dVjq9my20mFewZ8thd7DcD7Fj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g+keiPFfhXgekEjy+ajc6ldffKNW39Rt6l2gXhXQhjXknEk2HyOPU4izK0chK25afWLj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mq5WaqYUwoBSCwixqkDyUGqYVEgphQG6mFRMKQUAphBMBSCiFIbqCQTSCaCQUgohMKid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V01AwUwkE0DTBUbouguY7QoLtFUCndFT3aqJRcFWZlB+oKgjh5/kkY7Lj61kndYlD+bj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YLGt01Rso5k82lkRIC6eXsUGuspZ1Q8venlso50Z0DI03SDb80ZzzSLtFBE6FCRKEUwk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EUJqKaNJoFlFNUTLhZRDkkkEy83SLkkkAT2qJKZSQCSEKBFIoKSBXUTqmTqlyRESkVI7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zsolAionRSKidkESolSKiUECkdlIqDkECoOU3KBUVVM6JkErqkAwNY4yA7ZQDf6rr4yu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u1p1sOQ9i+mumLGThHAlayNxFRXnyKO24zAl5+gHfUvmdzQXaaMaLAL0cM8WtYoyatBV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UV2aRITA1QmdPFUBXtPQPUB2A4tS/GiqWyepzbf4V4qvXegGO7eIH30Agbbv88/Yscn6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VJSA0XkYRtookKyyGAOkaDtdB8+9MEkU3HlZ1JBMUUUUlvlhtz6wCAuJcFsK6Z9fXVVZ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vFziVjuYNV7MZqadJGNZMBWG/ckQ7sWtCIuCpEXsolGayDpuj7FqTAeIRV1zniB8LoiW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zRe54ViFNiVFHV4fUMnp3kgPZ2jcEHUHuK+Zmvvtqu96Hquoi4lkpBIRTTwvc+PlmaLg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Nn3ez5rlAUAmCLryonzQkmgRUCm5QJREXrDxWeSmwqungBM0UEj2W+UGkj61luK1nEGL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NL2ss1rB8d52b/75XVg8HPmU5dmzF5vc6k96xwlnLWhjyO3RNg3XrdifuoFTeqyqgIWV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SxtlYyZjnRuGjwHC4WIs7CC2PEaWSSxayeMuv2ZgfsQfT1R+VeN7EhSbsozaTPH6RTb4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oUGgqxoKKAE1INvuQFLIBzug0vFVE/EOG8WpIo+sknpJWMZ2vynL9dl8xTQyQSvinifF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LXNPeCvrScBsdx2r546XrN6QcSvYXjgP/ACmrtxXzprC+dOOsptKjdAK7NrLqYcsZz7bK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KGtmoqmKqpZDFUQPEsbx8VzdQvrfAq1mLYHh+JMyWq6dkxDDcBxHnD1OuPUvjcXsb31X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dHWDCmBHUMfBIDykD3E+29/WuPLPG2cnXAKVlG6Lrg5phTCradFNqotaFY0KMQO9tFaP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KYtZAwxKymCmCEEBupAKJIupMKBgKQFlIDRMgWQRG6aSkEDQgBNABNJAQSuhJHJA0XUC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q1ROyAdEeKgroyOrcB8t3vWSFi0h0kHY8rISFSupX0VZdbdDXA7KosRdRCEEkckroQO6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HmmophCSEDQkUIKE7qKEaqV01G6LoiaFG6YQCEkIBIppFAc0igpIC6SLpEoEVElNIohE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FBUSgSRTKgiC6imdFE6oEVAqRUCVFQcVAqTu9R3Ko8N/hGYm4YlgmHX/ABccMlU4Dm5x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dfUMy2Gy6/pixF2JdIOLPvdlPIKRncGAA/tZj61xTWc+xerjmsY6T0HTt7Chrw4abqLr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2sti+6jm1Ki12YJakoJBy9i6ATelx8A386DT1SLxwN71610BSBtXjkNxd8UT7eDnD/Es8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Pko9isy6M715GEbJNBLwL2vpfsVhFkox+Mbm2vqiPlKohfRSSU0v5WF7oneLSQfrCx3X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sr6urDTaed8oudbOcT9qxhmK9sdSMenmuPtVZbINcyuGmpKVy7QD1qjH84nUoAWSWho0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ItfxXedEELn8WvkscsVLI4nxLW/auIYF6l0M0tqfFqx25dHA31XcfeFjkusal9PR9ipD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hYE0mhNBW5QKscFWUECuB6W6+JmGUeHteDUSTCoczm1ga4AnxJ+pd84Lwrjys67i3Fi+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AA9xXTjm8msfbnZNd0RvLTYou19yCErAakr0trHHVUvfY2GpUJZNbXQzTWyCVye5ZFFE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ZHtZmPK5tdUAgbq+lkySNeDYtOYdxCD6okZle8anKbXKvZH5oJ7NliYbUmvwqjrnsLH1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NBI+tZ0ZGRvgvHXPSTWN00UwBdK4sLBA3QY9Q8urIIc5ji3e5tsx7ALow6V0rZQ86MeW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8DXuDiCHNNweYVjGhmgHf4lU3NK6p4DAAbkr5v6V5Yajj7GHwOLg10cTrjZzY2tcPUQV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3uvAemOlp6bjeY0zC11RTxzzDkZCXAkeIA9d104v1GPtw7TpYm6lftVYuCpbr0OiRATD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4n0GnxJQZAykDkQuy6N+M6nhjHqdgke/C6iRsdTTk3FnEDOOxw0N+6y4cRvOrnexZ+GO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ijmY94PMBwJWbJZo1t9kPGSRzew2RdKV4fM9zSC0m4I5g7JAryuKYVoVIU2lBkwnUi6u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ZdDcaorIBUgVjh6sY8FE0uBTv3qrOO1SRUlJh1VakERktsdlIbKphVgKKi/0iQhp11Q9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TTondA0WRdNBGyFJIhQVPXEtqK3NM8yS+WCUu1cQ1gvo0N2Isu4IHNY5ooOu63qm9Z8r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JY0nQkbdiklZCIqpDrN/aH3BZKxaTSSo+ff6llBIVqeJJ5YMPc+C+YEXtvbmsXAa6efE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DwDsDp/qt7JG2RtngEd6jBTxQi0TA3wCG/Gl4KaiEwqhoRdCGgjkhJQ0LovqldF0U+aL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UIMSeVsUZe82aFjwV0c0pjBcJAM2VwIJHbrujEGl8Gjc2U3ssCjjkmrWSFpaIgQHEWJv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G6kCoAWUkZTQopoGkhCASQkUAUimolAkiUyo80ASkU1FAikSi5SuiAlQO6kVE7oEVEpl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dRKBFQKZSA5lBW5RI1FgrsoUBoUNPkjpIaG8d8QhosBiEunibrntm+K6fpIs7j/iLKR+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vZh6jog4aKpzVcUrArQx8gU2sF9yplqSCbQBqu86GK7yTjRlOb5a2F8PrAzj9361wQW8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LKD6NZFfwLgCPrUym5YX0+m7LJiaHBgO4bf61jvBDiOwq+B3nX5WsvExpaYxySZEesbp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tXxRjTcA4cxHFXDMaWLMxt/SeSA0e0hB8xYpRRUWJVlJDJ1sUFRJEyQbOa1xAPsWC92U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3Hmb8+ZUhDpme7Ve6NoNDpO5oVgAaLDdBcLWak3vKAFyi1imEIGNAvZeiWHq+EDIRYzV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rxpu4v2r3vgGn8n4LwhoGrojIdObnF32rlzfpTL03oUgErEck2uHaF5WdJhCjnaPjN9q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oOVTgpOmiH87H9IKqSohbqZox4uCGjAu9o7TZfOmMVLq7FayplADppnvI7Lk6L6ENdSt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eF4JxPTxU/EeJR05BgFQ9zCDyJv9q68N8tYxpnwtJ03VJjIvqbLLdzUSLr0NMXIAdtVL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IKmsNrlSAs0t5EFST5bIPp3haufiXCeE1sjQ18tKzMBtdvm/4VtWaMb4LQ8Dvc/gfA8k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GtrhbuMyOZYR+jpqQvHb5Z7ayWuuNLaKQKws0jdCwfSS8oIcQRqO9TZ2VsC4AclF0gAu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U5UPxEBxBjJ9ad0OzL4ZTt9eeq8C6Xqt1Vx3WROa0ClhhgYQNXDIH3PrefVZezVGOsiv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XhfSLiIxXjTEahrOrY3q4Q29z5rAL+1deGy5Ews81y5FlEkjZWOGqWVelpUHOHIE96tY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gupgIJAlWOF6aTTWxVStj7FFfX+Fytmwuhla4Oa+micCOYLAssLg+jnGZargnBcrWu6q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Ftj6gF1Jr5A25az1LxW6umPp5Ns0qQ0WgkxaZjSRHGAO26fwzLdoMcevZf702fTroA5O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ji+v71Y3E5w25bH7CmzsreA2VjStCMUlBHms9inHiU7naiINHcbn607l+nW+aVMOK0bM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E/hKcNJHV2+aU7j6eTfB2ikHLln8QTB+UCH1g/eh3ENRuxkBHgfvV3D6WTq2uVgeuObx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vvUncSV+XSlpif1k2n067EvuFEFco3iGtAGaCmB56u+9H4S1P9BAfC4+1Nn0669p0TB1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M2nhJ7ASpO4mqxtTwE+JTZ9Ouuui+q453FVW296SG45ZioN4vqiPOo4L/ONk2fTrtbov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W8mh7/OKl+FM7dfJonA/pEIvZXXOOqS5I8WTbGji9Uh+5P8ACx7TY0jD+ufuTZ2V1iCu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G3Xbz1azigk60jf7z/RF7K30B/lM4t2FZAK5NvEbhUySCnacwAsX/wCisPFYa9rfJRc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K6lC5r8JnDejH95/omeJ7HWiv4S/6Js7K6UKQuuZ/CjWwowP+L/ogcUgOsaF1u3rR9yH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UtA/M3+qQfcl+FkV7Gim9Twm07K6a6RXM/hbBexpJx+sEvwup+dJPb5wTZ2V0QBEjiTp2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UfOmqR2+igcW4ePSp6sDwb96bOyuiuhc8OLcO36qst8xv3qX4WYaTo2qHiwfeh2X4b+6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rUD/AIf+qEOytl4JpWFk90ApBIA9ilYjcEepE0AhIkDcgHxUHTwsHnTRNHe8BF0t5aJX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qoAO3rAsaTGMOZbPXU+u1nXQ1WxvcJLUux7DhJlE5cLek2Nxb7bJ/DuHlt2zPd4Ru+5N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ZMfoWNueuPgz/VUDiWlc6zKeqOm5a0fapuLML8N5dJaOTiFoF20kh8XgfesQcVO6zKcO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J3Q7L8OmJUHLn3cRSWuKWMHsMhP2LDqeJ65v5GmpTqPSzHT2p3Q+nXV8lElcvFxDWyEh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9SbitdI24kib+oE2fTroyUguTfimIl2U1Vjf4rWj7EeW4g638skPgAPsTa/SrrcpOqiR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kFquezTrZ5Ct8qnsGvfIQ7ZxeSVO5fpV2Gnaq5HNBtce1c4yVpBablwGouoAsLtWaqdy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brI/pBS8ohH86z6S55zA3YaLHznOQ3XXZXuPpOmNVBt1rST2G6gKynLhlkadeS04blj7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WbnUgKd21+lI+bePGuZxxxFmv+fykd4LiR9RC54rpukYu/DvHg8Fp8pvr8xv2Lml78P0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pEIWkRKVhZMpII2ssmgmdBXU0zPTjlZI3xDgR7lSBdWQj8fFbk8e9KsfQEvGVS+V5bQ0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q4eL8SkLstNSsAP6X3rQhv459+0myspIy1j+d3ErwXw69mPw6ul4irZ3BrxE3Tk3/Vcx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wMMhMLq2MStA3GVxF/XZZNLdrwSdR2KrjlnX8D4o0DMWiOW/ZlkaT9V0x3Molxjxpzgw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pVz4hcm+qpc2y97kQ02UgVHZMIJoSuhA16dgskjMOpIxLLkELBbObbBeXn0TfsXsGH0I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27guPN6jeDYUTnFozOc4jtN1smm1jzUKKh/FAtFzz1WdFSkA6ZvE2XlsdpGISBcrHle0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IRkBuqTRuDbNazxBTRpq/NcSNPBVODbHTULbNpQ03cAO+yDRwkGxPsVNOYrABy+pef8A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ZgcdOeo+xeq4hDGGWsS5uxK8z47AGLwECwNOL+OZy6cXtjKeHOHVKyV9dE7kr0uRnZQU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21Sdog+heBKgfgfgcTSdKUeG5W+pXlrpQSRrrcrkeCWO/BfCTmyt8nAN/ErpaWzJHCWQ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5TzXbS2Wa5NnXIKw6iZ5Nw02WUeqyZmX130tdUzMygNbmtfxU0rWzVzmk5STrtZYU1ZK5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TlshJ0udLKiSMOtbW+iula2skkeHC57V5JxELcQ4iDuJjdeyvjZfW4IXkfGcQi4txNjf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Gn7V24ZquebTEJWTKa9LmjZSCSEDupxlVqTSose49C8b38IVBucgrn5foMuu5mgkY9rw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6HWRN6PKct9OSqndJ3G4b7gF2MZjJDMpJ7bLxZT81dpPDWyxiYgWO/PtTMNwW5dWrYFr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hYkqJkZLIeq81oF9d0kTTFDPNuQSNlYWBrQTcBWB5Y3I0aE7LLOR8OYDW2ylgwYg5xfe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e4NvpfeyYeM1gN9SFcZWsdYDw5ppZFLA9khDpSQRoLbd6t6mVwfZ49aj5QHi4FuSk2YC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ZNNNbVQhsYc4gXN7pshJiGUgeCz5ereWgg2tsqKhzLZGX21VkRQad4AGbfvVraV24Jus2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EDW6zG9Wey6uksaeSllEfpAlOno3EENHnHVbd2T0bgpxCNjtHjfUAJo00ow2Vjr30vsD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3cr4nXGYC+2qpHVtacpzuKaNNRLSPLRtusaeimDPMyldCA14zWvy8FCWnY8tYBp7E0OU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YXCxI2W6loWAXa23Le4VD6fLoW63sg1pDyQRa19U5I3HUDuWe6myi1rdyujiu22XVQ01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LXi4t7VtGw5CDl5rLNPE7UgG6pY0cMTpBpurW0z76gnsW2ZGyMEBot2oD26Oa24U0NYy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cRay3AYw2Nhr9Srla0Ehlzp6ldDUGFwdoEupdfZbRrBlA0ujqGudmvsNuSaGle12eyeU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E6DTmVa2nY7TRTQ54sd8kqtzT2FdG+lZY3eLDmsQwtkvlF7c7JoaPKddEi09i2rqYX1C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6arIbbXUWtc7ktoYQ029wUA0D4uyaXTXdW699boWeWAG/ahXRplyY1WuebVJAA+K0BL4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Hv2WvEBLjZMUwNw4E9ijn2xmPxCZ3pVUzh88qk1Tw78pIW9lyVA0xFmi40SbTuOpupqr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SB29qlmboHC91ZDSBzszh7VKWE5xYG1uWimmtRiGRpcGlrSGqRhje9twGN3Ksip3BziG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X0lNU0jHC0DzAcvin1ALiQ3XdZMUWWM9pQGFuoOquhQGu2ewDsKg5zo81xoNu9ZjQS2x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bGFSh3nOfcc7JPiZJL1ouSBax5LNdEA0NBtfRJnViYxgtz2vZTSsCVxL3dWT6xzVYjeA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S8kzgRgPBaLakepZbQ0i7iTdXSMOOOxvsVmRMtFrsU7tazkOSQmILGtYS07u5Ba0gMV9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zE72t3KYcBqEEDTtOw0U2RNbYG1h2JmQ20CvZYgG2vamgmQNa4Ptc+CZY1rs1grc1uZs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szNNxoOQThp2viBAyk7g8lkAAbI1Gyuhhmn84M84637FkCIMaMrBorgNb80zbRTRt869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pylrK6njnHi0ZHfug+tefr3jp8wtkvD9BibQBNTVPUuPayQf5mt9q8HI1Xr4bvFyzgSQ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XJBQgm0aK2nGaohaOb2+8KobKcL+rljk3yuDvYUWPY54RLKCG2cxxIPNXU7QGlpPxjr6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3a8BwPcdQiOW+Ydrj714co7xmwgZxzWwq6EVuC19ILXqKaSJovzc0gfWtZDmJBAuexbQ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WXZFTsMhvpe2w8SdFkyeARuzRtPaAUEXCRmMrnPLWsLnFxaNhc3SX0I4VBzOxQV+btSc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pOjIUDcboJMYZZGRt3eQ32my95DQZnNZq255brxPA4evxigi5OnZfwvc+5exwO/GuJJ3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O4xMFtxuFkCVzm6iy1sZLtzosuN+UWJuvO6bZZNoxa6gXgss4aqHWDa6TnCyioki2uoV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8FSc9oB0WJM5veqNdXyBxs030XnHHrSMQo32uHQlt78w7/UL0Kq52uuQ4zpRNhomDfPp3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PqXTC6rOc3HDck0y2w0UV6HAISvZA1RDuh+xt2IAN0nizHXPJFj6A4UgMHDGEWaLmlYT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tzI4aB9tFOjp+opKKJtg2OnjYB2WYEi2QV7WggEszXOvNeKu7JiY5zLOaDbvspytOTVt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rX7knyEb62UGuqswe3Pc22uVr32zO12Wyqntk+NtqtdPlAcQ4KwYUr/OPNeZdILA3iYy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8Xb/AIQvR5pAHXJuuF6SY71OGVDdAWSRHTsII/ePsXXj/UzlPDjSi+ikdVGy9LkEJJoB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C9CjBL0fRZg4fyubX1hd4KVjWWDtfavOegis67gyppARnpKtzjbskAI+sFejjOQdF5M5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MdvTN+4KLqdobeMgO596mWu5oyu35KKrZGT6fgrDHb0SB3JEO5BRLi3dRUzGy4Jbr2hY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itMzAzziLhQMzGm/NBS2MXcO/TvUhFY35J+UQ3vcXUvK4iNHNv4ovkurcdgn1Q10uVJs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ZZG21e0etDSJa++nvTJcPFLO29s1ue6RlYN3t9ZVEhe+p09ykG2+MCodZGBfMLdt0CRl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tH17qTS62lrKtsgINzdAlbdBYQ/WxPtT88uHnKls7czg64VrZwNQXOHeiJAa5STYqwwM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l2osptc2+hQLJlBa83V0DmgWDddlQZANbAhKnqY3SSNuARyKDLfbS4F/FQfMIhZtvYl1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XbgKBdfcagFDH5dtFHLHfcXSsL7qiflR1FiCrGTE2VOX1qOYs2QZQdroLKzOGg2CwfKD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9eShplvma1mxJURUgNAaHBYRktzslnAtex9aGmRJK5wtfc7KIe5o0cQsZzzmveyRkt8Z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iUswBKxxJfd10jIBz+tRWQZG20HrVT3XHd3qouzc+aqkBcSS64QWulABBcL9yFj5RzOq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ntUw0a7pxxkNGllY1pA1VYVAXNvrU2izSANVaGm2yYYRZFUtBaTdSPnbqwtPNRyGygi0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ynYoqJ2SHZqrA0p5SmjarUclINDlaG3CBGOSaNqwy4I7Fh1EBEhLXBrzpe11shHYaJOi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sOSFrYLm5IG91RHGWsALdttbrZFuXQjksaTzXf6JoUOFxa9nHZXsiIjAUWm58VkRyW/K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UGHXmgRqbp4riz2knsKl1rRzCGkGREnXZXsZlGigJ4wdSPaq5q+KORo6yHKb5nOkAt6k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1xYrGbiMLz+Llifb5LgfcpeWgnzWvd81jj7ghplhtgpAX5rEFS8+jBUE/wBi/wC5AnqC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aRmWtzRbRYgkqjtQ1A73ZR9qA6uP+yEeL2/ehqtV0gYT8OcGYrQxi87oTJEO17CHtHrL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D2i6+wR5adepaCNryBfMvSLhgwfjbF6MRNij60TMYw3Aa9odp3XJHqXXhurpjKfdy3JQ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l6XI0XUbpEoLQdFEu811uxQGqtyXYdddkHsFAerw+gj5injv9EK0StE0rXEAxSOYe4hd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pDJMWU1NH1mVwHnnQAabWb9YQ7hnDGVc83VzOfI7M53XvBJ9RC8Vu3pkrU0lTESPOHiu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DhlO8ZZiZ5rdjdGj239i7d3DmFOcS6lcSe2aQ/4l5L0mxU1LxbPTUbS2OGCJrmlxd5xB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3kzn6coDZ11ax191RdSjOvcvY4si10kNIPYpAKoCdFFzQd1LkqnyAaKDe8HwluK+VMhl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ZxFhsPFd/BiE5IcKCsPcIH/cr+AcMdg/D0bZWltRVETyjmBbzQfV710zX7XJty1Xkzz3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jWi4bhlcR/YEe9WR4lXPLQcJrBfnlb/mXSNIUw4clz3W/DnjiFddoZhNW7S5zFoPvVkN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SA0aecwX/aW/vyTBV2jnambEhCHx4ZI5xPoue0W8bErEecYewEYcwO7DINF1hIKg7Uab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ONjQQAHe8w+5aDi1tbh+DTyVsVO1kw6lrWyZiXHsHhdejyusV5F0l4oK7G20sbj1NECzu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UVvCW1nO6jlL6W5qBudkA2CLje69TzkG3UgAEXHMhFwqHzV+H0sldiNLSQtzSTStjaO8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FgZmrX45UN/FU5MdOPlPIsT4AH2nuWM8u2bXGbr0l+HYs57j8K0o10Io/wD6lg1lHjEW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6mN7WSeRDQt1ta63zZTcW5LVcQyPZWYFUjeOuazwD2uaV5P2ehkswfGBcTY9G433FExN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j2h3y0TB9q2wc4E66oLtFBozw9PmBfjEzvCnYB7LKNTw+ZGWfitSfmwxj/Ct099hoqHvK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iFcf7v8Ayrk+kvh2Gk4XFZFPUyvgqWX60tIDXXbyaOdl6OXG60fHVGa/g3FqdgzPEPXN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43VTKbjwKyRCbSCL8jqEFex50UWKkUr7oApXQkoPTehGjbXYvi9LJVVMLXUjJckMhZ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fWvWhwvT5bCuxEDmPKX6/WvDuiGtdSdIWEtaTlqBJTPHaHMNv2g1fSHgvNy/qd8L4aBn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/wDmH/epHhWlc4E12JEdgqnj7VvwVILm3toDwnQON3T1x7/KX/epM4Rw4G/XV977iqeP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VNtI3hXD+clafGqf96m7hLDnMLXS1xB/70/71ugpXKhtovwQwsNsHVduzyhyiOEMIAIM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9635d3qJPehtzzuDsHNiI6gW/7w/wC9SHCWFt9Hysacql/3reOJUM5Gl00u2lHCWFkg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HqxvCOEjUMqb99S/wC9bbMrQ64HchtqRwnhdx5tTft8pkv70xwhhfJ9c3wqn/etyCrA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dYAyVpH/AIhyl+CWHluUTVoHdUErcZu1SDj2obrSDhHDgT+Orj41Dkzwlh1rCauB/wDE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yG2i/BKhzA+UYhp/3klM8KUl9K3EW+FR/ot2SVEuKG2lPClNuMQxP/zH+ix5eGoqeojl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Jl1aDs7bYc+7wXRNceZVlw4WIuDyKG2rPCVIDrV4gf8Aj/6KQ4WpgNK2uv3y/wCizaKQ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28JPNnZftbt4WWZnKaGmdwtTED+W1tx+mD9ir/BRmYFmKVzPoH3hbx0hCj1xug1TeGS0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H7Ak/hp7gQcUm8RE262vXG6Ym71TbSjhiVrvNxSU3+VG0qmThitOYMxi1+2naftXRdbf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kTwnihLr400i9xeD/VTbwpiAtfFmE98NvtXViQnmjMU0u3Ku4WxDlicPiYD/AJlF3C2J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3JH2rrRIQbIzojjncMYoPRraV3dkcFW/hvF/6xSH1uH2Lsy5QLk8jjXYBjY0a+iPi9w+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5WUJPL8c77l2ucJ59Lp5HCfAvEI3ioj82U/chd1nFkKW0adrRbUe1S80bkAd5W38iw8A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3vUhBRN9GjpR4Qt+5bY00Znga6zpo79hcEhUQk2ErCe43XQtdEz0Iomd7WAKzyp1tHW8FF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ZXfNjcfsTEM7r5aapP8AwXfcugNU75Rv4qs1HeShpozS1jpGBlJOQdzYC3tKvbQVlvzd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6e5GpUeuN0NNa+hrA0lsTL/pSj7LqIocSDrNhoyO107h7mLaGa/JLrdNUXUa5tFiQJzH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Kw0NaSL1NG0c8sDj/jWX1ncl1h5Js1FRoZNP5XGO20BH+JS8ksfzl3qjb9t1PrDzUTIm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PN7Gf5Vi1OG08tw+ap9UmX3ALIMh5CyiXkoMRmE0LSPzhxHN07vvUqnCcOqW5ZqcPb+k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UGHT4LhVOfxNBTg2t6PJZbaSjYPNpKcW/wB2EiSi5QS6in5QQ/3YU2hrfQYxtuxoCqaS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0ki89p9qrISQWZ+8pOeoKJQTL+xQLtVFJwQIkrwH+EDSGLjChqwNKuiaCe1zHOB+pzV75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Tzj2E4hV0GH0MgqK6ge/rpY9WMzAAsvzNwCeyy1x77vDGetPJJDYlVkoe65UDrsvY84J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XZZDBbkgUbBbVbnhXDhifE2F0RbmbNO3Nf5A8531ArViy7fonY2LG6/E5AMuH0bni/Jz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ja1jPL1nD5DPLiFW4W6+reWj9Flox+4VkvN1iYdGYaCnjefPawB3jbX67rIXiekmgFwB0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iD8Vxqur3m5qJnPHzdmj2ABfQmL1Io8Jr6k6dTTySadoaSvm2GO0TR2Bd+Ge65cl+yJC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ZVubY6L0OKTHWWQ1wy3vosURuO+iHO6oEAm6CyaYNGhWw4Rq4afiagkrIY5IDIGOEjQQ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K0mpNypxnzhbcahLNxY+iC45jc3PapscSVrcFrRiWEUdZmBM0QLrcnDRw9oK2LNCvDfD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oVMZFgrQ4clFTB0TJ03UMwtqoufpogmTpuok9hVZfolnQ2jJa4J2GpK+e5nvqZJal7tZ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1e/vN2kOFwdCvEa7CmYZXz0lbMYmwkhmVmZz23802uNwuvF7rnm0bsznW1AUmxttrr61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O07qo3BXocjDWjYIN0joLnTxVZlF7N849qouLtAvbejKp6/gujad4ZJIjYWvrm/xBeHN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vaujendTcJ013AiaR8wsdgTlt+yuPN+l04/bsmm2gWv4h0oGPB1hqIpQfmvBWQ2QgqnF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Kid7baLzusbt5yuIvzSzaKiKcVFLBOD+VjbJ7QD9qiXe1QTkNlSdd0OcTukiWjnupMyl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8xzUDolfsKpt86YnROw3FKyhfvTTPiHeAbA+sWWOdV3vSnw/VRYrNjcLOso6gM60sBJi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hr2rgCdAQvXhl3RwymqkdtCo20UHE3UXAnmQtos32TG6x3Ag2zFNoeOe6K2uCYh8FY3h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nNt7NeCfqC+tXECQ2NxfQjsXynwnw5V8TYxDh1IwkOIM8h9GKO/nOJ8Nu0r6oe8FxLdG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dcFt0syqzkbIz3XJte1yvadFhB/ermPsNEGRmN0ySqmuva6sKCQ1QUkIE5VO3VzgDpsq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UKxmyraLbqwGwQWBSBVTXKQciLrhAIv2KouSDkVkZhbdF1S0hSG6CZKiSi6L6IAFTa7V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E6aIdU8MmYc8buxw+w7HuKvo6htVTtla0tJu1zDuxw3aVW03CxZX+Q1PlF7U0tmzj5J2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k5V5dVJxsSDyRcIKyxAYe1WIsggG3TAPIqVkwgiARzTAKDumgAO9NJCBEJFt0yUIbQLU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AjxQp7oQ2Rfy5JXJUrXSy2CqbR1RqnYhNFRN0tbqVkiFAWSshO2iB20RZMbJ2REbJEKa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VllBw3sgrJ00SBT2QAgAndJTA7ECStqp6BLRERAKmEiQguHbZUTUSlnFtFBzwgkUlU+S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guJWPX1lNQ0M9ZWzMgpYGGSSR2zWhRdKvMun3FJIOEKOhjJHl1WOs72RjNb6Rb7Exm7p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lSpxqlloOH4paGhfpJUPNppB2C3og+3wXlj7NFgkXkPudRzSeMx02XsxxmM1HDK79qjq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TDsu4WkSbporWuVY1UblpQZLnABeg9F8QdgeKEgE1dZBT2/RaC931XXmj3FxC9O6IWvf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yD5xaG+4n2Lny/pax9vTr80AqF0i7ReR2aTj+bqeC8XIOroer+k5rT9RXhby1g0svbuP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F3CNr/ova4/UF4eWXNySvRweq5ZoXLyptAHeqnzNbcNBPeqzLK8+Y0kLu5shz7N7Ssdz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OIuLKRg5uuSiqrxjmXHuUo35nABlvFWdUAdGhSDGgG42F0HqfRfU9fgE8B/2ebTwcL+8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K+DOHqdpH4+oHXyX5EjQeoWW/DSOS8Wdm7p3x8RbFsreSrjFlYNlhoKNt1ZuoFBWVFWE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g82Fua806VauikmpqaFpficWskjToxh+K7tN9e5emBt3N8V4Pi8VXDjFVS1Ub31glINg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YrrxT826zn601o6zLcW9aGvN7OaR3hbCrwXFaOITVuG4jTQnZ81M9jT6yFdLw9jMOHtr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6+UOgdk9tl6dxx01WRp1dr4lMPYBZguVI0wO7rk81EwDmbeCCTC7mfUvUOierlkw6vpnv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8XMDcD2XXlwiDQTfMV7RwJg8mEcPxtmblqKhxmkB3Fx5o9Q96481nbpvD26O9lO999QoW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fZed1q3ATmwCiB3ia6E92Rxb9iyiNdlhYHIGw10B3iq3kDuc1rveSs579NEohZImyHP7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mVWSQbqd7oFO176WpZEbPdC8NvtctNl8wQTObGxsgJFhr2L6A4+xCbDuEa+an0kkDYM1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HrXhHVsLQA5tgLbr0cHqueZtc12xCZaN1V1IB39ikC9uh1C7sHlF1IZQRmdkbfV1ibDt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PpXo7osCouHI/wAGqiKrhks6oqQfxkklvjjdtuTeX1rpL6XK+aOj+qqqDi/CRhsksck9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Rl/ODhzAFyvpJ0nYvHyY9tdsb4WlyYddU3vopMKw2vBFtVNhVI15qxt776IjJjI0uVY3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wEoMhunNSFljZiVJru3ZFX6JKIfoi+ioZQhzksyB2Qi5toElA+SALbbJA8lK90ApNKhe6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TuoAp30QDkk9Ur6oJs8VJ7GyMLXgOa4WIPNQDtVIHVBj0D3w3o5SS6MXjcd3x7e0bewr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Y3Sta+EhtRCc8bjtfmD3EaHxUYahtTC2ZgIB0LTu0jcHwKDNEil1l1iNPYrGlRWQHqV1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UWXRdVk96WayC0uKiXKvMUi643QW5kXVN0B6C4lIKnPyUg+3egsCFAOQguA1RZPYbpC3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UdLoC4Kid07ouLopAdqDayi8qu9zZFXgiyZd2FUApOcguz9qRcFRm5IzFBZmKCSqrm6d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XQSAUxsqrp3KCe6iSoklRJ1KCTu5QtZGaygXa6oLDbtUSQqy48lEuN0U5CqHFSd3qsoh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BD3wYA634pr52k/pEMI+oH2L1h41XH9KWCPxrhGobAM1TSOFXGPlZQcw8S0n2K4XWUqX0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vssl0bXgWvYi4KrdFlNg5e551Yzk6EqX4zmmA4bFTyPPNBAP+U0g9ykdW3Tya6klDvR8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u/CGGtwnDRTD02NayQ9rwMzv2nuH6q8r4AwU4zxFA17f5JTOE9Q47BrTcA+JFvavZMNz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15neLyXfavPzZfZ0wn3Z97jdVkqLioFxXBsqiNk8EkEoJilYWO8CLFeBYjSvoq6po5dJ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f1jVe+F3avOOk7CXmpjxanjJjc0R1Ba30XD0XHuI0v3BdeLLV0znNxwRa0A5SoZrC5Oi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pkcTs0XXqXR7wR5MI8VxyFrpdHU9O/UM/TcOZ7Au2fLMJusYcdyuo4mh4Ux2rpGVMGGV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O8Gk3t32W1p+j/iGUt62hfTtJsXSmwb3m3JegyVGIYhj00Lo3zUTCWvblytjsRq51xmL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BRUdHjdLHT0s0T52ShvnEx3yn9IgHloOa8d6nN6pwYx5/i3R1XUDesdW00kIDbyNa5zQ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XWr4f4VrariCnhraaQUbJD10mW7SG65b9+lu43XpdP1EeNQVcRa2PEKYM6kDcsLw5vZr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4aOpqWxaOnIkLsxs+wsCB4WTHny9VMuKT0zLguuAB2W2CkG5jYIY0nZXsjN7OVY9K2sV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OILIbCCNlBgmPVAZzI5LYCA9gR5OeaDX9Wc1wEnMvvutiYOY2UHxEcrIKqbDc8QnqpG0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j2NaNXe7vWLiNfVYdLHLwnhsNLM85amrMYmrpAB5oZcFoudOYCyXi5u4lxAsL62HYtmJ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XNis0YllfDAZPJYzsByzu7zputY+/CVhYG3GqWXruJsWrqiWeJ0pw6aYExtGpcbbW05C5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GT09fL8LT0NZTiczRjrYWtO7HwnUcte/dZ8rMNgw2vxLEKKaidXyNoHSyMJnkafSJsSb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LYOGaSTCJQyLDam0TopzK10TwdHX5X5FdNsvKeN+j10bGYvwmwVOFTtzmBrrGE/o33b3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umeW1NLPE4bh8ZFl9GYHPHWT1+DU34oVkRkgB2inAJLR3G1vWFyMoFQMrxdp3BC3MrPD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1OL0bpoXeTNla6QuboQNSPYF7ifOeewrkHU8cTmiNtgy508LLt3QOp3tikAz5QT3aLly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6RbZZjIgR2q1tODtv4Lm202H+ZjFezYSRRSDxGZp9zVtcuixmxdXxHS6aTU00fraWOH1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kSsBzLjZHVaFbHyYDkkYgBayDWOjso2sNVsSwHkFUYR2Ko1WJ4dDi2HVGHVZPU1DMhLd2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7VtDJSVs9NUMyywyOjcLWNwV9NOjF9l5T0sYITjtLWUUWZ9VF+ODfltNg71gj2LfFlq6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WtbfMTYAak+C2lLw7jdYL0eEYnPp/N0cjvrAXpHR9Sy4BTPfSBhxeoe0df1TXPY23oMv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VighfBLiMdVUx/lIoonTyNPY5+dsbfBd7n8MyPnrAujbiTFoaiQ07MOEL2x2xFr4C9x+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zC53Q4lTzUsgcWkSsLbnuJ3HgvrFoqZsDaHtaytMz5Qy7XXEY5gEjmOa1tJjkmMVp4f4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oK8Qh1PUgi4aQbtv3dxtbRSZ1e15d0FUkfWYzWOY0zRiKGN5aCWh2Ymx77BetNufBYOD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mp6VtOZ5jM8M9Enbzexo5DlcrZBvcvPne67bx8QBveptam1vcsmNo5gLKq2t00VjWG4V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uL2VNsfJqrGx7LKbENypCIXugxgz2KQj015rJLOQ3TEfaml2xcuuykGkrKyDmFLKAhth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ya6gIyjkENsUN010KMhKyg0b2RYdiaNsQRkFSLCAsoMHYpZAhtg5CFINOl1m5BbZHVBF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TeYTMTeQQ2wyErdyzHRDmkIxyQYoapWsFkdW1N0YQYy101qKr6//Zp3BsvYx2wd4bA+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AyaN7JGhzHCxB2IUTanLqpMBVGHB7C+jmJdJELsef5yPkfEbH1Hmtk2HRF2x7JgLK6i/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II02WR1JAR1OiptikaJWWT1BJQYCdkGKQiyyep1R1JUNsW2qFk9TuomFUUgDdCs6o8gh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7VFre7VSDT2IyLpXUi0hGQ9iCN7KNzdWFjvUmI/Wqqk95SAtcrI6vbRLqrc1DajmkVeI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bY1ksqyup71IRBDbEDSd0ZVl9VYKQiCG2DlRZZhibqkYkXbEykqVuVlkCOxUjH2IbYuW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yjVACqbYjoidhqoGLXZZ5CiW3F1DbD6o9m6gYtOxZpZ2KstshtiGLtVZjsVmPA3VLxqh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WNBFwCDoQeavcLXVchAHcpUfLnGOEfAPFeI4aBkhjkLoLneJ2rfqNvUtXBTyVTzHTxSz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/UF9McR0uG1MD3V1BTVEjwIw58Ic866C9r21K0OIiajwt9NhrSyrqS2FmX4pd9jW3Nu8L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xb8vn9zAz0mlp284WTtpoF7pS8KUdBUQNrYGzl1ofx2R4cXEDYDxO/JcZivBFLO7yrC6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yKUEsAtrZ1ydweS3j1WN9mXDZ6edlRALjZoLiTYAbkroJuEsYEZmgpDUU9yGyQuDg6xt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0dcKPpMR8vxiFoliGanhJzZXfLdyuOQ9a6Xlx1uVy7LPbfYDgR4b4HngkFsRrABN2tdI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23XQtaALNFmjQeChipM1ZhsBdcmV07vBjbD9p7T6lktb2bLzW79t/socFW5ZToy47KPUF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UaHUHQg63CzXQHsVEsDraXUT21ddR+U0opqdrGec0hrWho0IPJdlS0NQ6RpmkaxkdvMY3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uErppaTGYporHq47Fp2IJ19wXb4bjYqII5mMDhls5uxBC55Xd09GGFk2w+JDWRUkfkMU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aMxazmQFi1khipDNLGQ6kYZrdZmOa2gsBa97aare1crJD1kbnZXN9FwtZc5RiaOhe/FXt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3Yz0GjxzjTuXHXl234VVrcjMRgZG4mnqusi6oDM1j/Oba9gPOv7VZHO2eOCctyy5S9zN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Jv4HuWK+4diD5RcvoqFrgdbvNrD2AqqWOehwypkoYg2anmjnhYW2F3EteNORBW/vtm+W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Y3UDtWkwvF6Sd0RAdBnFnRPGsbuy/MLqIodiNV3xu3nymlcbbFZUcZKujg01WW2EAKox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yygwWQRYqMsJ0VhoseSIkAlbNzQtDjGJdVI6npSOsHpP3De4d6sitXjuLU2FteJAJZNG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NSe4Lo4sfwOqYayepZFLIG9ZEaQmYEACwFsxGi4qkoI4al1Q50k05JtJK7MWg8h2LZB6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bsSY+bDYaeobHFZlBI8xTMbzNnAteTp96wOHoKM+VSUUBipsVYGvpXG/VVDAXBoHY5t/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XuY4bOBsW+BCqqpqgMYaWZ8bmyNmY5nJ42d6vvWk2hw6JPwtwlsLS2QVbbNJ1aA7UHwF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WPYfxRqJMo7BnNlt5uMp3PllGCUNJjErDFLiMbiTY6FzW20Jt2+1ZXDHDRrw19e2RlHa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Dv3Kzbo9sDgzB5MWxTymSO9BBIOsc7Z5HxR26/Uuu4kpmmqbLGBnOjz27ldDBFBQUjIq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MaAfeVyOIY1DiVfLQUDjLNA8xylrTZp567Ljld10kFNEey/cs5kRyrIpKYtY3ONVmNhA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IsTwSc6Zavqie58b2+8hbx8AB2WDxOzq8KNRa5ppopx+rI0n6gVvHsGc+KqNaYtFRJHq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6PWyI1b2WVL22utm+FY0sXLmg1spygkrj+KmGaSjrT+SGeMdg8f8A3yXY1kerGuIAc4NV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+lezKCAOwjvHekuqvb4ec0DntYHuJY9vnC3xexdVFQYdHI2mqaZ+IVjWZ5mPnEFJAHW0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kikpa2WKdpDgLEct91t6DFIcOoeuYB5UX+dNIwSCFlxYsadC4k8+xd3N09DMKGtweeE0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Gmp35c0hIJa+1soBb42ulRYTjuF0NZh5qaecZzPhs8YJaNb9W8WtYjY8itZiGOPrY5I4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7jK53fYENb4ALFoMexuhibE6KKdrdA5kzoxb5tjr61GnY4hXwO4nqsNll8yRzOrc7QMl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O4hBidG90cjcr2mxaeRXnZxaSugqMNqzPJLTuElNJUuDpo+d2vtdzdwfUu4wHFXYvSht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n+9byePcVnLH7krYNZpfmr44wbIY0nZZLW23XNRGzYq4NTAACm0XVAwKdkAWT32QFk0I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IQIhRIUkWQQtZCkQgBEMC4UkhsmEUwNEBMIG6AsmnZCBFRsppOQRslZSTKCtzbJb7hTK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DJqe3lUJzRk7O7WnuI+w8lnUdRHVUzJor5HDY7g8we8HRRsVhFxoK4SGwpKlwEnZHJsH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VtQhF9EXVQDVJPRFwUAAiyeiFBAhLKplKwTQgQjKp2RZBWWoUyEIKbdyMqkEKojlTAsm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YQqFbtQAmi6gQClbuSundAgEBCV0DRYIJSKAtoghHK6EUiNUraKRSQRskpG6FRFLuUik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hCRVFDhoqJDyWU5t1S+PuuoMN40KxJSs+RlyVq8Sf1MBsRmO11L4JNtJjEs87GNphkZ1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ek7u0uAtFU1LJ8Tp5WOna2OIzhjWEj8YbNzG4GjGjS/NRxcUmIyPpqJslTUGwmlFxDE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mw0NRJ5VUMjc2F5DWafEYMo9y4XzdvVjNRiTStdPCysro6ZzIX1AklLWBpfdg80E3IGa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uHRU0NKTJSsDYI3Ebi+9vWthU4XT1+JymZua0MbQ09gby9d1KnpYRHJH1bWyxahuUWcB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U2VlNA55yh3otAC0dJXudxTBEH2hYx8TgNi86/Ur8XmFPSmVrvOAs0d5XO4AT8PYe2PU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/atS6qXHctdlC19VjtW/XLTRRwg8ruu8/VkW4hgJAvqFhcNt8opaisAt5XUyTD5oORv7L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7PL7YzKcFWil7lsI4bkaLIbDysro01HkVxqFCSi027lvBCQLIdDdRdPJeI2ugx6VhFm5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T1c2HzNmhJfCTeSPtHaO9d1xXw8MRtNCQypjFhfZw7CvP8QhqqSCe8eWaIatIuNwvPlj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TvYiydrHQvBa9ocDbcHmsWWnkmqC2WlhmpWyXgzSljgbWJOhuD2LTcI4tBW4cIQ4dc1z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3XUtfaPrHudc6BjW3cVuRLWFBRwurZJq0da8yCR2XzRmAs0DuaPesmuayWRogbl2u0uv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yXY0aDMQSsiWWNrbN1FtrWV19mdsXyZg1cxoeebW2WVRSmEtY8ksJsD2LFY+Mv1BuNr3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ho10PNajNm3QxfWsgahabBKoyxFjzdzDa/aFum2IWnOzQQBZO2irllDG3RGo4hxF1JE2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kdq5RlxuT61l4nK6qrpZCTa+UDsA2WK85BfWy3PAtY0nYjwUi1wGh0WMycX829ypmQ2N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6i/rWsrCHOuy8b76FhsVmVE4AI5rFpaOavrY4KcAudv2NHarvSa23nB+F/Cdb11WWdVT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W7OZXo3XQxQOdJIGsaLuPcuMZiVNh7KjAqBs7a5jPSym93N9O+3P6k8B4YNLEyN+IV88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9V/rXHK7dMcde18eJV2MNd1WF1FOwnzJJ5GWy8jYEn1Lb4dQNo4BHGAObiBa55lZ8MDY2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UkW1W1gB1UwNEAa3TsqwwsZp/KsIrYRqXwvA8bGytwycVeF0VTe5lgjefEtBKyLX07dF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aN3pQOkgPdkkcB9QCo2xCrcAB3q7kouCooc26pkjBCyXCyqfcHZQaXFaJs8Do3X11BBs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NJSyUU9Q+qlDy5j5B52U7D1G66GRvctDjWFQV0ZEsdyBoQ4tI9YsliytHxvTOb1WJmPK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nY29o9i5+jElQwiWJkcBcCAXZnOANxfkNh2rbYtiEFLhRwqdlU52VsMQETnAWPmku23t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st7OGluS3hfDNxdBHcNB0A5WVwOY6gLEifc3JtzI2/8AeqvDrC60imvoYKxrOuZdzDdj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o5XUU8MsTnmSH0XONye0HtBUr32296onJLgTvdFkeh0lQyogZNFqx4vpyWUNQuW4QqAGy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vXVsbdt7LnZoSabaK1hCrDVY1oQTUgFFSGygE+SAmFQk0IQHNK6aRQFwmEAXTsoBMIAT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QgLp6Jc0xsiHZKye6aKiQi2ikj1IIWRZSKQQRsozQRzxPimYHxvBa5p5hTKYKaGNhsj2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ABDj/OMOzvsPeO8LMWHiED3sjnpgDVwEujB0zj4zD3EfWAVk0s8dVTRzQm8bxcHmO494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RyuokXUAndBHYg96AQjkhAWQjmgoEhNCChJATVQIQmAgE0roKAQhCgEIshAylug7IRQi6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gbIKBHQpJ20QVQBIppIFzT3RukgRCWhKlpZIhBWQVFwupuVTjYKCmawYT2LRVLI6uS8r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BbHFJssfVg2Lvcta2ZrG3Ljp2LOVbxn3YdXTucyRsDbucCNrBbKGWWOgbF1bA1rQLkrG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zHldY76qOQAC2vNZ06bap8UjK4tc25yaFo5X/wBVYbOcHOAzt2dbVZUxY6QSNHns+MDs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Nt7potcbxXU2xCOjjsSWmZ1vii5A+1SwmjdQ4ZV41Lo+CB5p2drrWB9tgFk0uF0+JYvN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2+haNvUugxOnbI3DaEAWqayJpbb4jPxjtP1APWtY4Tflm53Wm/wihFJQUtM0awxNjPiA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hVxtAttdXs3W3Ja0WFgpjZVjxQDqgtv3JFRBJTvyQ9qKgA7rS4tQ09VHlqYY5R2Pbdby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bYhTTceb4xAMPqYKima2MsfZoYABbmLDuuuiwevirQTcF3K51Cq4xoScPMzBpC4OPhzK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8LiCOQXLK6rthjLHoUoEbrPdncdgqJRrYj1Ln4cSfMQ5zyXjndbuCsZJEAQA8ekTupMt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bOLu5JODASNAeajUVEUNOTnF/cVz1VWg3DHEu+Md07k03+H1McVeYGmz3AkX52/+66Wn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eotjtIbk3cWXOu4K9JpB5neumGW455zVZZOi1+ITZWH2LOylaHiZ0sNJ1kQu6NwkHfbk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VdbO9lNC6QtvexAt6yqMQp6ikk6qrgkhedRmGh8DstzgHE8BkDSGNz+cdhr963NZX0GM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Ni1zT5zXdoPJY+pZW7j4ecG8c4d8UlXVFU1sZ1AsF18fBkE7wwYuSwgnWEX/AHllUfD+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pntIs+pOZvb6IFh67rc5MXPtvpwuFYZW4nUsIjMcDzZsrwcvq7V3tJhcGAYfPK1r5ZI2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QNmjkNNAtjinENJHiclLEYnVEbGlzWakNIuPBczGcV4gxSeSnELMNs1rXOzF+g1IA018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Zr2zsFDq8Gskgkh603ySNs7xI5LfstGLbBRipXwRNY2N/mgC9knMeNXNI8dFYbTMqYk9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DvcAoGopGmzqumB7DM0faqjNDxbVPMBuVrX4nhrAM+JUDfGpYPtVDsdwVpIdjOGC3bVM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Wp4eIZUYzTc4q5zwOwPY1/vJVJ4mwJnpY7hY/wD1bPvWJgmL0FTxNi/wdWRVkL4IJS6n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TuypIOpIUeao8rZ8ib+5f9yPK2X9Cf8AuX/cguPgoOCrdVC/mwznv6sj3pGpNvyE/sH3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DdzZZTpnnUU03ry/esWpMhGlPKPW370I5/GaYSQutoRsuLqaWamMcszQGzXcHDbf/wCy7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CSw7S23vWA+jp67Bo6Z0mx82Qalju3v7wnd21rW3MUchEXde+6yY6nQm2W3aVh1VNUUM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4pGzh2g81LQNAW9+GdNjBUgt125d6mBncb7nVRwPBq/Fs5pIrRsGsjzZoK2mIYJiGG0wm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ornJ43AU7p6NHw3IRisQ7QQfCy76A32XGcKUz31D62RhEbWkRki2YnQ27bC66qhlklZm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9Fm+zTYhoTsot63tZ9E/epfjiPSjHflP3ohgWTAULTW9OP6B+9SDZbauZ9H/VBIXUgLqL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gP8A6T9kIJ2ScAlZx3kPsCRYfln2BAJFPq9dXu+pHVNtu72oBql3IEbQLXd7Usu2pt4o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7T7Uw0d/tQOyMqZDT2+1KwA/1UAGoy66JZQgNbbUXVEy22+hTA5KsMZ8kILI/kN9iCy2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ZjjGzG+xHVst+TZfwCCWdo3c0eJUetiv+Vj8MwQWMt+Tb7EFrLeiPYoEZYh/Oxj9YJGe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pEBRVDFTAP56L1OCwBVQUFfmErfJax+oH83Kefg7bxt2rP5KFRBHU0z4JhmieLOG3/so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fA/cjyuDbOfon7lr8MmkPW0lS69VT2Dj/SMPoyDxtr3grOFxzUE/KIh8Y/RP3I8pitu7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ySiH5RHb4/8Adu+5BnjHJ/qY77lDndMG6oflMZHoyeuM/cl14/o5SPmFF0wSoF14I0jl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iylbsQqiICEXHM2RnaBq5vtQFu1HNVuqIAbGaK/ZnCRq6bnUQ/TCguSVRrKflNH9IIFV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xBdZFtFSKmMnTrD/AMN33JmpYPizf3TvuQW8kWVPlLbaRTnwjKDUEbQTH6I+1FXbhJU9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f5kuvkvbyZ/rc370F5GqCD6lT10p/mW+uS32JGae35GIeMp/yqi8panZUdZN8iL6ZP2K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9ZQZNkrKgyVHJ8H927/Mol1QT+UhH/DP+ZQZKSx/xx3maPmx/wCqThKf9ok9TW/cgyUn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4WZ/lSLHHepqLeLR/hRWQVjzGw7lB0TT6Us5/wCKR7ljTwtc22af+/k+9DTQY1VNNe6P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6/csQyOf5rSduxc+a9pxWre42Y+Z1sxJNgbD3LoKOsgDS4PaQdAuFyeiYaY0tO69jc+Kx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r9S3wqaZ93Z2XHeL+xYNbXU7WkB4BN/UtzJLGGHOjhcXEm+5K5fiHEnGF0NO62fQuH2L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4y7sXNytfNIGtuZHENHrOyxc93UbmH3rquGX00dFT5p4GkMGhkAss6bFcMi4mpXVWIUc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pmgGR7g23iGtPtW5wOhNLR08VheONrdu5eN8eVgreOcUcfObE4QNv2NaB77r04zbzZ3X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B52NUFu6UH3KLuNuHGa/DFK4fohzvcF4Ne4RmK12xy73uzuPeGm6nFWHuEUn+VVO6ReG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ppD/hXhvO5Qdk7Yd72t3Sbw61t2vrXeFK5Vv6UsBAu2HE3+EDR73Lxi6x6iXI0hpseS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0rYI24FDirv1Ix/jWFJ0tYWD5uE4oezM6MfaV4u55J1NysgatB3TtjfdXqtV0s0D2GMY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UMAI9hXJ0GOU1XWOZHC+mzElkb5A4gdgdYXPcuWe24BColb5jtLnks3DHKabxzsepUzy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TS3GW5vpoukh4OhdhdAYJnRzNpo87XklrnZBfvGq1VTw3jUD/wATRxzi9wY6ho+p1l4s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LGFMJDmztF7/ABtVjyus0hzgT2ALYnBeI5XDNhbW/wBrVxtH7OYrIpuCcSneDX19LSxn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4AfUVZhlWbyRqeH4XVeO0scVxldnJAvlAB+1eqwU+Vv5SS/bp9ywsAwOiweEspGEvd6c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ACy7YTUccstq+puLGR5H6o+xY9Zh8dREWyOeQRb0lm8knaiy25vO8X4Ic6WSXC6p0Dzr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PgbiuiPmUcFS0HQwTWv6nL1RzLnQJNZqm2nkuL47xZgeFTVs2EVEMEIGd75G21IA1BPM9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LnySiGMTyHMXvkLh9GwC9u6Uoes6O8cB/omH/mMXzrHT5gDJZoPb2LeGOOvRllYqqKmu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ldPJ6RY4sG1rADuCyo5qimiDRV1LTYANEzrAeF0i6OGzYBftKx3EucS5dIxs3SSP9OeY3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AtB3ufEkqQKi4gDVVNoiKLNqwFZbYo8oHVs8Mq1+a7rlZlO+4FkrNrIbGz+jb7FYGN5N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ZZSytPxR7F6B0J1Ij4qqafS09M4DxFj9i8/uun6MKnyfjrCyXAB7zGf1gR9qXzK1L5fQ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abajvVbm8wuLoVySi3ejxTG+iB7BUy6lWuGiqdqVVjGmhbI0tcLtO4XIVIh4blqHNpal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dICba6622Xb2SkiZLG5jxdpFiFLNtRqpJaDEKKJs8N432deQXsTztbRaqrwvBKTM4tlq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b9qhiPBz3ue/DsRq6Vx+IC1zPYQVpxgPGNHdtHUYdUMAtnl8x31BY1l6izTvcMxGHC8J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0stfVcV0vVSND8xHLtXDy8O8b1ZPXnC2C+5nc76gAr6DgDF3yNdiGKQtZ8imYfeVez5p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olbT0kT5ZD6IbfzR2nsC7rAo3MoY+tAEh1dbtOq0+CcM0eGtAjzPfbVztyupiaGxtAFt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yfJLkmtMmCnfRRTHeiJBCEIGhARuigJoAR4oAouhAQF00lLkoEN07pWRsqGkmlZABAsj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MaJBPkgEI21S0uoEUvFM7JeKoFIHsUSdUNNioMTE4ZLx1lMwuqacHzBvIw+kz6rjvAWR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eHxSND2uHMFXg63C18YFBiJi0FLVuLouyOU6lvg7Ujvv2qjNsmAnbtQoEAghSTQQslZW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2QgwhDHsWuI73uP2pmCAj8kw+IVlkW1RFfUQAaQRD9QJiCEH8jH9AKyyLICzQLBrR4BM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IJdY48yjObKHNNA8xt3ozGyiSmEUXKRcQmlogWZLN2pkBKyCOa4RdStqkBdAjchAaSFN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FO3arbKJCCNigAqXNO19UVW4XUANVfZAGuiCksJBVErPNWY4JOaCg8SrB1eI1cT9C2V2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G5pIHM2C7HivhSSvndU0EjIqk7h7btd2X7Fw8+CcUUkhDcIZUtHxop2/bZefLitvh6sO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f5uO453BWJL1gfd1hf5KlHR8RkgHhuszdomjt9blt6PAuJKm2fDqGiB+NUTh7vosv71m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1BymwO59q67g/hyRj24jXxlsn8zEfig8z3rf4NwlS0UoqK5/ltVe4LmBrGH9Fv2krouq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5Z8m/EYUzmUdJNUyaMhjdI7wAuvlueqM1fUTvdmdLK5xd267r6M6Uqz4N4BxSRukkwbT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8zE20Gw0Xp45qbebPy3DH3aLe1SBWBSSj0Ss0HRacqkkkhEJxstdUyF0h7FmzuswrVSa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2FOQ5oB3Oq1oJCyqd5sO5LG5WWG6qcFN19RFG0Xzva23iVG43W54Mg8r4tweHcPqWaeu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seWAaM832aJhgKtk86RztySiy4tqsgRkCsLdEZUCY3TRStZMDRS5Ks0rCyVgpHRIqbRC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XJGnNdI+vAOOAf1e/scCvmx+Z5uTqV9LdIQzcDY6Bp/JXH6wvmV722FiQeRC68fpnJPI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SgtAuL9o5qTX2DzbbktsoZBe2xWJUGzi3sV/WFzgRoBuSsWodmlJ7T2qxKhdZNMfOtyW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N9krLNadVMEqoaqQKyytus/AKk0eOYfUXsIp2O9hWsBKkHWIPff2aqrH1o8DO7xUCqcM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2mgjk9rQVlLzx2UluqfV9qsI0vzS23VEX6N71j2V7j2Kiyqw2hTDQEmq0NuEVEAEd6Cz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FGSx2UwFeGA6oDFEQhb5yyvBQYLFTCqAoQna5QAUkIQCE0BEATCLaphFNCAmgSEJ7Igs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E9kHdArI2UuSSCKQUrJWQJHJHNCBXSJQUrIqXJRKEckQt076qJRuoLAVXVU8dXTvhlvl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geRBsVIFSaVRRh08k0ckVTYVdOQyUDZ3Y8dzhr43HJZRWFiDHwyR11O0ulhFpGD+ci5j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jeyWNkkTg+N4DmuBuCDsUUaJhIDtU7IheCRGilZIqCNkJoQYg2TsiyaAAsgJhCISR7lL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oJUS7VAymoXTvYIJIKV0XQBTuokoKBp7BRGyaKkNk0kiUNHdK6AmAiEFJLKmgLoQhAJK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iujuVnOFwqXNtojUY/VWKkG2VuXkkRqiq8t1Y1oCkFJu6DyP+EJiHVYXhOHNdrNI6d47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fZejdPGJGr41NMHDq6KBsdu86n3leb3XfCfljnn7WROs4LZxuBHctS06rPpHaWKtjmyj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Vcx8what+5Wzk1aVrnjUhaixWrI3WIVZ70xvdVqMwSkHuXadEkQn49w06fiw+XXuaVwb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cX1E1riClcb9mYgfesZeJW8XvRSTJ7NkgLlcG0gmgDTuTCqC1k7aIGyfNEIgKJUio3RC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KLnaKK0fHWvBuNi1/wCSvP1L5ZcdV9S8ZuzcJ4ywbmkkt9FfLUnI20sunF6rOSIcQbi6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WMUB1tF1ZTc+4tdUk3UnOUVUJZVKdCsYbq6nNiAUozUwVAKYKywk361IeCgpAosfSnRx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9y2Mxn9VxHusultouC6EqvruC3QH0qepc0+BAIXfCwXG+67QnbKsq0qt2ygpce1V7lWv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sBsq2qYUVYDdTUGhSVEgbFWsNwqtwrowbIlNoUkJohdyAE0IGmElIIBATSQPkgIG6OaB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iRReyCUACnfRRKL6IGdtUXSvokgldCgmCgmoouo+KBpX0QUigChK6W6BlIoQgSEeKPFQ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iYPtVFoOt1g0lsPrjS7U1QTJB+g/dzPA6uHrCzGntUKunbV07onEtJsWvG7HDUOHeCgy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6oje2YBlTCckzByd2juI1CybqCXJJAS2QNCAdEIumGFKySkNkSBCChAikU07IKiCllV1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OymdEkCAQRopI8UELJgJ7J3RSARonySKARbZJSGyLSAQmVFGUtEKKYRbAUk0kIEJE6oQ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pRYhmNk735qBKbQipgqTHBrszjZjdXE9g3UB3LS8cYgML4NxeqJsRAYwe9/m/amt+EfM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LEa15JM07na+Oy1JTuTq7c6lLdepyvk1m0h80rBAWXSGx7ipUZqEvWgnsWURfsVgTizys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cEhFBQPBSKV9VrbZjZewfweoB5RjlQR6LI4wfEkn3BeP39i906AIWs4cxKoIs6WpAv2g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qXYneyXgmN1waTbsnbVRbspXQO/Ylumi6CJuFW42VpVT9rKCouN9UydE8qHNNtkHP8Wm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aQerKV8yOF4xew0C+oeI4i7AcSuCf5LLv8wr5ev5jbbWXTi+7GTFcCDZQVkvplVrqyEI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lAaqbVKjMYbi6mqYfRVqyzUhqpBRCYKI9g6AagZcapb6/i5gPaD7wvXAvCugyqEXFVR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8xr9hXuwXLP27Y+isoP2ViqkKyqlxuUgh26Go0kFNoUQphBJqmAqwptVEwFdGLNAVIV7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SaIEc0k0DCkoBSBugaEIQCfNJBQO6ErouglySSRdAIQhAFJF0IDZB2SQgaLoQgRQSjdC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IQTCLIQCLWQgqBc0AXTtqgKiQOqm06qFgpDdFjDxAOppW4hCCSxuSdo+NH2+Ld/C45rN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IuCNiFIW5rXUwFBU+RG4gku6mJ2HN0fq3Hd4IM6+iepSumCoJckJBCDGDrp3VbVMAogT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dqdkAhMBMhBAhI7qyyja6CITI0Typ2QQIsEWUiEWRSSKnZFkFYCkpgaIAQqvdCmQi3JD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DSPgmLkKQCYFkKrQSp2SsgrddVubcK+yiWorFITAVzmX23UA2yKQXm3T5iBpuEKeka4h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v2vqXpgFl4L/AAhcQM3EdBQtPm08OYi/M2P2/UtYTeTN9PKUuSPEJAr0sJbK6B1nNVIU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iDomToq4zdo5KRWGQTosWoGvcskqicEoMYpbFMoY4Mdcta7uOy02RO1l9E9CUHVcCRvI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9+K+duVz2L6f6NaY0vAuER2AcYi8jvJK58n6WsZ5dOFLvSCkuLRhSUQVJUCAgo5boEVA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J97KQuSmR2oNXjTb4PiGl/5PJ+4V8ok2jbbkF9b4swHCK/l/J5P3SvkWQ2ib4LpxfdjNQ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uzASRdCpDupDZQUgoMmEq9Y0O6yAspTCfYkEwiadX0XVPkvHeFPPovcYj+sCF9K2tovk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E7XEGOdjgR4r6yJzG42Oq58nt0x9E/ZY8ivk2ssZ/NYbivZSCVkwLFFSCmFAbqbUEgpB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5qpZurwqlStogIBQiAKW6imSgCgIKLlBLkhJAQNCSEDKOaSOaCSEFAQCSaECSTQgXghC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ktbqSCgihOyYQJIqRSQIBG4TKNLII6ICCEwgaYKiN1IIRIKquphWUro8xY8EOY8bscNi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GpNTC4yMyTRuMcrPkuH2HcdxWUtfiN6SoFfG0uZYMqWgbs5O8W+66zxYgEEEHYjmgm3Z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QpBtlMNsiyIVkZVMIQLKmApeKECskpqOiLCSsmUbBChRKZ+tBVQk0X1TRSQhHJRRdPk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pHwQhepKylZMWuEUg1PLqmN00SolqiRqp7pWRESFEhTSQVkKBFlYVAo0TW3IHaV8odI+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gczOsLGfNBNvqIX0/wAQ1ow7AsQrC7KYYHuaf0rWb9ZC+P6qQz1U0rt5Hl31rrxfLOV0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U2+xRGqk0HkpRnRegNVMqEYs0eCmsoRVbxcEdqsKg7UIMMi19EBSk9IqDVWjIvpbQ6Ff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2GRX9Gmj/dC+VaJvWVcDADrK0H2r64hhEMUcQ0EbGs9gsscl9RrFcFIFRAUgAuLZ30T3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bRFtE0EMqjk1VpUSgTW66KWVSbtsghBh4o3Nhla3kaeQH6JXx+8+YO7dfYtaL0lQ0bmN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c8jc3HYbrpx/djKsc/WkVIjRRXZikhNCIQ3UgohSB0QXw2AKuCx4t1eFKJKQUU1BJrsr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sAqBWYHh9Q03ElOx177+aLr5M30X0t0V1Rq+AsJc4kujY6M+px+yyxn6bxdS6xuseQXK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5Lm3EEJJoqQ3UwqwVIFFWBSuqwVIFBa06q8LFaTcWV7TdVmp3TCjfVMKIldK6RSJVEk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wboGE7iySAgYQgoQNCSYQNCSaBIKZSQRKEylZA0BCaBITS8EBqmLJIQHNHJAQihNJCIC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iSAkhBIJqN7J3RoEAtIIuCtfh96KodQSEmM3kp3H5PNnq93gtgFi4jTGqgsx2SZhzxP+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oM4bIWLh9UKumDy0xyglkjDuxw3CEGQjmlftQoylZFkroB1QOyLIJRdA0iE7pXugWqEZ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apjwSBTugLdiVtUF1ki6/gimR2pWsjMi4QhhHMJXsgFFSSKEIyelkWCjfVO9wincXRfR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e6RNtlE9yENGkhBREXbKBU3ahQIsixwPTXiXkHAtRG11pKl4jAHMAE+/Kvme1tl7R/CK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/QY6RzR3n/6QvGSu3HNYsZIkIRfVNdGZTaFJo10UQpgqVazG3sFJQZsFJZQKJUiq37FQ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CN0Baabfg6m8s4qwqnOz6ht9Nwvq06vJ7180dFEHXce4YbZsji+3gF9Lhc+T3G8PSQTC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TaojZSagkmhBRCKidlJRKAZqrPWoNCmAN0EJW3ieDzaR9S+NqkZZphe9pH/vFfZjhcED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sqB/vXAe0rpxfdjJilRspu0UF2jASTSRApC6imEF0XpK9URbq4KUSUgopqKkD7V7z0FV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0FS4+AcP9F4KvYP4P9SQcYpjbZko9pH2rOfprH29hN7KiXmrlTLrsuTapCaYCKBsmkmg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Nu6uCpCubsqVJMJJoyZS5IQgLpgpIQSCYSCY2QMKQ3UQmCoJJIRzVDTASQEBzTQi6ASK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kgLp3UChBIlJR1undA+aeqimdED2CV9UEpIJJEoukUWAnTVRJuhCinmRdLmmgL9qL3Qk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AUwVRgVpFBVitaLQSWZUjkB8V/q2Pd4IWwkYJGlrgC0ixBQigFO6iE7qMJXRdK6EDui6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QgEk0kAkboKV0AmEkkEkBJMIAFSCimi7S5JJXSuiGi+iSaAJSG6LJotFkBCLIbO6EBCI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NMrHrqgUdFU1LrAQRuk9guix8zdMGJfCPHldlN46c9U03ve2n2LiisnEak1mIVVQSXF8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V6ZNRzvtFA7k0BESapNtdRCkzfVBltOmqYUW9yayHdRdqLJnZROoQjHcdbJKTtHFIhVX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A8Nv1MDz4XBX0GG8l4l/B7py7FsVqHADLBkB78zf9V7eFx5Pbpj6ACAExspDwWGjA0Ta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hBFLmpFGqIQCsGyQUggbBdw9i+NcUbbEqoa2Erx9a+zIxeRvZdfG2MNIxSrudRK4fWunF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mpnZRXZgkk0lQxqmkmFKVbGrgqY9FcFKiSEkwoiQXovQZVdRxfLCTYTwFgHba5+wLzldP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OESA2D5hE7vDtFLPFWPpglQf3qZ3Kg/e64uyuwuhFkIGmogKQCB7KQUVMBBJovZXNVTd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qyngkqZmxQML5HGwASIqQuqZwg4sBkrWtdzAjuPbcLGxLhmelpzLTy+UZdXNDMpt2jU3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o55CFssIwepxMkx2ZEDYyO29Xasyb9NW6a5SXU/gj2Vwv2dV/9S0WKYbUYbMGzgFjvRe3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lYYKaI2uke1jGlzibADcldHS8KTSQh1RUNhefihua3ibhJjcvRbJ7c4hdLPwnK2MmCqb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u5XNOBaS1wII0IPJLjcfZLL6NHNZuE4bNiUxZFZrWi7nu2H+q3n4J9tbr/Zf/Ukwt8wu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i+DT4b55IlgOnWAWt4jktWe5SyzxVl2Louki6gd0is+gwitrgHQxERn479G/6pYzh7sM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ow8kC1tSLfUtautpuemDdJIlbPBsHmxQucxwjiboXuF7nsHapJb4i26a1C6r8Ef+/f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bC6jDJLSgOjcfNkbsfuKtws9pMpWAmUuSawpEhF0itnhmCVeIMEkYayE7PedD4LUlvov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WwA4dRGoNSJCCBlyW377rR3SyzxSXfoijdBKV9VF2loglRQdkQ7pJXQiw1IFQTUVaHWQ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hIJqMi6EBF9UDQkUclQ0IUVA0iUikgDui6RQgaYSTCATRdIoGmkmgEk0igAndJAQNMJI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2TSKCK47pXxD4O4Hr5A6zpLRt7+f2LsCvHf4Q+JdVQYZhzTrITK4Dx0P7Lh61rGbsV4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7KPNd3Ic0ITQMKbd1WFdELlKL27JpBNZQFRKfJIosVO3sFEpv3S7L7KxXtv8H2AswrFZ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v3fUvWAV550IUwh4KE3xpp3E+A2969AXHP8AVXWelgKmCqm3KmFlU78kwoi6YQTTST3Q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hQTi9NvivjvHm5caxBvZO5fYkekjT3hfIHEzcvEOJt5CoePrXTj91nJpToSVEqx+6gV2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EBCYRKtjVgVLPSVygkmEghREgszCJ/JsVopwbGOdjr+BCwgpNcWOD/kkO9iLH18XZ2h3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A4dqfLOHsMqbg9ZTMJPfax+sLOXB2iLtEJo5oBMJc1IIDkptSGykETaQ0Vo2VbRsrBoi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FSyVEj4xM5xaC51iG6fauQCFrHLtu0s3NMmtrqmtkL6mVzzyGwHgF0HBdbUSVUlNJK58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wND61y4BJAAJJ0AC67A6ZmCYfLX1/mSvbZrDobb28Tb6lvDdu0y9aaHiKFlPjVVHEAG5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66Wpmfg/C1P1JyzODQDvZztT9q42rqH1VTJPKfPe4uK63jLTCaQcs4/dKuN92JftHJsq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rg7NnvrddjXynEuETO8AyBocTbYtdYn3+1cSF2OFa8Gz3+RJ9qnH94uX2YXBkdP5TPNM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a1739yw+JMQlqsRmYJD1EZytaDppzWnui6z3eNLrztveGMQqIcRhpxI4wSOylh1G3LsT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xYyRh7rdtyPsWbwrhvUtOI1lmMDbx59LD5S0OK1rq+ukndcBxs0Hk3kFq+MNVmfq8Oll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G+MVD8tyCCcxFyVyj55Xy9a+R7pN8xdqq1ZTwS1MzYoGOe87AC6zcttSadxgbziWAhtW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wuCuuxr52YJgTKJkgdVOaRodRfUn7AuOWuS+ozj9zuthglXTUdS+Wsh60BlmNsD51xrq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vl1NJxDU1uLU8UbWQ07ngFoFyR3n7li8b/8AWsX9iP3nLX4B/wBc0nzwtjxt/wBaxf2I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tjWsnPNGZzWjcmy7DHqxuF4ZT02GSNZmJBLCCQANfWSd1x9kWWJlqVqzdTZPK2XrWyPE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zORX8KmSoGZ/UF9z8oDf2hcZh9FNXTtigYSSdXW0aO0rpOJK2OiwyPDKaQOflDHkHUNA5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1MvN8ORulmKCElzbbbhygGJYiGSg9RGMzx29gW04hxqeiqvIcPywRwgAkNBvcXsOzdZX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hmdJlv3AD706ypwbDpXsqYm1VUXF0hMYebk9p0Hgu0msXK3dcjLV1E1xNPLIDyc8lVZl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yeRRwxzAG2VoY5p5XA5LiZonwyvjlaWvabFp5FYyx15bxuyulfVJMLDR3RdIJKILoSvZ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N01BIISCFRNNRCajKXihIFG6ASumolUMlJANkuagd0ikhA0kIugaaimEDvdCSEEroBUe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E66IJckJXRdQSCLqF0XQTQoA6ougkDdMqLUydEEHkAar5q6bcRNfxxPGHXjpWCJg7LaH6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2GF8ryMkbS9xPYBcr5C4gq3V+OV1VJ6ckrifG+v13XTjn3TKtadlFMpXXVgwhATUAFdE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ugvCaQRuFEBUSU0iUVW/fRQebNNt7Kb9+9RIuQLX5WWor6Z6LYPJ+BMLbY3c0uN/Z9i6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NwthUWvmwDfvJP2rbLzW7u3aejAUwohTCB2TCAhA1IE2SamgL6JpJXsiJXQFG6kEE4z5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GTirGGndtXIPrX1yz0ge9fJXHLSzjPHWk6itlH13W+P2zk59+5VZVrwqyurKKSkUlpAE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5qoargpRMJqKOagle6fgopqj6U6K6oVPAGGDd0QdGT+sT9q6orzboGqzNwvX0zrXp6q4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tlxymrXWUXSQhZUwmEr6Jg3QqYUgdlWFNu6rK7sUgVBpHNSQSui6iFv+GMIZiD3Tzu/F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HsVxx3dRLdMrAMH8nHwjiQ6uOIdYxp301zH7lreIcYdic+Vl20zD5je09pXVY7h1ZibR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upLj3/ctL+CFR/WovoldcsbJrFiWe65cldnxf+NwKklZq3M037i0rn8cweTCup6yVknW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euhwWWnxjAPg+aQCZjcpHMWPmkdvJTGe8auV9Vxd12eH/iuCpnO0zMkt6yQFgt4Qquvy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vmt4f6rN4nq6aiwkYZCc0hDW2B9EAg3PebJjjcd2lu9SOOut9w1g3lz/ACmpFqVh5/HI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GKVT2vkyRxgOdYau127l2GK4dPUUTKOhkjp6cCzhY3I7PBMMN+TLL7Oc4kxoVbvJaQ2p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7Fob9q6QcITj/AGqL6JWDjOBS4ZTNnkmY8OeGWaCORP2KZY5XzVlnqNbDFJNK2OFpc95s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w7h5fWlvlctyGN1Pzb/anwphQp4G1znB8srPNbawaPFRxXAavEax08tTE3TK1oB80di1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LdOWr6qStq5KiW2d5vYbDsCouul/BKf+tRfRK0Yoz8JijLwD13UlwH6Vr2XO42e25Z9m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8FwRyeUdaHuy2yZbaeJWmUss8Ul2z8AH/TNJ/aBbHjb/AK1i/sB+85a7AP8Armk/tAthx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j95y3P0VP8TQK6lppqudsNOwvkPIKkLvcAwv4OpXPa4STygEk6Ad31qYY91MrpiNmg4b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gz5QNztv2D71yE0jpppJZDd73Fzj3ldVXcO1lbUvnnq4y536JsB2BY/4JT/1mL6JWssc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kqJCzMKo/hCvipus6vPfzrXtYE7epZOO4T8FSRN64S9YCfRy2t6ysauttb86dDwOR8Fz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XHVgcKycPvnD3Xv23W04ZxVuG1LmygmCWwcfkntW3xbh11fUvq6KeK0tnZTttuCLreu7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p4Pe5uNxtbs9rg7wtf3gKPFjWtxyfLzDSfGwW/wzCosCimramZsj2sOwsB3DtJ0XI19S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mR17dg5BTL8uOqs85bjGQmhc2ySTQQiIoTRZGiTSCaACE0IJoQhRk7oSRdA7pEpEpIAl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BO/JK6jdF0EiUr9qgTdF0ExoEX7FDPdSBQO6lyULpgoJ8lFInRK6Cd0XUCUZrILLpXVe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6hfVGZBYi6rDu1MFNiy6ZcoZlEvPqTY5zpExAYdwfic9/Sj6sDtzaH6rr5Uc5zyXuPnO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PeJ9RgtHQNIz1LnOI7ALD7SvCHLrx+tsZVEqKZSXRApBRTuoqSnGdVBTj3Qq8ISuhRkEp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VbQt6yvpWb5pWj61SStjwvB5TxJhsWvnztCrUfVdDF1FBSxf0cTGexoCvCbx57rbXNkA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ogAFTCBoGqEbKiQTUQpIETdJMqJUDupBV3spgoJsNiD3r5R6RGhnHOOgf1yQn2r6tbe6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9x4dtU4/WunH7Yycs4qslTO6jouzBJHdPdIoUIRZCqJDRWt2VIVrNlmiaaihBIFMFQumC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FbjNISfPjZKB802+1eyu2Xz50I1PU8dwxg6TwyMPs0+uy+hTa2q5Z+28fSooCbt0tysN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7dqBKTTqkBdSaPaqiYKldRCYUE7q+nq6inaWwTyxNJuQx5bf2LGTCuxm/Cdf/Xan+9d9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2p/vXfesRBV3U1FtRVT1GXyieWXL6Od5db2qpjnMeHMcWuGxBsQki10VsDjWImPqzWS5bW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5JcSXG5O5KEWTdppbBUT0xJp5pIidCWOLb+xXDE6+/wCe1X96771iWTATdNMv4Tr/AOu1X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rqahgbUVE0rQbhr3lwv26qgAp2TdNMhlfWRMayOrqGMAsGtkIA+tT+E67+u1X96771iW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Ou/rtT/eu+9Y5keZeszu6y+bNfW/bftVYCabNMipq56otNTM+QtFhmN7Ki6ihTZpNkj43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o5psQpTVEs7w6eV8rgLAvcSbetUlCCWbvWWMSrQAG1lTbsErvvWDZSB5JsZpxKut+e1P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u/rtT/eu+9YgQVd0kiUUskMjZInuY9uoc02IUqiomqZesqJXyPta7jdVosptowsykxCs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Z8m9wPUsRtrKQ2TdjNXVNXUVRBqJpJLbZjoFQQmi6bEbIAUikAECslZTSUECEiFI7pWV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JCaEBdF0kLDKV0rpIQBKV0II0QJztFC/NMqJV2HmQXKBQmwyVG6RSU2JgqQdZVJtKC7M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7lBKjzQpsSuldJFkDDkXUUBBMHvTuo2upAIEndBFgmBcIAlROqlZJ1gCSbAC5U2lfPPT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uzKSJjBruSMx+s29S85ctvxRWnEsexGudvUVEkg1v5pccv1WWoJ1Xqx8TTCJSTKRVDC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sKY3URaCndQBTQO6SSEQl0/RjAajjzBmAXAnDj4DmuYXe9CMHXcfUziCRHDK825eadfb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9E2ubnmnZFlMDReaV2IKQCSdtVQ0WTtZSCbEQE7Jp2VEDtZRdopkKBU2InVSZ2KDkMKb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0ni3H+O2/rT/AHr6lablfLPSd/8Ax/j3dVPXTi91jNypUTspuUTqu7CPO6XNSISO6FJC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QUmk3QW3ukmLoAJ5KBJXKaRQdBwDXHD+NMGqeTahrXeB0PvX1O46kEbFfHtG98dZBIy+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yayB7WSCRtpGh48CuXJ9q3j6XuURZVdfHyJPg0lLr477S37BC8/YuftWQO9TsFjdexrt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8qb/AEc5HdE77k9DJACYCxhUg7Qz/Q+9MVLjcCnmv4NH2q7GVomOwLGE0pP5vJ7W/epiS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b96bGQhY/WTX/IafPCYlmI0gaD3yf6JsXgaoPYqQ6bnHF/eH/KgumvoyL1vP3IaXBGio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Ynafk6L6J+9BcRqgKn8dydH62n707SH47R+r/qqLiAmN1T+M36wfQRaUm/XW/UCDI5o2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ohBa+1jM72BNixJV5HW/Kv8Aq+5REZt+VkPrCmxdolz0VQj11fIfFyfVgnd3qcmxahVi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pdTHmvrfxKKstcoIUDDG7UtukYI+bAmxZYDmgW7QoCCIbRt9iYgi26tnsTYbnsbu5vtU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6QR1MO3VM+iE+rjHxG+xNiJniH84z6QQaiIfzjfapBrRs0D1KQsmzaptXB/SNspeWU4/n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6KbGKcQprXD3u+bE8/Yl8I099Ou/uH/csom6Mxta6bGP5fFyjqT4U8n3JGvZyhqT/wAF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psY3llyLUtUb/wC7/wBUeVvP+yVAv2hv3rJJ1USdVdmlPlT7H+STn1tH2qJnltcUk3hmZ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a7Y/XT86WQeLm/emJJz/ALPbxkCuuU02MfPUH/Z2/wB4PuQshCm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